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ТАННЯ ДО ЕКЗАМЕНУ ПО КУРСУ «УПРАВЛІННЯ ТРУДОВ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ТЕНЦІАЛО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едмет, місце і значення дисципліни “Управління трудовим потенціалом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аємозв’язок дисципліни “Управління трудовим потенціалом” з іншими дисциплінами та нау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селення як природна основа формування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сучасної структури населення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родний рух населення та й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азники оцінки природного рух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утність міграцій та їх прич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арактеристика видів мігр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творення населення та його т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Фактори, що впливають на демографічні проц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Характеристика сучасної демографічної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утність демографічної політики, її об’єкт та суб’є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соби регулювання міграційних проце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новні положення державної мігра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няття та основні показники загальноосвітнього та професійно-кваліфікаційного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міст та структура загальної та професійної освіти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фесійна орієнтація та її значення у формуванні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Організація підготовки і підвищення кваліфікації кадрів робітничих профе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Форми підготовки фахівців з вищою осві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Конкурентоспроможність робочої сили та чинники, що її визнач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гнозування професійно-кваліфікаційної структури попиту на робочу с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Формування стратегії розвитк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Зарубіжний досвід профорієнтацій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Досвід підготовки та перепідготовки робочої сили у зарубіжних краї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блеми управління трудовим потенціалом у контексті міжнародного досві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утність категорії “трудовий потенціал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Трудовий потенціал індивіда, організації,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піввідношення понять “трудові ресурси”, “трудовий потенціал”, “людський фактор”, “робоча сил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Фактори, що впливають на стан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утність формування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Використання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Трудова активність і трудова мобільність, її вплив на розвиток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Роль різних демосоціальних груп населення в трудовому потенці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Взаємозв’язок населення і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Основні елементи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Загальна характеристика системи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утність системи управління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Елементи системи управління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Мета і завдання системи управління трудовим потенціалом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труктура системи управління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Методи управління трудовим потенціалом: адміністративні, правові, економіч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Активна і пасивна політика держави в галузі управління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авове забезпечення управління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Характеристика стану управління трудовим потенціалом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Інформаційне забезпечення системи управління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Фінансове і кадрове забезпечення системи управління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Людський капітал як соціально-економічна катего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утність людського капіталу на макро-, мезо-, мікроекономічному та особист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Інвестиції в людський капітал: сутність і значення для економічного зро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Методи визначення ефективності інвестування в людський капіт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Концепція людського розвитку, запропонована ПРО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Методологія розрахунку індексу розвитку людськ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Взаємозв’язок економічного зростання, зайнятості і людськ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Економічне зростання і попит на пра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Економічне зростання і пропозиція на пра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Безробіття і людський розви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Рівень (якість) життя і людський розви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Фактори мотивації економічної активності та їх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Методи мотивації економічної активності та їх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Моделі мотивації економічної активності трудового потенц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Сутність, джерела і структура доходів населення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Класифікація доходів та їх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Нормативно-правове регулювання доходів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Державні соціальні стандарти та їх соціально-економічне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Державне регулювання доходів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Доходи і платоспроможність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Бідність та напрями її подолання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Трудові ресурси як елемент суспільної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Форми суспільної праці, їхні характерис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Сутність управління організацією суспільної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 Типи і методи організації суспільної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Деформації і проблеми організації суспільної праці при переході до ринков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Сутність та основні напрями соціальної політики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Соціальний захист населення як елемент соціальної політики та її принц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Соціальний захист і соціальна допомо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Форми соціального страх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Зміни в системі пенсій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Законодавча база соціальної політики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Перспективи розвитку соціальної політики в Україні з урахуванням світового досві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Міжнародна організація праці (МОП): цілі, завдання, функції, структура та основні напрями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Конвенції і рекомендації МОП з питань використання трудового потенціалу і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Вплив міжнародної економічної інтеграції на процеси управління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Проблеми створення єдиного ринку праці в країнах Європейського Сою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 Участь України в європейських і світових структур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Проблеми інтеграції України в світовий ринок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Європейський фонд освіти та його місце в управлінні трудовим потенціа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Досвід зарубіжних країн у сфері підготовки та перепідготовки робоч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Зарубіжний досвід працевлаштування і створення робочих міс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Систем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Економічна ефективність використання трудового потенціалу: сутність, критерії та показ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03:00Z</dcterms:created>
  <dc:creator>Пашков І.А.</dc:creator>
  <dc:description/>
  <cp:keywords/>
  <dc:language>en-US</dc:language>
  <cp:lastModifiedBy>Александр Гришун</cp:lastModifiedBy>
  <dcterms:modified xsi:type="dcterms:W3CDTF">2020-01-12T09:03:00Z</dcterms:modified>
  <cp:revision>2</cp:revision>
  <dc:subject/>
  <dc:title>ПИТАННЯ ДЛЯ ЕКЗАМЕНУ ПО КУРСУ «УПРАВЛІННЯ ТРУДОВИМ ПОТЕНЦІАЛОМ»</dc:title>
</cp:coreProperties>
</file>