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ї дисципліни «Особливості електросталеплавильного виробництва»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"/>
        <w:widowControl w:val="false"/>
        <w:suppressAutoHyphens w:val="false"/>
        <w:spacing w:lineRule="auto" w:line="240" w:before="0" w:after="0"/>
        <w:ind w:firstLine="720"/>
        <w:jc w:val="both"/>
        <w:rPr>
          <w:szCs w:val="28"/>
        </w:rPr>
      </w:pPr>
      <w:r>
        <w:rPr/>
        <w:t xml:space="preserve">При викладанні дисципліни </w:t>
      </w:r>
      <w:r>
        <w:rPr>
          <w:b/>
        </w:rPr>
        <w:t xml:space="preserve">«Особливості електросталеплавильного виробництва» </w:t>
      </w:r>
      <w:r>
        <w:rPr/>
        <w:t>на основі сучасних теоретичних та практичних уявлень розглянуто основи електрометалургії сталі, зокрема, ознайомлення з сучасними технологічними особливостями та напрямами удосконалення технології виплавки електросталі,  методиками розрахунків  раціональних параметрів дугових сталеплавильних та  тигельних індукційних печей, сучасними перспективними конструкції дугових сталеплавильних печей та інноваційними  технології в сталеплавильному виробництв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Особливості електросталеплавильного виробництва» є ознайомлення з сучасними технологічними особливостями виплавки електросталі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формування знань з особливостей електросталеплавильного виробниц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ими </w:t>
      </w: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вивчення дисципліни «Особливості електросталеплавильного виробництва» є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знайомлення </w:t>
      </w:r>
      <w:r>
        <w:rPr>
          <w:sz w:val="28"/>
          <w:szCs w:val="28"/>
        </w:rPr>
        <w:t xml:space="preserve"> з  конструкцією та устаткуванням дугових  сталеплавильних та індукційних печей</w:t>
      </w:r>
      <w:r>
        <w:rPr>
          <w:sz w:val="28"/>
          <w:szCs w:val="28"/>
          <w:lang w:val="ru-RU"/>
        </w:rPr>
        <w:t>;</w:t>
      </w:r>
    </w:p>
    <w:p>
      <w:pPr>
        <w:pStyle w:val="2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знайомлення з </w:t>
      </w:r>
      <w:r>
        <w:rPr/>
        <w:t>основними перспективними конструкціями дугових сталеплавильних печ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pacing w:val="-3"/>
          <w:sz w:val="28"/>
          <w:szCs w:val="28"/>
        </w:rPr>
        <w:t xml:space="preserve">засвоєння </w:t>
      </w:r>
      <w:r>
        <w:rPr>
          <w:sz w:val="28"/>
          <w:szCs w:val="28"/>
        </w:rPr>
        <w:t>методик розрахунку раціональних параметрів дугових  сталеплавильних та індукційних печей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чання застосовувати сучасні технології  виплавки сталі в електросталеплавильних печах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  результаті    вивчення   навчальної    дисципліни     студент   повинен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2"/>
        <w:widowControl w:val="false"/>
        <w:suppressAutoHyphens w:val="false"/>
        <w:spacing w:lineRule="auto" w:line="240" w:before="0" w:after="0"/>
        <w:ind w:firstLine="720"/>
        <w:jc w:val="both"/>
        <w:rPr>
          <w:szCs w:val="28"/>
          <w:lang w:val="ru-RU"/>
        </w:rPr>
      </w:pPr>
      <w:r>
        <w:rPr>
          <w:szCs w:val="28"/>
        </w:rPr>
        <w:t>–</w:t>
      </w:r>
      <w:r>
        <w:rPr>
          <w:lang w:val="ru-RU"/>
        </w:rPr>
        <w:t xml:space="preserve"> </w:t>
      </w:r>
      <w:r>
        <w:rPr/>
        <w:t xml:space="preserve">апаратурно-технологічну схему </w:t>
      </w:r>
      <w:r>
        <w:rPr>
          <w:szCs w:val="28"/>
        </w:rPr>
        <w:t>виробництва різних марок сталей</w:t>
      </w:r>
      <w:r>
        <w:rPr>
          <w:lang w:val="ru-RU"/>
        </w:rPr>
        <w:t>;</w:t>
      </w:r>
    </w:p>
    <w:p>
      <w:pPr>
        <w:pStyle w:val="2"/>
        <w:widowControl w:val="false"/>
        <w:suppressAutoHyphens w:val="false"/>
        <w:spacing w:lineRule="auto" w:line="240" w:before="0" w:after="0"/>
        <w:ind w:firstLine="720"/>
        <w:jc w:val="both"/>
        <w:rPr>
          <w:szCs w:val="28"/>
        </w:rPr>
      </w:pPr>
      <w:r>
        <w:rPr/>
        <w:t xml:space="preserve">– </w:t>
      </w:r>
      <w:r>
        <w:rPr/>
        <w:t>інноваційні технології в сталеплавильному виробництві</w:t>
      </w:r>
      <w:r>
        <w:rPr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мі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кономічно-обґрунтовано вибирати раціональний (оптимальний) спосіб виробництва різних марок ста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конувати розрахунки шихти для виплавки електросталі в дуговій сталеплавильні печі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конувати розрахунки енергетичного (теплового) та матеріального балансу процесу виробництва різних марок ста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0:00Z</dcterms:created>
  <dc:creator>User</dc:creator>
  <dc:description/>
  <cp:keywords/>
  <dc:language>en-US</dc:language>
  <cp:lastModifiedBy>User</cp:lastModifiedBy>
  <dcterms:modified xsi:type="dcterms:W3CDTF">2020-01-23T13:24:00Z</dcterms:modified>
  <cp:revision>3</cp:revision>
  <dc:subject/>
  <dc:title>Анотація</dc:title>
</cp:coreProperties>
</file>