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КРИТЕРІЇ ОЦІНЮВАННЯ ІНДИВІДУАЛЬНОГО ЗАВДАННЯ З МВБ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Критерії оцінювання </w:t>
      </w:r>
      <w:r>
        <w:rPr>
          <w:rFonts w:cs="Arial" w:ascii="Arial" w:hAnsi="Arial"/>
          <w:b/>
          <w:i/>
          <w:sz w:val="24"/>
          <w:szCs w:val="24"/>
          <w:lang w:val="uk-UA"/>
        </w:rPr>
        <w:t>індивідуального завдання – плану-конспекту уроку біології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9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mallCaps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mallCaps/>
                <w:sz w:val="24"/>
                <w:szCs w:val="24"/>
                <w:lang w:val="uk-UA"/>
              </w:rPr>
              <w:t>Ба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ітко сформульовані навчальна, виховна і розвивальна цілі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вильно обраний тип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аціональний підбір і поєднання методів навчання біології у відповідності до типу уроку, з урахуванням вікових особливостей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ізнобічний підбір засобів навчан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внота підбору опрацьованої під час підготовки до уроку літерату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ітке дотримання етапів структури уроку відповідного тип 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криття змісту всіх етапів структури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вильне визначення хронометражу тривалості етапів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аціональне застосування на уроці методів, визначених у завданн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Критерії оцінювання </w:t>
      </w:r>
      <w:r>
        <w:rPr>
          <w:rFonts w:cs="Arial" w:ascii="Arial" w:hAnsi="Arial"/>
          <w:b/>
          <w:i/>
          <w:sz w:val="24"/>
          <w:szCs w:val="24"/>
          <w:lang w:val="uk-UA"/>
        </w:rPr>
        <w:t>індивідуального завдання – проведення уроку біології під час імітаційної гри</w:t>
      </w:r>
      <w:r>
        <w:rPr>
          <w:rFonts w:cs="Arial" w:ascii="Arial" w:hAnsi="Arial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9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mallCaps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mallCaps/>
                <w:sz w:val="24"/>
                <w:szCs w:val="24"/>
                <w:lang w:val="uk-UA"/>
              </w:rPr>
              <w:t>Ба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вильно сформульовані і досягнуті цілі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вильно обраний тип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аціональний підбір та поєднання традиційних й інноваційних засобів і методів навчання біології у відповідності до типу уроку, з урахуванням вікових особливостей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користання засобів навчання на уроках (наочності, експерименту, ТЗ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льне володіння різними формами і методами контролю і корекції зн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ітке дотримання етапів структури уроку відповідного ти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льне володіння матеріалом уроку, наукова правильність змісту навчального матеріалу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розкриття змісту всіх етапів структури уроку відповідного ти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стосування компетентнісного, особистісно орієнтованого, індивідуального і диференційованого підходів до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стосування прийомів активізації, мотивації навчальної діяльності учнів, підвищення пізнавального інтересу до біолог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міння володіти класом, підтримувати дисципліну на уро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дагогічний такт, культура мовлення, зовнішній вигляд правильне визначення хронометражу тривалості етапів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авильне оформлення плану-конспекту проведеного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uk-UA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lang w:val="uk-UA"/>
        </w:rPr>
        <w:t>Максимально студент може отримати за виконання індивідуального заняття –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>20 балів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2:00Z</dcterms:created>
  <dc:creator>User</dc:creator>
  <dc:description/>
  <dc:language>en-US</dc:language>
  <cp:lastModifiedBy>User</cp:lastModifiedBy>
  <dcterms:modified xsi:type="dcterms:W3CDTF">2020-01-27T09:33:00Z</dcterms:modified>
  <cp:revision>3</cp:revision>
  <dc:subject/>
  <dc:title/>
</cp:coreProperties>
</file>