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3600" w:hanging="360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Вікова фізіологія та гігієн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Гр.  6.0916</w: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0"/>
        <w:gridCol w:w="445"/>
        <w:gridCol w:w="446"/>
        <w:gridCol w:w="446"/>
        <w:gridCol w:w="446"/>
        <w:gridCol w:w="445"/>
        <w:gridCol w:w="446"/>
        <w:gridCol w:w="446"/>
        <w:gridCol w:w="446"/>
        <w:gridCol w:w="445"/>
        <w:gridCol w:w="446"/>
        <w:gridCol w:w="446"/>
        <w:gridCol w:w="446"/>
        <w:gridCol w:w="844"/>
        <w:gridCol w:w="1080"/>
      </w:tblGrid>
      <w:tr>
        <w:trPr>
          <w:trHeight w:val="3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ІД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-81" w:firstLine="8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Б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6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икова Кари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хулецька Ган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ос Ган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Анастасі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ченко Сергій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Ан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сленко Ан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отюк Марі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сін Георгій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рока Окса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ь Юлі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мін Дмитр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хімія та імунологі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іков Сергі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фман Олександр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лопонова Алі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янік Анастасі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йнога Світл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хімія та імунологі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буха Юлі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 Олександ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аєнко Вікторія</w:t>
              <w:tab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ів Марі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густоров Дмитр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юсель Андрій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обаєва Семр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414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овська Юлія</w:t>
              <w:tab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sz w:val="28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57:00Z</dcterms:created>
  <dc:creator>Worker</dc:creator>
  <dc:description/>
  <cp:keywords/>
  <dc:language>en-US</dc:language>
  <cp:lastModifiedBy>Максим</cp:lastModifiedBy>
  <cp:lastPrinted>2019-01-30T16:01:00Z</cp:lastPrinted>
  <dcterms:modified xsi:type="dcterms:W3CDTF">2020-01-27T16:57:00Z</dcterms:modified>
  <cp:revision>3</cp:revision>
  <dc:subject/>
  <dc:title>БІОЛОГІЧНИЙ  ФАКУЛЬТЕТ</dc:title>
</cp:coreProperties>
</file>