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  <w:caps/>
          <w:lang w:val="uk-UA"/>
        </w:rPr>
        <w:t>КРИСТАЛОХІМІЯ</w:t>
      </w:r>
      <w:r>
        <w:rPr>
          <w:b/>
          <w:bCs/>
          <w:lang w:val="uk-UA"/>
        </w:rPr>
        <w:t>»</w:t>
      </w:r>
    </w:p>
    <w:p>
      <w:pPr>
        <w:pStyle w:val="Normal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(2015-2016 н.р.)</w:t>
      </w:r>
    </w:p>
    <w:p>
      <w:pPr>
        <w:pStyle w:val="Normal"/>
        <w:ind w:left="720" w:hanging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lang w:val="uk-UA"/>
        </w:rPr>
        <w:t>Реальна структура кристалу відрізняється від ідеальної структури тому щ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у реальному кристалі є різні дефекти: примісні атоми, вакансії, дислокаці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б) відсутні дефекти структур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) відсутні дислокаці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) відсутні дефекти структури і дислокаці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Чим відрізняються поняття кристалічна структура та кристалічна гратк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кристалічна гратка – сукупність трансляцій, які бувають в ідеальній кристалічній структурі; кристалічна структура – конкретне розміщення атомів у кристалічному просторі сполу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б) поняття не відрізняють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) кристалічна гратка − конкретне розміщення атомів у кристалічному просторі сполуки; кристалічна структура − сукупність трансляці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) кристалічна гратка – сукупність трансляцій, які бувають в ідеальній кристалічній структурі; кристалічна структура − сукупність трансляці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lang w:val="uk-UA"/>
        </w:rPr>
        <w:t>Наведіть приклади кристалічних сполук, які відносяться до гомо-  і гетеромолекулярних сполу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  <w:lang w:val="uk-UA"/>
        </w:rPr>
        <w:t>а) гомомолекулярні (складаються з хімічно ідентичних молекул): нафталін, фенол, толан; гетеромолекулярні (складаються з хімічно різних молекул): (СООН)</w:t>
      </w:r>
      <w:r>
        <w:rPr>
          <w:u w:val="single"/>
          <w:vertAlign w:val="subscript"/>
          <w:lang w:val="uk-UA"/>
        </w:rPr>
        <w:t>2</w:t>
      </w:r>
      <w:r>
        <w:rPr>
          <w:u w:val="single"/>
          <w:lang w:val="uk-UA"/>
        </w:rPr>
        <w:t>·2Н</w:t>
      </w:r>
      <w:r>
        <w:rPr>
          <w:u w:val="single"/>
          <w:vertAlign w:val="subscript"/>
          <w:lang w:val="uk-UA"/>
        </w:rPr>
        <w:t>2</w:t>
      </w:r>
      <w:r>
        <w:rPr>
          <w:u w:val="single"/>
          <w:lang w:val="uk-UA"/>
        </w:rPr>
        <w:t>О, (С</w:t>
      </w:r>
      <w:r>
        <w:rPr>
          <w:u w:val="single"/>
          <w:vertAlign w:val="subscript"/>
          <w:lang w:val="uk-UA"/>
        </w:rPr>
        <w:t>2</w:t>
      </w:r>
      <w:r>
        <w:rPr>
          <w:u w:val="single"/>
          <w:lang w:val="uk-UA"/>
        </w:rPr>
        <w:t>СООН</w:t>
      </w:r>
      <w:r>
        <w:rPr>
          <w:u w:val="single"/>
          <w:vertAlign w:val="subscript"/>
          <w:lang w:val="uk-UA"/>
        </w:rPr>
        <w:t>2</w:t>
      </w:r>
      <w:r>
        <w:rPr>
          <w:u w:val="single"/>
          <w:lang w:val="uk-UA"/>
        </w:rPr>
        <w:t>)</w:t>
      </w:r>
      <w:r>
        <w:rPr>
          <w:u w:val="single"/>
          <w:vertAlign w:val="subscript"/>
          <w:lang w:val="uk-UA"/>
        </w:rPr>
        <w:t>2</w:t>
      </w:r>
      <w:r>
        <w:rPr>
          <w:u w:val="single"/>
          <w:lang w:val="uk-UA"/>
        </w:rPr>
        <w:t>·2Н</w:t>
      </w:r>
      <w:r>
        <w:rPr>
          <w:u w:val="single"/>
          <w:vertAlign w:val="subscript"/>
          <w:lang w:val="uk-UA"/>
        </w:rPr>
        <w:t>2</w:t>
      </w:r>
      <w:r>
        <w:rPr>
          <w:u w:val="single"/>
          <w:lang w:val="uk-UA"/>
        </w:rPr>
        <w:t>О, калтрати (сполуки, в структурах яких одні молекули утворюють каркас, а інші – займають його пустот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б) гомомолекулярні – ті, що складаються з неідентичних молекул, а гетеромолекулярні – ті, що складаються з ідентичних молеку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) гомомолекулярні та гетеромолекулярні кристалічні сполуки ідентич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) гомомолекулярні та гетеромолекулярні кристалічні сполуки не ідентич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Що таке моно- та полісистемні молекулярні кристал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моносистемні кристали – ті, у яких всі молекули займають одну орбіту; у полісистемних – декіль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б) моносистемні як і полісистемні займають дві орбі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) всі види кристалів займають декілька орбі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) моносистемні як і полісистемні займають одну орбі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Елементарна комірка – це…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паралепипед повторюваності, побудований на кристалографічних осях координат, його ребра – найкоротші трансляції вздовж відповідних осей; елементарні комірки орієнтовані і цілком заповнюють прості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б)  паралепипед, в якому елементарні комірки не орієнтовано заповнюють прості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)  паралепипед повторюваності, ребра якого орієнтовані вздовж відповідних ос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) паралепипед, в якому елементарні комірки орієнтовано заповнюють прості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Удосконалений ізоморфізм – це…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а) утворення твердих розчинів заміщення – удосконалений, якщо ізоморфні сполуки утворюють непереривний ряд твердих розчинів. Для удосконаленого ізоморфізму характерна ізоструктурність сполук. Наприклад, </w:t>
      </w:r>
      <w:r>
        <w:rPr>
          <w:u w:val="single"/>
          <w:lang w:val="en-US"/>
        </w:rPr>
        <w:t>KAl</w:t>
      </w:r>
      <w:r>
        <w:rPr>
          <w:u w:val="single"/>
        </w:rPr>
        <w:t>(</w:t>
      </w:r>
      <w:r>
        <w:rPr>
          <w:u w:val="single"/>
          <w:lang w:val="en-US"/>
        </w:rPr>
        <w:t>SO</w:t>
      </w:r>
      <w:r>
        <w:rPr>
          <w:u w:val="single"/>
        </w:rPr>
        <w:t>)</w:t>
      </w:r>
      <w:r>
        <w:rPr>
          <w:u w:val="single"/>
          <w:vertAlign w:val="subscript"/>
        </w:rPr>
        <w:t>2</w:t>
      </w:r>
      <w:r>
        <w:rPr>
          <w:u w:val="single"/>
        </w:rPr>
        <w:t>·12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>
          <w:u w:val="single"/>
        </w:rPr>
        <w:t xml:space="preserve">; </w:t>
      </w:r>
      <w:r>
        <w:rPr>
          <w:u w:val="single"/>
          <w:lang w:val="en-US"/>
        </w:rPr>
        <w:t>NaCl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KCl</w:t>
      </w:r>
      <w:r>
        <w:rPr>
          <w:u w:val="single"/>
        </w:rPr>
        <w:t xml:space="preserve"> </w:t>
      </w:r>
      <w:r>
        <w:rPr>
          <w:u w:val="single"/>
          <w:lang w:val="uk-UA"/>
        </w:rPr>
        <w:t>(при високих температурах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б) утворення твердих розчинів заміщення; для удосконаленого ізоморфізму ізоструктурність сполук може не бу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) утворення твердих розчинів заміщення, якщо ізоморфні сполуки не утворюють непереривний ряд твердих розчин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uk-UA"/>
        </w:rPr>
        <w:t>г) утворення твердих розчинів заміщення, якщо ізоморфні сполуки утворюють непереривний ряд твердих розчин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7.</w:t>
        <w:tab/>
        <w:t>Кому належать перші кристалохімічні узагальнення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Бреггу – молодшому, Гольдшмідту – кристалохімічні радіуси без заліку типа зв’язку, поняття ізоморфізму, та поліморфізму. Полінгу – тип зв’язку, таблиці іонних радіу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б) Бреггам-Вульфу − кристалохімічні радіуси, тип зв</w:t>
      </w:r>
      <w:r>
        <w:rPr>
          <w:u w:val="single"/>
          <w:lang w:val="uk-UA"/>
        </w:rPr>
        <w:t>’</w:t>
      </w:r>
      <w:r>
        <w:rPr>
          <w:lang w:val="uk-UA"/>
        </w:rPr>
        <w:t>язку, поняття поліморфізму та ізоморфізму. Полінгу – тип зв’язк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) Гольдшмідту-Лаує – тип зв’язку. Полінгу – таблиці іонних радіусі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г) Гольдшмідту-Лаує – тип зв’язку. Полінгу – тип зв’язку</w:t>
      </w:r>
      <w:r>
        <w:rPr>
          <w:lang w:val="en-US"/>
        </w:rPr>
        <w:t xml:space="preserve"> S</w:t>
      </w:r>
      <w:r>
        <w:rPr/>
        <w:t xml:space="preserve"> &lt;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</w:rPr>
        <w:t>8</w:t>
      </w:r>
      <w:r>
        <w:rPr>
          <w:b/>
          <w:lang w:val="uk-UA"/>
        </w:rPr>
        <w:t>.</w:t>
        <w:tab/>
        <w:t>Яку структуру має СО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молекулярні кристали складені з лінійних молекул СО</w:t>
      </w:r>
      <w:r>
        <w:rPr>
          <w:u w:val="single"/>
          <w:vertAlign w:val="subscript"/>
          <w:lang w:val="uk-UA"/>
        </w:rPr>
        <w:t>2</w:t>
      </w:r>
      <w:r>
        <w:rPr>
          <w:u w:val="single"/>
          <w:lang w:val="uk-UA"/>
        </w:rPr>
        <w:t>, розташованих в кутах кубічної комірки; структура: гетеродесмічна, острів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б) структура складається з тетраедрів СО</w:t>
      </w:r>
      <w:r>
        <w:rPr>
          <w:vertAlign w:val="subscript"/>
          <w:lang w:val="uk-UA"/>
        </w:rPr>
        <w:t>4</w:t>
      </w:r>
      <w:r>
        <w:rPr>
          <w:lang w:val="uk-UA"/>
        </w:rPr>
        <w:t>; кристали не молекулярн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) молекулярні кристали острівної структур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) молекулярні кристали не острівної структур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en-US"/>
        </w:rPr>
        <w:t>9</w:t>
      </w:r>
      <w:r>
        <w:rPr>
          <w:b/>
          <w:lang w:val="uk-UA"/>
        </w:rPr>
        <w:t>.</w:t>
        <w:tab/>
        <w:t>Політипія – це…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здатність однієї і тієї ж речовини кристалізуватися в декількох шарових структурних модифікаціях (розміри елементарних комірок в площині прошарку однакові для усіх політипних модифікацій), котрі відрізняються тільки чергуванням або оберненням однакових шар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б) здатність однієї і тієї ж речовини кристалізуватися в однієї прошарковій структурній модифіка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) здатність однієї і тієї ж речовини кристалізуватися в декількох прошаркових структурних модифікаціях (розміри елементарних комірок в площині прошарку однакові для всіх політипних модифікацій), котрі відрізняються тільки оберненням однакових прошарк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г) здатність однієї і тієї ж речовини кристалізуватися в трьох прошаркових структурних модифікаці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</w:rPr>
        <w:t>0</w:t>
      </w:r>
      <w:r>
        <w:rPr>
          <w:b/>
          <w:lang w:val="uk-UA"/>
        </w:rPr>
        <w:t>.</w:t>
        <w:tab/>
        <w:t>Яку структуру мають затверділі інертні газ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за правилом Юм-Розері: кількість ковалентних зв'язків у кристалах затверділих інертних газів дорівнює нулю, не мають напрямку; структура затверділих інертних газів схожа з металами й описується в терміні щільних кульових упаково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б) за правилом Юм-Розері: кількість ковалентних зв’язків не дорівнює нулю, мають напрямок і структура не схожа з метало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) за правилом Юм-Розері: кількість ковалентних зв’язків дорівнює одиниці, структура затверділих інертних газів не схожа з метала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г) за правилом Юм-Розері: кількість ковалентних зв’язків більше одиниці, структура затверділих інертних газів не схожа з метала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0:00Z</dcterms:created>
  <dc:creator>Даша</dc:creator>
  <dc:description/>
  <cp:keywords/>
  <dc:language>en-US</dc:language>
  <cp:lastModifiedBy>Worker</cp:lastModifiedBy>
  <dcterms:modified xsi:type="dcterms:W3CDTF">2016-08-11T09:00:00Z</dcterms:modified>
  <cp:revision>36</cp:revision>
  <dc:subject/>
  <dc:title>Тести з Кристалохімії</dc:title>
</cp:coreProperties>
</file>