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. Сучасний ринок праці та психологія пошукача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Сучасний ринок праці: світові тенденції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инок праці в Україні 2020 рік: перспектив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Демографічна та соціальна статистика зайнятості і безробітт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цевлаштування випускників  ЗВО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Психологія пошукача. </w:t>
      </w:r>
    </w:p>
    <w:p>
      <w:pPr>
        <w:pStyle w:val="Style14"/>
        <w:shd w:fill="FFFFFF" w:val="clear"/>
        <w:spacing w:before="0" w:after="0"/>
        <w:ind w:left="360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Аналіз процесів на українському ринку праці і світових тенденцій показує, що найближчим часом найбільша кількість вакансій буде з’являтися для фахівців з продажу та менеджерів по роботі з клієнтами, розробників програмного забезпечення та інших IT-спеціалістів, маркетологів і PR-менеджерів. Ці співробітники потрібні практично в будь-якій компанії і будь-якій галузі. І, наприклад, затребуваність останніх двох профсфер відповідає  світовим тенденціям, вимогам діджитал епохи, висококонкурентної економіки та вимогливості покупців і споживачів, що зростає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йзатребуваніші спеціаліст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процесів на українському ринку праці і світових тенденцій показує, що найближчим часом найбільша кількість вакансій буде з'являтися для фахівців з продажу та менеджерів по роботі з клієнтами, розробників програмного забезпечення та інших IT-спеціалістів, маркетологів і PR-менеджерів. Ці співробітники потрібні практично в будь-якій компанії і будь-якій галузі. І, наприклад, затребуваність останніх двох профсфер відповідає світовим тенденціям, вимогам діджитал епохи, висококонкурентної економіки та вимогливості покупців і споживачів, що зростає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дночас варто виокремити найдефіцитніших фахівців – це представники робітничих професій, інсталятори, сервісні інженери, автослюсарі. Претендентів на такі вакансії дуже мало – часто на одну вакансію припадає менше одного резюме, згідно з аналізом бази </w:t>
      </w:r>
      <w:hyperlink r:id="rId2" w:tgtFrame="_blank">
        <w:r>
          <w:rPr>
            <w:rStyle w:val="InternetLink"/>
            <w:color w:val="B70950"/>
            <w:sz w:val="28"/>
            <w:szCs w:val="28"/>
            <w:lang w:val="uk-UA"/>
          </w:rPr>
          <w:t>hh.ua | grc</w:t>
        </w:r>
      </w:hyperlink>
      <w:r>
        <w:rPr>
          <w:color w:val="000000"/>
          <w:sz w:val="28"/>
          <w:szCs w:val="28"/>
          <w:lang w:val="uk-UA"/>
        </w:rPr>
        <w:t> (для порівняння в середньому на ринку цей показник дорівнює 3-4, а у висококонкурентних сферах може доходити до 25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ом у 2019 році збільшилася частка таких профсфер, як «IT», «Маркетинг», «Адміністративний персонал», «Бухгалтерія», «Банки». А в «Продажах» і «Робочому персоналі» активність, порівняно з іншими профсферами, дещо зменшила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B70950"/>
          <w:sz w:val="28"/>
          <w:szCs w:val="28"/>
          <w:lang w:val="uk-UA"/>
        </w:rPr>
        <w:drawing>
          <wp:inline distT="0" distB="0" distL="0" distR="0">
            <wp:extent cx="606234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FFFFFF"/>
            <w:sz w:val="28"/>
            <w:szCs w:val="28"/>
            <w:lang w:val="uk-UA"/>
          </w:rPr>
          <w:t>2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Як змінились зарплат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итанні зарплатної політики варто відзначити кілька тенденцій: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 за все, нерівномірність розвитку профсфер. Наприклад, станом на кінець 2019 року в деяких профсферах зарплати зросли за рік на 20-30% (наприклад, IT, адміністративний персонал, транспорт і логістика), а в деяких – залишилися на рівні січня 2019 року (юриспруденція HoReCa), або показали незначну (в межах 3%) або негативну динаміку (домашній персонал, мистецтво, ЗМІ)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иця між верхньою і нижньою межами зарплатної вилки у вакансіях для одних і тих же фахівців може відрізнятися в кілька десятків тисяч гривень. Наприклад, інженерів можуть шукати як на 15 000 грн, так і на 50 000 грн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ми говоримо про середні показники, то, наприклад, за 2018 рік зарплатні пропозиції у вакансіях виросли на 25-30%. Цьогоріч темпи скромніші – 15 – 20 %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місячний аналіз зміни розміру пропонованої у вакансіях заробітної плати показує, в більшості профсфер зарплати змінювались хвилеподібно (тобто за періодами зростання слідували періоди спаду). Це стосується, наприклад, профсфер «Безпека», «Мистецтво, розваги, ЗМІ», «Консультування», Медицина, фармацевтика», «Наука та освіта», «Початок кар'єри» - тих галузей, де відчутніші сезонні коливання. Відсутність періодів спадів спостерігалась лише IT-сфер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дночас варто виокремити найдефіцитніших фахівців – це представники робітничих професій, інсталятори, сервісні інженери, автослюсарі. Претендентів на такі вакансії дуже мало – часто на одну вакансію припадає менше одного резюме, згідно з аналізом бази hh.ua | grc (для порівняння в середньому на ринку цей показник дорівнює 3-4, а у висококонкурентних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сферах може доходити до 25)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Серед основних чинників, які визначатимуть розвиток ринку праці в Україні у 2020 році, фахівці називають: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1. Ймовірність чергової хвилі міграції українців, у Німеччину зокрема, у зв’язку зі зміною правил роботи для іноземних громадян. Так, німецькі роботодавці найбільше зацікавлені у розробниках та тестувальниках ПЗ, працівниках виробництв, робітничому та медичному персоналі. Й у половині вакансій ідеться про зарплати від 46 900 до 90 000 грн, ще у 30% пропозицій про роботу фігурують заробітки від 91 000 до 135 000 грн. А головні причини, яка підштовхують українських пошукачів замислюватись про переїзд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– можливість більше заробити, бажання змінити країну проживання без прив’язки до роботи, відсутність гідної роботи у регіоні проживання;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2. Світовий економічний спад та глобальні рецесії, зокрема – у виробництві,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які прогнозуються на 2020 рік. Аналіз бази вакансій за 2019 рік показує, що вже у другій половині року у цих профсферах спостерігалась від’ємна динаміка та кількість пропозицій про роботу у них зменшувалась. Така тенденція може продовжитись і у наступному році;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3. У розрізі профсфер тенденції збережуться: у ТОПі найзатребуваніших спеціалістів залишуться ITспеціалісти, спеціалісти з продажів, маркетологи тощо;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>4. Рівень конкуренції, який можна показати за допомогою hh-індекса (співвідношення кількості резюме до кількості вакансій), скоріш за все, зростатиме. Що буде наслідком не стільки нестачі робочих місць, скільки невдоволеності пошукачів теперішнім місцем роботи та бажанням знайти кращу пропозицію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5. Посилюватиметься вплив технологій на структуру робочих місць та обов’язки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спеціалістів. Зокрема – скорочуватиметься потреба в одних спеціалістах, робота яких може буде замінена програмних забезпеченням чи роботизованними рішеннями (наприклад, касири, діловоди, операціоністи). І зростатиме в інших – наприклад, в IT-фахівцях (програмістах, розробниках, адміністраторах мереж і баз, фахівцях з робототехніки, з інформаційної безпеки, web-дизайнерах тощо), аналітиках Big Data, інженерах тощ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6. В H R - п о л і т и ц і та стратегії роботодавців у найближчому майбутньому прослідковуватимуться такі тенденції, як оновлення підходів до корпоративного навчання та розвитку, а саме зсув парадигми від пасивної ролі співробітника до активної, коли навчання стає employee-driven: працівники самі створюють контент, а підрозділи навчання стають кураторами та “архітекторами досвіду”; використання digital-технологій, перш за все – у рекрутингу та навчанні; HR-маркетинг і пошук нових цільових аудиторій, робота над підвищенням привабливості галузей та брендів окремих професій; корпоративне волонтерство; запровадження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well-being прогр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B2B2B"/>
          <w:sz w:val="28"/>
          <w:szCs w:val="28"/>
          <w:lang w:val="uk-UA"/>
        </w:rPr>
        <w:tab/>
        <w:t>Демографічна та соціальна статистика / </w:t>
      </w:r>
      <w:r>
        <w:rPr>
          <w:b/>
          <w:bCs/>
          <w:color w:val="000000"/>
          <w:sz w:val="28"/>
          <w:szCs w:val="28"/>
          <w:lang w:val="uk-UA"/>
        </w:rPr>
        <w:t>Ринок праці / Зайнятість та безробіття</w:t>
      </w:r>
      <w:r>
        <w:rPr>
          <w:sz w:val="28"/>
          <w:szCs w:val="28"/>
          <w:lang w:val="uk-UA"/>
        </w:rPr>
        <w:t xml:space="preserve"> – </w:t>
      </w:r>
      <w:hyperlink r:id="rId5">
        <w:r>
          <w:rPr>
            <w:rStyle w:val="InternetLink"/>
            <w:sz w:val="28"/>
            <w:szCs w:val="28"/>
            <w:lang w:val="uk-UA"/>
          </w:rPr>
          <w:t>https://ukrstat.org/uk/operativ/menu/menu_u/rp.htm</w:t>
        </w:r>
      </w:hyperlink>
      <w:r>
        <w:rPr>
          <w:sz w:val="28"/>
          <w:szCs w:val="28"/>
          <w:lang w:val="uk-UA"/>
        </w:rPr>
        <w:t xml:space="preserve"> - </w:t>
      </w:r>
    </w:p>
    <w:p>
      <w:pPr>
        <w:pStyle w:val="Style14"/>
        <w:shd w:fill="FFFFFF" w:val="clear"/>
        <w:spacing w:before="0" w:after="0"/>
        <w:ind w:left="360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b/>
          <w:bCs/>
          <w:color w:val="2B2B2B"/>
          <w:sz w:val="28"/>
          <w:szCs w:val="28"/>
          <w:lang w:val="uk-UA"/>
        </w:rPr>
        <w:t>Працевлаштування випускників  ЗВО</w:t>
      </w:r>
      <w:r>
        <w:rPr>
          <w:bCs/>
          <w:sz w:val="28"/>
          <w:szCs w:val="28"/>
          <w:lang w:val="uk-UA"/>
        </w:rPr>
        <w:t xml:space="preserve"> – </w:t>
      </w:r>
      <w:hyperlink r:id="rId6">
        <w:r>
          <w:rPr>
            <w:rStyle w:val="InternetLink"/>
            <w:sz w:val="28"/>
            <w:szCs w:val="28"/>
            <w:lang w:val="uk-UA"/>
          </w:rPr>
          <w:t>https://zakon.rada.gov.ua/laws/show/992-96-%D0%BF</w:t>
        </w:r>
      </w:hyperlink>
    </w:p>
    <w:p>
      <w:pPr>
        <w:pStyle w:val="Style14"/>
        <w:shd w:fill="FFFFFF" w:val="clear"/>
        <w:spacing w:before="0" w:after="0"/>
        <w:ind w:left="360" w:hanging="0"/>
        <w:textAlignment w:val="baseline"/>
        <w:rPr>
          <w:lang w:val="uk-UA"/>
        </w:rPr>
      </w:pPr>
      <w:hyperlink r:id="rId7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1662-19</w:t>
        </w:r>
      </w:hyperlink>
    </w:p>
    <w:p>
      <w:pPr>
        <w:pStyle w:val="Style14"/>
        <w:shd w:fill="FFFFFF" w:val="clear"/>
        <w:spacing w:before="0" w:after="0"/>
        <w:ind w:left="360" w:hanging="0"/>
        <w:textAlignment w:val="baseline"/>
        <w:rPr>
          <w:bCs/>
          <w:sz w:val="28"/>
          <w:szCs w:val="28"/>
          <w:lang w:val="uk-UA"/>
        </w:rPr>
      </w:pPr>
      <w:hyperlink r:id="rId8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vseosvi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acevlastuvann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vipusknikiv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zvo</w:t>
        </w:r>
        <w:r>
          <w:rPr>
            <w:rStyle w:val="InternetLink"/>
            <w:lang w:val="uk-UA"/>
          </w:rPr>
          <w:t>-24696.</w:t>
        </w:r>
        <w:r>
          <w:rPr>
            <w:rStyle w:val="InternetLink"/>
          </w:rPr>
          <w:t>html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2B2B2B"/>
          <w:sz w:val="28"/>
          <w:szCs w:val="28"/>
          <w:lang w:val="uk-UA"/>
        </w:rPr>
      </w:pPr>
      <w:r>
        <w:rPr>
          <w:b/>
          <w:bCs/>
          <w:color w:val="2B2B2B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B2B2B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Психологія пошукач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ред пошукачів найактивнішими в 2019-му, як і торік, були фахівці-початківці. Крім того, збільшилася частка присутності на ринку розробників і тестувальників ПЗ, адміністративного персоналу, маркетологів і PR-менеджерів, ТОП-менеджерів, журналістів. При цьому майже по третині всіх шукачів розраховують отримувати від 12 000 до 24 000 грн (37%) або менше 12 000 (39%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nfo.com.ua/go/aHR0cDovL2hoLnVhLw=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alinfo.com.ua/media/gallery/full/r/p/rpr.jpg" TargetMode="External"/><Relationship Id="rId5" Type="http://schemas.openxmlformats.org/officeDocument/2006/relationships/hyperlink" Target="https://ukrstat.org/uk/operativ/menu/menu_u/rp.htm" TargetMode="External"/><Relationship Id="rId6" Type="http://schemas.openxmlformats.org/officeDocument/2006/relationships/hyperlink" Target="https://zakon.rada.gov.ua/laws/show/992-96-&#1087;" TargetMode="External"/><Relationship Id="rId7" Type="http://schemas.openxmlformats.org/officeDocument/2006/relationships/hyperlink" Target="https://zakon.rada.gov.ua/laws/show/1662-19" TargetMode="External"/><Relationship Id="rId8" Type="http://schemas.openxmlformats.org/officeDocument/2006/relationships/hyperlink" Target="https://vseosvita.ua/library/pracevlastuvanna-vipusknikiv-zvo-2469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05:00Z</dcterms:created>
  <dc:creator>user</dc:creator>
  <dc:description/>
  <cp:keywords/>
  <dc:language>en-US</dc:language>
  <cp:lastModifiedBy>user</cp:lastModifiedBy>
  <cp:lastPrinted>2020-01-26T20:35:00Z</cp:lastPrinted>
  <dcterms:modified xsi:type="dcterms:W3CDTF">2020-01-29T08:51:00Z</dcterms:modified>
  <cp:revision>4</cp:revision>
  <dc:subject/>
  <dc:title>Лекція 1</dc:title>
</cp:coreProperties>
</file>