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left"/>
        <w:rPr>
          <w:b/>
          <w:b/>
        </w:rPr>
      </w:pPr>
      <w:r>
        <w:rPr>
          <w:b/>
        </w:rPr>
        <w:t>Основна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/>
        </w:rPr>
        <w:t>Д.Рутковскиая. Нейронные сети, генетические алгоритм</w:t>
      </w:r>
      <w:r>
        <w:rPr>
          <w:sz w:val="28"/>
          <w:szCs w:val="28"/>
        </w:rPr>
        <w:t>ы и нечеткие системы</w:t>
      </w:r>
      <w:r>
        <w:rPr>
          <w:sz w:val="28"/>
          <w:szCs w:val="28"/>
          <w:lang w:val="uk-UA"/>
        </w:rPr>
        <w:t xml:space="preserve"> [Текст]/ Д.Рутковскиая, М.Пилиньский, Л.Рутковский. – М.:Горячая линия-Телеком, 2009, - 452с.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.А. Скобцов. Основы эволюционных вычислений  [Текст]/ Ю.А. Скобцов. – Донецк.: ДонГУ, 2008, -326с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О.Суботін. Неітеративні, еволюційні та мультіагентні методи синтезу нечітко логічних і нейромережевих моделей [Текст]/ С.О.Суботін, А.О.Олійник,О.О.Олійник. – Запоріжжя.: ЗНТУ, 2009, -375с.</w:t>
      </w:r>
    </w:p>
    <w:p>
      <w:pPr>
        <w:pStyle w:val="Heading2"/>
        <w:spacing w:lineRule="auto" w:line="360" w:before="12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Інформаційні ресурси: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  <w:lang w:val="uk-UA" w:eastAsia="uk-UA"/>
        </w:rPr>
      </w:pPr>
      <w:r>
        <w:rPr>
          <w:sz w:val="27"/>
          <w:szCs w:val="27"/>
          <w:lang w:val="uk-UA" w:eastAsia="uk-UA"/>
        </w:rPr>
        <w:t>Аналитические технологии [Електронний ресурс]. – Режим доступу http://www.neuroproject.ru/what.php</w:t>
      </w:r>
    </w:p>
    <w:p>
      <w:pPr>
        <w:pStyle w:val="Heading2"/>
        <w:spacing w:lineRule="auto" w:line="360" w:before="12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одатков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  <w:lang w:val="uk-UA"/>
        </w:rPr>
        <w:t>Л. Фогель. Иску</w:t>
      </w:r>
      <w:r>
        <w:rPr>
          <w:sz w:val="28"/>
          <w:szCs w:val="28"/>
        </w:rPr>
        <w:t>сственный интеллект и эволюционое моделирование</w:t>
      </w:r>
      <w:r>
        <w:rPr>
          <w:sz w:val="28"/>
          <w:szCs w:val="28"/>
          <w:lang w:val="uk-UA"/>
        </w:rPr>
        <w:t>, [Текст] /Л.Фогель, А.Оуэнс, М.Уолш, -М: Мир, 1969, -230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нченко, Т. В. Генетические алгоритмы [Текст] : учебно-методическое пособие / под ред. Ю. Ю. Тарасевича. — Астрахань : Издательский дом «Астраханский университет», 2007. — 87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Holland J. H. Adaptation in Natural and Artificial Systems / J. H. Holland. – Boston, MA: MIT Press. – 1992. – 288 p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5" w:hanging="10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Знак Знак Char"/>
    <w:basedOn w:val="Normal"/>
    <w:qFormat/>
    <w:pPr>
      <w:spacing w:lineRule="exact" w:line="240" w:before="120" w:after="160"/>
      <w:ind w:firstLine="70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2:40:00Z</dcterms:created>
  <dc:creator>Kozin</dc:creator>
  <dc:description/>
  <cp:keywords/>
  <dc:language>en-US</dc:language>
  <cp:lastModifiedBy>Kozin</cp:lastModifiedBy>
  <dcterms:modified xsi:type="dcterms:W3CDTF">2020-01-30T12:42:00Z</dcterms:modified>
  <cp:revision>1</cp:revision>
  <dc:subject/>
  <dc:title/>
</cp:coreProperties>
</file>