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до курсу Основи соціальної відповідальності</w:t>
      </w:r>
    </w:p>
    <w:p>
      <w:pPr>
        <w:pStyle w:val="TextBodyIndent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Основи соціальної відповідальності» є формування чітких теоретичних уявлень та загальних засад практичних навичок щодо соціальної відповідальності, її проявів, та розвитку у громадян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sz w:val="28"/>
          <w:szCs w:val="28"/>
        </w:rPr>
        <w:t xml:space="preserve">Основними </w:t>
      </w:r>
      <w:r>
        <w:rPr>
          <w:b/>
          <w:sz w:val="28"/>
          <w:szCs w:val="28"/>
        </w:rPr>
        <w:t>завданнями</w:t>
      </w:r>
      <w:r>
        <w:rPr>
          <w:sz w:val="28"/>
          <w:szCs w:val="28"/>
        </w:rPr>
        <w:t xml:space="preserve"> вивчення дисципліни «Основи соціальної відповідальності» є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йомити із основними засадами розуміння та розвитку соціальної  відповідальності  в публічному управлі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знання про основні засоби, прийоми формування соціальної відповідальності в різних спільнотах в публічному управлінні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sz w:val="28"/>
          <w:szCs w:val="28"/>
        </w:rPr>
        <w:t xml:space="preserve">У результаті вивчення курсу «Основи соціальної відповідальності» 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</w:tabs>
        <w:suppressAutoHyphens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 дізнаєтесь про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основні визначення соціальної відповідальності та її прояви у поведінці та діяльності особистості та гру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теоретичне підґрунтя та практичні прийоми розвитку соціальної відповідальності у особистості та в групах, грома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значення яке має розвиток соціальної відповідальності у формуванні та розвитку об’єднаних територіальних громад, публічного управління та розвитку українського суспільства в цілом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b/>
          <w:sz w:val="28"/>
          <w:szCs w:val="28"/>
        </w:rPr>
        <w:t xml:space="preserve">Ви навчите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розрізняти основні прояви соціальної відповідальності та безвідповідальності у поведінці та діяльності особистості та груп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аналізувати ефективність реалізації конкретних прийомів та засобів, які використовуються для розвитку соціальної відповіда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увати та організовувати заходи, що сприяють розвитку соціальної відповідальності у громадян та груп, враховуючи особливості досвіду та соціально- демографічні характеристик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56:00Z</dcterms:created>
  <dc:creator>Ганна</dc:creator>
  <dc:description/>
  <dc:language>en-US</dc:language>
  <cp:lastModifiedBy>Ганна</cp:lastModifiedBy>
  <dcterms:modified xsi:type="dcterms:W3CDTF">2020-02-01T16:00:00Z</dcterms:modified>
  <cp:revision>1</cp:revision>
  <dc:subject/>
  <dc:title/>
</cp:coreProperties>
</file>