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ди контролю і система накопичення балі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троль  рівня  знань  студентів</w:t>
      </w:r>
      <w:r>
        <w:rPr>
          <w:sz w:val="28"/>
          <w:szCs w:val="28"/>
        </w:rPr>
        <w:t xml:space="preserve">  щодо  засвоєння  ними  тем  з  дисципліни  «Основи соціальної відповідальності» включає: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ідвідування лекційних занять. При цьому оцінюється робота під час лекції (ведення конспекту  лекції,  відповіді  на  поставлені лектором запитання, постановка змістовних запитань студентом, які демонструють зацікавленість в матеріалі, що обговорюється які  виникають  під  час проведення лекції, конспект усіх лекцій ) – 1 ба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часть у семінарському занятті шляхом підготовки повноцінної відповіді на питання з  використанням  наукової  літератури  (застосування  під  час  підготовки  монографій, підручників, періодичних видань) – від 1 до 3 балів. </w:t>
      </w:r>
    </w:p>
    <w:p>
      <w:pPr>
        <w:pStyle w:val="Normal"/>
        <w:shd w:fill="FFFFFF" w:val="clear"/>
        <w:ind w:left="709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Доповнення на семінарському занятті – від 0,5 до 1 балів (в залежності від глибини доповнення).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писання (або усна відповідь) контрольної роботи – до 12 балів. </w:t>
      </w:r>
    </w:p>
    <w:p>
      <w:pPr>
        <w:pStyle w:val="Normal"/>
        <w:shd w:fill="FFFFFF" w:val="clear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амостійна робота (розробка тестових завдань для самоконтролю знань; підготовка схем, таблиць, презентацій до тем курсу) до 20 балів. 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Поточний  контроль</w:t>
      </w:r>
      <w:r>
        <w:rPr>
          <w:sz w:val="28"/>
          <w:szCs w:val="28"/>
        </w:rPr>
        <w:t xml:space="preserve">  здійснюється  у  вигляді  індивідуального  опитування  під  час проведення  практичних  занять і  має  на  меті  перевірку  рівня  підготовленості  студента  до виконання конкретних завдань.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відповідей на практичному занятті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3 балів – за семінарське заняття;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 бали  –  чітка  повна  змістовна  відповідь  на  питання,  оперування  багатьма  теоретичними джерелами, висока аргументованість відповіді, переконливе демонстрування власної авторської позиції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бали – все вище перелічене, але при відсутності авторської позиції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ів –   поверховий виклад матеріал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 – змістовне доповнення, з викладенням своєї точки зору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,5 балів – незначне доповнення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ів – відсутність відповіді. </w:t>
      </w:r>
      <w:bookmarkStart w:id="0" w:name="_GoBack"/>
      <w:bookmarkEnd w:id="0"/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  <w:u w:val="single"/>
        </w:rPr>
        <w:t>Рубіжний  підсумковий  контроль</w:t>
      </w:r>
      <w:r>
        <w:rPr>
          <w:sz w:val="28"/>
          <w:szCs w:val="28"/>
        </w:rPr>
        <w:t xml:space="preserve">  проводиться  по  завершенні  вивчення розділу у вигляді контрольної роботи або індивідуального опитуванн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інювання контрольних робіт: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-10 балів – за контрольну роботу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 балів  –  повна  змістовна  відповідь  на  всі  завдання,  оперування  багатьма  теоретичними джерелами,  висока  аргументованість  відповіді,  переконливе  демонстрування власної авторської позиції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-8 балів – все вище перелічене, але при відсутності авторської позиції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-6 балів – авторська позиція заявлена, але повністю не обґрунтована, викладення матеріалу засноване на знанні джерел, але без аналітичної позиції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3 балів –  поверховий виклад матеріалу, слабке знання теоретичних джере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1 балів – короткий поверховий виклад матеріалу, нечіткі та місцями помилкові визначення понять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 балів – відсутність відповіді, робо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сумковий контроль проводиться по закінченні вивчення курсу з метою оцінювання результатів вивчення навчального курсу на завершальному етапі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зрахунок рейтингових балів за видами поточного контролю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674"/>
        <w:gridCol w:w="1701"/>
        <w:gridCol w:w="1365"/>
        <w:gridCol w:w="132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діяльност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ефіцієн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артість виду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бі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ій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 ро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не  заня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8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рейтинговий ба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 накопичення  балів  дозволяє  врахувати,  як  поточну  підготовку  студентів  до аудиторних занять, так і визначати рівень засвоєння навчального матеріалу окремого розділу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ід час </w:t>
      </w:r>
      <w:r>
        <w:rPr>
          <w:b/>
          <w:sz w:val="28"/>
          <w:szCs w:val="28"/>
        </w:rPr>
        <w:t>підсумкового контролю</w:t>
      </w:r>
      <w:r>
        <w:rPr>
          <w:sz w:val="28"/>
          <w:szCs w:val="28"/>
        </w:rPr>
        <w:t xml:space="preserve"> студенти мають можливість отримати 40 балів. В межах підсумкового контролю відбувається тестування в Moodle, яке максимально оцінюється у 20 балів, ще 20 балів студенти можуть отримати за виконання завдань під час заліку: 10 балів за 2 теоретичних питання (за кожне питання по 5 балів) і 2 практичних питання, в межах яких студенти мають продемонструвати навички вирішувати практичні завдання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/>
        <w:t>Шкала оцінювання: національна та ECTS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253"/>
        <w:gridCol w:w="2126"/>
        <w:gridCol w:w="1984"/>
      </w:tblGrid>
      <w:tr>
        <w:trPr>
          <w:trHeight w:val="5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caps/>
                <w:sz w:val="22"/>
                <w:szCs w:val="22"/>
                <w:lang w:val="uk-UA"/>
              </w:rPr>
              <w:t>З</w:t>
            </w: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/>
              </w:rPr>
              <w:t>а шкалою</w:t>
            </w:r>
          </w:p>
          <w:p>
            <w:pPr>
              <w:pStyle w:val="Heading6"/>
              <w:spacing w:before="0" w:after="0"/>
              <w:jc w:val="center"/>
              <w:rPr>
                <w:lang w:val="uk-UA"/>
              </w:rPr>
            </w:pPr>
            <w:r>
              <w:rPr/>
              <w:t>ECTS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ind w:right="-108" w:hanging="0"/>
              <w:jc w:val="center"/>
              <w:rPr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i w:val="false"/>
                <w:sz w:val="22"/>
                <w:szCs w:val="22"/>
                <w:lang w:val="uk-UA"/>
              </w:rPr>
              <w:t>За шкалою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університету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138"/>
                <w:tab w:val="left" w:pos="0" w:leader="none"/>
              </w:tabs>
              <w:spacing w:before="0" w:after="0"/>
              <w:ind w:left="4262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За національною шкалою</w:t>
            </w:r>
          </w:p>
        </w:tc>
      </w:tr>
      <w:tr>
        <w:trPr>
          <w:trHeight w:val="300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  <w:sz w:val="22"/>
                <w:szCs w:val="22"/>
                <w:lang w:val="uk-UA"/>
              </w:rPr>
            </w:pPr>
            <w:r>
              <w:rPr>
                <w:b w:val="false"/>
                <w:i w:val="false"/>
                <w:sz w:val="22"/>
                <w:szCs w:val="22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Е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left="0" w:firstLine="658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Залік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90 – 100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відмінн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55 (відмін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firstLine="56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</w:t>
            </w:r>
            <w:r>
              <w:rPr>
                <w:b w:val="false"/>
                <w:i w:val="false"/>
                <w:sz w:val="22"/>
                <w:szCs w:val="22"/>
              </w:rPr>
              <w:t>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B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85 – 8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уже добр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4 (добре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5 – 8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бре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70 – 7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(задовільно)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 (задовільно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60 – 6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достатньо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X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5 – 59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можливістю повторного складання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 (незадовільно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Не зараховано</w:t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F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1 – 34</w:t>
            </w:r>
          </w:p>
          <w:p>
            <w:pPr>
              <w:pStyle w:val="Normal"/>
              <w:ind w:right="223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(незадовільно – з обов’язковим повторним курсом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4" w:hanging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974"/>
        </w:tabs>
        <w:ind w:left="397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118"/>
        </w:tabs>
        <w:ind w:left="4118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08"/>
        </w:tabs>
        <w:ind w:left="4262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06"/>
        </w:tabs>
        <w:ind w:left="440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4550"/>
        </w:tabs>
        <w:ind w:left="455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4694"/>
        </w:tabs>
        <w:ind w:left="4694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38"/>
        </w:tabs>
        <w:ind w:left="483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4982"/>
        </w:tabs>
        <w:ind w:left="498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5126"/>
        </w:tabs>
        <w:ind w:left="512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50" w:leader="none"/>
      </w:tabs>
      <w:spacing w:before="0" w:after="240"/>
      <w:ind w:left="1850" w:hanging="0"/>
      <w:jc w:val="center"/>
      <w:outlineLvl w:val="0"/>
    </w:pPr>
    <w:rPr>
      <w:rFonts w:ascii="Arial" w:hAnsi="Arial" w:cs="Arial"/>
      <w:b/>
      <w:bCs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38" w:leader="none"/>
      </w:tabs>
      <w:spacing w:before="0" w:after="120"/>
      <w:ind w:left="0" w:firstLine="658"/>
      <w:outlineLvl w:val="2"/>
    </w:pPr>
    <w:rPr>
      <w:rFonts w:ascii="Arial" w:hAnsi="Arial" w:cs="Arial"/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firstLine="560"/>
      <w:outlineLvl w:val="3"/>
    </w:pPr>
    <w:rPr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20" w:hanging="0"/>
      <w:jc w:val="center"/>
      <w:outlineLvl w:val="6"/>
    </w:pPr>
    <w:rPr>
      <w:b/>
      <w:bCs/>
      <w:sz w:val="20"/>
      <w:szCs w:val="20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caps/>
      <w:sz w:val="20"/>
      <w:szCs w:val="20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i/>
      <w:iCs/>
      <w:sz w:val="18"/>
      <w:szCs w:val="1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15:51:00Z</dcterms:created>
  <dc:creator>Ганна</dc:creator>
  <dc:description/>
  <dc:language>en-US</dc:language>
  <cp:lastModifiedBy>Ганна</cp:lastModifiedBy>
  <dcterms:modified xsi:type="dcterms:W3CDTF">2020-02-01T15:52:00Z</dcterms:modified>
  <cp:revision>1</cp:revision>
  <dc:subject/>
  <dc:title/>
</cp:coreProperties>
</file>