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aps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Енергетики, електроніки та інформаційних технологій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</w:t>
      </w:r>
      <w:r>
        <w:rPr>
          <w:caps/>
        </w:rPr>
        <w:t>теплоенергетики та гідроенерге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факультету енергетики, електроніки та інформаційних технологій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               </w:t>
      </w:r>
      <w:r>
        <w:rPr>
          <w:szCs w:val="28"/>
          <w:u w:val="single"/>
        </w:rPr>
        <w:t>В.Л. Коваленко</w:t>
      </w:r>
      <w:r>
        <w:rPr>
          <w:szCs w:val="28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</w:t>
      </w:r>
      <w:r>
        <w:rPr>
          <w:lang w:val="ru-RU"/>
        </w:rPr>
        <w:t>2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НАДІЙНІСТЬ ГІДРОТЕХНІЧНИХ ОБ’ЄКТ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готовки ________</w:t>
      </w:r>
      <w:r>
        <w:rPr>
          <w:bCs/>
          <w:sz w:val="28"/>
          <w:szCs w:val="28"/>
          <w:u w:val="single"/>
        </w:rPr>
        <w:t>магістр</w:t>
      </w: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  ___</w:t>
      </w:r>
      <w:r>
        <w:rPr>
          <w:sz w:val="28"/>
          <w:szCs w:val="28"/>
          <w:u w:val="single"/>
        </w:rPr>
        <w:t>145 Гідроенергетика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зації / предметної спеціальності 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якщо є)                                                                                      (шифр і 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_____</w:t>
      </w:r>
      <w:r>
        <w:rPr>
          <w:sz w:val="28"/>
          <w:szCs w:val="28"/>
          <w:u w:val="single"/>
        </w:rPr>
        <w:t xml:space="preserve"> Гідроенергети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Укладач /Укладачі:   </w:t>
      </w:r>
      <w:r>
        <w:rPr>
          <w:b/>
          <w:bCs/>
          <w:u w:val="single"/>
        </w:rPr>
        <w:t>Чейлитко А.О. докт.техн.наук, доцент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_</w:t>
            </w:r>
            <w:r>
              <w:rPr/>
              <w:t xml:space="preserve">” </w:t>
            </w:r>
            <w:r>
              <w:rPr>
                <w:lang w:val="ru-RU"/>
              </w:rPr>
              <w:t xml:space="preserve">_______  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 теплоенергетики та</w:t>
            </w:r>
          </w:p>
          <w:p>
            <w:pPr>
              <w:pStyle w:val="Normal"/>
              <w:widowControl w:val="false"/>
              <w:rPr/>
            </w:pPr>
            <w:r>
              <w:rPr/>
              <w:t>гідроенерге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________________             </w:t>
            </w:r>
            <w:r>
              <w:rPr>
                <w:u w:val="single"/>
              </w:rPr>
              <w:t xml:space="preserve">  А.О. Чейлит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токол № </w:t>
            </w:r>
            <w:r>
              <w:rPr>
                <w:lang w:val="ru-RU"/>
              </w:rPr>
              <w:t>__</w:t>
            </w:r>
            <w:r>
              <w:rPr/>
              <w:t xml:space="preserve"> від  “</w:t>
            </w:r>
            <w:r>
              <w:rPr>
                <w:lang w:val="ru-RU"/>
              </w:rPr>
              <w:t>___</w:t>
            </w:r>
            <w:r>
              <w:rPr/>
              <w:t xml:space="preserve">” </w:t>
            </w:r>
            <w:r>
              <w:rPr>
                <w:lang w:val="ru-RU"/>
              </w:rPr>
              <w:t xml:space="preserve">_______  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енергетики, електроніки та інформаційних технологі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              </w:t>
            </w:r>
            <w:r>
              <w:rPr>
                <w:u w:val="single"/>
              </w:rPr>
              <w:t xml:space="preserve">  А. І. Безверх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Електрична інженерія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дисциплін професійної та практичної підготовки</w:t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Розділів – </w:t>
            </w:r>
            <w:r>
              <w:rPr>
                <w:lang w:val="ru-RU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5 Гідро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удиторних – 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мостійної роботи студента –</w:t>
            </w:r>
            <w:r>
              <w:rPr>
                <w:lang w:val="ru-RU"/>
              </w:rPr>
              <w:t xml:space="preserve"> 6,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ідроенергетика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8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 </w:t>
            </w:r>
            <w:r>
              <w:rPr/>
              <w:t>год.</w:t>
            </w:r>
          </w:p>
        </w:tc>
      </w:tr>
      <w:tr>
        <w:trPr>
          <w:trHeight w:val="22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3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94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38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Надійність гідротехнічних об’єктів» є розкриття сучасних наукових концепцій, моделей, методів забезпечення і розрахунку надійності складних систем на етапах проектування, виробництва і будівництва, випробування і експлуатації гідротехнічних об’єктів. Розробка та експлуатація засобів контролю і діагностики стану засобів управління режиму роботи, автоматів сигналізації критичних режимів, з урахуванням вимог Державних і міжнародних стандартів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Надійність гідротехнічних об’єктів» є: 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- підвищення рівня знань з надійності гідротехнічних об’єктів у відповідності з міжнародними та державними стандартами;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- розвиток компетенцій для прийняття рішень на всіх етапах життєвого циклу гідротехнічних систем з метою раціонального використання і охорони водних ресурсів;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ормуванню у студентів розуміння процесів зміни технічного стану об’єктів надійності при їх використанні за призначенням на основі системного підходу в умовах стал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- основні поняття й визначення теорії надійності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чини виникнення відмов і несправнос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изначення й структуру кількісних та якісних показників надійності гідротехнічних сист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ймовірнісні і ймовірністно-фізичні моделі відмов та методи визначення їх параметрів за експлуатаційними спостереженн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и забезпечення надійності технічних систем на етапах розробки, будівництва (виробництва) й експлуатації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и організації й проведення випробувань обладнан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и діагностування склад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- проводити обстеження технічного стану гідротехніч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’єк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робляти статистичну інформацію з надій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налізувати причини відмов і несправності складних комплекс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ласифікувати пошкодження і відмови об’єк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8"/>
          <w:szCs w:val="28"/>
        </w:rPr>
        <w:t>- здійснювати розрахунки надійності об’єк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озробляти і впроваджувати заходи з підвищення надій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8"/>
          <w:szCs w:val="28"/>
        </w:rPr>
        <w:t>- виконувати розрахунки безвідмовності, довговічності, ремонтно-придатності і збережуваності складних гідротехнічних систем і комплектів запасних елемент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8"/>
          <w:szCs w:val="28"/>
        </w:rPr>
        <w:t>- розробляти плани контрольних випробувань гідротехнічних систем та обладнання з надій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sz w:val="28"/>
          <w:szCs w:val="28"/>
        </w:rPr>
        <w:t>- визначати призначення, класифікацію, технічні характеристики елементів і систем контролю і діагностики та правила їх експлуат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озробляти алгоритми діагностування гідротехніч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sz w:val="28"/>
          <w:szCs w:val="28"/>
        </w:rPr>
        <w:t>- досліджувати основні характеристики елементів та систем контро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озділ 1. Загальні поняття надійності систем</w:t>
      </w:r>
    </w:p>
    <w:p>
      <w:pPr>
        <w:pStyle w:val="TextBody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Тема 1. Основні поняття та визначення надійності</w:t>
      </w:r>
    </w:p>
    <w:p>
      <w:pPr>
        <w:pStyle w:val="TextBody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ні поняття процесів і подій. Загальні властивості надійності;</w:t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Відновлювальні та не відновлювальні об’єкти; Показники надійності: одиничні та комплексні.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надійності гідротехнічних об’єк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ня проблем надійності для гідротехнічних об’єктів та гідротехнічних комплексів. Етапи формування надійності як науки; Формування умов роботи гідротехнічних об’єктів; Типові задачі забезпечення надійності гідротехічних об’єктів. Стратегічні і тактичні задачі надій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2. Методи розрахунку надійності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етоди розрахунку надійності прости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надійності простих систем з послідовним, паралельним та змішаним сполученням елементів; Оцінка надійності трубопроводів і засувок.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Методи розрахунку надійності складни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надійності складної системи методом прямого перебору, аналітично-статистичним методом, методом перетворення відносно особливого елемента, методом мінімальних шляхів та перерізів; Логіко-імовірнісний метод розрахунку надійності складн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138"/>
        </w:tabs>
        <w:spacing w:before="0" w:after="0"/>
        <w:ind w:left="4262"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3. Аналіз та забезпечення надійності гідротехнічних об’єктів</w:t>
      </w:r>
    </w:p>
    <w:p>
      <w:pPr>
        <w:pStyle w:val="Heading3"/>
        <w:tabs>
          <w:tab w:val="clear" w:pos="2138"/>
          <w:tab w:val="left" w:pos="720" w:leader="none"/>
        </w:tabs>
        <w:spacing w:before="0" w:after="0"/>
        <w:ind w:left="42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Відмови гідротехнічних об’єк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моги до надійності об’єктів; Класифікація відмов; Розпізнавальні ознаки відмов; Класифікація надійності об’єктів за ступенем наслідків відмов; Моделювання відмов об’єктів; Основи механізму формування відмов; Параметрична модель відмов; Модель слабкої ланки; Модель старіння і зносу; Модель втоми.</w:t>
      </w:r>
    </w:p>
    <w:p>
      <w:pPr>
        <w:pStyle w:val="Heading3"/>
        <w:numPr>
          <w:ilvl w:val="0"/>
          <w:numId w:val="0"/>
        </w:numPr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Види технічного стану об’єк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зміни технічного стану впродовж експлуатації гідротехнічних об’єктів; Терміни і визначення технічного стан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Забезпечення надійності гідротехнічних об’є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моги до надійності ГТО. Програми забезпечення надійності. Надійність суб’єкта як ланки ГТО. Стратегії технічного обслуговування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ів; Підвищення надійності систем гідротехнічних об’єкті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озділ 4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ежим електропостачання для умов можливого дефіциту  потужності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Режим електропостачання для умов можливого дефіциту  потуж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режиму електропостачання; Показники для умов дефіциту потужності.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 Лімітоване електропостачання споживачів в  аварійній ситуації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лімітованого електропостачання споживачів; Поняття аварійної ситу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"/>
        <w:gridCol w:w="741"/>
        <w:gridCol w:w="64"/>
        <w:gridCol w:w="554"/>
        <w:gridCol w:w="20"/>
        <w:gridCol w:w="489"/>
        <w:gridCol w:w="43"/>
        <w:gridCol w:w="18"/>
        <w:gridCol w:w="461"/>
        <w:gridCol w:w="36"/>
        <w:gridCol w:w="599"/>
        <w:gridCol w:w="9"/>
        <w:gridCol w:w="37"/>
        <w:gridCol w:w="723"/>
        <w:gridCol w:w="26"/>
        <w:gridCol w:w="787"/>
        <w:gridCol w:w="45"/>
        <w:gridCol w:w="521"/>
        <w:gridCol w:w="57"/>
        <w:gridCol w:w="697"/>
        <w:gridCol w:w="556"/>
        <w:gridCol w:w="574"/>
        <w:gridCol w:w="654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7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о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1. Загальні поняття надійності систем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/>
              <w:t>Тема 1</w:t>
            </w:r>
            <w:r>
              <w:rPr>
                <w:lang w:val="ru-RU"/>
              </w:rPr>
              <w:t>. Основні поняття та визначення надійності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Cs/>
                <w:lang w:eastAsia="uk-UA"/>
              </w:rPr>
              <w:t>Тема 2</w:t>
            </w:r>
            <w:r>
              <w:rPr>
                <w:bCs/>
                <w:lang w:val="ru-RU" w:eastAsia="uk-UA"/>
              </w:rPr>
              <w:t>.</w:t>
            </w:r>
            <w:r>
              <w:rPr/>
              <w:t xml:space="preserve"> Проблеми надійності гідротехнічн. об’єктів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зділ 2. Методи розрахунку надійності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/>
              <w:t>Тема 3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Методи розрахунку надійності простих систе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Cs/>
                <w:lang w:eastAsia="uk-UA"/>
              </w:rPr>
              <w:t>Тема 4</w:t>
            </w:r>
            <w:r>
              <w:rPr>
                <w:bCs/>
                <w:lang w:val="ru-RU" w:eastAsia="uk-UA"/>
              </w:rPr>
              <w:t>.</w:t>
            </w:r>
            <w:r>
              <w:rPr/>
              <w:t xml:space="preserve"> Методи розрахунку надійності складних систе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45"/>
        <w:gridCol w:w="615"/>
        <w:gridCol w:w="604"/>
        <w:gridCol w:w="560"/>
        <w:gridCol w:w="563"/>
        <w:gridCol w:w="49"/>
        <w:gridCol w:w="612"/>
        <w:gridCol w:w="27"/>
        <w:gridCol w:w="783"/>
        <w:gridCol w:w="30"/>
        <w:gridCol w:w="675"/>
        <w:gridCol w:w="697"/>
        <w:gridCol w:w="548"/>
        <w:gridCol w:w="8"/>
        <w:gridCol w:w="574"/>
        <w:gridCol w:w="19"/>
        <w:gridCol w:w="635"/>
      </w:tblGrid>
      <w:tr>
        <w:trPr>
          <w:trHeight w:val="320" w:hRule="atLeast"/>
        </w:trPr>
        <w:tc>
          <w:tcPr>
            <w:tcW w:w="9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3. Аналіз та забезпечення надійності гідротехнічних об’єктів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lang w:val="ru-RU"/>
              </w:rPr>
            </w:pPr>
            <w:r>
              <w:rPr/>
              <w:t>Тема 5</w:t>
            </w:r>
            <w:r>
              <w:rPr>
                <w:lang w:val="ru-RU"/>
              </w:rPr>
              <w:t>.</w:t>
            </w:r>
            <w:r>
              <w:rPr/>
              <w:t xml:space="preserve"> Відмови гідротехн. об’єкті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Cs/>
                <w:lang w:eastAsia="uk-UA"/>
              </w:rPr>
              <w:t>Тема 6</w:t>
            </w:r>
            <w:r>
              <w:rPr>
                <w:bCs/>
                <w:lang w:val="ru-RU" w:eastAsia="uk-UA"/>
              </w:rPr>
              <w:t>.</w:t>
            </w:r>
            <w:r>
              <w:rPr/>
              <w:t xml:space="preserve"> Види технічного стану об’єкті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ема 7.</w:t>
            </w:r>
            <w:r>
              <w:rPr/>
              <w:t xml:space="preserve"> </w:t>
            </w:r>
            <w:r>
              <w:rPr>
                <w:bCs/>
                <w:lang w:eastAsia="uk-UA"/>
              </w:rPr>
              <w:t>Забезпечення надійності гідротехнічних об’єкті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9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</w:rPr>
              <w:t>Розділ 4. Режим електропостачання для умов можливого дефіциту  потужності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/>
            </w:pPr>
            <w:r>
              <w:rPr/>
              <w:t xml:space="preserve">Тема </w:t>
            </w:r>
            <w:r>
              <w:rPr>
                <w:lang w:val="ru-RU"/>
              </w:rPr>
              <w:t>8.</w:t>
            </w:r>
            <w:r>
              <w:rPr/>
              <w:t xml:space="preserve"> Режим електропост. для умов можливого дефіциту  потужності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rPr>
                <w:bCs/>
                <w:lang w:val="ru-RU" w:eastAsia="uk-UA"/>
              </w:rPr>
            </w:pPr>
            <w:r>
              <w:rPr>
                <w:bCs/>
                <w:lang w:eastAsia="uk-UA"/>
              </w:rPr>
              <w:t>Тема 9</w:t>
            </w:r>
            <w:r>
              <w:rPr>
                <w:bCs/>
                <w:lang w:val="ru-RU" w:eastAsia="uk-UA"/>
              </w:rPr>
              <w:t>. Лімітоване електропост. споживачів в  аварійній ситуації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ього год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suppressAutoHyphens w:val="false"/>
        <w:spacing w:before="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13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няття надійності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надійності: одиничні та комплексн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дійності гідротехнічних об’єк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і і тактичні задачі надій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розрахунку надійності простих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надійності трубопроводів і засуво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розрахунку надійності складних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ко-імовірнісний метод розрахунку надійності складних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и гідротехнічних об’єк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технічного стану об’єк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ійності гідротехнічних об’єк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надійності систем гідротехнічних об’єк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електропостачання для умов можливого дефіциту  потуж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мітоване електропостачання споживачів в  аварійній ситуації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6. Теми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(семінарських/лабораторних) занять </w:t>
      </w:r>
    </w:p>
    <w:p>
      <w:pPr>
        <w:pStyle w:val="Normal"/>
        <w:jc w:val="center"/>
        <w:rPr/>
      </w:pPr>
      <w:r>
        <w:rPr>
          <w:sz w:val="16"/>
          <w:szCs w:val="16"/>
        </w:rPr>
        <w:t>(слід обрати вид занять відповідно до навчального плану, має збігатися з п.1 Опис навчальної дисципліни та п.4. Структура навчальної дисципліни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з/прогр.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і занятт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диничних показників надійност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інка надійності простих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надійності складних систем мет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их шляхів та мінімальних переріз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надійності складних систем мет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ворення структури відносно особли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значення надійності відновлювальних об’єкті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надійності гідротехнічних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робничих умов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7513" w:hanging="7513"/>
        <w:jc w:val="center"/>
        <w:rPr/>
      </w:pPr>
      <w:r>
        <w:rPr/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00"/>
        <w:gridCol w:w="6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 з/прогр. </w:t>
            </w:r>
          </w:p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вказується номер  теми відповідно до п.3 Програма навчальної дисциплін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теоретичного матеріалу, пі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ПР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ершого розділу  індивідуального завд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теоретичного матеріалу, підгот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ПР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теоретичного матеріалу, підгот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ПР3, ПР4. Підготовка до аудиторної контрольної робо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цювання теоретичного матеріалу, підгот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ПР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ацювання теоретичного матеріалу, підготов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захисту ПР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теоретичного матеріал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теоретичного матеріалу. Опрацювання теоретичного матеріалу. Виконання другого розділу індивідуального завдан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ідсумкового контролю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а індивідуального завдання:</w:t>
      </w:r>
      <w:r>
        <w:rPr>
          <w:sz w:val="28"/>
          <w:szCs w:val="28"/>
          <w:shd w:fill="FFFFFF" w:val="clear"/>
        </w:rPr>
        <w:t xml:space="preserve">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Тема:</w:t>
      </w:r>
      <w:r>
        <w:rPr>
          <w:sz w:val="28"/>
          <w:szCs w:val="28"/>
          <w:shd w:fill="FFFFFF" w:val="clear"/>
        </w:rPr>
        <w:t xml:space="preserve"> індивідуальна, згідно з  темою магістерської роботи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ндивідуальне завдання передбачає з’ясування надійності об’єкту дослідження магістерської роботи згідно затвердженої теми.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42" w:firstLine="38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Види контролю і система накопичення балів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bCs/>
          <w:i/>
          <w:i/>
          <w:sz w:val="17"/>
          <w:szCs w:val="17"/>
          <w:shd w:fill="FFFFFF" w:val="clear"/>
        </w:rPr>
      </w:pPr>
      <w:r>
        <w:rPr>
          <w:b/>
          <w:bCs/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>Захист практичної 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Захист практичної роботи №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 контрольна робота за темою 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ист практичної роботи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конання 1 частини індивідуального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точний контроль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ідсумков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удиторні контрольні роботи</w:t>
      </w:r>
      <w:r>
        <w:rPr>
          <w:sz w:val="28"/>
          <w:szCs w:val="28"/>
          <w:shd w:fill="FFFFFF" w:val="clear"/>
        </w:rPr>
        <w:t xml:space="preserve"> представляють собою опитування, яке проводиться у письмовій формі і представляє собою відповіді на питання, що засвідчують теоретичний рівень засвоєння матеріалу студентами. Опитування містить 5 запитань, кожне з яких оцінюється в 1 бал.</w:t>
      </w:r>
    </w:p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хист лабораторних робіт </w:t>
      </w:r>
      <w:r>
        <w:rPr>
          <w:sz w:val="28"/>
          <w:szCs w:val="28"/>
          <w:shd w:fill="FFFFFF" w:val="clear"/>
        </w:rPr>
        <w:t>представляє собою відповіді на контрольні запитання, що наводяться в методичних вказівках до виконання лабораторних робіт. Звіт з лабораторної роботи оформлюється згідно до вимог. Оцінка за лабораторну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лабораторну роботу – 5 балів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Виконання індивідуального завдання </w:t>
      </w:r>
      <w:r>
        <w:rPr>
          <w:sz w:val="28"/>
          <w:szCs w:val="28"/>
          <w:shd w:fill="FFFFFF" w:val="clear"/>
        </w:rPr>
        <w:t>підтверджує практичні навички та уміння. Розподіл балів за виконання індивідуального завдання наведено в таблиці.</w:t>
      </w:r>
    </w:p>
    <w:p>
      <w:pPr>
        <w:pStyle w:val="Normal"/>
        <w:shd w:fill="FFFFFF" w:val="clear"/>
        <w:suppressAutoHyphens w:val="false"/>
        <w:ind w:firstLine="540"/>
        <w:jc w:val="both"/>
        <w:rPr>
          <w:i/>
          <w:i/>
          <w:sz w:val="17"/>
          <w:szCs w:val="17"/>
          <w:shd w:fill="FFFFFF" w:val="clear"/>
        </w:rPr>
      </w:pPr>
      <w:r>
        <w:rPr>
          <w:i/>
          <w:sz w:val="17"/>
          <w:szCs w:val="17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045"/>
      </w:tblGrid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ид розраху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али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1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иконання 2 розділу індивідуального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гальна кількість балів за індивідуальне завд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hd w:fill="FFFFFF" w:val="clear"/>
              </w:rPr>
              <w:t>40</w:t>
            </w:r>
          </w:p>
        </w:tc>
      </w:tr>
    </w:tbl>
    <w:p>
      <w:pPr>
        <w:pStyle w:val="Normal"/>
        <w:shd w:fill="FFFFFF" w:val="clear"/>
        <w:suppressAutoHyphens w:val="false"/>
        <w:ind w:firstLine="540"/>
        <w:jc w:val="both"/>
        <w:rPr>
          <w:b/>
          <w:b/>
          <w:i/>
          <w:i/>
          <w:sz w:val="17"/>
          <w:szCs w:val="17"/>
          <w:shd w:fill="FFFFFF" w:val="clear"/>
        </w:rPr>
      </w:pPr>
      <w:r>
        <w:rPr>
          <w:b/>
          <w:i/>
          <w:sz w:val="17"/>
          <w:szCs w:val="17"/>
          <w:shd w:fill="FFFFFF" w:val="clear"/>
        </w:rPr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sz w:val="28"/>
          <w:szCs w:val="28"/>
          <w:shd w:fill="FFFFFF" w:val="clear"/>
        </w:rPr>
        <w:t xml:space="preserve">Підсумковий контроль </w:t>
      </w:r>
      <w:r>
        <w:rPr>
          <w:sz w:val="28"/>
          <w:szCs w:val="28"/>
          <w:shd w:fill="FFFFFF" w:val="clear"/>
        </w:rPr>
        <w:t>представляє собою тестові завдання з 20 питань. Максимальна кількість балів за тест – 40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 </w:t>
      </w:r>
    </w:p>
    <w:p>
      <w:pPr>
        <w:pStyle w:val="Normal"/>
        <w:suppressAutoHyphens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ин В.А. Основи надійності водогосподарських систем / Посібник / -Рівне: НУВГП, 2018.-165 с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2860-94. Надійність техніки. Терміни та визначення. Держстандарт України. К.1994. - 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2861-94. Надійність техніки. Аналіз надійності. Основні положення. Держстандарт України. К.1994. -3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/>
      </w:pPr>
      <w:r>
        <w:rPr>
          <w:sz w:val="28"/>
          <w:szCs w:val="28"/>
        </w:rPr>
        <w:t>ДСТУ 2862-94. Методи розрахунку показників надійності. Загальні вимоги. Держстандарт України. К.1994. -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2863-94. Надійність техніки. Програма забезпечення надійності. Загальні вимоги. Держстандарт України. К.1994. -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2864 - 94. Надійність техніки. Експериментальне оцінювання та контроль надійності. Основні положення. Держстандарт України. К.1994. -3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3004-95. Методи оцінки показників надійності за експериментальними даними. Держстандарт України. К.1994. -1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ТУ 3433-96. Надійність техніки. Моделі відмов. Основні положення. Держстандарт України. К.: 199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b/>
          <w:sz w:val="28"/>
          <w:szCs w:val="28"/>
        </w:rPr>
        <w:t>Інформаційні ресурс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 наукової бібліотеки ЗНУ</w:t>
      </w:r>
      <w:r>
        <w:rPr>
          <w:sz w:val="28"/>
          <w:szCs w:val="28"/>
          <w:shd w:fill="FFFFFF" w:val="clear"/>
        </w:rPr>
        <w:t xml:space="preserve"> [Електронний ресурс] : [Веб-сайт]. – </w:t>
      </w:r>
      <w:r>
        <w:rPr>
          <w:sz w:val="28"/>
          <w:szCs w:val="28"/>
          <w:shd w:fill="FFFFFF" w:val="clear"/>
          <w:lang w:val="ru-RU"/>
        </w:rPr>
        <w:t>Електронні дані.</w:t>
      </w:r>
      <w:r>
        <w:rPr>
          <w:sz w:val="28"/>
          <w:szCs w:val="28"/>
          <w:shd w:fill="FFFFFF" w:val="clear"/>
        </w:rPr>
        <w:t xml:space="preserve"> – Режим доступу: 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://library.znu.edu.ua/</w:t>
        </w:r>
      </w:hyperlink>
      <w:r>
        <w:rPr>
          <w:sz w:val="28"/>
          <w:szCs w:val="28"/>
          <w:shd w:fill="FFFFFF" w:val="clear"/>
        </w:rPr>
        <w:t xml:space="preserve"> (дата звернення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.2020) – Назва з екран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pacing w:val="-20"/>
          <w:sz w:val="28"/>
          <w:szCs w:val="28"/>
          <w:lang w:val="ru-RU"/>
        </w:rPr>
      </w:pPr>
      <w:r>
        <w:rPr>
          <w:b/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м відді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nu.ed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2:00Z</dcterms:created>
  <dc:creator>UNI</dc:creator>
  <dc:description/>
  <cp:keywords/>
  <dc:language>en-US</dc:language>
  <cp:lastModifiedBy>Користувач Windows</cp:lastModifiedBy>
  <cp:lastPrinted>2016-06-07T10:02:00Z</cp:lastPrinted>
  <dcterms:modified xsi:type="dcterms:W3CDTF">2020-02-02T10:59:00Z</dcterms:modified>
  <cp:revision>3</cp:revision>
  <dc:subject/>
  <dc:title>Додаток 5</dc:title>
</cp:coreProperties>
</file>