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Опис навчальної дисциплін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«Фінансовий менеджмент у бан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ю вивчення дисципліни «Фінансовий менеджмент у банку» є формування системи знань з теорії та практики управління грошовими потоками, активами й пасивами, прибутковістю і ризиками банку.</w:t>
      </w:r>
    </w:p>
    <w:p>
      <w:pPr>
        <w:pStyle w:val="Normal"/>
        <w:rPr/>
      </w:pPr>
      <w:r>
        <w:rPr>
          <w:lang w:val="uk-UA"/>
        </w:rPr>
        <w:t>Завдання навчальної дисципліни «Фінансовий менеджмент у банку»: формування у студентів знань з питань вивчення сутності, цілей і засад фінансового менеджменту в банку; вивчення організаційної побудови і системи управління банком; висвітлення методології стратегічного та оперативного планування в банку; набуття вмінь ефективно використовувати інструменти управління діяльністю банку.</w:t>
      </w:r>
    </w:p>
    <w:p>
      <w:pPr>
        <w:pStyle w:val="Normal"/>
        <w:rPr>
          <w:lang w:val="uk-UA"/>
        </w:rPr>
      </w:pPr>
      <w:r>
        <w:rPr>
          <w:lang w:val="uk-UA"/>
        </w:rPr>
        <w:t>Об’єктом вивчення курсу є діяльність банків України в сучасних умовах розвитку банківської системи. Предметом вивчення навчальної дисципліни є сучасний інструментарій, механізми й організація процесу фінансового менеджменту в ба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8:00Z</dcterms:created>
  <dc:creator>Home</dc:creator>
  <dc:description/>
  <cp:keywords/>
  <dc:language>en-US</dc:language>
  <cp:lastModifiedBy>Home</cp:lastModifiedBy>
  <dcterms:modified xsi:type="dcterms:W3CDTF">2020-02-02T23:37:00Z</dcterms:modified>
  <cp:revision>6</cp:revision>
  <dc:subject/>
  <dc:title/>
</cp:coreProperties>
</file>