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5"/>
        <w:ind w:firstLine="720"/>
        <w:rPr>
          <w:sz w:val="24"/>
          <w:szCs w:val="24"/>
        </w:rPr>
      </w:pPr>
      <w:bookmarkStart w:id="0" w:name="_top"/>
      <w:bookmarkEnd w:id="0"/>
      <w:r>
        <mc:AlternateContent>
          <mc:Choice Requires="wps">
            <w:drawing>
              <wp:anchor behindDoc="0" distT="0" distB="0" distL="114935" distR="114935" simplePos="0" locked="0" layoutInCell="0" allowOverlap="1" relativeHeight="6">
                <wp:simplePos x="0" y="0"/>
                <wp:positionH relativeFrom="margin">
                  <wp:posOffset>-2007235</wp:posOffset>
                </wp:positionH>
                <wp:positionV relativeFrom="paragraph">
                  <wp:posOffset>3634740</wp:posOffset>
                </wp:positionV>
                <wp:extent cx="0" cy="777240"/>
                <wp:effectExtent l="2540" t="0" r="2540" b="0"/>
                <wp:wrapNone/>
                <wp:docPr id="1" name=""/>
                <a:graphic xmlns:a="http://schemas.openxmlformats.org/drawingml/2006/main">
                  <a:graphicData uri="http://schemas.microsoft.com/office/word/2010/wordprocessingShape">
                    <wps:wsp>
                      <wps:cNvSpPr/>
                      <wps:spPr>
                        <a:xfrm>
                          <a:off x="0" y="0"/>
                          <a:ext cx="0" cy="777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05pt,286.2pt" to="-158.05pt,347.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97710</wp:posOffset>
                </wp:positionH>
                <wp:positionV relativeFrom="paragraph">
                  <wp:posOffset>5554980</wp:posOffset>
                </wp:positionV>
                <wp:extent cx="0" cy="420370"/>
                <wp:effectExtent l="2540" t="0" r="2540" b="0"/>
                <wp:wrapNone/>
                <wp:docPr id="2" name=""/>
                <a:graphic xmlns:a="http://schemas.openxmlformats.org/drawingml/2006/main">
                  <a:graphicData uri="http://schemas.microsoft.com/office/word/2010/wordprocessingShape">
                    <wps:wsp>
                      <wps:cNvSpPr/>
                      <wps:spPr>
                        <a:xfrm>
                          <a:off x="0" y="0"/>
                          <a:ext cx="0" cy="420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7.3pt,437.4pt" to="-157.3pt,470.45pt" stroked="t" o:allowincell="f" style="position:absolute;mso-position-horizontal-relative:margin">
                <v:stroke color="black" weight="4320" joinstyle="miter" endcap="flat"/>
                <v:fill o:detectmouseclick="t" on="false"/>
                <w10:wrap type="none"/>
              </v:line>
            </w:pict>
          </mc:Fallback>
        </mc:AlternateContent>
      </w:r>
      <w:r>
        <w:rPr>
          <w:spacing w:val="-14"/>
          <w:sz w:val="24"/>
          <w:szCs w:val="24"/>
        </w:rPr>
        <w:t>В.Н. Федоров</w:t>
      </w:r>
    </w:p>
    <w:p>
      <w:pPr>
        <w:pStyle w:val="Normal"/>
        <w:shd w:fill="FFFFFF" w:val="clear"/>
        <w:spacing w:lineRule="auto" w:line="285"/>
        <w:ind w:firstLine="720"/>
        <w:rPr>
          <w:sz w:val="24"/>
          <w:szCs w:val="24"/>
        </w:rPr>
      </w:pPr>
      <w:r>
        <w:rPr>
          <w:spacing w:val="-19"/>
          <w:sz w:val="24"/>
          <w:szCs w:val="24"/>
        </w:rPr>
        <w:t xml:space="preserve">Организация </w:t>
      </w:r>
      <w:r>
        <w:rPr>
          <w:spacing w:val="-21"/>
          <w:sz w:val="24"/>
          <w:szCs w:val="24"/>
        </w:rPr>
        <w:t xml:space="preserve">Объединенных Наций, </w:t>
      </w:r>
      <w:r>
        <w:rPr>
          <w:spacing w:val="-26"/>
          <w:sz w:val="24"/>
          <w:szCs w:val="24"/>
        </w:rPr>
        <w:t xml:space="preserve">другие международные </w:t>
      </w:r>
      <w:r>
        <w:rPr>
          <w:spacing w:val="-17"/>
          <w:sz w:val="24"/>
          <w:szCs w:val="24"/>
        </w:rPr>
        <w:t>организации и их роль</w:t>
      </w:r>
    </w:p>
    <w:p>
      <w:pPr>
        <w:pStyle w:val="Normal"/>
        <w:shd w:fill="FFFFFF" w:val="clear"/>
        <w:spacing w:lineRule="auto" w:line="285"/>
        <w:ind w:firstLine="720"/>
        <w:rPr/>
      </w:pPr>
      <w:r>
        <w:rPr>
          <w:spacing w:val="-23"/>
          <w:sz w:val="24"/>
          <w:szCs w:val="24"/>
        </w:rPr>
        <w:t xml:space="preserve">в </w:t>
      </w:r>
      <w:r>
        <w:rPr>
          <w:spacing w:val="-23"/>
          <w:sz w:val="24"/>
          <w:szCs w:val="24"/>
          <w:lang w:val="en-US"/>
        </w:rPr>
        <w:t>XXI</w:t>
      </w:r>
      <w:r>
        <w:rPr>
          <w:spacing w:val="-23"/>
          <w:sz w:val="24"/>
          <w:szCs w:val="24"/>
        </w:rPr>
        <w:t xml:space="preserve"> веке</w:t>
      </w:r>
    </w:p>
    <w:p>
      <w:pPr>
        <w:pStyle w:val="Normal"/>
        <w:shd w:fill="FFFFFF" w:val="clear"/>
        <w:spacing w:lineRule="auto" w:line="285"/>
        <w:ind w:firstLine="720"/>
        <w:rPr>
          <w:sz w:val="24"/>
          <w:szCs w:val="24"/>
          <w:lang w:val="en-US"/>
        </w:rPr>
      </w:pPr>
      <w:r>
        <w:rPr>
          <w:sz w:val="24"/>
          <w:szCs w:val="24"/>
        </w:rPr>
        <w:drawing>
          <wp:inline distT="0" distB="0" distL="0" distR="0">
            <wp:extent cx="29210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3" t="-109" r="-123" b="-109"/>
                    <a:stretch>
                      <a:fillRect/>
                    </a:stretch>
                  </pic:blipFill>
                  <pic:spPr bwMode="auto">
                    <a:xfrm>
                      <a:off x="0" y="0"/>
                      <a:ext cx="292100" cy="328930"/>
                    </a:xfrm>
                    <a:prstGeom prst="rect">
                      <a:avLst/>
                    </a:prstGeom>
                  </pic:spPr>
                </pic:pic>
              </a:graphicData>
            </a:graphic>
          </wp:inline>
        </w:drawing>
      </w:r>
    </w:p>
    <w:p>
      <w:pPr>
        <w:pStyle w:val="Normal"/>
        <w:shd w:fill="FFFFFF" w:val="clear"/>
        <w:spacing w:lineRule="auto" w:line="285"/>
        <w:ind w:firstLine="720"/>
        <w:rPr>
          <w:sz w:val="24"/>
          <w:szCs w:val="24"/>
        </w:rPr>
      </w:pPr>
      <w:r>
        <w:rPr>
          <w:spacing w:val="-7"/>
          <w:sz w:val="24"/>
          <w:szCs w:val="24"/>
        </w:rPr>
        <w:t>Логос</w:t>
      </w:r>
    </w:p>
    <w:p>
      <w:pPr>
        <w:pStyle w:val="Normal"/>
        <w:shd w:fill="FFFFFF" w:val="clear"/>
        <w:spacing w:lineRule="auto" w:line="285"/>
        <w:ind w:firstLine="720"/>
        <w:rPr>
          <w:sz w:val="24"/>
          <w:szCs w:val="24"/>
        </w:rPr>
      </w:pPr>
      <w:r>
        <w:rPr>
          <w:spacing w:val="-9"/>
          <w:sz w:val="24"/>
          <w:szCs w:val="24"/>
        </w:rPr>
        <w:t xml:space="preserve">Москва </w:t>
      </w:r>
      <w:r>
        <w:rPr>
          <w:spacing w:val="-19"/>
          <w:sz w:val="24"/>
          <w:szCs w:val="24"/>
        </w:rPr>
        <w:t>2007</w:t>
      </w:r>
    </w:p>
    <w:p>
      <w:pPr>
        <w:pStyle w:val="Normal"/>
        <w:shd w:fill="FFFFFF" w:val="clear"/>
        <w:spacing w:lineRule="auto" w:line="285"/>
        <w:ind w:firstLine="720"/>
        <w:rPr>
          <w:sz w:val="24"/>
          <w:szCs w:val="24"/>
        </w:rPr>
      </w:pPr>
      <w:r>
        <w:rPr>
          <w:sz w:val="24"/>
          <w:szCs w:val="24"/>
        </w:rPr>
      </w:r>
    </w:p>
    <w:p>
      <w:pPr>
        <w:sectPr>
          <w:footerReference w:type="default" r:id="rId3"/>
          <w:type w:val="nextPage"/>
          <w:pgSz w:w="11906" w:h="16838"/>
          <w:pgMar w:left="1701" w:right="851" w:gutter="0" w:header="0" w:top="1134" w:footer="720" w:bottom="1418"/>
          <w:pgNumType w:fmt="decimal"/>
          <w:formProt w:val="false"/>
          <w:textDirection w:val="lrTb"/>
          <w:docGrid w:type="default" w:linePitch="360" w:charSpace="0"/>
        </w:sectPr>
        <w:pStyle w:val="Normal"/>
        <w:spacing w:lineRule="auto" w:line="285"/>
        <w:ind w:firstLine="720"/>
        <w:rPr>
          <w:sz w:val="24"/>
          <w:szCs w:val="24"/>
        </w:rPr>
      </w:pPr>
      <w:r>
        <w:rPr>
          <w:sz w:val="24"/>
          <w:szCs w:val="24"/>
        </w:rPr>
      </w:r>
    </w:p>
    <w:p>
      <w:pPr>
        <w:pStyle w:val="Normal"/>
        <w:shd w:fill="FFFFFF" w:val="clear"/>
        <w:spacing w:lineRule="auto" w:line="285"/>
        <w:ind w:firstLine="720"/>
        <w:rPr>
          <w:sz w:val="24"/>
          <w:szCs w:val="24"/>
        </w:rPr>
      </w:pPr>
      <w:r>
        <w:rPr>
          <w:b/>
          <w:bCs/>
          <w:spacing w:val="-5"/>
          <w:sz w:val="24"/>
          <w:szCs w:val="24"/>
        </w:rPr>
        <w:t xml:space="preserve">ЬЬК  66.4(0) </w:t>
      </w:r>
      <w:r>
        <w:rPr>
          <w:b/>
          <w:bCs/>
          <w:spacing w:val="-9"/>
          <w:sz w:val="24"/>
          <w:szCs w:val="24"/>
        </w:rPr>
        <w:t>Ф32</w:t>
      </w:r>
    </w:p>
    <w:p>
      <w:pPr>
        <w:pStyle w:val="Normal"/>
        <w:shd w:fill="FFFFFF" w:val="clear"/>
        <w:spacing w:lineRule="auto" w:line="285"/>
        <w:ind w:firstLine="720"/>
        <w:rPr>
          <w:sz w:val="24"/>
          <w:szCs w:val="24"/>
        </w:rPr>
      </w:pPr>
      <w:r>
        <w:rPr>
          <w:b/>
          <w:bCs/>
          <w:spacing w:val="-18"/>
          <w:sz w:val="24"/>
          <w:szCs w:val="24"/>
        </w:rPr>
        <w:t>Федоров В.Н.</w:t>
      </w:r>
    </w:p>
    <w:p>
      <w:pPr>
        <w:pStyle w:val="Normal"/>
        <w:shd w:fill="FFFFFF" w:val="clear"/>
        <w:spacing w:lineRule="auto" w:line="285"/>
        <w:ind w:firstLine="720"/>
        <w:rPr>
          <w:sz w:val="24"/>
          <w:szCs w:val="24"/>
        </w:rPr>
      </w:pPr>
      <w:r>
        <w:rPr>
          <w:spacing w:val="-14"/>
          <w:sz w:val="24"/>
          <w:szCs w:val="24"/>
        </w:rPr>
        <w:t>Ф32      Организация Объединенных Наций, другие международные органи</w:t>
        <w:softHyphen/>
      </w:r>
      <w:r>
        <w:rPr>
          <w:spacing w:val="-9"/>
          <w:sz w:val="24"/>
          <w:szCs w:val="24"/>
        </w:rPr>
        <w:t xml:space="preserve">зации и их роль в </w:t>
      </w:r>
      <w:r>
        <w:rPr>
          <w:spacing w:val="-9"/>
          <w:sz w:val="24"/>
          <w:szCs w:val="24"/>
          <w:lang w:val="en-US"/>
        </w:rPr>
        <w:t>XXI</w:t>
      </w:r>
      <w:r>
        <w:rPr>
          <w:spacing w:val="-9"/>
          <w:sz w:val="24"/>
          <w:szCs w:val="24"/>
        </w:rPr>
        <w:t xml:space="preserve"> веке. - М.: Логос, 2007. - 944 с.</w:t>
      </w:r>
    </w:p>
    <w:p>
      <w:pPr>
        <w:pStyle w:val="Normal"/>
        <w:shd w:fill="FFFFFF" w:val="clear"/>
        <w:spacing w:lineRule="auto" w:line="285"/>
        <w:ind w:firstLine="720"/>
        <w:rPr>
          <w:sz w:val="24"/>
          <w:szCs w:val="24"/>
        </w:rPr>
      </w:pPr>
      <w:r>
        <w:rPr>
          <w:b/>
          <w:bCs/>
          <w:spacing w:val="-9"/>
          <w:sz w:val="24"/>
          <w:szCs w:val="24"/>
          <w:lang w:val="en-US"/>
        </w:rPr>
        <w:t>ISBN</w:t>
      </w:r>
      <w:r>
        <w:rPr>
          <w:b/>
          <w:bCs/>
          <w:spacing w:val="-9"/>
          <w:sz w:val="24"/>
          <w:szCs w:val="24"/>
        </w:rPr>
        <w:t xml:space="preserve"> 978-5-98704-230-5</w:t>
      </w:r>
    </w:p>
    <w:p>
      <w:pPr>
        <w:pStyle w:val="Normal"/>
        <w:shd w:fill="FFFFFF" w:val="clear"/>
        <w:spacing w:lineRule="auto" w:line="285"/>
        <w:ind w:firstLine="720"/>
        <w:rPr/>
      </w:pPr>
      <w:r>
        <w:rPr>
          <w:spacing w:val="-3"/>
          <w:sz w:val="24"/>
          <w:szCs w:val="24"/>
        </w:rPr>
        <w:t>Освещаются вопросы более чем полувековой деятельности ООН и ее глав</w:t>
        <w:softHyphen/>
      </w:r>
      <w:r>
        <w:rPr>
          <w:spacing w:val="-2"/>
          <w:sz w:val="24"/>
          <w:szCs w:val="24"/>
        </w:rPr>
        <w:t>ных органов — Совета Безопасности, Генеральной Ассамблеи, Международ</w:t>
        <w:softHyphen/>
        <w:t xml:space="preserve">ного Суда, Экономического и Социального Совета, Секретариата и Совета по </w:t>
      </w:r>
      <w:r>
        <w:rPr>
          <w:sz w:val="24"/>
          <w:szCs w:val="24"/>
        </w:rPr>
        <w:t xml:space="preserve">опеке. Важное место занимает рассмотрение практики функционирования огромного массива международных организаций — специализированных </w:t>
      </w:r>
      <w:r>
        <w:rPr>
          <w:spacing w:val="-1"/>
          <w:sz w:val="24"/>
          <w:szCs w:val="24"/>
        </w:rPr>
        <w:t>учреждений ООН, региональных и субрегиональных структур, международ</w:t>
        <w:softHyphen/>
        <w:t xml:space="preserve">ных неправительственных организаций. Особое внимание уделяется анализу </w:t>
      </w:r>
      <w:r>
        <w:rPr>
          <w:sz w:val="24"/>
          <w:szCs w:val="24"/>
        </w:rPr>
        <w:t>комплекса кардинальных проблем мировой политики, выносимых на рас</w:t>
        <w:softHyphen/>
      </w:r>
      <w:r>
        <w:rPr>
          <w:spacing w:val="-1"/>
          <w:sz w:val="24"/>
          <w:szCs w:val="24"/>
        </w:rPr>
        <w:t xml:space="preserve">смотрение ООН и других международных форумов. Рассматриваются пути </w:t>
      </w:r>
      <w:r>
        <w:rPr>
          <w:sz w:val="24"/>
          <w:szCs w:val="24"/>
        </w:rPr>
        <w:t>укрепления центральной роли ООН в предотвращении и мирном урегули</w:t>
        <w:softHyphen/>
        <w:t>ровании кризисов и конфликтов, формировании эффективной системы про</w:t>
        <w:softHyphen/>
        <w:t xml:space="preserve">тиводействия международному терроризму и другим угрозам и вызовам </w:t>
      </w:r>
      <w:r>
        <w:rPr>
          <w:sz w:val="24"/>
          <w:szCs w:val="24"/>
          <w:lang w:val="en-US"/>
        </w:rPr>
        <w:t>XXI</w:t>
      </w:r>
      <w:r>
        <w:rPr>
          <w:sz w:val="24"/>
          <w:szCs w:val="24"/>
        </w:rPr>
        <w:t xml:space="preserve"> века, обеспечении подлинного справедливого правопорядка в мире, в борьбе с опасными проявлениями глобализации — волной региональных конфликтов, нищетой, распространением оружия массового уничтожения, транснациональной организованной преступностью, незаконным оборотом наркотиков.</w:t>
      </w:r>
    </w:p>
    <w:p>
      <w:pPr>
        <w:pStyle w:val="Normal"/>
        <w:shd w:fill="FFFFFF" w:val="clear"/>
        <w:spacing w:lineRule="auto" w:line="285"/>
        <w:ind w:firstLine="720"/>
        <w:rPr/>
      </w:pPr>
      <w:r>
        <w:rPr>
          <w:spacing w:val="-1"/>
          <w:sz w:val="24"/>
          <w:szCs w:val="24"/>
        </w:rPr>
        <w:t xml:space="preserve">Для политических деятелей, дипломатов, руководителей и специалистов </w:t>
      </w:r>
      <w:r>
        <w:rPr>
          <w:spacing w:val="-2"/>
          <w:sz w:val="24"/>
          <w:szCs w:val="24"/>
        </w:rPr>
        <w:t xml:space="preserve">государственных учреждений и общественных организаций, участвующих в </w:t>
      </w:r>
      <w:r>
        <w:rPr>
          <w:spacing w:val="-1"/>
          <w:sz w:val="24"/>
          <w:szCs w:val="24"/>
        </w:rPr>
        <w:t>международном сотрудничестве, особенно но линии ООН и ее специализи</w:t>
        <w:softHyphen/>
      </w:r>
      <w:r>
        <w:rPr>
          <w:spacing w:val="-2"/>
          <w:sz w:val="24"/>
          <w:szCs w:val="24"/>
        </w:rPr>
        <w:t>рованных учреждений. Может использоваться в учебном процессе при под</w:t>
        <w:softHyphen/>
        <w:t>готовке специалистов в области международных отношений и права. Пред</w:t>
        <w:softHyphen/>
        <w:t>ставляет интерес для ученых и специалистов, занимающихся вопросами дея</w:t>
        <w:softHyphen/>
        <w:t xml:space="preserve">тельности ООН и других международных организаций, а также для широкого </w:t>
      </w:r>
      <w:r>
        <w:rPr>
          <w:sz w:val="24"/>
          <w:szCs w:val="24"/>
        </w:rPr>
        <w:t>круга читателей.</w:t>
      </w:r>
    </w:p>
    <w:p>
      <w:pPr>
        <w:pStyle w:val="Normal"/>
        <w:shd w:fill="FFFFFF" w:val="clear"/>
        <w:spacing w:lineRule="auto" w:line="285"/>
        <w:ind w:firstLine="720"/>
        <w:rPr>
          <w:sz w:val="24"/>
          <w:szCs w:val="24"/>
        </w:rPr>
      </w:pPr>
      <w:r>
        <w:rPr>
          <w:spacing w:val="-1"/>
          <w:sz w:val="24"/>
          <w:szCs w:val="24"/>
        </w:rPr>
        <w:t>ББК 66.4(0)</w:t>
      </w:r>
    </w:p>
    <w:p>
      <w:pPr>
        <w:pStyle w:val="Normal"/>
        <w:shd w:fill="FFFFFF" w:val="clear"/>
        <w:spacing w:lineRule="auto" w:line="285"/>
        <w:ind w:firstLine="720"/>
        <w:rPr/>
      </w:pPr>
      <w:r>
        <w:rPr>
          <w:sz w:val="24"/>
          <w:szCs w:val="24"/>
          <w:lang w:val="en-US"/>
        </w:rPr>
        <w:t>ISBN</w:t>
      </w:r>
      <w:r>
        <w:rPr>
          <w:sz w:val="24"/>
          <w:szCs w:val="24"/>
        </w:rPr>
        <w:t xml:space="preserve"> 978-5-98704-230-5</w:t>
      </w:r>
    </w:p>
    <w:p>
      <w:pPr>
        <w:pStyle w:val="Normal"/>
        <w:shd w:fill="FFFFFF" w:val="clear"/>
        <w:spacing w:lineRule="auto" w:line="285"/>
        <w:ind w:firstLine="720"/>
        <w:rPr>
          <w:sz w:val="24"/>
          <w:szCs w:val="24"/>
        </w:rPr>
      </w:pPr>
      <w:r>
        <w:rPr>
          <w:sz w:val="24"/>
          <w:szCs w:val="24"/>
        </w:rPr>
        <w:t xml:space="preserve">© В.Н. Федоров, 2005 </w:t>
      </w:r>
      <w:r>
        <w:rPr>
          <w:spacing w:val="-4"/>
          <w:sz w:val="24"/>
          <w:szCs w:val="24"/>
        </w:rPr>
        <w:t>© «Логос». 2007</w:t>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jc w:val="both"/>
        <w:rPr>
          <w:sz w:val="24"/>
          <w:szCs w:val="24"/>
        </w:rPr>
      </w:pPr>
      <w:r>
        <w:rPr>
          <w:sz w:val="24"/>
          <w:szCs w:val="24"/>
        </w:rPr>
      </w:r>
    </w:p>
    <w:p>
      <w:pPr>
        <w:pStyle w:val="Normal"/>
        <w:shd w:fill="FFFFFF" w:val="clear"/>
        <w:spacing w:lineRule="auto" w:line="285"/>
        <w:ind w:firstLine="720"/>
        <w:rPr>
          <w:sz w:val="24"/>
          <w:szCs w:val="24"/>
        </w:rPr>
      </w:pPr>
      <w:r>
        <w:rPr>
          <w:sz w:val="24"/>
          <w:szCs w:val="24"/>
        </w:rPr>
      </w:r>
    </w:p>
    <w:p>
      <w:pPr>
        <w:pStyle w:val="Normal"/>
        <w:shd w:fill="FFFFFF" w:val="clear"/>
        <w:spacing w:lineRule="auto" w:line="285"/>
        <w:ind w:firstLine="720"/>
        <w:rPr>
          <w:sz w:val="24"/>
          <w:szCs w:val="24"/>
        </w:rPr>
      </w:pPr>
      <w:r>
        <w:rPr>
          <w:sz w:val="24"/>
          <w:szCs w:val="24"/>
        </w:rPr>
      </w:r>
    </w:p>
    <w:p>
      <w:pPr>
        <w:pStyle w:val="Normal"/>
        <w:shd w:fill="FFFFFF" w:val="clear"/>
        <w:spacing w:lineRule="auto" w:line="285"/>
        <w:ind w:firstLine="720"/>
        <w:rPr>
          <w:sz w:val="24"/>
          <w:szCs w:val="24"/>
        </w:rPr>
      </w:pPr>
      <w:r>
        <w:rPr>
          <w:sz w:val="24"/>
          <w:szCs w:val="24"/>
        </w:rPr>
      </w:r>
    </w:p>
    <w:p>
      <w:pPr>
        <w:pStyle w:val="Normal"/>
        <w:shd w:fill="FFFFFF" w:val="clear"/>
        <w:tabs>
          <w:tab w:val="clear" w:pos="720"/>
          <w:tab w:val="left" w:pos="6480" w:leader="dot"/>
        </w:tabs>
        <w:spacing w:lineRule="auto" w:line="285"/>
        <w:jc w:val="both"/>
        <w:rPr>
          <w:b/>
          <w:b/>
          <w:bCs/>
          <w:spacing w:val="-1"/>
          <w:sz w:val="40"/>
          <w:szCs w:val="40"/>
        </w:rPr>
      </w:pPr>
      <w:r>
        <w:rPr>
          <w:b/>
          <w:bCs/>
          <w:spacing w:val="-1"/>
          <w:sz w:val="40"/>
          <w:szCs w:val="40"/>
        </w:rPr>
      </w:r>
    </w:p>
    <w:p>
      <w:pPr>
        <w:pStyle w:val="Normal"/>
        <w:shd w:fill="FFFFFF" w:val="clear"/>
        <w:tabs>
          <w:tab w:val="clear" w:pos="720"/>
          <w:tab w:val="left" w:pos="6480" w:leader="dot"/>
        </w:tabs>
        <w:spacing w:lineRule="auto" w:line="285"/>
        <w:ind w:left="567" w:right="-566" w:hanging="0"/>
        <w:jc w:val="both"/>
        <w:rPr>
          <w:b/>
          <w:b/>
          <w:bCs/>
          <w:spacing w:val="-1"/>
          <w:sz w:val="40"/>
          <w:szCs w:val="40"/>
        </w:rPr>
      </w:pPr>
      <w:r>
        <w:rPr>
          <w:b/>
          <w:bCs/>
          <w:spacing w:val="-1"/>
          <w:sz w:val="40"/>
          <w:szCs w:val="40"/>
        </w:rPr>
        <w:t>ОГЛАВЛЕНИЕ</w:t>
      </w:r>
    </w:p>
    <w:p>
      <w:pPr>
        <w:pStyle w:val="Normal"/>
        <w:shd w:fill="FFFFFF" w:val="clear"/>
        <w:tabs>
          <w:tab w:val="clear" w:pos="720"/>
          <w:tab w:val="left" w:pos="6480" w:leader="dot"/>
        </w:tabs>
        <w:spacing w:lineRule="auto" w:line="285"/>
        <w:ind w:left="567" w:right="-566" w:hanging="0"/>
        <w:jc w:val="both"/>
        <w:rPr>
          <w:b/>
          <w:b/>
          <w:bCs/>
          <w:spacing w:val="-1"/>
          <w:sz w:val="40"/>
          <w:szCs w:val="40"/>
        </w:rPr>
      </w:pPr>
      <w:r>
        <w:rPr>
          <w:b/>
          <w:bCs/>
          <w:spacing w:val="-1"/>
          <w:sz w:val="40"/>
          <w:szCs w:val="40"/>
        </w:rPr>
      </w:r>
    </w:p>
    <w:p>
      <w:pPr>
        <w:pStyle w:val="Normal"/>
        <w:shd w:fill="FFFFFF" w:val="clear"/>
        <w:spacing w:lineRule="auto" w:line="285"/>
        <w:ind w:left="567" w:right="-566" w:hanging="0"/>
        <w:jc w:val="both"/>
        <w:rPr>
          <w:b/>
          <w:b/>
          <w:bCs/>
          <w:spacing w:val="-1"/>
        </w:rPr>
      </w:pPr>
      <w:r>
        <w:rPr>
          <w:b/>
          <w:bCs/>
          <w:spacing w:val="-1"/>
        </w:rPr>
      </w:r>
    </w:p>
    <w:p>
      <w:pPr>
        <w:pStyle w:val="Normal"/>
        <w:keepNext w:val="true"/>
        <w:shd w:fill="FFFFFF" w:val="clear"/>
        <w:spacing w:lineRule="auto" w:line="285"/>
        <w:ind w:left="567" w:right="-566" w:hanging="0"/>
        <w:jc w:val="both"/>
        <w:rPr/>
      </w:pPr>
      <w:hyperlink w:anchor="кчитателям">
        <w:r>
          <w:rPr>
            <w:rStyle w:val="InternetLink"/>
            <w:b/>
            <w:bCs/>
            <w:spacing w:val="-1"/>
          </w:rPr>
          <w:t xml:space="preserve">К </w:t>
        </w:r>
        <w:r>
          <w:rPr>
            <w:rStyle w:val="InternetLink"/>
            <w:b/>
            <w:spacing w:val="-1"/>
          </w:rPr>
          <w:t>читателям</w:t>
        </w:r>
      </w:hyperlink>
    </w:p>
    <w:p>
      <w:pPr>
        <w:pStyle w:val="Normal"/>
        <w:shd w:fill="FFFFFF" w:val="clear"/>
        <w:spacing w:lineRule="auto" w:line="285"/>
        <w:ind w:left="567" w:right="-566" w:hanging="0"/>
        <w:jc w:val="both"/>
        <w:rPr>
          <w:b/>
          <w:b/>
          <w:spacing w:val="-1"/>
        </w:rPr>
      </w:pPr>
      <w:r>
        <w:rPr>
          <w:b/>
          <w:spacing w:val="-1"/>
        </w:rPr>
      </w:r>
    </w:p>
    <w:p>
      <w:pPr>
        <w:pStyle w:val="Normal"/>
        <w:shd w:fill="FFFFFF" w:val="clear"/>
        <w:tabs>
          <w:tab w:val="clear" w:pos="720"/>
          <w:tab w:val="left" w:pos="6350" w:leader="dot"/>
        </w:tabs>
        <w:spacing w:lineRule="auto" w:line="285"/>
        <w:ind w:left="567" w:right="-566" w:hanging="0"/>
        <w:jc w:val="both"/>
        <w:rPr>
          <w:b/>
          <w:b/>
        </w:rPr>
      </w:pPr>
      <w:hyperlink w:anchor="предисловие">
        <w:r>
          <w:rPr>
            <w:rStyle w:val="InternetLink"/>
            <w:b/>
          </w:rPr>
          <w:t>Предисловие</w:t>
        </w:r>
      </w:hyperlink>
    </w:p>
    <w:p>
      <w:pPr>
        <w:pStyle w:val="Normal"/>
        <w:shd w:fill="FFFFFF" w:val="clear"/>
        <w:tabs>
          <w:tab w:val="clear" w:pos="720"/>
          <w:tab w:val="left" w:pos="6350" w:leader="dot"/>
        </w:tabs>
        <w:spacing w:lineRule="auto" w:line="285"/>
        <w:ind w:left="567" w:right="-566" w:hanging="0"/>
        <w:jc w:val="both"/>
        <w:rPr>
          <w:b/>
          <w:b/>
        </w:rPr>
      </w:pPr>
      <w:r>
        <w:rPr>
          <w:b/>
        </w:rPr>
        <w:t xml:space="preserve"> </w:t>
      </w:r>
    </w:p>
    <w:p>
      <w:pPr>
        <w:pStyle w:val="Normal"/>
        <w:shd w:fill="FFFFFF" w:val="clear"/>
        <w:tabs>
          <w:tab w:val="clear" w:pos="720"/>
          <w:tab w:val="left" w:pos="6358" w:leader="dot"/>
        </w:tabs>
        <w:spacing w:lineRule="auto" w:line="285"/>
        <w:ind w:left="567" w:right="-566" w:hanging="0"/>
        <w:rPr>
          <w:b/>
          <w:b/>
        </w:rPr>
      </w:pPr>
      <w:hyperlink w:anchor="гл1">
        <w:r>
          <w:rPr>
            <w:rStyle w:val="InternetLink"/>
            <w:b/>
            <w:bCs/>
            <w:spacing w:val="-7"/>
          </w:rPr>
          <w:t xml:space="preserve">Глава </w:t>
        </w:r>
        <w:r>
          <w:rPr>
            <w:rStyle w:val="InternetLink"/>
            <w:b/>
            <w:bCs/>
            <w:spacing w:val="-7"/>
            <w:lang w:val="en-US"/>
          </w:rPr>
          <w:t>I</w:t>
        </w:r>
        <w:r>
          <w:rPr>
            <w:rStyle w:val="InternetLink"/>
            <w:b/>
            <w:bCs/>
            <w:spacing w:val="-7"/>
          </w:rPr>
          <w:t xml:space="preserve">. Исторические </w:t>
        </w:r>
        <w:r>
          <w:rPr>
            <w:rStyle w:val="InternetLink"/>
            <w:b/>
            <w:spacing w:val="-7"/>
          </w:rPr>
          <w:t xml:space="preserve">предпосылки </w:t>
        </w:r>
        <w:r>
          <w:rPr>
            <w:rStyle w:val="InternetLink"/>
            <w:b/>
            <w:bCs/>
            <w:spacing w:val="-7"/>
          </w:rPr>
          <w:t>появления международной</w:t>
          <w:br/>
        </w:r>
        <w:r>
          <w:rPr>
            <w:rStyle w:val="InternetLink"/>
            <w:b/>
            <w:bCs/>
            <w:spacing w:val="-5"/>
          </w:rPr>
          <w:t xml:space="preserve">Организации Безопасности и ее высшей формы - </w:t>
        </w:r>
        <w:r>
          <w:rPr>
            <w:rStyle w:val="InternetLink"/>
            <w:b/>
            <w:bCs/>
            <w:spacing w:val="-10"/>
          </w:rPr>
          <w:t>Организации Объединенных Наций</w:t>
        </w:r>
      </w:hyperlink>
    </w:p>
    <w:p>
      <w:pPr>
        <w:pStyle w:val="Normal"/>
        <w:shd w:fill="FFFFFF" w:val="clear"/>
        <w:tabs>
          <w:tab w:val="clear" w:pos="720"/>
          <w:tab w:val="left" w:pos="6350" w:leader="dot"/>
        </w:tabs>
        <w:spacing w:lineRule="auto" w:line="285"/>
        <w:ind w:left="567" w:right="-566" w:hanging="0"/>
        <w:rPr>
          <w:b/>
          <w:b/>
          <w:bCs/>
          <w:spacing w:val="-6"/>
        </w:rPr>
      </w:pPr>
      <w:r>
        <w:rPr>
          <w:b/>
          <w:bCs/>
          <w:spacing w:val="-6"/>
        </w:rPr>
      </w:r>
    </w:p>
    <w:p>
      <w:pPr>
        <w:pStyle w:val="Normal"/>
        <w:shd w:fill="FFFFFF" w:val="clear"/>
        <w:tabs>
          <w:tab w:val="clear" w:pos="720"/>
          <w:tab w:val="left" w:pos="6350" w:leader="dot"/>
        </w:tabs>
        <w:spacing w:lineRule="auto" w:line="285"/>
        <w:ind w:left="567" w:right="-566" w:hanging="0"/>
        <w:rPr>
          <w:b/>
          <w:b/>
          <w:bCs/>
          <w:spacing w:val="-6"/>
        </w:rPr>
      </w:pPr>
      <w:hyperlink w:anchor="гл2">
        <w:r>
          <w:rPr>
            <w:rStyle w:val="InternetLink"/>
            <w:b/>
            <w:bCs/>
            <w:spacing w:val="-6"/>
          </w:rPr>
          <w:t xml:space="preserve">Глава </w:t>
        </w:r>
        <w:r>
          <w:rPr>
            <w:rStyle w:val="InternetLink"/>
            <w:b/>
            <w:bCs/>
            <w:spacing w:val="-6"/>
            <w:lang w:val="en-US"/>
          </w:rPr>
          <w:t>II</w:t>
        </w:r>
        <w:r>
          <w:rPr>
            <w:rStyle w:val="InternetLink"/>
            <w:b/>
            <w:bCs/>
            <w:spacing w:val="-6"/>
          </w:rPr>
          <w:t>. Главные этапы создания ООН</w:t>
        </w:r>
      </w:hyperlink>
    </w:p>
    <w:p>
      <w:pPr>
        <w:pStyle w:val="Normal"/>
        <w:shd w:fill="FFFFFF" w:val="clear"/>
        <w:tabs>
          <w:tab w:val="clear" w:pos="720"/>
          <w:tab w:val="left" w:pos="6350" w:leader="dot"/>
        </w:tabs>
        <w:spacing w:lineRule="auto" w:line="285"/>
        <w:ind w:left="567" w:right="-566" w:hanging="0"/>
        <w:rPr>
          <w:b/>
          <w:b/>
          <w:bCs/>
          <w:spacing w:val="-6"/>
        </w:rPr>
      </w:pPr>
      <w:r>
        <w:rPr>
          <w:b/>
          <w:bCs/>
          <w:spacing w:val="-6"/>
        </w:rPr>
      </w:r>
    </w:p>
    <w:p>
      <w:pPr>
        <w:pStyle w:val="Normal"/>
        <w:shd w:fill="FFFFFF" w:val="clear"/>
        <w:tabs>
          <w:tab w:val="clear" w:pos="720"/>
          <w:tab w:val="left" w:pos="6336" w:leader="dot"/>
        </w:tabs>
        <w:spacing w:lineRule="auto" w:line="285"/>
        <w:ind w:left="567" w:right="-566" w:hanging="0"/>
        <w:rPr>
          <w:b/>
          <w:b/>
        </w:rPr>
      </w:pPr>
      <w:hyperlink w:anchor="гл3">
        <w:r>
          <w:rPr>
            <w:rStyle w:val="InternetLink"/>
            <w:b/>
            <w:bCs/>
            <w:spacing w:val="-9"/>
          </w:rPr>
          <w:t xml:space="preserve">Глава </w:t>
        </w:r>
        <w:r>
          <w:rPr>
            <w:rStyle w:val="InternetLink"/>
            <w:b/>
            <w:bCs/>
            <w:spacing w:val="-9"/>
            <w:lang w:val="en-US"/>
          </w:rPr>
          <w:t>III</w:t>
        </w:r>
        <w:r>
          <w:rPr>
            <w:rStyle w:val="InternetLink"/>
            <w:b/>
            <w:bCs/>
            <w:spacing w:val="-9"/>
          </w:rPr>
          <w:t>. Возникновение международных организаций —</w:t>
        </w:r>
        <w:r>
          <w:rPr>
            <w:rStyle w:val="InternetLink"/>
            <w:b/>
            <w:bCs/>
          </w:rPr>
          <w:t xml:space="preserve"> важный этап международного переговорного</w:t>
          <w:br/>
          <w:t xml:space="preserve">и нормотворческого процесса. Основные признаки и классификация международных </w:t>
        </w:r>
        <w:r>
          <w:rPr>
            <w:rStyle w:val="InternetLink"/>
            <w:b/>
            <w:bCs/>
            <w:spacing w:val="-14"/>
          </w:rPr>
          <w:t>организаций</w:t>
        </w:r>
      </w:hyperlink>
    </w:p>
    <w:p>
      <w:pPr>
        <w:pStyle w:val="Normal"/>
        <w:shd w:fill="FFFFFF" w:val="clear"/>
        <w:tabs>
          <w:tab w:val="clear" w:pos="720"/>
          <w:tab w:val="left" w:pos="6329" w:leader="dot"/>
        </w:tabs>
        <w:spacing w:lineRule="auto" w:line="285"/>
        <w:ind w:left="567" w:right="-566" w:hanging="0"/>
        <w:rPr>
          <w:b/>
          <w:b/>
          <w:bCs/>
          <w:spacing w:val="-5"/>
        </w:rPr>
      </w:pPr>
      <w:r>
        <w:rPr>
          <w:b/>
          <w:bCs/>
          <w:spacing w:val="-5"/>
        </w:rPr>
      </w:r>
    </w:p>
    <w:p>
      <w:pPr>
        <w:pStyle w:val="Normal"/>
        <w:shd w:fill="FFFFFF" w:val="clear"/>
        <w:tabs>
          <w:tab w:val="clear" w:pos="720"/>
          <w:tab w:val="left" w:pos="6329" w:leader="dot"/>
        </w:tabs>
        <w:spacing w:lineRule="auto" w:line="285"/>
        <w:ind w:left="567" w:right="-566" w:hanging="0"/>
        <w:rPr>
          <w:b/>
          <w:b/>
        </w:rPr>
      </w:pPr>
      <w:hyperlink w:anchor="гл4">
        <w:r>
          <w:rPr>
            <w:rStyle w:val="InternetLink"/>
            <w:b/>
            <w:bCs/>
            <w:spacing w:val="-5"/>
          </w:rPr>
          <w:t xml:space="preserve">Глава </w:t>
        </w:r>
        <w:r>
          <w:rPr>
            <w:rStyle w:val="InternetLink"/>
            <w:b/>
            <w:bCs/>
            <w:spacing w:val="-5"/>
            <w:lang w:val="en-US"/>
          </w:rPr>
          <w:t>IV</w:t>
        </w:r>
        <w:r>
          <w:rPr>
            <w:rStyle w:val="InternetLink"/>
            <w:b/>
            <w:bCs/>
            <w:spacing w:val="-5"/>
          </w:rPr>
          <w:t xml:space="preserve">. Совет Безопасности - действенный механизм по </w:t>
        </w:r>
        <w:r>
          <w:rPr>
            <w:rStyle w:val="InternetLink"/>
            <w:b/>
            <w:bCs/>
          </w:rPr>
          <w:t>пресечению агрессии и восстановлению</w:t>
          <w:br/>
        </w:r>
        <w:r>
          <w:rPr>
            <w:rStyle w:val="InternetLink"/>
            <w:b/>
            <w:bCs/>
            <w:spacing w:val="-10"/>
          </w:rPr>
          <w:t>международного мира</w:t>
        </w:r>
      </w:hyperlink>
    </w:p>
    <w:p>
      <w:pPr>
        <w:pStyle w:val="Normal"/>
        <w:numPr>
          <w:ilvl w:val="0"/>
          <w:numId w:val="6"/>
        </w:numPr>
        <w:shd w:fill="FFFFFF" w:val="clear"/>
        <w:tabs>
          <w:tab w:val="clear" w:pos="720"/>
          <w:tab w:val="left" w:pos="504" w:leader="none"/>
          <w:tab w:val="left" w:pos="6322" w:leader="dot"/>
        </w:tabs>
        <w:spacing w:lineRule="auto" w:line="285"/>
        <w:ind w:left="567" w:right="-566" w:hanging="0"/>
        <w:jc w:val="both"/>
        <w:rPr>
          <w:spacing w:val="-32"/>
        </w:rPr>
      </w:pPr>
      <w:hyperlink w:anchor="правстатус">
        <w:r>
          <w:rPr>
            <w:rStyle w:val="InternetLink"/>
          </w:rPr>
          <w:t>Правовой статус Совета Безопасности</w:t>
        </w:r>
      </w:hyperlink>
    </w:p>
    <w:p>
      <w:pPr>
        <w:pStyle w:val="Normal"/>
        <w:numPr>
          <w:ilvl w:val="0"/>
          <w:numId w:val="6"/>
        </w:numPr>
        <w:shd w:fill="FFFFFF" w:val="clear"/>
        <w:tabs>
          <w:tab w:val="clear" w:pos="720"/>
          <w:tab w:val="left" w:pos="504" w:leader="none"/>
          <w:tab w:val="left" w:pos="6206" w:leader="dot"/>
        </w:tabs>
        <w:spacing w:lineRule="auto" w:line="285"/>
        <w:ind w:left="567" w:right="-566" w:hanging="0"/>
        <w:jc w:val="both"/>
        <w:rPr>
          <w:spacing w:val="-18"/>
        </w:rPr>
      </w:pPr>
      <w:hyperlink w:anchor="функциииполномочия">
        <w:r>
          <w:rPr>
            <w:rStyle w:val="InternetLink"/>
          </w:rPr>
          <w:t>Функции и полномочия Совета Безопасности</w:t>
        </w:r>
      </w:hyperlink>
    </w:p>
    <w:p>
      <w:pPr>
        <w:pStyle w:val="Normal"/>
        <w:numPr>
          <w:ilvl w:val="0"/>
          <w:numId w:val="6"/>
        </w:numPr>
        <w:shd w:fill="FFFFFF" w:val="clear"/>
        <w:tabs>
          <w:tab w:val="clear" w:pos="720"/>
          <w:tab w:val="left" w:pos="504" w:leader="none"/>
        </w:tabs>
        <w:spacing w:lineRule="auto" w:line="285"/>
        <w:ind w:left="567" w:right="-566" w:hanging="0"/>
        <w:jc w:val="both"/>
        <w:rPr>
          <w:rStyle w:val="InternetLink"/>
          <w:spacing w:val="-14"/>
        </w:rPr>
      </w:pPr>
      <w:hyperlink w:anchor="соотношенияикомпетенции">
        <w:r>
          <w:rPr>
            <w:rStyle w:val="InternetLink"/>
          </w:rPr>
          <w:t>Соотношение компетенции Совета Безопасности</w:t>
        </w:r>
      </w:hyperlink>
    </w:p>
    <w:p>
      <w:pPr>
        <w:pStyle w:val="Normal"/>
        <w:shd w:fill="FFFFFF" w:val="clear"/>
        <w:tabs>
          <w:tab w:val="clear" w:pos="720"/>
          <w:tab w:val="left" w:pos="6199" w:leader="dot"/>
        </w:tabs>
        <w:spacing w:lineRule="auto" w:line="285"/>
        <w:ind w:left="567" w:right="-566" w:hanging="0"/>
        <w:jc w:val="both"/>
        <w:rPr/>
      </w:pPr>
      <w:hyperlink w:anchor="соотношенияикомпетенции">
        <w:r>
          <w:rPr>
            <w:rStyle w:val="InternetLink"/>
          </w:rPr>
          <w:t>и Генеральной Ассамблеи</w:t>
        </w:r>
      </w:hyperlink>
      <w:r>
        <w:rPr/>
        <w:t xml:space="preserve"> </w:t>
      </w:r>
    </w:p>
    <w:p>
      <w:pPr>
        <w:pStyle w:val="Normal"/>
        <w:shd w:fill="FFFFFF" w:val="clear"/>
        <w:tabs>
          <w:tab w:val="clear" w:pos="720"/>
          <w:tab w:val="left" w:pos="504" w:leader="none"/>
          <w:tab w:val="left" w:pos="6192" w:leader="dot"/>
        </w:tabs>
        <w:spacing w:lineRule="auto" w:line="285"/>
        <w:ind w:left="567" w:right="-566" w:hanging="0"/>
        <w:jc w:val="both"/>
        <w:rPr/>
      </w:pPr>
      <w:r>
        <w:rPr>
          <w:spacing w:val="-15"/>
        </w:rPr>
        <w:t>4.</w:t>
      </w:r>
      <w:r>
        <w:rPr/>
        <w:t xml:space="preserve"> </w:t>
      </w:r>
      <w:hyperlink w:anchor="порядрокфункионировапния">
        <w:r>
          <w:rPr>
            <w:rStyle w:val="InternetLink"/>
          </w:rPr>
          <w:t>Порядок функционирования Совета Безопасности</w:t>
        </w:r>
      </w:hyperlink>
      <w:r>
        <w:rPr/>
        <w:t xml:space="preserve"> </w:t>
      </w:r>
    </w:p>
    <w:p>
      <w:pPr>
        <w:pStyle w:val="Normal"/>
        <w:shd w:fill="FFFFFF" w:val="clear"/>
        <w:tabs>
          <w:tab w:val="clear" w:pos="720"/>
          <w:tab w:val="left" w:pos="6185" w:leader="dot"/>
        </w:tabs>
        <w:spacing w:lineRule="auto" w:line="285"/>
        <w:ind w:left="567" w:right="-566" w:hanging="0"/>
        <w:rPr>
          <w:b/>
          <w:b/>
          <w:bCs/>
          <w:spacing w:val="-6"/>
        </w:rPr>
      </w:pPr>
      <w:r>
        <w:rPr>
          <w:b/>
          <w:bCs/>
          <w:spacing w:val="-6"/>
        </w:rPr>
      </w:r>
    </w:p>
    <w:p>
      <w:pPr>
        <w:pStyle w:val="Normal"/>
        <w:shd w:fill="FFFFFF" w:val="clear"/>
        <w:tabs>
          <w:tab w:val="clear" w:pos="720"/>
          <w:tab w:val="left" w:pos="6185" w:leader="dot"/>
        </w:tabs>
        <w:spacing w:lineRule="auto" w:line="285"/>
        <w:ind w:left="567" w:right="-566" w:hanging="0"/>
        <w:rPr/>
      </w:pPr>
      <w:hyperlink w:anchor="гл5">
        <w:r>
          <w:rPr>
            <w:rStyle w:val="InternetLink"/>
            <w:b/>
            <w:bCs/>
            <w:spacing w:val="-6"/>
          </w:rPr>
          <w:t xml:space="preserve">Глава </w:t>
        </w:r>
        <w:r>
          <w:rPr>
            <w:rStyle w:val="InternetLink"/>
            <w:b/>
            <w:bCs/>
            <w:spacing w:val="-6"/>
            <w:lang w:val="en-US"/>
          </w:rPr>
          <w:t>V</w:t>
        </w:r>
        <w:r>
          <w:rPr>
            <w:rStyle w:val="InternetLink"/>
            <w:b/>
            <w:bCs/>
            <w:spacing w:val="-6"/>
          </w:rPr>
          <w:t xml:space="preserve">. Генеральная Ассамблея - форум обсуждения и </w:t>
        </w:r>
        <w:r>
          <w:rPr>
            <w:rStyle w:val="InternetLink"/>
            <w:b/>
            <w:bCs/>
          </w:rPr>
          <w:t xml:space="preserve">согласования </w:t>
        </w:r>
        <w:r>
          <w:rPr>
            <w:rStyle w:val="InternetLink"/>
            <w:b/>
            <w:bCs/>
            <w:spacing w:val="-11"/>
          </w:rPr>
          <w:t xml:space="preserve">коренных проблем </w:t>
        </w:r>
      </w:hyperlink>
    </w:p>
    <w:p>
      <w:pPr>
        <w:pStyle w:val="Normal"/>
        <w:shd w:fill="FFFFFF" w:val="clear"/>
        <w:tabs>
          <w:tab w:val="clear" w:pos="720"/>
          <w:tab w:val="left" w:pos="6185" w:leader="dot"/>
        </w:tabs>
        <w:spacing w:lineRule="auto" w:line="285"/>
        <w:ind w:left="567" w:right="-566" w:hanging="0"/>
        <w:rPr/>
      </w:pPr>
      <w:hyperlink w:anchor="гл5">
        <w:r>
          <w:rPr>
            <w:rStyle w:val="InternetLink"/>
            <w:b/>
            <w:bCs/>
            <w:spacing w:val="-11"/>
          </w:rPr>
          <w:t>мировой политики</w:t>
        </w:r>
      </w:hyperlink>
    </w:p>
    <w:p>
      <w:pPr>
        <w:pStyle w:val="Normal"/>
        <w:numPr>
          <w:ilvl w:val="0"/>
          <w:numId w:val="2"/>
        </w:numPr>
        <w:shd w:fill="FFFFFF" w:val="clear"/>
        <w:tabs>
          <w:tab w:val="clear" w:pos="720"/>
          <w:tab w:val="left" w:pos="475" w:leader="none"/>
          <w:tab w:val="left" w:pos="6178" w:leader="dot"/>
        </w:tabs>
        <w:spacing w:lineRule="auto" w:line="285"/>
        <w:ind w:left="567" w:right="-566" w:hanging="0"/>
        <w:jc w:val="both"/>
        <w:rPr>
          <w:spacing w:val="-32"/>
        </w:rPr>
      </w:pPr>
      <w:hyperlink w:anchor="общаякомпетенция">
        <w:r>
          <w:rPr>
            <w:rStyle w:val="InternetLink"/>
          </w:rPr>
          <w:t>Общая компетенция Генеральной Ассамблеи</w:t>
        </w:r>
      </w:hyperlink>
    </w:p>
    <w:p>
      <w:pPr>
        <w:pStyle w:val="Normal"/>
        <w:numPr>
          <w:ilvl w:val="0"/>
          <w:numId w:val="2"/>
        </w:numPr>
        <w:shd w:fill="FFFFFF" w:val="clear"/>
        <w:tabs>
          <w:tab w:val="clear" w:pos="720"/>
          <w:tab w:val="left" w:pos="475" w:leader="none"/>
          <w:tab w:val="left" w:pos="6178" w:leader="dot"/>
        </w:tabs>
        <w:spacing w:lineRule="auto" w:line="285"/>
        <w:ind w:left="567" w:right="-566" w:hanging="0"/>
        <w:rPr>
          <w:rStyle w:val="InternetLink"/>
          <w:spacing w:val="-19"/>
        </w:rPr>
      </w:pPr>
      <w:hyperlink w:anchor="правовойстатус">
        <w:r>
          <w:rPr>
            <w:rStyle w:val="InternetLink"/>
          </w:rPr>
          <w:t>Правовой статус и функции Генеральной Ассамблеи</w:t>
        </w:r>
      </w:hyperlink>
    </w:p>
    <w:p>
      <w:pPr>
        <w:pStyle w:val="Normal"/>
        <w:numPr>
          <w:ilvl w:val="0"/>
          <w:numId w:val="2"/>
        </w:numPr>
        <w:shd w:fill="FFFFFF" w:val="clear"/>
        <w:tabs>
          <w:tab w:val="clear" w:pos="720"/>
          <w:tab w:val="left" w:pos="475" w:leader="none"/>
        </w:tabs>
        <w:spacing w:lineRule="auto" w:line="285"/>
        <w:ind w:left="567" w:right="-566" w:hanging="0"/>
        <w:jc w:val="both"/>
        <w:rPr>
          <w:rStyle w:val="InternetLink"/>
          <w:spacing w:val="-19"/>
        </w:rPr>
      </w:pPr>
      <w:hyperlink w:anchor="основныенаправления">
        <w:r>
          <w:rPr>
            <w:rStyle w:val="InternetLink"/>
          </w:rPr>
          <w:t>Основные направления деятельности</w:t>
        </w:r>
      </w:hyperlink>
    </w:p>
    <w:p>
      <w:pPr>
        <w:pStyle w:val="Normal"/>
        <w:shd w:fill="FFFFFF" w:val="clear"/>
        <w:tabs>
          <w:tab w:val="clear" w:pos="720"/>
          <w:tab w:val="left" w:pos="6178" w:leader="dot"/>
        </w:tabs>
        <w:spacing w:lineRule="auto" w:line="285"/>
        <w:ind w:left="567" w:right="-566" w:hanging="0"/>
        <w:jc w:val="both"/>
        <w:rPr>
          <w:spacing w:val="-7"/>
          <w:lang w:val="en-US"/>
        </w:rPr>
      </w:pPr>
      <w:hyperlink w:anchor="основныенаправления">
        <w:r>
          <w:rPr>
            <w:rStyle w:val="InternetLink"/>
            <w:spacing w:val="-1"/>
          </w:rPr>
          <w:t>Генеральной Ассамблеи</w:t>
        </w:r>
      </w:hyperlink>
    </w:p>
    <w:p>
      <w:pPr>
        <w:pStyle w:val="Normal"/>
        <w:shd w:fill="FFFFFF" w:val="clear"/>
        <w:tabs>
          <w:tab w:val="clear" w:pos="720"/>
          <w:tab w:val="left" w:pos="6178" w:leader="dot"/>
        </w:tabs>
        <w:spacing w:lineRule="auto" w:line="285"/>
        <w:ind w:left="567" w:right="-566" w:hanging="0"/>
        <w:rPr>
          <w:b/>
          <w:b/>
          <w:bCs/>
          <w:spacing w:val="-8"/>
          <w:lang w:val="en-US"/>
        </w:rPr>
      </w:pPr>
      <w:r>
        <w:rPr>
          <w:b/>
          <w:bCs/>
          <w:spacing w:val="-8"/>
          <w:lang w:val="en-US"/>
        </w:rPr>
      </w:r>
    </w:p>
    <w:p>
      <w:pPr>
        <w:pStyle w:val="Normal"/>
        <w:shd w:fill="FFFFFF" w:val="clear"/>
        <w:tabs>
          <w:tab w:val="clear" w:pos="720"/>
          <w:tab w:val="left" w:pos="6178" w:leader="dot"/>
        </w:tabs>
        <w:spacing w:lineRule="auto" w:line="285"/>
        <w:ind w:left="567" w:right="-566" w:hanging="0"/>
        <w:rPr/>
      </w:pPr>
      <w:hyperlink w:anchor="гл6">
        <w:r>
          <w:rPr>
            <w:rStyle w:val="InternetLink"/>
            <w:b/>
            <w:bCs/>
            <w:spacing w:val="-8"/>
          </w:rPr>
          <w:t xml:space="preserve">Глава </w:t>
        </w:r>
        <w:r>
          <w:rPr>
            <w:rStyle w:val="InternetLink"/>
            <w:b/>
            <w:bCs/>
            <w:spacing w:val="-8"/>
            <w:lang w:val="en-US"/>
          </w:rPr>
          <w:t>VI</w:t>
        </w:r>
        <w:r>
          <w:rPr>
            <w:rStyle w:val="InternetLink"/>
            <w:b/>
            <w:bCs/>
            <w:spacing w:val="-8"/>
          </w:rPr>
          <w:t xml:space="preserve">. Роль ЭКОСОС и других главных органов ООН </w:t>
        </w:r>
        <w:r>
          <w:rPr>
            <w:rStyle w:val="InternetLink"/>
            <w:b/>
            <w:bCs/>
            <w:spacing w:val="-11"/>
          </w:rPr>
          <w:t xml:space="preserve">в содействии экономическому и социальному развитию </w:t>
        </w:r>
        <w:r>
          <w:rPr>
            <w:rStyle w:val="InternetLink"/>
            <w:b/>
            <w:bCs/>
            <w:spacing w:val="-7"/>
          </w:rPr>
          <w:t xml:space="preserve">государств, обеспечению их независимости и суверенитета </w:t>
        </w:r>
        <w:r>
          <w:rPr>
            <w:rStyle w:val="InternetLink"/>
            <w:b/>
            <w:bCs/>
            <w:spacing w:val="-9"/>
          </w:rPr>
          <w:t>как важнейшего условия международной стабильности и законности</w:t>
        </w:r>
      </w:hyperlink>
    </w:p>
    <w:p>
      <w:pPr>
        <w:pStyle w:val="Normal"/>
        <w:shd w:fill="FFFFFF" w:val="clear"/>
        <w:tabs>
          <w:tab w:val="clear" w:pos="720"/>
          <w:tab w:val="left" w:pos="6178" w:leader="dot"/>
        </w:tabs>
        <w:spacing w:lineRule="auto" w:line="285"/>
        <w:ind w:left="567" w:right="-566" w:hanging="0"/>
        <w:rPr>
          <w:b/>
          <w:b/>
          <w:bCs/>
          <w:spacing w:val="-6"/>
        </w:rPr>
      </w:pPr>
      <w:r>
        <w:rPr>
          <w:b/>
          <w:bCs/>
          <w:spacing w:val="-6"/>
        </w:rPr>
      </w:r>
    </w:p>
    <w:p>
      <w:pPr>
        <w:pStyle w:val="Normal"/>
        <w:shd w:fill="FFFFFF" w:val="clear"/>
        <w:tabs>
          <w:tab w:val="clear" w:pos="720"/>
          <w:tab w:val="left" w:pos="6178" w:leader="dot"/>
        </w:tabs>
        <w:spacing w:lineRule="auto" w:line="285"/>
        <w:ind w:left="567" w:right="-566" w:hanging="0"/>
        <w:rPr/>
      </w:pPr>
      <w:hyperlink w:anchor="гл7">
        <w:r>
          <w:rPr>
            <w:rStyle w:val="InternetLink"/>
            <w:b/>
            <w:bCs/>
            <w:spacing w:val="-6"/>
          </w:rPr>
          <w:t xml:space="preserve">Глава </w:t>
        </w:r>
        <w:r>
          <w:rPr>
            <w:rStyle w:val="InternetLink"/>
            <w:b/>
            <w:bCs/>
            <w:spacing w:val="-6"/>
            <w:lang w:val="en-US"/>
          </w:rPr>
          <w:t>VII</w:t>
        </w:r>
        <w:r>
          <w:rPr>
            <w:rStyle w:val="InternetLink"/>
            <w:b/>
            <w:bCs/>
            <w:spacing w:val="-6"/>
          </w:rPr>
          <w:t>. Совет по опеке</w:t>
        </w:r>
      </w:hyperlink>
    </w:p>
    <w:p>
      <w:pPr>
        <w:pStyle w:val="Normal"/>
        <w:shd w:fill="FFFFFF" w:val="clear"/>
        <w:tabs>
          <w:tab w:val="clear" w:pos="720"/>
          <w:tab w:val="left" w:pos="6185" w:leader="dot"/>
        </w:tabs>
        <w:spacing w:lineRule="auto" w:line="285"/>
        <w:ind w:left="567" w:right="-566" w:hanging="0"/>
        <w:rPr>
          <w:b/>
          <w:b/>
          <w:bCs/>
          <w:spacing w:val="-8"/>
        </w:rPr>
      </w:pPr>
      <w:r>
        <w:rPr>
          <w:b/>
          <w:bCs/>
          <w:spacing w:val="-8"/>
        </w:rPr>
      </w:r>
    </w:p>
    <w:p>
      <w:pPr>
        <w:pStyle w:val="Normal"/>
        <w:shd w:fill="FFFFFF" w:val="clear"/>
        <w:tabs>
          <w:tab w:val="clear" w:pos="720"/>
          <w:tab w:val="left" w:pos="6185" w:leader="dot"/>
        </w:tabs>
        <w:spacing w:lineRule="auto" w:line="285"/>
        <w:ind w:left="567" w:right="-566" w:hanging="0"/>
        <w:rPr/>
      </w:pPr>
      <w:hyperlink w:anchor="гл8">
        <w:r>
          <w:rPr>
            <w:rStyle w:val="InternetLink"/>
            <w:b/>
            <w:bCs/>
            <w:spacing w:val="-8"/>
          </w:rPr>
          <w:t xml:space="preserve">Глава </w:t>
        </w:r>
        <w:r>
          <w:rPr>
            <w:rStyle w:val="InternetLink"/>
            <w:b/>
            <w:bCs/>
            <w:spacing w:val="-8"/>
            <w:lang w:val="en-US"/>
          </w:rPr>
          <w:t>VIII</w:t>
        </w:r>
        <w:r>
          <w:rPr>
            <w:rStyle w:val="InternetLink"/>
            <w:b/>
            <w:bCs/>
            <w:spacing w:val="-8"/>
          </w:rPr>
          <w:t>. Международный Суд ООН</w:t>
        </w:r>
      </w:hyperlink>
    </w:p>
    <w:p>
      <w:pPr>
        <w:pStyle w:val="Normal"/>
        <w:shd w:fill="FFFFFF" w:val="clear"/>
        <w:tabs>
          <w:tab w:val="clear" w:pos="720"/>
          <w:tab w:val="left" w:pos="6170" w:leader="dot"/>
        </w:tabs>
        <w:spacing w:lineRule="auto" w:line="285"/>
        <w:ind w:left="567" w:right="-566" w:hanging="0"/>
        <w:rPr>
          <w:b/>
          <w:b/>
          <w:bCs/>
          <w:spacing w:val="-10"/>
        </w:rPr>
      </w:pPr>
      <w:r>
        <w:rPr>
          <w:b/>
          <w:bCs/>
          <w:spacing w:val="-10"/>
        </w:rPr>
      </w:r>
    </w:p>
    <w:p>
      <w:pPr>
        <w:pStyle w:val="Normal"/>
        <w:shd w:fill="FFFFFF" w:val="clear"/>
        <w:tabs>
          <w:tab w:val="clear" w:pos="720"/>
          <w:tab w:val="left" w:pos="6170" w:leader="dot"/>
        </w:tabs>
        <w:spacing w:lineRule="auto" w:line="285"/>
        <w:ind w:left="567" w:right="-566" w:hanging="0"/>
        <w:rPr/>
      </w:pPr>
      <w:hyperlink w:anchor="гл9">
        <w:r>
          <w:rPr>
            <w:rStyle w:val="InternetLink"/>
            <w:b/>
            <w:bCs/>
            <w:spacing w:val="-10"/>
          </w:rPr>
          <w:t xml:space="preserve">Глава </w:t>
        </w:r>
        <w:r>
          <w:rPr>
            <w:rStyle w:val="InternetLink"/>
            <w:b/>
            <w:bCs/>
            <w:spacing w:val="-10"/>
            <w:lang w:val="en-US"/>
          </w:rPr>
          <w:t>IX</w:t>
        </w:r>
        <w:r>
          <w:rPr>
            <w:rStyle w:val="InternetLink"/>
            <w:b/>
            <w:bCs/>
            <w:spacing w:val="-10"/>
          </w:rPr>
          <w:t>. Секретариат — один из главных органов ООН</w:t>
        </w:r>
      </w:hyperlink>
    </w:p>
    <w:p>
      <w:pPr>
        <w:pStyle w:val="Normal"/>
        <w:shd w:fill="FFFFFF" w:val="clear"/>
        <w:spacing w:lineRule="auto" w:line="285"/>
        <w:ind w:left="567" w:right="-566" w:hanging="0"/>
        <w:rPr>
          <w:b/>
          <w:b/>
          <w:bCs/>
          <w:spacing w:val="-10"/>
        </w:rPr>
      </w:pPr>
      <w:r>
        <w:rPr>
          <w:b/>
          <w:bCs/>
          <w:spacing w:val="-10"/>
        </w:rPr>
      </w:r>
    </w:p>
    <w:p>
      <w:pPr>
        <w:pStyle w:val="Normal"/>
        <w:shd w:fill="FFFFFF" w:val="clear"/>
        <w:spacing w:lineRule="auto" w:line="285"/>
        <w:ind w:left="567" w:right="-566" w:hanging="0"/>
        <w:rPr>
          <w:rStyle w:val="InternetLink"/>
        </w:rPr>
      </w:pPr>
      <w:hyperlink w:anchor="гл10">
        <w:r>
          <w:rPr>
            <w:rStyle w:val="InternetLink"/>
            <w:b/>
            <w:bCs/>
            <w:spacing w:val="-10"/>
          </w:rPr>
          <w:t xml:space="preserve">Глава </w:t>
        </w:r>
        <w:r>
          <w:rPr>
            <w:rStyle w:val="InternetLink"/>
            <w:b/>
            <w:bCs/>
            <w:spacing w:val="-10"/>
            <w:lang w:val="en-US"/>
          </w:rPr>
          <w:t>X</w:t>
        </w:r>
        <w:r>
          <w:rPr>
            <w:rStyle w:val="InternetLink"/>
            <w:b/>
            <w:bCs/>
            <w:spacing w:val="-10"/>
          </w:rPr>
          <w:t>. Генеральный секретарь — главное административное</w:t>
        </w:r>
      </w:hyperlink>
    </w:p>
    <w:p>
      <w:pPr>
        <w:pStyle w:val="Normal"/>
        <w:shd w:fill="FFFFFF" w:val="clear"/>
        <w:tabs>
          <w:tab w:val="clear" w:pos="720"/>
          <w:tab w:val="left" w:pos="6185" w:leader="dot"/>
        </w:tabs>
        <w:spacing w:lineRule="auto" w:line="285"/>
        <w:ind w:left="567" w:right="-566" w:hanging="0"/>
        <w:rPr/>
      </w:pPr>
      <w:hyperlink w:anchor="гл10">
        <w:r>
          <w:rPr>
            <w:rStyle w:val="InternetLink"/>
            <w:b/>
            <w:bCs/>
            <w:spacing w:val="-5"/>
          </w:rPr>
          <w:t>должностное лицо ООН</w:t>
        </w:r>
      </w:hyperlink>
    </w:p>
    <w:p>
      <w:pPr>
        <w:pStyle w:val="Normal"/>
        <w:numPr>
          <w:ilvl w:val="0"/>
          <w:numId w:val="1"/>
        </w:numPr>
        <w:shd w:fill="FFFFFF" w:val="clear"/>
        <w:tabs>
          <w:tab w:val="clear" w:pos="720"/>
          <w:tab w:val="left" w:pos="504" w:leader="none"/>
          <w:tab w:val="left" w:pos="6185" w:leader="dot"/>
        </w:tabs>
        <w:spacing w:lineRule="auto" w:line="285"/>
        <w:ind w:left="567" w:right="-566" w:hanging="0"/>
        <w:jc w:val="both"/>
        <w:rPr>
          <w:b/>
          <w:b/>
          <w:bCs/>
          <w:spacing w:val="-25"/>
        </w:rPr>
      </w:pPr>
      <w:hyperlink w:anchor="становлениеинститута">
        <w:r>
          <w:rPr>
            <w:rStyle w:val="InternetLink"/>
          </w:rPr>
          <w:t>Становление института Генерального секретаря</w:t>
        </w:r>
      </w:hyperlink>
    </w:p>
    <w:p>
      <w:pPr>
        <w:pStyle w:val="Normal"/>
        <w:numPr>
          <w:ilvl w:val="0"/>
          <w:numId w:val="1"/>
        </w:numPr>
        <w:shd w:fill="FFFFFF" w:val="clear"/>
        <w:tabs>
          <w:tab w:val="clear" w:pos="720"/>
          <w:tab w:val="left" w:pos="504" w:leader="none"/>
        </w:tabs>
        <w:spacing w:lineRule="auto" w:line="285"/>
        <w:ind w:left="567" w:right="-566" w:hanging="0"/>
        <w:jc w:val="both"/>
        <w:rPr>
          <w:rStyle w:val="InternetLink"/>
        </w:rPr>
      </w:pPr>
      <w:hyperlink w:anchor="рольгенсекаоон">
        <w:r>
          <w:rPr>
            <w:rStyle w:val="InternetLink"/>
          </w:rPr>
          <w:t xml:space="preserve">Роль Генерального секретаря ООН в мирном урегулировании споров </w:t>
        </w:r>
      </w:hyperlink>
    </w:p>
    <w:p>
      <w:pPr>
        <w:pStyle w:val="Normal"/>
        <w:shd w:fill="FFFFFF" w:val="clear"/>
        <w:tabs>
          <w:tab w:val="clear" w:pos="720"/>
          <w:tab w:val="left" w:pos="504" w:leader="none"/>
        </w:tabs>
        <w:spacing w:lineRule="auto" w:line="285"/>
        <w:ind w:left="567" w:right="-566" w:hanging="0"/>
        <w:jc w:val="both"/>
        <w:rPr>
          <w:color w:val="0000FF"/>
          <w:u w:val="single"/>
        </w:rPr>
      </w:pPr>
      <w:hyperlink w:anchor="рольгенсекаоон">
        <w:r>
          <w:rPr>
            <w:rStyle w:val="InternetLink"/>
          </w:rPr>
          <w:t>и конфликтов между государствами</w:t>
        </w:r>
      </w:hyperlink>
    </w:p>
    <w:p>
      <w:pPr>
        <w:pStyle w:val="Normal"/>
        <w:shd w:fill="FFFFFF" w:val="clear"/>
        <w:spacing w:lineRule="auto" w:line="285"/>
        <w:ind w:left="567" w:right="-566" w:hanging="0"/>
        <w:rPr>
          <w:b/>
          <w:b/>
          <w:bCs/>
          <w:color w:val="0000FF"/>
          <w:spacing w:val="-8"/>
          <w:u w:val="single"/>
        </w:rPr>
      </w:pPr>
      <w:r>
        <w:rPr>
          <w:b/>
          <w:bCs/>
          <w:color w:val="0000FF"/>
          <w:spacing w:val="-8"/>
          <w:u w:val="single"/>
        </w:rPr>
      </w:r>
    </w:p>
    <w:p>
      <w:pPr>
        <w:pStyle w:val="Normal"/>
        <w:shd w:fill="FFFFFF" w:val="clear"/>
        <w:spacing w:lineRule="auto" w:line="285"/>
        <w:ind w:left="567" w:right="-566" w:hanging="0"/>
        <w:rPr/>
      </w:pPr>
      <w:hyperlink w:anchor="гл11">
        <w:r>
          <w:rPr>
            <w:rStyle w:val="InternetLink"/>
            <w:b/>
            <w:bCs/>
            <w:spacing w:val="-8"/>
          </w:rPr>
          <w:t xml:space="preserve">Глава </w:t>
        </w:r>
        <w:r>
          <w:rPr>
            <w:rStyle w:val="InternetLink"/>
            <w:b/>
            <w:bCs/>
            <w:spacing w:val="-8"/>
            <w:lang w:val="en-US"/>
          </w:rPr>
          <w:t>XI</w:t>
        </w:r>
        <w:r>
          <w:rPr>
            <w:rStyle w:val="InternetLink"/>
            <w:b/>
            <w:bCs/>
            <w:spacing w:val="-8"/>
          </w:rPr>
          <w:t xml:space="preserve">. ООН  и  мирное урегулирование </w:t>
        </w:r>
        <w:r>
          <w:rPr>
            <w:rStyle w:val="InternetLink"/>
            <w:b/>
            <w:bCs/>
            <w:spacing w:val="-11"/>
          </w:rPr>
          <w:t>международных споров и конфликтов</w:t>
        </w:r>
      </w:hyperlink>
    </w:p>
    <w:p>
      <w:pPr>
        <w:pStyle w:val="Normal"/>
        <w:shd w:fill="FFFFFF" w:val="clear"/>
        <w:tabs>
          <w:tab w:val="clear" w:pos="720"/>
          <w:tab w:val="left" w:pos="518" w:leader="none"/>
        </w:tabs>
        <w:spacing w:lineRule="auto" w:line="285"/>
        <w:ind w:left="567" w:right="-566" w:hanging="0"/>
        <w:jc w:val="both"/>
        <w:rPr/>
      </w:pPr>
      <w:r>
        <w:rPr>
          <w:bCs/>
          <w:spacing w:val="-25"/>
        </w:rPr>
        <w:t xml:space="preserve">1.   </w:t>
      </w:r>
      <w:hyperlink w:anchor="основныепризнакиихарактерные">
        <w:r>
          <w:rPr>
            <w:rStyle w:val="InternetLink"/>
          </w:rPr>
          <w:t>Основные признаки и характерные особенности нового поколения конфликтов</w:t>
        </w:r>
      </w:hyperlink>
    </w:p>
    <w:p>
      <w:pPr>
        <w:pStyle w:val="Normal"/>
        <w:shd w:fill="FFFFFF" w:val="clear"/>
        <w:tabs>
          <w:tab w:val="clear" w:pos="720"/>
          <w:tab w:val="left" w:pos="518" w:leader="none"/>
        </w:tabs>
        <w:spacing w:lineRule="auto" w:line="285"/>
        <w:ind w:left="567" w:right="-566" w:hanging="0"/>
        <w:jc w:val="both"/>
        <w:rPr/>
      </w:pPr>
      <w:r>
        <w:rPr>
          <w:spacing w:val="-15"/>
        </w:rPr>
        <w:t xml:space="preserve">2.   </w:t>
      </w:r>
      <w:hyperlink w:anchor="использованиетрадиционных">
        <w:r>
          <w:rPr>
            <w:rStyle w:val="InternetLink"/>
          </w:rPr>
          <w:t xml:space="preserve">Использование традиционных средств предотвращения </w:t>
        </w:r>
        <w:r>
          <w:rPr>
            <w:rStyle w:val="InternetLink"/>
            <w:bCs/>
          </w:rPr>
          <w:t xml:space="preserve">и </w:t>
        </w:r>
        <w:r>
          <w:rPr>
            <w:rStyle w:val="InternetLink"/>
          </w:rPr>
          <w:t>урегулирования конфликтов</w:t>
        </w:r>
      </w:hyperlink>
    </w:p>
    <w:p>
      <w:pPr>
        <w:pStyle w:val="Normal"/>
        <w:shd w:fill="FFFFFF" w:val="clear"/>
        <w:tabs>
          <w:tab w:val="clear" w:pos="720"/>
          <w:tab w:val="left" w:pos="518" w:leader="none"/>
        </w:tabs>
        <w:spacing w:lineRule="auto" w:line="285"/>
        <w:ind w:left="567" w:right="-566" w:hanging="0"/>
        <w:jc w:val="both"/>
        <w:rPr/>
      </w:pPr>
      <w:r>
        <w:rPr>
          <w:spacing w:val="-14"/>
        </w:rPr>
        <w:t xml:space="preserve">3.   </w:t>
      </w:r>
      <w:hyperlink w:anchor="федеральныевнутригосударственные">
        <w:r>
          <w:rPr>
            <w:rStyle w:val="InternetLink"/>
          </w:rPr>
          <w:t>Федеральные, внутригосударственные средства урегулирования внутренних конфликтов</w:t>
        </w:r>
      </w:hyperlink>
    </w:p>
    <w:p>
      <w:pPr>
        <w:pStyle w:val="Normal"/>
        <w:shd w:fill="FFFFFF" w:val="clear"/>
        <w:tabs>
          <w:tab w:val="clear" w:pos="720"/>
          <w:tab w:val="left" w:pos="518" w:leader="none"/>
        </w:tabs>
        <w:spacing w:lineRule="auto" w:line="285"/>
        <w:ind w:left="567" w:right="-566" w:hanging="0"/>
        <w:jc w:val="both"/>
        <w:rPr/>
      </w:pPr>
      <w:r>
        <w:rPr>
          <w:spacing w:val="-10"/>
        </w:rPr>
        <w:t xml:space="preserve">4.   </w:t>
      </w:r>
      <w:hyperlink w:anchor="региональныесредства">
        <w:r>
          <w:rPr>
            <w:rStyle w:val="InternetLink"/>
          </w:rPr>
          <w:t>Региональные средства урегулирования конфликтов с помощью третьей стороны</w:t>
        </w:r>
      </w:hyperlink>
    </w:p>
    <w:p>
      <w:pPr>
        <w:pStyle w:val="Normal"/>
        <w:shd w:fill="FFFFFF" w:val="clear"/>
        <w:tabs>
          <w:tab w:val="clear" w:pos="720"/>
          <w:tab w:val="left" w:pos="518" w:leader="none"/>
        </w:tabs>
        <w:spacing w:lineRule="auto" w:line="285"/>
        <w:ind w:left="567" w:right="-566" w:hanging="0"/>
        <w:jc w:val="both"/>
        <w:rPr/>
      </w:pPr>
      <w:r>
        <w:rPr>
          <w:spacing w:val="-14"/>
        </w:rPr>
        <w:t>5.</w:t>
      </w:r>
      <w:r>
        <w:rPr/>
        <w:t xml:space="preserve">   </w:t>
      </w:r>
      <w:hyperlink w:anchor="нлобальныесредствапредотвращения">
        <w:r>
          <w:rPr>
            <w:rStyle w:val="InternetLink"/>
          </w:rPr>
          <w:t>Глобальные средства предотвращения и урегулирования конфликтов нового поколения</w:t>
        </w:r>
      </w:hyperlink>
    </w:p>
    <w:p>
      <w:pPr>
        <w:pStyle w:val="Normal"/>
        <w:shd w:fill="FFFFFF" w:val="clear"/>
        <w:tabs>
          <w:tab w:val="clear" w:pos="720"/>
          <w:tab w:val="left" w:pos="6206" w:leader="dot"/>
        </w:tabs>
        <w:spacing w:lineRule="auto" w:line="285"/>
        <w:ind w:left="567" w:right="-566" w:hanging="0"/>
        <w:rPr>
          <w:b/>
          <w:b/>
          <w:bCs/>
          <w:spacing w:val="-8"/>
        </w:rPr>
      </w:pPr>
      <w:r>
        <w:rPr>
          <w:b/>
          <w:bCs/>
          <w:spacing w:val="-8"/>
        </w:rPr>
      </w:r>
    </w:p>
    <w:p>
      <w:pPr>
        <w:pStyle w:val="Normal"/>
        <w:shd w:fill="FFFFFF" w:val="clear"/>
        <w:tabs>
          <w:tab w:val="clear" w:pos="720"/>
          <w:tab w:val="left" w:pos="6206" w:leader="dot"/>
        </w:tabs>
        <w:spacing w:lineRule="auto" w:line="285"/>
        <w:ind w:left="567" w:right="-566" w:hanging="0"/>
        <w:rPr/>
      </w:pPr>
      <w:hyperlink w:anchor="uk12">
        <w:r>
          <w:rPr>
            <w:rStyle w:val="InternetLink"/>
            <w:b/>
            <w:bCs/>
            <w:spacing w:val="-8"/>
          </w:rPr>
          <w:t xml:space="preserve">Глава </w:t>
        </w:r>
        <w:r>
          <w:rPr>
            <w:rStyle w:val="InternetLink"/>
            <w:b/>
            <w:bCs/>
            <w:spacing w:val="-8"/>
            <w:lang w:val="en-US"/>
          </w:rPr>
          <w:t>XII</w:t>
        </w:r>
        <w:r>
          <w:rPr>
            <w:rStyle w:val="InternetLink"/>
            <w:b/>
            <w:bCs/>
            <w:spacing w:val="-8"/>
          </w:rPr>
          <w:t>. Миротворческая деятельность ООН</w:t>
        </w:r>
      </w:hyperlink>
    </w:p>
    <w:p>
      <w:pPr>
        <w:pStyle w:val="Normal"/>
        <w:shd w:fill="FFFFFF" w:val="clear"/>
        <w:tabs>
          <w:tab w:val="clear" w:pos="720"/>
          <w:tab w:val="left" w:pos="540" w:leader="none"/>
        </w:tabs>
        <w:spacing w:lineRule="auto" w:line="285"/>
        <w:ind w:left="567" w:right="-566" w:hanging="0"/>
        <w:jc w:val="both"/>
        <w:rPr/>
      </w:pPr>
      <w:r>
        <w:rPr>
          <w:bCs/>
          <w:spacing w:val="-25"/>
        </w:rPr>
        <w:t>1.</w:t>
      </w:r>
      <w:r>
        <w:rPr>
          <w:b/>
          <w:bCs/>
        </w:rPr>
        <w:t xml:space="preserve">   </w:t>
      </w:r>
      <w:hyperlink w:anchor="системараннегооповещения">
        <w:r>
          <w:rPr>
            <w:rStyle w:val="InternetLink"/>
          </w:rPr>
          <w:t>Система раннего обнаружения и предупреждения зарождающихся конфликтов</w:t>
        </w:r>
      </w:hyperlink>
    </w:p>
    <w:p>
      <w:pPr>
        <w:pStyle w:val="Normal"/>
        <w:numPr>
          <w:ilvl w:val="0"/>
          <w:numId w:val="7"/>
        </w:numPr>
        <w:shd w:fill="FFFFFF" w:val="clear"/>
        <w:tabs>
          <w:tab w:val="clear" w:pos="720"/>
          <w:tab w:val="left" w:pos="540" w:leader="none"/>
          <w:tab w:val="left" w:pos="6214" w:leader="dot"/>
        </w:tabs>
        <w:spacing w:lineRule="auto" w:line="285"/>
        <w:ind w:left="567" w:right="-566" w:hanging="0"/>
        <w:jc w:val="both"/>
        <w:rPr>
          <w:spacing w:val="-11"/>
        </w:rPr>
      </w:pPr>
      <w:hyperlink w:anchor="превентивнаядипломатия">
        <w:r>
          <w:rPr>
            <w:rStyle w:val="InternetLink"/>
          </w:rPr>
          <w:t>Превентивная дипломатия</w:t>
        </w:r>
      </w:hyperlink>
    </w:p>
    <w:p>
      <w:pPr>
        <w:pStyle w:val="Normal"/>
        <w:numPr>
          <w:ilvl w:val="0"/>
          <w:numId w:val="7"/>
        </w:numPr>
        <w:shd w:fill="FFFFFF" w:val="clear"/>
        <w:tabs>
          <w:tab w:val="clear" w:pos="720"/>
          <w:tab w:val="left" w:pos="540" w:leader="none"/>
          <w:tab w:val="left" w:pos="6214" w:leader="dot"/>
        </w:tabs>
        <w:spacing w:lineRule="auto" w:line="285"/>
        <w:ind w:left="567" w:right="-566" w:hanging="0"/>
        <w:jc w:val="both"/>
        <w:rPr>
          <w:spacing w:val="-14"/>
        </w:rPr>
      </w:pPr>
      <w:hyperlink w:anchor="поощрениекмиру">
        <w:r>
          <w:rPr>
            <w:rStyle w:val="InternetLink"/>
          </w:rPr>
          <w:t>Поощрение к миру (установление мира)</w:t>
        </w:r>
      </w:hyperlink>
    </w:p>
    <w:p>
      <w:pPr>
        <w:pStyle w:val="Normal"/>
        <w:numPr>
          <w:ilvl w:val="0"/>
          <w:numId w:val="8"/>
        </w:numPr>
        <w:shd w:fill="FFFFFF" w:val="clear"/>
        <w:tabs>
          <w:tab w:val="clear" w:pos="720"/>
          <w:tab w:val="left" w:pos="533" w:leader="none"/>
          <w:tab w:val="left" w:pos="6242" w:leader="dot"/>
        </w:tabs>
        <w:spacing w:lineRule="auto" w:line="285"/>
        <w:ind w:left="567" w:right="-566" w:hanging="0"/>
        <w:jc w:val="both"/>
        <w:rPr>
          <w:spacing w:val="-11"/>
        </w:rPr>
      </w:pPr>
      <w:hyperlink w:anchor="операциипоподдержанию">
        <w:r>
          <w:rPr>
            <w:rStyle w:val="InternetLink"/>
          </w:rPr>
          <w:t>Операции по поддержанию мира и их эволюция</w:t>
        </w:r>
      </w:hyperlink>
    </w:p>
    <w:p>
      <w:pPr>
        <w:pStyle w:val="Normal"/>
        <w:numPr>
          <w:ilvl w:val="0"/>
          <w:numId w:val="8"/>
        </w:numPr>
        <w:shd w:fill="FFFFFF" w:val="clear"/>
        <w:tabs>
          <w:tab w:val="clear" w:pos="720"/>
          <w:tab w:val="left" w:pos="533" w:leader="none"/>
          <w:tab w:val="left" w:pos="6235" w:leader="dot"/>
        </w:tabs>
        <w:spacing w:lineRule="auto" w:line="285"/>
        <w:ind w:left="567" w:right="-566" w:hanging="0"/>
        <w:jc w:val="both"/>
        <w:rPr>
          <w:spacing w:val="-14"/>
        </w:rPr>
      </w:pPr>
      <w:hyperlink w:anchor="оонимеждународныеинстанции">
        <w:r>
          <w:rPr>
            <w:rStyle w:val="InternetLink"/>
          </w:rPr>
          <w:t>ООН и международные санкции</w:t>
        </w:r>
      </w:hyperlink>
    </w:p>
    <w:p>
      <w:pPr>
        <w:pStyle w:val="Normal"/>
        <w:numPr>
          <w:ilvl w:val="0"/>
          <w:numId w:val="8"/>
        </w:numPr>
        <w:shd w:fill="FFFFFF" w:val="clear"/>
        <w:tabs>
          <w:tab w:val="clear" w:pos="720"/>
          <w:tab w:val="left" w:pos="533" w:leader="none"/>
          <w:tab w:val="left" w:pos="6235" w:leader="dot"/>
        </w:tabs>
        <w:spacing w:lineRule="auto" w:line="285"/>
        <w:ind w:left="567" w:right="-566" w:hanging="0"/>
        <w:jc w:val="both"/>
        <w:rPr>
          <w:spacing w:val="-11"/>
        </w:rPr>
      </w:pPr>
      <w:hyperlink w:anchor="мироустройствоипрограммаразоружения">
        <w:r>
          <w:rPr>
            <w:rStyle w:val="InternetLink"/>
          </w:rPr>
          <w:t>Миростроительство и программа разоружения, демобилизации и реинтеграции</w:t>
        </w:r>
      </w:hyperlink>
    </w:p>
    <w:p>
      <w:pPr>
        <w:pStyle w:val="Normal"/>
        <w:numPr>
          <w:ilvl w:val="0"/>
          <w:numId w:val="8"/>
        </w:numPr>
        <w:shd w:fill="FFFFFF" w:val="clear"/>
        <w:tabs>
          <w:tab w:val="clear" w:pos="720"/>
          <w:tab w:val="left" w:pos="533" w:leader="none"/>
        </w:tabs>
        <w:spacing w:lineRule="auto" w:line="285"/>
        <w:ind w:left="567" w:right="-566" w:hanging="0"/>
        <w:jc w:val="both"/>
        <w:rPr/>
      </w:pPr>
      <w:hyperlink w:anchor="гуманитарныеаспекты">
        <w:r>
          <w:rPr>
            <w:rStyle w:val="InternetLink"/>
          </w:rPr>
          <w:t>Гуманитарные аспекты операций ООН по поддержанию мира</w:t>
        </w:r>
      </w:hyperlink>
    </w:p>
    <w:p>
      <w:pPr>
        <w:pStyle w:val="Normal"/>
        <w:shd w:fill="FFFFFF" w:val="clear"/>
        <w:tabs>
          <w:tab w:val="clear" w:pos="720"/>
          <w:tab w:val="left" w:pos="533" w:leader="none"/>
        </w:tabs>
        <w:spacing w:lineRule="auto" w:line="285"/>
        <w:ind w:left="567" w:right="-566" w:hanging="0"/>
        <w:jc w:val="both"/>
        <w:rPr/>
      </w:pPr>
      <w:r>
        <w:rPr>
          <w:spacing w:val="-15"/>
        </w:rPr>
        <w:t xml:space="preserve">8.   </w:t>
      </w:r>
      <w:hyperlink w:anchor="безопасностьперсонала">
        <w:r>
          <w:rPr>
            <w:rStyle w:val="InternetLink"/>
          </w:rPr>
          <w:t>Безопасность персонала операций ООН по поддержанию мира</w:t>
        </w:r>
      </w:hyperlink>
    </w:p>
    <w:p>
      <w:pPr>
        <w:pStyle w:val="Normal"/>
        <w:shd w:fill="FFFFFF" w:val="clear"/>
        <w:tabs>
          <w:tab w:val="clear" w:pos="720"/>
          <w:tab w:val="left" w:pos="6221" w:leader="dot"/>
        </w:tabs>
        <w:spacing w:lineRule="auto" w:line="285"/>
        <w:ind w:left="567" w:right="-566" w:hanging="0"/>
        <w:rPr>
          <w:b/>
          <w:b/>
          <w:bCs/>
          <w:spacing w:val="-6"/>
        </w:rPr>
      </w:pPr>
      <w:r>
        <w:rPr>
          <w:b/>
          <w:bCs/>
          <w:spacing w:val="-6"/>
        </w:rPr>
      </w:r>
    </w:p>
    <w:p>
      <w:pPr>
        <w:pStyle w:val="Normal"/>
        <w:shd w:fill="FFFFFF" w:val="clear"/>
        <w:tabs>
          <w:tab w:val="clear" w:pos="720"/>
          <w:tab w:val="left" w:pos="6221" w:leader="dot"/>
        </w:tabs>
        <w:spacing w:lineRule="auto" w:line="285"/>
        <w:ind w:left="567" w:right="-566" w:hanging="0"/>
        <w:rPr/>
      </w:pPr>
      <w:hyperlink w:anchor="гл13">
        <w:r>
          <w:rPr>
            <w:rStyle w:val="InternetLink"/>
            <w:b/>
            <w:bCs/>
            <w:spacing w:val="-6"/>
          </w:rPr>
          <w:t xml:space="preserve">Глава </w:t>
        </w:r>
        <w:r>
          <w:rPr>
            <w:rStyle w:val="InternetLink"/>
            <w:b/>
            <w:bCs/>
            <w:spacing w:val="-6"/>
            <w:lang w:val="en-US"/>
          </w:rPr>
          <w:t>XIII</w:t>
        </w:r>
        <w:r>
          <w:rPr>
            <w:rStyle w:val="InternetLink"/>
            <w:b/>
            <w:bCs/>
            <w:spacing w:val="-6"/>
          </w:rPr>
          <w:t>. Проблема создания вооруженных сил ООН</w:t>
          <w:br/>
        </w:r>
        <w:r>
          <w:rPr>
            <w:rStyle w:val="InternetLink"/>
            <w:b/>
            <w:bCs/>
            <w:spacing w:val="-9"/>
          </w:rPr>
          <w:t>и использования принудительных операций (действий)</w:t>
          <w:br/>
        </w:r>
        <w:r>
          <w:rPr>
            <w:rStyle w:val="InternetLink"/>
            <w:b/>
            <w:bCs/>
            <w:spacing w:val="-10"/>
          </w:rPr>
          <w:t>в миротворческой деятельности ООН</w:t>
        </w:r>
      </w:hyperlink>
    </w:p>
    <w:p>
      <w:pPr>
        <w:pStyle w:val="Normal"/>
        <w:shd w:fill="FFFFFF" w:val="clear"/>
        <w:spacing w:lineRule="auto" w:line="285"/>
        <w:ind w:left="567" w:right="-566" w:hanging="0"/>
        <w:rPr>
          <w:b/>
          <w:b/>
          <w:bCs/>
          <w:spacing w:val="-8"/>
        </w:rPr>
      </w:pPr>
      <w:r>
        <w:rPr>
          <w:b/>
          <w:bCs/>
          <w:spacing w:val="-8"/>
        </w:rPr>
      </w:r>
    </w:p>
    <w:p>
      <w:pPr>
        <w:pStyle w:val="Normal"/>
        <w:shd w:fill="FFFFFF" w:val="clear"/>
        <w:spacing w:lineRule="auto" w:line="285"/>
        <w:ind w:left="567" w:right="-566" w:hanging="0"/>
        <w:rPr>
          <w:rStyle w:val="InternetLink"/>
        </w:rPr>
      </w:pPr>
      <w:hyperlink w:anchor="гл14">
        <w:r>
          <w:rPr>
            <w:rStyle w:val="InternetLink"/>
            <w:b/>
            <w:bCs/>
            <w:spacing w:val="-8"/>
          </w:rPr>
          <w:t xml:space="preserve">Глава </w:t>
        </w:r>
        <w:r>
          <w:rPr>
            <w:rStyle w:val="InternetLink"/>
            <w:b/>
            <w:bCs/>
            <w:spacing w:val="-8"/>
            <w:lang w:val="en-US"/>
          </w:rPr>
          <w:t>XIV</w:t>
        </w:r>
        <w:r>
          <w:rPr>
            <w:rStyle w:val="InternetLink"/>
            <w:b/>
            <w:bCs/>
            <w:spacing w:val="-8"/>
          </w:rPr>
          <w:t>. Полицейское измерение</w:t>
        </w:r>
      </w:hyperlink>
    </w:p>
    <w:p>
      <w:pPr>
        <w:pStyle w:val="Normal"/>
        <w:shd w:fill="FFFFFF" w:val="clear"/>
        <w:tabs>
          <w:tab w:val="clear" w:pos="720"/>
          <w:tab w:val="left" w:pos="6221" w:leader="dot"/>
        </w:tabs>
        <w:spacing w:lineRule="auto" w:line="285"/>
        <w:ind w:left="567" w:right="-566" w:hanging="0"/>
        <w:rPr/>
      </w:pPr>
      <w:hyperlink w:anchor="гл14">
        <w:r>
          <w:rPr>
            <w:rStyle w:val="InternetLink"/>
            <w:b/>
            <w:bCs/>
            <w:spacing w:val="-12"/>
          </w:rPr>
          <w:t>миротворческой деятельности</w:t>
        </w:r>
      </w:hyperlink>
    </w:p>
    <w:p>
      <w:pPr>
        <w:pStyle w:val="Normal"/>
        <w:shd w:fill="FFFFFF" w:val="clear"/>
        <w:tabs>
          <w:tab w:val="clear" w:pos="720"/>
          <w:tab w:val="left" w:pos="6214" w:leader="dot"/>
        </w:tabs>
        <w:spacing w:lineRule="auto" w:line="285"/>
        <w:ind w:left="567" w:right="-566" w:hanging="0"/>
        <w:jc w:val="both"/>
        <w:rPr>
          <w:b/>
          <w:b/>
          <w:bCs/>
          <w:spacing w:val="-8"/>
        </w:rPr>
      </w:pPr>
      <w:r>
        <w:rPr>
          <w:b/>
          <w:bCs/>
          <w:spacing w:val="-8"/>
        </w:rPr>
      </w:r>
    </w:p>
    <w:p>
      <w:pPr>
        <w:pStyle w:val="Normal"/>
        <w:shd w:fill="FFFFFF" w:val="clear"/>
        <w:tabs>
          <w:tab w:val="clear" w:pos="720"/>
          <w:tab w:val="left" w:pos="6214" w:leader="dot"/>
        </w:tabs>
        <w:spacing w:lineRule="auto" w:line="285"/>
        <w:ind w:left="567" w:right="-566" w:hanging="0"/>
        <w:jc w:val="both"/>
        <w:rPr/>
      </w:pPr>
      <w:hyperlink w:anchor="гл15">
        <w:r>
          <w:rPr>
            <w:rStyle w:val="InternetLink"/>
            <w:b/>
            <w:bCs/>
            <w:spacing w:val="-8"/>
          </w:rPr>
          <w:t xml:space="preserve">Глава </w:t>
        </w:r>
        <w:r>
          <w:rPr>
            <w:rStyle w:val="InternetLink"/>
            <w:b/>
            <w:bCs/>
            <w:spacing w:val="-8"/>
            <w:lang w:val="en-US"/>
          </w:rPr>
          <w:t>XV</w:t>
        </w:r>
        <w:r>
          <w:rPr>
            <w:rStyle w:val="InternetLink"/>
            <w:b/>
            <w:bCs/>
            <w:spacing w:val="-8"/>
          </w:rPr>
          <w:t>. ООН и борьба против международного терроризма</w:t>
        </w:r>
      </w:hyperlink>
    </w:p>
    <w:p>
      <w:pPr>
        <w:pStyle w:val="Normal"/>
        <w:shd w:fill="FFFFFF" w:val="clear"/>
        <w:tabs>
          <w:tab w:val="clear" w:pos="720"/>
          <w:tab w:val="left" w:pos="6214" w:leader="dot"/>
        </w:tabs>
        <w:spacing w:lineRule="auto" w:line="285"/>
        <w:ind w:left="567" w:right="-566" w:hanging="0"/>
        <w:rPr>
          <w:b/>
          <w:b/>
          <w:bCs/>
          <w:spacing w:val="-6"/>
        </w:rPr>
      </w:pPr>
      <w:r>
        <w:rPr>
          <w:b/>
          <w:bCs/>
          <w:spacing w:val="-6"/>
        </w:rPr>
      </w:r>
    </w:p>
    <w:p>
      <w:pPr>
        <w:pStyle w:val="Normal"/>
        <w:shd w:fill="FFFFFF" w:val="clear"/>
        <w:tabs>
          <w:tab w:val="clear" w:pos="720"/>
          <w:tab w:val="left" w:pos="6214" w:leader="dot"/>
        </w:tabs>
        <w:spacing w:lineRule="auto" w:line="285"/>
        <w:ind w:left="567" w:right="-566" w:hanging="0"/>
        <w:rPr/>
      </w:pPr>
      <w:hyperlink w:anchor="гл16">
        <w:r>
          <w:rPr>
            <w:rStyle w:val="InternetLink"/>
            <w:b/>
            <w:bCs/>
            <w:spacing w:val="-6"/>
          </w:rPr>
          <w:t xml:space="preserve">Глава </w:t>
        </w:r>
        <w:r>
          <w:rPr>
            <w:rStyle w:val="InternetLink"/>
            <w:b/>
            <w:bCs/>
            <w:spacing w:val="-6"/>
            <w:lang w:val="en-US"/>
          </w:rPr>
          <w:t>XVI</w:t>
        </w:r>
        <w:r>
          <w:rPr>
            <w:rStyle w:val="InternetLink"/>
            <w:b/>
            <w:bCs/>
            <w:spacing w:val="-6"/>
          </w:rPr>
          <w:t xml:space="preserve">. Роль и место ООН и других </w:t>
        </w:r>
        <w:r>
          <w:rPr>
            <w:rStyle w:val="InternetLink"/>
            <w:b/>
            <w:spacing w:val="-6"/>
          </w:rPr>
          <w:t xml:space="preserve">международных </w:t>
        </w:r>
        <w:r>
          <w:rPr>
            <w:rStyle w:val="InternetLink"/>
            <w:b/>
            <w:bCs/>
            <w:spacing w:val="-9"/>
          </w:rPr>
          <w:t>организаций в процессе развития международных</w:t>
          <w:br/>
        </w:r>
        <w:r>
          <w:rPr>
            <w:rStyle w:val="InternetLink"/>
            <w:b/>
            <w:bCs/>
          </w:rPr>
          <w:t xml:space="preserve">отношений, в создании системы коллективной </w:t>
        </w:r>
        <w:r>
          <w:rPr>
            <w:rStyle w:val="InternetLink"/>
            <w:b/>
            <w:bCs/>
            <w:spacing w:val="-10"/>
          </w:rPr>
          <w:t>безопасности на глобальном  и   региональном уровнях</w:t>
        </w:r>
      </w:hyperlink>
    </w:p>
    <w:p>
      <w:pPr>
        <w:pStyle w:val="Normal"/>
        <w:shd w:fill="FFFFFF" w:val="clear"/>
        <w:spacing w:lineRule="auto" w:line="285"/>
        <w:ind w:left="567" w:right="-566" w:hanging="0"/>
        <w:rPr>
          <w:b/>
          <w:b/>
          <w:bCs/>
          <w:spacing w:val="-7"/>
        </w:rPr>
      </w:pPr>
      <w:r>
        <w:rPr>
          <w:b/>
          <w:bCs/>
          <w:spacing w:val="-7"/>
        </w:rPr>
      </w:r>
    </w:p>
    <w:p>
      <w:pPr>
        <w:pStyle w:val="Normal"/>
        <w:shd w:fill="FFFFFF" w:val="clear"/>
        <w:spacing w:lineRule="auto" w:line="285"/>
        <w:ind w:left="567" w:right="-566" w:hanging="0"/>
        <w:rPr/>
      </w:pPr>
      <w:hyperlink w:anchor="гл17">
        <w:r>
          <w:rPr>
            <w:rStyle w:val="InternetLink"/>
            <w:b/>
            <w:bCs/>
            <w:spacing w:val="-7"/>
          </w:rPr>
          <w:t xml:space="preserve">Глава </w:t>
        </w:r>
        <w:r>
          <w:rPr>
            <w:rStyle w:val="InternetLink"/>
            <w:b/>
            <w:bCs/>
            <w:spacing w:val="-7"/>
            <w:lang w:val="en-US"/>
          </w:rPr>
          <w:t>XVII</w:t>
        </w:r>
        <w:r>
          <w:rPr>
            <w:rStyle w:val="InternetLink"/>
            <w:b/>
            <w:bCs/>
            <w:spacing w:val="-7"/>
          </w:rPr>
          <w:t xml:space="preserve">. ООН и усиление эффективности принципа </w:t>
        </w:r>
        <w:r>
          <w:rPr>
            <w:rStyle w:val="InternetLink"/>
            <w:b/>
            <w:bCs/>
            <w:spacing w:val="-11"/>
          </w:rPr>
          <w:t>неприменения силы в международных отношениях</w:t>
        </w:r>
      </w:hyperlink>
    </w:p>
    <w:p>
      <w:pPr>
        <w:pStyle w:val="Normal"/>
        <w:shd w:fill="FFFFFF" w:val="clear"/>
        <w:tabs>
          <w:tab w:val="clear" w:pos="720"/>
          <w:tab w:val="left" w:pos="6199" w:leader="dot"/>
        </w:tabs>
        <w:spacing w:lineRule="auto" w:line="285"/>
        <w:ind w:left="567" w:right="-566" w:hanging="0"/>
        <w:rPr>
          <w:b/>
          <w:b/>
          <w:bCs/>
          <w:spacing w:val="-9"/>
        </w:rPr>
      </w:pPr>
      <w:r>
        <w:rPr>
          <w:b/>
          <w:bCs/>
          <w:spacing w:val="-9"/>
        </w:rPr>
      </w:r>
    </w:p>
    <w:p>
      <w:pPr>
        <w:pStyle w:val="Normal"/>
        <w:shd w:fill="FFFFFF" w:val="clear"/>
        <w:tabs>
          <w:tab w:val="clear" w:pos="720"/>
          <w:tab w:val="left" w:pos="6199" w:leader="dot"/>
        </w:tabs>
        <w:spacing w:lineRule="auto" w:line="285"/>
        <w:ind w:left="567" w:right="-566" w:hanging="0"/>
        <w:rPr/>
      </w:pPr>
      <w:hyperlink w:anchor="гл18">
        <w:r>
          <w:rPr>
            <w:rStyle w:val="InternetLink"/>
            <w:b/>
            <w:bCs/>
            <w:spacing w:val="-9"/>
          </w:rPr>
          <w:t xml:space="preserve">Глава </w:t>
        </w:r>
        <w:r>
          <w:rPr>
            <w:rStyle w:val="InternetLink"/>
            <w:b/>
            <w:bCs/>
            <w:spacing w:val="-9"/>
            <w:lang w:val="en-US"/>
          </w:rPr>
          <w:t>XVIII</w:t>
        </w:r>
        <w:r>
          <w:rPr>
            <w:rStyle w:val="InternetLink"/>
            <w:b/>
            <w:bCs/>
            <w:spacing w:val="-9"/>
          </w:rPr>
          <w:t xml:space="preserve">. Специализированные учреждения, органы, </w:t>
        </w:r>
        <w:r>
          <w:rPr>
            <w:rStyle w:val="InternetLink"/>
            <w:b/>
            <w:bCs/>
          </w:rPr>
          <w:t xml:space="preserve">программы и фонды ООН и их роль </w:t>
        </w:r>
        <w:r>
          <w:rPr>
            <w:rStyle w:val="InternetLink"/>
            <w:b/>
            <w:bCs/>
            <w:spacing w:val="-9"/>
          </w:rPr>
          <w:t xml:space="preserve">в глобальном управлении процессами, проходящими </w:t>
        </w:r>
        <w:r>
          <w:rPr>
            <w:rStyle w:val="InternetLink"/>
            <w:b/>
            <w:bCs/>
            <w:spacing w:val="-12"/>
          </w:rPr>
          <w:t>в мире</w:t>
        </w:r>
      </w:hyperlink>
    </w:p>
    <w:p>
      <w:pPr>
        <w:pStyle w:val="Normal"/>
        <w:shd w:fill="FFFFFF" w:val="clear"/>
        <w:spacing w:lineRule="auto" w:line="285"/>
        <w:ind w:left="567" w:right="-566" w:hanging="0"/>
        <w:rPr>
          <w:b/>
          <w:b/>
          <w:bCs/>
          <w:spacing w:val="-9"/>
        </w:rPr>
      </w:pPr>
      <w:r>
        <w:rPr>
          <w:b/>
          <w:bCs/>
          <w:spacing w:val="-9"/>
        </w:rPr>
      </w:r>
    </w:p>
    <w:p>
      <w:pPr>
        <w:pStyle w:val="Normal"/>
        <w:shd w:fill="FFFFFF" w:val="clear"/>
        <w:spacing w:lineRule="auto" w:line="285"/>
        <w:ind w:left="567" w:right="-566" w:hanging="0"/>
        <w:rPr/>
      </w:pPr>
      <w:hyperlink w:anchor="гл19">
        <w:r>
          <w:rPr>
            <w:rStyle w:val="InternetLink"/>
            <w:b/>
            <w:bCs/>
            <w:spacing w:val="-9"/>
          </w:rPr>
          <w:t xml:space="preserve">Глава </w:t>
        </w:r>
        <w:r>
          <w:rPr>
            <w:rStyle w:val="InternetLink"/>
            <w:b/>
            <w:bCs/>
            <w:spacing w:val="-9"/>
            <w:lang w:val="en-US"/>
          </w:rPr>
          <w:t>XIX</w:t>
        </w:r>
        <w:r>
          <w:rPr>
            <w:rStyle w:val="InternetLink"/>
            <w:b/>
            <w:bCs/>
            <w:spacing w:val="-9"/>
          </w:rPr>
          <w:t xml:space="preserve">. Региональные организации и субрегиональные </w:t>
        </w:r>
        <w:r>
          <w:rPr>
            <w:rStyle w:val="InternetLink"/>
            <w:b/>
            <w:bCs/>
            <w:spacing w:val="-7"/>
          </w:rPr>
          <w:t>структуры и их взаимодействие с ООН</w:t>
        </w:r>
      </w:hyperlink>
    </w:p>
    <w:p>
      <w:pPr>
        <w:pStyle w:val="Normal"/>
        <w:shd w:fill="FFFFFF" w:val="clear"/>
        <w:tabs>
          <w:tab w:val="clear" w:pos="720"/>
          <w:tab w:val="left" w:pos="6185" w:leader="dot"/>
        </w:tabs>
        <w:spacing w:lineRule="auto" w:line="285"/>
        <w:ind w:left="567" w:right="-566" w:hanging="0"/>
        <w:rPr>
          <w:b/>
          <w:b/>
          <w:bCs/>
          <w:spacing w:val="-9"/>
        </w:rPr>
      </w:pPr>
      <w:r>
        <w:rPr>
          <w:b/>
          <w:bCs/>
          <w:spacing w:val="-9"/>
        </w:rPr>
      </w:r>
    </w:p>
    <w:p>
      <w:pPr>
        <w:pStyle w:val="Normal"/>
        <w:shd w:fill="FFFFFF" w:val="clear"/>
        <w:tabs>
          <w:tab w:val="clear" w:pos="720"/>
          <w:tab w:val="left" w:pos="6185" w:leader="dot"/>
        </w:tabs>
        <w:spacing w:lineRule="auto" w:line="285"/>
        <w:ind w:left="567" w:right="-566" w:hanging="0"/>
        <w:rPr>
          <w:b/>
          <w:b/>
          <w:bCs/>
          <w:spacing w:val="-9"/>
        </w:rPr>
      </w:pPr>
      <w:hyperlink w:anchor="гл20">
        <w:r>
          <w:rPr>
            <w:rStyle w:val="InternetLink"/>
            <w:b/>
            <w:bCs/>
            <w:spacing w:val="-9"/>
          </w:rPr>
          <w:t xml:space="preserve">Глава </w:t>
        </w:r>
        <w:r>
          <w:rPr>
            <w:rStyle w:val="InternetLink"/>
            <w:b/>
            <w:bCs/>
            <w:spacing w:val="-9"/>
            <w:lang w:val="en-US"/>
          </w:rPr>
          <w:t>XX</w:t>
        </w:r>
        <w:r>
          <w:rPr>
            <w:rStyle w:val="InternetLink"/>
            <w:b/>
            <w:bCs/>
            <w:spacing w:val="-9"/>
          </w:rPr>
          <w:t xml:space="preserve">. Международные неправительственные организации </w:t>
        </w:r>
        <w:r>
          <w:rPr>
            <w:rStyle w:val="InternetLink"/>
            <w:b/>
            <w:bCs/>
          </w:rPr>
          <w:t>и формы их сотрудничества с ООН</w:t>
          <w:br/>
        </w:r>
        <w:r>
          <w:rPr>
            <w:rStyle w:val="InternetLink"/>
            <w:b/>
            <w:bCs/>
            <w:spacing w:val="-9"/>
          </w:rPr>
          <w:t>в условиях глобализации</w:t>
        </w:r>
      </w:hyperlink>
    </w:p>
    <w:p>
      <w:pPr>
        <w:pStyle w:val="Normal"/>
        <w:shd w:fill="FFFFFF" w:val="clear"/>
        <w:tabs>
          <w:tab w:val="clear" w:pos="720"/>
          <w:tab w:val="left" w:pos="6185" w:leader="dot"/>
        </w:tabs>
        <w:spacing w:lineRule="auto" w:line="285"/>
        <w:ind w:left="567" w:right="-566" w:hanging="0"/>
        <w:rPr>
          <w:b/>
          <w:b/>
          <w:bCs/>
          <w:spacing w:val="-9"/>
        </w:rPr>
      </w:pPr>
      <w:r>
        <w:rPr>
          <w:b/>
          <w:bCs/>
          <w:spacing w:val="-9"/>
        </w:rPr>
      </w:r>
    </w:p>
    <w:p>
      <w:pPr>
        <w:pStyle w:val="Normal"/>
        <w:shd w:fill="FFFFFF" w:val="clear"/>
        <w:tabs>
          <w:tab w:val="clear" w:pos="720"/>
          <w:tab w:val="left" w:pos="6185" w:leader="dot"/>
        </w:tabs>
        <w:spacing w:lineRule="auto" w:line="285"/>
        <w:ind w:left="567" w:right="-566" w:hanging="0"/>
        <w:rPr>
          <w:b/>
          <w:b/>
          <w:bCs/>
        </w:rPr>
      </w:pPr>
      <w:hyperlink w:anchor="гл21">
        <w:r>
          <w:rPr>
            <w:rStyle w:val="InternetLink"/>
            <w:b/>
            <w:bCs/>
          </w:rPr>
          <w:t xml:space="preserve">Глава </w:t>
        </w:r>
        <w:r>
          <w:rPr>
            <w:rStyle w:val="InternetLink"/>
            <w:b/>
            <w:bCs/>
            <w:lang w:val="en-US"/>
          </w:rPr>
          <w:t>XXI</w:t>
        </w:r>
        <w:r>
          <w:rPr>
            <w:rStyle w:val="InternetLink"/>
            <w:b/>
            <w:bCs/>
          </w:rPr>
          <w:t xml:space="preserve">. Борьба позитивных и негативных факторов, обусловливающих степень воздействия ООН на развитие международных отношений, подтверждающих ее безальтернативность в многополюсном мире </w:t>
        </w:r>
        <w:r>
          <w:rPr>
            <w:rStyle w:val="InternetLink"/>
            <w:b/>
            <w:bCs/>
            <w:lang w:val="en-US"/>
          </w:rPr>
          <w:t>XXI</w:t>
        </w:r>
        <w:r>
          <w:rPr>
            <w:rStyle w:val="InternetLink"/>
            <w:b/>
            <w:bCs/>
          </w:rPr>
          <w:t xml:space="preserve"> века</w:t>
        </w:r>
      </w:hyperlink>
    </w:p>
    <w:p>
      <w:pPr>
        <w:pStyle w:val="Normal"/>
        <w:shd w:fill="FFFFFF" w:val="clear"/>
        <w:tabs>
          <w:tab w:val="clear" w:pos="720"/>
          <w:tab w:val="left" w:pos="6185" w:leader="dot"/>
        </w:tabs>
        <w:spacing w:lineRule="auto" w:line="285"/>
        <w:ind w:left="567" w:right="-566" w:hanging="0"/>
        <w:rPr>
          <w:b/>
          <w:b/>
          <w:bCs/>
          <w:spacing w:val="-4"/>
        </w:rPr>
      </w:pPr>
      <w:r>
        <w:rPr>
          <w:b/>
          <w:bCs/>
          <w:spacing w:val="-4"/>
        </w:rPr>
      </w:r>
    </w:p>
    <w:p>
      <w:pPr>
        <w:pStyle w:val="Normal"/>
        <w:shd w:fill="FFFFFF" w:val="clear"/>
        <w:tabs>
          <w:tab w:val="clear" w:pos="720"/>
          <w:tab w:val="left" w:pos="6185" w:leader="dot"/>
        </w:tabs>
        <w:spacing w:lineRule="auto" w:line="285"/>
        <w:ind w:left="567" w:right="-566" w:hanging="0"/>
        <w:rPr>
          <w:b/>
          <w:b/>
          <w:bCs/>
          <w:i/>
          <w:i/>
          <w:iCs/>
          <w:vertAlign w:val="superscript"/>
        </w:rPr>
      </w:pPr>
      <w:hyperlink w:anchor="примечания">
        <w:r>
          <w:rPr>
            <w:rStyle w:val="InternetLink"/>
            <w:b/>
            <w:bCs/>
            <w:spacing w:val="-4"/>
          </w:rPr>
          <w:t>Примечания</w:t>
        </w:r>
      </w:hyperlink>
    </w:p>
    <w:p>
      <w:pPr>
        <w:pStyle w:val="Normal"/>
        <w:shd w:fill="FFFFFF" w:val="clear"/>
        <w:tabs>
          <w:tab w:val="clear" w:pos="720"/>
          <w:tab w:val="left" w:pos="6185" w:leader="dot"/>
        </w:tabs>
        <w:spacing w:lineRule="auto" w:line="285"/>
        <w:ind w:left="567" w:right="-566" w:hanging="0"/>
        <w:rPr>
          <w:b/>
          <w:b/>
          <w:bCs/>
          <w:i/>
          <w:i/>
          <w:iCs/>
          <w:vertAlign w:val="superscript"/>
        </w:rPr>
      </w:pPr>
      <w:r>
        <w:rPr>
          <w:b/>
          <w:bCs/>
          <w:i/>
          <w:iCs/>
          <w:vertAlign w:val="superscript"/>
        </w:rPr>
      </w:r>
    </w:p>
    <w:p>
      <w:pPr>
        <w:pStyle w:val="Normal"/>
        <w:shd w:fill="FFFFFF" w:val="clear"/>
        <w:tabs>
          <w:tab w:val="clear" w:pos="720"/>
          <w:tab w:val="left" w:pos="6185" w:leader="dot"/>
        </w:tabs>
        <w:spacing w:lineRule="auto" w:line="285"/>
        <w:ind w:left="567" w:right="-566" w:hanging="0"/>
        <w:rPr>
          <w:b/>
          <w:b/>
          <w:bCs/>
          <w:i/>
          <w:i/>
          <w:iCs/>
          <w:vertAlign w:val="superscript"/>
        </w:rPr>
      </w:pPr>
      <w:hyperlink w:anchor="сведенияобавторе">
        <w:r>
          <w:rPr>
            <w:rStyle w:val="InternetLink"/>
            <w:b/>
            <w:bCs/>
          </w:rPr>
          <w:t>Сведения об авторе</w:t>
        </w:r>
      </w:hyperlink>
    </w:p>
    <w:p>
      <w:pPr>
        <w:pStyle w:val="Normal"/>
        <w:spacing w:lineRule="auto" w:line="285"/>
        <w:ind w:left="567" w:right="-566" w:hanging="0"/>
        <w:rPr>
          <w:b/>
          <w:b/>
          <w:bCs/>
          <w:i/>
          <w:i/>
          <w:iCs/>
          <w:vertAlign w:val="superscript"/>
        </w:rPr>
      </w:pPr>
      <w:r>
        <w:rPr>
          <w:b/>
          <w:bCs/>
          <w:i/>
          <w:iCs/>
          <w:vertAlign w:val="superscript"/>
        </w:rPr>
      </w:r>
    </w:p>
    <w:p>
      <w:pPr>
        <w:pStyle w:val="Normal"/>
        <w:shd w:fill="FFFFFF" w:val="clear"/>
        <w:spacing w:lineRule="auto" w:line="285"/>
        <w:ind w:left="567" w:right="-566" w:hanging="0"/>
        <w:jc w:val="both"/>
        <w:rPr>
          <w:sz w:val="24"/>
          <w:szCs w:val="24"/>
        </w:rPr>
      </w:pPr>
      <w:r>
        <w:rPr>
          <w:sz w:val="24"/>
          <w:szCs w:val="24"/>
        </w:rPr>
      </w:r>
    </w:p>
    <w:p>
      <w:pPr>
        <w:pStyle w:val="Normal"/>
        <w:shd w:fill="FFFFFF" w:val="clear"/>
        <w:spacing w:lineRule="auto" w:line="285"/>
        <w:ind w:left="567" w:right="-566" w:hanging="0"/>
        <w:jc w:val="both"/>
        <w:rPr>
          <w:sz w:val="24"/>
          <w:szCs w:val="24"/>
        </w:rPr>
      </w:pPr>
      <w:r>
        <w:rPr>
          <w:sz w:val="24"/>
          <w:szCs w:val="24"/>
        </w:rPr>
      </w:r>
    </w:p>
    <w:p>
      <w:pPr>
        <w:pStyle w:val="Normal"/>
        <w:shd w:fill="FFFFFF" w:val="clear"/>
        <w:spacing w:lineRule="auto" w:line="285"/>
        <w:ind w:left="567" w:right="-566" w:hanging="0"/>
        <w:jc w:val="both"/>
        <w:rPr>
          <w:sz w:val="24"/>
          <w:szCs w:val="24"/>
        </w:rPr>
      </w:pPr>
      <w:r>
        <w:rPr>
          <w:sz w:val="24"/>
          <w:szCs w:val="24"/>
        </w:rPr>
      </w:r>
    </w:p>
    <w:p>
      <w:pPr>
        <w:pStyle w:val="Normal"/>
        <w:shd w:fill="FFFFFF" w:val="clear"/>
        <w:spacing w:lineRule="auto" w:line="285"/>
        <w:ind w:left="567" w:right="-566" w:hanging="0"/>
        <w:rPr>
          <w:sz w:val="24"/>
          <w:szCs w:val="24"/>
        </w:rPr>
      </w:pPr>
      <w:r>
        <w:rPr>
          <w:sz w:val="24"/>
          <w:szCs w:val="24"/>
        </w:rPr>
      </w:r>
    </w:p>
    <w:p>
      <w:pPr>
        <w:pStyle w:val="Normal"/>
        <w:shd w:fill="FFFFFF" w:val="clear"/>
        <w:spacing w:lineRule="auto" w:line="285"/>
        <w:ind w:left="567" w:right="-566" w:hanging="0"/>
        <w:rPr>
          <w:sz w:val="24"/>
          <w:szCs w:val="24"/>
        </w:rPr>
      </w:pPr>
      <w:r>
        <w:rPr>
          <w:sz w:val="24"/>
          <w:szCs w:val="24"/>
        </w:rPr>
      </w:r>
    </w:p>
    <w:p>
      <w:pPr>
        <w:pStyle w:val="Normal"/>
        <w:shd w:fill="FFFFFF" w:val="clear"/>
        <w:spacing w:lineRule="auto" w:line="285"/>
        <w:ind w:left="567" w:right="-566" w:hanging="0"/>
        <w:rPr>
          <w:sz w:val="24"/>
          <w:szCs w:val="24"/>
        </w:rPr>
      </w:pPr>
      <w:r>
        <w:rPr>
          <w:sz w:val="24"/>
          <w:szCs w:val="24"/>
        </w:rPr>
      </w:r>
    </w:p>
    <w:p>
      <w:pPr>
        <w:pStyle w:val="Normal"/>
        <w:shd w:fill="FFFFFF" w:val="clear"/>
        <w:spacing w:lineRule="auto" w:line="285"/>
        <w:ind w:left="567" w:right="-566" w:hanging="0"/>
        <w:rPr>
          <w:sz w:val="24"/>
          <w:szCs w:val="24"/>
        </w:rPr>
      </w:pPr>
      <w:r>
        <w:rPr>
          <w:sz w:val="24"/>
          <w:szCs w:val="24"/>
        </w:rPr>
      </w:r>
    </w:p>
    <w:p>
      <w:pPr>
        <w:pStyle w:val="Normal"/>
        <w:shd w:fill="FFFFFF" w:val="clear"/>
        <w:spacing w:lineRule="auto" w:line="285"/>
        <w:ind w:left="567" w:right="-566" w:hanging="0"/>
        <w:rPr>
          <w:b/>
          <w:b/>
          <w:sz w:val="28"/>
          <w:szCs w:val="28"/>
        </w:rPr>
      </w:pPr>
      <w:bookmarkStart w:id="1" w:name="кчитателям"/>
      <w:r>
        <w:rPr>
          <w:b/>
          <w:sz w:val="28"/>
          <w:szCs w:val="28"/>
        </w:rPr>
        <w:t>К читателям</w:t>
      </w:r>
      <w:bookmarkEnd w:id="1"/>
    </w:p>
    <w:p>
      <w:pPr>
        <w:pStyle w:val="Normal"/>
        <w:shd w:fill="FFFFFF" w:val="clear"/>
        <w:spacing w:lineRule="auto" w:line="285"/>
        <w:ind w:left="567" w:right="-566" w:hanging="0"/>
        <w:rPr>
          <w:b/>
          <w:b/>
          <w:sz w:val="28"/>
          <w:szCs w:val="28"/>
        </w:rPr>
      </w:pPr>
      <w:r>
        <w:rPr>
          <w:b/>
          <w:sz w:val="28"/>
          <w:szCs w:val="28"/>
        </w:rPr>
      </w:r>
    </w:p>
    <w:p>
      <w:pPr>
        <w:pStyle w:val="Normal"/>
        <w:shd w:fill="FFFFFF" w:val="clear"/>
        <w:spacing w:lineRule="auto" w:line="285"/>
        <w:ind w:left="567" w:right="-567" w:hanging="0"/>
        <w:rPr>
          <w:sz w:val="28"/>
          <w:szCs w:val="28"/>
        </w:rPr>
      </w:pPr>
      <w:r>
        <w:rPr>
          <w:sz w:val="28"/>
          <w:szCs w:val="28"/>
        </w:rPr>
      </w:r>
    </w:p>
    <w:p>
      <w:pPr>
        <w:pStyle w:val="Normal"/>
        <w:shd w:fill="FFFFFF" w:val="clear"/>
        <w:spacing w:lineRule="auto" w:line="285"/>
        <w:ind w:left="567" w:right="-567" w:hanging="0"/>
        <w:rPr>
          <w:sz w:val="28"/>
          <w:szCs w:val="28"/>
        </w:rPr>
      </w:pPr>
      <w:r>
        <w:rPr>
          <w:sz w:val="28"/>
          <w:szCs w:val="28"/>
        </w:rPr>
        <w:t>Мне приятно представить Вам новое издание Российской ассоци</w:t>
        <w:softHyphen/>
        <w:t>ации содействия ООН — книгу известного отечественного ученого и дипломата В.Н. Федорова. Этот объемный и многоаспектный труд, справедливо претендующий на целостное освещение деятельности ООН, приурочен нами к 60-летию Объединенных Наций и 50-летию Российской ассоциации.</w:t>
      </w:r>
    </w:p>
    <w:p>
      <w:pPr>
        <w:pStyle w:val="Normal"/>
        <w:shd w:fill="FFFFFF" w:val="clear"/>
        <w:spacing w:lineRule="auto" w:line="285"/>
        <w:ind w:left="567" w:right="-567" w:hanging="0"/>
        <w:rPr>
          <w:spacing w:val="-3"/>
          <w:sz w:val="28"/>
          <w:szCs w:val="28"/>
        </w:rPr>
      </w:pPr>
      <w:r>
        <w:rPr>
          <w:sz w:val="28"/>
          <w:szCs w:val="28"/>
        </w:rPr>
        <w:t>Отталкиваясь от освещения базовых параметров ООН, ее основ</w:t>
        <w:softHyphen/>
        <w:t>ных принципов и механизмов, направлений функционирования, ав</w:t>
        <w:softHyphen/>
        <w:t xml:space="preserve">тор не сводит свое исследование к очередному справочнику. Книга </w:t>
      </w:r>
      <w:r>
        <w:rPr>
          <w:spacing w:val="-1"/>
          <w:sz w:val="28"/>
          <w:szCs w:val="28"/>
        </w:rPr>
        <w:t xml:space="preserve">В.Н. Федорова содержит авторский, зачастую небеспристрастный, но </w:t>
      </w:r>
      <w:r>
        <w:rPr>
          <w:sz w:val="28"/>
          <w:szCs w:val="28"/>
        </w:rPr>
        <w:t>искренне заинтересованный взгляд на различные аспекты деятель</w:t>
        <w:softHyphen/>
      </w:r>
      <w:r>
        <w:rPr>
          <w:spacing w:val="-3"/>
          <w:sz w:val="28"/>
          <w:szCs w:val="28"/>
        </w:rPr>
        <w:t>ности семьи ООН. Автор виртуозно сочетает ретроспективный и функ</w:t>
      </w:r>
      <w:r>
        <w:rPr>
          <w:sz w:val="28"/>
          <w:szCs w:val="28"/>
        </w:rPr>
        <w:t>циональный подходы, деятельность ООН в его изложении не оторва</w:t>
        <w:softHyphen/>
        <w:t>на от международно-политических реалий. Последнего зачастую не хватает многим изданиям, посвященным Объединенным Нациям, авторы которых из благих побуждений превращают свое повествова</w:t>
        <w:softHyphen/>
        <w:t>ние в апологетику.</w:t>
      </w:r>
    </w:p>
    <w:p>
      <w:pPr>
        <w:pStyle w:val="Normal"/>
        <w:shd w:fill="FFFFFF" w:val="clear"/>
        <w:spacing w:lineRule="auto" w:line="285"/>
        <w:ind w:left="567" w:right="-567" w:hanging="0"/>
        <w:rPr/>
      </w:pPr>
      <w:r>
        <w:rPr>
          <w:sz w:val="28"/>
          <w:szCs w:val="28"/>
        </w:rPr>
        <w:t>Думается, что читатель оценит стремление автора выйти за преде</w:t>
        <w:softHyphen/>
        <w:t>лы собственно ООН, ее специализированных учреждений, как и его внимание к региональным и субрегиональным институтам, взаимо</w:t>
        <w:softHyphen/>
        <w:t>действующим с «центральной» международной универсальной орга</w:t>
        <w:softHyphen/>
        <w:t>низацией. Действительно, эффективность ООН была бы чрезвычай</w:t>
        <w:softHyphen/>
        <w:t xml:space="preserve">но низкой, не будь этой связки. Роль региональных организаций по </w:t>
      </w:r>
      <w:r>
        <w:rPr>
          <w:spacing w:val="-1"/>
          <w:sz w:val="28"/>
          <w:szCs w:val="28"/>
        </w:rPr>
        <w:t xml:space="preserve">мере усложнения современной глобальной системы будет возрастать, </w:t>
      </w:r>
      <w:r>
        <w:rPr>
          <w:sz w:val="28"/>
          <w:szCs w:val="28"/>
        </w:rPr>
        <w:t xml:space="preserve">а это будет вести к их еще более тесной кооперации с ООН, прежде всего в сфере поддержания мира и безопасности. Только через такое </w:t>
      </w:r>
      <w:r>
        <w:rPr>
          <w:spacing w:val="-2"/>
          <w:sz w:val="28"/>
          <w:szCs w:val="28"/>
        </w:rPr>
        <w:t>взаимодействие можно сохранить и упростить позитивную роль Объе</w:t>
        <w:softHyphen/>
      </w:r>
      <w:r>
        <w:rPr>
          <w:sz w:val="28"/>
          <w:szCs w:val="28"/>
        </w:rPr>
        <w:t>диненных Наций как механизма, задающего и контролирующего ба</w:t>
        <w:softHyphen/>
        <w:t>зовые стандарты поведения на международной арене.</w:t>
      </w:r>
    </w:p>
    <w:p>
      <w:pPr>
        <w:pStyle w:val="Normal"/>
        <w:shd w:fill="FFFFFF" w:val="clear"/>
        <w:spacing w:lineRule="auto" w:line="285"/>
        <w:ind w:left="567" w:right="-567" w:hanging="0"/>
        <w:rPr>
          <w:sz w:val="28"/>
          <w:szCs w:val="28"/>
        </w:rPr>
      </w:pPr>
      <w:r>
        <w:rPr>
          <w:sz w:val="28"/>
          <w:szCs w:val="28"/>
        </w:rPr>
        <w:t>Профессиональный опыт автора заставляет его обращать значи</w:t>
        <w:softHyphen/>
        <w:t>тельное внимание на позицию государств при выработке, принятии и реализации решений ООН, в частности, ряд актуальных проблем освещается через призму позиции российской дипломатии. Все это справедливо подчеркивает роль национально-суверенного начала Объединенных Наций.</w:t>
      </w:r>
    </w:p>
    <w:p>
      <w:pPr>
        <w:pStyle w:val="Normal"/>
        <w:shd w:fill="FFFFFF" w:val="clear"/>
        <w:spacing w:lineRule="auto" w:line="285"/>
        <w:ind w:left="567" w:right="-567" w:hanging="0"/>
        <w:rPr/>
      </w:pPr>
      <w:r>
        <w:rPr>
          <w:sz w:val="28"/>
          <w:szCs w:val="28"/>
        </w:rPr>
        <w:t>Как представляется, круг читателей этой книги может быть пре</w:t>
        <w:softHyphen/>
        <w:t>дельно широк — от студента-международника до действующего по</w:t>
        <w:softHyphen/>
        <w:t>литика и дипломата, который хочет освежить свои знания об ООН, найти ответы на практические вопросы. Надеюсь, что благодаря на</w:t>
        <w:softHyphen/>
        <w:t>шему сотрудничеству с программой «Межрегиональные исследова</w:t>
        <w:softHyphen/>
      </w:r>
      <w:r>
        <w:rPr>
          <w:spacing w:val="-1"/>
          <w:sz w:val="28"/>
          <w:szCs w:val="28"/>
        </w:rPr>
        <w:t>ния в общественных науках» книга получит своих читателей и в рос</w:t>
        <w:softHyphen/>
      </w:r>
      <w:r>
        <w:rPr>
          <w:sz w:val="28"/>
          <w:szCs w:val="28"/>
        </w:rPr>
        <w:t>сийских регионах, прежде всего в университетской среде.</w:t>
      </w:r>
    </w:p>
    <w:p>
      <w:pPr>
        <w:pStyle w:val="Normal"/>
        <w:shd w:fill="FFFFFF" w:val="clear"/>
        <w:spacing w:lineRule="auto" w:line="285"/>
        <w:ind w:left="567" w:right="-567" w:hanging="0"/>
        <w:rPr>
          <w:sz w:val="28"/>
          <w:szCs w:val="28"/>
        </w:rPr>
      </w:pPr>
      <w:r>
        <w:rPr>
          <w:i/>
          <w:iCs/>
          <w:spacing w:val="-3"/>
          <w:sz w:val="28"/>
          <w:szCs w:val="28"/>
        </w:rPr>
        <w:t>Л.В. Торкунов,</w:t>
      </w:r>
    </w:p>
    <w:p>
      <w:pPr>
        <w:pStyle w:val="Normal"/>
        <w:shd w:fill="FFFFFF" w:val="clear"/>
        <w:spacing w:lineRule="auto" w:line="285"/>
        <w:ind w:left="567" w:right="-567" w:hanging="0"/>
        <w:rPr>
          <w:sz w:val="28"/>
          <w:szCs w:val="28"/>
        </w:rPr>
      </w:pPr>
      <w:r>
        <w:rPr>
          <w:i/>
          <w:iCs/>
          <w:spacing w:val="-4"/>
          <w:sz w:val="28"/>
          <w:szCs w:val="28"/>
        </w:rPr>
        <w:t>председатель Российской ассоциации</w:t>
      </w:r>
    </w:p>
    <w:p>
      <w:pPr>
        <w:pStyle w:val="Normal"/>
        <w:shd w:fill="FFFFFF" w:val="clear"/>
        <w:spacing w:lineRule="auto" w:line="285"/>
        <w:ind w:left="567" w:right="-567" w:hanging="0"/>
        <w:rPr>
          <w:sz w:val="28"/>
          <w:szCs w:val="28"/>
        </w:rPr>
      </w:pPr>
      <w:r>
        <w:rPr>
          <w:i/>
          <w:iCs/>
          <w:spacing w:val="-4"/>
          <w:sz w:val="28"/>
          <w:szCs w:val="28"/>
        </w:rPr>
        <w:t>содействия ООН, ректор МГИМО (У) МИД России,</w:t>
      </w:r>
    </w:p>
    <w:p>
      <w:pPr>
        <w:pStyle w:val="Normal"/>
        <w:shd w:fill="FFFFFF" w:val="clear"/>
        <w:spacing w:lineRule="auto" w:line="285"/>
        <w:ind w:left="567" w:right="-567" w:hanging="0"/>
        <w:rPr>
          <w:sz w:val="28"/>
          <w:szCs w:val="28"/>
        </w:rPr>
      </w:pPr>
      <w:r>
        <w:rPr>
          <w:i/>
          <w:iCs/>
          <w:spacing w:val="-5"/>
          <w:sz w:val="28"/>
          <w:szCs w:val="28"/>
        </w:rPr>
        <w:t>член-корреспондент РАН</w:t>
      </w:r>
      <w:r>
        <w:br w:type="page"/>
      </w:r>
    </w:p>
    <w:p>
      <w:pPr>
        <w:pStyle w:val="Normal"/>
        <w:shd w:fill="FFFFFF" w:val="clear"/>
        <w:spacing w:lineRule="auto" w:line="285"/>
        <w:ind w:left="567" w:right="-566" w:hanging="0"/>
        <w:rPr>
          <w:b/>
          <w:b/>
          <w:sz w:val="28"/>
          <w:szCs w:val="28"/>
        </w:rPr>
      </w:pPr>
      <w:bookmarkStart w:id="2" w:name="предисловие"/>
      <w:bookmarkEnd w:id="2"/>
      <w:r>
        <w:rPr>
          <w:b/>
          <w:sz w:val="28"/>
          <w:szCs w:val="28"/>
        </w:rPr>
        <w:t>Предисловие</w:t>
      </w:r>
    </w:p>
    <w:p>
      <w:pPr>
        <w:pStyle w:val="Normal"/>
        <w:shd w:fill="FFFFFF" w:val="clear"/>
        <w:spacing w:lineRule="auto" w:line="285"/>
        <w:ind w:left="567" w:right="-566" w:hanging="0"/>
        <w:rPr>
          <w:b/>
          <w:b/>
          <w:sz w:val="28"/>
          <w:szCs w:val="28"/>
        </w:rPr>
      </w:pPr>
      <w:r>
        <w:rPr>
          <w:b/>
          <w:sz w:val="28"/>
          <w:szCs w:val="28"/>
        </w:rPr>
      </w:r>
      <w:bookmarkStart w:id="3" w:name="предисловие"/>
      <w:bookmarkStart w:id="4" w:name="предисловие"/>
      <w:bookmarkEnd w:id="4"/>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7" w:hanging="0"/>
        <w:rPr/>
      </w:pPr>
      <w:r>
        <w:rPr>
          <w:sz w:val="28"/>
          <w:szCs w:val="28"/>
        </w:rPr>
        <w:t>В книге известного российского ученого и дипломата, Чрезвычай</w:t>
        <w:softHyphen/>
        <w:t>ного и Полномочного посланника, доктора юридических наук, про</w:t>
        <w:softHyphen/>
        <w:t>фессора Дипломатической академии МИД России В.Н. Федорова да</w:t>
        <w:softHyphen/>
      </w:r>
      <w:r>
        <w:rPr>
          <w:spacing w:val="-1"/>
          <w:sz w:val="28"/>
          <w:szCs w:val="28"/>
        </w:rPr>
        <w:t xml:space="preserve">ется широкая панорама многообразной деятельности международных </w:t>
      </w:r>
      <w:r>
        <w:rPr>
          <w:sz w:val="28"/>
          <w:szCs w:val="28"/>
        </w:rPr>
        <w:t>организаций и главнейшей из них — Организации Объединенных Наций.</w:t>
      </w:r>
    </w:p>
    <w:p>
      <w:pPr>
        <w:pStyle w:val="Normal"/>
        <w:shd w:fill="FFFFFF" w:val="clear"/>
        <w:spacing w:lineRule="auto" w:line="285"/>
        <w:ind w:left="567" w:right="-567" w:hanging="0"/>
        <w:rPr/>
      </w:pPr>
      <w:r>
        <w:rPr>
          <w:sz w:val="28"/>
          <w:szCs w:val="28"/>
        </w:rPr>
        <w:t xml:space="preserve">Основной акцент в книге делается на поиске путем реализации </w:t>
      </w:r>
      <w:r>
        <w:rPr>
          <w:spacing w:val="-1"/>
          <w:sz w:val="28"/>
          <w:szCs w:val="28"/>
        </w:rPr>
        <w:t>выдвинутых Президентом Российской Федерации В.В. Путиным ини</w:t>
        <w:softHyphen/>
      </w:r>
      <w:r>
        <w:rPr>
          <w:sz w:val="28"/>
          <w:szCs w:val="28"/>
        </w:rPr>
        <w:t>циатив, направленных на укрепление центральной роли ООН в ми</w:t>
        <w:softHyphen/>
      </w:r>
      <w:r>
        <w:rPr>
          <w:spacing w:val="-2"/>
          <w:sz w:val="28"/>
          <w:szCs w:val="28"/>
        </w:rPr>
        <w:t xml:space="preserve">ровых делах. Автор справедливо указывает на то, что даже в условиях </w:t>
      </w:r>
      <w:r>
        <w:rPr>
          <w:sz w:val="28"/>
          <w:szCs w:val="28"/>
        </w:rPr>
        <w:t>острой конфронтации на международной арене ООН внесла неоце</w:t>
        <w:softHyphen/>
        <w:t>нимый вклад в обеспечение безопасных условий жизни народов и развитие мирных отношений между ними в соответствии с целями и принципами Устава ООН. В современном мире ООН тем более вы</w:t>
        <w:softHyphen/>
        <w:t>ступает как безальтернативный по сути механизм обеспечения меж</w:t>
        <w:softHyphen/>
        <w:t>дународной безопасности, утверждения стабильного и справедливо</w:t>
        <w:softHyphen/>
        <w:t>го мироустройства и углубления международного сотрудничества на основе верховенства международного права.</w:t>
      </w:r>
    </w:p>
    <w:p>
      <w:pPr>
        <w:pStyle w:val="Normal"/>
        <w:shd w:fill="FFFFFF" w:val="clear"/>
        <w:spacing w:lineRule="auto" w:line="285"/>
        <w:ind w:left="567" w:right="-567" w:hanging="0"/>
        <w:rPr/>
      </w:pPr>
      <w:r>
        <w:rPr>
          <w:sz w:val="28"/>
          <w:szCs w:val="28"/>
        </w:rPr>
        <w:t xml:space="preserve">Как отмечается в докладе Группы высокого уровня по угрозам, </w:t>
      </w:r>
      <w:r>
        <w:rPr>
          <w:spacing w:val="-2"/>
          <w:sz w:val="28"/>
          <w:szCs w:val="28"/>
        </w:rPr>
        <w:t>вызовам и переменам, опубликованном в декабре 2004 года, без Орга</w:t>
        <w:softHyphen/>
      </w:r>
      <w:r>
        <w:rPr>
          <w:sz w:val="28"/>
          <w:szCs w:val="28"/>
        </w:rPr>
        <w:t xml:space="preserve">низации Объединенных Наций после 1945 года в мире скорее всего </w:t>
      </w:r>
      <w:r>
        <w:rPr>
          <w:spacing w:val="-1"/>
          <w:sz w:val="28"/>
          <w:szCs w:val="28"/>
        </w:rPr>
        <w:t>было бы гораздо больше насилия. За последние 15 лет благодаря уси</w:t>
        <w:softHyphen/>
      </w:r>
      <w:r>
        <w:rPr>
          <w:sz w:val="28"/>
          <w:szCs w:val="28"/>
        </w:rPr>
        <w:t>лиям ООН было прекращено больше гражданских войн, чем за пре</w:t>
        <w:softHyphen/>
      </w:r>
      <w:r>
        <w:rPr>
          <w:spacing w:val="-1"/>
          <w:sz w:val="28"/>
          <w:szCs w:val="28"/>
        </w:rPr>
        <w:t>дыдущие 200 лет. Учитывая, что за послевоенный период число госу</w:t>
        <w:softHyphen/>
      </w:r>
      <w:r>
        <w:rPr>
          <w:sz w:val="28"/>
          <w:szCs w:val="28"/>
        </w:rPr>
        <w:t>дарств возросло почти в четыре раза, можно было ожидать заметного увеличения числа межгосударственных конфликтов. Однако этого не произошло. Удалось избежать и мировой ядерной катастрофы. И в этом также есть немалая заслуга Организации Объединенных Наций. Делу мира содействовали ее миротворческая деятельность, диплома</w:t>
        <w:softHyphen/>
        <w:t>тические усилия Генерального секретаря ООН, разрешение споров Международным Судом, укрепление правовых норм, направленных на запрещение агрессивных войн и др.</w:t>
      </w:r>
    </w:p>
    <w:p>
      <w:pPr>
        <w:pStyle w:val="Normal"/>
        <w:spacing w:lineRule="auto" w:line="285"/>
        <w:ind w:left="567" w:right="-567" w:hanging="0"/>
        <w:rPr>
          <w:sz w:val="28"/>
          <w:szCs w:val="28"/>
        </w:rPr>
      </w:pPr>
      <w:r>
        <w:rPr>
          <w:sz w:val="28"/>
          <w:szCs w:val="28"/>
        </w:rPr>
      </w:r>
    </w:p>
    <w:p>
      <w:pPr>
        <w:pStyle w:val="Normal"/>
        <w:shd w:fill="FFFFFF" w:val="clear"/>
        <w:spacing w:lineRule="auto" w:line="285"/>
        <w:ind w:left="567" w:right="-567" w:hanging="0"/>
        <w:rPr/>
      </w:pPr>
      <w:r>
        <w:rPr>
          <w:sz w:val="28"/>
          <w:szCs w:val="28"/>
        </w:rPr>
        <w:t>Окончание «холодной войны» открыло путь к формированию си</w:t>
        <w:softHyphen/>
        <w:t xml:space="preserve">стемы коллективной безопасности, предусмотренной Уставом ООН. Однако достижение этой цели отнюдь не гарантировано. Для этого </w:t>
      </w:r>
      <w:r>
        <w:rPr>
          <w:spacing w:val="-1"/>
          <w:sz w:val="28"/>
          <w:szCs w:val="28"/>
        </w:rPr>
        <w:t xml:space="preserve">требуются согласованные усилия мирового сообщества при активной </w:t>
      </w:r>
      <w:r>
        <w:rPr>
          <w:sz w:val="28"/>
          <w:szCs w:val="28"/>
        </w:rPr>
        <w:t>координирующей роли ООН.</w:t>
      </w:r>
    </w:p>
    <w:p>
      <w:pPr>
        <w:pStyle w:val="Normal"/>
        <w:shd w:fill="FFFFFF" w:val="clear"/>
        <w:spacing w:lineRule="auto" w:line="285"/>
        <w:ind w:left="567" w:right="-567" w:hanging="0"/>
        <w:rPr/>
      </w:pPr>
      <w:r>
        <w:rPr>
          <w:sz w:val="28"/>
          <w:szCs w:val="28"/>
        </w:rPr>
        <w:t>Нельзя не видеть, что радикальные изменения на планете, появ</w:t>
        <w:softHyphen/>
      </w:r>
      <w:r>
        <w:rPr>
          <w:spacing w:val="-1"/>
          <w:sz w:val="28"/>
          <w:szCs w:val="28"/>
        </w:rPr>
        <w:t xml:space="preserve">ление новых вызовов и угроз безопасности привели к кардинальному </w:t>
      </w:r>
      <w:r>
        <w:rPr>
          <w:spacing w:val="-2"/>
          <w:sz w:val="28"/>
          <w:szCs w:val="28"/>
        </w:rPr>
        <w:t>сдвигу в масштабах и характере участия ООН и других международ</w:t>
        <w:softHyphen/>
      </w:r>
      <w:r>
        <w:rPr>
          <w:spacing w:val="-1"/>
          <w:sz w:val="28"/>
          <w:szCs w:val="28"/>
        </w:rPr>
        <w:t xml:space="preserve">ных организаций в практическом решении международных проблем. </w:t>
      </w:r>
      <w:r>
        <w:rPr>
          <w:sz w:val="28"/>
          <w:szCs w:val="28"/>
        </w:rPr>
        <w:t xml:space="preserve">Их благотворное влияние ощущается фактически во всех мыслимых </w:t>
      </w:r>
      <w:r>
        <w:rPr>
          <w:spacing w:val="-1"/>
          <w:sz w:val="28"/>
          <w:szCs w:val="28"/>
        </w:rPr>
        <w:t>сферах жизни человечества, а в последние годы особенно зримо про</w:t>
        <w:softHyphen/>
      </w:r>
      <w:r>
        <w:rPr>
          <w:spacing w:val="-2"/>
          <w:sz w:val="28"/>
          <w:szCs w:val="28"/>
        </w:rPr>
        <w:t>является в беспрецедентных по своему объему усилиях в области ми</w:t>
        <w:softHyphen/>
      </w:r>
      <w:r>
        <w:rPr>
          <w:spacing w:val="-1"/>
          <w:sz w:val="28"/>
          <w:szCs w:val="28"/>
        </w:rPr>
        <w:t>ротворчества, ставшего одним их центральных направлений деятель</w:t>
        <w:softHyphen/>
      </w:r>
      <w:r>
        <w:rPr>
          <w:sz w:val="28"/>
          <w:szCs w:val="28"/>
        </w:rPr>
        <w:t>ности ООН.</w:t>
      </w:r>
    </w:p>
    <w:p>
      <w:pPr>
        <w:pStyle w:val="Normal"/>
        <w:shd w:fill="FFFFFF" w:val="clear"/>
        <w:spacing w:lineRule="auto" w:line="285"/>
        <w:ind w:left="567" w:right="-567" w:hanging="0"/>
        <w:rPr/>
      </w:pPr>
      <w:r>
        <w:rPr>
          <w:sz w:val="28"/>
          <w:szCs w:val="28"/>
        </w:rPr>
        <w:t>По общему признанию, ООН выступает сейчас в качественно но</w:t>
        <w:softHyphen/>
      </w:r>
      <w:r>
        <w:rPr>
          <w:spacing w:val="-2"/>
          <w:sz w:val="28"/>
          <w:szCs w:val="28"/>
        </w:rPr>
        <w:t xml:space="preserve">вый этап, превращаясь из центра согласования усилий всех государств в незаменимый политический инструмент решения мировых проблем, </w:t>
      </w:r>
      <w:r>
        <w:rPr>
          <w:sz w:val="28"/>
          <w:szCs w:val="28"/>
        </w:rPr>
        <w:t xml:space="preserve">в признанного гаранта глобальной и региональной безопасности и стабильности. При всей противоречивости современных мировых </w:t>
      </w:r>
      <w:r>
        <w:rPr>
          <w:spacing w:val="-1"/>
          <w:sz w:val="28"/>
          <w:szCs w:val="28"/>
        </w:rPr>
        <w:t xml:space="preserve">процессов их общий вектор указывает на жизненную необходимость </w:t>
      </w:r>
      <w:r>
        <w:rPr>
          <w:sz w:val="28"/>
          <w:szCs w:val="28"/>
        </w:rPr>
        <w:t>реализовать основные цели и принципы Устава ООН - этого поис</w:t>
        <w:softHyphen/>
      </w:r>
      <w:r>
        <w:rPr>
          <w:spacing w:val="-2"/>
          <w:sz w:val="28"/>
          <w:szCs w:val="28"/>
        </w:rPr>
        <w:t>тине уникального международного документа, регулирующего основ</w:t>
        <w:softHyphen/>
      </w:r>
      <w:r>
        <w:rPr>
          <w:spacing w:val="-1"/>
          <w:sz w:val="28"/>
          <w:szCs w:val="28"/>
        </w:rPr>
        <w:t xml:space="preserve">ные принципы, правила и нормы мирного сотрудничества стран всех </w:t>
      </w:r>
      <w:r>
        <w:rPr>
          <w:sz w:val="28"/>
          <w:szCs w:val="28"/>
        </w:rPr>
        <w:t xml:space="preserve">континентов. Являясь по существу единственным универсальным </w:t>
      </w:r>
      <w:r>
        <w:rPr>
          <w:spacing w:val="-1"/>
          <w:sz w:val="28"/>
          <w:szCs w:val="28"/>
        </w:rPr>
        <w:t>«кодексом поведения» всех государств, Устав также служит фунда</w:t>
        <w:softHyphen/>
      </w:r>
      <w:r>
        <w:rPr>
          <w:spacing w:val="-2"/>
          <w:sz w:val="28"/>
          <w:szCs w:val="28"/>
        </w:rPr>
        <w:t>ментом разработанных в рамках ООН более 500 международных мно</w:t>
        <w:softHyphen/>
      </w:r>
      <w:r>
        <w:rPr>
          <w:spacing w:val="-1"/>
          <w:sz w:val="28"/>
          <w:szCs w:val="28"/>
        </w:rPr>
        <w:t>госторонних договоров и соглашений. Речь идет об основных источ</w:t>
        <w:softHyphen/>
      </w:r>
      <w:r>
        <w:rPr>
          <w:sz w:val="28"/>
          <w:szCs w:val="28"/>
        </w:rPr>
        <w:t>никах международного права, которые развивают и дополняют об</w:t>
        <w:softHyphen/>
        <w:t>щие положения Устава, делая тем самым беспредметными попытки «дополнить» его новыми положениями и главами и даже заменить его каким-то новым документом.</w:t>
      </w:r>
    </w:p>
    <w:p>
      <w:pPr>
        <w:pStyle w:val="Normal"/>
        <w:shd w:fill="FFFFFF" w:val="clear"/>
        <w:spacing w:lineRule="auto" w:line="285"/>
        <w:ind w:left="567" w:right="-567" w:hanging="0"/>
        <w:rPr/>
      </w:pPr>
      <w:r>
        <w:rPr>
          <w:sz w:val="28"/>
          <w:szCs w:val="28"/>
        </w:rPr>
        <w:t xml:space="preserve">Все положения Устава ООН проникнуты общедемократической </w:t>
      </w:r>
      <w:r>
        <w:rPr>
          <w:spacing w:val="-1"/>
          <w:sz w:val="28"/>
          <w:szCs w:val="28"/>
        </w:rPr>
        <w:t>гуманной направленностью, обеспечивающей ему завидное долголе</w:t>
        <w:softHyphen/>
      </w:r>
      <w:r>
        <w:rPr>
          <w:sz w:val="28"/>
          <w:szCs w:val="28"/>
        </w:rPr>
        <w:t xml:space="preserve">тие и актуальность. Особенно это касается такой ключевой сферы, </w:t>
      </w:r>
      <w:r>
        <w:rPr>
          <w:spacing w:val="-1"/>
          <w:sz w:val="28"/>
          <w:szCs w:val="28"/>
        </w:rPr>
        <w:t>как обеспечение международной безопасности на коллективной пра</w:t>
        <w:softHyphen/>
      </w:r>
      <w:r>
        <w:rPr>
          <w:sz w:val="28"/>
          <w:szCs w:val="28"/>
        </w:rPr>
        <w:t>вовой основе. Устав ООН является общепризнанной юридической базой стройной и глубоко продуманной системы международного сотрудничества в этой области, основные компоненты которой, и прежде всего ее центральное звено - Совет Безопасности, полностью</w:t>
      </w:r>
    </w:p>
    <w:p>
      <w:pPr>
        <w:pStyle w:val="Normal"/>
        <w:shd w:fill="FFFFFF" w:val="clear"/>
        <w:spacing w:lineRule="auto" w:line="285"/>
        <w:ind w:left="567" w:right="-567" w:hanging="0"/>
        <w:rPr/>
      </w:pPr>
      <w:r>
        <w:rPr>
          <w:spacing w:val="-3"/>
          <w:sz w:val="28"/>
          <w:szCs w:val="28"/>
        </w:rPr>
        <w:t>отвечают как нынешним, Так и будущим потребностям и задачам обес</w:t>
        <w:softHyphen/>
      </w:r>
      <w:r>
        <w:rPr>
          <w:sz w:val="28"/>
          <w:szCs w:val="28"/>
        </w:rPr>
        <w:t>печения прочного мира на Земле. Особое значение имеет то, что Ус</w:t>
        <w:softHyphen/>
        <w:t>тав ООН является эталоном международной законности всех заклю</w:t>
        <w:softHyphen/>
        <w:t>чаемых государствами двусторонних и многосторонних договоров и соглашений и служит критерием легитимности действий государств и мирового сообщества в целом. Закрепленный в Уставе ООН прин</w:t>
        <w:softHyphen/>
        <w:t>цип единогласия постоянных членов Совета Безопасности и его мо</w:t>
        <w:softHyphen/>
        <w:t>дифицированная форма - принцип консенсуса - составляют перво</w:t>
        <w:softHyphen/>
        <w:t>основу и движущую силу развития ООН, дальнейшего упрочения ее международного авторитета.</w:t>
      </w:r>
    </w:p>
    <w:p>
      <w:pPr>
        <w:pStyle w:val="Normal"/>
        <w:shd w:fill="FFFFFF" w:val="clear"/>
        <w:spacing w:lineRule="auto" w:line="285"/>
        <w:ind w:left="567" w:right="-567" w:hanging="0"/>
        <w:rPr/>
      </w:pPr>
      <w:r>
        <w:rPr>
          <w:sz w:val="28"/>
          <w:szCs w:val="28"/>
        </w:rPr>
        <w:t>На нынешнем переломном этапе развития международных отно</w:t>
        <w:softHyphen/>
        <w:t xml:space="preserve">шений во весь рост встала задача активного и скоординированного противодействия угрозам, носящим глобальный характер, таким как </w:t>
      </w:r>
      <w:r>
        <w:rPr>
          <w:spacing w:val="-1"/>
          <w:sz w:val="28"/>
          <w:szCs w:val="28"/>
        </w:rPr>
        <w:t>международный терроризм, распространение оружия массового унич</w:t>
        <w:softHyphen/>
      </w:r>
      <w:r>
        <w:rPr>
          <w:sz w:val="28"/>
          <w:szCs w:val="28"/>
        </w:rPr>
        <w:t>тожения, незаконный оборот наркотиков, трансграничная организо</w:t>
        <w:softHyphen/>
        <w:t xml:space="preserve">ванная преступность, продолжающиеся региональные конфликты, </w:t>
      </w:r>
      <w:r>
        <w:rPr>
          <w:spacing w:val="-1"/>
          <w:sz w:val="28"/>
          <w:szCs w:val="28"/>
        </w:rPr>
        <w:t>угрожающее ухудшение окружающей среды, распространение нище</w:t>
        <w:softHyphen/>
      </w:r>
      <w:r>
        <w:rPr>
          <w:sz w:val="28"/>
          <w:szCs w:val="28"/>
        </w:rPr>
        <w:t>ты, неграмотности, болезней и проч. На этом фоне возникает необ</w:t>
        <w:softHyphen/>
        <w:t>ходимость мобилизовать вес компоненты системы ООН, усилия всех государств, региональных организаций, гражданского обществ, част</w:t>
        <w:softHyphen/>
        <w:t>ного сектора на повседневную коллективную работу по поиску эф</w:t>
        <w:softHyphen/>
        <w:t>фективных ответов на эти угрозы.</w:t>
      </w:r>
    </w:p>
    <w:p>
      <w:pPr>
        <w:pStyle w:val="Normal"/>
        <w:shd w:fill="FFFFFF" w:val="clear"/>
        <w:spacing w:lineRule="auto" w:line="285"/>
        <w:ind w:left="567" w:right="-567" w:hanging="0"/>
        <w:rPr/>
      </w:pPr>
      <w:r>
        <w:rPr>
          <w:sz w:val="28"/>
          <w:szCs w:val="28"/>
        </w:rPr>
        <w:t xml:space="preserve">По инициативе Президента Российской Федерации В.В. Путина была единогласно принята резолюция Генеральной Ассамблеи ООН о разработке под эгидой ООН целостной стратегии реагирования на новые вызовы </w:t>
      </w:r>
      <w:r>
        <w:rPr>
          <w:sz w:val="28"/>
          <w:szCs w:val="28"/>
          <w:lang w:val="en-US"/>
        </w:rPr>
        <w:t>XXI</w:t>
      </w:r>
      <w:r>
        <w:rPr>
          <w:sz w:val="28"/>
          <w:szCs w:val="28"/>
        </w:rPr>
        <w:t xml:space="preserve"> века. В развитие этой инициативы по предложе</w:t>
        <w:softHyphen/>
        <w:t>нию Генерального секретаря ООН была создана Группа высокого уровня, которой было поручено оценить нынешние угрозы междуна</w:t>
        <w:softHyphen/>
      </w:r>
      <w:r>
        <w:rPr>
          <w:spacing w:val="-1"/>
          <w:sz w:val="28"/>
          <w:szCs w:val="28"/>
        </w:rPr>
        <w:t xml:space="preserve">родному миру и безопасности, проанализировать, </w:t>
      </w:r>
      <w:r>
        <w:rPr>
          <w:i/>
          <w:iCs/>
          <w:spacing w:val="-1"/>
          <w:sz w:val="28"/>
          <w:szCs w:val="28"/>
        </w:rPr>
        <w:t xml:space="preserve">как </w:t>
      </w:r>
      <w:r>
        <w:rPr>
          <w:spacing w:val="-1"/>
          <w:sz w:val="28"/>
          <w:szCs w:val="28"/>
        </w:rPr>
        <w:t xml:space="preserve">существующие </w:t>
      </w:r>
      <w:r>
        <w:rPr>
          <w:sz w:val="28"/>
          <w:szCs w:val="28"/>
        </w:rPr>
        <w:t xml:space="preserve">стратегии и институты показали себя в деле противодействия этим угрозам, и внести рекомендации по укреплению ООН с тем, чтобы </w:t>
      </w:r>
      <w:r>
        <w:rPr>
          <w:spacing w:val="-3"/>
          <w:sz w:val="28"/>
          <w:szCs w:val="28"/>
        </w:rPr>
        <w:t xml:space="preserve">она могла обеспечить коллективную безопасность для всех в </w:t>
      </w:r>
      <w:r>
        <w:rPr>
          <w:spacing w:val="-3"/>
          <w:sz w:val="28"/>
          <w:szCs w:val="28"/>
          <w:lang w:val="en-US"/>
        </w:rPr>
        <w:t>XXI</w:t>
      </w:r>
      <w:r>
        <w:rPr>
          <w:spacing w:val="-3"/>
          <w:sz w:val="28"/>
          <w:szCs w:val="28"/>
        </w:rPr>
        <w:t xml:space="preserve"> веке. </w:t>
      </w:r>
      <w:r>
        <w:rPr>
          <w:spacing w:val="-1"/>
          <w:sz w:val="28"/>
          <w:szCs w:val="28"/>
        </w:rPr>
        <w:t>Содержащиеся в опубликованном в декабре 2004 года докладе Груп</w:t>
        <w:softHyphen/>
        <w:t>пы свыше 100 рекомендаций, новаторских идей и предложений наря</w:t>
        <w:softHyphen/>
      </w:r>
      <w:r>
        <w:rPr>
          <w:sz w:val="28"/>
          <w:szCs w:val="28"/>
        </w:rPr>
        <w:t>ду с многочисленными мнениями и соображениями отдельных госу</w:t>
        <w:softHyphen/>
      </w:r>
      <w:r>
        <w:rPr>
          <w:spacing w:val="-3"/>
          <w:sz w:val="28"/>
          <w:szCs w:val="28"/>
        </w:rPr>
        <w:t xml:space="preserve">дарств и международных организаций станут предметом обсуждения в </w:t>
      </w:r>
      <w:r>
        <w:rPr>
          <w:spacing w:val="-2"/>
          <w:sz w:val="28"/>
          <w:szCs w:val="28"/>
        </w:rPr>
        <w:t xml:space="preserve">ходе 59-й сессии Генеральной Ассамблеи. На основе его результатов </w:t>
      </w:r>
      <w:r>
        <w:rPr>
          <w:sz w:val="28"/>
          <w:szCs w:val="28"/>
        </w:rPr>
        <w:t>Генеральный секретарь ООН должен подготовить свои рекоменда</w:t>
        <w:softHyphen/>
        <w:t>ции для рассмотрения и принятия возможных решений на юбилей</w:t>
        <w:softHyphen/>
        <w:t>ной 60-й сессии Генеральной Ассамблеи ООН.</w:t>
      </w:r>
    </w:p>
    <w:p>
      <w:pPr>
        <w:pStyle w:val="Normal"/>
        <w:shd w:fill="FFFFFF" w:val="clear"/>
        <w:spacing w:lineRule="auto" w:line="285"/>
        <w:ind w:left="567" w:right="-567" w:hanging="0"/>
        <w:rPr>
          <w:sz w:val="28"/>
          <w:szCs w:val="28"/>
        </w:rPr>
      </w:pPr>
      <w:r>
        <w:rPr>
          <w:sz w:val="28"/>
          <w:szCs w:val="28"/>
        </w:rPr>
      </w:r>
    </w:p>
    <w:p>
      <w:pPr>
        <w:pStyle w:val="Normal"/>
        <w:shd w:fill="FFFFFF" w:val="clear"/>
        <w:spacing w:lineRule="auto" w:line="285"/>
        <w:ind w:left="567" w:right="-567" w:hanging="0"/>
        <w:rPr>
          <w:sz w:val="28"/>
          <w:szCs w:val="28"/>
        </w:rPr>
      </w:pPr>
      <w:r>
        <w:rPr>
          <w:spacing w:val="-2"/>
          <w:sz w:val="28"/>
          <w:szCs w:val="28"/>
        </w:rPr>
        <w:t>Книга В.Н. Федорова представляет собой первое и пока единствен</w:t>
        <w:softHyphen/>
      </w:r>
      <w:r>
        <w:rPr>
          <w:sz w:val="28"/>
          <w:szCs w:val="28"/>
        </w:rPr>
        <w:t xml:space="preserve">ное в современной отечественной литературе комплексное научное </w:t>
      </w:r>
      <w:r>
        <w:rPr>
          <w:spacing w:val="-2"/>
          <w:sz w:val="28"/>
          <w:szCs w:val="28"/>
        </w:rPr>
        <w:t xml:space="preserve">исследование указанных проблем, сочетающее необходимые качества </w:t>
      </w:r>
      <w:r>
        <w:rPr>
          <w:sz w:val="28"/>
          <w:szCs w:val="28"/>
        </w:rPr>
        <w:t>учебника и справочника. Нет сомнений, что эта оригинальная рабо</w:t>
        <w:softHyphen/>
        <w:t>та может послужить полезным подспорьем в осуществлении страте</w:t>
        <w:softHyphen/>
        <w:t xml:space="preserve">гической линии России в отношении ООН и других международных организаций на важном историческом этапе формирования новой </w:t>
      </w:r>
      <w:r>
        <w:rPr>
          <w:spacing w:val="-1"/>
          <w:sz w:val="28"/>
          <w:szCs w:val="28"/>
        </w:rPr>
        <w:t xml:space="preserve">системы международных отношений, отвечающей реалиям </w:t>
      </w:r>
      <w:r>
        <w:rPr>
          <w:spacing w:val="-1"/>
          <w:sz w:val="28"/>
          <w:szCs w:val="28"/>
          <w:lang w:val="en-US"/>
        </w:rPr>
        <w:t>XXI</w:t>
      </w:r>
      <w:r>
        <w:rPr>
          <w:spacing w:val="-1"/>
          <w:sz w:val="28"/>
          <w:szCs w:val="28"/>
        </w:rPr>
        <w:t xml:space="preserve"> века.</w:t>
      </w:r>
    </w:p>
    <w:p>
      <w:pPr>
        <w:pStyle w:val="Normal"/>
        <w:spacing w:lineRule="auto" w:line="285"/>
        <w:ind w:left="567" w:right="-566" w:hanging="0"/>
        <w:rPr>
          <w:sz w:val="28"/>
          <w:szCs w:val="28"/>
          <w:lang w:val="en-US"/>
        </w:rPr>
      </w:pPr>
      <w:r>
        <w:rPr>
          <w:sz w:val="28"/>
          <w:szCs w:val="28"/>
        </w:rPr>
        <w:drawing>
          <wp:inline distT="0" distB="0" distL="0" distR="0">
            <wp:extent cx="772160" cy="617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58" r="-47" b="-58"/>
                    <a:stretch>
                      <a:fillRect/>
                    </a:stretch>
                  </pic:blipFill>
                  <pic:spPr bwMode="auto">
                    <a:xfrm>
                      <a:off x="0" y="0"/>
                      <a:ext cx="772160" cy="617220"/>
                    </a:xfrm>
                    <a:prstGeom prst="rect">
                      <a:avLst/>
                    </a:prstGeom>
                  </pic:spPr>
                </pic:pic>
              </a:graphicData>
            </a:graphic>
          </wp:inline>
        </w:drawing>
      </w:r>
    </w:p>
    <w:p>
      <w:pPr>
        <w:pStyle w:val="Normal"/>
        <w:shd w:fill="FFFFFF" w:val="clear"/>
        <w:spacing w:lineRule="auto" w:line="285"/>
        <w:ind w:left="567" w:right="-566" w:hanging="0"/>
        <w:rPr>
          <w:sz w:val="28"/>
          <w:szCs w:val="28"/>
        </w:rPr>
      </w:pPr>
      <w:r>
        <w:rPr>
          <w:i/>
          <w:iCs/>
          <w:sz w:val="28"/>
          <w:szCs w:val="28"/>
        </w:rPr>
        <w:t>СВ. Лавров,</w:t>
      </w:r>
    </w:p>
    <w:p>
      <w:pPr>
        <w:pStyle w:val="Normal"/>
        <w:shd w:fill="FFFFFF" w:val="clear"/>
        <w:spacing w:lineRule="auto" w:line="285"/>
        <w:ind w:left="567" w:right="-566" w:hanging="0"/>
        <w:rPr>
          <w:sz w:val="28"/>
          <w:szCs w:val="28"/>
        </w:rPr>
      </w:pPr>
      <w:r>
        <w:rPr>
          <w:i/>
          <w:iCs/>
          <w:spacing w:val="-7"/>
          <w:sz w:val="28"/>
          <w:szCs w:val="28"/>
        </w:rPr>
        <w:t>Министр иностранных дел</w:t>
      </w:r>
    </w:p>
    <w:p>
      <w:pPr>
        <w:pStyle w:val="Normal"/>
        <w:shd w:fill="FFFFFF" w:val="clear"/>
        <w:spacing w:lineRule="auto" w:line="285"/>
        <w:ind w:left="567" w:right="-566" w:hanging="0"/>
        <w:rPr>
          <w:sz w:val="28"/>
          <w:szCs w:val="28"/>
        </w:rPr>
      </w:pPr>
      <w:r>
        <w:rPr>
          <w:i/>
          <w:iCs/>
          <w:sz w:val="28"/>
          <w:szCs w:val="28"/>
        </w:rPr>
        <w:t>Российской Федерации</w:t>
      </w:r>
    </w:p>
    <w:p>
      <w:pPr>
        <w:pStyle w:val="Normal"/>
        <w:spacing w:lineRule="auto" w:line="285"/>
        <w:ind w:left="567" w:right="-566" w:hanging="0"/>
        <w:rPr>
          <w:sz w:val="28"/>
          <w:szCs w:val="28"/>
        </w:rPr>
      </w:pPr>
      <w:r>
        <w:rPr>
          <w:sz w:val="28"/>
          <w:szCs w:val="28"/>
        </w:rPr>
      </w:r>
      <w:r>
        <w:br w:type="page"/>
      </w:r>
    </w:p>
    <w:p>
      <w:pPr>
        <w:pStyle w:val="Normal"/>
        <w:shd w:fill="FFFFFF" w:val="clear"/>
        <w:spacing w:lineRule="auto" w:line="285"/>
        <w:ind w:left="567" w:right="-566" w:hanging="0"/>
        <w:rPr>
          <w:b/>
          <w:b/>
          <w:sz w:val="28"/>
          <w:szCs w:val="28"/>
        </w:rPr>
      </w:pPr>
      <w:bookmarkStart w:id="5" w:name="гл1"/>
      <w:bookmarkEnd w:id="5"/>
      <w:r>
        <w:rPr>
          <w:b/>
          <w:bCs/>
          <w:w w:val="90"/>
          <w:sz w:val="28"/>
          <w:szCs w:val="28"/>
        </w:rPr>
        <w:t xml:space="preserve">Глава </w:t>
      </w:r>
      <w:r>
        <w:rPr>
          <w:b/>
          <w:bCs/>
          <w:w w:val="90"/>
          <w:sz w:val="28"/>
          <w:szCs w:val="28"/>
          <w:lang w:val="en-US"/>
        </w:rPr>
        <w:t>I</w:t>
      </w:r>
    </w:p>
    <w:p>
      <w:pPr>
        <w:pStyle w:val="Normal"/>
        <w:shd w:fill="FFFFFF" w:val="clear"/>
        <w:spacing w:lineRule="auto" w:line="285"/>
        <w:ind w:left="567" w:right="-566" w:hanging="0"/>
        <w:rPr>
          <w:b/>
          <w:b/>
          <w:sz w:val="28"/>
          <w:szCs w:val="28"/>
        </w:rPr>
      </w:pPr>
      <w:r>
        <w:rPr>
          <w:b/>
          <w:spacing w:val="-2"/>
          <w:sz w:val="28"/>
          <w:szCs w:val="28"/>
        </w:rPr>
        <w:t>ИСТОРИЧЕСКИЕ ПРЕДПОСЫЛКИ</w:t>
      </w:r>
    </w:p>
    <w:p>
      <w:pPr>
        <w:pStyle w:val="Normal"/>
        <w:shd w:fill="FFFFFF" w:val="clear"/>
        <w:spacing w:lineRule="auto" w:line="285"/>
        <w:ind w:left="567" w:right="-566" w:hanging="0"/>
        <w:rPr>
          <w:b/>
          <w:b/>
          <w:sz w:val="28"/>
          <w:szCs w:val="28"/>
        </w:rPr>
      </w:pPr>
      <w:r>
        <w:rPr>
          <w:b/>
          <w:sz w:val="28"/>
          <w:szCs w:val="28"/>
        </w:rPr>
        <w:t>ПОЯВЛЕНИЯ МЕЖДУНАРОДНОЙ</w:t>
      </w:r>
    </w:p>
    <w:p>
      <w:pPr>
        <w:pStyle w:val="Normal"/>
        <w:shd w:fill="FFFFFF" w:val="clear"/>
        <w:spacing w:lineRule="auto" w:line="285"/>
        <w:ind w:left="567" w:right="-566" w:hanging="0"/>
        <w:rPr>
          <w:b/>
          <w:b/>
          <w:sz w:val="28"/>
          <w:szCs w:val="28"/>
        </w:rPr>
      </w:pPr>
      <w:r>
        <w:rPr>
          <w:b/>
          <w:sz w:val="28"/>
          <w:szCs w:val="28"/>
        </w:rPr>
        <w:t>ОРГАНИЗАЦИИ БЕЗОПАСНОСТИ</w:t>
      </w:r>
    </w:p>
    <w:p>
      <w:pPr>
        <w:pStyle w:val="Normal"/>
        <w:shd w:fill="FFFFFF" w:val="clear"/>
        <w:spacing w:lineRule="auto" w:line="285"/>
        <w:ind w:left="567" w:right="-566" w:hanging="0"/>
        <w:rPr>
          <w:b/>
          <w:b/>
          <w:sz w:val="28"/>
          <w:szCs w:val="28"/>
        </w:rPr>
      </w:pPr>
      <w:r>
        <w:rPr>
          <w:b/>
          <w:sz w:val="28"/>
          <w:szCs w:val="28"/>
        </w:rPr>
        <w:t>И ЕЕ ВЫСШЕЙ ФОРМЫ -</w:t>
      </w:r>
    </w:p>
    <w:p>
      <w:pPr>
        <w:pStyle w:val="Normal"/>
        <w:shd w:fill="FFFFFF" w:val="clear"/>
        <w:spacing w:lineRule="auto" w:line="285"/>
        <w:ind w:left="567" w:right="-566" w:hanging="0"/>
        <w:rPr>
          <w:b/>
          <w:b/>
          <w:sz w:val="28"/>
          <w:szCs w:val="28"/>
        </w:rPr>
      </w:pPr>
      <w:r>
        <w:rPr>
          <w:b/>
          <w:sz w:val="28"/>
          <w:szCs w:val="28"/>
        </w:rPr>
        <w:t>ОРГАНИЗАЦИИ ОБЪЕДИНЕННЫХ НАЦИЙ</w:t>
      </w:r>
    </w:p>
    <w:p>
      <w:pPr>
        <w:pStyle w:val="Normal"/>
        <w:spacing w:lineRule="auto" w:line="285"/>
        <w:ind w:left="567" w:right="-566" w:hanging="0"/>
        <w:rPr>
          <w:b/>
          <w:b/>
          <w:sz w:val="28"/>
          <w:szCs w:val="28"/>
        </w:rPr>
      </w:pPr>
      <w:r>
        <w:rPr>
          <w:b/>
          <w:sz w:val="28"/>
          <w:szCs w:val="28"/>
        </w:rPr>
      </w:r>
      <w:bookmarkStart w:id="6" w:name="гл1"/>
      <w:bookmarkStart w:id="7" w:name="гл1"/>
      <w:bookmarkEnd w:id="7"/>
    </w:p>
    <w:p>
      <w:pPr>
        <w:pStyle w:val="Normal"/>
        <w:spacing w:lineRule="auto" w:line="285"/>
        <w:ind w:left="567" w:right="-566" w:hanging="0"/>
        <w:rPr>
          <w:sz w:val="28"/>
          <w:szCs w:val="28"/>
        </w:rPr>
      </w:pPr>
      <w:r>
        <w:rPr>
          <w:sz w:val="28"/>
          <w:szCs w:val="28"/>
        </w:rPr>
      </w:r>
    </w:p>
    <w:p>
      <w:pPr>
        <w:pStyle w:val="Normal"/>
        <w:spacing w:lineRule="auto" w:line="285"/>
        <w:ind w:left="567" w:right="-567" w:hanging="0"/>
        <w:rPr>
          <w:sz w:val="28"/>
          <w:szCs w:val="28"/>
        </w:rPr>
      </w:pPr>
      <w:r>
        <w:rPr>
          <w:sz w:val="28"/>
          <w:szCs w:val="28"/>
        </w:rPr>
      </w:r>
    </w:p>
    <w:p>
      <w:pPr>
        <w:pStyle w:val="Normal"/>
        <w:shd w:fill="FFFFFF" w:val="clear"/>
        <w:spacing w:lineRule="auto" w:line="285"/>
        <w:ind w:left="567" w:right="-567" w:hanging="0"/>
        <w:rPr/>
      </w:pPr>
      <w:r>
        <w:rPr>
          <w:sz w:val="28"/>
          <w:szCs w:val="28"/>
        </w:rPr>
        <w:t xml:space="preserve">Идея создания международной организации безопасности уходит </w:t>
      </w:r>
      <w:r>
        <w:rPr>
          <w:spacing w:val="-2"/>
          <w:sz w:val="28"/>
          <w:szCs w:val="28"/>
        </w:rPr>
        <w:t xml:space="preserve">своими корнями далеко в глубь истории. Эволюцию этой идеи следует </w:t>
      </w:r>
      <w:r>
        <w:rPr>
          <w:sz w:val="28"/>
          <w:szCs w:val="28"/>
        </w:rPr>
        <w:t>рассматривать в тесной связи с развитием социально-экономических условий жизни народов, интернационализацией экономических и по</w:t>
        <w:softHyphen/>
        <w:t xml:space="preserve">литических отношений между государствами и достигшим высокой степени интенсивности, особенно в </w:t>
      </w:r>
      <w:r>
        <w:rPr>
          <w:sz w:val="28"/>
          <w:szCs w:val="28"/>
          <w:lang w:val="en-US"/>
        </w:rPr>
        <w:t>XX</w:t>
      </w:r>
      <w:r>
        <w:rPr>
          <w:sz w:val="28"/>
          <w:szCs w:val="28"/>
        </w:rPr>
        <w:t xml:space="preserve"> в., переговорным и нормот-</w:t>
      </w:r>
      <w:r>
        <w:rPr>
          <w:spacing w:val="-2"/>
          <w:sz w:val="28"/>
          <w:szCs w:val="28"/>
        </w:rPr>
        <w:t>ворческим процессом в мире, который к настоящему времени охваты</w:t>
        <w:softHyphen/>
      </w:r>
      <w:r>
        <w:rPr>
          <w:spacing w:val="-1"/>
          <w:sz w:val="28"/>
          <w:szCs w:val="28"/>
        </w:rPr>
        <w:t xml:space="preserve">вает практически все стороны человеческой деятельности. На первых этапах всемирной истории и фактически до начала </w:t>
      </w:r>
      <w:r>
        <w:rPr>
          <w:spacing w:val="-1"/>
          <w:sz w:val="28"/>
          <w:szCs w:val="28"/>
          <w:lang w:val="en-US"/>
        </w:rPr>
        <w:t>XIX</w:t>
      </w:r>
      <w:r>
        <w:rPr>
          <w:spacing w:val="-1"/>
          <w:sz w:val="28"/>
          <w:szCs w:val="28"/>
        </w:rPr>
        <w:t xml:space="preserve"> в. проекты со</w:t>
        <w:softHyphen/>
      </w:r>
      <w:r>
        <w:rPr>
          <w:spacing w:val="-2"/>
          <w:sz w:val="28"/>
          <w:szCs w:val="28"/>
        </w:rPr>
        <w:t>здания международной организации выдвигались и обсуждались госу</w:t>
        <w:softHyphen/>
      </w:r>
      <w:r>
        <w:rPr>
          <w:sz w:val="28"/>
          <w:szCs w:val="28"/>
        </w:rPr>
        <w:t>дарственными деятелями, политиками и учеными различных стран преимущественно в теоретическом плане и были в значительной сте</w:t>
        <w:softHyphen/>
      </w:r>
      <w:r>
        <w:rPr>
          <w:spacing w:val="-3"/>
          <w:sz w:val="28"/>
          <w:szCs w:val="28"/>
        </w:rPr>
        <w:t>пени оторваны от реальной действительности. Это подтверждается ана</w:t>
        <w:softHyphen/>
      </w:r>
      <w:r>
        <w:rPr>
          <w:sz w:val="28"/>
          <w:szCs w:val="28"/>
        </w:rPr>
        <w:t>лизом самих этих проектов и планов - Платона (</w:t>
      </w:r>
      <w:r>
        <w:rPr>
          <w:sz w:val="28"/>
          <w:szCs w:val="28"/>
          <w:lang w:val="en-US"/>
        </w:rPr>
        <w:t>IV</w:t>
      </w:r>
      <w:r>
        <w:rPr>
          <w:sz w:val="28"/>
          <w:szCs w:val="28"/>
        </w:rPr>
        <w:t xml:space="preserve"> в. до н.э.), Дюбуа </w:t>
      </w:r>
      <w:r>
        <w:rPr>
          <w:spacing w:val="-1"/>
          <w:sz w:val="28"/>
          <w:szCs w:val="28"/>
        </w:rPr>
        <w:t xml:space="preserve">(1306 г.), Данте Алигьери (1312 г.), Й. Подебрада (1464 г.), Э. Крюсе </w:t>
      </w:r>
      <w:r>
        <w:rPr>
          <w:spacing w:val="-2"/>
          <w:sz w:val="28"/>
          <w:szCs w:val="28"/>
        </w:rPr>
        <w:t xml:space="preserve">(1464 г.), М. Сюлли-Генриха </w:t>
      </w:r>
      <w:r>
        <w:rPr>
          <w:spacing w:val="-2"/>
          <w:sz w:val="28"/>
          <w:szCs w:val="28"/>
          <w:lang w:val="en-US"/>
        </w:rPr>
        <w:t>IV</w:t>
      </w:r>
      <w:r>
        <w:rPr>
          <w:spacing w:val="-2"/>
          <w:sz w:val="28"/>
          <w:szCs w:val="28"/>
        </w:rPr>
        <w:t xml:space="preserve"> (1640 г.), В. Пенна (1693 г.), Ш. Сен-</w:t>
      </w:r>
      <w:r>
        <w:rPr>
          <w:spacing w:val="-4"/>
          <w:sz w:val="28"/>
          <w:szCs w:val="28"/>
        </w:rPr>
        <w:t>Пьера (1716 г.), И. Канта (1789 г.), И. Блюнчли (1878 г.), В.Ф. Малинов</w:t>
        <w:softHyphen/>
      </w:r>
      <w:r>
        <w:rPr>
          <w:sz w:val="28"/>
          <w:szCs w:val="28"/>
        </w:rPr>
        <w:t>ского (1803 г.) и др. Появление Организации Объединенных Наций не было чем-то случайным или чем-то изначально непредсказуемым. Создание ООН и ее Совета Безопасности в том виде, как это преду</w:t>
        <w:softHyphen/>
        <w:t>смотрено Уставом ООН, было обусловлено рядом объективных исто</w:t>
        <w:softHyphen/>
        <w:t>рических, экономических и военно-политических предпосылок и факторов, явилось важной вехой на пути воплощения в жизнь и меж</w:t>
        <w:softHyphen/>
      </w:r>
      <w:r>
        <w:rPr>
          <w:spacing w:val="-1"/>
          <w:sz w:val="28"/>
          <w:szCs w:val="28"/>
        </w:rPr>
        <w:t>дународно-правового оформления извечной мечты человечества о со</w:t>
        <w:softHyphen/>
      </w:r>
      <w:r>
        <w:rPr>
          <w:sz w:val="28"/>
          <w:szCs w:val="28"/>
        </w:rPr>
        <w:t xml:space="preserve">здании эффективных средств и гарантий обеспечения прочного мира </w:t>
      </w:r>
      <w:r>
        <w:rPr>
          <w:spacing w:val="-1"/>
          <w:sz w:val="28"/>
          <w:szCs w:val="28"/>
        </w:rPr>
        <w:t>на земле. Именно такой подход дает возможность правильно и досто</w:t>
        <w:softHyphen/>
      </w:r>
      <w:r>
        <w:rPr>
          <w:spacing w:val="-2"/>
          <w:sz w:val="28"/>
          <w:szCs w:val="28"/>
        </w:rPr>
        <w:t>верно объяснить, в частности, почему реализация идеи создания меж</w:t>
        <w:softHyphen/>
      </w:r>
      <w:r>
        <w:rPr>
          <w:sz w:val="28"/>
          <w:szCs w:val="28"/>
        </w:rPr>
        <w:t xml:space="preserve">дународной организации безопасности со специальным органом по поддержанию мира стала возможной только в </w:t>
      </w:r>
      <w:r>
        <w:rPr>
          <w:sz w:val="28"/>
          <w:szCs w:val="28"/>
          <w:lang w:val="en-US"/>
        </w:rPr>
        <w:t>XX</w:t>
      </w:r>
      <w:r>
        <w:rPr>
          <w:sz w:val="28"/>
          <w:szCs w:val="28"/>
        </w:rPr>
        <w:t xml:space="preserve"> столетии.</w:t>
      </w:r>
    </w:p>
    <w:p>
      <w:pPr>
        <w:pStyle w:val="Normal"/>
        <w:shd w:fill="FFFFFF" w:val="clear"/>
        <w:spacing w:lineRule="auto" w:line="285"/>
        <w:ind w:left="567" w:right="-567" w:hanging="0"/>
        <w:rPr/>
      </w:pPr>
      <w:r>
        <w:rPr>
          <w:spacing w:val="-4"/>
          <w:sz w:val="28"/>
          <w:szCs w:val="28"/>
        </w:rPr>
        <w:t>Рассмотрение многочисленных проектов международных организа</w:t>
        <w:softHyphen/>
      </w:r>
      <w:r>
        <w:rPr>
          <w:spacing w:val="-3"/>
          <w:sz w:val="28"/>
          <w:szCs w:val="28"/>
        </w:rPr>
        <w:t xml:space="preserve">ций безопасности, выдвигавшихся вплоть до начала </w:t>
      </w:r>
      <w:r>
        <w:rPr>
          <w:spacing w:val="-3"/>
          <w:sz w:val="28"/>
          <w:szCs w:val="28"/>
          <w:lang w:val="en-US"/>
        </w:rPr>
        <w:t>XX</w:t>
      </w:r>
      <w:r>
        <w:rPr>
          <w:spacing w:val="-3"/>
          <w:sz w:val="28"/>
          <w:szCs w:val="28"/>
        </w:rPr>
        <w:t xml:space="preserve"> в., позволяет обнаружить одну весьма характерную структурную особенность боль</w:t>
        <w:softHyphen/>
      </w:r>
      <w:r>
        <w:rPr>
          <w:spacing w:val="-4"/>
          <w:sz w:val="28"/>
          <w:szCs w:val="28"/>
        </w:rPr>
        <w:t>шинства из них - все они за редким исключением предусматривали на</w:t>
        <w:softHyphen/>
      </w:r>
      <w:r>
        <w:rPr>
          <w:spacing w:val="-1"/>
          <w:sz w:val="28"/>
          <w:szCs w:val="28"/>
        </w:rPr>
        <w:t xml:space="preserve">личие в рамках проектируемой организации специального органа по </w:t>
      </w:r>
      <w:r>
        <w:rPr>
          <w:spacing w:val="-4"/>
          <w:sz w:val="28"/>
          <w:szCs w:val="28"/>
        </w:rPr>
        <w:t xml:space="preserve">координации усилий членов организации в борьбе за предотвращение и </w:t>
      </w:r>
      <w:r>
        <w:rPr>
          <w:spacing w:val="-3"/>
          <w:sz w:val="28"/>
          <w:szCs w:val="28"/>
        </w:rPr>
        <w:t xml:space="preserve">мирное урегулирование споров и конфликтов между государствами и </w:t>
      </w:r>
      <w:r>
        <w:rPr>
          <w:sz w:val="28"/>
          <w:szCs w:val="28"/>
        </w:rPr>
        <w:t>обеспечение международного мира и безопасности.</w:t>
      </w:r>
    </w:p>
    <w:p>
      <w:pPr>
        <w:pStyle w:val="Normal"/>
        <w:shd w:fill="FFFFFF" w:val="clear"/>
        <w:spacing w:lineRule="auto" w:line="285"/>
        <w:ind w:left="567" w:right="-567" w:hanging="0"/>
        <w:rPr/>
      </w:pPr>
      <w:r>
        <w:rPr>
          <w:sz w:val="28"/>
          <w:szCs w:val="28"/>
        </w:rPr>
        <w:t xml:space="preserve">В частности, существование такого рода центрального органа с функциями мирного разрешения споров между государствами под разными названиями предусматривалось в проектах Дюбуа (Совет общеевропейского союза), И. Подебрада (Союзный совет), Э. Крю-се (Постоянный конгресс), М. Сюлли-Генриха </w:t>
      </w:r>
      <w:r>
        <w:rPr>
          <w:sz w:val="28"/>
          <w:szCs w:val="28"/>
          <w:lang w:val="en-US"/>
        </w:rPr>
        <w:t>IV</w:t>
      </w:r>
      <w:r>
        <w:rPr>
          <w:sz w:val="28"/>
          <w:szCs w:val="28"/>
        </w:rPr>
        <w:t xml:space="preserve"> (Союзный совет), В. Пенна (Верховный совет), Ш. Сен-Пьера (Совет), И. Блюнчли (Союзный совет)</w:t>
      </w:r>
      <w:r>
        <w:rPr>
          <w:sz w:val="28"/>
          <w:szCs w:val="28"/>
          <w:vertAlign w:val="superscript"/>
        </w:rPr>
        <w:t>1</w:t>
      </w:r>
      <w:r>
        <w:rPr>
          <w:sz w:val="28"/>
          <w:szCs w:val="28"/>
        </w:rPr>
        <w:t>. Специальный орган (Общий совет), решения ко</w:t>
        <w:softHyphen/>
        <w:t>торого подлежали обязательному исполнению и в случае необходи</w:t>
        <w:softHyphen/>
        <w:t>мости осуществлялись принудительно с помощью «общей силы» государств, предлагался и в проекте русского юриста В.Ф. Мали</w:t>
        <w:softHyphen/>
        <w:t>новского</w:t>
      </w:r>
      <w:r>
        <w:rPr>
          <w:sz w:val="28"/>
          <w:szCs w:val="28"/>
          <w:vertAlign w:val="superscript"/>
        </w:rPr>
        <w:t>2</w:t>
      </w:r>
      <w:r>
        <w:rPr>
          <w:sz w:val="28"/>
          <w:szCs w:val="28"/>
        </w:rPr>
        <w:t>.</w:t>
      </w:r>
    </w:p>
    <w:p>
      <w:pPr>
        <w:pStyle w:val="Normal"/>
        <w:shd w:fill="FFFFFF" w:val="clear"/>
        <w:spacing w:lineRule="auto" w:line="285"/>
        <w:ind w:left="567" w:right="-567" w:hanging="0"/>
        <w:rPr/>
      </w:pPr>
      <w:r>
        <w:rPr>
          <w:spacing w:val="-2"/>
          <w:sz w:val="28"/>
          <w:szCs w:val="28"/>
        </w:rPr>
        <w:t>Все эти проекты, несмотря на их утопичность, представляют с точ</w:t>
        <w:softHyphen/>
      </w:r>
      <w:r>
        <w:rPr>
          <w:sz w:val="28"/>
          <w:szCs w:val="28"/>
        </w:rPr>
        <w:t>ки зрения международного права определенный интерес, ибо помо</w:t>
        <w:softHyphen/>
      </w:r>
      <w:r>
        <w:rPr>
          <w:spacing w:val="-1"/>
          <w:sz w:val="28"/>
          <w:szCs w:val="28"/>
        </w:rPr>
        <w:t>гают проследить генезис идеи международной организации безопас</w:t>
        <w:softHyphen/>
        <w:t>ности и органа по координации усилий всех государств в рамках та</w:t>
        <w:softHyphen/>
      </w:r>
      <w:r>
        <w:rPr>
          <w:spacing w:val="-2"/>
          <w:sz w:val="28"/>
          <w:szCs w:val="28"/>
        </w:rPr>
        <w:t xml:space="preserve">кой организации по поддержанию мира. Указанные проекты не могли </w:t>
      </w:r>
      <w:r>
        <w:rPr>
          <w:spacing w:val="-1"/>
          <w:sz w:val="28"/>
          <w:szCs w:val="28"/>
        </w:rPr>
        <w:t xml:space="preserve">быть реализованы, поскольку в период до </w:t>
      </w:r>
      <w:r>
        <w:rPr>
          <w:spacing w:val="-1"/>
          <w:sz w:val="28"/>
          <w:szCs w:val="28"/>
          <w:lang w:val="en-US"/>
        </w:rPr>
        <w:t>XX</w:t>
      </w:r>
      <w:r>
        <w:rPr>
          <w:spacing w:val="-1"/>
          <w:sz w:val="28"/>
          <w:szCs w:val="28"/>
        </w:rPr>
        <w:t xml:space="preserve"> в. не сложились еще ни </w:t>
      </w:r>
      <w:r>
        <w:rPr>
          <w:sz w:val="28"/>
          <w:szCs w:val="28"/>
        </w:rPr>
        <w:t>экономические, ни политические предпосылки для их претворения в жизнь, межгосударственные связи были развиты относительно сла</w:t>
        <w:softHyphen/>
        <w:t>бо. Кроме того, в обществе, разъедаемом классовыми, политически</w:t>
        <w:softHyphen/>
      </w:r>
      <w:r>
        <w:rPr>
          <w:spacing w:val="-2"/>
          <w:sz w:val="28"/>
          <w:szCs w:val="28"/>
        </w:rPr>
        <w:t>ми, идеологическими и иными противоречиями, постоянно существу</w:t>
        <w:softHyphen/>
      </w:r>
      <w:r>
        <w:rPr>
          <w:sz w:val="28"/>
          <w:szCs w:val="28"/>
        </w:rPr>
        <w:t>ет экономическая основа, порождающая войны, а силы, выступав</w:t>
        <w:softHyphen/>
        <w:t>шие против войны, были тогда слишком слабы.</w:t>
      </w:r>
    </w:p>
    <w:p>
      <w:pPr>
        <w:pStyle w:val="Normal"/>
        <w:shd w:fill="FFFFFF" w:val="clear"/>
        <w:spacing w:lineRule="auto" w:line="285"/>
        <w:ind w:left="567" w:right="-567" w:hanging="0"/>
        <w:rPr>
          <w:sz w:val="28"/>
          <w:szCs w:val="28"/>
        </w:rPr>
      </w:pPr>
      <w:r>
        <w:rPr>
          <w:sz w:val="28"/>
          <w:szCs w:val="28"/>
        </w:rPr>
        <w:t>В силу объективных условий авторы указанных проектов были далеки от того, чтобы понять истинные политические и экономи</w:t>
        <w:softHyphen/>
        <w:t>ческие причины возникновения войн между государствами. Поэто</w:t>
        <w:softHyphen/>
      </w:r>
      <w:r>
        <w:rPr>
          <w:spacing w:val="-1"/>
          <w:sz w:val="28"/>
          <w:szCs w:val="28"/>
        </w:rPr>
        <w:t>му предлагаемые ими средства и методы для устранения войн и уста-</w:t>
      </w:r>
    </w:p>
    <w:p>
      <w:pPr>
        <w:pStyle w:val="Normal"/>
        <w:shd w:fill="FFFFFF" w:val="clear"/>
        <w:spacing w:lineRule="auto" w:line="285"/>
        <w:ind w:left="567" w:right="-567" w:hanging="0"/>
        <w:rPr>
          <w:sz w:val="28"/>
          <w:szCs w:val="28"/>
        </w:rPr>
      </w:pPr>
      <w:r>
        <w:rPr>
          <w:sz w:val="28"/>
          <w:szCs w:val="28"/>
        </w:rPr>
        <w:t>новления «вечного мира» оказывались на практике нереальными и несбыточными.</w:t>
      </w:r>
    </w:p>
    <w:p>
      <w:pPr>
        <w:pStyle w:val="Normal"/>
        <w:shd w:fill="FFFFFF" w:val="clear"/>
        <w:spacing w:lineRule="auto" w:line="285"/>
        <w:ind w:left="567" w:right="-567" w:hanging="0"/>
        <w:rPr/>
      </w:pPr>
      <w:r>
        <w:rPr>
          <w:spacing w:val="-1"/>
          <w:sz w:val="28"/>
          <w:szCs w:val="28"/>
        </w:rPr>
        <w:t>К тому же, по мысли авторов некоторых из этих проектов, между</w:t>
        <w:softHyphen/>
        <w:t>народная организация охватывала только «цивилизованные» государ</w:t>
        <w:softHyphen/>
      </w:r>
      <w:r>
        <w:rPr>
          <w:sz w:val="28"/>
          <w:szCs w:val="28"/>
        </w:rPr>
        <w:t>ства и исключала участие в ней «нецивилизованных» народов. При этом цель большинства проектов сводилась к гегемонии крупного государства внутри организации.</w:t>
      </w:r>
    </w:p>
    <w:p>
      <w:pPr>
        <w:pStyle w:val="Normal"/>
        <w:shd w:fill="FFFFFF" w:val="clear"/>
        <w:spacing w:lineRule="auto" w:line="285"/>
        <w:ind w:left="567" w:right="-567" w:hanging="0"/>
        <w:rPr>
          <w:sz w:val="28"/>
          <w:szCs w:val="28"/>
        </w:rPr>
      </w:pPr>
      <w:r>
        <w:rPr>
          <w:sz w:val="28"/>
          <w:szCs w:val="28"/>
        </w:rPr>
        <w:t>Хотя большинство авторов отмеченных проектов провозглашали своей основной целью установление «вечного мира» на Земле, сред</w:t>
        <w:softHyphen/>
        <w:t>ства его достижения (учреждение надгосударственной власти в фор</w:t>
        <w:softHyphen/>
        <w:t>ме «всемирной монархии», «всемирного государства»; насильствен</w:t>
        <w:softHyphen/>
        <w:t>ное подчинение этой власти других народов и государств и т.д.) про</w:t>
        <w:softHyphen/>
        <w:t>тиворечили самой сущности международной организации мира и безопасности. Подобная организация могла быть создана только на основе добровольного согласия всех государств.</w:t>
      </w:r>
    </w:p>
    <w:p>
      <w:pPr>
        <w:pStyle w:val="Normal"/>
        <w:shd w:fill="FFFFFF" w:val="clear"/>
        <w:spacing w:lineRule="auto" w:line="285"/>
        <w:ind w:left="567" w:right="-567" w:hanging="0"/>
        <w:rPr/>
      </w:pPr>
      <w:r>
        <w:rPr>
          <w:spacing w:val="-4"/>
          <w:sz w:val="28"/>
          <w:szCs w:val="28"/>
        </w:rPr>
        <w:t>В этой связи необходимо отметить, что многие русские юристы кон</w:t>
        <w:softHyphen/>
      </w:r>
      <w:r>
        <w:rPr>
          <w:sz w:val="28"/>
          <w:szCs w:val="28"/>
        </w:rPr>
        <w:t xml:space="preserve">ца Х1Х-начала </w:t>
      </w:r>
      <w:r>
        <w:rPr>
          <w:sz w:val="28"/>
          <w:szCs w:val="28"/>
          <w:lang w:val="en-US"/>
        </w:rPr>
        <w:t>XX</w:t>
      </w:r>
      <w:r>
        <w:rPr>
          <w:sz w:val="28"/>
          <w:szCs w:val="28"/>
        </w:rPr>
        <w:t xml:space="preserve"> в. (Л.А. Камаровский, В.П. Даневский, В.А. Неза-битовский, П.Е. Казанский, Д.И. Каченовский и др.) говорили о не</w:t>
        <w:softHyphen/>
      </w:r>
      <w:r>
        <w:rPr>
          <w:spacing w:val="-1"/>
          <w:sz w:val="28"/>
          <w:szCs w:val="28"/>
        </w:rPr>
        <w:t>состоятельности и утопичности описанных выше и подобных им про</w:t>
        <w:softHyphen/>
      </w:r>
      <w:r>
        <w:rPr>
          <w:sz w:val="28"/>
          <w:szCs w:val="28"/>
        </w:rPr>
        <w:t>ектов создания международной организации по обеспечению мира. Так, Д.И. Каченовский писал, что «проекты друзей мира, к сожале</w:t>
        <w:softHyphen/>
        <w:t>нию, не выдерживают критики; в них много мечтательного энтузиаз</w:t>
        <w:softHyphen/>
      </w:r>
      <w:r>
        <w:rPr>
          <w:spacing w:val="-1"/>
          <w:sz w:val="28"/>
          <w:szCs w:val="28"/>
        </w:rPr>
        <w:t>ма; они требуют пересмотра и серьезной проверки... Всемирное госу</w:t>
        <w:softHyphen/>
      </w:r>
      <w:r>
        <w:rPr>
          <w:sz w:val="28"/>
          <w:szCs w:val="28"/>
        </w:rPr>
        <w:t>дарство есть утопия»</w:t>
      </w:r>
      <w:r>
        <w:rPr>
          <w:sz w:val="28"/>
          <w:szCs w:val="28"/>
          <w:vertAlign w:val="superscript"/>
        </w:rPr>
        <w:t>3</w:t>
      </w:r>
      <w:r>
        <w:rPr>
          <w:sz w:val="28"/>
          <w:szCs w:val="28"/>
        </w:rPr>
        <w:t>.</w:t>
      </w:r>
    </w:p>
    <w:p>
      <w:pPr>
        <w:pStyle w:val="Normal"/>
        <w:shd w:fill="FFFFFF" w:val="clear"/>
        <w:spacing w:lineRule="auto" w:line="285"/>
        <w:ind w:left="567" w:right="-567" w:hanging="0"/>
        <w:rPr/>
      </w:pPr>
      <w:r>
        <w:rPr>
          <w:spacing w:val="-2"/>
          <w:sz w:val="28"/>
          <w:szCs w:val="28"/>
        </w:rPr>
        <w:t>В свою очередь, русские юристы внесли значительный вклад в раз</w:t>
        <w:softHyphen/>
      </w:r>
      <w:r>
        <w:rPr>
          <w:sz w:val="28"/>
          <w:szCs w:val="28"/>
        </w:rPr>
        <w:t>работку организационных принципов построения будущей междуна</w:t>
        <w:softHyphen/>
        <w:t>родной организации и международно-правовых основ ее деятельно</w:t>
        <w:softHyphen/>
        <w:t>сти, а также предвосхитили многие важные элементы правового по</w:t>
        <w:softHyphen/>
        <w:t xml:space="preserve">ложения органов в такой организации. Например, Л.А. Камаровский </w:t>
      </w:r>
      <w:r>
        <w:rPr>
          <w:spacing w:val="-2"/>
          <w:sz w:val="28"/>
          <w:szCs w:val="28"/>
        </w:rPr>
        <w:t>указывал: «Эти органы будут отличаться от существующих междуна</w:t>
        <w:softHyphen/>
      </w:r>
      <w:r>
        <w:rPr>
          <w:sz w:val="28"/>
          <w:szCs w:val="28"/>
        </w:rPr>
        <w:t>родных органов двумя главными чертами: они не будут временны, случайны, а постоянны, с определенной организацией и компетен</w:t>
        <w:softHyphen/>
        <w:t>цией; во-вторых, из органов национальных, политических интересов назначивших их государств они расширятся в учреждения вполне международные, служащие общим правам и интересам всех членов Союза»</w:t>
      </w:r>
      <w:r>
        <w:rPr>
          <w:sz w:val="28"/>
          <w:szCs w:val="28"/>
          <w:vertAlign w:val="superscript"/>
        </w:rPr>
        <w:t>4</w:t>
      </w:r>
      <w:r>
        <w:rPr>
          <w:sz w:val="28"/>
          <w:szCs w:val="28"/>
        </w:rPr>
        <w:t>.</w:t>
      </w:r>
    </w:p>
    <w:p>
      <w:pPr>
        <w:pStyle w:val="Normal"/>
        <w:shd w:fill="FFFFFF" w:val="clear"/>
        <w:spacing w:lineRule="auto" w:line="285"/>
        <w:ind w:left="567" w:right="-567" w:hanging="0"/>
        <w:rPr/>
      </w:pPr>
      <w:r>
        <w:rPr>
          <w:sz w:val="28"/>
          <w:szCs w:val="28"/>
        </w:rPr>
        <w:t xml:space="preserve">Взгляды русских ученых на юридическую природу, структуру и </w:t>
      </w:r>
      <w:r>
        <w:rPr>
          <w:spacing w:val="-1"/>
          <w:sz w:val="28"/>
          <w:szCs w:val="28"/>
        </w:rPr>
        <w:t>значение международной организации безопасности будущего харак</w:t>
        <w:softHyphen/>
      </w:r>
      <w:r>
        <w:rPr>
          <w:sz w:val="28"/>
          <w:szCs w:val="28"/>
        </w:rPr>
        <w:t>теризовались в значительной мере реалистичностью и глубиной, вы-</w:t>
      </w:r>
    </w:p>
    <w:p>
      <w:pPr>
        <w:pStyle w:val="Normal"/>
        <w:shd w:fill="FFFFFF" w:val="clear"/>
        <w:spacing w:lineRule="auto" w:line="285"/>
        <w:ind w:left="567" w:right="-567" w:hanging="0"/>
        <w:rPr/>
      </w:pPr>
      <w:r>
        <w:rPr>
          <w:sz w:val="28"/>
          <w:szCs w:val="28"/>
        </w:rPr>
        <w:t>годно отличаясь от надуманных и с точки зрения практической цен</w:t>
        <w:softHyphen/>
      </w:r>
      <w:r>
        <w:rPr>
          <w:spacing w:val="-1"/>
          <w:sz w:val="28"/>
          <w:szCs w:val="28"/>
        </w:rPr>
        <w:t xml:space="preserve">ности несостоятельных проектов западных юристов и политиков того </w:t>
      </w:r>
      <w:r>
        <w:rPr>
          <w:sz w:val="28"/>
          <w:szCs w:val="28"/>
        </w:rPr>
        <w:t>времени.</w:t>
      </w:r>
    </w:p>
    <w:p>
      <w:pPr>
        <w:pStyle w:val="Normal"/>
        <w:shd w:fill="FFFFFF" w:val="clear"/>
        <w:spacing w:lineRule="auto" w:line="285"/>
        <w:ind w:left="567" w:right="-567" w:hanging="0"/>
        <w:rPr>
          <w:sz w:val="28"/>
          <w:szCs w:val="28"/>
        </w:rPr>
      </w:pPr>
      <w:r>
        <w:rPr>
          <w:sz w:val="28"/>
          <w:szCs w:val="28"/>
        </w:rPr>
        <w:t>Из изложенного видно, что идея образования в рамках междуна</w:t>
        <w:softHyphen/>
      </w:r>
      <w:r>
        <w:rPr>
          <w:spacing w:val="-1"/>
          <w:sz w:val="28"/>
          <w:szCs w:val="28"/>
        </w:rPr>
        <w:t xml:space="preserve">родной организации органа по объединению усилий государств в их </w:t>
      </w:r>
      <w:r>
        <w:rPr>
          <w:spacing w:val="-3"/>
          <w:sz w:val="28"/>
          <w:szCs w:val="28"/>
        </w:rPr>
        <w:t>борьбе за мир выдвигалась задолго до того, как была предпринята пер</w:t>
        <w:softHyphen/>
      </w:r>
      <w:r>
        <w:rPr>
          <w:spacing w:val="-1"/>
          <w:sz w:val="28"/>
          <w:szCs w:val="28"/>
        </w:rPr>
        <w:t>вая попытка реализовать эту идею в 1919 г. в форме Лиги Наций и ее Совета. Поэтому создание Совета в рамках Лиги Наций не было чем-</w:t>
      </w:r>
      <w:r>
        <w:rPr>
          <w:sz w:val="28"/>
          <w:szCs w:val="28"/>
        </w:rPr>
        <w:t>то новым, специфическим, присущим только структуре Лиги, как от</w:t>
        <w:softHyphen/>
      </w:r>
      <w:r>
        <w:rPr>
          <w:spacing w:val="-2"/>
          <w:sz w:val="28"/>
          <w:szCs w:val="28"/>
        </w:rPr>
        <w:t xml:space="preserve">мечали авторы ее Статута. Версальские «миротворцы» использовали </w:t>
      </w:r>
      <w:r>
        <w:rPr>
          <w:spacing w:val="-1"/>
          <w:sz w:val="28"/>
          <w:szCs w:val="28"/>
        </w:rPr>
        <w:t>популярную среди народных масс идею создания организации безо</w:t>
        <w:softHyphen/>
        <w:t>пасности, однако при разработке Статута Лиги Наций многие полез</w:t>
        <w:softHyphen/>
      </w:r>
      <w:r>
        <w:rPr>
          <w:sz w:val="28"/>
          <w:szCs w:val="28"/>
        </w:rPr>
        <w:t xml:space="preserve">ные замечания и мысли авторов упомянутых выше проектов вообще </w:t>
      </w:r>
      <w:r>
        <w:rPr>
          <w:spacing w:val="-3"/>
          <w:sz w:val="28"/>
          <w:szCs w:val="28"/>
        </w:rPr>
        <w:t>не были учтены. Здесь можно упомянуть хотя бы предложения о необ</w:t>
        <w:softHyphen/>
      </w:r>
      <w:r>
        <w:rPr>
          <w:spacing w:val="-2"/>
          <w:sz w:val="28"/>
          <w:szCs w:val="28"/>
        </w:rPr>
        <w:t>ходимости для центрального органа международной организации при</w:t>
        <w:softHyphen/>
      </w:r>
      <w:r>
        <w:rPr>
          <w:sz w:val="28"/>
          <w:szCs w:val="28"/>
        </w:rPr>
        <w:t>нимать решения большинством голосов, о наделении такого органа полномочиями принимать меры по недопущению вооруженного на</w:t>
        <w:softHyphen/>
      </w:r>
      <w:r>
        <w:rPr>
          <w:spacing w:val="-3"/>
          <w:sz w:val="28"/>
          <w:szCs w:val="28"/>
        </w:rPr>
        <w:t>падения и урегулированию споров между государствами, об обеспече</w:t>
        <w:softHyphen/>
      </w:r>
      <w:r>
        <w:rPr>
          <w:spacing w:val="-2"/>
          <w:sz w:val="28"/>
          <w:szCs w:val="28"/>
        </w:rPr>
        <w:t>нии должного представительства всех членов организации в нем и др.</w:t>
      </w:r>
    </w:p>
    <w:p>
      <w:pPr>
        <w:pStyle w:val="Normal"/>
        <w:shd w:fill="FFFFFF" w:val="clear"/>
        <w:spacing w:lineRule="auto" w:line="285"/>
        <w:ind w:left="567" w:right="-567" w:hanging="0"/>
        <w:rPr/>
      </w:pPr>
      <w:r>
        <w:rPr>
          <w:sz w:val="28"/>
          <w:szCs w:val="28"/>
        </w:rPr>
        <w:t>Лига Наций создавалась после Первой мировой войны практиче</w:t>
        <w:softHyphen/>
        <w:t>ски тремя крупными капиталистическими державами - США, Вели</w:t>
        <w:softHyphen/>
      </w:r>
      <w:r>
        <w:rPr>
          <w:spacing w:val="-1"/>
          <w:sz w:val="28"/>
          <w:szCs w:val="28"/>
        </w:rPr>
        <w:t xml:space="preserve">кобританией и Францией. При создании Лиги Наций и ее Совета ими </w:t>
      </w:r>
      <w:r>
        <w:rPr>
          <w:sz w:val="28"/>
          <w:szCs w:val="28"/>
        </w:rPr>
        <w:t>предусматривалось, что эта организация должна также служить пла</w:t>
        <w:softHyphen/>
      </w:r>
      <w:r>
        <w:rPr>
          <w:spacing w:val="-1"/>
          <w:sz w:val="28"/>
          <w:szCs w:val="28"/>
        </w:rPr>
        <w:t>нам борьбы против Советской России, а также борьбы с международ</w:t>
        <w:softHyphen/>
      </w:r>
      <w:r>
        <w:rPr>
          <w:sz w:val="28"/>
          <w:szCs w:val="28"/>
        </w:rPr>
        <w:t xml:space="preserve">ным рабочим и демократическим движением. Все это не могло не </w:t>
      </w:r>
      <w:r>
        <w:rPr>
          <w:spacing w:val="-1"/>
          <w:sz w:val="28"/>
          <w:szCs w:val="28"/>
        </w:rPr>
        <w:t>предопределить коренных недостатков и порочных методов деятель</w:t>
        <w:softHyphen/>
      </w:r>
      <w:r>
        <w:rPr>
          <w:sz w:val="28"/>
          <w:szCs w:val="28"/>
        </w:rPr>
        <w:t>ности Лиги и ее органов.</w:t>
      </w:r>
    </w:p>
    <w:p>
      <w:pPr>
        <w:pStyle w:val="Normal"/>
        <w:shd w:fill="FFFFFF" w:val="clear"/>
        <w:spacing w:lineRule="auto" w:line="285"/>
        <w:ind w:left="567" w:right="-567" w:hanging="0"/>
        <w:rPr/>
      </w:pPr>
      <w:r>
        <w:rPr>
          <w:spacing w:val="-1"/>
          <w:sz w:val="28"/>
          <w:szCs w:val="28"/>
        </w:rPr>
        <w:t xml:space="preserve">Для того чтобы наглядно представить себе, что нового внес Устав </w:t>
      </w:r>
      <w:r>
        <w:rPr>
          <w:sz w:val="28"/>
          <w:szCs w:val="28"/>
        </w:rPr>
        <w:t>ООН в разработку и осуществление принципов и методов мирного урегулирования споров и конфликтов между государствами и обес</w:t>
        <w:softHyphen/>
        <w:t>печения их безопасности, следует хотя бы вкратце остановиться на характеристике правового статуса и структуры Лиги Наций.</w:t>
      </w:r>
    </w:p>
    <w:p>
      <w:pPr>
        <w:pStyle w:val="Normal"/>
        <w:shd w:fill="FFFFFF" w:val="clear"/>
        <w:spacing w:lineRule="auto" w:line="285"/>
        <w:ind w:left="567" w:right="-567" w:hanging="0"/>
        <w:rPr/>
      </w:pPr>
      <w:r>
        <w:rPr>
          <w:sz w:val="28"/>
          <w:szCs w:val="28"/>
        </w:rPr>
        <w:t>Прежде всего необходимо отметить, что конституционные доку</w:t>
        <w:softHyphen/>
      </w:r>
      <w:r>
        <w:rPr>
          <w:spacing w:val="-1"/>
          <w:sz w:val="28"/>
          <w:szCs w:val="28"/>
        </w:rPr>
        <w:t>менты, регулирующие деятельность Совета Лиги Наций и Совета Бе</w:t>
        <w:softHyphen/>
        <w:t>зопасности, - Статут Лиги Наций и Устав ООН, создавались в совер</w:t>
        <w:softHyphen/>
      </w:r>
      <w:r>
        <w:rPr>
          <w:sz w:val="28"/>
          <w:szCs w:val="28"/>
        </w:rPr>
        <w:t>шенно отличных исторических условиях.</w:t>
      </w:r>
    </w:p>
    <w:p>
      <w:pPr>
        <w:pStyle w:val="Normal"/>
        <w:shd w:fill="FFFFFF" w:val="clear"/>
        <w:spacing w:lineRule="auto" w:line="285"/>
        <w:ind w:left="567" w:right="-567" w:hanging="0"/>
        <w:rPr/>
      </w:pPr>
      <w:r>
        <w:rPr>
          <w:sz w:val="28"/>
          <w:szCs w:val="28"/>
        </w:rPr>
        <w:t xml:space="preserve">Предварительные проекты международной организации - только </w:t>
      </w:r>
      <w:r>
        <w:rPr>
          <w:spacing w:val="-1"/>
          <w:sz w:val="28"/>
          <w:szCs w:val="28"/>
        </w:rPr>
        <w:t>за период с начала Первой мировой войны и до Версальской конфе</w:t>
        <w:softHyphen/>
      </w:r>
      <w:r>
        <w:rPr>
          <w:sz w:val="28"/>
          <w:szCs w:val="28"/>
        </w:rPr>
        <w:t>ренции 1919 г. их было внесено не менее 50, в том числе проекты Вильсона, Хауза (США), лорда Филимора, Смэтса (Англия), Буржуа (Франция) и др.</w:t>
      </w:r>
      <w:r>
        <w:rPr>
          <w:sz w:val="28"/>
          <w:szCs w:val="28"/>
          <w:vertAlign w:val="superscript"/>
        </w:rPr>
        <w:t>5</w:t>
      </w:r>
      <w:r>
        <w:rPr>
          <w:sz w:val="28"/>
          <w:szCs w:val="28"/>
        </w:rPr>
        <w:t xml:space="preserve"> - показывают, что западные страны в отношении использования механизма Лиги Наций преследовали далеко идущие замыслы создания такой организации, которая отвечала бы целиком интересам западных стран</w:t>
      </w:r>
    </w:p>
    <w:p>
      <w:pPr>
        <w:pStyle w:val="Normal"/>
        <w:shd w:fill="FFFFFF" w:val="clear"/>
        <w:spacing w:lineRule="auto" w:line="285"/>
        <w:ind w:left="567" w:right="-567" w:hanging="0"/>
        <w:rPr/>
      </w:pPr>
      <w:r>
        <w:rPr>
          <w:sz w:val="28"/>
          <w:szCs w:val="28"/>
        </w:rPr>
        <w:t>Бессилие и банкротство Лиги Наций особенно наглядно обнару</w:t>
        <w:softHyphen/>
        <w:t>жилось в деле предотвращения новой мировой войны и при урегули</w:t>
        <w:softHyphen/>
        <w:t>ровании конфликтов между государствами: Лига не имела для этого ни полномочий, ни средств. Совет был одним из трех главных орга</w:t>
        <w:softHyphen/>
        <w:t>нов Лиги Наций и нес наряду с Ассамблеей ответственность за под</w:t>
        <w:softHyphen/>
      </w:r>
      <w:r>
        <w:rPr>
          <w:spacing w:val="-1"/>
          <w:sz w:val="28"/>
          <w:szCs w:val="28"/>
        </w:rPr>
        <w:t xml:space="preserve">держание мира и безопасности. Согласно Статуту, Совет должен был </w:t>
      </w:r>
      <w:r>
        <w:rPr>
          <w:sz w:val="28"/>
          <w:szCs w:val="28"/>
        </w:rPr>
        <w:t>состоять из девяти членов - пяти постоянных и четырех непостоян</w:t>
        <w:softHyphen/>
        <w:t>ных. Но в связи с тем, что сенат США не ратифицировал Версаль</w:t>
        <w:softHyphen/>
        <w:t>ский договор, а с ним и Статут, Совет состоял вначале из восьми чле</w:t>
        <w:softHyphen/>
        <w:t xml:space="preserve">нов - четырех постоянных и четырех непостоянных, избираемых на </w:t>
      </w:r>
      <w:r>
        <w:rPr>
          <w:spacing w:val="-1"/>
          <w:sz w:val="28"/>
          <w:szCs w:val="28"/>
        </w:rPr>
        <w:t xml:space="preserve">три года. Статут предусматривал возможность увеличения количества </w:t>
      </w:r>
      <w:r>
        <w:rPr>
          <w:sz w:val="28"/>
          <w:szCs w:val="28"/>
        </w:rPr>
        <w:t>как постоянных, так и непостоянных мест в Совете. В дополнение к названным членам Совета Статутом (п.5 ст.4) допускалось в опреде</w:t>
        <w:softHyphen/>
      </w:r>
      <w:r>
        <w:rPr>
          <w:spacing w:val="-1"/>
          <w:sz w:val="28"/>
          <w:szCs w:val="28"/>
        </w:rPr>
        <w:t>ленных случаях участие в работе Совета так называемых представи</w:t>
        <w:softHyphen/>
      </w:r>
      <w:r>
        <w:rPr>
          <w:sz w:val="28"/>
          <w:szCs w:val="28"/>
        </w:rPr>
        <w:t xml:space="preserve">телей </w:t>
      </w:r>
      <w:r>
        <w:rPr>
          <w:sz w:val="28"/>
          <w:szCs w:val="28"/>
          <w:lang w:val="en-US"/>
        </w:rPr>
        <w:t>ad</w:t>
      </w:r>
      <w:r>
        <w:rPr>
          <w:sz w:val="28"/>
          <w:szCs w:val="28"/>
        </w:rPr>
        <w:t xml:space="preserve"> </w:t>
      </w:r>
      <w:r>
        <w:rPr>
          <w:sz w:val="28"/>
          <w:szCs w:val="28"/>
          <w:lang w:val="en-US"/>
        </w:rPr>
        <w:t>hoc</w:t>
      </w:r>
      <w:r>
        <w:rPr>
          <w:sz w:val="28"/>
          <w:szCs w:val="28"/>
        </w:rPr>
        <w:t xml:space="preserve"> (лат. для данного случая, для данной конкретной цели).</w:t>
      </w:r>
    </w:p>
    <w:p>
      <w:pPr>
        <w:pStyle w:val="Normal"/>
        <w:shd w:fill="FFFFFF" w:val="clear"/>
        <w:spacing w:lineRule="auto" w:line="285"/>
        <w:ind w:left="567" w:right="-567" w:hanging="0"/>
        <w:rPr/>
      </w:pPr>
      <w:r>
        <w:rPr>
          <w:sz w:val="28"/>
          <w:szCs w:val="28"/>
        </w:rPr>
        <w:t>Кроме того, на практике образовалась еще и промежуточная кате</w:t>
        <w:softHyphen/>
        <w:t>гория -«полупостоянные члены», то есть непостоянные члены, ко</w:t>
        <w:softHyphen/>
      </w:r>
      <w:r>
        <w:rPr>
          <w:spacing w:val="-1"/>
          <w:sz w:val="28"/>
          <w:szCs w:val="28"/>
        </w:rPr>
        <w:t>торые двумя третями голосов Ассамблеи Лиги Наций повторно изби</w:t>
        <w:softHyphen/>
      </w:r>
      <w:r>
        <w:rPr>
          <w:sz w:val="28"/>
          <w:szCs w:val="28"/>
        </w:rPr>
        <w:t>рались на новый трехгодичный срок (таким правом пользовалась, например, Испания). Ясно, что оговариваемая Статутом возможность расширения состава Совета широко использовалась. И действитель</w:t>
        <w:softHyphen/>
        <w:t xml:space="preserve">но, с первых же дней деятельности этого органа количество мест в </w:t>
      </w:r>
      <w:r>
        <w:rPr>
          <w:spacing w:val="-1"/>
          <w:sz w:val="28"/>
          <w:szCs w:val="28"/>
        </w:rPr>
        <w:t>нем стало постепенно увеличиваться (в 1922 г. состав членов был до</w:t>
        <w:softHyphen/>
      </w:r>
      <w:r>
        <w:rPr>
          <w:sz w:val="28"/>
          <w:szCs w:val="28"/>
        </w:rPr>
        <w:t>веден до 10, в 1926 - до 14, в 1933 - до 15, а в 1934 г. - до 16), что вело к громоздкости и уменьшению оперативности Совета и снижало и без того незначительную его эффективность.</w:t>
      </w:r>
    </w:p>
    <w:p>
      <w:pPr>
        <w:pStyle w:val="Normal"/>
        <w:shd w:fill="FFFFFF" w:val="clear"/>
        <w:spacing w:lineRule="auto" w:line="285"/>
        <w:ind w:left="567" w:right="-567" w:hanging="0"/>
        <w:rPr/>
      </w:pPr>
      <w:r>
        <w:rPr>
          <w:spacing w:val="-1"/>
          <w:sz w:val="28"/>
          <w:szCs w:val="28"/>
        </w:rPr>
        <w:t xml:space="preserve">Таким образом, уже вопрос о составе членов Совета Статутом был </w:t>
      </w:r>
      <w:r>
        <w:rPr>
          <w:sz w:val="28"/>
          <w:szCs w:val="28"/>
        </w:rPr>
        <w:t>решен явно неудовлетворительно; это решение расходилось с инте</w:t>
        <w:softHyphen/>
        <w:t>ресами обеспечения четкой оперативной работы Совета по преду</w:t>
        <w:softHyphen/>
        <w:t>преждению военных столкновений между государствами.</w:t>
      </w:r>
    </w:p>
    <w:p>
      <w:pPr>
        <w:pStyle w:val="Normal"/>
        <w:shd w:fill="FFFFFF" w:val="clear"/>
        <w:spacing w:lineRule="auto" w:line="285"/>
        <w:ind w:left="567" w:right="-567" w:hanging="0"/>
        <w:rPr/>
      </w:pPr>
      <w:r>
        <w:rPr>
          <w:sz w:val="28"/>
          <w:szCs w:val="28"/>
        </w:rPr>
        <w:t>Немаловажной причиной слабости Совета явилось и то, что он с самого своего возникновения не отражал сложившейся после Пер</w:t>
        <w:softHyphen/>
        <w:t>вой мировой войны расстановки политических и экономических сил на мировой арене и интересов государств. Совет не был подлинно</w:t>
      </w:r>
      <w:r>
        <w:rPr>
          <w:spacing w:val="-2"/>
          <w:sz w:val="28"/>
          <w:szCs w:val="28"/>
        </w:rPr>
        <w:t xml:space="preserve">представительным органом членов Лиги. В число постоянных членов Совета входили не все великие державы мира. Так, в течение 14 лет в </w:t>
      </w:r>
      <w:r>
        <w:rPr>
          <w:sz w:val="28"/>
          <w:szCs w:val="28"/>
        </w:rPr>
        <w:t xml:space="preserve">этом органе не был представлен Советский Союз, оказывавший все </w:t>
      </w:r>
      <w:r>
        <w:rPr>
          <w:spacing w:val="-1"/>
          <w:sz w:val="28"/>
          <w:szCs w:val="28"/>
        </w:rPr>
        <w:t xml:space="preserve">возрастающее влияние на систему международных отношений. США также не участвовали в работе Лиги Наций. Государства Азии имели </w:t>
      </w:r>
      <w:r>
        <w:rPr>
          <w:sz w:val="28"/>
          <w:szCs w:val="28"/>
        </w:rPr>
        <w:t>всего два места, а Африка вообще не была представлена.</w:t>
      </w:r>
    </w:p>
    <w:p>
      <w:pPr>
        <w:pStyle w:val="Normal"/>
        <w:shd w:fill="FFFFFF" w:val="clear"/>
        <w:spacing w:lineRule="auto" w:line="285"/>
        <w:ind w:left="567" w:right="-567" w:hanging="0"/>
        <w:rPr/>
      </w:pPr>
      <w:r>
        <w:rPr>
          <w:spacing w:val="-1"/>
          <w:sz w:val="28"/>
          <w:szCs w:val="28"/>
        </w:rPr>
        <w:t>Крупнейшие западные державы Англия и Франция, обеспечив для себя по Статуту постоянные места в Совете, что давало им в органи</w:t>
        <w:softHyphen/>
      </w:r>
      <w:r>
        <w:rPr>
          <w:sz w:val="28"/>
          <w:szCs w:val="28"/>
        </w:rPr>
        <w:t>зационном отношении определенное правовое преимущество, рас</w:t>
        <w:softHyphen/>
        <w:t>считывали, что им удастся превратить Совет в послушный инстру</w:t>
        <w:softHyphen/>
        <w:t>мент их внешней политики. Это подтверждается хотя бы тем, что та</w:t>
        <w:softHyphen/>
        <w:t>кое важное средство давления, как право исключения государств из Лиги Наций, было предоставлено вопреки элементарным демокра</w:t>
        <w:softHyphen/>
        <w:t xml:space="preserve">тическим принципам не Ассамблее, включающей всех членов Лиги, а Совету. Характерно, что намерение западных держав превратить </w:t>
      </w:r>
      <w:r>
        <w:rPr>
          <w:spacing w:val="-1"/>
          <w:sz w:val="28"/>
          <w:szCs w:val="28"/>
        </w:rPr>
        <w:t>Совет в центральный орган Лиги, «своего рода обновленный и замас</w:t>
        <w:softHyphen/>
      </w:r>
      <w:r>
        <w:rPr>
          <w:sz w:val="28"/>
          <w:szCs w:val="28"/>
        </w:rPr>
        <w:t>кированный Европейский концерн», «охранительный Священный Союз», не скрывали и сами западные ученые</w:t>
      </w:r>
      <w:r>
        <w:rPr>
          <w:sz w:val="28"/>
          <w:szCs w:val="28"/>
          <w:vertAlign w:val="superscript"/>
        </w:rPr>
        <w:t>6</w:t>
      </w:r>
      <w:r>
        <w:rPr>
          <w:sz w:val="28"/>
          <w:szCs w:val="28"/>
        </w:rPr>
        <w:t>.</w:t>
      </w:r>
    </w:p>
    <w:p>
      <w:pPr>
        <w:pStyle w:val="Normal"/>
        <w:shd w:fill="FFFFFF" w:val="clear"/>
        <w:spacing w:lineRule="auto" w:line="285"/>
        <w:ind w:left="567" w:right="-567" w:hanging="0"/>
        <w:rPr>
          <w:sz w:val="28"/>
          <w:szCs w:val="28"/>
        </w:rPr>
      </w:pPr>
      <w:r>
        <w:rPr>
          <w:spacing w:val="-2"/>
          <w:sz w:val="28"/>
          <w:szCs w:val="28"/>
        </w:rPr>
        <w:t xml:space="preserve">Однако жизнь опрокинула все замыслы и планы Запада, и в конце </w:t>
      </w:r>
      <w:r>
        <w:rPr>
          <w:spacing w:val="-1"/>
          <w:sz w:val="28"/>
          <w:szCs w:val="28"/>
        </w:rPr>
        <w:t xml:space="preserve">концов в результате увеличения количества членов Совета, а также </w:t>
      </w:r>
      <w:r>
        <w:rPr>
          <w:spacing w:val="-3"/>
          <w:sz w:val="28"/>
          <w:szCs w:val="28"/>
        </w:rPr>
        <w:t>широкого использования закрепленного в Статуте правила единоглас</w:t>
        <w:softHyphen/>
      </w:r>
      <w:r>
        <w:rPr>
          <w:spacing w:val="-5"/>
          <w:sz w:val="28"/>
          <w:szCs w:val="28"/>
        </w:rPr>
        <w:t xml:space="preserve">ного одобрения решений Совета всеми его членами указанное правовое </w:t>
      </w:r>
      <w:r>
        <w:rPr>
          <w:spacing w:val="-3"/>
          <w:sz w:val="28"/>
          <w:szCs w:val="28"/>
        </w:rPr>
        <w:t>преимущество великих держав свелось фактически к нулю.</w:t>
      </w:r>
    </w:p>
    <w:p>
      <w:pPr>
        <w:pStyle w:val="Normal"/>
        <w:shd w:fill="FFFFFF" w:val="clear"/>
        <w:spacing w:lineRule="auto" w:line="285"/>
        <w:ind w:left="567" w:right="-567" w:hanging="0"/>
        <w:rPr/>
      </w:pPr>
      <w:r>
        <w:rPr>
          <w:sz w:val="28"/>
          <w:szCs w:val="28"/>
        </w:rPr>
        <w:t>В основе организационной структуры Лиги Наций лежал, как из</w:t>
        <w:softHyphen/>
        <w:t>вестно, порочный метод совмещения, тождества функций двух ос</w:t>
        <w:softHyphen/>
        <w:t>новных органов Лиги - Совета и Ассамблеи. Компетенция обоих главных органов не была разграничена Статутом</w:t>
      </w:r>
      <w:r>
        <w:rPr>
          <w:sz w:val="28"/>
          <w:szCs w:val="28"/>
          <w:vertAlign w:val="superscript"/>
        </w:rPr>
        <w:t>7</w:t>
      </w:r>
      <w:r>
        <w:rPr>
          <w:sz w:val="28"/>
          <w:szCs w:val="28"/>
        </w:rPr>
        <w:t>. Авторами Стату</w:t>
        <w:softHyphen/>
        <w:t>та предполагалось, что отношения между названными органами бу</w:t>
        <w:softHyphen/>
      </w:r>
      <w:r>
        <w:rPr>
          <w:spacing w:val="-2"/>
          <w:sz w:val="28"/>
          <w:szCs w:val="28"/>
        </w:rPr>
        <w:t>дут определены в ходе практической деятельности этих органов, при</w:t>
        <w:softHyphen/>
      </w:r>
      <w:r>
        <w:rPr>
          <w:spacing w:val="-3"/>
          <w:sz w:val="28"/>
          <w:szCs w:val="28"/>
        </w:rPr>
        <w:t>чем некоторые западные юристы считали даже такой способ регулиро</w:t>
        <w:softHyphen/>
      </w:r>
      <w:r>
        <w:rPr>
          <w:sz w:val="28"/>
          <w:szCs w:val="28"/>
        </w:rPr>
        <w:t xml:space="preserve">вания отношений между органами якобы свидетельствующим о </w:t>
      </w:r>
      <w:r>
        <w:rPr>
          <w:spacing w:val="-5"/>
          <w:sz w:val="28"/>
          <w:szCs w:val="28"/>
        </w:rPr>
        <w:t>«мудрости» его авторов</w:t>
      </w:r>
      <w:r>
        <w:rPr>
          <w:spacing w:val="-5"/>
          <w:sz w:val="28"/>
          <w:szCs w:val="28"/>
          <w:vertAlign w:val="superscript"/>
        </w:rPr>
        <w:t>8</w:t>
      </w:r>
      <w:r>
        <w:rPr>
          <w:spacing w:val="-5"/>
          <w:sz w:val="28"/>
          <w:szCs w:val="28"/>
        </w:rPr>
        <w:t>. Однако подобное переплетение функций при</w:t>
        <w:softHyphen/>
      </w:r>
      <w:r>
        <w:rPr>
          <w:spacing w:val="-2"/>
          <w:sz w:val="28"/>
          <w:szCs w:val="28"/>
        </w:rPr>
        <w:t>вело к многочисленным осложнениям в деятельности Совета, и он от</w:t>
        <w:softHyphen/>
      </w:r>
      <w:r>
        <w:rPr>
          <w:spacing w:val="-1"/>
          <w:sz w:val="28"/>
          <w:szCs w:val="28"/>
        </w:rPr>
        <w:t>части и по этой причине превратился в скором времени в подчинен</w:t>
        <w:softHyphen/>
      </w:r>
      <w:r>
        <w:rPr>
          <w:sz w:val="28"/>
          <w:szCs w:val="28"/>
        </w:rPr>
        <w:t>ный орган Ассамблеи.</w:t>
      </w:r>
    </w:p>
    <w:p>
      <w:pPr>
        <w:pStyle w:val="Normal"/>
        <w:shd w:fill="FFFFFF" w:val="clear"/>
        <w:spacing w:lineRule="auto" w:line="285"/>
        <w:ind w:left="567" w:right="-567" w:hanging="0"/>
        <w:rPr/>
      </w:pPr>
      <w:r>
        <w:rPr>
          <w:sz w:val="28"/>
          <w:szCs w:val="28"/>
        </w:rPr>
        <w:t xml:space="preserve">Эффективность Совета в огромной степени снижалась из-за того, </w:t>
      </w:r>
      <w:r>
        <w:rPr>
          <w:spacing w:val="-1"/>
          <w:sz w:val="28"/>
          <w:szCs w:val="28"/>
        </w:rPr>
        <w:t>что Статут Лиги Наций, возлагая на Совет и Ассамблею ответствен</w:t>
        <w:softHyphen/>
        <w:t xml:space="preserve">ность за поддержание мира, не предусматривал действенных средств </w:t>
      </w:r>
      <w:r>
        <w:rPr>
          <w:sz w:val="28"/>
          <w:szCs w:val="28"/>
        </w:rPr>
        <w:t>предупреждения войны и практически не запрещал обращение госу-</w:t>
      </w:r>
    </w:p>
    <w:p>
      <w:pPr>
        <w:pStyle w:val="Normal"/>
        <w:shd w:fill="FFFFFF" w:val="clear"/>
        <w:spacing w:lineRule="auto" w:line="285"/>
        <w:ind w:left="567" w:right="-567" w:hanging="0"/>
        <w:rPr>
          <w:sz w:val="28"/>
          <w:szCs w:val="28"/>
        </w:rPr>
      </w:pPr>
      <w:r>
        <w:rPr>
          <w:sz w:val="28"/>
          <w:szCs w:val="28"/>
        </w:rPr>
        <w:t>дарств к войне как к средству разрешения международных споров. Больше того, война по Статуту в некоторых случаях даже считалась законной. Например, если Совет не выносил единогласного реше</w:t>
        <w:softHyphen/>
        <w:t>ния, любая сторона могла начать войну ( п.7 ст. 15); если одна сторо</w:t>
        <w:softHyphen/>
        <w:t>на отказывалась выполнять арбитражное, судебное или единоглас</w:t>
        <w:softHyphen/>
        <w:t>ное решение Совета, другая сторона имела право прибегнуть к войне (п.6 ст. 15); если ни одна из сторон не была согласна с решением, любая сторона могла развязать войну по истечении трехмесячного срока, не нарушая при этом Статута Лиги Наций (п.1 ст. 12). Даже если Совет принимал решение единогласно, то Статут предусматри</w:t>
        <w:softHyphen/>
        <w:t>вал лишь отсрочку начала военных действий на три месяца, по исте</w:t>
        <w:softHyphen/>
        <w:t>чении которых стороны в споре могли начать войну.</w:t>
      </w:r>
    </w:p>
    <w:p>
      <w:pPr>
        <w:pStyle w:val="Normal"/>
        <w:shd w:fill="FFFFFF" w:val="clear"/>
        <w:spacing w:lineRule="auto" w:line="285"/>
        <w:ind w:left="567" w:right="-567" w:hanging="0"/>
        <w:rPr/>
      </w:pPr>
      <w:r>
        <w:rPr>
          <w:sz w:val="28"/>
          <w:szCs w:val="28"/>
        </w:rPr>
        <w:t>Таким образом, Статут Лиги Наций закреплял парадоксальное положение, при котором международная организация, созданная в целях сохранения и упрочения мира, в то же время легализовала и санкционировала войну. К этому следует добавить, что закрепленное по Статуту за Советом право выносить решения по спорам и конф</w:t>
        <w:softHyphen/>
        <w:t>ликтам между государствами - членами Лиги обесценивалось тем, что эти решения, во-первых, фактически не имели правовой силы, а во-вторых, требовали для их принятия единогласного одобрения все</w:t>
        <w:softHyphen/>
        <w:t>ми членами Совета. В результате любое государство могло воспре</w:t>
        <w:softHyphen/>
        <w:t>пятствовать принятию подобного решения и блокировать тем самым деятельность Совета. Принцип единогласного одобрения решений Совета всеми его членами, названный некоторыми западными юри</w:t>
        <w:softHyphen/>
      </w:r>
      <w:r>
        <w:rPr>
          <w:spacing w:val="-2"/>
          <w:sz w:val="28"/>
          <w:szCs w:val="28"/>
        </w:rPr>
        <w:t>стами «фундаментом»</w:t>
      </w:r>
      <w:r>
        <w:rPr>
          <w:spacing w:val="-2"/>
          <w:sz w:val="28"/>
          <w:szCs w:val="28"/>
          <w:vertAlign w:val="superscript"/>
        </w:rPr>
        <w:t>9</w:t>
      </w:r>
      <w:r>
        <w:rPr>
          <w:spacing w:val="-2"/>
          <w:sz w:val="28"/>
          <w:szCs w:val="28"/>
        </w:rPr>
        <w:t xml:space="preserve"> Лиги Наций, был на самом деле настоящим ее </w:t>
      </w:r>
      <w:r>
        <w:rPr>
          <w:sz w:val="28"/>
          <w:szCs w:val="28"/>
        </w:rPr>
        <w:t>бичом, «ахиллесовой пятой».</w:t>
      </w:r>
    </w:p>
    <w:p>
      <w:pPr>
        <w:pStyle w:val="Normal"/>
        <w:shd w:fill="FFFFFF" w:val="clear"/>
        <w:spacing w:lineRule="auto" w:line="285"/>
        <w:ind w:left="567" w:right="-567" w:hanging="0"/>
        <w:rPr/>
      </w:pPr>
      <w:r>
        <w:rPr>
          <w:sz w:val="28"/>
          <w:szCs w:val="28"/>
        </w:rPr>
        <w:t xml:space="preserve">Ввиду указанных причин результаты деятельности Совета Лиги </w:t>
      </w:r>
      <w:r>
        <w:rPr>
          <w:spacing w:val="-4"/>
          <w:sz w:val="28"/>
          <w:szCs w:val="28"/>
        </w:rPr>
        <w:t>Наций оказались крайне ничтожными, хотя он и провел больше 100 сес</w:t>
        <w:softHyphen/>
      </w:r>
      <w:r>
        <w:rPr>
          <w:sz w:val="28"/>
          <w:szCs w:val="28"/>
        </w:rPr>
        <w:t>сий. Например, за период с 1921 по 1936 г. Совет из 24 представлен</w:t>
        <w:softHyphen/>
      </w:r>
      <w:r>
        <w:rPr>
          <w:spacing w:val="-1"/>
          <w:sz w:val="28"/>
          <w:szCs w:val="28"/>
        </w:rPr>
        <w:t xml:space="preserve">ных на его рассмотрение вопросов решил удовлетворительно всего 5, </w:t>
      </w:r>
      <w:r>
        <w:rPr>
          <w:sz w:val="28"/>
          <w:szCs w:val="28"/>
        </w:rPr>
        <w:t>13 споров были урегулированы помимо Совета (на конференции по</w:t>
        <w:softHyphen/>
        <w:t>слов, в Ассамблее и другими методами) и 6 споров вообще остались неразрешенными</w:t>
      </w:r>
      <w:r>
        <w:rPr>
          <w:sz w:val="28"/>
          <w:szCs w:val="28"/>
          <w:vertAlign w:val="superscript"/>
        </w:rPr>
        <w:t>10</w:t>
      </w:r>
      <w:r>
        <w:rPr>
          <w:sz w:val="28"/>
          <w:szCs w:val="28"/>
        </w:rPr>
        <w:t>. Ни одного действительно важного вопроса (на</w:t>
        <w:softHyphen/>
        <w:t>пример, конфликты между Японией и Китаем, Италией и Абиссини</w:t>
        <w:softHyphen/>
        <w:t xml:space="preserve">ей, вопрос о разоружении, предотвращение новой мировой войны и </w:t>
      </w:r>
      <w:r>
        <w:rPr>
          <w:spacing w:val="-3"/>
          <w:sz w:val="28"/>
          <w:szCs w:val="28"/>
        </w:rPr>
        <w:t>др.) Совет так и не решил за всю историю своего существования. Боль</w:t>
        <w:softHyphen/>
      </w:r>
      <w:r>
        <w:rPr>
          <w:spacing w:val="-1"/>
          <w:sz w:val="28"/>
          <w:szCs w:val="28"/>
        </w:rPr>
        <w:t>ше того, вследствие проводимой основными западными государства</w:t>
        <w:softHyphen/>
        <w:t>ми пресловутой политики «невмешательства» и попустительства аг</w:t>
        <w:softHyphen/>
        <w:t>рессорам Совет объективно действовал на руку фашистским государ-</w:t>
      </w:r>
      <w:r>
        <w:rPr>
          <w:sz w:val="28"/>
          <w:szCs w:val="28"/>
        </w:rPr>
        <w:t>ствам Германии, Италии и Японии, которые, не получая должного отпора, развязали Вторую мировую войну.</w:t>
      </w:r>
    </w:p>
    <w:p>
      <w:pPr>
        <w:pStyle w:val="Normal"/>
        <w:shd w:fill="FFFFFF" w:val="clear"/>
        <w:spacing w:lineRule="auto" w:line="285"/>
        <w:ind w:left="567" w:right="-567" w:hanging="0"/>
        <w:rPr/>
      </w:pPr>
      <w:r>
        <w:rPr>
          <w:sz w:val="28"/>
          <w:szCs w:val="28"/>
        </w:rPr>
        <w:t>Отмеченные основные недостатки и пороки Статута Лиги Наций и ее структуры, бесспорно, были серьезной причиной бесславной де</w:t>
        <w:softHyphen/>
      </w:r>
      <w:r>
        <w:rPr>
          <w:spacing w:val="-1"/>
          <w:sz w:val="28"/>
          <w:szCs w:val="28"/>
        </w:rPr>
        <w:t>ятельности Совета и других органов Лиги. Но главной причиной бан</w:t>
        <w:softHyphen/>
      </w:r>
      <w:r>
        <w:rPr>
          <w:sz w:val="28"/>
          <w:szCs w:val="28"/>
        </w:rPr>
        <w:t xml:space="preserve">кротства Лиги Наций явилась, несомненно, реакционная политика, </w:t>
      </w:r>
      <w:r>
        <w:rPr>
          <w:spacing w:val="-1"/>
          <w:sz w:val="28"/>
          <w:szCs w:val="28"/>
        </w:rPr>
        <w:t>проводимая правящими кругами западных государств, которые прак</w:t>
        <w:softHyphen/>
      </w:r>
      <w:r>
        <w:rPr>
          <w:sz w:val="28"/>
          <w:szCs w:val="28"/>
        </w:rPr>
        <w:t>тически потворствовали осуществлению агрессивных замыслов Гер</w:t>
        <w:softHyphen/>
        <w:t xml:space="preserve">мании, Италии и Японии и срывали миролюбивые предложения Советского правительства, направленные на усиление санкций Лиги </w:t>
      </w:r>
      <w:r>
        <w:rPr>
          <w:spacing w:val="-2"/>
          <w:sz w:val="28"/>
          <w:szCs w:val="28"/>
        </w:rPr>
        <w:t>в борьбе против агрессоров, на обеспечение эффективных мер по лик</w:t>
        <w:softHyphen/>
      </w:r>
      <w:r>
        <w:rPr>
          <w:sz w:val="28"/>
          <w:szCs w:val="28"/>
        </w:rPr>
        <w:t>видации очагов войны, возникших в результате захватнической по</w:t>
        <w:softHyphen/>
        <w:t>литики фашистских государств.</w:t>
      </w:r>
    </w:p>
    <w:p>
      <w:pPr>
        <w:pStyle w:val="Normal"/>
        <w:shd w:fill="FFFFFF" w:val="clear"/>
        <w:spacing w:lineRule="auto" w:line="285"/>
        <w:ind w:left="567" w:right="-567" w:hanging="0"/>
        <w:rPr/>
      </w:pPr>
      <w:r>
        <w:rPr>
          <w:sz w:val="28"/>
          <w:szCs w:val="28"/>
        </w:rPr>
        <w:t>Следует отметить, что Советский Союз еще в предвоенный пери</w:t>
        <w:softHyphen/>
        <w:t xml:space="preserve">од исключительно большое внимание уделял вопросу обеспечения постоянной охраны мира, выступив с рядом конкретных и глубоко </w:t>
      </w:r>
      <w:r>
        <w:rPr>
          <w:spacing w:val="-1"/>
          <w:sz w:val="28"/>
          <w:szCs w:val="28"/>
        </w:rPr>
        <w:t xml:space="preserve">разработанных предложений о совершенствовании методов и средств </w:t>
      </w:r>
      <w:r>
        <w:rPr>
          <w:sz w:val="28"/>
          <w:szCs w:val="28"/>
        </w:rPr>
        <w:t>укрепления безопасности государств, о создании эффективных по</w:t>
        <w:softHyphen/>
      </w:r>
      <w:r>
        <w:rPr>
          <w:spacing w:val="-1"/>
          <w:sz w:val="28"/>
          <w:szCs w:val="28"/>
        </w:rPr>
        <w:t xml:space="preserve">литических и материальных гарантий обеспечения всеобщего мира и об улучшении организационных форм сотрудничества государств по </w:t>
      </w:r>
      <w:r>
        <w:rPr>
          <w:sz w:val="28"/>
          <w:szCs w:val="28"/>
        </w:rPr>
        <w:t>пресечению агрессии. В этом отношении громадное значение имели предложения Советского Союза о полном разоружении и о частич</w:t>
        <w:softHyphen/>
        <w:t>ном сокращении вооружений (1928 г.), о превращении конференции по разоружению в постоянный орган, «всячески пекущийся об охра</w:t>
        <w:softHyphen/>
      </w:r>
      <w:r>
        <w:rPr>
          <w:spacing w:val="-2"/>
          <w:sz w:val="28"/>
          <w:szCs w:val="28"/>
        </w:rPr>
        <w:t>не безопасности всех государств, об охране всеобщего мира»</w:t>
      </w:r>
      <w:r>
        <w:rPr>
          <w:spacing w:val="-2"/>
          <w:sz w:val="28"/>
          <w:szCs w:val="28"/>
          <w:vertAlign w:val="superscript"/>
        </w:rPr>
        <w:t>11</w:t>
      </w:r>
      <w:r>
        <w:rPr>
          <w:spacing w:val="-2"/>
          <w:sz w:val="28"/>
          <w:szCs w:val="28"/>
        </w:rPr>
        <w:t>, неус</w:t>
        <w:softHyphen/>
      </w:r>
      <w:r>
        <w:rPr>
          <w:sz w:val="28"/>
          <w:szCs w:val="28"/>
        </w:rPr>
        <w:t>танная борьба СССР за создание эффективной системы коллектив</w:t>
        <w:softHyphen/>
        <w:t>ной безопасности и пр.</w:t>
      </w:r>
    </w:p>
    <w:p>
      <w:pPr>
        <w:pStyle w:val="Normal"/>
        <w:shd w:fill="FFFFFF" w:val="clear"/>
        <w:spacing w:lineRule="auto" w:line="285"/>
        <w:ind w:left="567" w:right="-567" w:hanging="0"/>
        <w:rPr/>
      </w:pPr>
      <w:r>
        <w:rPr>
          <w:sz w:val="28"/>
          <w:szCs w:val="28"/>
        </w:rPr>
        <w:t xml:space="preserve">Вступив в 1934 г. по приглашению 34 государств в Лигу Наций и </w:t>
      </w:r>
      <w:r>
        <w:rPr>
          <w:spacing w:val="-1"/>
          <w:sz w:val="28"/>
          <w:szCs w:val="28"/>
        </w:rPr>
        <w:t>заняв постоянное место в Совете, Советский Союз стремился исполь</w:t>
        <w:softHyphen/>
      </w:r>
      <w:r>
        <w:rPr>
          <w:sz w:val="28"/>
          <w:szCs w:val="28"/>
        </w:rPr>
        <w:t>зовать эту хотя и несовершенную организацию как инструмент кол</w:t>
        <w:softHyphen/>
        <w:t>лективной безопасности, как средство действенного отпора агрессо</w:t>
        <w:softHyphen/>
        <w:t>рам. Именно такую цель преследовали предложения Советского Со</w:t>
        <w:softHyphen/>
      </w:r>
      <w:r>
        <w:rPr>
          <w:spacing w:val="-1"/>
          <w:sz w:val="28"/>
          <w:szCs w:val="28"/>
        </w:rPr>
        <w:t xml:space="preserve">юза, внесенные в ответ на резолюцию Ассамблеи от 4 июля 1936 г., в </w:t>
      </w:r>
      <w:r>
        <w:rPr>
          <w:sz w:val="28"/>
          <w:szCs w:val="28"/>
        </w:rPr>
        <w:t>которой рекомендовалось от имени Совета предложить членам Лиги направить Генеральному секретарю предложения по применению принципов Статута.</w:t>
      </w:r>
    </w:p>
    <w:p>
      <w:pPr>
        <w:pStyle w:val="Normal"/>
        <w:shd w:fill="FFFFFF" w:val="clear"/>
        <w:spacing w:lineRule="auto" w:line="285"/>
        <w:ind w:left="567" w:right="-567" w:hanging="0"/>
        <w:rPr>
          <w:sz w:val="28"/>
          <w:szCs w:val="28"/>
        </w:rPr>
      </w:pPr>
      <w:r>
        <w:rPr>
          <w:sz w:val="28"/>
          <w:szCs w:val="28"/>
        </w:rPr>
        <w:t>Советский Союз был единственным государством из 43 членов Лиги Наций, представившим действительно ценный и конструктив</w:t>
        <w:softHyphen/>
        <w:t>ный план усиления аппарата Лиги и укрепления ее способности в</w:t>
      </w:r>
    </w:p>
    <w:p>
      <w:pPr>
        <w:pStyle w:val="Normal"/>
        <w:shd w:fill="FFFFFF" w:val="clear"/>
        <w:spacing w:lineRule="auto" w:line="285"/>
        <w:ind w:left="567" w:right="-567" w:hanging="0"/>
        <w:rPr/>
      </w:pPr>
      <w:r>
        <w:rPr>
          <w:spacing w:val="-1"/>
          <w:sz w:val="28"/>
          <w:szCs w:val="28"/>
        </w:rPr>
        <w:t>борьбе с агрессией. В предложениях Советского Союза были изложе</w:t>
        <w:softHyphen/>
      </w:r>
      <w:r>
        <w:rPr>
          <w:sz w:val="28"/>
          <w:szCs w:val="28"/>
        </w:rPr>
        <w:t>ны важнейшие международно-правовые основы организации и дея</w:t>
        <w:softHyphen/>
        <w:t xml:space="preserve">тельности органа по поддержанию мира в рамках международной организации. Так, согласно советским предложениям Совет должен </w:t>
      </w:r>
      <w:r>
        <w:rPr>
          <w:spacing w:val="-1"/>
          <w:sz w:val="28"/>
          <w:szCs w:val="28"/>
        </w:rPr>
        <w:t xml:space="preserve">был следить за сохранением мира не от случая к случаю, а постоянно. </w:t>
      </w:r>
      <w:r>
        <w:rPr>
          <w:sz w:val="28"/>
          <w:szCs w:val="28"/>
        </w:rPr>
        <w:t>Советские предложения намечали меры, обеспечивающие оператив</w:t>
        <w:softHyphen/>
        <w:t>ный характер деятельности этого органа (созыв Совета в чрезвычай</w:t>
        <w:softHyphen/>
        <w:t>ных случаях и принятие им решений не позже чем в трехдневный срок). Большое значение имела предлагаемая процедура голосования в Совете: решения о применении военных санкций согласно статье 16 Совет принимает не на основе принципа единогласного одобре</w:t>
        <w:softHyphen/>
        <w:t>ния, а квалифицированным большинством (тремя четвертями) голо</w:t>
        <w:softHyphen/>
        <w:t>сов. Санкции, одобренные Советом, обязательны для исполнения всеми членами Лиги. Советские предложения вносили ясность в во</w:t>
        <w:softHyphen/>
        <w:t>прос, какой орган констатирует наличие агрессии (таким органом яв</w:t>
        <w:softHyphen/>
        <w:t>лялся Совет), и впервые намечали определенную градацию санкций против агрессора</w:t>
      </w:r>
      <w:r>
        <w:rPr>
          <w:sz w:val="28"/>
          <w:szCs w:val="28"/>
          <w:vertAlign w:val="superscript"/>
        </w:rPr>
        <w:t>12</w:t>
      </w:r>
      <w:r>
        <w:rPr>
          <w:sz w:val="28"/>
          <w:szCs w:val="28"/>
        </w:rPr>
        <w:t>.</w:t>
      </w:r>
    </w:p>
    <w:p>
      <w:pPr>
        <w:pStyle w:val="Normal"/>
        <w:shd w:fill="FFFFFF" w:val="clear"/>
        <w:spacing w:lineRule="auto" w:line="285"/>
        <w:ind w:left="567" w:right="-567" w:hanging="0"/>
        <w:rPr>
          <w:sz w:val="28"/>
          <w:szCs w:val="28"/>
        </w:rPr>
      </w:pPr>
      <w:r>
        <w:rPr>
          <w:sz w:val="28"/>
          <w:szCs w:val="28"/>
        </w:rPr>
        <w:t>Изложенный, далеко не полный перечень мероприятий мог бы внести важный конструктивный вклад в совершенствование механиз</w:t>
        <w:softHyphen/>
        <w:t>ма борьбы против агрессии и дальнейшего международно-правового оформления организационных форм сотрудничества государств, на</w:t>
        <w:softHyphen/>
        <w:t>целенного на сохранение мира и безопасности. Но, к сожалению, за</w:t>
        <w:softHyphen/>
        <w:t>падные державы, и прежде всего Англия и Франция, не прислуша</w:t>
        <w:softHyphen/>
        <w:t>лись к разумным предложениям Советского Союза. Предложения были переданы на рассмотрение специальной комиссии Лиги Наций, работа которой вследствие обструкционистской политики западных держав была в конце концов сорвана.</w:t>
      </w:r>
    </w:p>
    <w:p>
      <w:pPr>
        <w:pStyle w:val="Normal"/>
        <w:shd w:fill="FFFFFF" w:val="clear"/>
        <w:spacing w:lineRule="auto" w:line="285"/>
        <w:ind w:left="567" w:right="-567" w:hanging="0"/>
        <w:rPr>
          <w:sz w:val="28"/>
          <w:szCs w:val="28"/>
        </w:rPr>
      </w:pPr>
      <w:r>
        <w:rPr>
          <w:spacing w:val="-3"/>
          <w:sz w:val="28"/>
          <w:szCs w:val="28"/>
        </w:rPr>
        <w:t>Западные государства делали все, чтобы не допустить создания еди</w:t>
        <w:softHyphen/>
      </w:r>
      <w:r>
        <w:rPr>
          <w:spacing w:val="-1"/>
          <w:sz w:val="28"/>
          <w:szCs w:val="28"/>
        </w:rPr>
        <w:t xml:space="preserve">ного фронта борьбы против Германии и Италии и направить агрессию </w:t>
      </w:r>
      <w:r>
        <w:rPr>
          <w:spacing w:val="-2"/>
          <w:sz w:val="28"/>
          <w:szCs w:val="28"/>
        </w:rPr>
        <w:t>на Восток, против Советского Союза. Именно этим объясняется, в ча</w:t>
        <w:softHyphen/>
      </w:r>
      <w:r>
        <w:rPr>
          <w:sz w:val="28"/>
          <w:szCs w:val="28"/>
        </w:rPr>
        <w:t>стности, такой позорный факт в истории обанкротившейся Лиги На</w:t>
        <w:softHyphen/>
      </w:r>
      <w:r>
        <w:rPr>
          <w:spacing w:val="-2"/>
          <w:sz w:val="28"/>
          <w:szCs w:val="28"/>
        </w:rPr>
        <w:t>ций, как решение Совета в декабре 1939 г. об исключении из Лиги Со</w:t>
        <w:softHyphen/>
      </w:r>
      <w:r>
        <w:rPr>
          <w:spacing w:val="-1"/>
          <w:sz w:val="28"/>
          <w:szCs w:val="28"/>
        </w:rPr>
        <w:t xml:space="preserve">ветского Союза - единственного в то время государства, мужественно </w:t>
      </w:r>
      <w:r>
        <w:rPr>
          <w:spacing w:val="-2"/>
          <w:sz w:val="28"/>
          <w:szCs w:val="28"/>
        </w:rPr>
        <w:t>и настойчиво боровшегося за предотвращение войны, за обуздание аг</w:t>
        <w:softHyphen/>
        <w:t>рессоров. Этот самоубийственный акт явился последним звеном в до</w:t>
        <w:softHyphen/>
      </w:r>
      <w:r>
        <w:rPr>
          <w:spacing w:val="-1"/>
          <w:sz w:val="28"/>
          <w:szCs w:val="28"/>
        </w:rPr>
        <w:t>вольно длинной цепи провалов и неудач Совета. Так бесславно пре</w:t>
        <w:softHyphen/>
      </w:r>
      <w:r>
        <w:rPr>
          <w:spacing w:val="-2"/>
          <w:sz w:val="28"/>
          <w:szCs w:val="28"/>
        </w:rPr>
        <w:t>кратилась деятельность Совета, а с ним и всей Лиги Наций</w:t>
      </w:r>
      <w:r>
        <w:rPr>
          <w:spacing w:val="-2"/>
          <w:sz w:val="28"/>
          <w:szCs w:val="28"/>
          <w:vertAlign w:val="superscript"/>
        </w:rPr>
        <w:t>13</w:t>
      </w:r>
      <w:r>
        <w:rPr>
          <w:spacing w:val="-2"/>
          <w:sz w:val="28"/>
          <w:szCs w:val="28"/>
        </w:rPr>
        <w:t>.</w:t>
      </w:r>
    </w:p>
    <w:p>
      <w:pPr>
        <w:pStyle w:val="Normal"/>
        <w:shd w:fill="FFFFFF" w:val="clear"/>
        <w:spacing w:lineRule="auto" w:line="285"/>
        <w:ind w:left="567" w:right="-567" w:hanging="0"/>
        <w:rPr>
          <w:sz w:val="28"/>
          <w:szCs w:val="28"/>
        </w:rPr>
      </w:pPr>
      <w:r>
        <w:rPr>
          <w:sz w:val="28"/>
          <w:szCs w:val="28"/>
        </w:rPr>
        <w:t xml:space="preserve">Опыт Лиги Наций явился наглядным доказательством того, что в </w:t>
      </w:r>
      <w:r>
        <w:rPr>
          <w:spacing w:val="-1"/>
          <w:sz w:val="28"/>
          <w:szCs w:val="28"/>
        </w:rPr>
        <w:t>условиях существования на международной арене государств различ-</w:t>
      </w:r>
    </w:p>
    <w:p>
      <w:pPr>
        <w:pStyle w:val="Normal"/>
        <w:shd w:fill="FFFFFF" w:val="clear"/>
        <w:spacing w:lineRule="auto" w:line="285"/>
        <w:ind w:left="567" w:right="-567" w:hanging="0"/>
        <w:rPr/>
      </w:pPr>
      <w:r>
        <w:rPr>
          <w:sz w:val="28"/>
          <w:szCs w:val="28"/>
        </w:rPr>
        <w:t xml:space="preserve">ных социально-экономических систем любая попытка использовать международную организацию и ее органы в корыстных интересах </w:t>
      </w:r>
      <w:r>
        <w:rPr>
          <w:spacing w:val="-2"/>
          <w:sz w:val="28"/>
          <w:szCs w:val="28"/>
        </w:rPr>
        <w:t>определенной группы государств обречена на провал и ведет к позор</w:t>
        <w:softHyphen/>
      </w:r>
      <w:r>
        <w:rPr>
          <w:sz w:val="28"/>
          <w:szCs w:val="28"/>
        </w:rPr>
        <w:t>ному поражению. Этот урок стал в известном смысле предостереже</w:t>
        <w:softHyphen/>
        <w:t>нием для учредителей ООН.</w:t>
      </w:r>
    </w:p>
    <w:p>
      <w:pPr>
        <w:pStyle w:val="Normal"/>
        <w:shd w:fill="FFFFFF" w:val="clear"/>
        <w:spacing w:lineRule="auto" w:line="285"/>
        <w:ind w:left="567" w:right="-567" w:hanging="0"/>
        <w:rPr/>
      </w:pPr>
      <w:r>
        <w:rPr>
          <w:spacing w:val="-2"/>
          <w:sz w:val="28"/>
          <w:szCs w:val="28"/>
        </w:rPr>
        <w:t>В процессе выработки основ международной организации безопас</w:t>
        <w:softHyphen/>
        <w:t>ности инициаторы ее создания, и прежде всего Советский Союз, стре</w:t>
        <w:softHyphen/>
        <w:t>мились учесть негативный опыт Лиги Наций и избежать ошибок и не</w:t>
        <w:softHyphen/>
        <w:t xml:space="preserve">достатков, ей присущих. Как отмечал министр иностранных дел СССР </w:t>
      </w:r>
      <w:r>
        <w:rPr>
          <w:spacing w:val="-6"/>
          <w:sz w:val="28"/>
          <w:szCs w:val="28"/>
        </w:rPr>
        <w:t xml:space="preserve">в речи на 18-й сессии Генеральной Ассамблеи 21 сентября 1962 г., «ООН </w:t>
      </w:r>
      <w:r>
        <w:rPr>
          <w:spacing w:val="-1"/>
          <w:sz w:val="28"/>
          <w:szCs w:val="28"/>
        </w:rPr>
        <w:t xml:space="preserve">не оправдала бы надежд народов, если бы повторила печальный опыт </w:t>
      </w:r>
      <w:r>
        <w:rPr>
          <w:sz w:val="28"/>
          <w:szCs w:val="28"/>
        </w:rPr>
        <w:t xml:space="preserve">и ошибки своей предшественницы - Лиги Наций, которая, подобно Организации Объединенных Наций, была предназначена для того, </w:t>
      </w:r>
      <w:r>
        <w:rPr>
          <w:spacing w:val="-1"/>
          <w:sz w:val="28"/>
          <w:szCs w:val="28"/>
        </w:rPr>
        <w:t>чтобы бороться с агрессией, гонкой вооружений и добиваться укреп</w:t>
        <w:softHyphen/>
      </w:r>
      <w:r>
        <w:rPr>
          <w:sz w:val="28"/>
          <w:szCs w:val="28"/>
        </w:rPr>
        <w:t>ления мира и безопасности государств. Все знают, что Лига Наций развалилась, как разъеденная ржавчиной конструкция, потому что ее подточили и расшатали агрессивные силы. Они срывали принятие вносимых Советским Союзом и другими миролюбивыми странами предложений по разоружению, по пресечению агрессии и междуна</w:t>
        <w:softHyphen/>
        <w:t xml:space="preserve">родных провокаций, то есть не позволяли Лиге Наций превратиться </w:t>
      </w:r>
      <w:r>
        <w:rPr>
          <w:spacing w:val="-2"/>
          <w:sz w:val="28"/>
          <w:szCs w:val="28"/>
        </w:rPr>
        <w:t>в действенный инструмент по защите мира»</w:t>
      </w:r>
      <w:r>
        <w:rPr>
          <w:spacing w:val="-2"/>
          <w:sz w:val="28"/>
          <w:szCs w:val="28"/>
          <w:vertAlign w:val="superscript"/>
        </w:rPr>
        <w:t>14</w:t>
      </w:r>
      <w:r>
        <w:rPr>
          <w:spacing w:val="-2"/>
          <w:sz w:val="28"/>
          <w:szCs w:val="28"/>
        </w:rPr>
        <w:t>. Банкротство Лиги На</w:t>
        <w:softHyphen/>
      </w:r>
      <w:r>
        <w:rPr>
          <w:sz w:val="28"/>
          <w:szCs w:val="28"/>
        </w:rPr>
        <w:t>ций в деле сохранения международного мира поставило на повестку дня вопрос о создании новой международной организации мира и безопасности, построенной на совершенно иных началах и принци</w:t>
        <w:softHyphen/>
        <w:t>пах, чем слабая и беспомощная Лига Наций.</w:t>
      </w:r>
      <w:r>
        <w:br w:type="page"/>
      </w:r>
    </w:p>
    <w:p>
      <w:pPr>
        <w:pStyle w:val="Normal"/>
        <w:shd w:fill="FFFFFF" w:val="clear"/>
        <w:spacing w:lineRule="auto" w:line="285"/>
        <w:ind w:left="567" w:right="-567" w:hanging="0"/>
        <w:rPr>
          <w:sz w:val="28"/>
          <w:szCs w:val="28"/>
        </w:rPr>
      </w:pPr>
      <w:bookmarkStart w:id="8" w:name="гл2"/>
      <w:bookmarkEnd w:id="8"/>
      <w:r>
        <w:rPr>
          <w:b/>
          <w:bCs/>
          <w:w w:val="86"/>
          <w:sz w:val="28"/>
          <w:szCs w:val="28"/>
        </w:rPr>
        <w:t xml:space="preserve">Глава </w:t>
      </w:r>
      <w:r>
        <w:rPr>
          <w:b/>
          <w:bCs/>
          <w:w w:val="86"/>
          <w:sz w:val="28"/>
          <w:szCs w:val="28"/>
          <w:lang w:val="en-US"/>
        </w:rPr>
        <w:t>II</w:t>
      </w:r>
    </w:p>
    <w:p>
      <w:pPr>
        <w:pStyle w:val="Normal"/>
        <w:shd w:fill="FFFFFF" w:val="clear"/>
        <w:spacing w:lineRule="auto" w:line="285"/>
        <w:ind w:left="567" w:right="-566" w:hanging="0"/>
        <w:rPr>
          <w:b/>
          <w:b/>
          <w:sz w:val="28"/>
          <w:szCs w:val="28"/>
        </w:rPr>
      </w:pPr>
      <w:r>
        <w:rPr>
          <w:b/>
          <w:sz w:val="28"/>
          <w:szCs w:val="28"/>
        </w:rPr>
        <w:t>ГЛАВНЫЕ ЭТАПЫ СОЗДАНИЯ ООН</w:t>
      </w:r>
    </w:p>
    <w:p>
      <w:pPr>
        <w:pStyle w:val="Normal"/>
        <w:shd w:fill="FFFFFF" w:val="clear"/>
        <w:spacing w:lineRule="auto" w:line="285"/>
        <w:ind w:left="567" w:right="-566" w:hanging="0"/>
        <w:rPr>
          <w:b/>
          <w:b/>
          <w:sz w:val="28"/>
          <w:szCs w:val="28"/>
        </w:rPr>
      </w:pPr>
      <w:r>
        <w:rPr>
          <w:b/>
          <w:sz w:val="28"/>
          <w:szCs w:val="28"/>
        </w:rPr>
      </w:r>
      <w:bookmarkStart w:id="9" w:name="гл2"/>
      <w:bookmarkStart w:id="10" w:name="гл2"/>
      <w:bookmarkEnd w:id="10"/>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z w:val="28"/>
          <w:szCs w:val="28"/>
        </w:rPr>
        <w:t>Активным и настойчивым сторонником создания новой между</w:t>
        <w:softHyphen/>
        <w:t>народной организации безопасности и в ее рамках сильного и эф</w:t>
        <w:softHyphen/>
        <w:t>фективного органа по консолидации сил в борьбе за мир был Совет</w:t>
        <w:softHyphen/>
      </w:r>
      <w:r>
        <w:rPr>
          <w:spacing w:val="-1"/>
          <w:sz w:val="28"/>
          <w:szCs w:val="28"/>
        </w:rPr>
        <w:t xml:space="preserve">ский Союз. Именно плодотворное участие СССР в разработке Устава </w:t>
      </w:r>
      <w:r>
        <w:rPr>
          <w:sz w:val="28"/>
          <w:szCs w:val="28"/>
        </w:rPr>
        <w:t>ООН, внесенный им неоценимый конструктивный вклад в форму</w:t>
        <w:softHyphen/>
        <w:t>лирование и закрепление в Уставе прогрессивных демократических принципов и норм позволили создать в рамках ООН весьма важный и действенный механизм, обеспечивающий мир и безопасность на</w:t>
        <w:softHyphen/>
        <w:t>родов. Не менее важным фактором, действовавшим в направлении объединения усилий государств антигитлеровской коалиции в реше</w:t>
        <w:softHyphen/>
        <w:t>нии вопроса об образовании международной организации, была воз</w:t>
        <w:softHyphen/>
        <w:t xml:space="preserve">росшая в период Второй мировой войны активность народных масс. </w:t>
      </w:r>
      <w:r>
        <w:rPr>
          <w:spacing w:val="-3"/>
          <w:sz w:val="28"/>
          <w:szCs w:val="28"/>
        </w:rPr>
        <w:t>Героическая и справедливая борьба советского народа против фашист</w:t>
        <w:softHyphen/>
      </w:r>
      <w:r>
        <w:rPr>
          <w:spacing w:val="-1"/>
          <w:sz w:val="28"/>
          <w:szCs w:val="28"/>
        </w:rPr>
        <w:t xml:space="preserve">ских агрессоров обеспечила Советскому Союзу огромную поддержку </w:t>
      </w:r>
      <w:r>
        <w:rPr>
          <w:sz w:val="28"/>
          <w:szCs w:val="28"/>
        </w:rPr>
        <w:t>народов мира и повысила его международный авторитет и влияние на всю систему международных отношений.</w:t>
      </w:r>
    </w:p>
    <w:p>
      <w:pPr>
        <w:pStyle w:val="Normal"/>
        <w:shd w:fill="FFFFFF" w:val="clear"/>
        <w:spacing w:lineRule="auto" w:line="285"/>
        <w:ind w:left="567" w:right="-566" w:hanging="0"/>
        <w:rPr/>
      </w:pPr>
      <w:r>
        <w:rPr>
          <w:sz w:val="28"/>
          <w:szCs w:val="28"/>
        </w:rPr>
        <w:t>Что касается правящих кругов западных стран, то в тех историче</w:t>
        <w:softHyphen/>
        <w:t>ских условиях они не могли перед лицом развернувшегося антивоен</w:t>
        <w:softHyphen/>
        <w:t xml:space="preserve">ного и демократического движения народов оставаться на старых </w:t>
      </w:r>
      <w:r>
        <w:rPr>
          <w:spacing w:val="-1"/>
          <w:sz w:val="28"/>
          <w:szCs w:val="28"/>
        </w:rPr>
        <w:t>позициях и вынуждены были встать на путь сотрудничества с Совет</w:t>
        <w:softHyphen/>
      </w:r>
      <w:r>
        <w:rPr>
          <w:sz w:val="28"/>
          <w:szCs w:val="28"/>
        </w:rPr>
        <w:t>ским Союзом и выработки совместно с ним основных принципов и организационных форм послевоенного устройства мира.</w:t>
      </w:r>
    </w:p>
    <w:p>
      <w:pPr>
        <w:pStyle w:val="Normal"/>
        <w:shd w:fill="FFFFFF" w:val="clear"/>
        <w:spacing w:lineRule="auto" w:line="285"/>
        <w:ind w:left="567" w:right="-566" w:hanging="0"/>
        <w:rPr/>
      </w:pPr>
      <w:r>
        <w:rPr>
          <w:sz w:val="28"/>
          <w:szCs w:val="28"/>
        </w:rPr>
        <w:t>Характерно, что западные юристы и политики даже не пытаются анализировать объективные исторические, экономические и поли</w:t>
        <w:softHyphen/>
        <w:t>тические предпосылки возникновения ООН и ее Совета Безопасно</w:t>
        <w:softHyphen/>
        <w:t>сти, ограничиваясь в основном изложением высказываний и замеча</w:t>
        <w:softHyphen/>
      </w:r>
      <w:r>
        <w:rPr>
          <w:spacing w:val="-3"/>
          <w:sz w:val="28"/>
          <w:szCs w:val="28"/>
        </w:rPr>
        <w:t xml:space="preserve">ний государственных деятелей ряда ведущих капиталистических стран </w:t>
      </w:r>
      <w:r>
        <w:rPr>
          <w:sz w:val="28"/>
          <w:szCs w:val="28"/>
        </w:rPr>
        <w:t>(США, Великобритания и др.) и стремясь объяснить появление ООН исключительно желанием и волей этих деятелей</w:t>
      </w:r>
      <w:r>
        <w:rPr>
          <w:sz w:val="28"/>
          <w:szCs w:val="28"/>
          <w:vertAlign w:val="superscript"/>
        </w:rPr>
        <w:t>1</w:t>
      </w:r>
      <w:r>
        <w:rPr>
          <w:sz w:val="28"/>
          <w:szCs w:val="28"/>
        </w:rPr>
        <w:t>.</w:t>
      </w:r>
    </w:p>
    <w:p>
      <w:pPr>
        <w:pStyle w:val="Normal"/>
        <w:shd w:fill="FFFFFF" w:val="clear"/>
        <w:spacing w:lineRule="auto" w:line="285"/>
        <w:ind w:left="567" w:right="-566" w:hanging="0"/>
        <w:rPr/>
      </w:pPr>
      <w:r>
        <w:rPr>
          <w:sz w:val="28"/>
          <w:szCs w:val="28"/>
        </w:rPr>
        <w:t>В цепи вопросов, затрагивающих международно-правовые осно</w:t>
        <w:softHyphen/>
      </w:r>
      <w:r>
        <w:rPr>
          <w:spacing w:val="-1"/>
          <w:sz w:val="28"/>
          <w:szCs w:val="28"/>
        </w:rPr>
        <w:t>вы будущей организации безопасности, вопрос о ее главнейшем орга</w:t>
        <w:softHyphen/>
      </w:r>
      <w:r>
        <w:rPr>
          <w:sz w:val="28"/>
          <w:szCs w:val="28"/>
        </w:rPr>
        <w:t>не являлся, бесспорно, основным, и от решения его поистине зави</w:t>
        <w:softHyphen/>
        <w:t xml:space="preserve">села судьба всей организации. Именно поэтому он занял так много </w:t>
      </w:r>
      <w:r>
        <w:rPr>
          <w:spacing w:val="-1"/>
          <w:sz w:val="28"/>
          <w:szCs w:val="28"/>
        </w:rPr>
        <w:t>места в ходе подготовительной работы и рассматривался всегда в тес</w:t>
        <w:softHyphen/>
      </w:r>
      <w:r>
        <w:rPr>
          <w:sz w:val="28"/>
          <w:szCs w:val="28"/>
        </w:rPr>
        <w:t>ной связи с юридическим оформлением этой организации в целом. Инициаторы ООН прекрасно понимали, что без удовлетворительно</w:t>
        <w:softHyphen/>
        <w:t>го решения указанного основного вопроса вся работа по созданию организации могла оказаться бесплодной.</w:t>
      </w:r>
    </w:p>
    <w:p>
      <w:pPr>
        <w:pStyle w:val="Normal"/>
        <w:shd w:fill="FFFFFF" w:val="clear"/>
        <w:spacing w:lineRule="auto" w:line="285"/>
        <w:ind w:left="567" w:right="-566" w:hanging="0"/>
        <w:rPr/>
      </w:pPr>
      <w:r>
        <w:rPr>
          <w:sz w:val="28"/>
          <w:szCs w:val="28"/>
        </w:rPr>
        <w:t>Как известно, начало обсуждению и разработке проблемы всеоб</w:t>
        <w:softHyphen/>
        <w:t>щей организации безопасности и созданию в ее рамках органа по со</w:t>
        <w:softHyphen/>
        <w:t>гласованию коллективных усилий членов организации в борьбе про</w:t>
        <w:softHyphen/>
        <w:t>тив агрессии положила Декларация Правительства СССР на Межсо</w:t>
        <w:softHyphen/>
        <w:t xml:space="preserve">юзной конференции в Лондоне 24 сентября 1941 г. В этом документе </w:t>
      </w:r>
      <w:r>
        <w:rPr>
          <w:spacing w:val="-3"/>
          <w:sz w:val="28"/>
          <w:szCs w:val="28"/>
        </w:rPr>
        <w:t xml:space="preserve">впервые была сформулирована «чрезвычайно важная задача», стоящая </w:t>
      </w:r>
      <w:r>
        <w:rPr>
          <w:sz w:val="28"/>
          <w:szCs w:val="28"/>
        </w:rPr>
        <w:t>перед миролюбивыми государствами, - «определить пути и средства для организации международных отношений и послевоенного уст</w:t>
        <w:softHyphen/>
      </w:r>
      <w:r>
        <w:rPr>
          <w:spacing w:val="-2"/>
          <w:sz w:val="28"/>
          <w:szCs w:val="28"/>
        </w:rPr>
        <w:t>ройства мира», высказана глубокая убежденность, что эта задача «бу</w:t>
        <w:softHyphen/>
      </w:r>
      <w:r>
        <w:rPr>
          <w:sz w:val="28"/>
          <w:szCs w:val="28"/>
        </w:rPr>
        <w:t>дет успешно решена и что в результате полной и окончательной по</w:t>
        <w:softHyphen/>
      </w:r>
      <w:r>
        <w:rPr>
          <w:spacing w:val="-1"/>
          <w:sz w:val="28"/>
          <w:szCs w:val="28"/>
        </w:rPr>
        <w:t>беды над гитлеризмом будут заложены основы правильных и отвеча</w:t>
        <w:softHyphen/>
      </w:r>
      <w:r>
        <w:rPr>
          <w:sz w:val="28"/>
          <w:szCs w:val="28"/>
        </w:rPr>
        <w:t>ющих желаниям и идеалам свободолюбивых народов отношений международного сотрудничества и дружбы»</w:t>
      </w:r>
      <w:r>
        <w:rPr>
          <w:sz w:val="28"/>
          <w:szCs w:val="28"/>
          <w:vertAlign w:val="superscript"/>
        </w:rPr>
        <w:t>2</w:t>
      </w:r>
      <w:r>
        <w:rPr>
          <w:sz w:val="28"/>
          <w:szCs w:val="28"/>
        </w:rPr>
        <w:t>.</w:t>
      </w:r>
    </w:p>
    <w:p>
      <w:pPr>
        <w:pStyle w:val="Normal"/>
        <w:shd w:fill="FFFFFF" w:val="clear"/>
        <w:spacing w:lineRule="auto" w:line="285"/>
        <w:ind w:left="567" w:right="-566" w:hanging="0"/>
        <w:rPr/>
      </w:pPr>
      <w:r>
        <w:rPr>
          <w:spacing w:val="-1"/>
          <w:sz w:val="28"/>
          <w:szCs w:val="28"/>
        </w:rPr>
        <w:t>В этой связи необходимо подчеркнуть всю несостоятельность по</w:t>
        <w:softHyphen/>
      </w:r>
      <w:r>
        <w:rPr>
          <w:sz w:val="28"/>
          <w:szCs w:val="28"/>
        </w:rPr>
        <w:t>пыток западных юристов, утверждающих, что Советский Союз яко</w:t>
        <w:softHyphen/>
        <w:t>бы впервые высказался по вопросу о послевоенной организации бе</w:t>
        <w:softHyphen/>
        <w:t>зопасности только в 1943 г.</w:t>
      </w:r>
      <w:r>
        <w:rPr>
          <w:sz w:val="28"/>
          <w:szCs w:val="28"/>
          <w:vertAlign w:val="superscript"/>
        </w:rPr>
        <w:t>3</w:t>
      </w:r>
      <w:r>
        <w:rPr>
          <w:sz w:val="28"/>
          <w:szCs w:val="28"/>
        </w:rPr>
        <w:t xml:space="preserve"> и что зачинателями обсуждения основ будущей организации явились, мол, США и Великобритания, под</w:t>
        <w:softHyphen/>
      </w:r>
      <w:r>
        <w:rPr>
          <w:spacing w:val="-1"/>
          <w:sz w:val="28"/>
          <w:szCs w:val="28"/>
        </w:rPr>
        <w:t xml:space="preserve">писавшие 14 августа 1941 г. так называемую Атлантическую хартию. </w:t>
      </w:r>
      <w:r>
        <w:rPr>
          <w:sz w:val="28"/>
          <w:szCs w:val="28"/>
        </w:rPr>
        <w:t>Попытки подобного рода не имеют ничего общего с исторической действительностью.</w:t>
      </w:r>
    </w:p>
    <w:p>
      <w:pPr>
        <w:pStyle w:val="Normal"/>
        <w:shd w:fill="FFFFFF" w:val="clear"/>
        <w:spacing w:lineRule="auto" w:line="285"/>
        <w:ind w:left="567" w:right="-566" w:hanging="0"/>
        <w:rPr>
          <w:sz w:val="28"/>
          <w:szCs w:val="28"/>
        </w:rPr>
      </w:pPr>
      <w:r>
        <w:rPr>
          <w:spacing w:val="-2"/>
          <w:sz w:val="28"/>
          <w:szCs w:val="28"/>
        </w:rPr>
        <w:t xml:space="preserve">Даже некоторые западные юристы не могут не признать, что было </w:t>
      </w:r>
      <w:r>
        <w:rPr>
          <w:sz w:val="28"/>
          <w:szCs w:val="28"/>
        </w:rPr>
        <w:t xml:space="preserve">бы ошибкой считать Атлантическую хартию правовым документом, </w:t>
      </w:r>
      <w:r>
        <w:rPr>
          <w:spacing w:val="-3"/>
          <w:sz w:val="28"/>
          <w:szCs w:val="28"/>
        </w:rPr>
        <w:t>имеющим обязательную силу. Пункт 8 Атлантической хартии, говоря</w:t>
        <w:softHyphen/>
        <w:t>щий о разоружении агрессивных государств «впредь до установления более широкой и надежной системы всеобщей безопасности», был на</w:t>
        <w:softHyphen/>
      </w:r>
      <w:r>
        <w:rPr>
          <w:spacing w:val="-4"/>
          <w:sz w:val="28"/>
          <w:szCs w:val="28"/>
        </w:rPr>
        <w:t>столько неопределенным, что не обязывал ни США, ни Англию к како</w:t>
        <w:softHyphen/>
      </w:r>
      <w:r>
        <w:rPr>
          <w:spacing w:val="-3"/>
          <w:sz w:val="28"/>
          <w:szCs w:val="28"/>
        </w:rPr>
        <w:t>му-либо решению о конкретной форме международной организации</w:t>
      </w:r>
      <w:r>
        <w:rPr>
          <w:spacing w:val="-3"/>
          <w:sz w:val="28"/>
          <w:szCs w:val="28"/>
          <w:vertAlign w:val="superscript"/>
        </w:rPr>
        <w:t>4</w:t>
      </w:r>
      <w:r>
        <w:rPr>
          <w:spacing w:val="-3"/>
          <w:sz w:val="28"/>
          <w:szCs w:val="28"/>
        </w:rPr>
        <w:t>.</w:t>
      </w:r>
    </w:p>
    <w:p>
      <w:pPr>
        <w:pStyle w:val="Normal"/>
        <w:shd w:fill="FFFFFF" w:val="clear"/>
        <w:spacing w:lineRule="auto" w:line="285"/>
        <w:ind w:left="567" w:right="-566" w:hanging="0"/>
        <w:rPr>
          <w:sz w:val="28"/>
          <w:szCs w:val="28"/>
        </w:rPr>
      </w:pPr>
      <w:r>
        <w:rPr>
          <w:sz w:val="28"/>
          <w:szCs w:val="28"/>
        </w:rPr>
        <w:t>В- дальнейших международно-правовых документах Советского государства, в частности в Декларации Правительства Советского</w:t>
      </w:r>
    </w:p>
    <w:p>
      <w:pPr>
        <w:pStyle w:val="Normal"/>
        <w:shd w:fill="FFFFFF" w:val="clear"/>
        <w:spacing w:lineRule="auto" w:line="285"/>
        <w:ind w:left="567" w:right="-566" w:hanging="0"/>
        <w:rPr/>
      </w:pPr>
      <w:r>
        <w:rPr>
          <w:sz w:val="28"/>
          <w:szCs w:val="28"/>
        </w:rPr>
        <w:t>Союза и Правительства Польской Республики о дружбе и взаимной помощи от 4 декабря 1941 г., уже прямо указывается, что обеспече</w:t>
        <w:softHyphen/>
        <w:t xml:space="preserve">ние прочного и справедливого мира «может быть достигнуто только </w:t>
      </w:r>
      <w:r>
        <w:rPr>
          <w:spacing w:val="-2"/>
          <w:sz w:val="28"/>
          <w:szCs w:val="28"/>
        </w:rPr>
        <w:t>новой организацией международных отношений, основанной на объе</w:t>
        <w:softHyphen/>
      </w:r>
      <w:r>
        <w:rPr>
          <w:sz w:val="28"/>
          <w:szCs w:val="28"/>
        </w:rPr>
        <w:t>динении демократических стран в прочный союз. При создании та</w:t>
        <w:softHyphen/>
      </w:r>
      <w:r>
        <w:rPr>
          <w:spacing w:val="-1"/>
          <w:sz w:val="28"/>
          <w:szCs w:val="28"/>
        </w:rPr>
        <w:t>кой организации решающим моментом должно быть уважение к меж</w:t>
        <w:softHyphen/>
      </w:r>
      <w:r>
        <w:rPr>
          <w:sz w:val="28"/>
          <w:szCs w:val="28"/>
        </w:rPr>
        <w:t>дународному праву, поддержанному коллективной вооруженной си</w:t>
        <w:softHyphen/>
        <w:t>лой всех союзных государств» (п. З)</w:t>
      </w:r>
      <w:r>
        <w:rPr>
          <w:sz w:val="28"/>
          <w:szCs w:val="28"/>
          <w:vertAlign w:val="superscript"/>
        </w:rPr>
        <w:t>5</w:t>
      </w:r>
      <w:r>
        <w:rPr>
          <w:sz w:val="28"/>
          <w:szCs w:val="28"/>
        </w:rPr>
        <w:t>.</w:t>
      </w:r>
    </w:p>
    <w:p>
      <w:pPr>
        <w:pStyle w:val="Normal"/>
        <w:shd w:fill="FFFFFF" w:val="clear"/>
        <w:spacing w:lineRule="auto" w:line="285"/>
        <w:ind w:left="567" w:right="-566" w:hanging="0"/>
        <w:rPr/>
      </w:pPr>
      <w:r>
        <w:rPr>
          <w:sz w:val="28"/>
          <w:szCs w:val="28"/>
        </w:rPr>
        <w:t>1 января 1942 г. в Вашингтоне представителями 26 государств, в том числе и СССР, была подписана Декларация Объединенных На</w:t>
        <w:softHyphen/>
        <w:t xml:space="preserve">ций. Позднее на конференции в Думбартон-Оксе (1944 г.) название </w:t>
      </w:r>
      <w:r>
        <w:rPr>
          <w:spacing w:val="-1"/>
          <w:sz w:val="28"/>
          <w:szCs w:val="28"/>
        </w:rPr>
        <w:t>«Объединенные Нации» было присвоено новой международной орга</w:t>
        <w:softHyphen/>
      </w:r>
      <w:r>
        <w:rPr>
          <w:sz w:val="28"/>
          <w:szCs w:val="28"/>
        </w:rPr>
        <w:t>низации безопасности по предложению президента США Ф.Д. Руз</w:t>
        <w:softHyphen/>
        <w:t>вельта.</w:t>
      </w:r>
    </w:p>
    <w:p>
      <w:pPr>
        <w:pStyle w:val="Normal"/>
        <w:shd w:fill="FFFFFF" w:val="clear"/>
        <w:spacing w:lineRule="auto" w:line="285"/>
        <w:ind w:left="567" w:right="-566" w:hanging="0"/>
        <w:rPr>
          <w:sz w:val="28"/>
          <w:szCs w:val="28"/>
        </w:rPr>
      </w:pPr>
      <w:r>
        <w:rPr>
          <w:sz w:val="28"/>
          <w:szCs w:val="28"/>
        </w:rPr>
        <w:t>Уже в этих первых документах, подчеркнувших необходимость создания международной организации мира и безопасности, изложе</w:t>
        <w:softHyphen/>
        <w:t>ны важнейшие международно-правовые основы и принципы буду</w:t>
        <w:softHyphen/>
        <w:t>щей организации.</w:t>
      </w:r>
    </w:p>
    <w:p>
      <w:pPr>
        <w:pStyle w:val="Normal"/>
        <w:shd w:fill="FFFFFF" w:val="clear"/>
        <w:spacing w:lineRule="auto" w:line="285"/>
        <w:ind w:left="567" w:right="-566" w:hanging="0"/>
        <w:rPr/>
      </w:pPr>
      <w:r>
        <w:rPr>
          <w:spacing w:val="-1"/>
          <w:sz w:val="28"/>
          <w:szCs w:val="28"/>
        </w:rPr>
        <w:t>Первым практическим шагом по пути создания всеобщей органи</w:t>
        <w:softHyphen/>
      </w:r>
      <w:r>
        <w:rPr>
          <w:spacing w:val="-2"/>
          <w:sz w:val="28"/>
          <w:szCs w:val="28"/>
        </w:rPr>
        <w:t>зации безопасности явилась принятая 30 октября 1943 г. на конферен</w:t>
        <w:softHyphen/>
        <w:t xml:space="preserve">ции в Москве Декларация четырех государств по вопросу о всеобщей </w:t>
      </w:r>
      <w:r>
        <w:rPr>
          <w:spacing w:val="-1"/>
          <w:sz w:val="28"/>
          <w:szCs w:val="28"/>
        </w:rPr>
        <w:t>безопасности</w:t>
      </w:r>
      <w:r>
        <w:rPr>
          <w:spacing w:val="-1"/>
          <w:sz w:val="28"/>
          <w:szCs w:val="28"/>
          <w:vertAlign w:val="superscript"/>
        </w:rPr>
        <w:t>6</w:t>
      </w:r>
      <w:r>
        <w:rPr>
          <w:spacing w:val="-1"/>
          <w:sz w:val="28"/>
          <w:szCs w:val="28"/>
        </w:rPr>
        <w:t xml:space="preserve">. Характерно, что в ней внимание концентрируется на послевоенном регулировании не всей совокупности международных </w:t>
      </w:r>
      <w:r>
        <w:rPr>
          <w:sz w:val="28"/>
          <w:szCs w:val="28"/>
        </w:rPr>
        <w:t>отношений, а части, касающейся вопросов мира и безопасности.</w:t>
      </w:r>
    </w:p>
    <w:p>
      <w:pPr>
        <w:pStyle w:val="Normal"/>
        <w:shd w:fill="FFFFFF" w:val="clear"/>
        <w:spacing w:lineRule="auto" w:line="285"/>
        <w:ind w:left="567" w:right="-566" w:hanging="0"/>
        <w:rPr>
          <w:sz w:val="28"/>
          <w:szCs w:val="28"/>
        </w:rPr>
      </w:pPr>
      <w:r>
        <w:rPr>
          <w:sz w:val="28"/>
          <w:szCs w:val="28"/>
        </w:rPr>
        <w:t>В декларации отмечалась «необходимость учреждения в возмож</w:t>
        <w:softHyphen/>
        <w:t>но короткий срок всеобщей международной организации для под</w:t>
        <w:softHyphen/>
        <w:t>держания международного мира и безопасности» (п. 4). Впервые в этой декларации были закреплены такие принципы будущей орга</w:t>
        <w:softHyphen/>
        <w:t>низации, как принцип суверенного равенства всех миролюбивых государств, больших и малых, принцип особой ответственности ве</w:t>
        <w:softHyphen/>
        <w:t>ликих держав в деле сохранения и упрочения мира, необходимость согласования их действий и сотрудничества в борьбе с агрессией не только в период войны, но и в послевоенное время. Эти принципы сыграли большую роль также в деле оформления механизма всей организации.</w:t>
      </w:r>
    </w:p>
    <w:p>
      <w:pPr>
        <w:pStyle w:val="Normal"/>
        <w:shd w:fill="FFFFFF" w:val="clear"/>
        <w:spacing w:lineRule="auto" w:line="285"/>
        <w:ind w:left="567" w:right="-566" w:hanging="0"/>
        <w:rPr/>
      </w:pPr>
      <w:r>
        <w:rPr>
          <w:sz w:val="28"/>
          <w:szCs w:val="28"/>
        </w:rPr>
        <w:t>Решения московской конференции были подтверждены в 1943 г. на Тегеранской конференции руководителей трех держав - СССР, США и Великобритании. На этой конференции выдвигались уже конкретные проекты создания в рамках будущей организации спе-</w:t>
      </w:r>
      <w:r>
        <w:rPr>
          <w:spacing w:val="-3"/>
          <w:sz w:val="28"/>
          <w:szCs w:val="28"/>
        </w:rPr>
        <w:t xml:space="preserve">циального органа по поддержанию мира. В частности, президент США </w:t>
      </w:r>
      <w:r>
        <w:rPr>
          <w:sz w:val="28"/>
          <w:szCs w:val="28"/>
        </w:rPr>
        <w:t xml:space="preserve">Ф. Рузвельт предложил образовать так называемый Полицейский </w:t>
      </w:r>
      <w:r>
        <w:rPr>
          <w:spacing w:val="-1"/>
          <w:sz w:val="28"/>
          <w:szCs w:val="28"/>
        </w:rPr>
        <w:t>Комитет из представителей четырех государств, который «следил бы за сохранением мира» и в случае агрессии «мог бы действовать быст</w:t>
        <w:softHyphen/>
      </w:r>
      <w:r>
        <w:rPr>
          <w:sz w:val="28"/>
          <w:szCs w:val="28"/>
        </w:rPr>
        <w:t>ро». Но эффективность такого органа в борьбе с агрессией была бы сомнительна, если учесть замечания президента относительно харак</w:t>
        <w:softHyphen/>
        <w:t>тера всей организации и правовой силы принимаемых этой органи</w:t>
        <w:softHyphen/>
        <w:t xml:space="preserve">зацией решений. Ф. Рузвельт отмечал, что «никакой другой власти, кроме дачи рекомендаций, эта организация не должна будет иметь», </w:t>
      </w:r>
      <w:r>
        <w:rPr>
          <w:spacing w:val="-1"/>
          <w:sz w:val="28"/>
          <w:szCs w:val="28"/>
        </w:rPr>
        <w:t>хотя и подчеркивал, что будущая организация «не должна быть похо</w:t>
        <w:softHyphen/>
        <w:t>жа на Лигу Наций»</w:t>
      </w:r>
      <w:r>
        <w:rPr>
          <w:spacing w:val="-1"/>
          <w:sz w:val="28"/>
          <w:szCs w:val="28"/>
          <w:vertAlign w:val="superscript"/>
        </w:rPr>
        <w:t>7</w:t>
      </w:r>
      <w:r>
        <w:rPr>
          <w:spacing w:val="-1"/>
          <w:sz w:val="28"/>
          <w:szCs w:val="28"/>
        </w:rPr>
        <w:t xml:space="preserve">. Премьер-министр Великобритании У. Черчилль </w:t>
      </w:r>
      <w:r>
        <w:rPr>
          <w:sz w:val="28"/>
          <w:szCs w:val="28"/>
        </w:rPr>
        <w:t>предлагал создать международную организацию с тремя региональ</w:t>
        <w:softHyphen/>
      </w:r>
      <w:r>
        <w:rPr>
          <w:spacing w:val="-1"/>
          <w:sz w:val="28"/>
          <w:szCs w:val="28"/>
        </w:rPr>
        <w:t xml:space="preserve">ными советами для Европы, Дальнего Востока и Америки и стоящим </w:t>
      </w:r>
      <w:r>
        <w:rPr>
          <w:sz w:val="28"/>
          <w:szCs w:val="28"/>
        </w:rPr>
        <w:t>над ними «мировым советом»</w:t>
      </w:r>
      <w:r>
        <w:rPr>
          <w:sz w:val="28"/>
          <w:szCs w:val="28"/>
          <w:vertAlign w:val="superscript"/>
        </w:rPr>
        <w:t>8</w:t>
      </w:r>
      <w:r>
        <w:rPr>
          <w:sz w:val="28"/>
          <w:szCs w:val="28"/>
        </w:rPr>
        <w:t>.</w:t>
      </w:r>
    </w:p>
    <w:p>
      <w:pPr>
        <w:pStyle w:val="Normal"/>
        <w:shd w:fill="FFFFFF" w:val="clear"/>
        <w:spacing w:lineRule="auto" w:line="285"/>
        <w:ind w:left="567" w:right="-566" w:hanging="0"/>
        <w:rPr>
          <w:sz w:val="28"/>
          <w:szCs w:val="28"/>
        </w:rPr>
      </w:pPr>
      <w:r>
        <w:rPr>
          <w:sz w:val="28"/>
          <w:szCs w:val="28"/>
        </w:rPr>
        <w:t>Указанные предложения преследовали цель установить во всей организации англо-американское господство, подчинить ее интере</w:t>
        <w:softHyphen/>
        <w:t>сам правящих кругов крупнейших западных государств и изолиро</w:t>
        <w:softHyphen/>
        <w:t xml:space="preserve">вать Советский Союз. При этом даже сами авторы этих проектов не </w:t>
      </w:r>
      <w:r>
        <w:rPr>
          <w:spacing w:val="-2"/>
          <w:sz w:val="28"/>
          <w:szCs w:val="28"/>
        </w:rPr>
        <w:t>скрывали своих намерений в неофициальных переговорах и беседах</w:t>
      </w:r>
      <w:r>
        <w:rPr>
          <w:spacing w:val="-2"/>
          <w:sz w:val="28"/>
          <w:szCs w:val="28"/>
          <w:vertAlign w:val="superscript"/>
        </w:rPr>
        <w:t>9</w:t>
      </w:r>
      <w:r>
        <w:rPr>
          <w:spacing w:val="-2"/>
          <w:sz w:val="28"/>
          <w:szCs w:val="28"/>
        </w:rPr>
        <w:t>.</w:t>
      </w:r>
    </w:p>
    <w:p>
      <w:pPr>
        <w:pStyle w:val="Normal"/>
        <w:shd w:fill="FFFFFF" w:val="clear"/>
        <w:spacing w:lineRule="auto" w:line="285"/>
        <w:ind w:left="567" w:right="-566" w:hanging="0"/>
        <w:rPr/>
      </w:pPr>
      <w:r>
        <w:rPr>
          <w:sz w:val="28"/>
          <w:szCs w:val="28"/>
        </w:rPr>
        <w:t>Очевидно, что принятие названных предложений не содействова</w:t>
        <w:softHyphen/>
        <w:t xml:space="preserve">ло бы совершенствованию механизма безопасности Организации </w:t>
      </w:r>
      <w:r>
        <w:rPr>
          <w:spacing w:val="-1"/>
          <w:sz w:val="28"/>
          <w:szCs w:val="28"/>
        </w:rPr>
        <w:t>Объединенных Наций и превратило бы ее в бесправный и беспомощ</w:t>
        <w:softHyphen/>
      </w:r>
      <w:r>
        <w:rPr>
          <w:sz w:val="28"/>
          <w:szCs w:val="28"/>
        </w:rPr>
        <w:t>ный институт, подобный Лиге Наций.</w:t>
      </w:r>
    </w:p>
    <w:p>
      <w:pPr>
        <w:pStyle w:val="Normal"/>
        <w:shd w:fill="FFFFFF" w:val="clear"/>
        <w:spacing w:lineRule="auto" w:line="285"/>
        <w:ind w:left="567" w:right="-566" w:hanging="0"/>
        <w:rPr/>
      </w:pPr>
      <w:r>
        <w:rPr>
          <w:sz w:val="28"/>
          <w:szCs w:val="28"/>
        </w:rPr>
        <w:t>В результате настойчивых и неослабных усилий Советского Со</w:t>
        <w:softHyphen/>
      </w:r>
      <w:r>
        <w:rPr>
          <w:spacing w:val="-3"/>
          <w:sz w:val="28"/>
          <w:szCs w:val="28"/>
        </w:rPr>
        <w:t xml:space="preserve">юза США и Великобритания вынуждены были в конечном счете снять </w:t>
      </w:r>
      <w:r>
        <w:rPr>
          <w:sz w:val="28"/>
          <w:szCs w:val="28"/>
        </w:rPr>
        <w:t>выдвинутые ими предложения. Советскому Союзу приходилось вес</w:t>
        <w:softHyphen/>
        <w:t>ти борьбу за создание подлинно эффективного органа по поддержа</w:t>
        <w:softHyphen/>
        <w:t>нию мира в рамках международной организации в исключительно трудных условиях. Многочисленные попытки западных государств выработать такие положения устава и сформулировать такие основ</w:t>
        <w:softHyphen/>
        <w:t>ные принципы деятельности будущей организации и ее органов, ко</w:t>
        <w:softHyphen/>
      </w:r>
      <w:r>
        <w:rPr>
          <w:spacing w:val="-3"/>
          <w:sz w:val="28"/>
          <w:szCs w:val="28"/>
        </w:rPr>
        <w:t xml:space="preserve">торые односторонне учитывали бы интересы западных стран, и прежде </w:t>
      </w:r>
      <w:r>
        <w:rPr>
          <w:sz w:val="28"/>
          <w:szCs w:val="28"/>
        </w:rPr>
        <w:t>всего США, и ущемляли бы интересы Советского Союза, получили надлежащий отпор.</w:t>
      </w:r>
    </w:p>
    <w:p>
      <w:pPr>
        <w:pStyle w:val="Normal"/>
        <w:shd w:fill="FFFFFF" w:val="clear"/>
        <w:spacing w:lineRule="auto" w:line="285"/>
        <w:ind w:left="567" w:right="-566" w:hanging="0"/>
        <w:rPr>
          <w:sz w:val="28"/>
          <w:szCs w:val="28"/>
        </w:rPr>
      </w:pPr>
      <w:r>
        <w:rPr>
          <w:sz w:val="28"/>
          <w:szCs w:val="28"/>
        </w:rPr>
        <w:t>С 21 августа по 7 ноября 1944 г. по инициативе Советского Союза в Вашингтоне на вилле Думбартон-Окс состоялись предварительные неофициальные переговоры между делегациями СССР, США, Вели</w:t>
        <w:softHyphen/>
        <w:t xml:space="preserve">кобритании, а с 29 сентября также и Китая по основным вопросам </w:t>
      </w:r>
      <w:r>
        <w:rPr>
          <w:spacing w:val="-2"/>
          <w:sz w:val="28"/>
          <w:szCs w:val="28"/>
        </w:rPr>
        <w:t>учреждения международной организации по поддержанию мира и бе-</w:t>
      </w:r>
    </w:p>
    <w:p>
      <w:pPr>
        <w:pStyle w:val="Normal"/>
        <w:shd w:fill="FFFFFF" w:val="clear"/>
        <w:spacing w:lineRule="auto" w:line="285"/>
        <w:ind w:left="567" w:right="-566" w:hanging="0"/>
        <w:rPr/>
      </w:pPr>
      <w:r>
        <w:rPr>
          <w:sz w:val="28"/>
          <w:szCs w:val="28"/>
        </w:rPr>
        <w:t>зопасности. На конференции в Думбартон-Оксе был выработан под</w:t>
        <w:softHyphen/>
        <w:t>робный проект этой организации - «Предложения относительно со</w:t>
        <w:softHyphen/>
      </w:r>
      <w:r>
        <w:rPr>
          <w:spacing w:val="-2"/>
          <w:sz w:val="28"/>
          <w:szCs w:val="28"/>
        </w:rPr>
        <w:t>здания всеобщей Международной организации безопасности»</w:t>
      </w:r>
      <w:r>
        <w:rPr>
          <w:spacing w:val="-2"/>
          <w:sz w:val="28"/>
          <w:szCs w:val="28"/>
          <w:vertAlign w:val="superscript"/>
        </w:rPr>
        <w:t>10</w:t>
      </w:r>
      <w:r>
        <w:rPr>
          <w:spacing w:val="-2"/>
          <w:sz w:val="28"/>
          <w:szCs w:val="28"/>
        </w:rPr>
        <w:t xml:space="preserve">. Хотя </w:t>
      </w:r>
      <w:r>
        <w:rPr>
          <w:sz w:val="28"/>
          <w:szCs w:val="28"/>
        </w:rPr>
        <w:t xml:space="preserve">проекты и планы создания в рамках международной организации </w:t>
      </w:r>
      <w:r>
        <w:rPr>
          <w:spacing w:val="-2"/>
          <w:sz w:val="28"/>
          <w:szCs w:val="28"/>
        </w:rPr>
        <w:t>специального органа по координации усилий всех государств, и в пер</w:t>
        <w:softHyphen/>
      </w:r>
      <w:r>
        <w:rPr>
          <w:sz w:val="28"/>
          <w:szCs w:val="28"/>
        </w:rPr>
        <w:t>вую очередь великих, в борьбе за мир вьщвигались и обсуждались и до конференции в Думбартон-Оксе, предварительный проект созда</w:t>
        <w:softHyphen/>
        <w:t>ния органа в том виде, в каком он был почти без изменения включен в Устав Организации Объединенных Наций, был выработан впервые на этой конференции.</w:t>
      </w:r>
    </w:p>
    <w:p>
      <w:pPr>
        <w:pStyle w:val="Normal"/>
        <w:shd w:fill="FFFFFF" w:val="clear"/>
        <w:spacing w:lineRule="auto" w:line="285"/>
        <w:ind w:left="567" w:right="-566" w:hanging="0"/>
        <w:rPr/>
      </w:pPr>
      <w:r>
        <w:rPr>
          <w:sz w:val="28"/>
          <w:szCs w:val="28"/>
        </w:rPr>
        <w:t>Одним из основных вопросов, обсуждавшихся на конференции, был вопрос о юридической структуре и месте Совета Безопасности в системе органов будущей Организации Объединенных Наций. Конференция заложила фундамент всей Организации и определила основные контуры Совета Безопасности, на который возлагалась главная ответственность за поддержание мира и безопасности наро</w:t>
        <w:softHyphen/>
        <w:t>дов. Предварительный проект создания Совета Безопасности (в част</w:t>
        <w:softHyphen/>
        <w:t xml:space="preserve">ности, гл. </w:t>
      </w:r>
      <w:r>
        <w:rPr>
          <w:sz w:val="28"/>
          <w:szCs w:val="28"/>
          <w:lang w:val="en-US"/>
        </w:rPr>
        <w:t>VI</w:t>
      </w:r>
      <w:r>
        <w:rPr>
          <w:sz w:val="28"/>
          <w:szCs w:val="28"/>
        </w:rPr>
        <w:t xml:space="preserve"> и </w:t>
      </w:r>
      <w:r>
        <w:rPr>
          <w:sz w:val="28"/>
          <w:szCs w:val="28"/>
          <w:lang w:val="en-US"/>
        </w:rPr>
        <w:t>VIII</w:t>
      </w:r>
      <w:r>
        <w:rPr>
          <w:sz w:val="28"/>
          <w:szCs w:val="28"/>
        </w:rPr>
        <w:t>) показал, что основные недостатки организации и структуры Совета Лиги Наций были учтены и созданы необходи</w:t>
        <w:softHyphen/>
        <w:t>мые предпосылки для нормальной плодотворной деятельности это</w:t>
        <w:softHyphen/>
        <w:t>го органа.</w:t>
      </w:r>
    </w:p>
    <w:p>
      <w:pPr>
        <w:pStyle w:val="Normal"/>
        <w:shd w:fill="FFFFFF" w:val="clear"/>
        <w:spacing w:lineRule="auto" w:line="285"/>
        <w:ind w:left="567" w:right="-566" w:hanging="0"/>
        <w:rPr>
          <w:sz w:val="28"/>
          <w:szCs w:val="28"/>
        </w:rPr>
      </w:pPr>
      <w:r>
        <w:rPr>
          <w:sz w:val="28"/>
          <w:szCs w:val="28"/>
        </w:rPr>
        <w:t>Включение в число постоянных членов Совета Безопасности го</w:t>
        <w:softHyphen/>
        <w:t>сударств независимо от их социально-экономического строя, юри</w:t>
        <w:softHyphen/>
        <w:t>дическое закрепление обязательности сотрудничества государств с различными социальными системами отражали реально существую</w:t>
        <w:softHyphen/>
        <w:t>щее положение в мире.</w:t>
      </w:r>
    </w:p>
    <w:p>
      <w:pPr>
        <w:pStyle w:val="Normal"/>
        <w:shd w:fill="FFFFFF" w:val="clear"/>
        <w:spacing w:lineRule="auto" w:line="285"/>
        <w:ind w:left="567" w:right="-566" w:hanging="0"/>
        <w:rPr/>
      </w:pPr>
      <w:r>
        <w:rPr>
          <w:sz w:val="28"/>
          <w:szCs w:val="28"/>
        </w:rPr>
        <w:t>Предлагаемый состав Совета Безопасности в значительной мере верно отражал международную политическую ситуацию конца Вто</w:t>
        <w:softHyphen/>
      </w:r>
      <w:r>
        <w:rPr>
          <w:spacing w:val="-1"/>
          <w:sz w:val="28"/>
          <w:szCs w:val="28"/>
        </w:rPr>
        <w:t xml:space="preserve">рой мировой войны. Постоянные места в нем предоставлялись СССР, </w:t>
      </w:r>
      <w:r>
        <w:rPr>
          <w:sz w:val="28"/>
          <w:szCs w:val="28"/>
        </w:rPr>
        <w:t>США, Великобритании, Китаю и в «надлежащее время» Франции, что придавало авторитет и силу решениям этого органа. Совет Безо</w:t>
        <w:softHyphen/>
        <w:t>пасности был представительным органом всех членов организации (не только великих держав), ибо в его состав входили еще шесть не</w:t>
        <w:softHyphen/>
      </w:r>
      <w:r>
        <w:rPr>
          <w:spacing w:val="-2"/>
          <w:sz w:val="28"/>
          <w:szCs w:val="28"/>
        </w:rPr>
        <w:t xml:space="preserve">постоянных членов. В то же время этот орган не был и громоздким по </w:t>
      </w:r>
      <w:r>
        <w:rPr>
          <w:sz w:val="28"/>
          <w:szCs w:val="28"/>
        </w:rPr>
        <w:t>составу, что, несомненно, повышало его оперативность.</w:t>
      </w:r>
    </w:p>
    <w:p>
      <w:pPr>
        <w:pStyle w:val="Normal"/>
        <w:shd w:fill="FFFFFF" w:val="clear"/>
        <w:spacing w:lineRule="auto" w:line="285"/>
        <w:ind w:left="567" w:right="-566" w:hanging="0"/>
        <w:rPr>
          <w:sz w:val="28"/>
          <w:szCs w:val="28"/>
        </w:rPr>
      </w:pPr>
      <w:r>
        <w:rPr>
          <w:spacing w:val="-1"/>
          <w:sz w:val="28"/>
          <w:szCs w:val="28"/>
        </w:rPr>
        <w:t>Важной особенностью правового статуса Совета Безопасности со</w:t>
        <w:softHyphen/>
      </w:r>
      <w:r>
        <w:rPr>
          <w:sz w:val="28"/>
          <w:szCs w:val="28"/>
        </w:rPr>
        <w:t xml:space="preserve">гласно Предложениям, выработанным в Думбартон-Оксе, было то, </w:t>
      </w:r>
      <w:r>
        <w:rPr>
          <w:spacing w:val="-1"/>
          <w:sz w:val="28"/>
          <w:szCs w:val="28"/>
        </w:rPr>
        <w:t xml:space="preserve">что Совет Безопасности намечалось сделать постоянно действующим </w:t>
      </w:r>
      <w:r>
        <w:rPr>
          <w:sz w:val="28"/>
          <w:szCs w:val="28"/>
        </w:rPr>
        <w:t>органом, принимающим обязательные для всех членов Организации</w:t>
      </w:r>
    </w:p>
    <w:p>
      <w:pPr>
        <w:pStyle w:val="Normal"/>
        <w:shd w:fill="FFFFFF" w:val="clear"/>
        <w:spacing w:lineRule="auto" w:line="285"/>
        <w:ind w:left="567" w:right="-566" w:hanging="0"/>
        <w:rPr/>
      </w:pPr>
      <w:r>
        <w:rPr>
          <w:sz w:val="28"/>
          <w:szCs w:val="28"/>
        </w:rPr>
        <w:t>решения. Функции и полномочия Совета Безопасности были в Пред</w:t>
        <w:softHyphen/>
        <w:t xml:space="preserve">ложениях четко определены и отделены от функций и полномочий </w:t>
      </w:r>
      <w:r>
        <w:rPr>
          <w:spacing w:val="-1"/>
          <w:sz w:val="28"/>
          <w:szCs w:val="28"/>
        </w:rPr>
        <w:t xml:space="preserve">другого главного органа Организации - Генеральной Ассамблеи. При </w:t>
      </w:r>
      <w:r>
        <w:rPr>
          <w:sz w:val="28"/>
          <w:szCs w:val="28"/>
        </w:rPr>
        <w:t>этом главная ответственность и основные полномочия по поддержа</w:t>
        <w:softHyphen/>
        <w:t>нию мира и безопасности были сконцентрированы в одном органе -Совете Безопасности.</w:t>
      </w:r>
    </w:p>
    <w:p>
      <w:pPr>
        <w:pStyle w:val="Normal"/>
        <w:shd w:fill="FFFFFF" w:val="clear"/>
        <w:spacing w:lineRule="auto" w:line="285"/>
        <w:ind w:left="567" w:right="-566" w:hanging="0"/>
        <w:rPr/>
      </w:pPr>
      <w:r>
        <w:rPr>
          <w:sz w:val="28"/>
          <w:szCs w:val="28"/>
        </w:rPr>
        <w:t xml:space="preserve">Большое значение имела выработанная на конференции в Дум-бартон-Оксе глава </w:t>
      </w:r>
      <w:r>
        <w:rPr>
          <w:sz w:val="28"/>
          <w:szCs w:val="28"/>
          <w:lang w:val="en-US"/>
        </w:rPr>
        <w:t>VIII</w:t>
      </w:r>
      <w:r>
        <w:rPr>
          <w:sz w:val="28"/>
          <w:szCs w:val="28"/>
        </w:rPr>
        <w:t xml:space="preserve"> «Мероприятия по поддержанию междуна</w:t>
        <w:softHyphen/>
        <w:t>родного мира и безопасности, включая предотвращение и подавле</w:t>
        <w:softHyphen/>
        <w:t>ние агрессии». В соответствии с разделом А этой главы на Совет Безопасности возлагались функции мирного разрешения споров и ситуаций. Эти функции Совета Безопасности включали право рас</w:t>
        <w:softHyphen/>
        <w:t>следовать любой спор или любую ситуацию в целях определения, может ли продолжение такого спора или ситуации угрожать между</w:t>
        <w:softHyphen/>
        <w:t>народному миру и безопасности; право призывать стороны, нахо</w:t>
        <w:softHyphen/>
        <w:t>дящиеся в споре, урегулировать его путем переговоров, посредни</w:t>
        <w:softHyphen/>
        <w:t>чества, примирения, арбитража или судебного разбирательства; пра</w:t>
        <w:softHyphen/>
        <w:t>во решать в каждом случае, может ли продолжение данного спора действительно создать угрозу миру и безопасности и, следователь</w:t>
        <w:softHyphen/>
        <w:t>но, должен ли Совет Безопасности рассматривать данный спор, и если да, то право рекомендовать соответствующую процедуру или метод урегулирования подобного спора. Споры же юридического характера должны, как общее правило, передаваться сторонами Международному суду ООН.</w:t>
      </w:r>
    </w:p>
    <w:p>
      <w:pPr>
        <w:pStyle w:val="Normal"/>
        <w:shd w:fill="FFFFFF" w:val="clear"/>
        <w:spacing w:lineRule="auto" w:line="285"/>
        <w:ind w:left="567" w:right="-566" w:hanging="0"/>
        <w:rPr/>
      </w:pPr>
      <w:r>
        <w:rPr>
          <w:sz w:val="28"/>
          <w:szCs w:val="28"/>
        </w:rPr>
        <w:t>Были выработаны весьма важные положения относительно пол</w:t>
        <w:softHyphen/>
      </w:r>
      <w:r>
        <w:rPr>
          <w:spacing w:val="-2"/>
          <w:sz w:val="28"/>
          <w:szCs w:val="28"/>
        </w:rPr>
        <w:t>номочий Совета Безопасности, касающихся определения угрозы миру или актов агрессии и применения принудительных действий для обес</w:t>
        <w:softHyphen/>
      </w:r>
      <w:r>
        <w:rPr>
          <w:sz w:val="28"/>
          <w:szCs w:val="28"/>
        </w:rPr>
        <w:t xml:space="preserve">печения эффективности принятых решений. Совет Безопасности мог </w:t>
      </w:r>
      <w:r>
        <w:rPr>
          <w:spacing w:val="-2"/>
          <w:sz w:val="28"/>
          <w:szCs w:val="28"/>
        </w:rPr>
        <w:t xml:space="preserve">предпринимать для осуществления своих решений два вида действий, </w:t>
      </w:r>
      <w:r>
        <w:rPr>
          <w:sz w:val="28"/>
          <w:szCs w:val="28"/>
        </w:rPr>
        <w:t xml:space="preserve">а именно: действия, не связанные с использованием вооруженной силы (полный или частичный разрыв железнодорожного, морского, </w:t>
      </w:r>
      <w:r>
        <w:rPr>
          <w:spacing w:val="-1"/>
          <w:sz w:val="28"/>
          <w:szCs w:val="28"/>
        </w:rPr>
        <w:t>воздушного, почтового, телеграфного, радио- и других средств сооб</w:t>
        <w:softHyphen/>
      </w:r>
      <w:r>
        <w:rPr>
          <w:sz w:val="28"/>
          <w:szCs w:val="28"/>
        </w:rPr>
        <w:t>щения и разрыв дипломатических и экономических отношений), и, если вышеуказанные меры окажутся недостаточными, действия при помощи воздушных, морских или наземных вооруженных сил (де</w:t>
        <w:softHyphen/>
        <w:t>монстрация, блокада или другие операции).</w:t>
      </w:r>
    </w:p>
    <w:p>
      <w:pPr>
        <w:pStyle w:val="Normal"/>
        <w:shd w:fill="FFFFFF" w:val="clear"/>
        <w:spacing w:lineRule="auto" w:line="285"/>
        <w:ind w:left="567" w:right="-566" w:hanging="0"/>
        <w:rPr/>
      </w:pPr>
      <w:r>
        <w:rPr>
          <w:sz w:val="28"/>
          <w:szCs w:val="28"/>
        </w:rPr>
        <w:t xml:space="preserve">Для оказания Совету Безопасности помощи по всем вопросам, </w:t>
      </w:r>
      <w:r>
        <w:rPr>
          <w:spacing w:val="-1"/>
          <w:sz w:val="28"/>
          <w:szCs w:val="28"/>
        </w:rPr>
        <w:t>относящимся к военным потребностям, предусматривался специаль</w:t>
        <w:softHyphen/>
      </w:r>
      <w:r>
        <w:rPr>
          <w:sz w:val="28"/>
          <w:szCs w:val="28"/>
        </w:rPr>
        <w:t>ный орган - Военно-штабной комитет. В отличие от Совета Лиги</w:t>
      </w:r>
    </w:p>
    <w:p>
      <w:pPr>
        <w:pStyle w:val="Normal"/>
        <w:shd w:fill="FFFFFF" w:val="clear"/>
        <w:spacing w:lineRule="auto" w:line="285"/>
        <w:ind w:left="567" w:right="-566" w:hanging="0"/>
        <w:rPr/>
      </w:pPr>
      <w:r>
        <w:rPr>
          <w:sz w:val="28"/>
          <w:szCs w:val="28"/>
        </w:rPr>
        <w:t>Наций, который мог только рекомендовать правительствам, какие военно-воздушные, военно-морские и наземные силы должны ис</w:t>
        <w:softHyphen/>
        <w:t>пользоваться для объединенных действий, в Предложениях намеча</w:t>
        <w:softHyphen/>
        <w:t xml:space="preserve">лось, что Совет Безопасности будет иметь под своим командованием </w:t>
      </w:r>
      <w:r>
        <w:rPr>
          <w:spacing w:val="-2"/>
          <w:sz w:val="28"/>
          <w:szCs w:val="28"/>
        </w:rPr>
        <w:t xml:space="preserve">вооруженные силы, средства обслуживания, предоставляемые под его </w:t>
      </w:r>
      <w:r>
        <w:rPr>
          <w:sz w:val="28"/>
          <w:szCs w:val="28"/>
        </w:rPr>
        <w:t>руководство в соответствии с особыми соглашениями с членами бу</w:t>
        <w:softHyphen/>
        <w:t>дущей организации.</w:t>
      </w:r>
    </w:p>
    <w:p>
      <w:pPr>
        <w:pStyle w:val="Normal"/>
        <w:shd w:fill="FFFFFF" w:val="clear"/>
        <w:spacing w:lineRule="auto" w:line="285"/>
        <w:ind w:left="567" w:right="-566" w:hanging="0"/>
        <w:rPr/>
      </w:pPr>
      <w:r>
        <w:rPr>
          <w:sz w:val="28"/>
          <w:szCs w:val="28"/>
        </w:rPr>
        <w:t>Если Лига Наций могла предпринимать действия только в случае войны или в случае спора, способного привести к войне, то Совет Безопасности, как предусмотрено Предложениями, имеет право рас</w:t>
        <w:softHyphen/>
        <w:t>следовать любой спор или любую ситуацию в целях определения, не может ли продолжение такой ситуации или спора угрожать между</w:t>
        <w:softHyphen/>
        <w:t>народному миру. Таким образом, полномочия Совета Безопасно</w:t>
        <w:softHyphen/>
        <w:t>сти в сфере поддержания мира были очерчены весьма широко. По</w:t>
        <w:softHyphen/>
        <w:t xml:space="preserve">следний раздел С главы </w:t>
      </w:r>
      <w:r>
        <w:rPr>
          <w:sz w:val="28"/>
          <w:szCs w:val="28"/>
          <w:lang w:val="en-US"/>
        </w:rPr>
        <w:t>VIII</w:t>
      </w:r>
      <w:r>
        <w:rPr>
          <w:sz w:val="28"/>
          <w:szCs w:val="28"/>
        </w:rPr>
        <w:t xml:space="preserve"> регулировал, в самой общей форме, взаимоотношения Совета Безопасности и региональных органов. Указывалось, в частности, что существование региональных меро</w:t>
        <w:softHyphen/>
        <w:t>приятий или органов и их деятельность должны отвечать целям и принципам Организации, что Совет Безопасности может использо</w:t>
        <w:softHyphen/>
        <w:t>вать такие органы для принудительных действий, но сами органы не имеют права осуществлять принудительные действия без полно</w:t>
        <w:softHyphen/>
        <w:t>мочий Совета Безопасности и должны всегда информировать Совет о предпринятых или намечаемых действиях для поддержания мира и безопасности.</w:t>
      </w:r>
    </w:p>
    <w:p>
      <w:pPr>
        <w:pStyle w:val="Normal"/>
        <w:shd w:fill="FFFFFF" w:val="clear"/>
        <w:spacing w:lineRule="auto" w:line="285"/>
        <w:ind w:left="567" w:right="-566" w:hanging="0"/>
        <w:rPr>
          <w:sz w:val="28"/>
          <w:szCs w:val="28"/>
        </w:rPr>
      </w:pPr>
      <w:r>
        <w:rPr>
          <w:sz w:val="28"/>
          <w:szCs w:val="28"/>
        </w:rPr>
        <w:t>Таковы основные контуры и принципы деятельности главного органа ООН, которые были разработаны на конференции в Думбар-тон-Оксе. Эти предложения послужили хорошей базой как для окон</w:t>
        <w:softHyphen/>
        <w:t>чательной выработки Устава ООН, так и для создания и организации деятельности Совета Безопасности.</w:t>
      </w:r>
    </w:p>
    <w:p>
      <w:pPr>
        <w:pStyle w:val="Normal"/>
        <w:shd w:fill="FFFFFF" w:val="clear"/>
        <w:spacing w:lineRule="auto" w:line="285"/>
        <w:ind w:left="567" w:right="-566" w:hanging="0"/>
        <w:rPr/>
      </w:pPr>
      <w:r>
        <w:rPr>
          <w:spacing w:val="-1"/>
          <w:sz w:val="28"/>
          <w:szCs w:val="28"/>
        </w:rPr>
        <w:t>Правда, на этой конференции не был решен важный вопрос о про</w:t>
        <w:softHyphen/>
      </w:r>
      <w:r>
        <w:rPr>
          <w:sz w:val="28"/>
          <w:szCs w:val="28"/>
        </w:rPr>
        <w:t>цедуре голосования в Совете Безопасности. Недостижение соглаше</w:t>
        <w:softHyphen/>
        <w:t>ния по этому вопросу объяснялось не только его сложностью, но и в известной степени теми трудностями, которые возникли в ходе под</w:t>
        <w:softHyphen/>
        <w:t>готовки основного международного документа современности - Ус</w:t>
        <w:softHyphen/>
        <w:t>тава ООН.</w:t>
      </w:r>
    </w:p>
    <w:p>
      <w:pPr>
        <w:pStyle w:val="Normal"/>
        <w:shd w:fill="FFFFFF" w:val="clear"/>
        <w:spacing w:lineRule="auto" w:line="285"/>
        <w:ind w:left="567" w:right="-566" w:hanging="0"/>
        <w:rPr>
          <w:sz w:val="28"/>
          <w:szCs w:val="28"/>
        </w:rPr>
      </w:pPr>
      <w:r>
        <w:rPr>
          <w:sz w:val="28"/>
          <w:szCs w:val="28"/>
        </w:rPr>
        <w:t>Важной вехой в деле выработки Устава ООН и правового оформ</w:t>
        <w:softHyphen/>
        <w:t>ления основ деятельности не только Совета Безопасности, но и всей Организации явилась Ялтинская конференция руководителей трех держав - СССР, США и Великобритании (февраль 1945 г.). На этой</w:t>
      </w:r>
    </w:p>
    <w:p>
      <w:pPr>
        <w:pStyle w:val="Normal"/>
        <w:shd w:fill="FFFFFF" w:val="clear"/>
        <w:spacing w:lineRule="auto" w:line="285"/>
        <w:ind w:left="567" w:right="-566" w:hanging="0"/>
        <w:rPr>
          <w:sz w:val="28"/>
          <w:szCs w:val="28"/>
        </w:rPr>
      </w:pPr>
      <w:r>
        <w:rPr>
          <w:sz w:val="28"/>
          <w:szCs w:val="28"/>
        </w:rPr>
        <w:t>конференции был согласован важнейший вопрос - процедура при</w:t>
        <w:softHyphen/>
        <w:t>нятия решений Советом Безопасности.</w:t>
      </w:r>
    </w:p>
    <w:p>
      <w:pPr>
        <w:pStyle w:val="Normal"/>
        <w:shd w:fill="FFFFFF" w:val="clear"/>
        <w:spacing w:lineRule="auto" w:line="285"/>
        <w:ind w:left="567" w:right="-566" w:hanging="0"/>
        <w:rPr/>
      </w:pPr>
      <w:r>
        <w:rPr>
          <w:spacing w:val="-3"/>
          <w:sz w:val="28"/>
          <w:szCs w:val="28"/>
        </w:rPr>
        <w:t xml:space="preserve">В соответствии с достигнутым соглашением решения в этом органе </w:t>
      </w:r>
      <w:r>
        <w:rPr>
          <w:spacing w:val="-2"/>
          <w:sz w:val="28"/>
          <w:szCs w:val="28"/>
        </w:rPr>
        <w:t>по всем вопросам, за исключением процедурных, принимаются голо</w:t>
        <w:softHyphen/>
        <w:t>сами семи членов Совета, включая совпадающие голоса всех пяти по</w:t>
        <w:softHyphen/>
      </w:r>
      <w:r>
        <w:rPr>
          <w:spacing w:val="-1"/>
          <w:sz w:val="28"/>
          <w:szCs w:val="28"/>
        </w:rPr>
        <w:t>стоянных членов, причем сторона, участвующая в споре, должна воз</w:t>
        <w:softHyphen/>
      </w:r>
      <w:r>
        <w:rPr>
          <w:sz w:val="28"/>
          <w:szCs w:val="28"/>
        </w:rPr>
        <w:t>держаться от голосования по вопросу о мирном разрешении спора.</w:t>
      </w:r>
    </w:p>
    <w:p>
      <w:pPr>
        <w:pStyle w:val="Normal"/>
        <w:shd w:fill="FFFFFF" w:val="clear"/>
        <w:spacing w:lineRule="auto" w:line="285"/>
        <w:ind w:left="567" w:right="-566" w:hanging="0"/>
        <w:rPr>
          <w:sz w:val="28"/>
          <w:szCs w:val="28"/>
        </w:rPr>
      </w:pPr>
      <w:r>
        <w:rPr>
          <w:sz w:val="28"/>
          <w:szCs w:val="28"/>
        </w:rPr>
        <w:t>В принятой на Ялтинской конференции процедуре голосования нашел свое международно-правовое закрепление принцип суверен</w:t>
        <w:softHyphen/>
        <w:t>ного равенства и полного равноправия постоянных членов Совета Безопасности, являющийся кардинальной основой и предпосылкой успешной деятельности не только Совета Безопасности, но и всей Организации Объединенных Наций.</w:t>
      </w:r>
    </w:p>
    <w:p>
      <w:pPr>
        <w:pStyle w:val="Normal"/>
        <w:shd w:fill="FFFFFF" w:val="clear"/>
        <w:spacing w:lineRule="auto" w:line="285"/>
        <w:ind w:left="567" w:right="-566" w:hanging="0"/>
        <w:rPr/>
      </w:pPr>
      <w:r>
        <w:rPr>
          <w:sz w:val="28"/>
          <w:szCs w:val="28"/>
        </w:rPr>
        <w:t>Ялтинская конференция завершила подготовительный этап выра</w:t>
        <w:softHyphen/>
        <w:t>ботки Устава ООН и создания механизма безопасности новой орга</w:t>
        <w:softHyphen/>
      </w:r>
      <w:r>
        <w:rPr>
          <w:spacing w:val="-1"/>
          <w:sz w:val="28"/>
          <w:szCs w:val="28"/>
        </w:rPr>
        <w:t>низации. Эта конференция была в то же время началом заключитель</w:t>
        <w:softHyphen/>
      </w:r>
      <w:r>
        <w:rPr>
          <w:sz w:val="28"/>
          <w:szCs w:val="28"/>
        </w:rPr>
        <w:t>ного этапа, в ходе которого необходимо было отстоять и сохранить в Уставе ООН все те демократические принципы и положения, кото</w:t>
        <w:softHyphen/>
      </w:r>
      <w:r>
        <w:rPr>
          <w:spacing w:val="-1"/>
          <w:sz w:val="28"/>
          <w:szCs w:val="28"/>
        </w:rPr>
        <w:t>рые были выработаны совместными усилиями ведущих держав анти</w:t>
        <w:softHyphen/>
      </w:r>
      <w:r>
        <w:rPr>
          <w:sz w:val="28"/>
          <w:szCs w:val="28"/>
        </w:rPr>
        <w:t xml:space="preserve">гитлеровской коалиции, и включить в Устав то ценное и полезное, </w:t>
      </w:r>
      <w:r>
        <w:rPr>
          <w:spacing w:val="-2"/>
          <w:sz w:val="28"/>
          <w:szCs w:val="28"/>
        </w:rPr>
        <w:t>что могло дать обсуждение проекта всеми правительствами и народа</w:t>
        <w:softHyphen/>
      </w:r>
      <w:r>
        <w:rPr>
          <w:sz w:val="28"/>
          <w:szCs w:val="28"/>
        </w:rPr>
        <w:t>ми антигитлеровской коалиции.</w:t>
      </w:r>
    </w:p>
    <w:p>
      <w:pPr>
        <w:pStyle w:val="Normal"/>
        <w:shd w:fill="FFFFFF" w:val="clear"/>
        <w:spacing w:lineRule="auto" w:line="285"/>
        <w:ind w:left="567" w:right="-566" w:hanging="0"/>
        <w:rPr>
          <w:sz w:val="28"/>
          <w:szCs w:val="28"/>
        </w:rPr>
      </w:pPr>
      <w:r>
        <w:rPr>
          <w:sz w:val="28"/>
          <w:szCs w:val="28"/>
        </w:rPr>
        <w:t>На Ялтинской конференции было также принято решение созвать 25 апреля 1945 г. в Сан-Франциско конференцию Объединенных Наций для подготовки Устава Организации Объединенных Наций соответственно положениям, выработанным на переговорах в Дум-бартон-Оксе.</w:t>
      </w:r>
    </w:p>
    <w:p>
      <w:pPr>
        <w:pStyle w:val="Normal"/>
        <w:shd w:fill="FFFFFF" w:val="clear"/>
        <w:spacing w:lineRule="auto" w:line="285"/>
        <w:ind w:left="567" w:right="-566" w:hanging="0"/>
        <w:rPr/>
      </w:pPr>
      <w:r>
        <w:rPr>
          <w:spacing w:val="-1"/>
          <w:sz w:val="28"/>
          <w:szCs w:val="28"/>
        </w:rPr>
        <w:t>26 апреля 1945 г. в Сан-Франциско открылась конференция Объе</w:t>
        <w:softHyphen/>
      </w:r>
      <w:r>
        <w:rPr>
          <w:sz w:val="28"/>
          <w:szCs w:val="28"/>
        </w:rPr>
        <w:t>диненных Наций для подготовки Устава ООН, на которой присут</w:t>
        <w:softHyphen/>
        <w:t xml:space="preserve">ствовало свыше 850 делегатов от 50 государств мира". Как известно, </w:t>
      </w:r>
      <w:r>
        <w:rPr>
          <w:spacing w:val="-1"/>
          <w:sz w:val="28"/>
          <w:szCs w:val="28"/>
        </w:rPr>
        <w:t>деятельность конференции сосредотачивалась в четырех главных ко</w:t>
        <w:softHyphen/>
      </w:r>
      <w:r>
        <w:rPr>
          <w:sz w:val="28"/>
          <w:szCs w:val="28"/>
        </w:rPr>
        <w:t xml:space="preserve">митетах, четырех комиссиях и двенадцати технических комитетах. </w:t>
      </w:r>
      <w:r>
        <w:rPr>
          <w:spacing w:val="-1"/>
          <w:sz w:val="28"/>
          <w:szCs w:val="28"/>
        </w:rPr>
        <w:t>Большое значение имели неофициальные заседания четырех глав де</w:t>
        <w:softHyphen/>
      </w:r>
      <w:r>
        <w:rPr>
          <w:sz w:val="28"/>
          <w:szCs w:val="28"/>
        </w:rPr>
        <w:t>легаций СССР, США, Великобритании и Китая, на которых обсуж</w:t>
        <w:softHyphen/>
        <w:t>дались наиболее острые вопросы конференции и согласовывалась общая точка зрения великих держав.</w:t>
      </w:r>
    </w:p>
    <w:p>
      <w:pPr>
        <w:pStyle w:val="Normal"/>
        <w:spacing w:lineRule="auto" w:line="285"/>
        <w:ind w:left="567" w:right="-566" w:hanging="0"/>
        <w:rPr>
          <w:sz w:val="28"/>
          <w:szCs w:val="28"/>
        </w:rPr>
      </w:pPr>
      <w:r>
        <w:rPr>
          <w:sz w:val="28"/>
          <w:szCs w:val="28"/>
        </w:rPr>
        <w:t>Задача непосредственной разработки вопросов, относящихся к структуре, функциям, полномочиям, процедуре голосования и дея-</w:t>
      </w:r>
    </w:p>
    <w:p>
      <w:pPr>
        <w:pStyle w:val="Normal"/>
        <w:shd w:fill="FFFFFF" w:val="clear"/>
        <w:spacing w:lineRule="auto" w:line="285"/>
        <w:ind w:left="567" w:right="-566" w:hanging="0"/>
        <w:rPr>
          <w:sz w:val="28"/>
          <w:szCs w:val="28"/>
        </w:rPr>
      </w:pPr>
      <w:r>
        <w:rPr>
          <w:sz w:val="28"/>
          <w:szCs w:val="28"/>
        </w:rPr>
        <w:t>тельности Совета Безопасности, была возложена на одну из четырех комиссий конференции, а именно комиссию Ш.</w:t>
      </w:r>
    </w:p>
    <w:p>
      <w:pPr>
        <w:pStyle w:val="Normal"/>
        <w:shd w:fill="FFFFFF" w:val="clear"/>
        <w:spacing w:lineRule="auto" w:line="285"/>
        <w:ind w:left="567" w:right="-566" w:hanging="0"/>
        <w:rPr/>
      </w:pPr>
      <w:r>
        <w:rPr>
          <w:sz w:val="28"/>
          <w:szCs w:val="28"/>
        </w:rPr>
        <w:t>Комиссия Ш была разбита на четыре комитета</w:t>
      </w:r>
      <w:r>
        <w:rPr>
          <w:sz w:val="28"/>
          <w:szCs w:val="28"/>
          <w:vertAlign w:val="superscript"/>
        </w:rPr>
        <w:t>12</w:t>
      </w:r>
      <w:r>
        <w:rPr>
          <w:sz w:val="28"/>
          <w:szCs w:val="28"/>
        </w:rPr>
        <w:t>. На каждый ко</w:t>
        <w:softHyphen/>
        <w:t>митет возлагалась задача рассмотреть специальные разделы текста предложений, выработанных в Думбартон-Оксе, и представленных дополнений к ним. Все делегации имели в комиссии и ее комитетах своих представителей.</w:t>
      </w:r>
    </w:p>
    <w:p>
      <w:pPr>
        <w:pStyle w:val="Normal"/>
        <w:shd w:fill="FFFFFF" w:val="clear"/>
        <w:spacing w:lineRule="auto" w:line="285"/>
        <w:ind w:left="567" w:right="-566" w:hanging="0"/>
        <w:rPr/>
      </w:pPr>
      <w:r>
        <w:rPr>
          <w:sz w:val="28"/>
          <w:szCs w:val="28"/>
        </w:rPr>
        <w:t>Комитеты комиссии Ш провели большую работу</w:t>
      </w:r>
      <w:r>
        <w:rPr>
          <w:sz w:val="28"/>
          <w:szCs w:val="28"/>
          <w:vertAlign w:val="superscript"/>
        </w:rPr>
        <w:t>13</w:t>
      </w:r>
      <w:r>
        <w:rPr>
          <w:sz w:val="28"/>
          <w:szCs w:val="28"/>
        </w:rPr>
        <w:t>, о чем свиде</w:t>
        <w:softHyphen/>
        <w:t xml:space="preserve">тельствует количество заседаний: комитет </w:t>
      </w:r>
      <w:r>
        <w:rPr>
          <w:sz w:val="28"/>
          <w:szCs w:val="28"/>
          <w:lang w:val="en-US"/>
        </w:rPr>
        <w:t>III</w:t>
      </w:r>
      <w:r>
        <w:rPr>
          <w:sz w:val="28"/>
          <w:szCs w:val="28"/>
        </w:rPr>
        <w:t>/1 провел 27 заседаний, Ш/2 - 15, Ш/3 - 22, Ш/4 - 6. Рекомендации комитетов представля</w:t>
        <w:softHyphen/>
        <w:t>лись на одобрение комиссии, последняя направляла материалы в ко</w:t>
        <w:softHyphen/>
        <w:t>ординационный комитет, который с помощью вспомогательного ко</w:t>
        <w:softHyphen/>
        <w:t>митета юристов готовил текст с морфологической, стилистической и терминологической точек зрения, но не имел права вносить измене</w:t>
        <w:softHyphen/>
      </w:r>
      <w:r>
        <w:rPr>
          <w:spacing w:val="-1"/>
          <w:sz w:val="28"/>
          <w:szCs w:val="28"/>
        </w:rPr>
        <w:t>ния по существу. Окончательный проект представлялся руководяще</w:t>
        <w:softHyphen/>
      </w:r>
      <w:r>
        <w:rPr>
          <w:sz w:val="28"/>
          <w:szCs w:val="28"/>
        </w:rPr>
        <w:t>му комитету, состоящему из глав всех делегаций, и, наконец, выно</w:t>
        <w:softHyphen/>
        <w:t>сился на утверждение конференции.</w:t>
      </w:r>
    </w:p>
    <w:p>
      <w:pPr>
        <w:pStyle w:val="Normal"/>
        <w:shd w:fill="FFFFFF" w:val="clear"/>
        <w:spacing w:lineRule="auto" w:line="285"/>
        <w:ind w:left="567" w:right="-566" w:hanging="0"/>
        <w:rPr/>
      </w:pPr>
      <w:r>
        <w:rPr>
          <w:sz w:val="28"/>
          <w:szCs w:val="28"/>
        </w:rPr>
        <w:t>С целью сделать работу более четкой и плодотворной на Совеща</w:t>
        <w:softHyphen/>
        <w:t>нии глав делегаций 27 апреля 1945 г. было принято решение о вклю</w:t>
        <w:softHyphen/>
        <w:t>чении в повестку дня «предложений, выработанных в Думбартон-Оксе, дополнений о процедуре голосования в Совете Безопасности, принятых на Ялтинской конференции, предложений Китая, согла</w:t>
        <w:softHyphen/>
        <w:t>сованных с приглашающими державами'</w:t>
      </w:r>
      <w:r>
        <w:rPr>
          <w:sz w:val="28"/>
          <w:szCs w:val="28"/>
          <w:vertAlign w:val="superscript"/>
        </w:rPr>
        <w:t>4</w:t>
      </w:r>
      <w:r>
        <w:rPr>
          <w:sz w:val="28"/>
          <w:szCs w:val="28"/>
        </w:rPr>
        <w:t>, и поправок участвующих в конференции государств»</w:t>
      </w:r>
      <w:r>
        <w:rPr>
          <w:sz w:val="28"/>
          <w:szCs w:val="28"/>
          <w:vertAlign w:val="superscript"/>
        </w:rPr>
        <w:t>15</w:t>
      </w:r>
      <w:r>
        <w:rPr>
          <w:sz w:val="28"/>
          <w:szCs w:val="28"/>
        </w:rPr>
        <w:t>.</w:t>
      </w:r>
    </w:p>
    <w:p>
      <w:pPr>
        <w:pStyle w:val="Normal"/>
        <w:shd w:fill="FFFFFF" w:val="clear"/>
        <w:spacing w:lineRule="auto" w:line="285"/>
        <w:ind w:left="567" w:right="-566" w:hanging="0"/>
        <w:rPr/>
      </w:pPr>
      <w:r>
        <w:rPr>
          <w:sz w:val="28"/>
          <w:szCs w:val="28"/>
        </w:rPr>
        <w:t>Уже на первых пленарных заседаниях конференции разгорелась острая борьба вокруг вопроса о правовом положении Совета Безо</w:t>
        <w:softHyphen/>
        <w:t>пасности, причем вопрос о процедуре голосования был одним из са</w:t>
        <w:softHyphen/>
        <w:t xml:space="preserve">мых дискуссионных всей конференции. Прежде всего необходимо </w:t>
      </w:r>
      <w:r>
        <w:rPr>
          <w:spacing w:val="-2"/>
          <w:sz w:val="28"/>
          <w:szCs w:val="28"/>
        </w:rPr>
        <w:t>было остановить поток поправок, изменений и дополнений, представ</w:t>
        <w:softHyphen/>
      </w:r>
      <w:r>
        <w:rPr>
          <w:spacing w:val="-1"/>
          <w:sz w:val="28"/>
          <w:szCs w:val="28"/>
        </w:rPr>
        <w:t xml:space="preserve">ленных делегациями 36 приглашенных государств, чтобы не утопить </w:t>
      </w:r>
      <w:r>
        <w:rPr>
          <w:sz w:val="28"/>
          <w:szCs w:val="28"/>
        </w:rPr>
        <w:t>конференцию в бесплодном и обременительном обсуждении различ</w:t>
        <w:softHyphen/>
        <w:t xml:space="preserve">ных, часто противоречащих друг другу замечаний и мнений. С этой целью была установлена конечная дата внесения поправок - 5 мая </w:t>
      </w:r>
      <w:r>
        <w:rPr>
          <w:spacing w:val="-2"/>
          <w:sz w:val="28"/>
          <w:szCs w:val="28"/>
        </w:rPr>
        <w:t>1945 г. Четыре приглашающие державы на шести неофициальных за</w:t>
        <w:softHyphen/>
      </w:r>
      <w:r>
        <w:rPr>
          <w:sz w:val="28"/>
          <w:szCs w:val="28"/>
        </w:rPr>
        <w:t>седаниях глав делегаций разработали и приняли 27 совместных по</w:t>
        <w:softHyphen/>
        <w:t>правок, которые явились своеобразным ответом и отражали мнение приглашающих государств на внесенные поправки.</w:t>
      </w:r>
    </w:p>
    <w:p>
      <w:pPr>
        <w:pStyle w:val="Normal"/>
        <w:shd w:fill="FFFFFF" w:val="clear"/>
        <w:spacing w:lineRule="auto" w:line="285"/>
        <w:ind w:left="567" w:right="-566" w:hanging="0"/>
        <w:rPr/>
      </w:pPr>
      <w:r>
        <w:rPr>
          <w:sz w:val="28"/>
          <w:szCs w:val="28"/>
        </w:rPr>
        <w:t>Поправки четырех держав были внесены 5 мая 1945 г. и в основ</w:t>
        <w:softHyphen/>
      </w:r>
      <w:r>
        <w:rPr>
          <w:spacing w:val="-2"/>
          <w:sz w:val="28"/>
          <w:szCs w:val="28"/>
        </w:rPr>
        <w:t xml:space="preserve">ном были приняты на конференции и включены позднее в Устав. </w:t>
      </w:r>
      <w:r>
        <w:rPr>
          <w:smallCaps/>
          <w:spacing w:val="-2"/>
          <w:sz w:val="28"/>
          <w:szCs w:val="28"/>
        </w:rPr>
        <w:t xml:space="preserve">Ужр </w:t>
      </w:r>
      <w:r>
        <w:rPr>
          <w:spacing w:val="-2"/>
          <w:sz w:val="28"/>
          <w:szCs w:val="28"/>
        </w:rPr>
        <w:t xml:space="preserve">на этой стадии конференции Советскому Союзу пришлось приложить </w:t>
      </w:r>
      <w:r>
        <w:rPr>
          <w:spacing w:val="-1"/>
          <w:sz w:val="28"/>
          <w:szCs w:val="28"/>
        </w:rPr>
        <w:t xml:space="preserve">громадные усилия для отстаивания прогрессивных демократических </w:t>
      </w:r>
      <w:r>
        <w:rPr>
          <w:sz w:val="28"/>
          <w:szCs w:val="28"/>
        </w:rPr>
        <w:t>положений разрабатываемого Устава и недопущения принятия по</w:t>
        <w:softHyphen/>
        <w:t>правок, менявших существенным образом роль и характер деятель</w:t>
        <w:softHyphen/>
        <w:t>ности Совета Безопасности.</w:t>
      </w:r>
    </w:p>
    <w:p>
      <w:pPr>
        <w:pStyle w:val="Normal"/>
        <w:shd w:fill="FFFFFF" w:val="clear"/>
        <w:spacing w:lineRule="auto" w:line="285"/>
        <w:ind w:left="567" w:right="-566" w:hanging="0"/>
        <w:rPr>
          <w:sz w:val="28"/>
          <w:szCs w:val="28"/>
        </w:rPr>
      </w:pPr>
      <w:r>
        <w:rPr>
          <w:spacing w:val="-3"/>
          <w:sz w:val="28"/>
          <w:szCs w:val="28"/>
        </w:rPr>
        <w:t>При этом следует отметить, что Советский Союз вел борьбу в чрез</w:t>
        <w:softHyphen/>
      </w:r>
      <w:r>
        <w:rPr>
          <w:spacing w:val="-5"/>
          <w:sz w:val="28"/>
          <w:szCs w:val="28"/>
        </w:rPr>
        <w:t xml:space="preserve">вычайно сложных условиях, когда за спиной приглашенных государств, </w:t>
      </w:r>
      <w:r>
        <w:rPr>
          <w:spacing w:val="-2"/>
          <w:sz w:val="28"/>
          <w:szCs w:val="28"/>
        </w:rPr>
        <w:t>развернувших настоящее наступление против демократических прин</w:t>
        <w:softHyphen/>
        <w:t xml:space="preserve">ципов Устава ООН, стояли крупнейшие западные державы - США и </w:t>
      </w:r>
      <w:r>
        <w:rPr>
          <w:spacing w:val="-1"/>
          <w:sz w:val="28"/>
          <w:szCs w:val="28"/>
        </w:rPr>
        <w:t>Великобритания. По признанию самих западных комментаторов Ус</w:t>
        <w:softHyphen/>
        <w:t>тава, они оказывали этим странам «значительную поддержку»</w:t>
      </w:r>
      <w:r>
        <w:rPr>
          <w:spacing w:val="-1"/>
          <w:sz w:val="28"/>
          <w:szCs w:val="28"/>
          <w:vertAlign w:val="superscript"/>
        </w:rPr>
        <w:t>16</w:t>
      </w:r>
      <w:r>
        <w:rPr>
          <w:spacing w:val="-1"/>
          <w:sz w:val="28"/>
          <w:szCs w:val="28"/>
        </w:rPr>
        <w:t>.</w:t>
      </w:r>
    </w:p>
    <w:p>
      <w:pPr>
        <w:pStyle w:val="Normal"/>
        <w:shd w:fill="FFFFFF" w:val="clear"/>
        <w:spacing w:lineRule="auto" w:line="285"/>
        <w:ind w:left="567" w:right="-566" w:hanging="0"/>
        <w:rPr/>
      </w:pPr>
      <w:r>
        <w:rPr>
          <w:spacing w:val="-1"/>
          <w:sz w:val="28"/>
          <w:szCs w:val="28"/>
        </w:rPr>
        <w:t>В этой обстановке делегация Советского Союза показала образец дипломатического искусства, проявила блестящее мастерство и уме</w:t>
        <w:softHyphen/>
      </w:r>
      <w:r>
        <w:rPr>
          <w:sz w:val="28"/>
          <w:szCs w:val="28"/>
        </w:rPr>
        <w:t>ние отстаивать основные принципиальные позиции, продемонстри</w:t>
        <w:softHyphen/>
      </w:r>
      <w:r>
        <w:rPr>
          <w:spacing w:val="-2"/>
          <w:sz w:val="28"/>
          <w:szCs w:val="28"/>
        </w:rPr>
        <w:t>ровала в то же время готовность сотрудничать и идти, где это возмож</w:t>
        <w:softHyphen/>
      </w:r>
      <w:r>
        <w:rPr>
          <w:sz w:val="28"/>
          <w:szCs w:val="28"/>
        </w:rPr>
        <w:t>но, на разумные компромиссы. Одним из многочисленных приме</w:t>
        <w:softHyphen/>
      </w:r>
      <w:r>
        <w:rPr>
          <w:spacing w:val="-1"/>
          <w:sz w:val="28"/>
          <w:szCs w:val="28"/>
        </w:rPr>
        <w:t>ров, характеризующих эту глубоко принципиальную и дальновидную политику Советского Союза, может служить хотя бы решение вопро</w:t>
        <w:softHyphen/>
      </w:r>
      <w:r>
        <w:rPr>
          <w:sz w:val="28"/>
          <w:szCs w:val="28"/>
        </w:rPr>
        <w:t>са о применении принципа единогласия в Совете Безопасности.</w:t>
      </w:r>
    </w:p>
    <w:p>
      <w:pPr>
        <w:pStyle w:val="Normal"/>
        <w:shd w:fill="FFFFFF" w:val="clear"/>
        <w:spacing w:lineRule="auto" w:line="285"/>
        <w:ind w:left="567" w:right="-566" w:hanging="0"/>
        <w:rPr/>
      </w:pPr>
      <w:r>
        <w:rPr>
          <w:sz w:val="28"/>
          <w:szCs w:val="28"/>
        </w:rPr>
        <w:t>Как известно, Советский Союз настойчиво выступал на конфе</w:t>
        <w:softHyphen/>
      </w:r>
      <w:r>
        <w:rPr>
          <w:spacing w:val="-1"/>
          <w:sz w:val="28"/>
          <w:szCs w:val="28"/>
        </w:rPr>
        <w:t>ренции за то, чтобы при решении в Совете Безопасности всех вопро</w:t>
        <w:softHyphen/>
      </w:r>
      <w:r>
        <w:rPr>
          <w:sz w:val="28"/>
          <w:szCs w:val="28"/>
        </w:rPr>
        <w:t>сов существа применялось правило единогласия. Именно благодаря усилиям СССР и несмотря на противодействие США, Великобрита</w:t>
        <w:softHyphen/>
      </w:r>
      <w:r>
        <w:rPr>
          <w:spacing w:val="-4"/>
          <w:sz w:val="28"/>
          <w:szCs w:val="28"/>
        </w:rPr>
        <w:t xml:space="preserve">нии и других государств в Заявление четырех держав от 7 июня 1945 г. </w:t>
      </w:r>
      <w:r>
        <w:rPr>
          <w:sz w:val="28"/>
          <w:szCs w:val="28"/>
        </w:rPr>
        <w:t>было включено, в частности, положение, что принцип единогласия применяется уже тогда, когда Совет Безопасности решает произвес</w:t>
        <w:softHyphen/>
      </w:r>
      <w:r>
        <w:rPr>
          <w:spacing w:val="-1"/>
          <w:sz w:val="28"/>
          <w:szCs w:val="28"/>
        </w:rPr>
        <w:t>ти расследование или определяет, что пришло время обратиться к го</w:t>
        <w:softHyphen/>
        <w:t>сударствам с призывом разрешить их разногласия либо сделать сто</w:t>
        <w:softHyphen/>
      </w:r>
      <w:r>
        <w:rPr>
          <w:sz w:val="28"/>
          <w:szCs w:val="28"/>
        </w:rPr>
        <w:t>ронам рекомендации.</w:t>
      </w:r>
    </w:p>
    <w:p>
      <w:pPr>
        <w:pStyle w:val="Normal"/>
        <w:shd w:fill="FFFFFF" w:val="clear"/>
        <w:spacing w:lineRule="auto" w:line="285"/>
        <w:ind w:left="567" w:right="-566" w:hanging="0"/>
        <w:rPr/>
      </w:pPr>
      <w:r>
        <w:rPr>
          <w:sz w:val="28"/>
          <w:szCs w:val="28"/>
        </w:rPr>
        <w:t xml:space="preserve">Огромную работу проделала советская делегация и в комиссии </w:t>
      </w:r>
      <w:r>
        <w:rPr>
          <w:sz w:val="28"/>
          <w:szCs w:val="28"/>
          <w:lang w:val="en-US"/>
        </w:rPr>
        <w:t>III</w:t>
      </w:r>
      <w:r>
        <w:rPr>
          <w:sz w:val="28"/>
          <w:szCs w:val="28"/>
        </w:rPr>
        <w:t xml:space="preserve"> и четырех ее комитетах. Комитетами и комиссией были приняты от</w:t>
        <w:softHyphen/>
      </w:r>
      <w:r>
        <w:rPr>
          <w:spacing w:val="-1"/>
          <w:sz w:val="28"/>
          <w:szCs w:val="28"/>
        </w:rPr>
        <w:t xml:space="preserve">дельные поправки. Правда, следует отметить, что все они в основном </w:t>
      </w:r>
      <w:r>
        <w:rPr>
          <w:sz w:val="28"/>
          <w:szCs w:val="28"/>
        </w:rPr>
        <w:t>носили чисто редакционный характер и не изменяли существа пред</w:t>
        <w:softHyphen/>
        <w:t>ложений Думбартон-Окской и Ялтинской конференций, касавших</w:t>
        <w:softHyphen/>
        <w:t>ся правового статуса и основных принципов деятельности важней</w:t>
        <w:softHyphen/>
        <w:t>шего органа Организации Объединенных Наций.</w:t>
      </w:r>
    </w:p>
    <w:p>
      <w:pPr>
        <w:pStyle w:val="Normal"/>
        <w:shd w:fill="FFFFFF" w:val="clear"/>
        <w:tabs>
          <w:tab w:val="clear" w:pos="720"/>
          <w:tab w:val="left" w:pos="6444" w:leader="none"/>
        </w:tabs>
        <w:spacing w:lineRule="auto" w:line="285"/>
        <w:ind w:left="567" w:right="-566" w:hanging="0"/>
        <w:rPr>
          <w:sz w:val="28"/>
          <w:szCs w:val="28"/>
        </w:rPr>
      </w:pPr>
      <w:r>
        <w:rPr>
          <w:sz w:val="28"/>
          <w:szCs w:val="28"/>
        </w:rPr>
        <w:t>Местом особо острых споров был комитет Ш/1, где представите</w:t>
        <w:softHyphen/>
        <w:t>ли ряда государств, в частности австралийский делегат, повели на</w:t>
        <w:softHyphen/>
      </w:r>
      <w:r>
        <w:rPr>
          <w:spacing w:val="-1"/>
          <w:sz w:val="28"/>
          <w:szCs w:val="28"/>
        </w:rPr>
        <w:t>стоящую атаку против принципа единогласия, внеся по этому вопро-</w:t>
      </w:r>
    </w:p>
    <w:p>
      <w:pPr>
        <w:pStyle w:val="Normal"/>
        <w:shd w:fill="FFFFFF" w:val="clear"/>
        <w:spacing w:lineRule="auto" w:line="285"/>
        <w:ind w:left="567" w:right="-566" w:hanging="0"/>
        <w:rPr/>
      </w:pPr>
      <w:r>
        <w:rPr>
          <w:spacing w:val="-1"/>
          <w:sz w:val="28"/>
          <w:szCs w:val="28"/>
        </w:rPr>
        <w:t>су свыше 50 поправок</w:t>
      </w:r>
      <w:r>
        <w:rPr>
          <w:spacing w:val="-1"/>
          <w:sz w:val="28"/>
          <w:szCs w:val="28"/>
          <w:vertAlign w:val="superscript"/>
        </w:rPr>
        <w:t>17</w:t>
      </w:r>
      <w:r>
        <w:rPr>
          <w:spacing w:val="-1"/>
          <w:sz w:val="28"/>
          <w:szCs w:val="28"/>
        </w:rPr>
        <w:t xml:space="preserve">. Поправки сводились к тому, чтобы сузить </w:t>
      </w:r>
      <w:r>
        <w:rPr>
          <w:sz w:val="28"/>
          <w:szCs w:val="28"/>
        </w:rPr>
        <w:t>сферу применения принципа единогласия и расширить круг вопро</w:t>
        <w:softHyphen/>
        <w:t xml:space="preserve">сов, которые могли бы рассматриваться в Совете Безопасности без </w:t>
      </w:r>
      <w:r>
        <w:rPr>
          <w:spacing w:val="-2"/>
          <w:sz w:val="28"/>
          <w:szCs w:val="28"/>
        </w:rPr>
        <w:t>применения правила единогласия</w:t>
      </w:r>
      <w:r>
        <w:rPr>
          <w:spacing w:val="-2"/>
          <w:sz w:val="28"/>
          <w:szCs w:val="28"/>
          <w:vertAlign w:val="superscript"/>
        </w:rPr>
        <w:t>18</w:t>
      </w:r>
      <w:r>
        <w:rPr>
          <w:spacing w:val="-2"/>
          <w:sz w:val="28"/>
          <w:szCs w:val="28"/>
        </w:rPr>
        <w:t>. Именно этими государствами по инициативе новозеландского делегата был составлен специальный пе</w:t>
        <w:softHyphen/>
      </w:r>
      <w:r>
        <w:rPr>
          <w:spacing w:val="-1"/>
          <w:sz w:val="28"/>
          <w:szCs w:val="28"/>
        </w:rPr>
        <w:t>речень, включающий 23 вопроса, и представлен приглашающим ве</w:t>
        <w:softHyphen/>
      </w:r>
      <w:r>
        <w:rPr>
          <w:spacing w:val="-2"/>
          <w:sz w:val="28"/>
          <w:szCs w:val="28"/>
        </w:rPr>
        <w:t xml:space="preserve">ликим державам для ответа (в том числе уже тогда был задан вопрос о </w:t>
      </w:r>
      <w:r>
        <w:rPr>
          <w:sz w:val="28"/>
          <w:szCs w:val="28"/>
        </w:rPr>
        <w:t>так называемом двойном вето).</w:t>
      </w:r>
    </w:p>
    <w:p>
      <w:pPr>
        <w:pStyle w:val="Normal"/>
        <w:shd w:fill="FFFFFF" w:val="clear"/>
        <w:spacing w:lineRule="auto" w:line="285"/>
        <w:ind w:left="567" w:right="-566" w:hanging="0"/>
        <w:rPr>
          <w:sz w:val="28"/>
          <w:szCs w:val="28"/>
        </w:rPr>
      </w:pPr>
      <w:r>
        <w:rPr>
          <w:spacing w:val="-3"/>
          <w:sz w:val="28"/>
          <w:szCs w:val="28"/>
        </w:rPr>
        <w:t>При подготовке ответа Советскому Союзу пришлось выдержать на</w:t>
        <w:softHyphen/>
      </w:r>
      <w:r>
        <w:rPr>
          <w:spacing w:val="-1"/>
          <w:sz w:val="28"/>
          <w:szCs w:val="28"/>
        </w:rPr>
        <w:t>стоящий бой с западными державами во главе с США, которые рас</w:t>
        <w:softHyphen/>
      </w:r>
      <w:r>
        <w:rPr>
          <w:sz w:val="28"/>
          <w:szCs w:val="28"/>
        </w:rPr>
        <w:t>считывали изъять из сферы действия принципа единогласия некото</w:t>
        <w:softHyphen/>
      </w:r>
      <w:r>
        <w:rPr>
          <w:spacing w:val="-1"/>
          <w:sz w:val="28"/>
          <w:szCs w:val="28"/>
        </w:rPr>
        <w:t xml:space="preserve">рые существенные вопросы и решать их с помощью механического </w:t>
      </w:r>
      <w:r>
        <w:rPr>
          <w:spacing w:val="-2"/>
          <w:sz w:val="28"/>
          <w:szCs w:val="28"/>
        </w:rPr>
        <w:t>большинства Совета Безопасности, где они имели численное преобла</w:t>
        <w:softHyphen/>
      </w:r>
      <w:r>
        <w:rPr>
          <w:spacing w:val="-1"/>
          <w:sz w:val="28"/>
          <w:szCs w:val="28"/>
        </w:rPr>
        <w:t>дание голосов. Так, США, Великобритания и Франция пытались про</w:t>
        <w:softHyphen/>
      </w:r>
      <w:r>
        <w:rPr>
          <w:spacing w:val="-2"/>
          <w:sz w:val="28"/>
          <w:szCs w:val="28"/>
        </w:rPr>
        <w:t>тащить такое толкование правила единогласия: при решении вопроса, является ли данная проблема вопросом существа или вопросом проце</w:t>
        <w:softHyphen/>
      </w:r>
      <w:r>
        <w:rPr>
          <w:sz w:val="28"/>
          <w:szCs w:val="28"/>
        </w:rPr>
        <w:t xml:space="preserve">дуры, применялось бы процедурное голосование. Получив отпор со </w:t>
      </w:r>
      <w:r>
        <w:rPr>
          <w:spacing w:val="-1"/>
          <w:sz w:val="28"/>
          <w:szCs w:val="28"/>
        </w:rPr>
        <w:t>стороны Советского Союза, США, Великобритания и Франция вы</w:t>
        <w:softHyphen/>
        <w:t xml:space="preserve">нуждены были согласиться с предложением СССР, что при решении </w:t>
      </w:r>
      <w:r>
        <w:rPr>
          <w:sz w:val="28"/>
          <w:szCs w:val="28"/>
        </w:rPr>
        <w:t xml:space="preserve">предварительного вопроса о том, можно ли применить процедурное </w:t>
      </w:r>
      <w:r>
        <w:rPr>
          <w:spacing w:val="-1"/>
          <w:sz w:val="28"/>
          <w:szCs w:val="28"/>
        </w:rPr>
        <w:t>голосование или нет, должен применяться принцип единогласия</w:t>
      </w:r>
      <w:r>
        <w:rPr>
          <w:spacing w:val="-1"/>
          <w:sz w:val="28"/>
          <w:szCs w:val="28"/>
          <w:vertAlign w:val="superscript"/>
        </w:rPr>
        <w:t>19</w:t>
      </w:r>
      <w:r>
        <w:rPr>
          <w:spacing w:val="-1"/>
          <w:sz w:val="28"/>
          <w:szCs w:val="28"/>
        </w:rPr>
        <w:t>.</w:t>
      </w:r>
    </w:p>
    <w:p>
      <w:pPr>
        <w:pStyle w:val="Normal"/>
        <w:shd w:fill="FFFFFF" w:val="clear"/>
        <w:spacing w:lineRule="auto" w:line="285"/>
        <w:ind w:left="567" w:right="-566" w:hanging="0"/>
        <w:rPr/>
      </w:pPr>
      <w:r>
        <w:rPr>
          <w:sz w:val="28"/>
          <w:szCs w:val="28"/>
        </w:rPr>
        <w:t>В совместном Заявлении четырех держав от 7 июня 1945 г. дава</w:t>
        <w:softHyphen/>
        <w:t>лось официальное разъяснение применения «ялтинской формулы». В заявлении указывалось, что Совет Безопасности при выполнении своих обязанностей по поддержанию международного мира и безо</w:t>
        <w:softHyphen/>
      </w:r>
      <w:r>
        <w:rPr>
          <w:spacing w:val="-1"/>
          <w:sz w:val="28"/>
          <w:szCs w:val="28"/>
        </w:rPr>
        <w:t>пасности будет иметь две широкие группы функций, а именно: выне</w:t>
        <w:softHyphen/>
      </w:r>
      <w:r>
        <w:rPr>
          <w:sz w:val="28"/>
          <w:szCs w:val="28"/>
        </w:rPr>
        <w:t>сение решений, включающих принятие Советом Безопасности пря</w:t>
        <w:softHyphen/>
        <w:t xml:space="preserve">мых мер, и вынесение решений, не включающих таковых. Первая из </w:t>
      </w:r>
      <w:r>
        <w:rPr>
          <w:spacing w:val="-1"/>
          <w:sz w:val="28"/>
          <w:szCs w:val="28"/>
        </w:rPr>
        <w:t>Двух групп решений будет приниматься голосами семи членов Сове</w:t>
        <w:softHyphen/>
        <w:t>та Безопасности, включая совпадающие голоса пяти постоянных чле</w:t>
        <w:softHyphen/>
        <w:t>нов, а вторая - голосами любых семи членов. Был дан перечень неко</w:t>
        <w:softHyphen/>
      </w:r>
      <w:r>
        <w:rPr>
          <w:spacing w:val="-2"/>
          <w:sz w:val="28"/>
          <w:szCs w:val="28"/>
        </w:rPr>
        <w:t>торых вопросов, решения по которым принимаются процедурным го</w:t>
        <w:softHyphen/>
      </w:r>
      <w:r>
        <w:rPr>
          <w:sz w:val="28"/>
          <w:szCs w:val="28"/>
        </w:rPr>
        <w:t xml:space="preserve">лосованием. В заявлении еще раз подчеркивалось, что решение о </w:t>
      </w:r>
      <w:r>
        <w:rPr>
          <w:spacing w:val="-4"/>
          <w:sz w:val="28"/>
          <w:szCs w:val="28"/>
        </w:rPr>
        <w:t xml:space="preserve">проведении расследования и решение предварительного вопроса о том, </w:t>
      </w:r>
      <w:r>
        <w:rPr>
          <w:spacing w:val="-1"/>
          <w:sz w:val="28"/>
          <w:szCs w:val="28"/>
        </w:rPr>
        <w:t>можно ли применить процедурное голосование или нет, должно при</w:t>
        <w:softHyphen/>
      </w:r>
      <w:r>
        <w:rPr>
          <w:sz w:val="28"/>
          <w:szCs w:val="28"/>
        </w:rPr>
        <w:t>ниматься Советом Безопасности на основе принципа единогласия.</w:t>
      </w:r>
    </w:p>
    <w:p>
      <w:pPr>
        <w:pStyle w:val="Normal"/>
        <w:shd w:fill="FFFFFF" w:val="clear"/>
        <w:spacing w:lineRule="auto" w:line="285"/>
        <w:ind w:left="567" w:right="-566" w:hanging="0"/>
        <w:rPr>
          <w:sz w:val="28"/>
          <w:szCs w:val="28"/>
        </w:rPr>
      </w:pPr>
      <w:r>
        <w:rPr>
          <w:sz w:val="28"/>
          <w:szCs w:val="28"/>
        </w:rPr>
        <w:t>Заявление четырех приглашающих государств о порядке голосо</w:t>
        <w:softHyphen/>
        <w:t>вания в Совете Безопасности имело исключительно большое значе</w:t>
        <w:softHyphen/>
        <w:t>ние не только с точки зрения успешного исхода Сан-Францисской</w:t>
      </w:r>
    </w:p>
    <w:p>
      <w:pPr>
        <w:pStyle w:val="Normal"/>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z w:val="28"/>
          <w:szCs w:val="28"/>
        </w:rPr>
        <w:t>конференции и отстаивания фундаментальных принципов Устава ООН, но и для дальнейшей практической деятельности Совета Безо</w:t>
        <w:softHyphen/>
        <w:t xml:space="preserve">пасности. Впоследствии, однако, западные страны, и прежде всего </w:t>
      </w:r>
      <w:r>
        <w:rPr>
          <w:spacing w:val="-1"/>
          <w:sz w:val="28"/>
          <w:szCs w:val="28"/>
        </w:rPr>
        <w:t>США, не раз нарушали одобренные ими основные правила процеду</w:t>
        <w:softHyphen/>
      </w:r>
      <w:r>
        <w:rPr>
          <w:sz w:val="28"/>
          <w:szCs w:val="28"/>
        </w:rPr>
        <w:t>ры голосования в Совете Безопасности.</w:t>
      </w:r>
    </w:p>
    <w:p>
      <w:pPr>
        <w:pStyle w:val="Normal"/>
        <w:shd w:fill="FFFFFF" w:val="clear"/>
        <w:spacing w:lineRule="auto" w:line="285"/>
        <w:ind w:left="567" w:right="-566" w:hanging="0"/>
        <w:rPr/>
      </w:pPr>
      <w:r>
        <w:rPr>
          <w:spacing w:val="-2"/>
          <w:sz w:val="28"/>
          <w:szCs w:val="28"/>
        </w:rPr>
        <w:t>Большая работа была проделана комитетом Ш/2, который рассмот</w:t>
        <w:softHyphen/>
      </w:r>
      <w:r>
        <w:rPr>
          <w:spacing w:val="-1"/>
          <w:sz w:val="28"/>
          <w:szCs w:val="28"/>
        </w:rPr>
        <w:t xml:space="preserve">рел более 50 поправок государств и ряд из них принял (право Совета </w:t>
      </w:r>
      <w:r>
        <w:rPr>
          <w:sz w:val="28"/>
          <w:szCs w:val="28"/>
        </w:rPr>
        <w:t>Безопасности рекомендовать процедуру и методы урегулирования споров, право члена Организации довести до сведения Совета Безо</w:t>
        <w:softHyphen/>
        <w:t>пасности или Генеральной Ассамблеи о любом споре или ситуации, угрожающих делу мира)</w:t>
      </w:r>
      <w:r>
        <w:rPr>
          <w:sz w:val="28"/>
          <w:szCs w:val="28"/>
          <w:vertAlign w:val="superscript"/>
        </w:rPr>
        <w:t>20</w:t>
      </w:r>
      <w:r>
        <w:rPr>
          <w:sz w:val="28"/>
          <w:szCs w:val="28"/>
        </w:rPr>
        <w:t>.</w:t>
      </w:r>
    </w:p>
    <w:p>
      <w:pPr>
        <w:pStyle w:val="Normal"/>
        <w:shd w:fill="FFFFFF" w:val="clear"/>
        <w:spacing w:lineRule="auto" w:line="285"/>
        <w:ind w:left="567" w:right="-566" w:hanging="0"/>
        <w:rPr/>
      </w:pPr>
      <w:r>
        <w:rPr>
          <w:sz w:val="28"/>
          <w:szCs w:val="28"/>
        </w:rPr>
        <w:t xml:space="preserve">Принципиальное значение имела работа комитета </w:t>
      </w:r>
      <w:r>
        <w:rPr>
          <w:sz w:val="28"/>
          <w:szCs w:val="28"/>
          <w:lang w:val="en-US"/>
        </w:rPr>
        <w:t>II</w:t>
      </w:r>
      <w:r>
        <w:rPr>
          <w:sz w:val="28"/>
          <w:szCs w:val="28"/>
        </w:rPr>
        <w:t>1/3, рассмат</w:t>
        <w:softHyphen/>
      </w:r>
      <w:r>
        <w:rPr>
          <w:spacing w:val="-3"/>
          <w:sz w:val="28"/>
          <w:szCs w:val="28"/>
        </w:rPr>
        <w:t xml:space="preserve">ривавшего раздел В главы </w:t>
      </w:r>
      <w:r>
        <w:rPr>
          <w:spacing w:val="-3"/>
          <w:sz w:val="28"/>
          <w:szCs w:val="28"/>
          <w:lang w:val="en-US"/>
        </w:rPr>
        <w:t>VIII</w:t>
      </w:r>
      <w:r>
        <w:rPr>
          <w:spacing w:val="-3"/>
          <w:sz w:val="28"/>
          <w:szCs w:val="28"/>
        </w:rPr>
        <w:t xml:space="preserve"> и главу </w:t>
      </w:r>
      <w:r>
        <w:rPr>
          <w:spacing w:val="-3"/>
          <w:sz w:val="28"/>
          <w:szCs w:val="28"/>
          <w:lang w:val="en-US"/>
        </w:rPr>
        <w:t>XII</w:t>
      </w:r>
      <w:r>
        <w:rPr>
          <w:spacing w:val="-3"/>
          <w:sz w:val="28"/>
          <w:szCs w:val="28"/>
        </w:rPr>
        <w:t xml:space="preserve"> думбартон-окских предло</w:t>
        <w:softHyphen/>
      </w:r>
      <w:r>
        <w:rPr>
          <w:spacing w:val="-2"/>
          <w:sz w:val="28"/>
          <w:szCs w:val="28"/>
        </w:rPr>
        <w:t>жений, которые, как отмечали некоторые делегаты конференции, яви</w:t>
        <w:softHyphen/>
      </w:r>
      <w:r>
        <w:rPr>
          <w:spacing w:val="-3"/>
          <w:sz w:val="28"/>
          <w:szCs w:val="28"/>
        </w:rPr>
        <w:t>лись «ключом» ко всему плану создания международной организации безопасности</w:t>
      </w:r>
      <w:r>
        <w:rPr>
          <w:spacing w:val="-3"/>
          <w:sz w:val="28"/>
          <w:szCs w:val="28"/>
          <w:vertAlign w:val="superscript"/>
        </w:rPr>
        <w:t>21</w:t>
      </w:r>
      <w:r>
        <w:rPr>
          <w:spacing w:val="-3"/>
          <w:sz w:val="28"/>
          <w:szCs w:val="28"/>
        </w:rPr>
        <w:t>. Комитет отклонил ряд поправок, имевших целью ос</w:t>
        <w:softHyphen/>
      </w:r>
      <w:r>
        <w:rPr>
          <w:spacing w:val="-2"/>
          <w:sz w:val="28"/>
          <w:szCs w:val="28"/>
        </w:rPr>
        <w:t>лабить роль и значение Совета Безопасности в сохранении мира и бе</w:t>
        <w:softHyphen/>
        <w:t>зопасности, и принял несколько поправок, конкретизирующих и уточ</w:t>
        <w:softHyphen/>
      </w:r>
      <w:r>
        <w:rPr>
          <w:sz w:val="28"/>
          <w:szCs w:val="28"/>
        </w:rPr>
        <w:t>няющих функции и полномочия Совета Безопасности.</w:t>
      </w:r>
    </w:p>
    <w:p>
      <w:pPr>
        <w:pStyle w:val="Normal"/>
        <w:shd w:fill="FFFFFF" w:val="clear"/>
        <w:spacing w:lineRule="auto" w:line="285"/>
        <w:ind w:left="567" w:right="-566" w:hanging="0"/>
        <w:rPr>
          <w:sz w:val="28"/>
          <w:szCs w:val="28"/>
        </w:rPr>
      </w:pPr>
      <w:r>
        <w:rPr>
          <w:sz w:val="28"/>
          <w:szCs w:val="28"/>
        </w:rPr>
        <w:t>Так, комитет Ш/3 отклонил внесенные некоторыми делегациями предложения, направленные на то, чтобы поставить принятие Сове</w:t>
        <w:softHyphen/>
        <w:t>том Безопасности принудительных мер в зависимость от утвержде</w:t>
        <w:softHyphen/>
        <w:t>ния Генеральной Ассамблеей. Принятие такого предложения проти</w:t>
        <w:softHyphen/>
        <w:t>воречило бы основной идее Организации Объединенных Наций о разграничении функций между Советом Безопасности и Генераль</w:t>
        <w:softHyphen/>
        <w:t>ной Ассамблеей.</w:t>
      </w:r>
    </w:p>
    <w:p>
      <w:pPr>
        <w:pStyle w:val="Normal"/>
        <w:shd w:fill="FFFFFF" w:val="clear"/>
        <w:spacing w:lineRule="auto" w:line="285"/>
        <w:ind w:left="567" w:right="-566" w:hanging="0"/>
        <w:rPr/>
      </w:pPr>
      <w:r>
        <w:rPr>
          <w:spacing w:val="-1"/>
          <w:sz w:val="28"/>
          <w:szCs w:val="28"/>
        </w:rPr>
        <w:t>Была принята канадская поправка об участии государства, предо</w:t>
        <w:softHyphen/>
      </w:r>
      <w:r>
        <w:rPr>
          <w:sz w:val="28"/>
          <w:szCs w:val="28"/>
        </w:rPr>
        <w:t>ставившего войска в распоряжение Совета Безопасности, в приня</w:t>
        <w:softHyphen/>
      </w:r>
      <w:r>
        <w:rPr>
          <w:spacing w:val="-1"/>
          <w:sz w:val="28"/>
          <w:szCs w:val="28"/>
        </w:rPr>
        <w:t xml:space="preserve">тии Советом решений относительно использования его вооруженных </w:t>
      </w:r>
      <w:r>
        <w:rPr>
          <w:sz w:val="28"/>
          <w:szCs w:val="28"/>
        </w:rPr>
        <w:t xml:space="preserve">сил. Попытка расширить представительство </w:t>
      </w:r>
      <w:r>
        <w:rPr>
          <w:sz w:val="28"/>
          <w:szCs w:val="28"/>
          <w:lang w:val="en-US"/>
        </w:rPr>
        <w:t>ad</w:t>
      </w:r>
      <w:r>
        <w:rPr>
          <w:sz w:val="28"/>
          <w:szCs w:val="28"/>
        </w:rPr>
        <w:t xml:space="preserve"> </w:t>
      </w:r>
      <w:r>
        <w:rPr>
          <w:sz w:val="28"/>
          <w:szCs w:val="28"/>
          <w:lang w:val="en-US"/>
        </w:rPr>
        <w:t>hoc</w:t>
      </w:r>
      <w:r>
        <w:rPr>
          <w:sz w:val="28"/>
          <w:szCs w:val="28"/>
        </w:rPr>
        <w:t xml:space="preserve"> при Совете Безо</w:t>
        <w:softHyphen/>
        <w:t>пасности путем наделения такими же правами государства, предо</w:t>
        <w:softHyphen/>
      </w:r>
      <w:r>
        <w:rPr>
          <w:spacing w:val="-1"/>
          <w:sz w:val="28"/>
          <w:szCs w:val="28"/>
        </w:rPr>
        <w:t xml:space="preserve">ставивших средства обслуживания, была отвергнута комитетом </w:t>
      </w:r>
      <w:r>
        <w:rPr>
          <w:spacing w:val="-1"/>
          <w:sz w:val="28"/>
          <w:szCs w:val="28"/>
          <w:lang w:val="en-US"/>
        </w:rPr>
        <w:t>II</w:t>
      </w:r>
      <w:r>
        <w:rPr>
          <w:spacing w:val="-1"/>
          <w:sz w:val="28"/>
          <w:szCs w:val="28"/>
        </w:rPr>
        <w:t>1/3, ибо это привело бы к значительному расширению состава Совета Бе</w:t>
        <w:softHyphen/>
      </w:r>
      <w:r>
        <w:rPr>
          <w:sz w:val="28"/>
          <w:szCs w:val="28"/>
        </w:rPr>
        <w:t>зопасности.</w:t>
      </w:r>
    </w:p>
    <w:p>
      <w:pPr>
        <w:pStyle w:val="Normal"/>
        <w:shd w:fill="FFFFFF" w:val="clear"/>
        <w:spacing w:lineRule="auto" w:line="285"/>
        <w:ind w:left="567" w:right="-566" w:hanging="0"/>
        <w:rPr/>
      </w:pPr>
      <w:r>
        <w:rPr>
          <w:spacing w:val="-1"/>
          <w:sz w:val="28"/>
          <w:szCs w:val="28"/>
        </w:rPr>
        <w:t>На сужение компетенции Совета Безопасности были по сути дела нацелены предложения внести в Устав определение агрессии и пере</w:t>
        <w:softHyphen/>
        <w:t>числить случаи актов агрессии, при наличии которых Совет Безопас</w:t>
        <w:softHyphen/>
      </w:r>
      <w:r>
        <w:rPr>
          <w:sz w:val="28"/>
          <w:szCs w:val="28"/>
        </w:rPr>
        <w:t>ности мог бы вмешиваться. Комитет Ш/3 высказался в том смысле, что Совет Безопасности сам должен решать вопрос и нести полную</w:t>
      </w:r>
    </w:p>
    <w:p>
      <w:pPr>
        <w:pStyle w:val="Normal"/>
        <w:shd w:fill="FFFFFF" w:val="clear"/>
        <w:tabs>
          <w:tab w:val="clear" w:pos="720"/>
          <w:tab w:val="left" w:pos="6466" w:leader="none"/>
        </w:tabs>
        <w:spacing w:lineRule="auto" w:line="285"/>
        <w:ind w:left="567" w:right="-566" w:hanging="0"/>
        <w:rPr/>
      </w:pPr>
      <w:r>
        <w:rPr>
          <w:sz w:val="28"/>
          <w:szCs w:val="28"/>
        </w:rPr>
        <w:t>ответственность за решения, что именно представляет собой угроза миру, нарушение мира или акт агрессии</w:t>
      </w:r>
      <w:r>
        <w:rPr>
          <w:sz w:val="28"/>
          <w:szCs w:val="28"/>
          <w:vertAlign w:val="superscript"/>
        </w:rPr>
        <w:t>22</w:t>
      </w:r>
      <w:r>
        <w:rPr>
          <w:sz w:val="28"/>
          <w:szCs w:val="28"/>
        </w:rPr>
        <w:t>.</w:t>
      </w:r>
    </w:p>
    <w:p>
      <w:pPr>
        <w:pStyle w:val="Normal"/>
        <w:shd w:fill="FFFFFF" w:val="clear"/>
        <w:spacing w:lineRule="auto" w:line="285"/>
        <w:ind w:left="567" w:right="-566" w:hanging="0"/>
        <w:rPr/>
      </w:pPr>
      <w:r>
        <w:rPr>
          <w:spacing w:val="-1"/>
          <w:sz w:val="28"/>
          <w:szCs w:val="28"/>
        </w:rPr>
        <w:t>Было определено в общих чертах содержание специальных согла</w:t>
        <w:softHyphen/>
        <w:t>шений о предоставлении Совету вооруженных сил и предусмотрено, что соглашения такого рода заключаются с государствами по иници</w:t>
        <w:softHyphen/>
      </w:r>
      <w:r>
        <w:rPr>
          <w:sz w:val="28"/>
          <w:szCs w:val="28"/>
        </w:rPr>
        <w:t>ативе Совета Безопасности.</w:t>
      </w:r>
    </w:p>
    <w:p>
      <w:pPr>
        <w:pStyle w:val="Normal"/>
        <w:shd w:fill="FFFFFF" w:val="clear"/>
        <w:spacing w:lineRule="auto" w:line="285"/>
        <w:ind w:left="567" w:right="-566" w:hanging="0"/>
        <w:rPr/>
      </w:pPr>
      <w:r>
        <w:rPr>
          <w:sz w:val="28"/>
          <w:szCs w:val="28"/>
        </w:rPr>
        <w:t xml:space="preserve">Важную роль сыграла и работа комитета Ш/4, рассматривавшего </w:t>
      </w:r>
      <w:r>
        <w:rPr>
          <w:spacing w:val="-1"/>
          <w:sz w:val="28"/>
          <w:szCs w:val="28"/>
        </w:rPr>
        <w:t xml:space="preserve">вопрос о региональных соглашениях (раздел С главы </w:t>
      </w:r>
      <w:r>
        <w:rPr>
          <w:spacing w:val="-1"/>
          <w:sz w:val="28"/>
          <w:szCs w:val="28"/>
          <w:lang w:val="en-US"/>
        </w:rPr>
        <w:t>VIII</w:t>
      </w:r>
      <w:r>
        <w:rPr>
          <w:spacing w:val="-1"/>
          <w:sz w:val="28"/>
          <w:szCs w:val="28"/>
        </w:rPr>
        <w:t xml:space="preserve"> думбартон-</w:t>
      </w:r>
      <w:r>
        <w:rPr>
          <w:sz w:val="28"/>
          <w:szCs w:val="28"/>
        </w:rPr>
        <w:t>окских предложений). Комитет принял поправку, предусматриваю</w:t>
        <w:softHyphen/>
      </w:r>
      <w:r>
        <w:rPr>
          <w:spacing w:val="-4"/>
          <w:sz w:val="28"/>
          <w:szCs w:val="28"/>
        </w:rPr>
        <w:t xml:space="preserve">щую неотъемлемое право каждого государства на индивидуальную или </w:t>
      </w:r>
      <w:r>
        <w:rPr>
          <w:sz w:val="28"/>
          <w:szCs w:val="28"/>
        </w:rPr>
        <w:t>коллективную самооборону (ст. 51 Устава ООН), а также расширил думбартон-окские предложения в том смысле, что допускались реги</w:t>
        <w:softHyphen/>
        <w:t xml:space="preserve">ональные принудительные действия до того момента, когда Совет </w:t>
      </w:r>
      <w:r>
        <w:rPr>
          <w:spacing w:val="-1"/>
          <w:sz w:val="28"/>
          <w:szCs w:val="28"/>
        </w:rPr>
        <w:t>Безопасности предпримет меры, необходимые для поддержания меж</w:t>
        <w:softHyphen/>
      </w:r>
      <w:r>
        <w:rPr>
          <w:sz w:val="28"/>
          <w:szCs w:val="28"/>
        </w:rPr>
        <w:t>дународного мира и безопасности</w:t>
      </w:r>
      <w:r>
        <w:rPr>
          <w:sz w:val="28"/>
          <w:szCs w:val="28"/>
          <w:vertAlign w:val="superscript"/>
        </w:rPr>
        <w:t>23</w:t>
      </w:r>
      <w:r>
        <w:rPr>
          <w:sz w:val="28"/>
          <w:szCs w:val="28"/>
        </w:rPr>
        <w:t>.</w:t>
      </w:r>
    </w:p>
    <w:p>
      <w:pPr>
        <w:pStyle w:val="Normal"/>
        <w:shd w:fill="FFFFFF" w:val="clear"/>
        <w:spacing w:lineRule="auto" w:line="285"/>
        <w:ind w:left="567" w:right="-566" w:hanging="0"/>
        <w:rPr/>
      </w:pPr>
      <w:r>
        <w:rPr>
          <w:spacing w:val="-1"/>
          <w:sz w:val="28"/>
          <w:szCs w:val="28"/>
        </w:rPr>
        <w:t xml:space="preserve">Краткое рассмотрение деятельности четырех комитетов комиссии </w:t>
      </w:r>
      <w:r>
        <w:rPr>
          <w:sz w:val="28"/>
          <w:szCs w:val="28"/>
          <w:lang w:val="en-US"/>
        </w:rPr>
        <w:t>III</w:t>
      </w:r>
      <w:r>
        <w:rPr>
          <w:sz w:val="28"/>
          <w:szCs w:val="28"/>
        </w:rPr>
        <w:t xml:space="preserve"> подтверждает тот вывод, что принятые ими поправки не носили </w:t>
      </w:r>
      <w:r>
        <w:rPr>
          <w:spacing w:val="-1"/>
          <w:sz w:val="28"/>
          <w:szCs w:val="28"/>
        </w:rPr>
        <w:t>существенного значения и на конференции удалось отстоять и вклю</w:t>
        <w:softHyphen/>
        <w:t xml:space="preserve">чить в Устав ООН важнейшие демократические принципы структуры </w:t>
      </w:r>
      <w:r>
        <w:rPr>
          <w:spacing w:val="-2"/>
          <w:sz w:val="28"/>
          <w:szCs w:val="28"/>
        </w:rPr>
        <w:t>и деятельности ООН и ее Совета Безопасности, выработанные в Дум-</w:t>
      </w:r>
      <w:r>
        <w:rPr>
          <w:spacing w:val="-1"/>
          <w:sz w:val="28"/>
          <w:szCs w:val="28"/>
        </w:rPr>
        <w:t xml:space="preserve">бартон-Оксе. Ялтинская формула о единогласии, праве вето, автором </w:t>
      </w:r>
      <w:r>
        <w:rPr>
          <w:spacing w:val="-5"/>
          <w:sz w:val="28"/>
          <w:szCs w:val="28"/>
        </w:rPr>
        <w:t xml:space="preserve">которой были США, легла в основу деятельности Совета. Принцип вето </w:t>
      </w:r>
      <w:r>
        <w:rPr>
          <w:spacing w:val="-2"/>
          <w:sz w:val="28"/>
          <w:szCs w:val="28"/>
        </w:rPr>
        <w:t>обязывал великие державы по всем вопросам, требующим рассмотре</w:t>
        <w:softHyphen/>
      </w:r>
      <w:r>
        <w:rPr>
          <w:spacing w:val="-3"/>
          <w:sz w:val="28"/>
          <w:szCs w:val="28"/>
        </w:rPr>
        <w:t xml:space="preserve">ния в Совете Безопасности, прийти к такому единодушному решению, </w:t>
      </w:r>
      <w:r>
        <w:rPr>
          <w:sz w:val="28"/>
          <w:szCs w:val="28"/>
        </w:rPr>
        <w:t>которое обеспечивало бы эффективное поддержание мира.</w:t>
      </w:r>
    </w:p>
    <w:p>
      <w:pPr>
        <w:pStyle w:val="Normal"/>
        <w:shd w:fill="FFFFFF" w:val="clear"/>
        <w:spacing w:lineRule="auto" w:line="285"/>
        <w:ind w:left="567" w:right="-566" w:hanging="0"/>
        <w:rPr/>
      </w:pPr>
      <w:r>
        <w:rPr>
          <w:spacing w:val="-1"/>
          <w:sz w:val="28"/>
          <w:szCs w:val="28"/>
        </w:rPr>
        <w:t>26 июня 1945 г. Устав ООН был подписан, и тем самым была за</w:t>
        <w:softHyphen/>
      </w:r>
      <w:r>
        <w:rPr>
          <w:sz w:val="28"/>
          <w:szCs w:val="28"/>
        </w:rPr>
        <w:t>кончена выработка документа, регулирующего правовое положение и деятельность Организации Объединенных Наций.</w:t>
      </w:r>
    </w:p>
    <w:p>
      <w:pPr>
        <w:pStyle w:val="Normal"/>
        <w:shd w:fill="FFFFFF" w:val="clear"/>
        <w:spacing w:lineRule="auto" w:line="285"/>
        <w:ind w:left="567" w:right="-566" w:hanging="0"/>
        <w:rPr/>
      </w:pPr>
      <w:r>
        <w:rPr>
          <w:spacing w:val="-1"/>
          <w:sz w:val="28"/>
          <w:szCs w:val="28"/>
        </w:rPr>
        <w:t xml:space="preserve">Со дня вступления в силу Устава ООН 24 октября 1945 г., когда на </w:t>
      </w:r>
      <w:r>
        <w:rPr>
          <w:sz w:val="28"/>
          <w:szCs w:val="28"/>
        </w:rPr>
        <w:t>хранение правительству США была сдана последняя, 29-я ратифика</w:t>
        <w:softHyphen/>
      </w:r>
      <w:r>
        <w:rPr>
          <w:spacing w:val="-2"/>
          <w:sz w:val="28"/>
          <w:szCs w:val="28"/>
        </w:rPr>
        <w:t>ционная грамота СССР, официально отсчитывается начало существо</w:t>
        <w:softHyphen/>
      </w:r>
      <w:r>
        <w:rPr>
          <w:spacing w:val="-4"/>
          <w:sz w:val="28"/>
          <w:szCs w:val="28"/>
        </w:rPr>
        <w:t xml:space="preserve">вания ООН. По решению Генеральной Ассамблеи, принятому в 1947 г., </w:t>
      </w:r>
      <w:r>
        <w:rPr>
          <w:spacing w:val="-1"/>
          <w:sz w:val="28"/>
          <w:szCs w:val="28"/>
        </w:rPr>
        <w:t xml:space="preserve">День вступления в силу Устава ООН был официально объявлен Днем </w:t>
      </w:r>
      <w:r>
        <w:rPr>
          <w:sz w:val="28"/>
          <w:szCs w:val="28"/>
        </w:rPr>
        <w:t>Объединенных Наций, который ежегодно торжественно отмечается в странах - членах ООН.</w:t>
      </w:r>
    </w:p>
    <w:p>
      <w:pPr>
        <w:pStyle w:val="Normal"/>
        <w:shd w:fill="FFFFFF" w:val="clear"/>
        <w:spacing w:lineRule="auto" w:line="285"/>
        <w:ind w:left="567" w:right="-566" w:hanging="0"/>
        <w:rPr>
          <w:sz w:val="28"/>
          <w:szCs w:val="28"/>
        </w:rPr>
      </w:pPr>
      <w:r>
        <w:rPr>
          <w:sz w:val="28"/>
          <w:szCs w:val="28"/>
        </w:rPr>
        <w:t>Таким образом, усилиями мирового сообщества был согласован Устав ООН - уникальный международный документ, который ока</w:t>
        <w:softHyphen/>
        <w:t>зал позитивное воздействие на развитие международных отношений</w:t>
      </w:r>
    </w:p>
    <w:p>
      <w:pPr>
        <w:pStyle w:val="Normal"/>
        <w:shd w:fill="FFFFFF" w:val="clear"/>
        <w:spacing w:lineRule="auto" w:line="285"/>
        <w:ind w:left="567" w:right="-566" w:hanging="0"/>
        <w:rPr/>
      </w:pPr>
      <w:r>
        <w:rPr>
          <w:sz w:val="28"/>
          <w:szCs w:val="28"/>
        </w:rPr>
        <w:t xml:space="preserve">второй половины </w:t>
      </w:r>
      <w:r>
        <w:rPr>
          <w:sz w:val="28"/>
          <w:szCs w:val="28"/>
          <w:lang w:val="en-US"/>
        </w:rPr>
        <w:t>XX</w:t>
      </w:r>
      <w:r>
        <w:rPr>
          <w:sz w:val="28"/>
          <w:szCs w:val="28"/>
        </w:rPr>
        <w:t xml:space="preserve"> столетия и который, несомненно, будет играть свою благотворную и созидательную роль и в </w:t>
      </w:r>
      <w:r>
        <w:rPr>
          <w:sz w:val="28"/>
          <w:szCs w:val="28"/>
          <w:lang w:val="en-US"/>
        </w:rPr>
        <w:t>XXI</w:t>
      </w:r>
      <w:r>
        <w:rPr>
          <w:sz w:val="28"/>
          <w:szCs w:val="28"/>
        </w:rPr>
        <w:t xml:space="preserve"> в.</w:t>
      </w:r>
    </w:p>
    <w:p>
      <w:pPr>
        <w:pStyle w:val="Normal"/>
        <w:shd w:fill="FFFFFF" w:val="clear"/>
        <w:spacing w:lineRule="auto" w:line="285"/>
        <w:ind w:left="567" w:right="-566" w:hanging="0"/>
        <w:rPr/>
      </w:pPr>
      <w:r>
        <w:rPr>
          <w:spacing w:val="-4"/>
          <w:sz w:val="28"/>
          <w:szCs w:val="28"/>
        </w:rPr>
        <w:t xml:space="preserve">Огромное значение Устава ООН определяется рядом обстоятельств. </w:t>
      </w:r>
      <w:r>
        <w:rPr>
          <w:sz w:val="28"/>
          <w:szCs w:val="28"/>
        </w:rPr>
        <w:t>Прежде всего, он является единственным международным докумен</w:t>
        <w:softHyphen/>
      </w:r>
      <w:r>
        <w:rPr>
          <w:spacing w:val="-1"/>
          <w:sz w:val="28"/>
          <w:szCs w:val="28"/>
        </w:rPr>
        <w:t>том, определяющим четкие и определенные обязательства всех госу</w:t>
        <w:softHyphen/>
      </w:r>
      <w:r>
        <w:rPr>
          <w:sz w:val="28"/>
          <w:szCs w:val="28"/>
        </w:rPr>
        <w:t>дарств мира, своеобразным фундаментом мирового правопорядка и международной законности и справедливости. Будучи важнейшим «кодексом поведения» государств на мировой арене, Устав ООН в обязывающей форме станавливает основные принципы и нормы этого поведения, регламентирует отношения государств друг с дру</w:t>
        <w:softHyphen/>
      </w:r>
      <w:r>
        <w:rPr>
          <w:spacing w:val="-2"/>
          <w:sz w:val="28"/>
          <w:szCs w:val="28"/>
        </w:rPr>
        <w:t xml:space="preserve">гом и с ООН. Значение Устава состоит еще и в том, что он регулирует </w:t>
      </w:r>
      <w:r>
        <w:rPr>
          <w:sz w:val="28"/>
          <w:szCs w:val="28"/>
        </w:rPr>
        <w:t>деятельность как большого числа органов самой ООН, так и все рас</w:t>
        <w:softHyphen/>
      </w:r>
      <w:r>
        <w:rPr>
          <w:spacing w:val="-2"/>
          <w:sz w:val="28"/>
          <w:szCs w:val="28"/>
        </w:rPr>
        <w:t>тущего количества международных организаций, входящих в «систе</w:t>
        <w:softHyphen/>
      </w:r>
      <w:r>
        <w:rPr>
          <w:sz w:val="28"/>
          <w:szCs w:val="28"/>
        </w:rPr>
        <w:t>му ООН», служа для них своеобразным образцом.</w:t>
      </w:r>
    </w:p>
    <w:p>
      <w:pPr>
        <w:pStyle w:val="Normal"/>
        <w:shd w:fill="FFFFFF" w:val="clear"/>
        <w:spacing w:lineRule="auto" w:line="285"/>
        <w:ind w:left="567" w:right="-566" w:hanging="0"/>
        <w:rPr/>
      </w:pPr>
      <w:r>
        <w:rPr>
          <w:sz w:val="28"/>
          <w:szCs w:val="28"/>
        </w:rPr>
        <w:t>Устав ООН представляет собой учредительный документ, регу</w:t>
        <w:softHyphen/>
        <w:t>лирующий деятельность международной организации безопасно</w:t>
        <w:softHyphen/>
        <w:t>сти, основная цель которой, как говорится в преамбуле Устава, «из</w:t>
        <w:softHyphen/>
        <w:t>бавить грядущие поколения от бедствий войны, дважды в нашей жизни принесшей человечеству невыразимое горе». Опыт показы</w:t>
        <w:softHyphen/>
        <w:t>вает, что предусмотренные Уставом функции и полномочия глав</w:t>
        <w:softHyphen/>
        <w:t>ных органов ООН, соотношение их компетенции, основные принци</w:t>
        <w:softHyphen/>
      </w:r>
      <w:r>
        <w:rPr>
          <w:spacing w:val="-2"/>
          <w:sz w:val="28"/>
          <w:szCs w:val="28"/>
        </w:rPr>
        <w:t>пы и методы их деятельности вполне удовлетворительно обеспечива</w:t>
        <w:softHyphen/>
        <w:t xml:space="preserve">ют нормальное функционирование этой международной организации. </w:t>
      </w:r>
      <w:r>
        <w:rPr>
          <w:sz w:val="28"/>
          <w:szCs w:val="28"/>
        </w:rPr>
        <w:t>Назревшая задача времени состоит в том, чтобы в максимальной степени повысить эффективность ООН и ее главных органов. При выполнении этой задачи необходимо ориентироваться на полное, невыборочное осуществление положений Устава ООН, наращива</w:t>
        <w:softHyphen/>
      </w:r>
      <w:r>
        <w:rPr>
          <w:spacing w:val="-1"/>
          <w:sz w:val="28"/>
          <w:szCs w:val="28"/>
        </w:rPr>
        <w:t>ние отдачи от созданных на его основе механизмов и процедур с уче</w:t>
        <w:softHyphen/>
      </w:r>
      <w:r>
        <w:rPr>
          <w:sz w:val="28"/>
          <w:szCs w:val="28"/>
        </w:rPr>
        <w:t>том современных реалий, вызовов и возможностей меняющейся международной обстановки, растущей взаимозависимости и мно</w:t>
        <w:softHyphen/>
        <w:t>гополярности мира.</w:t>
      </w:r>
    </w:p>
    <w:p>
      <w:pPr>
        <w:pStyle w:val="Normal"/>
        <w:shd w:fill="FFFFFF" w:val="clear"/>
        <w:spacing w:lineRule="auto" w:line="285"/>
        <w:ind w:left="567" w:right="-566" w:hanging="0"/>
        <w:rPr>
          <w:sz w:val="28"/>
          <w:szCs w:val="28"/>
        </w:rPr>
      </w:pPr>
      <w:r>
        <w:rPr>
          <w:sz w:val="28"/>
          <w:szCs w:val="28"/>
        </w:rPr>
        <w:t>В рамках ООН в послевоенное время было разработано и заклю</w:t>
        <w:softHyphen/>
        <w:t>чено свыше 500 различных многосторонних международных согла</w:t>
        <w:softHyphen/>
        <w:t>шений, многие из которых имеют фундаментальное значение для развития широкого международного сотрудничества (Договор о не</w:t>
        <w:softHyphen/>
        <w:t>распространении ядерного оружия, международные пакты о правах человека, Договор о всеобъемлющем запрещении ядерных испыта</w:t>
        <w:softHyphen/>
        <w:t>ний и Др.). Нельзя упускать из виду также то немаловажное обстоя</w:t>
        <w:softHyphen/>
        <w:t>тельство, что на основе Устава ООН возникла и продолжает дей-</w:t>
      </w:r>
    </w:p>
    <w:p>
      <w:pPr>
        <w:pStyle w:val="Normal"/>
        <w:shd w:fill="FFFFFF" w:val="clear"/>
        <w:spacing w:lineRule="auto" w:line="285"/>
        <w:ind w:left="567" w:right="-566" w:hanging="0"/>
        <w:rPr/>
      </w:pPr>
      <w:r>
        <w:rPr>
          <w:sz w:val="28"/>
          <w:szCs w:val="28"/>
        </w:rPr>
        <w:t>ствовать и развиваться обширная система послевоенных междуна</w:t>
        <w:softHyphen/>
        <w:t>родных двусторонних и региональных многосторонних договоров и соглашений, регулирующих отношения государств с различным об</w:t>
        <w:softHyphen/>
        <w:t>щественным строем в самых разных областях человеческой деятель</w:t>
        <w:softHyphen/>
        <w:t>ности. Характерно в этой связи высказывание Генерального секре</w:t>
        <w:softHyphen/>
        <w:t>таря ООН Хавьера Переса де Куэльяра о том, что за годы своего су</w:t>
        <w:softHyphen/>
        <w:t>ществования ООН в области кодификации международного права сделала больше, чем сделано за весь предшествующий период исто</w:t>
        <w:softHyphen/>
        <w:t>рии человечества</w:t>
      </w:r>
      <w:r>
        <w:rPr>
          <w:sz w:val="28"/>
          <w:szCs w:val="28"/>
          <w:vertAlign w:val="superscript"/>
        </w:rPr>
        <w:t>24</w:t>
      </w:r>
      <w:r>
        <w:rPr>
          <w:sz w:val="28"/>
          <w:szCs w:val="28"/>
        </w:rPr>
        <w:t>.</w:t>
      </w:r>
    </w:p>
    <w:p>
      <w:pPr>
        <w:pStyle w:val="Normal"/>
        <w:shd w:fill="FFFFFF" w:val="clear"/>
        <w:spacing w:lineRule="auto" w:line="285"/>
        <w:ind w:left="567" w:right="-566" w:hanging="0"/>
        <w:rPr>
          <w:sz w:val="28"/>
          <w:szCs w:val="28"/>
        </w:rPr>
      </w:pPr>
      <w:r>
        <w:rPr>
          <w:sz w:val="28"/>
          <w:szCs w:val="28"/>
        </w:rPr>
        <w:t>Устав ООН - это не обычное международное соглашение, изме</w:t>
        <w:softHyphen/>
        <w:t>нения положений которого могут нанести ущерб интересам лишь какого-то одного государства или группы государств. Он представ</w:t>
        <w:softHyphen/>
        <w:t>ляет собой уникальный универсальный договор, ревизия основных положений которого может повлечь за собой самые серьезные по</w:t>
        <w:softHyphen/>
        <w:t>следствия для всех членов мирового сообщества и нанести непопра</w:t>
        <w:softHyphen/>
        <w:t>вимый ущерб делу упрочения безопасности, равной для всех госу</w:t>
        <w:softHyphen/>
        <w:t>дарств.</w:t>
      </w:r>
    </w:p>
    <w:p>
      <w:pPr>
        <w:pStyle w:val="Normal"/>
        <w:shd w:fill="FFFFFF" w:val="clear"/>
        <w:spacing w:lineRule="auto" w:line="285"/>
        <w:ind w:left="567" w:right="-566" w:hanging="0"/>
        <w:rPr/>
      </w:pPr>
      <w:r>
        <w:rPr>
          <w:spacing w:val="-1"/>
          <w:sz w:val="28"/>
          <w:szCs w:val="28"/>
        </w:rPr>
        <w:t xml:space="preserve">Одна из характерных черт Устава ООН состоит в том, что он не </w:t>
      </w:r>
      <w:r>
        <w:rPr>
          <w:sz w:val="28"/>
          <w:szCs w:val="28"/>
        </w:rPr>
        <w:t>сводит обеспечение международной безопасности только к военно-политическим аспектам, а обуславливает его комплексом факторов экономического, правового, гуманитарного и иного плана.</w:t>
      </w:r>
    </w:p>
    <w:p>
      <w:pPr>
        <w:pStyle w:val="Normal"/>
        <w:shd w:fill="FFFFFF" w:val="clear"/>
        <w:spacing w:lineRule="auto" w:line="285"/>
        <w:ind w:left="567" w:right="-566" w:hanging="0"/>
        <w:rPr>
          <w:sz w:val="28"/>
          <w:szCs w:val="28"/>
        </w:rPr>
      </w:pPr>
      <w:r>
        <w:rPr>
          <w:sz w:val="28"/>
          <w:szCs w:val="28"/>
        </w:rPr>
        <w:t xml:space="preserve">Сама структура ООН ориентирована на создание предпосылок укрепления системы международной коллективной безопасности. На </w:t>
      </w:r>
      <w:r>
        <w:rPr>
          <w:spacing w:val="-1"/>
          <w:sz w:val="28"/>
          <w:szCs w:val="28"/>
        </w:rPr>
        <w:t>это обстоятельство обращают внимание западные исследователи, от</w:t>
        <w:softHyphen/>
      </w:r>
      <w:r>
        <w:rPr>
          <w:sz w:val="28"/>
          <w:szCs w:val="28"/>
        </w:rPr>
        <w:t>мечая, в частности, что «ООН была предназначена для того, чтобы решительно приступить к решению проблемы войны на шести ос</w:t>
        <w:softHyphen/>
        <w:t>новных фронтах, каждый из которых относится к компетенции од</w:t>
        <w:softHyphen/>
        <w:t>ного из главных органов»</w:t>
      </w:r>
      <w:r>
        <w:rPr>
          <w:sz w:val="28"/>
          <w:szCs w:val="28"/>
          <w:vertAlign w:val="superscript"/>
        </w:rPr>
        <w:t>25</w:t>
      </w:r>
    </w:p>
    <w:p>
      <w:pPr>
        <w:pStyle w:val="Normal"/>
        <w:shd w:fill="FFFFFF" w:val="clear"/>
        <w:spacing w:lineRule="auto" w:line="285"/>
        <w:ind w:left="567" w:right="-566" w:hanging="0"/>
        <w:rPr/>
      </w:pPr>
      <w:r>
        <w:rPr>
          <w:sz w:val="28"/>
          <w:szCs w:val="28"/>
        </w:rPr>
        <w:t xml:space="preserve">Составители Устава ООН мудро предусмотрели, что одним из </w:t>
      </w:r>
      <w:r>
        <w:rPr>
          <w:spacing w:val="-2"/>
          <w:sz w:val="28"/>
          <w:szCs w:val="28"/>
        </w:rPr>
        <w:t>средств предотвращения новой мировой войны является система кол</w:t>
        <w:softHyphen/>
      </w:r>
      <w:r>
        <w:rPr>
          <w:sz w:val="28"/>
          <w:szCs w:val="28"/>
        </w:rPr>
        <w:t>лективной безопасности, центральным звеном которой является Со</w:t>
        <w:softHyphen/>
      </w:r>
      <w:r>
        <w:rPr>
          <w:spacing w:val="-3"/>
          <w:sz w:val="28"/>
          <w:szCs w:val="28"/>
        </w:rPr>
        <w:t>вет Безопасности. Устав ООН воплощает в себе демократические иде</w:t>
        <w:softHyphen/>
      </w:r>
      <w:r>
        <w:rPr>
          <w:spacing w:val="-1"/>
          <w:sz w:val="28"/>
          <w:szCs w:val="28"/>
        </w:rPr>
        <w:t>алы, в частности, утверждает веру в основные права человека, в до</w:t>
        <w:softHyphen/>
      </w:r>
      <w:r>
        <w:rPr>
          <w:sz w:val="28"/>
          <w:szCs w:val="28"/>
        </w:rPr>
        <w:t>стоинство и ценность человеческой личности, в равноправие мужчин и женщин, закрепляет равенство больших и малых наций (преамбу</w:t>
        <w:softHyphen/>
      </w:r>
      <w:r>
        <w:rPr>
          <w:spacing w:val="-1"/>
          <w:sz w:val="28"/>
          <w:szCs w:val="28"/>
        </w:rPr>
        <w:t xml:space="preserve">ла), создает условия, при которых могут соблюдаться справедливость </w:t>
      </w:r>
      <w:r>
        <w:rPr>
          <w:sz w:val="28"/>
          <w:szCs w:val="28"/>
        </w:rPr>
        <w:t>и уважение к обязательствам, вытекающим из договоров и других источников международного права (преамбула), и нацеливает наро</w:t>
        <w:softHyphen/>
        <w:t>ды на то, чтобы проявлять терпимость, жить в мире друг с друго как добрые соседи, и объединить силы для поддержания междуна</w:t>
        <w:softHyphen/>
        <w:t>родного мира и безопасности (преамбула).</w:t>
      </w:r>
    </w:p>
    <w:p>
      <w:pPr>
        <w:pStyle w:val="Normal"/>
        <w:shd w:fill="FFFFFF" w:val="clear"/>
        <w:spacing w:lineRule="auto" w:line="285"/>
        <w:ind w:left="567" w:right="-566" w:hanging="0"/>
        <w:rPr/>
      </w:pPr>
      <w:r>
        <w:rPr>
          <w:spacing w:val="-4"/>
          <w:sz w:val="28"/>
          <w:szCs w:val="28"/>
        </w:rPr>
        <w:t>Устав ООН устанавливает в качестве своих основных целей поддер</w:t>
        <w:softHyphen/>
      </w:r>
      <w:r>
        <w:rPr>
          <w:sz w:val="28"/>
          <w:szCs w:val="28"/>
        </w:rPr>
        <w:t xml:space="preserve">жание международного мира и безопасности; улаживание мирными </w:t>
      </w:r>
      <w:r>
        <w:rPr>
          <w:spacing w:val="-1"/>
          <w:sz w:val="28"/>
          <w:szCs w:val="28"/>
        </w:rPr>
        <w:t>средствами в согласии с принципами справедливости и международ</w:t>
        <w:softHyphen/>
      </w:r>
      <w:r>
        <w:rPr>
          <w:spacing w:val="-2"/>
          <w:sz w:val="28"/>
          <w:szCs w:val="28"/>
        </w:rPr>
        <w:t>ного права международных споров и ситуаций; развитие дружествен</w:t>
        <w:softHyphen/>
      </w:r>
      <w:r>
        <w:rPr>
          <w:sz w:val="28"/>
          <w:szCs w:val="28"/>
        </w:rPr>
        <w:t xml:space="preserve">ных отношений между нациями на основе принципа равноправия и </w:t>
      </w:r>
      <w:r>
        <w:rPr>
          <w:spacing w:val="-3"/>
          <w:sz w:val="28"/>
          <w:szCs w:val="28"/>
        </w:rPr>
        <w:t>самоопределения народов, осуществление международного сотрудни</w:t>
        <w:softHyphen/>
        <w:t xml:space="preserve">чества в различных областях и поощрение уважения к правам человека </w:t>
      </w:r>
      <w:r>
        <w:rPr>
          <w:spacing w:val="-2"/>
          <w:sz w:val="28"/>
          <w:szCs w:val="28"/>
        </w:rPr>
        <w:t>и основным свободам для всех, без различия расы, пола, языка и рели</w:t>
        <w:softHyphen/>
      </w:r>
      <w:r>
        <w:rPr>
          <w:spacing w:val="-1"/>
          <w:sz w:val="28"/>
          <w:szCs w:val="28"/>
        </w:rPr>
        <w:t>гии. Он определяет, что ООН основана на принципе суверенного ра</w:t>
        <w:softHyphen/>
      </w:r>
      <w:r>
        <w:rPr>
          <w:spacing w:val="-2"/>
          <w:sz w:val="28"/>
          <w:szCs w:val="28"/>
        </w:rPr>
        <w:t>венства всех ее членов; что все члены добросовестно выполняют обя</w:t>
        <w:softHyphen/>
        <w:t>зательства по Уставу, чтобы обеспечить им всем в совокупности права и преимущества, вытекающие из членства; что все члены должны раз</w:t>
        <w:softHyphen/>
        <w:t>решать свои международные споры мирными средствами и воздержи</w:t>
        <w:softHyphen/>
      </w:r>
      <w:r>
        <w:rPr>
          <w:spacing w:val="-3"/>
          <w:sz w:val="28"/>
          <w:szCs w:val="28"/>
        </w:rPr>
        <w:t xml:space="preserve">ваться от угрозы силой или ее применения; что ООН не имеет права на </w:t>
      </w:r>
      <w:r>
        <w:rPr>
          <w:spacing w:val="-2"/>
          <w:sz w:val="28"/>
          <w:szCs w:val="28"/>
        </w:rPr>
        <w:t>вмешательство в дела, по существу входящие во внутреннюю компе</w:t>
        <w:softHyphen/>
      </w:r>
      <w:r>
        <w:rPr>
          <w:sz w:val="28"/>
          <w:szCs w:val="28"/>
        </w:rPr>
        <w:t>тенцию любого государства (ст. 2).</w:t>
      </w:r>
    </w:p>
    <w:p>
      <w:pPr>
        <w:pStyle w:val="Normal"/>
        <w:shd w:fill="FFFFFF" w:val="clear"/>
        <w:spacing w:lineRule="auto" w:line="285"/>
        <w:ind w:left="567" w:right="-566" w:hanging="0"/>
        <w:rPr/>
      </w:pPr>
      <w:r>
        <w:rPr>
          <w:sz w:val="28"/>
          <w:szCs w:val="28"/>
        </w:rPr>
        <w:t>В Уставе ООН подчеркивается открытый характер Организации, членами которой могут быть все миролюбивые государства (ст. 4), и он не устанавливает никаких ограничений в отношении права муж</w:t>
        <w:softHyphen/>
      </w:r>
      <w:r>
        <w:rPr>
          <w:spacing w:val="-1"/>
          <w:sz w:val="28"/>
          <w:szCs w:val="28"/>
        </w:rPr>
        <w:t xml:space="preserve">чин и женщин участвовать в любом качестве и на равных условиях в </w:t>
      </w:r>
      <w:r>
        <w:rPr>
          <w:sz w:val="28"/>
          <w:szCs w:val="28"/>
        </w:rPr>
        <w:t>главных и вспомогательных органах ООН (ст. 8). Он учредил Гене</w:t>
        <w:softHyphen/>
        <w:t>ральную Ассамблею - демократический международный форум об</w:t>
        <w:softHyphen/>
        <w:t xml:space="preserve">суждения и вынесения рекомендаций по любым вопросам и делам в </w:t>
      </w:r>
      <w:r>
        <w:rPr>
          <w:spacing w:val="-4"/>
          <w:sz w:val="28"/>
          <w:szCs w:val="28"/>
        </w:rPr>
        <w:t>пределах Устава, в деятельности которого участвуют все члены на рав</w:t>
        <w:softHyphen/>
      </w:r>
      <w:r>
        <w:rPr>
          <w:sz w:val="28"/>
          <w:szCs w:val="28"/>
        </w:rPr>
        <w:t xml:space="preserve">ной основе, причем каждая страна имеет один голос (гл. </w:t>
      </w:r>
      <w:r>
        <w:rPr>
          <w:sz w:val="28"/>
          <w:szCs w:val="28"/>
          <w:lang w:val="en-US"/>
        </w:rPr>
        <w:t>IV</w:t>
      </w:r>
      <w:r>
        <w:rPr>
          <w:sz w:val="28"/>
          <w:szCs w:val="28"/>
        </w:rPr>
        <w:t>) и уста</w:t>
        <w:softHyphen/>
        <w:t xml:space="preserve">навливает демократическую процедуру принятия решений Советом </w:t>
      </w:r>
      <w:r>
        <w:rPr>
          <w:spacing w:val="-1"/>
          <w:sz w:val="28"/>
          <w:szCs w:val="28"/>
        </w:rPr>
        <w:t>Безопасности, при которой требуются совпадающие голоса всех по</w:t>
        <w:softHyphen/>
      </w:r>
      <w:r>
        <w:rPr>
          <w:sz w:val="28"/>
          <w:szCs w:val="28"/>
        </w:rPr>
        <w:t>стоянных членов и определенное число непостоянных, что на прак</w:t>
        <w:softHyphen/>
        <w:t>тике исключает одобрение каких-либо решений, не отвечающих ин</w:t>
        <w:softHyphen/>
      </w:r>
      <w:r>
        <w:rPr>
          <w:spacing w:val="-1"/>
          <w:sz w:val="28"/>
          <w:szCs w:val="28"/>
        </w:rPr>
        <w:t xml:space="preserve">тересам мирового сообщества государств (гл. </w:t>
      </w:r>
      <w:r>
        <w:rPr>
          <w:spacing w:val="-1"/>
          <w:sz w:val="28"/>
          <w:szCs w:val="28"/>
          <w:lang w:val="en-US"/>
        </w:rPr>
        <w:t>V</w:t>
      </w:r>
      <w:r>
        <w:rPr>
          <w:spacing w:val="-1"/>
          <w:sz w:val="28"/>
          <w:szCs w:val="28"/>
        </w:rPr>
        <w:t>). В нем устанавлива</w:t>
        <w:softHyphen/>
      </w:r>
      <w:r>
        <w:rPr>
          <w:sz w:val="28"/>
          <w:szCs w:val="28"/>
        </w:rPr>
        <w:t>ется демократический принцип свободы выбора государствами мирных средств разрешения существующих или возникающих меж</w:t>
        <w:softHyphen/>
        <w:t xml:space="preserve">ду ними споров и рекомендательный порядок содействия со стороны Совета Безопасности урегулированию таких споров (гл. </w:t>
      </w:r>
      <w:r>
        <w:rPr>
          <w:sz w:val="28"/>
          <w:szCs w:val="28"/>
          <w:lang w:val="en-US"/>
        </w:rPr>
        <w:t>VI</w:t>
      </w:r>
      <w:r>
        <w:rPr>
          <w:sz w:val="28"/>
          <w:szCs w:val="28"/>
        </w:rPr>
        <w:t>). Устав ООН предусматривает принятие эффективных коллективных мер, связанных и не связанных с использованием вооруженных сил, в от</w:t>
        <w:softHyphen/>
        <w:t>ношении угрозы миру, нарушений мира и актов агрессии, объедине-</w:t>
      </w:r>
    </w:p>
    <w:p>
      <w:pPr>
        <w:pStyle w:val="Normal"/>
        <w:shd w:fill="FFFFFF" w:val="clear"/>
        <w:spacing w:lineRule="auto" w:line="285"/>
        <w:ind w:left="567" w:right="-566" w:hanging="0"/>
        <w:rPr/>
      </w:pPr>
      <w:r>
        <w:rPr>
          <w:sz w:val="28"/>
          <w:szCs w:val="28"/>
        </w:rPr>
        <w:t xml:space="preserve">ние членов ООН для оказания взаимной помощи в проведении таких </w:t>
      </w:r>
      <w:r>
        <w:rPr>
          <w:spacing w:val="-1"/>
          <w:sz w:val="28"/>
          <w:szCs w:val="28"/>
        </w:rPr>
        <w:t xml:space="preserve">мер (гл. </w:t>
      </w:r>
      <w:r>
        <w:rPr>
          <w:spacing w:val="-1"/>
          <w:sz w:val="28"/>
          <w:szCs w:val="28"/>
          <w:lang w:val="en-US"/>
        </w:rPr>
        <w:t>VII</w:t>
      </w:r>
      <w:r>
        <w:rPr>
          <w:spacing w:val="-1"/>
          <w:sz w:val="28"/>
          <w:szCs w:val="28"/>
        </w:rPr>
        <w:t xml:space="preserve">) и оставляет за всеми государствами отдельных регионов </w:t>
      </w:r>
      <w:r>
        <w:rPr>
          <w:sz w:val="28"/>
          <w:szCs w:val="28"/>
        </w:rPr>
        <w:t>возможность прилагать собственные усилия для достижения мирно</w:t>
        <w:softHyphen/>
        <w:t xml:space="preserve">го разрешения местных споров по своему усмотрению (гл. </w:t>
      </w:r>
      <w:r>
        <w:rPr>
          <w:sz w:val="28"/>
          <w:szCs w:val="28"/>
          <w:lang w:val="en-US"/>
        </w:rPr>
        <w:t>VIII</w:t>
      </w:r>
      <w:r>
        <w:rPr>
          <w:sz w:val="28"/>
          <w:szCs w:val="28"/>
        </w:rPr>
        <w:t>). Для создания условий стабильности и благополучия, необходимых для мирных и дружественных отношений между нациями, основанных на уважении принципа равноправия и самоопределения народов, он призван содействовать повышению уровня жизни, полной занятости населения и созданию условий экономического и социального про</w:t>
        <w:softHyphen/>
        <w:t>гресса, разрешению международных проблем в экономической и со</w:t>
        <w:softHyphen/>
        <w:t>циальной областях, в сфере здравоохранения, культуры и образова</w:t>
        <w:softHyphen/>
        <w:t xml:space="preserve">ния, всеобщему уважению и соблюдению прав человека и основных свобод для всех, без различия расы, пола, языка и религии (гл. </w:t>
      </w:r>
      <w:r>
        <w:rPr>
          <w:sz w:val="28"/>
          <w:szCs w:val="28"/>
          <w:lang w:val="en-US"/>
        </w:rPr>
        <w:t>IX</w:t>
      </w:r>
      <w:r>
        <w:rPr>
          <w:sz w:val="28"/>
          <w:szCs w:val="28"/>
        </w:rPr>
        <w:t>), и уполномочивает Экономический Социальный Совет (ЭКОСОС) про</w:t>
        <w:softHyphen/>
        <w:t>водить надлежащие мероприятия для консультаций с неправитель</w:t>
        <w:softHyphen/>
        <w:t>ственными организациями, заинтересованными в вопросах, входя</w:t>
        <w:softHyphen/>
        <w:t>щих в его компетенцию (ст. 71).</w:t>
      </w:r>
    </w:p>
    <w:p>
      <w:pPr>
        <w:pStyle w:val="Normal"/>
        <w:shd w:fill="FFFFFF" w:val="clear"/>
        <w:spacing w:lineRule="auto" w:line="285"/>
        <w:ind w:left="567" w:right="-566" w:hanging="0"/>
        <w:rPr/>
      </w:pPr>
      <w:r>
        <w:rPr>
          <w:spacing w:val="-1"/>
          <w:sz w:val="28"/>
          <w:szCs w:val="28"/>
        </w:rPr>
        <w:t>Устав ООН устанавливает принцип, в соответствии с которым ин</w:t>
        <w:softHyphen/>
      </w:r>
      <w:r>
        <w:rPr>
          <w:sz w:val="28"/>
          <w:szCs w:val="28"/>
        </w:rPr>
        <w:t>тересы населения несамоуправляющихся территорий являются пер</w:t>
        <w:softHyphen/>
        <w:t>востепенными, и определяет как священный долг обязательство мак</w:t>
        <w:softHyphen/>
        <w:t>симально способствовать благополучию населения этих территорий в рамках системы международного мира и безопасности, установ</w:t>
        <w:softHyphen/>
        <w:t>ленной Уставом ООН, развивать самоуправление, учитывать долж</w:t>
        <w:softHyphen/>
        <w:t xml:space="preserve">ным образом политические стремления этих народов и помогать им в прогрессивном развитии их свободных политических институтов (гл. </w:t>
      </w:r>
      <w:r>
        <w:rPr>
          <w:sz w:val="28"/>
          <w:szCs w:val="28"/>
          <w:lang w:val="en-US"/>
        </w:rPr>
        <w:t>XI</w:t>
      </w:r>
      <w:r>
        <w:rPr>
          <w:sz w:val="28"/>
          <w:szCs w:val="28"/>
        </w:rPr>
        <w:t>).</w:t>
      </w:r>
    </w:p>
    <w:p>
      <w:pPr>
        <w:pStyle w:val="Normal"/>
        <w:shd w:fill="FFFFFF" w:val="clear"/>
        <w:spacing w:lineRule="auto" w:line="285"/>
        <w:ind w:left="567" w:right="-566" w:hanging="0"/>
        <w:rPr/>
      </w:pPr>
      <w:r>
        <w:rPr>
          <w:spacing w:val="-2"/>
          <w:sz w:val="28"/>
          <w:szCs w:val="28"/>
        </w:rPr>
        <w:t xml:space="preserve">Этот документ устанавливает демократические цели созданной под </w:t>
      </w:r>
      <w:r>
        <w:rPr>
          <w:spacing w:val="-1"/>
          <w:sz w:val="28"/>
          <w:szCs w:val="28"/>
        </w:rPr>
        <w:t xml:space="preserve">руководством ООН международной системы опеки, предусматривая, </w:t>
      </w:r>
      <w:r>
        <w:rPr>
          <w:sz w:val="28"/>
          <w:szCs w:val="28"/>
        </w:rPr>
        <w:t>что ее задачи состоят, в частности, в том, чтобы способствовать по</w:t>
        <w:softHyphen/>
        <w:t>литическому, экономическому и социальному прогрессу населения территорий под опекой, его прогрессу в области образования и его прогрессивному развитию в направлении самоуправления или неза</w:t>
        <w:softHyphen/>
        <w:t xml:space="preserve">висимости (гл. </w:t>
      </w:r>
      <w:r>
        <w:rPr>
          <w:sz w:val="28"/>
          <w:szCs w:val="28"/>
          <w:lang w:val="en-US"/>
        </w:rPr>
        <w:t>XII</w:t>
      </w:r>
      <w:r>
        <w:rPr>
          <w:sz w:val="28"/>
          <w:szCs w:val="28"/>
        </w:rPr>
        <w:t>).</w:t>
      </w:r>
    </w:p>
    <w:p>
      <w:pPr>
        <w:pStyle w:val="Normal"/>
        <w:shd w:fill="FFFFFF" w:val="clear"/>
        <w:spacing w:lineRule="auto" w:line="285"/>
        <w:ind w:left="567" w:right="-566" w:hanging="0"/>
        <w:rPr/>
      </w:pPr>
      <w:r>
        <w:rPr>
          <w:sz w:val="28"/>
          <w:szCs w:val="28"/>
        </w:rPr>
        <w:t xml:space="preserve">Он предусматривает демократический порядок рассмотрения в </w:t>
      </w:r>
      <w:r>
        <w:rPr>
          <w:spacing w:val="-1"/>
          <w:sz w:val="28"/>
          <w:szCs w:val="28"/>
        </w:rPr>
        <w:t>Международном Суде - главном судебном органе ООН - правовых споров между государствами, в соответствии с которым государства могут по своему желанию стать сторонами по отдельным делам, раз</w:t>
        <w:softHyphen/>
      </w:r>
      <w:r>
        <w:rPr>
          <w:sz w:val="28"/>
          <w:szCs w:val="28"/>
        </w:rPr>
        <w:t>бираемым Международным Судом, или в любое время заявить, что °ни признают без особого о том соглашения в отношении любого</w:t>
      </w:r>
    </w:p>
    <w:p>
      <w:pPr>
        <w:pStyle w:val="Normal"/>
        <w:shd w:fill="FFFFFF" w:val="clear"/>
        <w:spacing w:lineRule="auto" w:line="285"/>
        <w:ind w:left="567" w:right="-566" w:hanging="0"/>
        <w:rPr/>
      </w:pPr>
      <w:r>
        <w:rPr>
          <w:spacing w:val="-1"/>
          <w:sz w:val="28"/>
          <w:szCs w:val="28"/>
        </w:rPr>
        <w:t xml:space="preserve">иного государства, принявшего такое же обязательство, юрисдикцию </w:t>
      </w:r>
      <w:r>
        <w:rPr>
          <w:sz w:val="28"/>
          <w:szCs w:val="28"/>
        </w:rPr>
        <w:t xml:space="preserve">Суда обязательной по всем правовым спорам (гл. </w:t>
      </w:r>
      <w:r>
        <w:rPr>
          <w:sz w:val="28"/>
          <w:szCs w:val="28"/>
          <w:lang w:val="en-US"/>
        </w:rPr>
        <w:t>XIV</w:t>
      </w:r>
      <w:r>
        <w:rPr>
          <w:sz w:val="28"/>
          <w:szCs w:val="28"/>
        </w:rPr>
        <w:t>).</w:t>
      </w:r>
    </w:p>
    <w:p>
      <w:pPr>
        <w:pStyle w:val="Normal"/>
        <w:shd w:fill="FFFFFF" w:val="clear"/>
        <w:spacing w:lineRule="auto" w:line="285"/>
        <w:ind w:left="567" w:right="-566" w:hanging="0"/>
        <w:rPr/>
      </w:pPr>
      <w:r>
        <w:rPr>
          <w:sz w:val="28"/>
          <w:szCs w:val="28"/>
        </w:rPr>
        <w:t xml:space="preserve">Важной особенностью Устава является то, что он устанавливает </w:t>
      </w:r>
      <w:r>
        <w:rPr>
          <w:spacing w:val="-1"/>
          <w:sz w:val="28"/>
          <w:szCs w:val="28"/>
        </w:rPr>
        <w:t xml:space="preserve">демократический порядок приема на службу в Секретариат ООН, при </w:t>
      </w:r>
      <w:r>
        <w:rPr>
          <w:sz w:val="28"/>
          <w:szCs w:val="28"/>
        </w:rPr>
        <w:t xml:space="preserve">котором основными условиями службы являются необходимость обеспечить высокий уровень работоспособности, компетентности и </w:t>
      </w:r>
      <w:r>
        <w:rPr>
          <w:spacing w:val="-1"/>
          <w:sz w:val="28"/>
          <w:szCs w:val="28"/>
        </w:rPr>
        <w:t xml:space="preserve">добросовестности, а также важность подбора персонала на возможно </w:t>
      </w:r>
      <w:r>
        <w:rPr>
          <w:sz w:val="28"/>
          <w:szCs w:val="28"/>
        </w:rPr>
        <w:t xml:space="preserve">более широкой географической основе (гл. </w:t>
      </w:r>
      <w:r>
        <w:rPr>
          <w:sz w:val="28"/>
          <w:szCs w:val="28"/>
          <w:lang w:val="en-US"/>
        </w:rPr>
        <w:t>XV</w:t>
      </w:r>
      <w:r>
        <w:rPr>
          <w:sz w:val="28"/>
          <w:szCs w:val="28"/>
        </w:rPr>
        <w:t xml:space="preserve">). Он подтверждает </w:t>
      </w:r>
      <w:r>
        <w:rPr>
          <w:spacing w:val="-1"/>
          <w:sz w:val="28"/>
          <w:szCs w:val="28"/>
        </w:rPr>
        <w:t xml:space="preserve">юридическую силу действий, предпринятых или санкционированных </w:t>
      </w:r>
      <w:r>
        <w:rPr>
          <w:sz w:val="28"/>
          <w:szCs w:val="28"/>
        </w:rPr>
        <w:t>в результате Второй мировой войны несущими ответственность за такие действия правительствами, в том числе нацеленных на осуще</w:t>
        <w:softHyphen/>
        <w:t>ствление денацификации, демократизации Германии и демилитари</w:t>
        <w:softHyphen/>
        <w:t>зации Японии, а также не препятствует таким действиям (ст. 107).</w:t>
      </w:r>
    </w:p>
    <w:p>
      <w:pPr>
        <w:pStyle w:val="Normal"/>
        <w:shd w:fill="FFFFFF" w:val="clear"/>
        <w:spacing w:lineRule="auto" w:line="285"/>
        <w:ind w:left="567" w:right="-566" w:hanging="0"/>
        <w:rPr/>
      </w:pPr>
      <w:r>
        <w:rPr>
          <w:sz w:val="28"/>
          <w:szCs w:val="28"/>
        </w:rPr>
        <w:t xml:space="preserve">Отмеченные и другие демократические положения, принципы и </w:t>
      </w:r>
      <w:r>
        <w:rPr>
          <w:spacing w:val="-2"/>
          <w:sz w:val="28"/>
          <w:szCs w:val="28"/>
        </w:rPr>
        <w:t>идеалы Устава ООН еще далеко не полностью реализованы, не поте</w:t>
        <w:softHyphen/>
      </w:r>
      <w:r>
        <w:rPr>
          <w:spacing w:val="-4"/>
          <w:sz w:val="28"/>
          <w:szCs w:val="28"/>
        </w:rPr>
        <w:t>ряли своей актуальности и значимости, и их внедрение в практику меж</w:t>
        <w:softHyphen/>
      </w:r>
      <w:r>
        <w:rPr>
          <w:spacing w:val="-2"/>
          <w:sz w:val="28"/>
          <w:szCs w:val="28"/>
        </w:rPr>
        <w:t xml:space="preserve">дународной жизни является одной из насущных задач, стоящих перед </w:t>
      </w:r>
      <w:r>
        <w:rPr>
          <w:spacing w:val="-3"/>
          <w:sz w:val="28"/>
          <w:szCs w:val="28"/>
        </w:rPr>
        <w:t xml:space="preserve">ООН в </w:t>
      </w:r>
      <w:r>
        <w:rPr>
          <w:spacing w:val="-3"/>
          <w:sz w:val="28"/>
          <w:szCs w:val="28"/>
          <w:lang w:val="en-US"/>
        </w:rPr>
        <w:t>XXI</w:t>
      </w:r>
      <w:r>
        <w:rPr>
          <w:spacing w:val="-3"/>
          <w:sz w:val="28"/>
          <w:szCs w:val="28"/>
        </w:rPr>
        <w:t xml:space="preserve"> в. Поэтому встречающиеся иногда утверждения о том, что </w:t>
      </w:r>
      <w:r>
        <w:rPr>
          <w:spacing w:val="-4"/>
          <w:sz w:val="28"/>
          <w:szCs w:val="28"/>
        </w:rPr>
        <w:t>Устав ООН якобы «устарел» и не содержит общедемократических иде</w:t>
        <w:softHyphen/>
      </w:r>
      <w:r>
        <w:rPr>
          <w:sz w:val="28"/>
          <w:szCs w:val="28"/>
        </w:rPr>
        <w:t>алов и принципов, нельзя признать сколько-нибудь обоснованными.</w:t>
      </w:r>
    </w:p>
    <w:p>
      <w:pPr>
        <w:pStyle w:val="Normal"/>
        <w:shd w:fill="FFFFFF" w:val="clear"/>
        <w:spacing w:lineRule="auto" w:line="285"/>
        <w:ind w:left="567" w:right="-566" w:hanging="0"/>
        <w:rPr/>
      </w:pPr>
      <w:r>
        <w:rPr>
          <w:spacing w:val="-1"/>
          <w:sz w:val="28"/>
          <w:szCs w:val="28"/>
        </w:rPr>
        <w:t>Уникальная особенность Устава ООН состоит и в том, что, в отли</w:t>
        <w:softHyphen/>
      </w:r>
      <w:r>
        <w:rPr>
          <w:sz w:val="28"/>
          <w:szCs w:val="28"/>
        </w:rPr>
        <w:t xml:space="preserve">чие от всех других международных договоров, толкование которых </w:t>
      </w:r>
      <w:r>
        <w:rPr>
          <w:spacing w:val="-1"/>
          <w:sz w:val="28"/>
          <w:szCs w:val="28"/>
        </w:rPr>
        <w:t>отнесено к ведению Международного Суда ООН, сами главные орга</w:t>
        <w:softHyphen/>
      </w:r>
      <w:r>
        <w:rPr>
          <w:sz w:val="28"/>
          <w:szCs w:val="28"/>
        </w:rPr>
        <w:t xml:space="preserve">ны ООН (Совет Безопасности, Генеральная Ассамблея и др.) могут толковать и дают на практике аутентичное толкование положений Устава ООН, относящихся к их сфере деятельности. Более того, за обязательствами по Уставу ООН и содержащимися в нем нормами и принципами закреплена непререкаемая юридическая сила, и они </w:t>
      </w:r>
      <w:r>
        <w:rPr>
          <w:spacing w:val="-1"/>
          <w:sz w:val="28"/>
          <w:szCs w:val="28"/>
        </w:rPr>
        <w:t>пользуются наивысшим авторитетом по сравнению с нормами и обя</w:t>
        <w:softHyphen/>
      </w:r>
      <w:r>
        <w:rPr>
          <w:spacing w:val="-2"/>
          <w:sz w:val="28"/>
          <w:szCs w:val="28"/>
        </w:rPr>
        <w:t>зательствами по другим международным договорам. Устав ООН пря</w:t>
        <w:softHyphen/>
      </w:r>
      <w:r>
        <w:rPr>
          <w:spacing w:val="-1"/>
          <w:sz w:val="28"/>
          <w:szCs w:val="28"/>
        </w:rPr>
        <w:t xml:space="preserve">мо предусматривает, что, когда обязательства государств по Уставу ООН окажутся в противоречии с их обязательствами по какому-либо </w:t>
      </w:r>
      <w:r>
        <w:rPr>
          <w:spacing w:val="-2"/>
          <w:sz w:val="28"/>
          <w:szCs w:val="28"/>
        </w:rPr>
        <w:t>другому международному соглашению, преимущественную силу име</w:t>
        <w:softHyphen/>
      </w:r>
      <w:r>
        <w:rPr>
          <w:sz w:val="28"/>
          <w:szCs w:val="28"/>
        </w:rPr>
        <w:t>ют обязательства по Уставу ООН. Тем самым Устав ООН является основным источником и фундаментом прогрессивного развития и кодификации международного права. В нем самом как бы встроен механизм самосовершенствования и адаптации к меняющимся усло</w:t>
        <w:softHyphen/>
        <w:t>виям развития международных отношений, делающий излишним ревизию его фундаментальных принципов и положений.</w:t>
      </w:r>
    </w:p>
    <w:p>
      <w:pPr>
        <w:pStyle w:val="Normal"/>
        <w:shd w:fill="FFFFFF" w:val="clear"/>
        <w:spacing w:lineRule="auto" w:line="285"/>
        <w:ind w:left="567" w:right="-566" w:hanging="0"/>
        <w:rPr/>
      </w:pPr>
      <w:r>
        <w:rPr>
          <w:sz w:val="28"/>
          <w:szCs w:val="28"/>
        </w:rPr>
        <w:t>Летом 1945 г. в Лондоне была учреждена Подготовительная ко</w:t>
        <w:softHyphen/>
        <w:t>миссия в составе всех государств-членов ООН для решения органи</w:t>
        <w:softHyphen/>
      </w:r>
      <w:r>
        <w:rPr>
          <w:spacing w:val="-1"/>
          <w:sz w:val="28"/>
          <w:szCs w:val="28"/>
        </w:rPr>
        <w:t xml:space="preserve">зационных и других практических вопросов (структураорганов ООН, </w:t>
      </w:r>
      <w:r>
        <w:rPr>
          <w:sz w:val="28"/>
          <w:szCs w:val="28"/>
        </w:rPr>
        <w:t xml:space="preserve">правила процедуры, порядок финансирования, месторасположение ООН и т.д.). Обсуждение в комиссии вопроса о месторасположении штаб-квартиры Организации выявило серьезные разногласия между </w:t>
      </w:r>
      <w:r>
        <w:rPr>
          <w:spacing w:val="-1"/>
          <w:sz w:val="28"/>
          <w:szCs w:val="28"/>
        </w:rPr>
        <w:t xml:space="preserve">США и Великобританией. Англичане при поддержке европейских и </w:t>
      </w:r>
      <w:r>
        <w:rPr>
          <w:spacing w:val="-3"/>
          <w:sz w:val="28"/>
          <w:szCs w:val="28"/>
        </w:rPr>
        <w:t>некоторых других государств настаивали на размещении ООН в Евро</w:t>
        <w:softHyphen/>
      </w:r>
      <w:r>
        <w:rPr>
          <w:sz w:val="28"/>
          <w:szCs w:val="28"/>
        </w:rPr>
        <w:t xml:space="preserve">пе (предпочтительно в Женеве). В пользу размещения ООН в США высказывались в основном латиноамериканские страны, что имело </w:t>
      </w:r>
      <w:r>
        <w:rPr>
          <w:spacing w:val="-2"/>
          <w:sz w:val="28"/>
          <w:szCs w:val="28"/>
        </w:rPr>
        <w:t>немаловажное значение, поскольку в ООН тогда входило 22 государ</w:t>
        <w:softHyphen/>
      </w:r>
      <w:r>
        <w:rPr>
          <w:spacing w:val="-3"/>
          <w:sz w:val="28"/>
          <w:szCs w:val="28"/>
        </w:rPr>
        <w:t xml:space="preserve">ства американского континента, а Европу представляли лишь 14 стран. </w:t>
      </w:r>
      <w:r>
        <w:rPr>
          <w:sz w:val="28"/>
          <w:szCs w:val="28"/>
        </w:rPr>
        <w:t xml:space="preserve">США при этом в дискуссиях не участвовали, как бы демонстрируя тем самым свою «незаинтересованность» в данном вопросе, однако </w:t>
      </w:r>
      <w:r>
        <w:rPr>
          <w:spacing w:val="-1"/>
          <w:sz w:val="28"/>
          <w:szCs w:val="28"/>
        </w:rPr>
        <w:t>вели энергичную закулисную работу. За выбор США выступал и Со</w:t>
        <w:softHyphen/>
      </w:r>
      <w:r>
        <w:rPr>
          <w:sz w:val="28"/>
          <w:szCs w:val="28"/>
        </w:rPr>
        <w:t>ветский Союз, полагая, что поддержка американцев в этом вопросе будет содействовать сохранению дружественных отношений с ними в послевоенные годы, облегчит решение многих проблем послевоен</w:t>
        <w:softHyphen/>
        <w:t>ного урегулирования.</w:t>
      </w:r>
    </w:p>
    <w:p>
      <w:pPr>
        <w:pStyle w:val="Normal"/>
        <w:shd w:fill="FFFFFF" w:val="clear"/>
        <w:spacing w:lineRule="auto" w:line="285"/>
        <w:ind w:left="567" w:right="-566" w:hanging="0"/>
        <w:rPr>
          <w:sz w:val="28"/>
          <w:szCs w:val="28"/>
        </w:rPr>
      </w:pPr>
      <w:r>
        <w:rPr>
          <w:spacing w:val="-1"/>
          <w:sz w:val="28"/>
          <w:szCs w:val="28"/>
        </w:rPr>
        <w:t xml:space="preserve">10 декабря 1945 г. Конгресс США единогласно принял резолюцию </w:t>
      </w:r>
      <w:r>
        <w:rPr>
          <w:spacing w:val="-2"/>
          <w:sz w:val="28"/>
          <w:szCs w:val="28"/>
        </w:rPr>
        <w:t xml:space="preserve">о приглашении ООН в Соединенные Штаты. 14 февраля 1946 г. в ходе </w:t>
      </w:r>
      <w:r>
        <w:rPr>
          <w:sz w:val="28"/>
          <w:szCs w:val="28"/>
        </w:rPr>
        <w:t>голосования в Подготовительной комиссии за Европу было подано 23 голоса (в том числе Польша), против - 25 (в том числе СССР, УССР, БССР, Чехословакия, Югославия), воздержались - 2 делега</w:t>
        <w:softHyphen/>
      </w:r>
      <w:r>
        <w:rPr>
          <w:spacing w:val="-2"/>
          <w:sz w:val="28"/>
          <w:szCs w:val="28"/>
        </w:rPr>
        <w:t>ции (Эквадор, США). За Соединенные Штаты проголосовало 30 пред</w:t>
        <w:softHyphen/>
      </w:r>
      <w:r>
        <w:rPr>
          <w:sz w:val="28"/>
          <w:szCs w:val="28"/>
        </w:rPr>
        <w:t>ставителей, против - 14, воздержались - 6. Таким образом, большин</w:t>
        <w:softHyphen/>
        <w:t xml:space="preserve">ством голосов было принято решение о размещении штаб-квартиры </w:t>
      </w:r>
      <w:r>
        <w:rPr>
          <w:spacing w:val="-1"/>
          <w:sz w:val="28"/>
          <w:szCs w:val="28"/>
        </w:rPr>
        <w:t>ООН в США. Окончательный отчет Подготовительной комиссии был одобрен 23 декабря 1945 г. Первая часть 1-й сессии Генеральной Ас</w:t>
        <w:softHyphen/>
        <w:t xml:space="preserve">самблеи ООН открылась 10 января 1946 г. и проходила по 14 февраля </w:t>
      </w:r>
      <w:r>
        <w:rPr>
          <w:spacing w:val="-3"/>
          <w:sz w:val="28"/>
          <w:szCs w:val="28"/>
        </w:rPr>
        <w:t>1946 г. в Лондоне (Чёрч-хаус, Вестминстер), а 17 января 1946 г. в Лон</w:t>
        <w:softHyphen/>
      </w:r>
      <w:r>
        <w:rPr>
          <w:sz w:val="28"/>
          <w:szCs w:val="28"/>
        </w:rPr>
        <w:t>доне состоялось первое заседание Совета Безопасности ООН.</w:t>
      </w:r>
    </w:p>
    <w:p>
      <w:pPr>
        <w:pStyle w:val="Normal"/>
        <w:shd w:fill="FFFFFF" w:val="clear"/>
        <w:spacing w:lineRule="auto" w:line="285"/>
        <w:ind w:left="567" w:right="-566" w:hanging="0"/>
        <w:rPr/>
      </w:pPr>
      <w:r>
        <w:rPr>
          <w:sz w:val="28"/>
          <w:szCs w:val="28"/>
        </w:rPr>
        <w:t>После этого были рассмотрены предложения о месте расположе</w:t>
        <w:softHyphen/>
      </w:r>
      <w:r>
        <w:rPr>
          <w:spacing w:val="-2"/>
          <w:sz w:val="28"/>
          <w:szCs w:val="28"/>
        </w:rPr>
        <w:t xml:space="preserve">ния штаб-квартиры ООН в самих Соединенных Штатах (обсуждались, </w:t>
      </w:r>
      <w:r>
        <w:rPr>
          <w:sz w:val="28"/>
          <w:szCs w:val="28"/>
        </w:rPr>
        <w:t>в частности, такие варианты, как Сан-Франциско, штат Коннекти</w:t>
        <w:softHyphen/>
        <w:t>кут и др.). В итоге обсуждения был выбран Нью-Йорк.</w:t>
      </w:r>
    </w:p>
    <w:p>
      <w:pPr>
        <w:pStyle w:val="Normal"/>
        <w:shd w:fill="FFFFFF" w:val="clear"/>
        <w:spacing w:lineRule="auto" w:line="285"/>
        <w:ind w:left="567" w:right="-566" w:hanging="0"/>
        <w:rPr/>
      </w:pPr>
      <w:r>
        <w:rPr>
          <w:sz w:val="28"/>
          <w:szCs w:val="28"/>
        </w:rPr>
        <w:t>После завершения первой части 1-й сессии Генеральной Ассамб</w:t>
        <w:softHyphen/>
      </w:r>
      <w:r>
        <w:rPr>
          <w:spacing w:val="-2"/>
          <w:sz w:val="28"/>
          <w:szCs w:val="28"/>
        </w:rPr>
        <w:t>леи и работы Совета Безопасности ООН в Лондоне Секретариат Орга</w:t>
        <w:softHyphen/>
      </w:r>
      <w:r>
        <w:rPr>
          <w:sz w:val="28"/>
          <w:szCs w:val="28"/>
        </w:rPr>
        <w:t>низации перебрался в Нью-Йорк. Первоначально он размещался в</w:t>
      </w:r>
    </w:p>
    <w:p>
      <w:pPr>
        <w:pStyle w:val="Normal"/>
        <w:shd w:fill="FFFFFF" w:val="clear"/>
        <w:spacing w:lineRule="auto" w:line="285"/>
        <w:ind w:left="567" w:right="-566" w:hanging="0"/>
        <w:rPr/>
      </w:pPr>
      <w:r>
        <w:rPr>
          <w:sz w:val="28"/>
          <w:szCs w:val="28"/>
        </w:rPr>
        <w:t xml:space="preserve">Хантер-колледже в Бронксе - одном из пяти районов Нью-Йорка, в </w:t>
      </w:r>
      <w:r>
        <w:rPr>
          <w:spacing w:val="-1"/>
          <w:sz w:val="28"/>
          <w:szCs w:val="28"/>
        </w:rPr>
        <w:t>северной части города. Здесь же проходили и заседания Совета Безо</w:t>
        <w:softHyphen/>
      </w:r>
      <w:r>
        <w:rPr>
          <w:sz w:val="28"/>
          <w:szCs w:val="28"/>
        </w:rPr>
        <w:t>пасности. Затем Секретариат и Совет Безопасности переехали в спе</w:t>
        <w:softHyphen/>
        <w:t>циально переоборудованные для нужд ООН корпуса завода «Спэр-</w:t>
      </w:r>
      <w:r>
        <w:rPr>
          <w:spacing w:val="-1"/>
          <w:sz w:val="28"/>
          <w:szCs w:val="28"/>
        </w:rPr>
        <w:t>ри» по производству гироскопов. Новые помещения находились в 40-</w:t>
      </w:r>
      <w:r>
        <w:rPr>
          <w:spacing w:val="-3"/>
          <w:sz w:val="28"/>
          <w:szCs w:val="28"/>
        </w:rPr>
        <w:t xml:space="preserve">45 км от Нью-Йорка, в его пригороде Лейк-Саксессе на Лонг-Айленде. </w:t>
      </w:r>
      <w:r>
        <w:rPr>
          <w:spacing w:val="-1"/>
          <w:sz w:val="28"/>
          <w:szCs w:val="28"/>
        </w:rPr>
        <w:t xml:space="preserve">Пленарные заседания Генеральной Ассамблеи проходили в одном из </w:t>
      </w:r>
      <w:r>
        <w:rPr>
          <w:sz w:val="28"/>
          <w:szCs w:val="28"/>
        </w:rPr>
        <w:t>павильонов, оставшихся со времен Всемирной выставки 1939 г., в окраинном районе Нью-Йорка - Флешинг-Мэдоу.</w:t>
      </w:r>
    </w:p>
    <w:p>
      <w:pPr>
        <w:pStyle w:val="Normal"/>
        <w:shd w:fill="FFFFFF" w:val="clear"/>
        <w:spacing w:lineRule="auto" w:line="285"/>
        <w:ind w:left="567" w:right="-566" w:hanging="0"/>
        <w:rPr/>
      </w:pPr>
      <w:r>
        <w:rPr>
          <w:spacing w:val="-2"/>
          <w:sz w:val="28"/>
          <w:szCs w:val="28"/>
        </w:rPr>
        <w:t xml:space="preserve">14 декабря 1946 г. Генеральная Ассамблея приняла предложенную </w:t>
      </w:r>
      <w:r>
        <w:rPr>
          <w:sz w:val="28"/>
          <w:szCs w:val="28"/>
        </w:rPr>
        <w:t>Дж. Д. Рокфеллером сумму в 8,5 млн долларов для приобретения ны</w:t>
        <w:softHyphen/>
      </w:r>
      <w:r>
        <w:rPr>
          <w:spacing w:val="-1"/>
          <w:sz w:val="28"/>
          <w:szCs w:val="28"/>
        </w:rPr>
        <w:t>нешнего участка на Манхэттене, носившего в то время название «Че</w:t>
        <w:softHyphen/>
      </w:r>
      <w:r>
        <w:rPr>
          <w:sz w:val="28"/>
          <w:szCs w:val="28"/>
        </w:rPr>
        <w:t>репаший залив», на котором находились трущобы, скотобойни и пи</w:t>
        <w:softHyphen/>
        <w:t xml:space="preserve">воварни. Одновременно с этим власти города Нью-Йорка выделили </w:t>
      </w:r>
      <w:r>
        <w:rPr>
          <w:spacing w:val="-1"/>
          <w:sz w:val="28"/>
          <w:szCs w:val="28"/>
        </w:rPr>
        <w:t>прилегающие к этому месту участки земли, а также осуществили рас</w:t>
        <w:softHyphen/>
      </w:r>
      <w:r>
        <w:rPr>
          <w:sz w:val="28"/>
          <w:szCs w:val="28"/>
        </w:rPr>
        <w:t xml:space="preserve">чистку территории, строительство необходимых инфраструктурных </w:t>
      </w:r>
      <w:r>
        <w:rPr>
          <w:spacing w:val="-1"/>
          <w:sz w:val="28"/>
          <w:szCs w:val="28"/>
        </w:rPr>
        <w:t>сооружений и обустройство прилегающей к ООН территории на сум</w:t>
        <w:softHyphen/>
      </w:r>
      <w:r>
        <w:rPr>
          <w:sz w:val="28"/>
          <w:szCs w:val="28"/>
        </w:rPr>
        <w:t>му 30 млн долларов.</w:t>
      </w:r>
    </w:p>
    <w:p>
      <w:pPr>
        <w:pStyle w:val="Normal"/>
        <w:shd w:fill="FFFFFF" w:val="clear"/>
        <w:spacing w:lineRule="auto" w:line="285"/>
        <w:ind w:left="567" w:right="-566" w:hanging="0"/>
        <w:rPr/>
      </w:pPr>
      <w:r>
        <w:rPr>
          <w:sz w:val="28"/>
          <w:szCs w:val="28"/>
        </w:rPr>
        <w:t>23 марта 1948 г. первый Генеральный секретарь ООН Трюгве Ли подписал соглашение о предоставлении американским правитель</w:t>
        <w:softHyphen/>
      </w:r>
      <w:r>
        <w:rPr>
          <w:spacing w:val="-4"/>
          <w:sz w:val="28"/>
          <w:szCs w:val="28"/>
        </w:rPr>
        <w:t>ством беспроцентного займа в 65 млн долларов на строительство штаб-</w:t>
      </w:r>
      <w:r>
        <w:rPr>
          <w:sz w:val="28"/>
          <w:szCs w:val="28"/>
        </w:rPr>
        <w:t xml:space="preserve">квартиры Организации. По условиям соглашения эта сумма должна </w:t>
      </w:r>
      <w:r>
        <w:rPr>
          <w:spacing w:val="-3"/>
          <w:sz w:val="28"/>
          <w:szCs w:val="28"/>
        </w:rPr>
        <w:t xml:space="preserve">была погашаться в течение 31 года (с 1 июля 1951 г. по 1 июля 1982 г.) </w:t>
      </w:r>
      <w:r>
        <w:rPr>
          <w:spacing w:val="-1"/>
          <w:sz w:val="28"/>
          <w:szCs w:val="28"/>
        </w:rPr>
        <w:t>путем выплаты ежегодных взносов в 1,0-2,5 млн долларов. ООН сво</w:t>
        <w:softHyphen/>
      </w:r>
      <w:r>
        <w:rPr>
          <w:sz w:val="28"/>
          <w:szCs w:val="28"/>
        </w:rPr>
        <w:t>евременно погасила заем из своего бюджета.</w:t>
      </w:r>
    </w:p>
    <w:p>
      <w:pPr>
        <w:pStyle w:val="Normal"/>
        <w:shd w:fill="FFFFFF" w:val="clear"/>
        <w:spacing w:lineRule="auto" w:line="285"/>
        <w:ind w:left="567" w:right="-566" w:hanging="0"/>
        <w:rPr/>
      </w:pPr>
      <w:r>
        <w:rPr>
          <w:sz w:val="28"/>
          <w:szCs w:val="28"/>
        </w:rPr>
        <w:t>В январе 1947 г. для подготовки проекта и сооружения комплек</w:t>
        <w:softHyphen/>
        <w:t xml:space="preserve">са зданий ООН была создана международная группа архитекторов из десяти стран во главе с известным американским архитектором У. Гаррисоном. В ее состав входили такие знаменитые зодчие, как француз Ле Корбюзье, бразилец О.Нимейер и советский архитектор Н.Д. Басов. Подготовленные проекты были единогласно утверждены </w:t>
      </w:r>
      <w:r>
        <w:rPr>
          <w:spacing w:val="-1"/>
          <w:sz w:val="28"/>
          <w:szCs w:val="28"/>
        </w:rPr>
        <w:t>Генеральной Ассамблеей 20 ноября 1947 г. Закладка фундамента со</w:t>
        <w:softHyphen/>
      </w:r>
      <w:r>
        <w:rPr>
          <w:spacing w:val="-2"/>
          <w:sz w:val="28"/>
          <w:szCs w:val="28"/>
        </w:rPr>
        <w:t>стоялась 24 октября 1949 г., в День ООН, на проходившем под откры</w:t>
        <w:softHyphen/>
      </w:r>
      <w:r>
        <w:rPr>
          <w:sz w:val="28"/>
          <w:szCs w:val="28"/>
        </w:rPr>
        <w:t>тым небом пленарном заседании Генассамблеи, на котором высту</w:t>
        <w:softHyphen/>
        <w:t>пил американский президент Г. Трумэн.</w:t>
      </w:r>
    </w:p>
    <w:p>
      <w:pPr>
        <w:pStyle w:val="Normal"/>
        <w:shd w:fill="FFFFFF" w:val="clear"/>
        <w:spacing w:lineRule="auto" w:line="285"/>
        <w:ind w:left="567" w:right="-566" w:hanging="0"/>
        <w:rPr/>
      </w:pPr>
      <w:r>
        <w:rPr>
          <w:spacing w:val="-2"/>
          <w:sz w:val="28"/>
          <w:szCs w:val="28"/>
        </w:rPr>
        <w:t>Здание Секретариата начало функционировать в 1950 г. Первое за</w:t>
        <w:softHyphen/>
      </w:r>
      <w:r>
        <w:rPr>
          <w:spacing w:val="-3"/>
          <w:sz w:val="28"/>
          <w:szCs w:val="28"/>
        </w:rPr>
        <w:t xml:space="preserve">седание Совета Безопасности в новом зале состоялось 4 апреля 1952 г., </w:t>
      </w:r>
      <w:r>
        <w:rPr>
          <w:spacing w:val="-1"/>
          <w:sz w:val="28"/>
          <w:szCs w:val="28"/>
        </w:rPr>
        <w:t xml:space="preserve">а 14 октября того же года Ассамблея впервые собралась в только что </w:t>
      </w:r>
      <w:r>
        <w:rPr>
          <w:sz w:val="28"/>
          <w:szCs w:val="28"/>
        </w:rPr>
        <w:t>отстроенном здании Генеральной Ассамблеи.</w:t>
      </w:r>
    </w:p>
    <w:p>
      <w:pPr>
        <w:pStyle w:val="Normal"/>
        <w:shd w:fill="FFFFFF" w:val="clear"/>
        <w:spacing w:lineRule="auto" w:line="285"/>
        <w:ind w:left="567" w:right="-566" w:hanging="0"/>
        <w:rPr/>
      </w:pPr>
      <w:r>
        <w:rPr>
          <w:sz w:val="28"/>
          <w:szCs w:val="28"/>
        </w:rPr>
        <w:t xml:space="preserve">Весь комплекс включает в себя здание Генеральной Ассамблеи, </w:t>
      </w:r>
      <w:r>
        <w:rPr>
          <w:spacing w:val="-2"/>
          <w:sz w:val="28"/>
          <w:szCs w:val="28"/>
        </w:rPr>
        <w:t xml:space="preserve">здания конференций, Секретариата и Мемориальную библиотеку Дага </w:t>
      </w:r>
      <w:r>
        <w:rPr>
          <w:spacing w:val="-1"/>
          <w:sz w:val="28"/>
          <w:szCs w:val="28"/>
        </w:rPr>
        <w:t xml:space="preserve">Хаммаршельда. Вся группа зданий и садов занимает площадь 7,3 га. </w:t>
      </w:r>
      <w:r>
        <w:rPr>
          <w:sz w:val="28"/>
          <w:szCs w:val="28"/>
        </w:rPr>
        <w:t>Перед комплексом зданий ООН расположена площадь Объединен</w:t>
        <w:softHyphen/>
        <w:t>ных Наций, на которой вывешены в алфавитном порядке флаги всех государств-членов ООН. В таком же порядке размещаются делега</w:t>
        <w:softHyphen/>
        <w:t>ции в здании Генеральной Ассамблеи. Здание Генеральной Ассамб</w:t>
        <w:softHyphen/>
      </w:r>
      <w:r>
        <w:rPr>
          <w:spacing w:val="-1"/>
          <w:sz w:val="28"/>
          <w:szCs w:val="28"/>
        </w:rPr>
        <w:t>леи расположено справа от главного входа, со стороны 46-й улицы, и имеет двояковогнутую форму, с увенчанной куполом крышей. В зда</w:t>
        <w:softHyphen/>
      </w:r>
      <w:r>
        <w:rPr>
          <w:sz w:val="28"/>
          <w:szCs w:val="28"/>
        </w:rPr>
        <w:t>нии находится зал заседаний овальной формы площадью 50x35 м, высотой 26 м. Боковые стены зала украшены выполненными по ма</w:t>
        <w:softHyphen/>
      </w:r>
      <w:r>
        <w:rPr>
          <w:spacing w:val="-1"/>
          <w:sz w:val="28"/>
          <w:szCs w:val="28"/>
        </w:rPr>
        <w:t>кету французского художника Ф. Л еже декоративными панно, напо</w:t>
        <w:softHyphen/>
      </w:r>
      <w:r>
        <w:rPr>
          <w:sz w:val="28"/>
          <w:szCs w:val="28"/>
        </w:rPr>
        <w:t>минающими золотую чеканку древней Византии.</w:t>
      </w:r>
    </w:p>
    <w:p>
      <w:pPr>
        <w:pStyle w:val="Normal"/>
        <w:shd w:fill="FFFFFF" w:val="clear"/>
        <w:spacing w:lineRule="auto" w:line="285"/>
        <w:ind w:left="567" w:right="-566" w:hanging="0"/>
        <w:rPr>
          <w:sz w:val="28"/>
          <w:szCs w:val="28"/>
        </w:rPr>
      </w:pPr>
      <w:r>
        <w:rPr>
          <w:sz w:val="28"/>
          <w:szCs w:val="28"/>
        </w:rPr>
        <w:t>Далее к югу, на берегу реки Ист-ривер, находится относительно низкое, пятиэтажное, здание конференций, которое соединяется со зданиями Генеральной Ассамблеи и Секретариата. Здесь проходят заседания Экономического и социального совета, Совета по опеке и Совета Безопасности.</w:t>
      </w:r>
    </w:p>
    <w:p>
      <w:pPr>
        <w:pStyle w:val="Normal"/>
        <w:shd w:fill="FFFFFF" w:val="clear"/>
        <w:spacing w:lineRule="auto" w:line="285"/>
        <w:ind w:left="567" w:right="-566" w:hanging="0"/>
        <w:rPr>
          <w:sz w:val="28"/>
          <w:szCs w:val="28"/>
        </w:rPr>
      </w:pPr>
      <w:r>
        <w:rPr>
          <w:sz w:val="28"/>
          <w:szCs w:val="28"/>
        </w:rPr>
        <w:t>Примечателен зал Совета Безопасности, в центре которого стоит подковообразный стол Совета, а находящаяся за ним стена украше</w:t>
        <w:softHyphen/>
        <w:t>на фреской норвежского художника П. Крога, символизирующей мрачные реалии сегодняшнего мира и светлые надежды на будущее. В центре ее - возрождающийся из пепла Феникс в окружении обра</w:t>
        <w:softHyphen/>
        <w:t>зов Ренессанса - Братства, Свободы и Веры, а под ним человече</w:t>
        <w:softHyphen/>
        <w:t>ство, стремящееся высвободиться из трясины отчаяния, рабства и войны.</w:t>
      </w:r>
    </w:p>
    <w:p>
      <w:pPr>
        <w:pStyle w:val="Normal"/>
        <w:shd w:fill="FFFFFF" w:val="clear"/>
        <w:spacing w:lineRule="auto" w:line="285"/>
        <w:ind w:left="567" w:right="-566" w:hanging="0"/>
        <w:rPr/>
      </w:pPr>
      <w:r>
        <w:rPr>
          <w:sz w:val="28"/>
          <w:szCs w:val="28"/>
        </w:rPr>
        <w:t>Из всего комплекса зданий ООН особенно выделяется отличаю</w:t>
        <w:softHyphen/>
      </w:r>
      <w:r>
        <w:rPr>
          <w:spacing w:val="-1"/>
          <w:sz w:val="28"/>
          <w:szCs w:val="28"/>
        </w:rPr>
        <w:t>щееся чистотой архитектурных линий 39-этажное здание Секретари</w:t>
        <w:softHyphen/>
        <w:t xml:space="preserve">ата, возведенное из белого вермонтского мрамора, стекла и стали. В </w:t>
      </w:r>
      <w:r>
        <w:rPr>
          <w:sz w:val="28"/>
          <w:szCs w:val="28"/>
        </w:rPr>
        <w:t>нем размещаются штаб-квартира и служебные помещения Секрета</w:t>
        <w:softHyphen/>
        <w:t>риата ООН.</w:t>
      </w:r>
    </w:p>
    <w:p>
      <w:pPr>
        <w:pStyle w:val="Normal"/>
        <w:shd w:fill="FFFFFF" w:val="clear"/>
        <w:spacing w:lineRule="auto" w:line="285"/>
        <w:ind w:left="567" w:right="-566" w:hanging="0"/>
        <w:rPr/>
      </w:pPr>
      <w:r>
        <w:rPr>
          <w:sz w:val="28"/>
          <w:szCs w:val="28"/>
        </w:rPr>
        <w:t xml:space="preserve">Библиотека Дага Хаммаршельда является рабочей библиотекой </w:t>
      </w:r>
      <w:r>
        <w:rPr>
          <w:spacing w:val="-3"/>
          <w:sz w:val="28"/>
          <w:szCs w:val="28"/>
        </w:rPr>
        <w:t xml:space="preserve">Делегатов и международных служащих ООН, содержит 300 тыс. книг, </w:t>
      </w:r>
      <w:r>
        <w:rPr>
          <w:sz w:val="28"/>
          <w:szCs w:val="28"/>
        </w:rPr>
        <w:t>60 тыс. географических карт, а также микрофильмы, магнитофонные ленты и т.п.</w:t>
      </w:r>
    </w:p>
    <w:p>
      <w:pPr>
        <w:pStyle w:val="Normal"/>
        <w:shd w:fill="FFFFFF" w:val="clear"/>
        <w:spacing w:lineRule="auto" w:line="285"/>
        <w:ind w:left="567" w:right="-566" w:hanging="0"/>
        <w:rPr/>
      </w:pPr>
      <w:r>
        <w:rPr>
          <w:sz w:val="28"/>
          <w:szCs w:val="28"/>
        </w:rPr>
        <w:t>В саду выставлены скульптуры, преподнесенные в дар ООН пра</w:t>
        <w:softHyphen/>
        <w:t>вительствами разных стран мира, в том числе дар советского прави</w:t>
        <w:softHyphen/>
      </w:r>
      <w:r>
        <w:rPr>
          <w:spacing w:val="-1"/>
          <w:sz w:val="28"/>
          <w:szCs w:val="28"/>
        </w:rPr>
        <w:t xml:space="preserve">тельства - скульптура «Перекуем мечи на орала» (работа скульптора </w:t>
      </w:r>
      <w:r>
        <w:rPr>
          <w:sz w:val="28"/>
          <w:szCs w:val="28"/>
        </w:rPr>
        <w:t>Ь.В. Вучетича), российского правительства - скульптура З.К. Цере-</w:t>
      </w:r>
    </w:p>
    <w:p>
      <w:pPr>
        <w:pStyle w:val="Normal"/>
        <w:shd w:fill="FFFFFF" w:val="clear"/>
        <w:spacing w:lineRule="auto" w:line="285"/>
        <w:ind w:left="567" w:right="-566" w:hanging="0"/>
        <w:rPr/>
      </w:pPr>
      <w:r>
        <w:rPr>
          <w:spacing w:val="-3"/>
          <w:sz w:val="28"/>
          <w:szCs w:val="28"/>
        </w:rPr>
        <w:t xml:space="preserve">тели «Георгий Победоносец», скульптура «Мир» - дар правительства </w:t>
      </w:r>
      <w:r>
        <w:rPr>
          <w:spacing w:val="-2"/>
          <w:sz w:val="28"/>
          <w:szCs w:val="28"/>
        </w:rPr>
        <w:t>Югославии, «Колокол мира», сделанный из медных монет 60 стран, -</w:t>
      </w:r>
      <w:r>
        <w:rPr>
          <w:sz w:val="28"/>
          <w:szCs w:val="28"/>
        </w:rPr>
        <w:t>подарок японского правительства и др. В вестибюле зала Генераль</w:t>
        <w:softHyphen/>
      </w:r>
      <w:r>
        <w:rPr>
          <w:spacing w:val="-1"/>
          <w:sz w:val="28"/>
          <w:szCs w:val="28"/>
        </w:rPr>
        <w:t>ной Ассамблеи и в самом здании ООН выставлено огромное количе</w:t>
        <w:softHyphen/>
        <w:t xml:space="preserve">ство подарков от правительств многих стран мира, в том числе макет </w:t>
      </w:r>
      <w:r>
        <w:rPr>
          <w:sz w:val="28"/>
          <w:szCs w:val="28"/>
        </w:rPr>
        <w:t>первого искусственного спутника Земли, подаренный Советским Союзом в 1959 г., демонстрируется маятник Фуко - дар нидерланд</w:t>
        <w:softHyphen/>
        <w:t>ского правительства и др.</w:t>
      </w:r>
    </w:p>
    <w:p>
      <w:pPr>
        <w:pStyle w:val="Normal"/>
        <w:shd w:fill="FFFFFF" w:val="clear"/>
        <w:spacing w:lineRule="auto" w:line="285"/>
        <w:ind w:left="567" w:right="-566" w:hanging="0"/>
        <w:rPr/>
      </w:pPr>
      <w:r>
        <w:rPr>
          <w:spacing w:val="-1"/>
          <w:sz w:val="28"/>
          <w:szCs w:val="28"/>
        </w:rPr>
        <w:t>В штаб-квартире ООН созданы все необходимые условия для про</w:t>
        <w:softHyphen/>
        <w:t>ведения заседаний главных органов ООН, их вспомогательных орга</w:t>
        <w:softHyphen/>
      </w:r>
      <w:r>
        <w:rPr>
          <w:spacing w:val="-2"/>
          <w:sz w:val="28"/>
          <w:szCs w:val="28"/>
        </w:rPr>
        <w:t>нов, а также для проведения многочисленных встреч, совещаний, кон</w:t>
        <w:softHyphen/>
      </w:r>
      <w:r>
        <w:rPr>
          <w:sz w:val="28"/>
          <w:szCs w:val="28"/>
        </w:rPr>
        <w:t>сультаций по самым разным вопросам и практически на всех уров</w:t>
        <w:softHyphen/>
        <w:t xml:space="preserve">нях. О размахе и интенсивности переговорной и дипломатической </w:t>
      </w:r>
      <w:r>
        <w:rPr>
          <w:spacing w:val="-1"/>
          <w:sz w:val="28"/>
          <w:szCs w:val="28"/>
        </w:rPr>
        <w:t>активности в штаб-квартире ООН наглядно свидетельствуют, в част</w:t>
        <w:softHyphen/>
      </w:r>
      <w:r>
        <w:rPr>
          <w:spacing w:val="-2"/>
          <w:sz w:val="28"/>
          <w:szCs w:val="28"/>
        </w:rPr>
        <w:t>ности, юбилейная 50-я сессия Генеральной Ассамблеи в 1995 г. и про</w:t>
        <w:softHyphen/>
      </w:r>
      <w:r>
        <w:rPr>
          <w:sz w:val="28"/>
          <w:szCs w:val="28"/>
        </w:rPr>
        <w:t>веденный с 6 по 8 сентября 2000 г. Саммит тысячелетия.</w:t>
      </w:r>
    </w:p>
    <w:p>
      <w:pPr>
        <w:pStyle w:val="Normal"/>
        <w:shd w:fill="FFFFFF" w:val="clear"/>
        <w:spacing w:lineRule="auto" w:line="285"/>
        <w:ind w:left="567" w:right="-566" w:hanging="0"/>
        <w:rPr/>
      </w:pPr>
      <w:r>
        <w:rPr>
          <w:spacing w:val="-1"/>
          <w:sz w:val="28"/>
          <w:szCs w:val="28"/>
        </w:rPr>
        <w:t>В период «холодной войны» ООН нередко использовалась госу</w:t>
        <w:softHyphen/>
      </w:r>
      <w:r>
        <w:rPr>
          <w:sz w:val="28"/>
          <w:szCs w:val="28"/>
        </w:rPr>
        <w:t>дарствами прежде всего как орган политико-пропагандистского со</w:t>
        <w:softHyphen/>
        <w:t>перничества, а не как форум поиска и достижения на основе баланса интересов общеприемлемых договоренностей по назревшим между</w:t>
        <w:softHyphen/>
        <w:t>народным проблемам. Преобладающей формой активности госу</w:t>
        <w:softHyphen/>
        <w:t>дарств была острая и бесплодная полемика с взаимными обвинения</w:t>
        <w:softHyphen/>
        <w:t>ми и контробвинениями, не дававшая выхода на конкретные прак</w:t>
        <w:softHyphen/>
        <w:t>тические меры и результаты. Рассмотрение в ООН важных вопросов то и дело сводилось к пустым словесным баталиям, ничего не даю</w:t>
        <w:softHyphen/>
        <w:t xml:space="preserve">щим пропагандистским «выигрышам», что на деле лишь обостряло </w:t>
      </w:r>
      <w:r>
        <w:rPr>
          <w:spacing w:val="-3"/>
          <w:sz w:val="28"/>
          <w:szCs w:val="28"/>
        </w:rPr>
        <w:t xml:space="preserve">обстановку в ООН и разжигало разногласия между государствами. Все </w:t>
      </w:r>
      <w:r>
        <w:rPr>
          <w:sz w:val="28"/>
          <w:szCs w:val="28"/>
        </w:rPr>
        <w:t>это нередко приводило к принятию повторяющихся из года в год многочисленных резолюций общего характера, к расширению в дея</w:t>
        <w:softHyphen/>
        <w:t>тельности ООН разрыва между широковещательными декларациями и конкретными делами, что вело к подрыву веры народов в способ</w:t>
        <w:softHyphen/>
        <w:t>ность ООН воздействовать в позитивном плане на происходящее в мире и урегулировать насущные проблемы современности, связан</w:t>
        <w:softHyphen/>
        <w:t>ные со свертыванием гонки вооружений, особенно ядерных, разору</w:t>
        <w:softHyphen/>
        <w:t xml:space="preserve">жением, устранением угрозы ядерной войны, ликвидацией очагов </w:t>
      </w:r>
      <w:r>
        <w:rPr>
          <w:spacing w:val="-1"/>
          <w:sz w:val="28"/>
          <w:szCs w:val="28"/>
        </w:rPr>
        <w:t>напряженности и конфликтов, развитием международного сотрудни</w:t>
        <w:softHyphen/>
        <w:t>чества во всех областях. В результате продолжала действовать опас</w:t>
        <w:softHyphen/>
      </w:r>
      <w:r>
        <w:rPr>
          <w:sz w:val="28"/>
          <w:szCs w:val="28"/>
        </w:rPr>
        <w:t>ная тенденция политической девальвации актов Генеральной Ассам-</w:t>
      </w:r>
    </w:p>
    <w:p>
      <w:pPr>
        <w:pStyle w:val="Normal"/>
        <w:shd w:fill="FFFFFF" w:val="clear"/>
        <w:spacing w:lineRule="auto" w:line="285"/>
        <w:ind w:left="567" w:right="-566" w:hanging="0"/>
        <w:rPr/>
      </w:pPr>
      <w:r>
        <w:rPr>
          <w:spacing w:val="-1"/>
          <w:sz w:val="28"/>
          <w:szCs w:val="28"/>
        </w:rPr>
        <w:t>блей и других органов ООН, а отсутствие реальных ощутимых сдви</w:t>
        <w:softHyphen/>
        <w:t xml:space="preserve">гов в рассмотрении ими большого числа животрепещущих вопросов, </w:t>
      </w:r>
      <w:r>
        <w:rPr>
          <w:sz w:val="28"/>
          <w:szCs w:val="28"/>
        </w:rPr>
        <w:t>усиление уровня конфронтации и политико-пропагандистского со</w:t>
        <w:softHyphen/>
        <w:t>перничества имели своим следствием недостаточную эффективность деятельности ООН.</w:t>
      </w:r>
    </w:p>
    <w:p>
      <w:pPr>
        <w:pStyle w:val="Normal"/>
        <w:shd w:fill="FFFFFF" w:val="clear"/>
        <w:spacing w:lineRule="auto" w:line="285"/>
        <w:ind w:left="567" w:right="-566" w:hanging="0"/>
        <w:rPr/>
      </w:pPr>
      <w:r>
        <w:rPr>
          <w:sz w:val="28"/>
          <w:szCs w:val="28"/>
        </w:rPr>
        <w:t xml:space="preserve">В конце </w:t>
      </w:r>
      <w:r>
        <w:rPr>
          <w:sz w:val="28"/>
          <w:szCs w:val="28"/>
          <w:lang w:val="en-US"/>
        </w:rPr>
        <w:t>XX</w:t>
      </w:r>
      <w:r>
        <w:rPr>
          <w:sz w:val="28"/>
          <w:szCs w:val="28"/>
        </w:rPr>
        <w:t xml:space="preserve"> в. обстановка в мире кардинально изменилась, что не замедлило сказаться и на ООН. Окончание «холодной войны», приход партнерства на смену соперничеству, утверждение примата международного права открывают беспрецедентные перспективы всестороннего раскрытия миротворческого потенциала ООН в со</w:t>
        <w:softHyphen/>
        <w:t>ответствии с заложенным в ее Уставе предначертанием. Сама ООН значительно приблизилась к осуществлению замысла ее создателей, и с ее возрождением народы связывают свои самые сокровенные чаяния о мире, свободном от разрушительных войн и смертоносно</w:t>
        <w:softHyphen/>
        <w:t>го оружия.</w:t>
      </w:r>
    </w:p>
    <w:p>
      <w:pPr>
        <w:pStyle w:val="Normal"/>
        <w:shd w:fill="FFFFFF" w:val="clear"/>
        <w:spacing w:lineRule="auto" w:line="285"/>
        <w:ind w:left="567" w:right="-566" w:hanging="0"/>
        <w:rPr/>
      </w:pPr>
      <w:r>
        <w:rPr>
          <w:sz w:val="28"/>
          <w:szCs w:val="28"/>
        </w:rPr>
        <w:t>Самой жгучей проблемой современной международной жизни яв</w:t>
        <w:softHyphen/>
      </w:r>
      <w:r>
        <w:rPr>
          <w:spacing w:val="-1"/>
          <w:sz w:val="28"/>
          <w:szCs w:val="28"/>
        </w:rPr>
        <w:t>ляется избавление человечества от нависшей над ним угрозы ядерно</w:t>
        <w:softHyphen/>
      </w:r>
      <w:r>
        <w:rPr>
          <w:sz w:val="28"/>
          <w:szCs w:val="28"/>
        </w:rPr>
        <w:t>го истребления, предотвращение и устранение все увеличивающего</w:t>
        <w:softHyphen/>
        <w:t>ся числа споров и конфликтов, связанных с межконфессиональны</w:t>
        <w:softHyphen/>
        <w:t>ми, межэтническими, территориальными и иными противоречиями как между государствами, так и внутри них, и создание надежной системы коллективной безопасности на глобальном и региональном уровнях.</w:t>
      </w:r>
    </w:p>
    <w:p>
      <w:pPr>
        <w:pStyle w:val="Normal"/>
        <w:shd w:fill="FFFFFF" w:val="clear"/>
        <w:spacing w:lineRule="auto" w:line="285"/>
        <w:ind w:left="567" w:right="-566" w:hanging="0"/>
        <w:rPr/>
      </w:pPr>
      <w:r>
        <w:rPr>
          <w:spacing w:val="-1"/>
          <w:sz w:val="28"/>
          <w:szCs w:val="28"/>
        </w:rPr>
        <w:t xml:space="preserve">ООН создала уже определенный задел в этой сфере и способна в </w:t>
      </w:r>
      <w:r>
        <w:rPr>
          <w:sz w:val="28"/>
          <w:szCs w:val="28"/>
        </w:rPr>
        <w:t>силу присущих ей особенностей стать одним из главных междуна</w:t>
        <w:softHyphen/>
        <w:t>родных форумов по осуществлению этой многогранной историче</w:t>
        <w:softHyphen/>
        <w:t>ской задачи, а также по выработке и согласованию на многосторон</w:t>
        <w:softHyphen/>
      </w:r>
      <w:r>
        <w:rPr>
          <w:spacing w:val="-1"/>
          <w:sz w:val="28"/>
          <w:szCs w:val="28"/>
        </w:rPr>
        <w:t>нем уровне основ создания системы международной безопасности во всех областях международной жизни, и прежде всего в военной, по</w:t>
        <w:softHyphen/>
      </w:r>
      <w:r>
        <w:rPr>
          <w:sz w:val="28"/>
          <w:szCs w:val="28"/>
        </w:rPr>
        <w:t>литической, экономической, экологической, гуманитарной.</w:t>
      </w:r>
    </w:p>
    <w:p>
      <w:pPr>
        <w:pStyle w:val="Normal"/>
        <w:shd w:fill="FFFFFF" w:val="clear"/>
        <w:spacing w:lineRule="auto" w:line="285"/>
        <w:ind w:left="567" w:right="-566" w:hanging="0"/>
        <w:rPr/>
      </w:pPr>
      <w:r>
        <w:rPr>
          <w:spacing w:val="-1"/>
          <w:sz w:val="28"/>
          <w:szCs w:val="28"/>
        </w:rPr>
        <w:t>Предусмотренная Уставом ООН система международной коллек-</w:t>
      </w:r>
      <w:r>
        <w:rPr>
          <w:spacing w:val="-1"/>
          <w:sz w:val="28"/>
          <w:szCs w:val="28"/>
          <w:vertAlign w:val="superscript"/>
        </w:rPr>
        <w:t>т</w:t>
      </w:r>
      <w:r>
        <w:rPr>
          <w:spacing w:val="-1"/>
          <w:sz w:val="28"/>
          <w:szCs w:val="28"/>
        </w:rPr>
        <w:t>ивной безопасности не может быть создана на пустом месте, а долж</w:t>
        <w:softHyphen/>
        <w:t>на опираться на все то ценное и положительное, что уже было сдела</w:t>
        <w:softHyphen/>
      </w:r>
      <w:r>
        <w:rPr>
          <w:sz w:val="28"/>
          <w:szCs w:val="28"/>
        </w:rPr>
        <w:t xml:space="preserve">но в данном направлении международным сообществом, вобрать в </w:t>
      </w:r>
      <w:r>
        <w:rPr>
          <w:spacing w:val="-1"/>
          <w:sz w:val="28"/>
          <w:szCs w:val="28"/>
        </w:rPr>
        <w:t>себя все позитивные достижения ООН за прошедшие годы. При кон</w:t>
        <w:softHyphen/>
        <w:t>струировании этой системы, разумеется, не упускается из виду такой уникальный международный документ, как Устав ООН, который был и остается основой международного правопорядка. Усилия по созда</w:t>
        <w:softHyphen/>
        <w:t xml:space="preserve">нию системы международной безопасности ни в коей мере не подры-вают Устава ООН, а целиком и полностью зиждутся на его основных </w:t>
      </w:r>
      <w:r>
        <w:rPr>
          <w:sz w:val="28"/>
          <w:szCs w:val="28"/>
        </w:rPr>
        <w:t>целях и принципах, способствуют превращению их в высшие, уни</w:t>
        <w:softHyphen/>
        <w:t>версальные законы международной жизни.</w:t>
      </w:r>
    </w:p>
    <w:p>
      <w:pPr>
        <w:pStyle w:val="Normal"/>
        <w:shd w:fill="FFFFFF" w:val="clear"/>
        <w:spacing w:lineRule="auto" w:line="285"/>
        <w:ind w:left="567" w:right="-566" w:hanging="0"/>
        <w:rPr/>
      </w:pPr>
      <w:r>
        <w:rPr>
          <w:spacing w:val="-5"/>
          <w:sz w:val="28"/>
          <w:szCs w:val="28"/>
        </w:rPr>
        <w:t xml:space="preserve">Есть у ООН и много других неотложных задач: содействовать путем </w:t>
      </w:r>
      <w:r>
        <w:rPr>
          <w:spacing w:val="-2"/>
          <w:sz w:val="28"/>
          <w:szCs w:val="28"/>
        </w:rPr>
        <w:t xml:space="preserve">осуществления реальных мер разоружения высвобождению ресурсов </w:t>
      </w:r>
      <w:r>
        <w:rPr>
          <w:spacing w:val="-1"/>
          <w:sz w:val="28"/>
          <w:szCs w:val="28"/>
        </w:rPr>
        <w:t xml:space="preserve">для созидания, ликвидации отсталости и голода, болезней и нищеты. </w:t>
      </w:r>
      <w:r>
        <w:rPr>
          <w:spacing w:val="-2"/>
          <w:sz w:val="28"/>
          <w:szCs w:val="28"/>
        </w:rPr>
        <w:t>Этим же целям должны служить перестройка международных эконо</w:t>
        <w:softHyphen/>
      </w:r>
      <w:r>
        <w:rPr>
          <w:spacing w:val="-3"/>
          <w:sz w:val="28"/>
          <w:szCs w:val="28"/>
        </w:rPr>
        <w:t>мических отношений на справедливой, демократической основе, обес</w:t>
        <w:softHyphen/>
      </w:r>
      <w:r>
        <w:rPr>
          <w:spacing w:val="-4"/>
          <w:sz w:val="28"/>
          <w:szCs w:val="28"/>
        </w:rPr>
        <w:t xml:space="preserve">печение подлинных прав и свобод человека, в первую очередь права на </w:t>
      </w:r>
      <w:r>
        <w:rPr>
          <w:sz w:val="28"/>
          <w:szCs w:val="28"/>
        </w:rPr>
        <w:t>мирную жизнь.</w:t>
      </w:r>
    </w:p>
    <w:p>
      <w:pPr>
        <w:pStyle w:val="Normal"/>
        <w:shd w:fill="FFFFFF" w:val="clear"/>
        <w:spacing w:lineRule="auto" w:line="285"/>
        <w:ind w:left="567" w:right="-566" w:hanging="0"/>
        <w:rPr/>
      </w:pPr>
      <w:r>
        <w:rPr>
          <w:sz w:val="28"/>
          <w:szCs w:val="28"/>
        </w:rPr>
        <w:t>Россия хотела бы видеть ООН по-настоящему авторитетной орга</w:t>
        <w:softHyphen/>
      </w:r>
      <w:r>
        <w:rPr>
          <w:spacing w:val="-1"/>
          <w:sz w:val="28"/>
          <w:szCs w:val="28"/>
        </w:rPr>
        <w:t>низацией всеобщего мира. Престиж ООН поднимется тем выше, чем лучше она будет служить интересам народов. Россия решительно вы</w:t>
        <w:softHyphen/>
      </w:r>
      <w:r>
        <w:rPr>
          <w:spacing w:val="-2"/>
          <w:sz w:val="28"/>
          <w:szCs w:val="28"/>
        </w:rPr>
        <w:t xml:space="preserve">ступает против линии некоторых государств на дискредитацию ООН, </w:t>
      </w:r>
      <w:r>
        <w:rPr>
          <w:sz w:val="28"/>
          <w:szCs w:val="28"/>
        </w:rPr>
        <w:t>на использование методов политического и экономического давле</w:t>
        <w:softHyphen/>
        <w:t>ния в отношении суверенных государств - членов ООН и финансо</w:t>
        <w:softHyphen/>
      </w:r>
      <w:r>
        <w:rPr>
          <w:spacing w:val="-1"/>
          <w:sz w:val="28"/>
          <w:szCs w:val="28"/>
        </w:rPr>
        <w:t>вых рычагов в отношении самой Организации, на сковывание ее уси</w:t>
        <w:softHyphen/>
      </w:r>
      <w:r>
        <w:rPr>
          <w:sz w:val="28"/>
          <w:szCs w:val="28"/>
        </w:rPr>
        <w:t>лий по уменьшению международной напряженности, укреплению безопасности и стабильности в мире и политическому урегулирова</w:t>
        <w:softHyphen/>
        <w:t>нию международных кризисов и региональных конфликтов.</w:t>
      </w:r>
    </w:p>
    <w:p>
      <w:pPr>
        <w:pStyle w:val="Normal"/>
        <w:shd w:fill="FFFFFF" w:val="clear"/>
        <w:spacing w:lineRule="auto" w:line="285"/>
        <w:ind w:left="567" w:right="-566" w:hanging="0"/>
        <w:rPr/>
      </w:pPr>
      <w:r>
        <w:rPr>
          <w:spacing w:val="-1"/>
          <w:sz w:val="28"/>
          <w:szCs w:val="28"/>
        </w:rPr>
        <w:t xml:space="preserve">Россия исходит из того, что адаптация и обновление ООН должны </w:t>
      </w:r>
      <w:r>
        <w:rPr>
          <w:sz w:val="28"/>
          <w:szCs w:val="28"/>
        </w:rPr>
        <w:t>осуществляться при непременном условии сохранения незыблемо</w:t>
        <w:softHyphen/>
        <w:t>сти основных положений Устава ООН и с учетом качественной эво</w:t>
        <w:softHyphen/>
        <w:t>люции содержащихся в нем принципов, в том числе принципа еди</w:t>
        <w:softHyphen/>
        <w:t>ногласия постоянных членов Совета Безопасности. За более чем по</w:t>
        <w:softHyphen/>
        <w:t>лувековую историю деятельности Совета Безопасности принцип единогласия существенно адаптировался к меняющимся условиям развития международных отношений и наполнялся новым содержа</w:t>
        <w:softHyphen/>
        <w:t>нием. Так, в силу сложившейся практики с 1946 г. воздержание по</w:t>
        <w:softHyphen/>
        <w:t>стоянного члена Совета Безопасности от голосования не рассматри</w:t>
        <w:softHyphen/>
        <w:t xml:space="preserve">вается как вето. С 1971 г. стала применяться процедура неучастия </w:t>
      </w:r>
      <w:r>
        <w:rPr>
          <w:spacing w:val="-1"/>
          <w:sz w:val="28"/>
          <w:szCs w:val="28"/>
        </w:rPr>
        <w:t xml:space="preserve">постоянных членов в голосовании по тому или иному вопросу, что не </w:t>
      </w:r>
      <w:r>
        <w:rPr>
          <w:sz w:val="28"/>
          <w:szCs w:val="28"/>
        </w:rPr>
        <w:t>препятствовало принятию решений. В ходе деятельности Совета Бе</w:t>
        <w:softHyphen/>
        <w:t>зопасности широкое распространение с 1946 г. получил метод одоб</w:t>
        <w:softHyphen/>
        <w:t>рения решений на основе консенсуса, который является по существу логическим и юридическим продолжением, результатом творческо</w:t>
        <w:softHyphen/>
        <w:t>го, конструктивного применения принципа единогласия. Без него были бы немыслимы ни создание, ни жизнеспособность ООН в со</w:t>
        <w:softHyphen/>
        <w:t>временных условиях. Нет сомнения в том, что принцип единогласия</w:t>
      </w:r>
    </w:p>
    <w:p>
      <w:pPr>
        <w:pStyle w:val="Normal"/>
        <w:shd w:fill="FFFFFF" w:val="clear"/>
        <w:spacing w:lineRule="auto" w:line="285"/>
        <w:ind w:left="567" w:right="-566" w:hanging="0"/>
        <w:rPr/>
      </w:pPr>
      <w:r>
        <w:rPr>
          <w:sz w:val="28"/>
          <w:szCs w:val="28"/>
        </w:rPr>
        <w:t>будет продолжать оставаться единственно возможным и непремен</w:t>
        <w:softHyphen/>
        <w:t xml:space="preserve">ным условием плодотворной и эффективной деятельности не только Совета Безопасности, но и всей ООН и в </w:t>
      </w:r>
      <w:r>
        <w:rPr>
          <w:sz w:val="28"/>
          <w:szCs w:val="28"/>
          <w:lang w:val="en-US"/>
        </w:rPr>
        <w:t>XXI</w:t>
      </w:r>
      <w:r>
        <w:rPr>
          <w:sz w:val="28"/>
          <w:szCs w:val="28"/>
        </w:rPr>
        <w:t xml:space="preserve"> в.</w:t>
      </w:r>
    </w:p>
    <w:p>
      <w:pPr>
        <w:pStyle w:val="Normal"/>
        <w:shd w:fill="FFFFFF" w:val="clear"/>
        <w:spacing w:lineRule="auto" w:line="285"/>
        <w:ind w:left="567" w:right="-566" w:hanging="0"/>
        <w:rPr/>
      </w:pPr>
      <w:r>
        <w:rPr>
          <w:sz w:val="28"/>
          <w:szCs w:val="28"/>
        </w:rPr>
        <w:t>Заложенная при основании ООН модель обеспечения междуна</w:t>
        <w:softHyphen/>
        <w:t>родной безопасности коллективными усилиями всех государств -членов Организации, как об этом свидетельствует исторический опыт, полностью сохраняет свою жизненность и значение. Этот вы</w:t>
        <w:softHyphen/>
      </w:r>
      <w:r>
        <w:rPr>
          <w:spacing w:val="-2"/>
          <w:sz w:val="28"/>
          <w:szCs w:val="28"/>
        </w:rPr>
        <w:t>вод нашел авторитетное подтверждение в принятой на втором самми</w:t>
        <w:softHyphen/>
      </w:r>
      <w:r>
        <w:rPr>
          <w:spacing w:val="-3"/>
          <w:sz w:val="28"/>
          <w:szCs w:val="28"/>
        </w:rPr>
        <w:t>те Совета Безопасности ООН Декларации от 7 сентября 2000 г., в кото</w:t>
        <w:softHyphen/>
      </w:r>
      <w:r>
        <w:rPr>
          <w:spacing w:val="-5"/>
          <w:sz w:val="28"/>
          <w:szCs w:val="28"/>
        </w:rPr>
        <w:t xml:space="preserve">рой Совет заявил «о своей решимости укрепить центральную роль ООН </w:t>
      </w:r>
      <w:r>
        <w:rPr>
          <w:spacing w:val="-1"/>
          <w:sz w:val="28"/>
          <w:szCs w:val="28"/>
        </w:rPr>
        <w:t>в деле поддержания мира и обеспечить эффективное функционирова</w:t>
        <w:softHyphen/>
      </w:r>
      <w:r>
        <w:rPr>
          <w:sz w:val="28"/>
          <w:szCs w:val="28"/>
        </w:rPr>
        <w:t>ние системы коллективной безопасности, предусмотренной Уста</w:t>
        <w:softHyphen/>
        <w:t>вом»</w:t>
      </w:r>
      <w:r>
        <w:rPr>
          <w:sz w:val="28"/>
          <w:szCs w:val="28"/>
          <w:vertAlign w:val="superscript"/>
        </w:rPr>
        <w:t>26</w:t>
      </w:r>
      <w:r>
        <w:rPr>
          <w:sz w:val="28"/>
          <w:szCs w:val="28"/>
        </w:rPr>
        <w:t>.</w:t>
      </w:r>
    </w:p>
    <w:p>
      <w:pPr>
        <w:pStyle w:val="Normal"/>
        <w:shd w:fill="FFFFFF" w:val="clear"/>
        <w:spacing w:lineRule="auto" w:line="285"/>
        <w:ind w:left="567" w:right="-566" w:hanging="0"/>
        <w:rPr/>
      </w:pPr>
      <w:r>
        <w:rPr>
          <w:sz w:val="28"/>
          <w:szCs w:val="28"/>
        </w:rPr>
        <w:t>Будучи практически универсальной по составу, ООН ныне дей</w:t>
        <w:softHyphen/>
        <w:t>ствует в условиях сложного и многофакторного влияния на ее поли</w:t>
        <w:softHyphen/>
      </w:r>
      <w:r>
        <w:rPr>
          <w:spacing w:val="-1"/>
          <w:sz w:val="28"/>
          <w:szCs w:val="28"/>
        </w:rPr>
        <w:t xml:space="preserve">тику самых разных государств, больших и малых, принадлежащих к </w:t>
      </w:r>
      <w:r>
        <w:rPr>
          <w:sz w:val="28"/>
          <w:szCs w:val="28"/>
        </w:rPr>
        <w:t>различным социально-экономическим системам, расположенных в различных районах мира и находящихся на разных ступенях эконо</w:t>
        <w:softHyphen/>
      </w:r>
      <w:r>
        <w:rPr>
          <w:spacing w:val="-1"/>
          <w:sz w:val="28"/>
          <w:szCs w:val="28"/>
        </w:rPr>
        <w:t>мического и политического развития. В мире нет другой такой круп</w:t>
        <w:softHyphen/>
      </w:r>
      <w:r>
        <w:rPr>
          <w:sz w:val="28"/>
          <w:szCs w:val="28"/>
        </w:rPr>
        <w:t>ной международной политической организации, как ООН, которая является основным, наиболее авторитетным форумом политическо</w:t>
        <w:softHyphen/>
        <w:t>го общения и дипломатической активности государств. На нем не только обсуждаются кардинальные проблемы современности, в пер</w:t>
        <w:softHyphen/>
        <w:t>вую очередь проблемы войны и мира, но в определенной степени со</w:t>
        <w:softHyphen/>
      </w:r>
      <w:r>
        <w:rPr>
          <w:spacing w:val="-1"/>
          <w:sz w:val="28"/>
          <w:szCs w:val="28"/>
        </w:rPr>
        <w:t xml:space="preserve">гласовываются общие позиции отдельных групп государств, а в ряде </w:t>
      </w:r>
      <w:r>
        <w:rPr>
          <w:sz w:val="28"/>
          <w:szCs w:val="28"/>
        </w:rPr>
        <w:t xml:space="preserve">вопросов - и всего мирового сообщества. ООН не является чем-то застывшим, закостенелым, а, наоборот, представляет собой сложный </w:t>
      </w:r>
      <w:r>
        <w:rPr>
          <w:spacing w:val="-1"/>
          <w:sz w:val="28"/>
          <w:szCs w:val="28"/>
        </w:rPr>
        <w:t>и гибкий организм, чутко реагирующий на все перемены в междуна</w:t>
        <w:softHyphen/>
        <w:t>родной жизни, на все изменения в подходах к решению международ</w:t>
        <w:softHyphen/>
        <w:t xml:space="preserve">ных проблем не только групп государств, но и отдельных стран. При всем многообразии оценок роли и места Организации в современных </w:t>
      </w:r>
      <w:r>
        <w:rPr>
          <w:sz w:val="28"/>
          <w:szCs w:val="28"/>
        </w:rPr>
        <w:t xml:space="preserve">международных отношениях все без исключения государства мира сходятся во мнении, что ООН является незаменимым инструментом </w:t>
      </w:r>
      <w:r>
        <w:rPr>
          <w:spacing w:val="-1"/>
          <w:sz w:val="28"/>
          <w:szCs w:val="28"/>
        </w:rPr>
        <w:t xml:space="preserve">сотрудничества государств в решении стоящих перед человечеством </w:t>
      </w:r>
      <w:r>
        <w:rPr>
          <w:sz w:val="28"/>
          <w:szCs w:val="28"/>
        </w:rPr>
        <w:t>назревших задач.</w:t>
      </w:r>
    </w:p>
    <w:p>
      <w:pPr>
        <w:pStyle w:val="Normal"/>
        <w:shd w:fill="FFFFFF" w:val="clear"/>
        <w:spacing w:lineRule="auto" w:line="285"/>
        <w:ind w:left="567" w:right="-566" w:hanging="0"/>
        <w:rPr>
          <w:sz w:val="28"/>
          <w:szCs w:val="28"/>
        </w:rPr>
      </w:pPr>
      <w:r>
        <w:rPr>
          <w:spacing w:val="-1"/>
          <w:sz w:val="28"/>
          <w:szCs w:val="28"/>
        </w:rPr>
        <w:t>Разумеется, потенциал и возможности ООН не будут раскрывать</w:t>
        <w:softHyphen/>
      </w:r>
      <w:r>
        <w:rPr>
          <w:sz w:val="28"/>
          <w:szCs w:val="28"/>
        </w:rPr>
        <w:t>ся самопроизвольно. Для этого требуются энергичные и решитель</w:t>
        <w:softHyphen/>
        <w:t>ные усилия и действия всех государств мира. Россия последователь</w:t>
        <w:softHyphen/>
      </w:r>
      <w:r>
        <w:rPr>
          <w:spacing w:val="-1"/>
          <w:sz w:val="28"/>
          <w:szCs w:val="28"/>
        </w:rPr>
        <w:t>но и неуклонно выступает за то, чтобы всемерно повышать авторитет</w:t>
      </w:r>
    </w:p>
    <w:p>
      <w:pPr>
        <w:pStyle w:val="Normal"/>
        <w:shd w:fill="FFFFFF" w:val="clear"/>
        <w:spacing w:lineRule="auto" w:line="285"/>
        <w:ind w:left="567" w:right="-566" w:hanging="0"/>
        <w:rPr/>
      </w:pPr>
      <w:r>
        <w:rPr>
          <w:sz w:val="28"/>
          <w:szCs w:val="28"/>
        </w:rPr>
        <w:t xml:space="preserve">ООН, укреплять ее политический, правовой, моральный статус, за </w:t>
      </w:r>
      <w:r>
        <w:rPr>
          <w:spacing w:val="-1"/>
          <w:sz w:val="28"/>
          <w:szCs w:val="28"/>
        </w:rPr>
        <w:t>то, чтобы Организация наращивала предусмотренный при ее основа</w:t>
        <w:softHyphen/>
        <w:t xml:space="preserve">нии вклад в укрепление мира, в формирование основанной на Уставе </w:t>
      </w:r>
      <w:r>
        <w:rPr>
          <w:sz w:val="28"/>
          <w:szCs w:val="28"/>
        </w:rPr>
        <w:t>ООН системы коллективной безопасности на глобальном и регио</w:t>
        <w:softHyphen/>
        <w:t xml:space="preserve">нальном уровнях и чтобы ООН играла особую, лидирующую роль </w:t>
      </w:r>
      <w:r>
        <w:rPr>
          <w:spacing w:val="-1"/>
          <w:sz w:val="28"/>
          <w:szCs w:val="28"/>
        </w:rPr>
        <w:t>среди всех общепризнанных международных организаций в поступа</w:t>
        <w:softHyphen/>
      </w:r>
      <w:r>
        <w:rPr>
          <w:sz w:val="28"/>
          <w:szCs w:val="28"/>
        </w:rPr>
        <w:t xml:space="preserve">тельном развитии мирового сообщества в </w:t>
      </w:r>
      <w:r>
        <w:rPr>
          <w:sz w:val="28"/>
          <w:szCs w:val="28"/>
          <w:lang w:val="en-US"/>
        </w:rPr>
        <w:t>XXI</w:t>
      </w:r>
      <w:r>
        <w:rPr>
          <w:sz w:val="28"/>
          <w:szCs w:val="28"/>
        </w:rPr>
        <w:t xml:space="preserve"> столетии.</w:t>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b/>
          <w:b/>
          <w:bCs/>
          <w:w w:val="78"/>
          <w:sz w:val="28"/>
          <w:szCs w:val="28"/>
        </w:rPr>
      </w:pPr>
      <w:r>
        <w:rPr>
          <w:b/>
          <w:bCs/>
          <w:w w:val="78"/>
          <w:sz w:val="28"/>
          <w:szCs w:val="28"/>
        </w:rPr>
      </w:r>
    </w:p>
    <w:p>
      <w:pPr>
        <w:pStyle w:val="Normal"/>
        <w:shd w:fill="FFFFFF" w:val="clear"/>
        <w:spacing w:lineRule="auto" w:line="285"/>
        <w:ind w:left="567" w:right="-566" w:hanging="0"/>
        <w:rPr>
          <w:sz w:val="28"/>
          <w:szCs w:val="28"/>
        </w:rPr>
      </w:pPr>
      <w:bookmarkStart w:id="11" w:name="гл3"/>
      <w:bookmarkEnd w:id="11"/>
      <w:r>
        <w:rPr>
          <w:b/>
          <w:bCs/>
          <w:w w:val="78"/>
          <w:sz w:val="28"/>
          <w:szCs w:val="28"/>
        </w:rPr>
        <w:t xml:space="preserve">Глава </w:t>
      </w:r>
      <w:r>
        <w:rPr>
          <w:b/>
          <w:bCs/>
          <w:w w:val="78"/>
          <w:sz w:val="28"/>
          <w:szCs w:val="28"/>
          <w:lang w:val="en-US"/>
        </w:rPr>
        <w:t>III</w:t>
      </w:r>
    </w:p>
    <w:p>
      <w:pPr>
        <w:pStyle w:val="Normal"/>
        <w:shd w:fill="FFFFFF" w:val="clear"/>
        <w:spacing w:lineRule="auto" w:line="285"/>
        <w:ind w:left="567" w:right="-566" w:hanging="0"/>
        <w:rPr>
          <w:b/>
          <w:b/>
          <w:sz w:val="28"/>
          <w:szCs w:val="28"/>
        </w:rPr>
      </w:pPr>
      <w:r>
        <w:rPr>
          <w:b/>
          <w:sz w:val="28"/>
          <w:szCs w:val="28"/>
        </w:rPr>
        <w:t>ВОЗНИКНОВЕНИЕ МЕЖДУНАРОДНЫХ</w:t>
      </w:r>
    </w:p>
    <w:p>
      <w:pPr>
        <w:pStyle w:val="Normal"/>
        <w:shd w:fill="FFFFFF" w:val="clear"/>
        <w:spacing w:lineRule="auto" w:line="285"/>
        <w:ind w:left="567" w:right="-566" w:hanging="0"/>
        <w:rPr>
          <w:b/>
          <w:b/>
          <w:sz w:val="28"/>
          <w:szCs w:val="28"/>
        </w:rPr>
      </w:pPr>
      <w:r>
        <w:rPr>
          <w:b/>
          <w:sz w:val="28"/>
          <w:szCs w:val="28"/>
        </w:rPr>
        <w:t>ОРГАНИЗАЦИЙ - ВАЖНЫЙ ЭТАП</w:t>
      </w:r>
    </w:p>
    <w:p>
      <w:pPr>
        <w:pStyle w:val="Normal"/>
        <w:shd w:fill="FFFFFF" w:val="clear"/>
        <w:spacing w:lineRule="auto" w:line="285"/>
        <w:ind w:left="567" w:right="-566" w:hanging="0"/>
        <w:rPr>
          <w:b/>
          <w:b/>
          <w:sz w:val="28"/>
          <w:szCs w:val="28"/>
        </w:rPr>
      </w:pPr>
      <w:r>
        <w:rPr>
          <w:b/>
          <w:spacing w:val="-3"/>
          <w:sz w:val="28"/>
          <w:szCs w:val="28"/>
        </w:rPr>
        <w:t>МЕЖДУНАРОДНОГО ПЕРЕГОВОРНОГО</w:t>
      </w:r>
    </w:p>
    <w:p>
      <w:pPr>
        <w:pStyle w:val="Normal"/>
        <w:shd w:fill="FFFFFF" w:val="clear"/>
        <w:spacing w:lineRule="auto" w:line="285"/>
        <w:ind w:left="567" w:right="-566" w:hanging="0"/>
        <w:rPr>
          <w:b/>
          <w:b/>
          <w:sz w:val="28"/>
          <w:szCs w:val="28"/>
        </w:rPr>
      </w:pPr>
      <w:r>
        <w:rPr>
          <w:b/>
          <w:spacing w:val="-1"/>
          <w:sz w:val="28"/>
          <w:szCs w:val="28"/>
        </w:rPr>
        <w:t>И НОРМОТВОРЧЕСКОГО ПРОЦЕССА.</w:t>
      </w:r>
    </w:p>
    <w:p>
      <w:pPr>
        <w:pStyle w:val="Normal"/>
        <w:shd w:fill="FFFFFF" w:val="clear"/>
        <w:spacing w:lineRule="auto" w:line="285"/>
        <w:ind w:left="567" w:right="-566" w:hanging="0"/>
        <w:rPr>
          <w:b/>
          <w:b/>
          <w:sz w:val="28"/>
          <w:szCs w:val="28"/>
        </w:rPr>
      </w:pPr>
      <w:r>
        <w:rPr>
          <w:b/>
          <w:sz w:val="28"/>
          <w:szCs w:val="28"/>
        </w:rPr>
        <w:t>ОСНОВНЫЕ ПРИЗНАКИ И КЛАССИФИКАЦИЯ</w:t>
      </w:r>
    </w:p>
    <w:p>
      <w:pPr>
        <w:pStyle w:val="Normal"/>
        <w:shd w:fill="FFFFFF" w:val="clear"/>
        <w:spacing w:lineRule="auto" w:line="285"/>
        <w:ind w:left="567" w:right="-566" w:hanging="0"/>
        <w:rPr>
          <w:b/>
          <w:b/>
          <w:sz w:val="28"/>
          <w:szCs w:val="28"/>
        </w:rPr>
      </w:pPr>
      <w:r>
        <w:rPr>
          <w:b/>
          <w:sz w:val="28"/>
          <w:szCs w:val="28"/>
        </w:rPr>
        <w:t>МЕЖДУНАРОДНЫХ ОРГАНИЗАЦИЙ</w:t>
      </w:r>
    </w:p>
    <w:p>
      <w:pPr>
        <w:pStyle w:val="Normal"/>
        <w:shd w:fill="FFFFFF" w:val="clear"/>
        <w:spacing w:lineRule="auto" w:line="285"/>
        <w:ind w:left="567" w:right="-566" w:hanging="0"/>
        <w:rPr>
          <w:b/>
          <w:b/>
          <w:sz w:val="28"/>
          <w:szCs w:val="28"/>
        </w:rPr>
      </w:pPr>
      <w:r>
        <w:rPr>
          <w:b/>
          <w:sz w:val="28"/>
          <w:szCs w:val="28"/>
        </w:rPr>
      </w:r>
      <w:bookmarkStart w:id="12" w:name="гл3"/>
      <w:bookmarkStart w:id="13" w:name="гл3"/>
      <w:bookmarkEnd w:id="13"/>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z w:val="28"/>
          <w:szCs w:val="28"/>
        </w:rPr>
        <w:t>В практическом плане первоначальный период теоретической разработки проектов и эволюции института международных орга</w:t>
        <w:softHyphen/>
        <w:t>низаций имел существенное значение, поскольку дал возможность пройти два важнейших этапа переговорного и нормотворческого процесса - этап переговоров между двумя или несколькими госу</w:t>
        <w:softHyphen/>
        <w:t>дарствами и этап проведения разного рода международных конфе</w:t>
        <w:softHyphen/>
        <w:t>ренций, совещаний и т.д. Этот период позволил также предопреде</w:t>
        <w:softHyphen/>
        <w:t>лить основные характерные черты международных организаций: их юридическую природу, постоянный характер деятельности, струк</w:t>
        <w:softHyphen/>
        <w:t>туру и основные принципы деятельности. Появление многих меж</w:t>
        <w:softHyphen/>
        <w:t>дународных организаций было вызвано практическими потребно</w:t>
        <w:softHyphen/>
      </w:r>
      <w:r>
        <w:rPr>
          <w:spacing w:val="-1"/>
          <w:sz w:val="28"/>
          <w:szCs w:val="28"/>
        </w:rPr>
        <w:t>стями государств объединить свои усилия в целях согласования меж</w:t>
        <w:softHyphen/>
      </w:r>
      <w:r>
        <w:rPr>
          <w:sz w:val="28"/>
          <w:szCs w:val="28"/>
        </w:rPr>
        <w:t>дународных проблем, прежде всего в области экономики, связи, здравоохранения, культуры, образования, транспорта, которые мож</w:t>
        <w:softHyphen/>
        <w:t>но решить лишь путем сотрудничества и взаимодействия несколь</w:t>
        <w:softHyphen/>
        <w:t>ких государств. Так, первая международная организация - Цент</w:t>
        <w:softHyphen/>
        <w:t>ральная комиссия по навигации на Рейне - возникла в 1804 г. на основе соглашения между Германией и Францией в силу практи</w:t>
        <w:softHyphen/>
      </w:r>
      <w:r>
        <w:rPr>
          <w:spacing w:val="-1"/>
          <w:sz w:val="28"/>
          <w:szCs w:val="28"/>
        </w:rPr>
        <w:t>ческой необходимости регулировать и обеспечивать беспрепятствен</w:t>
        <w:softHyphen/>
      </w:r>
      <w:r>
        <w:rPr>
          <w:sz w:val="28"/>
          <w:szCs w:val="28"/>
        </w:rPr>
        <w:t>ное судоходство на Рейне</w:t>
      </w:r>
      <w:r>
        <w:rPr>
          <w:sz w:val="28"/>
          <w:szCs w:val="28"/>
          <w:vertAlign w:val="superscript"/>
        </w:rPr>
        <w:t>1</w:t>
      </w:r>
      <w:r>
        <w:rPr>
          <w:sz w:val="28"/>
          <w:szCs w:val="28"/>
        </w:rPr>
        <w:t xml:space="preserve"> и официально была учреждена Венским конгрессом 9 июня 1815 г.</w:t>
      </w:r>
    </w:p>
    <w:p>
      <w:pPr>
        <w:pStyle w:val="Normal"/>
        <w:shd w:fill="FFFFFF" w:val="clear"/>
        <w:spacing w:lineRule="auto" w:line="285"/>
        <w:ind w:left="567" w:right="-566" w:hanging="0"/>
        <w:rPr/>
      </w:pPr>
      <w:r>
        <w:rPr>
          <w:spacing w:val="-4"/>
          <w:sz w:val="28"/>
          <w:szCs w:val="28"/>
        </w:rPr>
        <w:t>В процессе многолетней эволюции института международных орга</w:t>
        <w:softHyphen/>
      </w:r>
      <w:r>
        <w:rPr>
          <w:sz w:val="28"/>
          <w:szCs w:val="28"/>
        </w:rPr>
        <w:t>низаций основное внимание государств было обращено на создание в первую очередь международных межправительственных организа-</w:t>
      </w:r>
    </w:p>
    <w:p>
      <w:pPr>
        <w:pStyle w:val="Normal"/>
        <w:shd w:fill="FFFFFF" w:val="clear"/>
        <w:spacing w:lineRule="auto" w:line="285"/>
        <w:ind w:left="567" w:right="-566" w:hanging="0"/>
        <w:rPr/>
      </w:pPr>
      <w:r>
        <w:rPr>
          <w:sz w:val="28"/>
          <w:szCs w:val="28"/>
        </w:rPr>
        <w:t>ций (ММПО), которые оказывали и оказывают наиболее ощутимое воздействие на весь ход мировых событий. ММПО можно опреде</w:t>
        <w:softHyphen/>
        <w:t>лить как созданное на основе международного многостороннего со</w:t>
        <w:softHyphen/>
        <w:t xml:space="preserve">глашения постоянное объединение государств в целях содействия </w:t>
      </w:r>
      <w:r>
        <w:rPr>
          <w:spacing w:val="-3"/>
          <w:sz w:val="28"/>
          <w:szCs w:val="28"/>
        </w:rPr>
        <w:t>решению международных проблем, предусмотренных его учредитель</w:t>
        <w:softHyphen/>
      </w:r>
      <w:r>
        <w:rPr>
          <w:sz w:val="28"/>
          <w:szCs w:val="28"/>
        </w:rPr>
        <w:t>ным документом, и развитию широкого равноправного сотрудниче</w:t>
        <w:softHyphen/>
        <w:t>ства между государствами в соответствии с принципами и нормами международного права.</w:t>
      </w:r>
    </w:p>
    <w:p>
      <w:pPr>
        <w:pStyle w:val="Normal"/>
        <w:shd w:fill="FFFFFF" w:val="clear"/>
        <w:spacing w:lineRule="auto" w:line="285"/>
        <w:ind w:left="567" w:right="-566" w:hanging="0"/>
        <w:rPr/>
      </w:pPr>
      <w:r>
        <w:rPr>
          <w:sz w:val="28"/>
          <w:szCs w:val="28"/>
        </w:rPr>
        <w:t>Основными характерными признаками и атрибутами ММПО, по мнению подавляющего большинства отечественных и западных ис</w:t>
        <w:softHyphen/>
        <w:t>следователей и ученых</w:t>
      </w:r>
      <w:r>
        <w:rPr>
          <w:sz w:val="28"/>
          <w:szCs w:val="28"/>
          <w:vertAlign w:val="superscript"/>
        </w:rPr>
        <w:t>2</w:t>
      </w:r>
      <w:r>
        <w:rPr>
          <w:sz w:val="28"/>
          <w:szCs w:val="28"/>
        </w:rPr>
        <w:t>, являются следующие:</w:t>
      </w:r>
    </w:p>
    <w:p>
      <w:pPr>
        <w:pStyle w:val="Normal"/>
        <w:numPr>
          <w:ilvl w:val="0"/>
          <w:numId w:val="5"/>
        </w:numPr>
        <w:shd w:fill="FFFFFF" w:val="clear"/>
        <w:tabs>
          <w:tab w:val="clear" w:pos="720"/>
          <w:tab w:val="left" w:pos="547" w:leader="none"/>
        </w:tabs>
        <w:spacing w:lineRule="auto" w:line="285"/>
        <w:ind w:left="567" w:right="-566" w:hanging="0"/>
        <w:rPr>
          <w:spacing w:val="-16"/>
          <w:sz w:val="28"/>
          <w:szCs w:val="28"/>
        </w:rPr>
      </w:pPr>
      <w:r>
        <w:rPr>
          <w:sz w:val="28"/>
          <w:szCs w:val="28"/>
        </w:rPr>
        <w:t xml:space="preserve">наличие международного договора (конвенции, устава и т.д.), </w:t>
      </w:r>
      <w:r>
        <w:rPr>
          <w:spacing w:val="-1"/>
          <w:sz w:val="28"/>
          <w:szCs w:val="28"/>
        </w:rPr>
        <w:t>заключенного между государствами в соответствии с нормами меж</w:t>
        <w:softHyphen/>
      </w:r>
      <w:r>
        <w:rPr>
          <w:sz w:val="28"/>
          <w:szCs w:val="28"/>
        </w:rPr>
        <w:t>дународного права;</w:t>
      </w:r>
    </w:p>
    <w:p>
      <w:pPr>
        <w:pStyle w:val="Normal"/>
        <w:numPr>
          <w:ilvl w:val="0"/>
          <w:numId w:val="5"/>
        </w:numPr>
        <w:shd w:fill="FFFFFF" w:val="clear"/>
        <w:tabs>
          <w:tab w:val="clear" w:pos="720"/>
          <w:tab w:val="left" w:pos="547" w:leader="none"/>
        </w:tabs>
        <w:spacing w:lineRule="auto" w:line="285"/>
        <w:ind w:left="567" w:right="-566" w:hanging="0"/>
        <w:rPr>
          <w:spacing w:val="-9"/>
          <w:sz w:val="28"/>
          <w:szCs w:val="28"/>
        </w:rPr>
      </w:pPr>
      <w:r>
        <w:rPr>
          <w:sz w:val="28"/>
          <w:szCs w:val="28"/>
        </w:rPr>
        <w:t>постоянный, а не временный характер деятельности;</w:t>
      </w:r>
    </w:p>
    <w:p>
      <w:pPr>
        <w:pStyle w:val="Normal"/>
        <w:numPr>
          <w:ilvl w:val="0"/>
          <w:numId w:val="5"/>
        </w:numPr>
        <w:shd w:fill="FFFFFF" w:val="clear"/>
        <w:tabs>
          <w:tab w:val="clear" w:pos="720"/>
          <w:tab w:val="left" w:pos="547" w:leader="none"/>
        </w:tabs>
        <w:spacing w:lineRule="auto" w:line="285"/>
        <w:ind w:left="567" w:right="-566" w:hanging="0"/>
        <w:rPr>
          <w:spacing w:val="-12"/>
          <w:sz w:val="28"/>
          <w:szCs w:val="28"/>
        </w:rPr>
      </w:pPr>
      <w:r>
        <w:rPr>
          <w:spacing w:val="-2"/>
          <w:sz w:val="28"/>
          <w:szCs w:val="28"/>
        </w:rPr>
        <w:t>соответствие целей и принципов деятельности организации нор</w:t>
        <w:softHyphen/>
      </w:r>
      <w:r>
        <w:rPr>
          <w:sz w:val="28"/>
          <w:szCs w:val="28"/>
        </w:rPr>
        <w:t>мам международного права и положениям Устава ООН;</w:t>
      </w:r>
    </w:p>
    <w:p>
      <w:pPr>
        <w:pStyle w:val="Normal"/>
        <w:numPr>
          <w:ilvl w:val="0"/>
          <w:numId w:val="5"/>
        </w:numPr>
        <w:shd w:fill="FFFFFF" w:val="clear"/>
        <w:tabs>
          <w:tab w:val="clear" w:pos="720"/>
          <w:tab w:val="left" w:pos="547" w:leader="none"/>
        </w:tabs>
        <w:spacing w:lineRule="auto" w:line="285"/>
        <w:ind w:left="567" w:right="-566" w:hanging="0"/>
        <w:rPr>
          <w:spacing w:val="-5"/>
          <w:sz w:val="28"/>
          <w:szCs w:val="28"/>
        </w:rPr>
      </w:pPr>
      <w:r>
        <w:rPr>
          <w:sz w:val="28"/>
          <w:szCs w:val="28"/>
        </w:rPr>
        <w:t>наличие характерной структуры системы органов, составляю</w:t>
        <w:softHyphen/>
        <w:t xml:space="preserve">щей механизм организации (представительный орган всех членов, </w:t>
      </w:r>
      <w:r>
        <w:rPr>
          <w:spacing w:val="-1"/>
          <w:sz w:val="28"/>
          <w:szCs w:val="28"/>
        </w:rPr>
        <w:t>исполнительный орган, секретариат и другие соответствующие орга</w:t>
        <w:softHyphen/>
      </w:r>
      <w:r>
        <w:rPr>
          <w:sz w:val="28"/>
          <w:szCs w:val="28"/>
        </w:rPr>
        <w:t>ны, предусмотренные учредительным документом);</w:t>
      </w:r>
    </w:p>
    <w:p>
      <w:pPr>
        <w:pStyle w:val="Normal"/>
        <w:numPr>
          <w:ilvl w:val="0"/>
          <w:numId w:val="5"/>
        </w:numPr>
        <w:shd w:fill="FFFFFF" w:val="clear"/>
        <w:tabs>
          <w:tab w:val="clear" w:pos="720"/>
          <w:tab w:val="left" w:pos="547" w:leader="none"/>
        </w:tabs>
        <w:spacing w:lineRule="auto" w:line="285"/>
        <w:ind w:left="567" w:right="-566" w:hanging="0"/>
        <w:rPr>
          <w:spacing w:val="-9"/>
          <w:sz w:val="28"/>
          <w:szCs w:val="28"/>
        </w:rPr>
      </w:pPr>
      <w:r>
        <w:rPr>
          <w:sz w:val="28"/>
          <w:szCs w:val="28"/>
        </w:rPr>
        <w:t>членами организации должны быть государства, которые уча</w:t>
        <w:softHyphen/>
        <w:t>ствуют в деятельности организации на основе принципа суверенного равенства;</w:t>
      </w:r>
    </w:p>
    <w:p>
      <w:pPr>
        <w:pStyle w:val="Normal"/>
        <w:numPr>
          <w:ilvl w:val="0"/>
          <w:numId w:val="5"/>
        </w:numPr>
        <w:shd w:fill="FFFFFF" w:val="clear"/>
        <w:tabs>
          <w:tab w:val="clear" w:pos="720"/>
          <w:tab w:val="left" w:pos="547" w:leader="none"/>
        </w:tabs>
        <w:spacing w:lineRule="auto" w:line="285"/>
        <w:ind w:left="567" w:right="-566" w:hanging="0"/>
        <w:rPr>
          <w:spacing w:val="-9"/>
          <w:sz w:val="28"/>
          <w:szCs w:val="28"/>
        </w:rPr>
      </w:pPr>
      <w:r>
        <w:rPr>
          <w:sz w:val="28"/>
          <w:szCs w:val="28"/>
        </w:rPr>
        <w:t>метод деятельности - обсуждение, переговоры, диалог и при</w:t>
        <w:softHyphen/>
        <w:t>нятие решений путем голосования или достижения консенсуса;</w:t>
      </w:r>
    </w:p>
    <w:p>
      <w:pPr>
        <w:pStyle w:val="Normal"/>
        <w:numPr>
          <w:ilvl w:val="0"/>
          <w:numId w:val="5"/>
        </w:numPr>
        <w:shd w:fill="FFFFFF" w:val="clear"/>
        <w:tabs>
          <w:tab w:val="clear" w:pos="720"/>
          <w:tab w:val="left" w:pos="547" w:leader="none"/>
        </w:tabs>
        <w:spacing w:lineRule="auto" w:line="285"/>
        <w:ind w:left="567" w:right="-566" w:hanging="0"/>
        <w:rPr>
          <w:spacing w:val="-9"/>
          <w:sz w:val="28"/>
          <w:szCs w:val="28"/>
        </w:rPr>
      </w:pPr>
      <w:r>
        <w:rPr>
          <w:sz w:val="28"/>
          <w:szCs w:val="28"/>
        </w:rPr>
        <w:t>установление связей и сотрудничества с другими объединения</w:t>
        <w:softHyphen/>
        <w:t>ми государств и международными организациями;</w:t>
      </w:r>
    </w:p>
    <w:p>
      <w:pPr>
        <w:pStyle w:val="Normal"/>
        <w:numPr>
          <w:ilvl w:val="0"/>
          <w:numId w:val="5"/>
        </w:numPr>
        <w:shd w:fill="FFFFFF" w:val="clear"/>
        <w:tabs>
          <w:tab w:val="clear" w:pos="720"/>
          <w:tab w:val="left" w:pos="547" w:leader="none"/>
        </w:tabs>
        <w:spacing w:lineRule="auto" w:line="285"/>
        <w:ind w:left="567" w:right="-566" w:hanging="0"/>
        <w:rPr>
          <w:spacing w:val="-12"/>
          <w:sz w:val="28"/>
          <w:szCs w:val="28"/>
        </w:rPr>
      </w:pPr>
      <w:r>
        <w:rPr>
          <w:sz w:val="28"/>
          <w:szCs w:val="28"/>
        </w:rPr>
        <w:t>некоторые организации осуществляют юридические и квази</w:t>
        <w:softHyphen/>
        <w:t>юридические полномочия, причем в ряде из них созданы специаль</w:t>
        <w:softHyphen/>
      </w:r>
      <w:r>
        <w:rPr>
          <w:spacing w:val="-1"/>
          <w:sz w:val="28"/>
          <w:szCs w:val="28"/>
        </w:rPr>
        <w:t xml:space="preserve">ные международные суды для решения споров, возникающих в ходе </w:t>
      </w:r>
      <w:r>
        <w:rPr>
          <w:sz w:val="28"/>
          <w:szCs w:val="28"/>
        </w:rPr>
        <w:t>административной и оперативной деятельности;</w:t>
      </w:r>
    </w:p>
    <w:p>
      <w:pPr>
        <w:pStyle w:val="Normal"/>
        <w:numPr>
          <w:ilvl w:val="0"/>
          <w:numId w:val="5"/>
        </w:numPr>
        <w:shd w:fill="FFFFFF" w:val="clear"/>
        <w:tabs>
          <w:tab w:val="clear" w:pos="720"/>
          <w:tab w:val="left" w:pos="547" w:leader="none"/>
        </w:tabs>
        <w:spacing w:lineRule="auto" w:line="285"/>
        <w:ind w:left="567" w:right="-566" w:hanging="0"/>
        <w:rPr>
          <w:spacing w:val="-10"/>
          <w:sz w:val="28"/>
          <w:szCs w:val="28"/>
        </w:rPr>
      </w:pPr>
      <w:r>
        <w:rPr>
          <w:sz w:val="28"/>
          <w:szCs w:val="28"/>
        </w:rPr>
        <w:t>многие организации имеют статус юридического лица, позво</w:t>
        <w:softHyphen/>
        <w:t xml:space="preserve">ляющий им приобретать собственность, выступать в суде в качестве </w:t>
      </w:r>
      <w:r>
        <w:rPr>
          <w:spacing w:val="-1"/>
          <w:sz w:val="28"/>
          <w:szCs w:val="28"/>
        </w:rPr>
        <w:t>истца или ответчика в некоторых областях, а в ряде случаев пользо</w:t>
        <w:softHyphen/>
      </w:r>
      <w:r>
        <w:rPr>
          <w:sz w:val="28"/>
          <w:szCs w:val="28"/>
        </w:rPr>
        <w:t>ваться функциональными привилегиями и иммунитетами;</w:t>
      </w:r>
    </w:p>
    <w:p>
      <w:pPr>
        <w:pStyle w:val="Normal"/>
        <w:shd w:fill="FFFFFF" w:val="clear"/>
        <w:tabs>
          <w:tab w:val="clear" w:pos="720"/>
          <w:tab w:val="left" w:pos="634" w:leader="none"/>
        </w:tabs>
        <w:spacing w:lineRule="auto" w:line="285"/>
        <w:ind w:left="567" w:right="-566" w:hanging="0"/>
        <w:rPr/>
      </w:pPr>
      <w:r>
        <w:rPr>
          <w:spacing w:val="-17"/>
          <w:sz w:val="28"/>
          <w:szCs w:val="28"/>
        </w:rPr>
        <w:t>10)</w:t>
      </w:r>
      <w:r>
        <w:rPr>
          <w:sz w:val="28"/>
          <w:szCs w:val="28"/>
        </w:rPr>
        <w:tab/>
        <w:t>региональные организации обычно открыты для участия всех</w:t>
        <w:br/>
      </w:r>
      <w:r>
        <w:rPr>
          <w:spacing w:val="-1"/>
          <w:sz w:val="28"/>
          <w:szCs w:val="28"/>
        </w:rPr>
        <w:t>государств независимо от их политического и государственного уст</w:t>
        <w:softHyphen/>
        <w:br/>
      </w:r>
      <w:r>
        <w:rPr>
          <w:sz w:val="28"/>
          <w:szCs w:val="28"/>
        </w:rPr>
        <w:t>ройства;</w:t>
      </w:r>
    </w:p>
    <w:p>
      <w:pPr>
        <w:pStyle w:val="Normal"/>
        <w:shd w:fill="FFFFFF" w:val="clear"/>
        <w:tabs>
          <w:tab w:val="clear" w:pos="720"/>
          <w:tab w:val="left" w:pos="6379" w:leader="none"/>
        </w:tabs>
        <w:spacing w:lineRule="auto" w:line="285"/>
        <w:ind w:left="567" w:right="-566" w:hanging="0"/>
        <w:rPr/>
      </w:pPr>
      <w:r>
        <w:rPr>
          <w:sz w:val="28"/>
          <w:szCs w:val="28"/>
        </w:rPr>
        <w:t xml:space="preserve"> </w:t>
      </w:r>
      <w:r>
        <w:rPr>
          <w:sz w:val="28"/>
          <w:szCs w:val="28"/>
        </w:rPr>
        <w:t>финансирование организации обеспечивается взносами госу</w:t>
        <w:softHyphen/>
        <w:t>дарств - членов Организации, выплачиваемыми ими по согласован</w:t>
        <w:softHyphen/>
        <w:t>ной шкале взносов;</w:t>
      </w:r>
    </w:p>
    <w:p>
      <w:pPr>
        <w:pStyle w:val="Normal"/>
        <w:numPr>
          <w:ilvl w:val="0"/>
          <w:numId w:val="4"/>
        </w:numPr>
        <w:shd w:fill="FFFFFF" w:val="clear"/>
        <w:tabs>
          <w:tab w:val="clear" w:pos="720"/>
          <w:tab w:val="left" w:pos="626" w:leader="none"/>
        </w:tabs>
        <w:spacing w:lineRule="auto" w:line="285"/>
        <w:ind w:left="567" w:right="-566" w:hanging="0"/>
        <w:rPr>
          <w:spacing w:val="-19"/>
          <w:sz w:val="28"/>
          <w:szCs w:val="28"/>
        </w:rPr>
      </w:pPr>
      <w:r>
        <w:rPr>
          <w:spacing w:val="-3"/>
          <w:sz w:val="28"/>
          <w:szCs w:val="28"/>
        </w:rPr>
        <w:t>компетенция организации обычно ограничивается кругом функ</w:t>
        <w:softHyphen/>
      </w:r>
      <w:r>
        <w:rPr>
          <w:sz w:val="28"/>
          <w:szCs w:val="28"/>
        </w:rPr>
        <w:t>циональных и специальных проблем, определенных учредительным документом Организации;</w:t>
      </w:r>
    </w:p>
    <w:p>
      <w:pPr>
        <w:pStyle w:val="Normal"/>
        <w:numPr>
          <w:ilvl w:val="0"/>
          <w:numId w:val="4"/>
        </w:numPr>
        <w:shd w:fill="FFFFFF" w:val="clear"/>
        <w:tabs>
          <w:tab w:val="clear" w:pos="720"/>
          <w:tab w:val="left" w:pos="626" w:leader="none"/>
        </w:tabs>
        <w:spacing w:lineRule="auto" w:line="285"/>
        <w:ind w:left="567" w:right="-566" w:hanging="0"/>
        <w:rPr>
          <w:spacing w:val="-17"/>
          <w:sz w:val="28"/>
          <w:szCs w:val="28"/>
        </w:rPr>
      </w:pPr>
      <w:r>
        <w:rPr>
          <w:sz w:val="28"/>
          <w:szCs w:val="28"/>
        </w:rPr>
        <w:t xml:space="preserve">появившиеся в </w:t>
      </w:r>
      <w:r>
        <w:rPr>
          <w:sz w:val="28"/>
          <w:szCs w:val="28"/>
          <w:lang w:val="en-US"/>
        </w:rPr>
        <w:t>XX</w:t>
      </w:r>
      <w:r>
        <w:rPr>
          <w:sz w:val="28"/>
          <w:szCs w:val="28"/>
        </w:rPr>
        <w:t xml:space="preserve"> столетии международные организации ста</w:t>
        <w:softHyphen/>
        <w:t>ли обладать универсальной глобальной общей компетенцией в поли</w:t>
        <w:softHyphen/>
        <w:t>тической, экономической и социальной сфере, и центральное место среди них занимает Организация Объединенных Наций, сфера ком</w:t>
        <w:softHyphen/>
      </w:r>
      <w:r>
        <w:rPr>
          <w:spacing w:val="-1"/>
          <w:sz w:val="28"/>
          <w:szCs w:val="28"/>
        </w:rPr>
        <w:t xml:space="preserve">петенции которой в </w:t>
      </w:r>
      <w:r>
        <w:rPr>
          <w:spacing w:val="-1"/>
          <w:sz w:val="28"/>
          <w:szCs w:val="28"/>
          <w:lang w:val="en-US"/>
        </w:rPr>
        <w:t>XXI</w:t>
      </w:r>
      <w:r>
        <w:rPr>
          <w:spacing w:val="-1"/>
          <w:sz w:val="28"/>
          <w:szCs w:val="28"/>
        </w:rPr>
        <w:t xml:space="preserve"> в. охватывает практически все области меж</w:t>
        <w:softHyphen/>
      </w:r>
      <w:r>
        <w:rPr>
          <w:sz w:val="28"/>
          <w:szCs w:val="28"/>
        </w:rPr>
        <w:t>государственных отношений и человеческой деятельности;</w:t>
      </w:r>
    </w:p>
    <w:p>
      <w:pPr>
        <w:pStyle w:val="Normal"/>
        <w:numPr>
          <w:ilvl w:val="0"/>
          <w:numId w:val="4"/>
        </w:numPr>
        <w:shd w:fill="FFFFFF" w:val="clear"/>
        <w:tabs>
          <w:tab w:val="clear" w:pos="720"/>
          <w:tab w:val="left" w:pos="626" w:leader="none"/>
        </w:tabs>
        <w:spacing w:lineRule="auto" w:line="285"/>
        <w:ind w:left="567" w:right="-566" w:hanging="0"/>
        <w:rPr>
          <w:spacing w:val="-14"/>
          <w:sz w:val="28"/>
          <w:szCs w:val="28"/>
        </w:rPr>
      </w:pPr>
      <w:r>
        <w:rPr>
          <w:sz w:val="28"/>
          <w:szCs w:val="28"/>
        </w:rPr>
        <w:t>правотворчество международных организаций осуществляет</w:t>
        <w:softHyphen/>
        <w:t>ся двумя путями: разработкой международных соглашений и пред</w:t>
        <w:softHyphen/>
        <w:t>ставлением их на ратификацию государств-членов и одобрением ре</w:t>
        <w:softHyphen/>
        <w:t>золюций, рекомендующих соответствующие меры и способы реше</w:t>
        <w:softHyphen/>
        <w:t>ния международных проблем.</w:t>
      </w:r>
    </w:p>
    <w:p>
      <w:pPr>
        <w:pStyle w:val="Normal"/>
        <w:shd w:fill="FFFFFF" w:val="clear"/>
        <w:spacing w:lineRule="auto" w:line="285"/>
        <w:ind w:left="567" w:right="-566" w:hanging="0"/>
        <w:rPr>
          <w:sz w:val="28"/>
          <w:szCs w:val="28"/>
        </w:rPr>
      </w:pPr>
      <w:r>
        <w:rPr>
          <w:sz w:val="28"/>
          <w:szCs w:val="28"/>
        </w:rPr>
        <w:t>Наличие указанных атрибутов позволяет, как правило, отличить ММПО от других институтов международного переговорного и нор-мотворческого процесса, таких, как международная конференция, международная неправительственная организация, транснациональ</w:t>
        <w:softHyphen/>
        <w:t>ная корпорация и др.</w:t>
      </w:r>
    </w:p>
    <w:p>
      <w:pPr>
        <w:pStyle w:val="Normal"/>
        <w:shd w:fill="FFFFFF" w:val="clear"/>
        <w:spacing w:lineRule="auto" w:line="285"/>
        <w:ind w:left="567" w:right="-566" w:hanging="0"/>
        <w:rPr/>
      </w:pPr>
      <w:r>
        <w:rPr>
          <w:sz w:val="28"/>
          <w:szCs w:val="28"/>
        </w:rPr>
        <w:t xml:space="preserve">Вопреки нередко встречающимся утверждениям ММПО, которых </w:t>
      </w:r>
      <w:r>
        <w:rPr>
          <w:spacing w:val="-2"/>
          <w:sz w:val="28"/>
          <w:szCs w:val="28"/>
        </w:rPr>
        <w:t xml:space="preserve">к концу </w:t>
      </w:r>
      <w:r>
        <w:rPr>
          <w:spacing w:val="-2"/>
          <w:sz w:val="28"/>
          <w:szCs w:val="28"/>
          <w:lang w:val="en-US"/>
        </w:rPr>
        <w:t>XX</w:t>
      </w:r>
      <w:r>
        <w:rPr>
          <w:spacing w:val="-2"/>
          <w:sz w:val="28"/>
          <w:szCs w:val="28"/>
        </w:rPr>
        <w:t xml:space="preserve"> в. насчитывалось свыше 6 тыс.</w:t>
      </w:r>
      <w:r>
        <w:rPr>
          <w:spacing w:val="-2"/>
          <w:sz w:val="28"/>
          <w:szCs w:val="28"/>
          <w:vertAlign w:val="superscript"/>
        </w:rPr>
        <w:t>3</w:t>
      </w:r>
      <w:r>
        <w:rPr>
          <w:spacing w:val="-2"/>
          <w:sz w:val="28"/>
          <w:szCs w:val="28"/>
        </w:rPr>
        <w:t xml:space="preserve"> и центральное место сре</w:t>
        <w:softHyphen/>
      </w:r>
      <w:r>
        <w:rPr>
          <w:sz w:val="28"/>
          <w:szCs w:val="28"/>
        </w:rPr>
        <w:t xml:space="preserve">ди которых занимает ООН, не являются какими-то общемировыми, </w:t>
      </w:r>
      <w:r>
        <w:rPr>
          <w:spacing w:val="-1"/>
          <w:sz w:val="28"/>
          <w:szCs w:val="28"/>
        </w:rPr>
        <w:t xml:space="preserve">сверхнациональными образованиями, «поглощающими» суверенные </w:t>
      </w:r>
      <w:r>
        <w:rPr>
          <w:sz w:val="28"/>
          <w:szCs w:val="28"/>
        </w:rPr>
        <w:t xml:space="preserve">права государств и диктующими им правила и нормы поведения на </w:t>
      </w:r>
      <w:r>
        <w:rPr>
          <w:spacing w:val="-2"/>
          <w:sz w:val="28"/>
          <w:szCs w:val="28"/>
        </w:rPr>
        <w:t>мировой арене. Их функционирование не связано с каким-либо ущем</w:t>
        <w:softHyphen/>
      </w:r>
      <w:r>
        <w:rPr>
          <w:spacing w:val="-1"/>
          <w:sz w:val="28"/>
          <w:szCs w:val="28"/>
        </w:rPr>
        <w:t>лением суверенитета государств или делегированием ими своих суве</w:t>
        <w:softHyphen/>
      </w:r>
      <w:r>
        <w:rPr>
          <w:sz w:val="28"/>
          <w:szCs w:val="28"/>
        </w:rPr>
        <w:t>ренных прав, ибо это противоречило бы самой природе ММПО, ко</w:t>
        <w:softHyphen/>
        <w:t>торые являются своеобразными центрами по гармонизации интере</w:t>
        <w:softHyphen/>
        <w:t xml:space="preserve">сов государств и координации их усилий по решению различных </w:t>
      </w:r>
      <w:r>
        <w:rPr>
          <w:spacing w:val="-2"/>
          <w:sz w:val="28"/>
          <w:szCs w:val="28"/>
        </w:rPr>
        <w:t>международных проблем. Участие государств в работе ММПО позво</w:t>
        <w:softHyphen/>
      </w:r>
      <w:r>
        <w:rPr>
          <w:sz w:val="28"/>
          <w:szCs w:val="28"/>
        </w:rPr>
        <w:t>ляет им, нисколько не поступаясь собственным суверенитетом, реа-</w:t>
      </w:r>
      <w:r>
        <w:rPr>
          <w:spacing w:val="-1"/>
          <w:sz w:val="28"/>
          <w:szCs w:val="28"/>
        </w:rPr>
        <w:t>лизовывать на практике свои суверенные права и согласовывать свои Действия на международной арене с другими государствами для дос</w:t>
        <w:softHyphen/>
      </w:r>
      <w:r>
        <w:rPr>
          <w:sz w:val="28"/>
          <w:szCs w:val="28"/>
        </w:rPr>
        <w:t>тижения целей, поставленных в учредительных документах ММПО.</w:t>
      </w:r>
    </w:p>
    <w:p>
      <w:pPr>
        <w:pStyle w:val="Normal"/>
        <w:shd w:fill="FFFFFF" w:val="clear"/>
        <w:spacing w:lineRule="auto" w:line="285"/>
        <w:ind w:left="567" w:right="-566" w:hanging="0"/>
        <w:rPr>
          <w:sz w:val="28"/>
          <w:szCs w:val="28"/>
        </w:rPr>
      </w:pPr>
      <w:r>
        <w:rPr>
          <w:sz w:val="28"/>
          <w:szCs w:val="28"/>
        </w:rPr>
        <w:t>Исторический опыт показывает, что роль ММПО и ведущей из них ООН становится незаменимой и безальтернативной, ибо она</w:t>
      </w:r>
    </w:p>
    <w:p>
      <w:pPr>
        <w:pStyle w:val="Normal"/>
        <w:shd w:fill="FFFFFF" w:val="clear"/>
        <w:spacing w:lineRule="auto" w:line="285"/>
        <w:ind w:left="567" w:right="-566" w:hanging="0"/>
        <w:rPr>
          <w:sz w:val="28"/>
          <w:szCs w:val="28"/>
        </w:rPr>
      </w:pPr>
      <w:r>
        <w:rPr>
          <w:sz w:val="28"/>
          <w:szCs w:val="28"/>
        </w:rPr>
        <w:t>стимулирует поиск и достижение консенсусных решений по самым сложным вопросам мировой политики, повышая тем самым влия</w:t>
        <w:softHyphen/>
        <w:t>ние и вес каждого, даже самого, на первый взгляд, «рядового», уча</w:t>
        <w:softHyphen/>
        <w:t>стника международного общения. Без ООН и других ММПО голос такого участника не был бы даже услышан, тогда как в общем строй</w:t>
        <w:softHyphen/>
        <w:t>ном хоре каждое государство имеет возможность реализовать свой суверенитет, придать ему дополнительную силу в общем процессе мирового развития и прогресса человечества на пути к миру и ста</w:t>
        <w:softHyphen/>
        <w:t>бильности.</w:t>
      </w:r>
    </w:p>
    <w:p>
      <w:pPr>
        <w:pStyle w:val="Normal"/>
        <w:shd w:fill="FFFFFF" w:val="clear"/>
        <w:spacing w:lineRule="auto" w:line="285"/>
        <w:ind w:left="567" w:right="-566" w:hanging="0"/>
        <w:rPr/>
      </w:pPr>
      <w:r>
        <w:rPr>
          <w:sz w:val="28"/>
          <w:szCs w:val="28"/>
        </w:rPr>
        <w:t>В условиях во многом целостного, взаимозависимого мира, ин</w:t>
        <w:softHyphen/>
        <w:t>тернационализации мирохозяйственных и политических связей, бур</w:t>
        <w:softHyphen/>
        <w:t>ной научно-технической революции независимость, экономическое развитие да и само существование государства невозможны вне ра</w:t>
        <w:softHyphen/>
        <w:t xml:space="preserve">мок организационных форм взаимодействия стран, изолированно от других государств и от всего международного сообщества. Больше </w:t>
      </w:r>
      <w:r>
        <w:rPr>
          <w:spacing w:val="-1"/>
          <w:sz w:val="28"/>
          <w:szCs w:val="28"/>
        </w:rPr>
        <w:t>того, человечество столкнулось с рядом глобальных проблем и вызо</w:t>
        <w:softHyphen/>
      </w:r>
      <w:r>
        <w:rPr>
          <w:sz w:val="28"/>
          <w:szCs w:val="28"/>
        </w:rPr>
        <w:t>вов, решить которые не под силу не только одному мощному госу</w:t>
        <w:softHyphen/>
      </w:r>
      <w:r>
        <w:rPr>
          <w:spacing w:val="-3"/>
          <w:sz w:val="28"/>
          <w:szCs w:val="28"/>
        </w:rPr>
        <w:t>дарству, но даже группе государств. Поэтому вряд ли может быть при</w:t>
        <w:softHyphen/>
        <w:t>знано состоятельным утверждение, что ММПО создаются путем «сли</w:t>
        <w:softHyphen/>
      </w:r>
      <w:r>
        <w:rPr>
          <w:spacing w:val="-2"/>
          <w:sz w:val="28"/>
          <w:szCs w:val="28"/>
        </w:rPr>
        <w:t xml:space="preserve">яния» делегированных им «частей суверенитета», ибо тогда возникает вопрос о том, какое государство какую часть своего суверенитета и на </w:t>
      </w:r>
      <w:r>
        <w:rPr>
          <w:spacing w:val="-1"/>
          <w:sz w:val="28"/>
          <w:szCs w:val="28"/>
        </w:rPr>
        <w:t>какое время передало и какой или какие органы ММПО аккумулиру</w:t>
        <w:softHyphen/>
      </w:r>
      <w:r>
        <w:rPr>
          <w:sz w:val="28"/>
          <w:szCs w:val="28"/>
        </w:rPr>
        <w:t>ют эти «части суверенитета»</w:t>
      </w:r>
    </w:p>
    <w:p>
      <w:pPr>
        <w:pStyle w:val="Normal"/>
        <w:shd w:fill="FFFFFF" w:val="clear"/>
        <w:spacing w:lineRule="auto" w:line="285"/>
        <w:ind w:left="567" w:right="-566" w:hanging="0"/>
        <w:rPr/>
      </w:pPr>
      <w:r>
        <w:rPr>
          <w:sz w:val="28"/>
          <w:szCs w:val="28"/>
        </w:rPr>
        <w:t xml:space="preserve">Сказанное отнюдь не означает умаления хоть в какой-то степени роли государств в формировании и усилении эффективности ООН и </w:t>
      </w:r>
      <w:r>
        <w:rPr>
          <w:spacing w:val="-2"/>
          <w:sz w:val="28"/>
          <w:szCs w:val="28"/>
        </w:rPr>
        <w:t xml:space="preserve">ММПО — важнейшей составной части всей системы международных </w:t>
      </w:r>
      <w:r>
        <w:rPr>
          <w:spacing w:val="-1"/>
          <w:sz w:val="28"/>
          <w:szCs w:val="28"/>
        </w:rPr>
        <w:t>отношений. И конечно, не исключено, что в будущем могут быть со</w:t>
        <w:softHyphen/>
      </w:r>
      <w:r>
        <w:rPr>
          <w:sz w:val="28"/>
          <w:szCs w:val="28"/>
        </w:rPr>
        <w:t>зданы наднациональные институты путем наделения их определен</w:t>
        <w:softHyphen/>
        <w:t xml:space="preserve">ными общемировыми властными полномочиями. Ныне же речь идет </w:t>
      </w:r>
      <w:r>
        <w:rPr>
          <w:spacing w:val="-1"/>
          <w:sz w:val="28"/>
          <w:szCs w:val="28"/>
        </w:rPr>
        <w:t xml:space="preserve">и может идти не об институтах типа «мирового правительства» или </w:t>
      </w:r>
      <w:r>
        <w:rPr>
          <w:sz w:val="28"/>
          <w:szCs w:val="28"/>
        </w:rPr>
        <w:t xml:space="preserve">«всемирного парламента», а лишь о многообразных организациях </w:t>
      </w:r>
      <w:r>
        <w:rPr>
          <w:spacing w:val="-1"/>
          <w:sz w:val="28"/>
          <w:szCs w:val="28"/>
        </w:rPr>
        <w:t>межгосударственного сотрудничества и взаимодействия в целях ре</w:t>
        <w:softHyphen/>
      </w:r>
      <w:r>
        <w:rPr>
          <w:sz w:val="28"/>
          <w:szCs w:val="28"/>
        </w:rPr>
        <w:t>шения различных международных проблем. ММПО не являются са-модавлеющей мировой властной структурой, а представляют собой своеобразные и гибкие межгосударственные организационные фор</w:t>
        <w:softHyphen/>
        <w:t>мы регулирования, согласования, решения и совместного ведения международных проблем в соответствии с теми принципами и про</w:t>
        <w:softHyphen/>
      </w:r>
      <w:r>
        <w:rPr>
          <w:spacing w:val="-2"/>
          <w:sz w:val="28"/>
          <w:szCs w:val="28"/>
        </w:rPr>
        <w:t xml:space="preserve">цедурами, которые закреплены в Уставе ООН и учредительных актах </w:t>
      </w:r>
      <w:r>
        <w:rPr>
          <w:sz w:val="28"/>
          <w:szCs w:val="28"/>
        </w:rPr>
        <w:t>таких организаций. Суверенные государства являются первоосновой</w:t>
      </w:r>
    </w:p>
    <w:p>
      <w:pPr>
        <w:pStyle w:val="Normal"/>
        <w:shd w:fill="FFFFFF" w:val="clear"/>
        <w:tabs>
          <w:tab w:val="clear" w:pos="720"/>
          <w:tab w:val="left" w:pos="6422" w:leader="none"/>
        </w:tabs>
        <w:spacing w:lineRule="auto" w:line="285"/>
        <w:ind w:left="567" w:right="-566" w:hanging="0"/>
        <w:rPr/>
      </w:pPr>
      <w:r>
        <w:rPr>
          <w:sz w:val="28"/>
          <w:szCs w:val="28"/>
        </w:rPr>
        <w:t>создания и эффективного функционирования ООН и других ММПО, главной движущей силой процесса их адаптации к реальностям но</w:t>
        <w:softHyphen/>
      </w:r>
      <w:r>
        <w:rPr>
          <w:spacing w:val="-1"/>
          <w:sz w:val="28"/>
          <w:szCs w:val="28"/>
        </w:rPr>
        <w:t xml:space="preserve">вой эпохи. В ходе такой адаптации и дальнейшего развития нормот-ворческого процесса суверенитет участвующих в них государств не только не умаляется, а, наоборот, приобретает дополнительный вес и </w:t>
      </w:r>
      <w:r>
        <w:rPr>
          <w:sz w:val="28"/>
          <w:szCs w:val="28"/>
        </w:rPr>
        <w:t>значение, раскрывает полностью свой потенциал, позволяя государ</w:t>
        <w:softHyphen/>
        <w:t>ствам сообща управлять этими процессами.</w:t>
      </w:r>
    </w:p>
    <w:p>
      <w:pPr>
        <w:pStyle w:val="Normal"/>
        <w:shd w:fill="FFFFFF" w:val="clear"/>
        <w:spacing w:lineRule="auto" w:line="285"/>
        <w:ind w:left="567" w:right="-566" w:hanging="0"/>
        <w:rPr/>
      </w:pPr>
      <w:r>
        <w:rPr>
          <w:spacing w:val="-1"/>
          <w:sz w:val="28"/>
          <w:szCs w:val="28"/>
        </w:rPr>
        <w:t>Многие ученые и юристы, в том числе западные исследователи</w:t>
      </w:r>
      <w:r>
        <w:rPr>
          <w:spacing w:val="-1"/>
          <w:sz w:val="28"/>
          <w:szCs w:val="28"/>
          <w:vertAlign w:val="superscript"/>
        </w:rPr>
        <w:t>4</w:t>
      </w:r>
      <w:r>
        <w:rPr>
          <w:spacing w:val="-1"/>
          <w:sz w:val="28"/>
          <w:szCs w:val="28"/>
        </w:rPr>
        <w:t xml:space="preserve">, </w:t>
      </w:r>
      <w:r>
        <w:rPr>
          <w:spacing w:val="-3"/>
          <w:sz w:val="28"/>
          <w:szCs w:val="28"/>
        </w:rPr>
        <w:t>справедливо полагают, что появление института международных орга-</w:t>
      </w:r>
      <w:r>
        <w:rPr>
          <w:sz w:val="28"/>
          <w:szCs w:val="28"/>
        </w:rPr>
        <w:t>низаций объясняется чисто прагматическими соображениями и что большинство, если не все международные организации были созда</w:t>
        <w:softHyphen/>
        <w:t>ны для достижения конкретных практических целей. Процесс созда</w:t>
        <w:softHyphen/>
        <w:t>ния международных организаций, по их мнению, отражает факт су-шествования системы большого количества государств и направлен лишь на то, чтобы регулировать отношения между ними и разраба</w:t>
        <w:softHyphen/>
        <w:t>тывать эффективные средства для улаживания конфликтов и проти</w:t>
        <w:softHyphen/>
        <w:t>воречий, появляющихся в рамках этой системы. В отсутствие миро</w:t>
        <w:softHyphen/>
        <w:t>вого правительства только с помощью добровольного соглашения можно добиться улаживания международных конфликтов, и между</w:t>
        <w:softHyphen/>
        <w:t>народная организация предоставляет институциональные средства для достижения такого соглашения, устанавливает принципы, меха</w:t>
        <w:softHyphen/>
        <w:t>низмы и цели. Однако основным катализатором достижения ощути</w:t>
        <w:softHyphen/>
      </w:r>
      <w:r>
        <w:rPr>
          <w:spacing w:val="-2"/>
          <w:sz w:val="28"/>
          <w:szCs w:val="28"/>
        </w:rPr>
        <w:t>мых результатов является воля государств к сотрудничеству. Если со</w:t>
        <w:softHyphen/>
      </w:r>
      <w:r>
        <w:rPr>
          <w:sz w:val="28"/>
          <w:szCs w:val="28"/>
        </w:rPr>
        <w:t xml:space="preserve">трудничество продвигается вперед, то международная организация </w:t>
      </w:r>
      <w:r>
        <w:rPr>
          <w:spacing w:val="-1"/>
          <w:sz w:val="28"/>
          <w:szCs w:val="28"/>
        </w:rPr>
        <w:t xml:space="preserve">может добиться важных результатов, а если оно отсутствует, то она </w:t>
      </w:r>
      <w:r>
        <w:rPr>
          <w:sz w:val="28"/>
          <w:szCs w:val="28"/>
        </w:rPr>
        <w:t>может превратиться в «дискуссионный клуб». Поэтому любая меж</w:t>
        <w:softHyphen/>
        <w:t>дународная организация, и прежде всего ООН, может стать полез</w:t>
        <w:softHyphen/>
        <w:t>ным инструментом только тогда, когда сами члены этой организации того хотят.</w:t>
      </w:r>
    </w:p>
    <w:p>
      <w:pPr>
        <w:pStyle w:val="Normal"/>
        <w:shd w:fill="FFFFFF" w:val="clear"/>
        <w:spacing w:lineRule="auto" w:line="285"/>
        <w:ind w:left="567" w:right="-566" w:hanging="0"/>
        <w:rPr/>
      </w:pPr>
      <w:r>
        <w:rPr>
          <w:sz w:val="28"/>
          <w:szCs w:val="28"/>
        </w:rPr>
        <w:t>В свою очередь, международные межправительственные органи</w:t>
        <w:softHyphen/>
        <w:t xml:space="preserve">зации в ходе своего развития сами приобрели статус производных </w:t>
      </w:r>
      <w:r>
        <w:rPr>
          <w:spacing w:val="-2"/>
          <w:sz w:val="28"/>
          <w:szCs w:val="28"/>
        </w:rPr>
        <w:t xml:space="preserve">субъектов международного права, разумеется, иного, чем государства, </w:t>
      </w:r>
      <w:r>
        <w:rPr>
          <w:sz w:val="28"/>
          <w:szCs w:val="28"/>
        </w:rPr>
        <w:t>характера. Это нашло выражение, в частности, в том, что междуна</w:t>
        <w:softHyphen/>
        <w:t>родная организация стала обладать правоспособностью заключать договоры, которые необходимы для выполнения ее функций и дос</w:t>
        <w:softHyphen/>
      </w:r>
      <w:r>
        <w:rPr>
          <w:spacing w:val="-1"/>
          <w:sz w:val="28"/>
          <w:szCs w:val="28"/>
        </w:rPr>
        <w:t>тижения ее целей и задач. Такого рода договоры между государства</w:t>
        <w:softHyphen/>
      </w:r>
      <w:r>
        <w:rPr>
          <w:sz w:val="28"/>
          <w:szCs w:val="28"/>
        </w:rPr>
        <w:t>ми и международными организациями или между самими междуна</w:t>
        <w:softHyphen/>
        <w:t xml:space="preserve">родными организациями получили все большее распространение как источник международного права, как средство укрепления правовой основы международных отношений и служения целям и принципам </w:t>
      </w:r>
      <w:r>
        <w:rPr>
          <w:spacing w:val="-3"/>
          <w:sz w:val="28"/>
          <w:szCs w:val="28"/>
        </w:rPr>
        <w:t>Устава ООН. С помощью такого рода договоров удалось решить боль</w:t>
        <w:softHyphen/>
      </w:r>
      <w:r>
        <w:rPr>
          <w:sz w:val="28"/>
          <w:szCs w:val="28"/>
        </w:rPr>
        <w:t>шое количество вопросов, касающихся отношений между организа</w:t>
        <w:softHyphen/>
      </w:r>
      <w:r>
        <w:rPr>
          <w:spacing w:val="-1"/>
          <w:sz w:val="28"/>
          <w:szCs w:val="28"/>
        </w:rPr>
        <w:t>циями и государствами; правового статуса, привилегий и иммуните</w:t>
        <w:softHyphen/>
        <w:t>тов международных организаций; особого положения и регламенти</w:t>
        <w:softHyphen/>
      </w:r>
      <w:r>
        <w:rPr>
          <w:sz w:val="28"/>
          <w:szCs w:val="28"/>
        </w:rPr>
        <w:t xml:space="preserve">рующих функций международных организаций, которые создаются </w:t>
      </w:r>
      <w:r>
        <w:rPr>
          <w:spacing w:val="-1"/>
          <w:sz w:val="28"/>
          <w:szCs w:val="28"/>
        </w:rPr>
        <w:t xml:space="preserve">государствами с конкретной целью осуществления ими оперативной, </w:t>
      </w:r>
      <w:r>
        <w:rPr>
          <w:spacing w:val="-3"/>
          <w:sz w:val="28"/>
          <w:szCs w:val="28"/>
        </w:rPr>
        <w:t>а в некоторых случаях, например в области миротворчества, и гумани</w:t>
        <w:softHyphen/>
      </w:r>
      <w:r>
        <w:rPr>
          <w:sz w:val="28"/>
          <w:szCs w:val="28"/>
        </w:rPr>
        <w:t xml:space="preserve">тарной помощи, даже коммерческой деятельности; ответственности </w:t>
      </w:r>
      <w:r>
        <w:rPr>
          <w:spacing w:val="-3"/>
          <w:sz w:val="28"/>
          <w:szCs w:val="28"/>
        </w:rPr>
        <w:t>государств за соблюдение их гражданами, являющимися должностны</w:t>
        <w:softHyphen/>
      </w:r>
      <w:r>
        <w:rPr>
          <w:spacing w:val="-1"/>
          <w:sz w:val="28"/>
          <w:szCs w:val="28"/>
        </w:rPr>
        <w:t>ми лицами международных организаций, обязательств, которые воз</w:t>
        <w:softHyphen/>
      </w:r>
      <w:r>
        <w:rPr>
          <w:spacing w:val="-4"/>
          <w:sz w:val="28"/>
          <w:szCs w:val="28"/>
        </w:rPr>
        <w:t>лагаются на них; определения правоспособности международных орга</w:t>
        <w:softHyphen/>
      </w:r>
      <w:r>
        <w:rPr>
          <w:spacing w:val="-3"/>
          <w:sz w:val="28"/>
          <w:szCs w:val="28"/>
        </w:rPr>
        <w:t>низаций как на уровне внутригосударственного права, так и на между</w:t>
        <w:softHyphen/>
      </w:r>
      <w:r>
        <w:rPr>
          <w:spacing w:val="-1"/>
          <w:sz w:val="28"/>
          <w:szCs w:val="28"/>
        </w:rPr>
        <w:t xml:space="preserve">народно-правовом уровне и многих других. Заключая эти договоры, </w:t>
      </w:r>
      <w:r>
        <w:rPr>
          <w:spacing w:val="-2"/>
          <w:sz w:val="28"/>
          <w:szCs w:val="28"/>
        </w:rPr>
        <w:t>международные организации становятся не только незаменимым фак</w:t>
        <w:softHyphen/>
      </w:r>
      <w:r>
        <w:rPr>
          <w:spacing w:val="-1"/>
          <w:sz w:val="28"/>
          <w:szCs w:val="28"/>
        </w:rPr>
        <w:t>тором все расширяющегося нормотворческого процесса, развития и кодификации международного права, но и существенно важными ин</w:t>
        <w:softHyphen/>
        <w:t xml:space="preserve">струментами упорядоченного развития международных отношений и </w:t>
      </w:r>
      <w:r>
        <w:rPr>
          <w:sz w:val="28"/>
          <w:szCs w:val="28"/>
        </w:rPr>
        <w:t>обеспечения мира и стабильности на земле.</w:t>
      </w:r>
    </w:p>
    <w:p>
      <w:pPr>
        <w:pStyle w:val="Normal"/>
        <w:shd w:fill="FFFFFF" w:val="clear"/>
        <w:spacing w:lineRule="auto" w:line="285"/>
        <w:ind w:left="567" w:right="-566" w:hanging="0"/>
        <w:rPr/>
      </w:pPr>
      <w:r>
        <w:rPr>
          <w:spacing w:val="-1"/>
          <w:sz w:val="28"/>
          <w:szCs w:val="28"/>
        </w:rPr>
        <w:t>Этот вывод подтверждается более чем полувековой практикой де</w:t>
        <w:softHyphen/>
      </w:r>
      <w:r>
        <w:rPr>
          <w:sz w:val="28"/>
          <w:szCs w:val="28"/>
        </w:rPr>
        <w:t xml:space="preserve">ятельности ООН и наверняка окажется непреложным и в </w:t>
      </w:r>
      <w:r>
        <w:rPr>
          <w:sz w:val="28"/>
          <w:szCs w:val="28"/>
          <w:lang w:val="en-US"/>
        </w:rPr>
        <w:t>XXI</w:t>
      </w:r>
      <w:r>
        <w:rPr>
          <w:sz w:val="28"/>
          <w:szCs w:val="28"/>
        </w:rPr>
        <w:t xml:space="preserve"> в., по </w:t>
      </w:r>
      <w:r>
        <w:rPr>
          <w:spacing w:val="-1"/>
          <w:sz w:val="28"/>
          <w:szCs w:val="28"/>
        </w:rPr>
        <w:t>крайней мере пока в мире будут существовать суверенные независи</w:t>
        <w:softHyphen/>
      </w:r>
      <w:r>
        <w:rPr>
          <w:sz w:val="28"/>
          <w:szCs w:val="28"/>
        </w:rPr>
        <w:t>мые государства.</w:t>
      </w:r>
    </w:p>
    <w:p>
      <w:pPr>
        <w:pStyle w:val="Normal"/>
        <w:shd w:fill="FFFFFF" w:val="clear"/>
        <w:spacing w:lineRule="auto" w:line="285"/>
        <w:ind w:left="567" w:right="-566" w:hanging="0"/>
        <w:rPr/>
      </w:pPr>
      <w:r>
        <w:rPr>
          <w:spacing w:val="-1"/>
          <w:sz w:val="28"/>
          <w:szCs w:val="28"/>
        </w:rPr>
        <w:t>Долгое время, практически до создания ООН, в мире не существо</w:t>
        <w:softHyphen/>
      </w:r>
      <w:r>
        <w:rPr>
          <w:sz w:val="28"/>
          <w:szCs w:val="28"/>
        </w:rPr>
        <w:t>вало какой-либо ясной и общепризнанной классификации междуна</w:t>
        <w:softHyphen/>
      </w:r>
      <w:r>
        <w:rPr>
          <w:spacing w:val="-4"/>
          <w:sz w:val="28"/>
          <w:szCs w:val="28"/>
        </w:rPr>
        <w:t xml:space="preserve">родных организаций. Эти организации появлялись спорадически в силу </w:t>
      </w:r>
      <w:r>
        <w:rPr>
          <w:spacing w:val="-2"/>
          <w:sz w:val="28"/>
          <w:szCs w:val="28"/>
        </w:rPr>
        <w:t>практических потребностей государств в сотрудничестве в самых раз</w:t>
        <w:softHyphen/>
        <w:t xml:space="preserve">ных областях их взаимоотношений. Они несли в себе в большинстве своем переходные черты и характерные особенности международных </w:t>
      </w:r>
      <w:r>
        <w:rPr>
          <w:sz w:val="28"/>
          <w:szCs w:val="28"/>
        </w:rPr>
        <w:t>конференций и не являлись по сути дела постоянными объединения</w:t>
        <w:softHyphen/>
      </w:r>
      <w:r>
        <w:rPr>
          <w:spacing w:val="-2"/>
          <w:sz w:val="28"/>
          <w:szCs w:val="28"/>
        </w:rPr>
        <w:t>ми государств. Они не имели какой-то определенной структуры, а от</w:t>
        <w:softHyphen/>
      </w:r>
      <w:r>
        <w:rPr>
          <w:spacing w:val="-1"/>
          <w:sz w:val="28"/>
          <w:szCs w:val="28"/>
        </w:rPr>
        <w:t>ношения между ними носили эпизодический характер. Число вопро</w:t>
        <w:softHyphen/>
      </w:r>
      <w:r>
        <w:rPr>
          <w:spacing w:val="-4"/>
          <w:sz w:val="28"/>
          <w:szCs w:val="28"/>
        </w:rPr>
        <w:t>сов, которые выносились государствами на рассмотрение международ</w:t>
        <w:softHyphen/>
      </w:r>
      <w:r>
        <w:rPr>
          <w:sz w:val="28"/>
          <w:szCs w:val="28"/>
        </w:rPr>
        <w:t xml:space="preserve">ных организаций, было весьма незначительным, принимаемые ими </w:t>
      </w:r>
      <w:r>
        <w:rPr>
          <w:spacing w:val="-2"/>
          <w:sz w:val="28"/>
          <w:szCs w:val="28"/>
        </w:rPr>
        <w:t xml:space="preserve">рекомендации практически не учитывались государствами, а иногда и </w:t>
      </w:r>
      <w:r>
        <w:rPr>
          <w:sz w:val="28"/>
          <w:szCs w:val="28"/>
        </w:rPr>
        <w:t>просто игнорировались. Поэтому влияние, которое оказывали такие организации на развитие международных отношений, было ограни</w:t>
        <w:softHyphen/>
      </w:r>
      <w:r>
        <w:rPr>
          <w:spacing w:val="-2"/>
          <w:sz w:val="28"/>
          <w:szCs w:val="28"/>
        </w:rPr>
        <w:t xml:space="preserve">ченным и малозаметным, а говорить о подразделении международных </w:t>
      </w:r>
      <w:r>
        <w:rPr>
          <w:sz w:val="28"/>
          <w:szCs w:val="28"/>
        </w:rPr>
        <w:t>организаций на группы или категории не приходилось.</w:t>
      </w:r>
    </w:p>
    <w:p>
      <w:pPr>
        <w:pStyle w:val="Normal"/>
        <w:shd w:fill="FFFFFF" w:val="clear"/>
        <w:spacing w:lineRule="auto" w:line="285"/>
        <w:ind w:left="567" w:right="-566" w:hanging="0"/>
        <w:rPr/>
      </w:pPr>
      <w:r>
        <w:rPr>
          <w:sz w:val="28"/>
          <w:szCs w:val="28"/>
        </w:rPr>
        <w:t>Положение коренным образом изменилось с появлением Устава ООН и учреждением на его основе Организации Объединенных На</w:t>
        <w:softHyphen/>
        <w:t>ций. Значительное число вопросов политического, экономического, социального, разоруженческого, культурного, правочеловеческого и иного плана, которые раньше относились к сугубо внутренней ком</w:t>
        <w:softHyphen/>
        <w:t>петенции суверенных государств, все чаще становилось предметом рассмотрения и урегулирования в рамках международных организа</w:t>
        <w:softHyphen/>
        <w:t>ций и их органов. С увеличением числа организаций развивались и усложнялись связи государств с международными организациями и между самими организациями. Международные организации стано</w:t>
        <w:softHyphen/>
        <w:t>вились не только формами осуществления мирового переговорного процесса, трибунами для выражения взглядов государств по самым разным вопросам мировой политики, форумами коллективного об</w:t>
        <w:softHyphen/>
        <w:t>суждения, переговоров и согласования таких проблем. Во все боль</w:t>
        <w:softHyphen/>
        <w:t>шей степени они стали использоваться государствами в качестве эф</w:t>
        <w:softHyphen/>
      </w:r>
      <w:r>
        <w:rPr>
          <w:spacing w:val="-2"/>
          <w:sz w:val="28"/>
          <w:szCs w:val="28"/>
        </w:rPr>
        <w:t>фективных инструментов международного нормотворческого процес</w:t>
        <w:softHyphen/>
      </w:r>
      <w:r>
        <w:rPr>
          <w:sz w:val="28"/>
          <w:szCs w:val="28"/>
        </w:rPr>
        <w:t xml:space="preserve">са, для согласования и выработки правил поведения и юридических </w:t>
      </w:r>
      <w:r>
        <w:rPr>
          <w:spacing w:val="-1"/>
          <w:sz w:val="28"/>
          <w:szCs w:val="28"/>
        </w:rPr>
        <w:t xml:space="preserve">норм сотрудничества государств в различных областях человеческой </w:t>
      </w:r>
      <w:r>
        <w:rPr>
          <w:sz w:val="28"/>
          <w:szCs w:val="28"/>
        </w:rPr>
        <w:t>деятельности. В ходе неограниченного стихийного роста числа раз</w:t>
        <w:softHyphen/>
        <w:t>нообразных международных организаций стали выкристаллизовы</w:t>
        <w:softHyphen/>
      </w:r>
      <w:r>
        <w:rPr>
          <w:spacing w:val="-1"/>
          <w:sz w:val="28"/>
          <w:szCs w:val="28"/>
        </w:rPr>
        <w:t>ваться определенные формы их воздействия на развитие межгосудар</w:t>
        <w:softHyphen/>
      </w:r>
      <w:r>
        <w:rPr>
          <w:sz w:val="28"/>
          <w:szCs w:val="28"/>
        </w:rPr>
        <w:t>ственных связей, стандартные принципы и критерии формирования организаций, их специализации и порядка их взаимодействия и со-подчиненности.</w:t>
      </w:r>
    </w:p>
    <w:p>
      <w:pPr>
        <w:pStyle w:val="Normal"/>
        <w:shd w:fill="FFFFFF" w:val="clear"/>
        <w:spacing w:lineRule="auto" w:line="285"/>
        <w:ind w:left="567" w:right="-566" w:hanging="0"/>
        <w:rPr/>
      </w:pPr>
      <w:r>
        <w:rPr>
          <w:spacing w:val="-1"/>
          <w:sz w:val="28"/>
          <w:szCs w:val="28"/>
        </w:rPr>
        <w:t>Неоценимую благотворную роль в процессе количественной и ка</w:t>
        <w:softHyphen/>
      </w:r>
      <w:r>
        <w:rPr>
          <w:spacing w:val="-2"/>
          <w:sz w:val="28"/>
          <w:szCs w:val="28"/>
        </w:rPr>
        <w:t xml:space="preserve">чественной эволюции института международных организаций играл и </w:t>
      </w:r>
      <w:r>
        <w:rPr>
          <w:spacing w:val="-3"/>
          <w:sz w:val="28"/>
          <w:szCs w:val="28"/>
        </w:rPr>
        <w:t>продолжает играть Устав ООН. Это объясняется многими обстоятель</w:t>
        <w:softHyphen/>
        <w:t xml:space="preserve">ствами. Прежде всего, составители Устава ООН мудро предусмотрели </w:t>
      </w:r>
      <w:r>
        <w:rPr>
          <w:spacing w:val="-2"/>
          <w:sz w:val="28"/>
          <w:szCs w:val="28"/>
        </w:rPr>
        <w:t>удивительно гибкую и эффективную конституционную и организаци</w:t>
        <w:softHyphen/>
      </w:r>
      <w:r>
        <w:rPr>
          <w:spacing w:val="-3"/>
          <w:sz w:val="28"/>
          <w:szCs w:val="28"/>
        </w:rPr>
        <w:t>онную структуру, которая стала классическим образцом для разработ</w:t>
        <w:softHyphen/>
      </w:r>
      <w:r>
        <w:rPr>
          <w:sz w:val="28"/>
          <w:szCs w:val="28"/>
        </w:rPr>
        <w:t xml:space="preserve">ки учредительных документов и правовой конструкции всех других </w:t>
      </w:r>
      <w:r>
        <w:rPr>
          <w:spacing w:val="-4"/>
          <w:sz w:val="28"/>
          <w:szCs w:val="28"/>
        </w:rPr>
        <w:t>международных организаций, разумеется, с учетом специфики деятель</w:t>
        <w:softHyphen/>
      </w:r>
      <w:r>
        <w:rPr>
          <w:spacing w:val="-2"/>
          <w:sz w:val="28"/>
          <w:szCs w:val="28"/>
        </w:rPr>
        <w:t>ности и целей каждой из них. Устав ООН установил стройную иерар</w:t>
        <w:softHyphen/>
      </w:r>
      <w:r>
        <w:rPr>
          <w:sz w:val="28"/>
          <w:szCs w:val="28"/>
        </w:rPr>
        <w:t xml:space="preserve">хию таких организаций, обеспечивающую бесперебойную работу и </w:t>
      </w:r>
      <w:r>
        <w:rPr>
          <w:spacing w:val="-4"/>
          <w:sz w:val="28"/>
          <w:szCs w:val="28"/>
        </w:rPr>
        <w:t>Учитывающую происходящие на мировой арене изменения, касающие</w:t>
        <w:softHyphen/>
      </w:r>
      <w:r>
        <w:rPr>
          <w:sz w:val="28"/>
          <w:szCs w:val="28"/>
        </w:rPr>
        <w:t>ся как роста количества членов, так и расширения круга вопросов, выносимых на рассмотрение международных организаций.</w:t>
      </w:r>
    </w:p>
    <w:p>
      <w:pPr>
        <w:pStyle w:val="Normal"/>
        <w:shd w:fill="FFFFFF" w:val="clear"/>
        <w:spacing w:lineRule="auto" w:line="285"/>
        <w:ind w:left="567" w:right="-566" w:hanging="0"/>
        <w:rPr>
          <w:sz w:val="28"/>
          <w:szCs w:val="28"/>
        </w:rPr>
      </w:pPr>
      <w:r>
        <w:rPr>
          <w:sz w:val="28"/>
          <w:szCs w:val="28"/>
        </w:rPr>
        <w:t>Центральное место в этой иерархии по праву занимает Организа</w:t>
        <w:softHyphen/>
        <w:t>ция Объединенных Наций - единственная, в своем роде безальтер-</w:t>
      </w:r>
    </w:p>
    <w:p>
      <w:pPr>
        <w:pStyle w:val="Normal"/>
        <w:shd w:fill="FFFFFF" w:val="clear"/>
        <w:spacing w:lineRule="auto" w:line="285"/>
        <w:ind w:left="567" w:right="-566" w:hanging="0"/>
        <w:rPr/>
      </w:pPr>
      <w:r>
        <w:rPr>
          <w:sz w:val="28"/>
          <w:szCs w:val="28"/>
        </w:rPr>
        <w:t xml:space="preserve">нативная мировая структура, являющаяся универсальной по своему </w:t>
      </w:r>
      <w:r>
        <w:rPr>
          <w:spacing w:val="-2"/>
          <w:sz w:val="28"/>
          <w:szCs w:val="28"/>
        </w:rPr>
        <w:t>членскому составу и всеобъемлющей по сфере интересов и охватыва</w:t>
        <w:softHyphen/>
      </w:r>
      <w:r>
        <w:rPr>
          <w:sz w:val="28"/>
          <w:szCs w:val="28"/>
        </w:rPr>
        <w:t>ющая практически все мыслимые аспекты человеческой деятельно</w:t>
        <w:softHyphen/>
        <w:t>сти. Немаловажное значение имеет и то, что первооснову всей дея</w:t>
        <w:softHyphen/>
        <w:t>тельности ООН и ее Совета Безопасности составляют не какие-то конъюнктурные узкогрупповые интересы, а демократические идеа</w:t>
        <w:softHyphen/>
        <w:t>лы, общепризнанные принципы и нормы международного права и справедливости, нашедшие закрепление в обязывающих положени</w:t>
        <w:softHyphen/>
        <w:t>ях Устава ООН.</w:t>
      </w:r>
    </w:p>
    <w:p>
      <w:pPr>
        <w:pStyle w:val="Normal"/>
        <w:shd w:fill="FFFFFF" w:val="clear"/>
        <w:spacing w:lineRule="auto" w:line="285"/>
        <w:ind w:left="567" w:right="-566" w:hanging="0"/>
        <w:rPr/>
      </w:pPr>
      <w:r>
        <w:rPr>
          <w:spacing w:val="-1"/>
          <w:sz w:val="28"/>
          <w:szCs w:val="28"/>
        </w:rPr>
        <w:t>Важным обстоятельством является и то, что Устав ООН положил конец долгое время существовавшему методу образования междуна</w:t>
        <w:softHyphen/>
        <w:t xml:space="preserve">родных организаций, когда в их состав включались в первую очередь </w:t>
      </w:r>
      <w:r>
        <w:rPr>
          <w:sz w:val="28"/>
          <w:szCs w:val="28"/>
        </w:rPr>
        <w:t>так называемые «цивилизованные нации», другим народам отводи</w:t>
        <w:softHyphen/>
        <w:t>лась второстепенная и даже третьестепенная роль, а многие колони</w:t>
        <w:softHyphen/>
        <w:t>альные, несамоуправляющиеся и зависимые страны и территории вообще не участвовали в деятельности организаций. В результате в деятельности практически всех международных организаций возоб</w:t>
        <w:softHyphen/>
        <w:t xml:space="preserve">ладал подлинно демократический принцип суверенного равенства </w:t>
      </w:r>
      <w:r>
        <w:rPr>
          <w:spacing w:val="-1"/>
          <w:sz w:val="28"/>
          <w:szCs w:val="28"/>
        </w:rPr>
        <w:t>всех государств, больших и малых, значительно повысивший эффек</w:t>
        <w:softHyphen/>
      </w:r>
      <w:r>
        <w:rPr>
          <w:sz w:val="28"/>
          <w:szCs w:val="28"/>
        </w:rPr>
        <w:t>тивность и авторитет этих организаций.</w:t>
      </w:r>
    </w:p>
    <w:p>
      <w:pPr>
        <w:pStyle w:val="Normal"/>
        <w:shd w:fill="FFFFFF" w:val="clear"/>
        <w:spacing w:lineRule="auto" w:line="285"/>
        <w:ind w:left="567" w:right="-566" w:hanging="0"/>
        <w:rPr/>
      </w:pPr>
      <w:r>
        <w:rPr>
          <w:sz w:val="28"/>
          <w:szCs w:val="28"/>
        </w:rPr>
        <w:t xml:space="preserve">Существенно важно и то, что Устав ООН справедливо выделяет </w:t>
      </w:r>
      <w:r>
        <w:rPr>
          <w:spacing w:val="-1"/>
          <w:sz w:val="28"/>
          <w:szCs w:val="28"/>
        </w:rPr>
        <w:t>первостепенное значение международных межгосударственных орга</w:t>
        <w:softHyphen/>
      </w:r>
      <w:r>
        <w:rPr>
          <w:sz w:val="28"/>
          <w:szCs w:val="28"/>
        </w:rPr>
        <w:t xml:space="preserve">низаций и объединений, поскольку именно государства являются </w:t>
      </w:r>
      <w:r>
        <w:rPr>
          <w:spacing w:val="-2"/>
          <w:sz w:val="28"/>
          <w:szCs w:val="28"/>
        </w:rPr>
        <w:t>основными творцами международного права, а создаваемые ими орга</w:t>
        <w:softHyphen/>
      </w:r>
      <w:r>
        <w:rPr>
          <w:spacing w:val="-1"/>
          <w:sz w:val="28"/>
          <w:szCs w:val="28"/>
        </w:rPr>
        <w:t xml:space="preserve">низации призваны содействовать международному сотрудничеству в </w:t>
      </w:r>
      <w:r>
        <w:rPr>
          <w:sz w:val="28"/>
          <w:szCs w:val="28"/>
        </w:rPr>
        <w:t>политической области и поощрять прогрессивное развитие между</w:t>
        <w:softHyphen/>
        <w:t>народного права и его кодификации.</w:t>
      </w:r>
    </w:p>
    <w:p>
      <w:pPr>
        <w:pStyle w:val="Normal"/>
        <w:shd w:fill="FFFFFF" w:val="clear"/>
        <w:spacing w:lineRule="auto" w:line="285"/>
        <w:ind w:left="567" w:right="-566" w:hanging="0"/>
        <w:rPr/>
      </w:pPr>
      <w:r>
        <w:rPr>
          <w:sz w:val="28"/>
          <w:szCs w:val="28"/>
        </w:rPr>
        <w:t>Занимая приоритетное положение среди межправительственных организаций, особенно в сфере поддержания международного мира и безопасности и решения других политических проблем, ООН в со</w:t>
        <w:softHyphen/>
        <w:t xml:space="preserve">ответствии с главой </w:t>
      </w:r>
      <w:r>
        <w:rPr>
          <w:sz w:val="28"/>
          <w:szCs w:val="28"/>
          <w:lang w:val="en-US"/>
        </w:rPr>
        <w:t>IX</w:t>
      </w:r>
      <w:r>
        <w:rPr>
          <w:sz w:val="28"/>
          <w:szCs w:val="28"/>
        </w:rPr>
        <w:t xml:space="preserve"> своего Устава уделяет большое внимание и </w:t>
      </w:r>
      <w:r>
        <w:rPr>
          <w:spacing w:val="-2"/>
          <w:sz w:val="28"/>
          <w:szCs w:val="28"/>
        </w:rPr>
        <w:t xml:space="preserve">международному сотрудничеству в других областях - экономической, </w:t>
      </w:r>
      <w:r>
        <w:rPr>
          <w:sz w:val="28"/>
          <w:szCs w:val="28"/>
        </w:rPr>
        <w:t>социальной, культуры, образования, здравоохранения, осуществле</w:t>
        <w:softHyphen/>
        <w:t xml:space="preserve">ния прав человека и основных свобод для всех, без различия расы, </w:t>
      </w:r>
      <w:r>
        <w:rPr>
          <w:spacing w:val="-1"/>
          <w:sz w:val="28"/>
          <w:szCs w:val="28"/>
        </w:rPr>
        <w:t xml:space="preserve">пола, языка и религии. Под воздействием Устава ООН появилась и </w:t>
      </w:r>
      <w:r>
        <w:rPr>
          <w:sz w:val="28"/>
          <w:szCs w:val="28"/>
        </w:rPr>
        <w:t>успешно осуществляет свою деятельность группа международных межправительственных организаций - специализированные учреж</w:t>
        <w:softHyphen/>
        <w:t>дения ООН и связанные с ней подразделения и программы, создан</w:t>
        <w:softHyphen/>
        <w:t>ные по отраслевому принципу и содействующие развитию и укреп-</w:t>
      </w:r>
    </w:p>
    <w:p>
      <w:pPr>
        <w:pStyle w:val="Normal"/>
        <w:shd w:fill="FFFFFF" w:val="clear"/>
        <w:spacing w:lineRule="auto" w:line="285"/>
        <w:ind w:left="567" w:right="-566" w:hanging="0"/>
        <w:rPr>
          <w:sz w:val="28"/>
          <w:szCs w:val="28"/>
        </w:rPr>
      </w:pPr>
      <w:r>
        <w:rPr>
          <w:sz w:val="28"/>
          <w:szCs w:val="28"/>
        </w:rPr>
        <w:t>лению сотрудничества государств в самых разных областях их взаи</w:t>
        <w:softHyphen/>
        <w:t>моотношений.</w:t>
      </w:r>
    </w:p>
    <w:p>
      <w:pPr>
        <w:pStyle w:val="Normal"/>
        <w:shd w:fill="FFFFFF" w:val="clear"/>
        <w:spacing w:lineRule="auto" w:line="285"/>
        <w:ind w:left="567" w:right="-566" w:hanging="0"/>
        <w:rPr/>
      </w:pPr>
      <w:r>
        <w:rPr>
          <w:spacing w:val="-2"/>
          <w:sz w:val="28"/>
          <w:szCs w:val="28"/>
        </w:rPr>
        <w:t>Следует отметить также, что характерной особенностью всей скла</w:t>
        <w:softHyphen/>
      </w:r>
      <w:r>
        <w:rPr>
          <w:sz w:val="28"/>
          <w:szCs w:val="28"/>
        </w:rPr>
        <w:t>дывающейся на основе Устава ООН системы международных орга</w:t>
        <w:softHyphen/>
        <w:t>низаций является нацеленность всех без исключения организаций на решение стоящих перед ними задач и проблем только путем перего</w:t>
        <w:softHyphen/>
        <w:t>воров, консультаций и с помощью других мирных средств и недопу</w:t>
        <w:softHyphen/>
        <w:t>стимость использования военной силы, кроме случаев, прямо пре</w:t>
        <w:softHyphen/>
        <w:t>дусмотренных Уставом ООН. Уставом ООН прямо предписывается, что единственным международным органом, обладающим неотчуж</w:t>
        <w:softHyphen/>
        <w:t>даемой легитимизирующей компетенцией принимать решения о при</w:t>
        <w:softHyphen/>
        <w:t xml:space="preserve">менении военной силы, является Совет Безопасности ООН и что ни </w:t>
      </w:r>
      <w:r>
        <w:rPr>
          <w:spacing w:val="-1"/>
          <w:sz w:val="28"/>
          <w:szCs w:val="28"/>
        </w:rPr>
        <w:t>одна другая международная организация или субрегиональная струк</w:t>
        <w:softHyphen/>
      </w:r>
      <w:r>
        <w:rPr>
          <w:sz w:val="28"/>
          <w:szCs w:val="28"/>
        </w:rPr>
        <w:t>тура не имеет права применять силу и другие принудительные меры без полномочий от Совета Безопасности.</w:t>
      </w:r>
    </w:p>
    <w:p>
      <w:pPr>
        <w:pStyle w:val="Normal"/>
        <w:shd w:fill="FFFFFF" w:val="clear"/>
        <w:spacing w:lineRule="auto" w:line="285"/>
        <w:ind w:left="567" w:right="-566" w:hanging="0"/>
        <w:rPr/>
      </w:pPr>
      <w:r>
        <w:rPr>
          <w:spacing w:val="-2"/>
          <w:sz w:val="28"/>
          <w:szCs w:val="28"/>
        </w:rPr>
        <w:t>Именно Устав ООН является ядром системы международных орга</w:t>
        <w:softHyphen/>
      </w:r>
      <w:r>
        <w:rPr>
          <w:sz w:val="28"/>
          <w:szCs w:val="28"/>
        </w:rPr>
        <w:t>низаций, именно он устанавливает критерии и принципы их подраз</w:t>
        <w:softHyphen/>
      </w:r>
      <w:r>
        <w:rPr>
          <w:spacing w:val="-2"/>
          <w:sz w:val="28"/>
          <w:szCs w:val="28"/>
        </w:rPr>
        <w:t>деления на отдельные виды и категории, определяет роль и место каж</w:t>
        <w:softHyphen/>
      </w:r>
      <w:r>
        <w:rPr>
          <w:sz w:val="28"/>
          <w:szCs w:val="28"/>
        </w:rPr>
        <w:t xml:space="preserve">дой из них, а также порядок их взаимодействия и соподчиненности. </w:t>
      </w:r>
      <w:r>
        <w:rPr>
          <w:spacing w:val="-2"/>
          <w:sz w:val="28"/>
          <w:szCs w:val="28"/>
        </w:rPr>
        <w:t>Именно Устав ООН позволяет распределить все международные орга</w:t>
        <w:softHyphen/>
      </w:r>
      <w:r>
        <w:rPr>
          <w:sz w:val="28"/>
          <w:szCs w:val="28"/>
        </w:rPr>
        <w:t xml:space="preserve">низации по группам и категориям, и именно на его основе к концу </w:t>
      </w:r>
      <w:r>
        <w:rPr>
          <w:sz w:val="28"/>
          <w:szCs w:val="28"/>
          <w:lang w:val="en-US"/>
        </w:rPr>
        <w:t>XX</w:t>
      </w:r>
      <w:r>
        <w:rPr>
          <w:sz w:val="28"/>
          <w:szCs w:val="28"/>
        </w:rPr>
        <w:t xml:space="preserve"> в. сложилась достаточно четкая их классификация.</w:t>
      </w:r>
    </w:p>
    <w:p>
      <w:pPr>
        <w:pStyle w:val="Normal"/>
        <w:shd w:fill="FFFFFF" w:val="clear"/>
        <w:spacing w:lineRule="auto" w:line="285"/>
        <w:ind w:left="567" w:right="-566" w:hanging="0"/>
        <w:rPr/>
      </w:pPr>
      <w:r>
        <w:rPr>
          <w:sz w:val="28"/>
          <w:szCs w:val="28"/>
        </w:rPr>
        <w:t>Общепризнанными считаются особая центральная роль Органи</w:t>
        <w:softHyphen/>
        <w:t>зации Объединенных Наций и подразделение международных орга</w:t>
        <w:softHyphen/>
      </w:r>
      <w:r>
        <w:rPr>
          <w:spacing w:val="-2"/>
          <w:sz w:val="28"/>
          <w:szCs w:val="28"/>
        </w:rPr>
        <w:t xml:space="preserve">низаций на две основные категории: </w:t>
      </w:r>
      <w:r>
        <w:rPr>
          <w:i/>
          <w:iCs/>
          <w:spacing w:val="-2"/>
          <w:sz w:val="28"/>
          <w:szCs w:val="28"/>
        </w:rPr>
        <w:t>международные межправитель</w:t>
        <w:softHyphen/>
      </w:r>
      <w:r>
        <w:rPr>
          <w:i/>
          <w:iCs/>
          <w:spacing w:val="-6"/>
          <w:sz w:val="28"/>
          <w:szCs w:val="28"/>
        </w:rPr>
        <w:t>ственные организации и международные неправительственные органи</w:t>
        <w:softHyphen/>
      </w:r>
      <w:r>
        <w:rPr>
          <w:i/>
          <w:iCs/>
          <w:sz w:val="28"/>
          <w:szCs w:val="28"/>
        </w:rPr>
        <w:t xml:space="preserve">зации. </w:t>
      </w:r>
      <w:r>
        <w:rPr>
          <w:sz w:val="28"/>
          <w:szCs w:val="28"/>
        </w:rPr>
        <w:t xml:space="preserve">По данным Союза международных ассоциаций, к концу </w:t>
      </w:r>
      <w:r>
        <w:rPr>
          <w:sz w:val="28"/>
          <w:szCs w:val="28"/>
          <w:lang w:val="en-US"/>
        </w:rPr>
        <w:t>XX</w:t>
      </w:r>
      <w:r>
        <w:rPr>
          <w:sz w:val="28"/>
          <w:szCs w:val="28"/>
        </w:rPr>
        <w:t xml:space="preserve"> в. </w:t>
      </w:r>
      <w:r>
        <w:rPr>
          <w:spacing w:val="-3"/>
          <w:sz w:val="28"/>
          <w:szCs w:val="28"/>
        </w:rPr>
        <w:t xml:space="preserve">в мире существовало свыше 50 тыс. международных организаций, и из </w:t>
      </w:r>
      <w:r>
        <w:rPr>
          <w:sz w:val="28"/>
          <w:szCs w:val="28"/>
        </w:rPr>
        <w:t xml:space="preserve">них свыше 6 тыс. - международные межправительственные и свыше </w:t>
      </w:r>
      <w:r>
        <w:rPr>
          <w:spacing w:val="-3"/>
          <w:sz w:val="28"/>
          <w:szCs w:val="28"/>
        </w:rPr>
        <w:t>43 тыс. - международные неправительственные организации</w:t>
      </w:r>
      <w:r>
        <w:rPr>
          <w:spacing w:val="-3"/>
          <w:sz w:val="28"/>
          <w:szCs w:val="28"/>
          <w:vertAlign w:val="superscript"/>
        </w:rPr>
        <w:t>5</w:t>
      </w:r>
      <w:r>
        <w:rPr>
          <w:spacing w:val="-3"/>
          <w:sz w:val="28"/>
          <w:szCs w:val="28"/>
        </w:rPr>
        <w:t>. По про</w:t>
        <w:softHyphen/>
      </w:r>
      <w:r>
        <w:rPr>
          <w:spacing w:val="-2"/>
          <w:sz w:val="28"/>
          <w:szCs w:val="28"/>
        </w:rPr>
        <w:t xml:space="preserve">гнозам исследователей и ученых, число международных организаций </w:t>
      </w:r>
      <w:r>
        <w:rPr>
          <w:spacing w:val="-1"/>
          <w:sz w:val="28"/>
          <w:szCs w:val="28"/>
        </w:rPr>
        <w:t xml:space="preserve">будет продолжать увеличиваться и в </w:t>
      </w:r>
      <w:r>
        <w:rPr>
          <w:spacing w:val="-1"/>
          <w:sz w:val="28"/>
          <w:szCs w:val="28"/>
          <w:lang w:val="en-US"/>
        </w:rPr>
        <w:t>XXI</w:t>
      </w:r>
      <w:r>
        <w:rPr>
          <w:spacing w:val="-1"/>
          <w:sz w:val="28"/>
          <w:szCs w:val="28"/>
        </w:rPr>
        <w:t xml:space="preserve"> в. Устоявшимся считается </w:t>
      </w:r>
      <w:r>
        <w:rPr>
          <w:spacing w:val="-4"/>
          <w:sz w:val="28"/>
          <w:szCs w:val="28"/>
        </w:rPr>
        <w:t xml:space="preserve">выделение, в соответствии с главой </w:t>
      </w:r>
      <w:r>
        <w:rPr>
          <w:spacing w:val="-4"/>
          <w:sz w:val="28"/>
          <w:szCs w:val="28"/>
          <w:lang w:val="en-US"/>
        </w:rPr>
        <w:t>IX</w:t>
      </w:r>
      <w:r>
        <w:rPr>
          <w:spacing w:val="-4"/>
          <w:sz w:val="28"/>
          <w:szCs w:val="28"/>
        </w:rPr>
        <w:t xml:space="preserve"> Устава ООН, особой группы так называемых </w:t>
      </w:r>
      <w:r>
        <w:rPr>
          <w:i/>
          <w:iCs/>
          <w:spacing w:val="-4"/>
          <w:sz w:val="28"/>
          <w:szCs w:val="28"/>
        </w:rPr>
        <w:t xml:space="preserve">специализированных учреждений ООН </w:t>
      </w:r>
      <w:r>
        <w:rPr>
          <w:spacing w:val="-4"/>
          <w:sz w:val="28"/>
          <w:szCs w:val="28"/>
        </w:rPr>
        <w:t xml:space="preserve">и связанных с ней </w:t>
      </w:r>
      <w:r>
        <w:rPr>
          <w:spacing w:val="-2"/>
          <w:sz w:val="28"/>
          <w:szCs w:val="28"/>
        </w:rPr>
        <w:t>структур и программ «системы ООН». Не вызывает сомнений и под</w:t>
        <w:softHyphen/>
      </w:r>
      <w:r>
        <w:rPr>
          <w:spacing w:val="-3"/>
          <w:sz w:val="28"/>
          <w:szCs w:val="28"/>
        </w:rPr>
        <w:t xml:space="preserve">разделение международных организации на </w:t>
      </w:r>
      <w:r>
        <w:rPr>
          <w:i/>
          <w:iCs/>
          <w:spacing w:val="-3"/>
          <w:sz w:val="28"/>
          <w:szCs w:val="28"/>
        </w:rPr>
        <w:t xml:space="preserve">универсальные </w:t>
      </w:r>
      <w:r>
        <w:rPr>
          <w:spacing w:val="-3"/>
          <w:sz w:val="28"/>
          <w:szCs w:val="28"/>
        </w:rPr>
        <w:t>(ООН, спе</w:t>
        <w:softHyphen/>
      </w:r>
      <w:r>
        <w:rPr>
          <w:spacing w:val="-1"/>
          <w:sz w:val="28"/>
          <w:szCs w:val="28"/>
        </w:rPr>
        <w:t xml:space="preserve">циализированные учреждения и др.) и, в соответствии с главой </w:t>
      </w:r>
      <w:r>
        <w:rPr>
          <w:spacing w:val="-1"/>
          <w:sz w:val="28"/>
          <w:szCs w:val="28"/>
          <w:lang w:val="en-US"/>
        </w:rPr>
        <w:t>VIII</w:t>
      </w:r>
      <w:r>
        <w:rPr>
          <w:spacing w:val="-1"/>
          <w:sz w:val="28"/>
          <w:szCs w:val="28"/>
        </w:rPr>
        <w:t xml:space="preserve"> </w:t>
      </w:r>
      <w:r>
        <w:rPr>
          <w:sz w:val="28"/>
          <w:szCs w:val="28"/>
        </w:rPr>
        <w:t xml:space="preserve">Устава ООН, </w:t>
      </w:r>
      <w:r>
        <w:rPr>
          <w:i/>
          <w:iCs/>
          <w:sz w:val="28"/>
          <w:szCs w:val="28"/>
        </w:rPr>
        <w:t xml:space="preserve">региональные </w:t>
      </w:r>
      <w:r>
        <w:rPr>
          <w:sz w:val="28"/>
          <w:szCs w:val="28"/>
        </w:rPr>
        <w:t xml:space="preserve">(ОБСЕ, ОАГ, ОАЕ, преобразованная в </w:t>
      </w:r>
      <w:r>
        <w:rPr>
          <w:spacing w:val="-3"/>
          <w:sz w:val="28"/>
          <w:szCs w:val="28"/>
        </w:rPr>
        <w:t xml:space="preserve">Африканский Союз (АС), СНГ и др.) и </w:t>
      </w:r>
      <w:r>
        <w:rPr>
          <w:i/>
          <w:iCs/>
          <w:spacing w:val="-3"/>
          <w:sz w:val="28"/>
          <w:szCs w:val="28"/>
        </w:rPr>
        <w:t xml:space="preserve">субрегиональные организации и </w:t>
      </w:r>
      <w:r>
        <w:rPr>
          <w:i/>
          <w:iCs/>
          <w:sz w:val="28"/>
          <w:szCs w:val="28"/>
        </w:rPr>
        <w:t xml:space="preserve">структуры </w:t>
      </w:r>
      <w:r>
        <w:rPr>
          <w:sz w:val="28"/>
          <w:szCs w:val="28"/>
        </w:rPr>
        <w:t>(НАТО, ЭКОВАС и др.). Есть все основания полагать, что сложившаяся на основе Устава ООН классификация международных организаций, несмотря на уча</w:t>
        <w:softHyphen/>
      </w:r>
      <w:r>
        <w:rPr>
          <w:spacing w:val="-1"/>
          <w:sz w:val="28"/>
          <w:szCs w:val="28"/>
        </w:rPr>
        <w:t>стившиеся в последнее время попытки некоторых стран оттеснить на второй план роль ООН и ее Совета Безопасности, возвеличить значе</w:t>
        <w:softHyphen/>
        <w:t xml:space="preserve">ние региональных организаций и субрегиональных структур, прежде </w:t>
      </w:r>
      <w:r>
        <w:rPr>
          <w:sz w:val="28"/>
          <w:szCs w:val="28"/>
        </w:rPr>
        <w:t>всего НАТО, и поставить деятельность ООН и других международ</w:t>
        <w:softHyphen/>
        <w:t xml:space="preserve">ных организаций под жесткий контроль одной или нескольких держав, сохранит свою жизненность и силу и в </w:t>
      </w:r>
      <w:r>
        <w:rPr>
          <w:sz w:val="28"/>
          <w:szCs w:val="28"/>
          <w:lang w:val="en-US"/>
        </w:rPr>
        <w:t>XXI</w:t>
      </w:r>
      <w:r>
        <w:rPr>
          <w:sz w:val="28"/>
          <w:szCs w:val="28"/>
        </w:rPr>
        <w:t xml:space="preserve"> в.</w:t>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sz w:val="28"/>
          <w:szCs w:val="28"/>
        </w:rPr>
      </w:pPr>
      <w:bookmarkStart w:id="14" w:name="гл4"/>
      <w:bookmarkEnd w:id="14"/>
      <w:r>
        <w:rPr>
          <w:b/>
          <w:bCs/>
          <w:w w:val="88"/>
          <w:sz w:val="28"/>
          <w:szCs w:val="28"/>
        </w:rPr>
        <w:t xml:space="preserve">Глава </w:t>
      </w:r>
      <w:r>
        <w:rPr>
          <w:b/>
          <w:bCs/>
          <w:w w:val="88"/>
          <w:sz w:val="28"/>
          <w:szCs w:val="28"/>
          <w:lang w:val="en-US"/>
        </w:rPr>
        <w:t>IV</w:t>
      </w:r>
    </w:p>
    <w:p>
      <w:pPr>
        <w:pStyle w:val="Normal"/>
        <w:shd w:fill="FFFFFF" w:val="clear"/>
        <w:spacing w:lineRule="auto" w:line="285"/>
        <w:ind w:left="567" w:right="-566" w:hanging="0"/>
        <w:rPr>
          <w:b/>
          <w:b/>
          <w:sz w:val="28"/>
          <w:szCs w:val="28"/>
        </w:rPr>
      </w:pPr>
      <w:r>
        <w:rPr>
          <w:b/>
          <w:sz w:val="28"/>
          <w:szCs w:val="28"/>
        </w:rPr>
        <w:t>СОВЕТ БЕЗОПАСНОСТИ -</w:t>
      </w:r>
    </w:p>
    <w:p>
      <w:pPr>
        <w:pStyle w:val="Normal"/>
        <w:shd w:fill="FFFFFF" w:val="clear"/>
        <w:spacing w:lineRule="auto" w:line="285"/>
        <w:ind w:left="567" w:right="-566" w:hanging="0"/>
        <w:rPr>
          <w:b/>
          <w:b/>
          <w:sz w:val="28"/>
          <w:szCs w:val="28"/>
        </w:rPr>
      </w:pPr>
      <w:r>
        <w:rPr>
          <w:b/>
          <w:spacing w:val="-2"/>
          <w:sz w:val="28"/>
          <w:szCs w:val="28"/>
        </w:rPr>
        <w:t>ДЕЙСТВЕННЫЙ МЕХАНИЗМ ПО ПРЕСЕЧЕНИЮ</w:t>
      </w:r>
    </w:p>
    <w:p>
      <w:pPr>
        <w:pStyle w:val="Normal"/>
        <w:shd w:fill="FFFFFF" w:val="clear"/>
        <w:spacing w:lineRule="auto" w:line="285"/>
        <w:ind w:left="567" w:right="-566" w:hanging="0"/>
        <w:rPr>
          <w:b/>
          <w:b/>
          <w:sz w:val="28"/>
          <w:szCs w:val="28"/>
        </w:rPr>
      </w:pPr>
      <w:r>
        <w:rPr>
          <w:b/>
          <w:spacing w:val="-1"/>
          <w:sz w:val="28"/>
          <w:szCs w:val="28"/>
        </w:rPr>
        <w:t>АГРЕССИИ И ВОССТАНОВЛЕНИЮ</w:t>
      </w:r>
    </w:p>
    <w:p>
      <w:pPr>
        <w:pStyle w:val="Normal"/>
        <w:shd w:fill="FFFFFF" w:val="clear"/>
        <w:spacing w:lineRule="auto" w:line="285"/>
        <w:ind w:left="567" w:right="-566" w:hanging="0"/>
        <w:rPr>
          <w:b/>
          <w:b/>
          <w:sz w:val="28"/>
          <w:szCs w:val="28"/>
        </w:rPr>
      </w:pPr>
      <w:r>
        <w:rPr>
          <w:b/>
          <w:sz w:val="28"/>
          <w:szCs w:val="28"/>
        </w:rPr>
        <w:t>МЕЖДУНАРОДНОГО МИРА</w:t>
      </w:r>
    </w:p>
    <w:p>
      <w:pPr>
        <w:pStyle w:val="Normal"/>
        <w:shd w:fill="FFFFFF" w:val="clear"/>
        <w:spacing w:lineRule="auto" w:line="285"/>
        <w:ind w:left="567" w:right="-566" w:hanging="0"/>
        <w:rPr>
          <w:b/>
          <w:b/>
          <w:sz w:val="28"/>
          <w:szCs w:val="28"/>
        </w:rPr>
      </w:pPr>
      <w:r>
        <w:rPr>
          <w:b/>
          <w:sz w:val="28"/>
          <w:szCs w:val="28"/>
        </w:rPr>
      </w:r>
      <w:bookmarkStart w:id="15" w:name="гл4"/>
      <w:bookmarkStart w:id="16" w:name="гл4"/>
      <w:bookmarkEnd w:id="16"/>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b/>
          <w:b/>
          <w:i/>
          <w:i/>
          <w:sz w:val="28"/>
          <w:szCs w:val="28"/>
        </w:rPr>
      </w:pPr>
      <w:r>
        <w:rPr>
          <w:b/>
          <w:i/>
          <w:sz w:val="28"/>
          <w:szCs w:val="28"/>
        </w:rPr>
      </w:r>
    </w:p>
    <w:p>
      <w:pPr>
        <w:pStyle w:val="Normal"/>
        <w:shd w:fill="FFFFFF" w:val="clear"/>
        <w:spacing w:lineRule="auto" w:line="285"/>
        <w:ind w:left="567" w:right="-566" w:hanging="0"/>
        <w:rPr>
          <w:b/>
          <w:b/>
          <w:i/>
          <w:i/>
          <w:sz w:val="28"/>
          <w:szCs w:val="28"/>
        </w:rPr>
      </w:pPr>
      <w:bookmarkStart w:id="17" w:name="правстатус"/>
      <w:bookmarkEnd w:id="17"/>
      <w:r>
        <w:rPr>
          <w:b/>
          <w:i/>
          <w:spacing w:val="-8"/>
          <w:sz w:val="28"/>
          <w:szCs w:val="28"/>
        </w:rPr>
        <w:t>1. Правовой статус Совета Безопасности</w:t>
      </w:r>
    </w:p>
    <w:p>
      <w:pPr>
        <w:pStyle w:val="Normal"/>
        <w:shd w:fill="FFFFFF" w:val="clear"/>
        <w:spacing w:lineRule="auto" w:line="285"/>
        <w:ind w:left="567" w:right="-566" w:hanging="0"/>
        <w:rPr/>
      </w:pPr>
      <w:bookmarkStart w:id="18" w:name="правстатус"/>
      <w:bookmarkEnd w:id="18"/>
      <w:r>
        <w:rPr>
          <w:spacing w:val="-5"/>
          <w:sz w:val="28"/>
          <w:szCs w:val="28"/>
        </w:rPr>
        <w:t xml:space="preserve">Основным вопросом, стоявшим перед создателями Устава ООН, был </w:t>
      </w:r>
      <w:r>
        <w:rPr>
          <w:spacing w:val="-2"/>
          <w:sz w:val="28"/>
          <w:szCs w:val="28"/>
        </w:rPr>
        <w:t>вопрос о правовом оформлении структуры и деятельности Совета Бе</w:t>
        <w:softHyphen/>
      </w:r>
      <w:r>
        <w:rPr>
          <w:spacing w:val="-3"/>
          <w:sz w:val="28"/>
          <w:szCs w:val="28"/>
        </w:rPr>
        <w:t>зопасности. Положительное разрешение этого вопроса в огромной сте</w:t>
        <w:softHyphen/>
        <w:t xml:space="preserve">пени определило достижение согласованных точек зрения и по другим </w:t>
      </w:r>
      <w:r>
        <w:rPr>
          <w:spacing w:val="-2"/>
          <w:sz w:val="28"/>
          <w:szCs w:val="28"/>
        </w:rPr>
        <w:t xml:space="preserve">вопросам, возникавшим при создании Устава ООН, и привело в конце </w:t>
      </w:r>
      <w:r>
        <w:rPr>
          <w:sz w:val="28"/>
          <w:szCs w:val="28"/>
        </w:rPr>
        <w:t>концов к успешному завершению всей огромной подготовительной работы по образованию Организации Объединенных Наций.</w:t>
      </w:r>
    </w:p>
    <w:p>
      <w:pPr>
        <w:pStyle w:val="Normal"/>
        <w:shd w:fill="FFFFFF" w:val="clear"/>
        <w:spacing w:lineRule="auto" w:line="285"/>
        <w:ind w:left="567" w:right="-566" w:hanging="0"/>
        <w:rPr>
          <w:sz w:val="28"/>
          <w:szCs w:val="28"/>
        </w:rPr>
      </w:pPr>
      <w:r>
        <w:rPr>
          <w:sz w:val="28"/>
          <w:szCs w:val="28"/>
        </w:rPr>
        <w:t>Советский Союз и его продолжатель Россия прилагали и прила</w:t>
        <w:softHyphen/>
        <w:t>гают настойчивые усилия, с тем чтобы ООН и ее Совет Безопаснос</w:t>
        <w:softHyphen/>
        <w:t>ти с наибольшей отдачей выполняли возложенные на них по Уставу задачи. В то же время некоторые западные державы проводили по отношению к Совету Безопасности политику использования его ис</w:t>
        <w:softHyphen/>
        <w:t>ключительно в своих узкокорыстных целях, саботажа и подрыва ос</w:t>
        <w:softHyphen/>
        <w:t>новных устоев Совета. Эта борьба двух курсов не могла не наложить свой отпечаток на положение и роль Совета Безопасности в рамках ООН.</w:t>
      </w:r>
    </w:p>
    <w:p>
      <w:pPr>
        <w:pStyle w:val="Normal"/>
        <w:shd w:fill="FFFFFF" w:val="clear"/>
        <w:spacing w:lineRule="auto" w:line="285"/>
        <w:ind w:left="567" w:right="-566" w:hanging="0"/>
        <w:rPr>
          <w:sz w:val="28"/>
          <w:szCs w:val="28"/>
        </w:rPr>
      </w:pPr>
      <w:r>
        <w:rPr>
          <w:sz w:val="28"/>
          <w:szCs w:val="28"/>
        </w:rPr>
        <w:t>На положение и роль Совета Безопасности в решении вопросов поддержания международного мира и безопасности заметное влия</w:t>
        <w:softHyphen/>
        <w:t>ние оказало и появление в последние годы большого количества (свыше 100) освободившихся государств Азии, Африки и Латин</w:t>
        <w:softHyphen/>
        <w:t>ской Америки, которые рассматривали этот орган как единствен</w:t>
        <w:softHyphen/>
        <w:t>ный в отстаивании своей независимости и свободы. Деятельность Совета Безопасности стала важным фактором развития отношений</w:t>
      </w:r>
    </w:p>
    <w:p>
      <w:pPr>
        <w:pStyle w:val="Normal"/>
        <w:shd w:fill="FFFFFF" w:val="clear"/>
        <w:spacing w:lineRule="auto" w:line="285"/>
        <w:ind w:left="567" w:right="-566" w:hanging="0"/>
        <w:rPr>
          <w:sz w:val="28"/>
          <w:szCs w:val="28"/>
        </w:rPr>
      </w:pPr>
      <w:r>
        <w:rPr>
          <w:sz w:val="28"/>
          <w:szCs w:val="28"/>
        </w:rPr>
        <w:t>между государствами, заметным явлением международной жизни, а для подавляющего большинства стран мира - уникальной трибу</w:t>
        <w:softHyphen/>
        <w:t>ной для беспрепятственного и публичного выдвижения и обсужде</w:t>
        <w:softHyphen/>
        <w:t>ния волнующих их вопросов, связанных с возникновением споров и конфликтов между государствами, взрывоопасных ситуаций и оча</w:t>
        <w:softHyphen/>
        <w:t>гов напряженности в различных точках планеты.</w:t>
      </w:r>
    </w:p>
    <w:p>
      <w:pPr>
        <w:pStyle w:val="Normal"/>
        <w:shd w:fill="FFFFFF" w:val="clear"/>
        <w:spacing w:lineRule="auto" w:line="285"/>
        <w:ind w:left="567" w:right="-566" w:hanging="0"/>
        <w:rPr/>
      </w:pPr>
      <w:r>
        <w:rPr>
          <w:spacing w:val="-1"/>
          <w:sz w:val="28"/>
          <w:szCs w:val="28"/>
        </w:rPr>
        <w:t>За послевоенные годы на рассмотрение Совета Безопасности было вынесено свыше 200 споров и конфликтов между государствами, при</w:t>
        <w:softHyphen/>
      </w:r>
      <w:r>
        <w:rPr>
          <w:sz w:val="28"/>
          <w:szCs w:val="28"/>
        </w:rPr>
        <w:t>чем по подавляющему большинству таких споров и конфликтов или по отдельным их аспектам были найдены удовлетворительные реше</w:t>
        <w:softHyphen/>
      </w:r>
      <w:r>
        <w:rPr>
          <w:spacing w:val="-2"/>
          <w:sz w:val="28"/>
          <w:szCs w:val="28"/>
        </w:rPr>
        <w:t>ния. Об огромном объеме работы Совета Безопасности свидетельству</w:t>
        <w:softHyphen/>
      </w:r>
      <w:r>
        <w:rPr>
          <w:spacing w:val="-1"/>
          <w:sz w:val="28"/>
          <w:szCs w:val="28"/>
        </w:rPr>
        <w:t xml:space="preserve">ет тот факт, что за период 1946-2000 гг. он провел 4253 официальных </w:t>
      </w:r>
      <w:r>
        <w:rPr>
          <w:spacing w:val="-2"/>
          <w:sz w:val="28"/>
          <w:szCs w:val="28"/>
        </w:rPr>
        <w:t>заседания. До 1992 г. Совет заседал в среднем 66 раз в год (число засе</w:t>
        <w:softHyphen/>
      </w:r>
      <w:r>
        <w:rPr>
          <w:sz w:val="28"/>
          <w:szCs w:val="28"/>
        </w:rPr>
        <w:t xml:space="preserve">даний, проводившихся ежегодно, колеблется от 5 в 1959 г. до 171 в </w:t>
      </w:r>
      <w:r>
        <w:rPr>
          <w:spacing w:val="-1"/>
          <w:sz w:val="28"/>
          <w:szCs w:val="28"/>
        </w:rPr>
        <w:t>1984 г.). С 1992 г. Совет заседал в среднем 142 раза в год (от 114 засе</w:t>
        <w:softHyphen/>
        <w:t>даний в 1996 г. до 192 в 2001 г. - самого большого количества офици</w:t>
        <w:softHyphen/>
      </w:r>
      <w:r>
        <w:rPr>
          <w:sz w:val="28"/>
          <w:szCs w:val="28"/>
        </w:rPr>
        <w:t>альных заседаний за всю историю существования Совета</w:t>
      </w:r>
      <w:r>
        <w:rPr>
          <w:sz w:val="28"/>
          <w:szCs w:val="28"/>
          <w:vertAlign w:val="superscript"/>
        </w:rPr>
        <w:t>1</w:t>
      </w:r>
      <w:r>
        <w:rPr>
          <w:sz w:val="28"/>
          <w:szCs w:val="28"/>
        </w:rPr>
        <w:t>). Другими словами, Совет Безопасности заседал не менее чем один-два раза в неделю. При этом если учесть большое число неофициальных засе</w:t>
        <w:softHyphen/>
        <w:t>даний и консультативных совещаний членов Совета Безопасности, равное приблизительно количеству официальных заседаний Совета за эти годы, то можно без преувеличения констатировать, что Совет Безопасности представляет собой самый «загруженный» постоянно действующий международный орган из всех когда-либо созданных институтов многосторонней дипломатии. Только за первые 55 лет (1946 - 2000 гг.) Совет Безопасности принял 1334 резолюции и реше</w:t>
        <w:softHyphen/>
      </w:r>
      <w:r>
        <w:rPr>
          <w:spacing w:val="-2"/>
          <w:sz w:val="28"/>
          <w:szCs w:val="28"/>
        </w:rPr>
        <w:t xml:space="preserve">ния по различным политическим вопросам, прежде всего касающимся </w:t>
      </w:r>
      <w:r>
        <w:rPr>
          <w:sz w:val="28"/>
          <w:szCs w:val="28"/>
        </w:rPr>
        <w:t>поддержания международного мира и безопасности, многие из кото</w:t>
        <w:softHyphen/>
        <w:t>рых не только приостанавливали кровопролитие и предотвращали гибель людей, разрушение материальных ценностей, но и являлись своеобразными вехами в урегулировании сложных проблем мировой политики.</w:t>
      </w:r>
    </w:p>
    <w:p>
      <w:pPr>
        <w:pStyle w:val="Normal"/>
        <w:shd w:fill="FFFFFF" w:val="clear"/>
        <w:spacing w:lineRule="auto" w:line="285"/>
        <w:ind w:left="567" w:right="-566" w:hanging="0"/>
        <w:rPr/>
      </w:pPr>
      <w:r>
        <w:rPr>
          <w:spacing w:val="-1"/>
          <w:sz w:val="28"/>
          <w:szCs w:val="28"/>
        </w:rPr>
        <w:t xml:space="preserve">Именно поэтому Россия считает, что действовать в соответствии с </w:t>
      </w:r>
      <w:r>
        <w:rPr>
          <w:sz w:val="28"/>
          <w:szCs w:val="28"/>
        </w:rPr>
        <w:t>решениями Совета Безопасности - это минимум того, что требуется от государств для достижения провозглашенных в Уставе ООН це</w:t>
        <w:softHyphen/>
        <w:t xml:space="preserve">лей. И если весь потенциал Совета Безопасности еще не поставлен </w:t>
      </w:r>
      <w:r>
        <w:rPr>
          <w:spacing w:val="-1"/>
          <w:sz w:val="28"/>
          <w:szCs w:val="28"/>
        </w:rPr>
        <w:t>на службу делу мира, то только потому, что кое-кто смотрит на ООН через призму своих узких интересов, а порой предпринимаются и не</w:t>
        <w:softHyphen/>
      </w:r>
      <w:r>
        <w:rPr>
          <w:sz w:val="28"/>
          <w:szCs w:val="28"/>
        </w:rPr>
        <w:t>допустимые шаги с целью расшатать всю систему ООН.</w:t>
      </w:r>
    </w:p>
    <w:p>
      <w:pPr>
        <w:pStyle w:val="Normal"/>
        <w:shd w:fill="FFFFFF" w:val="clear"/>
        <w:spacing w:lineRule="auto" w:line="285"/>
        <w:ind w:left="567" w:right="-566" w:hanging="0"/>
        <w:rPr/>
      </w:pPr>
      <w:r>
        <w:rPr>
          <w:sz w:val="28"/>
          <w:szCs w:val="28"/>
        </w:rPr>
        <w:t>Россия исходит из того, что неукоснительное выполнение реше</w:t>
        <w:softHyphen/>
      </w:r>
      <w:r>
        <w:rPr>
          <w:spacing w:val="-1"/>
          <w:sz w:val="28"/>
          <w:szCs w:val="28"/>
        </w:rPr>
        <w:t>ний Совета Безопасности не только служит продвижению в урегули</w:t>
        <w:softHyphen/>
      </w:r>
      <w:r>
        <w:rPr>
          <w:sz w:val="28"/>
          <w:szCs w:val="28"/>
        </w:rPr>
        <w:t>ровании стоящих на повестке дня Совета Безопасности вопросов, но и в значительной мере содействует повышению эффективности Со</w:t>
        <w:softHyphen/>
        <w:t>вета в деле укрепления международного мира и безопасности. Пло</w:t>
        <w:softHyphen/>
        <w:t>дотворная деятельность Совета Безопасности, этого центрального звена предусмотренного Уставом ООН механизма коллективной бе</w:t>
        <w:softHyphen/>
        <w:t>зопасности, является важным средством обеспечения действенности всеобъемлющей системы международной безопасности.</w:t>
      </w:r>
    </w:p>
    <w:p>
      <w:pPr>
        <w:pStyle w:val="Normal"/>
        <w:shd w:fill="FFFFFF" w:val="clear"/>
        <w:spacing w:lineRule="auto" w:line="285"/>
        <w:ind w:left="567" w:right="-566" w:hanging="0"/>
        <w:rPr/>
      </w:pPr>
      <w:r>
        <w:rPr>
          <w:spacing w:val="-2"/>
          <w:sz w:val="28"/>
          <w:szCs w:val="28"/>
        </w:rPr>
        <w:t xml:space="preserve">Анализ Устава ООН со всей очевидностью свидетельствует о том, </w:t>
      </w:r>
      <w:r>
        <w:rPr>
          <w:spacing w:val="-1"/>
          <w:sz w:val="28"/>
          <w:szCs w:val="28"/>
        </w:rPr>
        <w:t xml:space="preserve">что в рамках ООН имеются весьма значительные средства и пути для </w:t>
      </w:r>
      <w:r>
        <w:rPr>
          <w:sz w:val="28"/>
          <w:szCs w:val="28"/>
        </w:rPr>
        <w:t xml:space="preserve">решения важнейших вопросов современности, и прежде всего такой </w:t>
      </w:r>
      <w:r>
        <w:rPr>
          <w:spacing w:val="-2"/>
          <w:sz w:val="28"/>
          <w:szCs w:val="28"/>
        </w:rPr>
        <w:t>кардинальной проблемы, как устранение угрозы ядерной войны, свер</w:t>
        <w:softHyphen/>
      </w:r>
      <w:r>
        <w:rPr>
          <w:spacing w:val="-1"/>
          <w:sz w:val="28"/>
          <w:szCs w:val="28"/>
        </w:rPr>
        <w:t>тывание гонки вооружений, недопущение распространения ее на кос</w:t>
        <w:softHyphen/>
        <w:t>мос. В этом отношении Совет Безопасности располагает наибольши</w:t>
        <w:softHyphen/>
      </w:r>
      <w:r>
        <w:rPr>
          <w:sz w:val="28"/>
          <w:szCs w:val="28"/>
        </w:rPr>
        <w:t>ми возможностями.</w:t>
      </w:r>
    </w:p>
    <w:p>
      <w:pPr>
        <w:pStyle w:val="Normal"/>
        <w:shd w:fill="FFFFFF" w:val="clear"/>
        <w:spacing w:lineRule="auto" w:line="285"/>
        <w:ind w:left="567" w:right="-566" w:hanging="0"/>
        <w:rPr/>
      </w:pPr>
      <w:r>
        <w:rPr>
          <w:sz w:val="28"/>
          <w:szCs w:val="28"/>
        </w:rPr>
        <w:t>По своему правовому положению Совет Безопасности - постоян</w:t>
        <w:softHyphen/>
        <w:t xml:space="preserve">но действующий руководящий политический орган, созданный на </w:t>
      </w:r>
      <w:r>
        <w:rPr>
          <w:spacing w:val="-3"/>
          <w:sz w:val="28"/>
          <w:szCs w:val="28"/>
        </w:rPr>
        <w:t>основе соглашения между государствами, орган, действующий соглас</w:t>
        <w:softHyphen/>
      </w:r>
      <w:r>
        <w:rPr>
          <w:sz w:val="28"/>
          <w:szCs w:val="28"/>
        </w:rPr>
        <w:t>но Уставу ООН от имени всех членов Организации в интересах под</w:t>
        <w:softHyphen/>
        <w:t>держания международного мира и безопасности. Совет Безопасно</w:t>
        <w:softHyphen/>
      </w:r>
      <w:r>
        <w:rPr>
          <w:spacing w:val="-1"/>
          <w:sz w:val="28"/>
          <w:szCs w:val="28"/>
        </w:rPr>
        <w:t>сти призван быть центральным координирующим органом ООН, спе</w:t>
        <w:softHyphen/>
        <w:t xml:space="preserve">цифической организационной формой политического сотрудничества </w:t>
      </w:r>
      <w:r>
        <w:rPr>
          <w:sz w:val="28"/>
          <w:szCs w:val="28"/>
        </w:rPr>
        <w:t>государств с различным общественно-экономическим устройством.</w:t>
      </w:r>
    </w:p>
    <w:p>
      <w:pPr>
        <w:pStyle w:val="Normal"/>
        <w:shd w:fill="FFFFFF" w:val="clear"/>
        <w:spacing w:lineRule="auto" w:line="285"/>
        <w:ind w:left="567" w:right="-566" w:hanging="0"/>
        <w:rPr/>
      </w:pPr>
      <w:r>
        <w:rPr>
          <w:sz w:val="28"/>
          <w:szCs w:val="28"/>
        </w:rPr>
        <w:t>Западные юристы и политики по-разному определяют роль и мес</w:t>
        <w:softHyphen/>
        <w:t>то Совета Безопасности в системе главных органов ООН. Так, изве</w:t>
        <w:softHyphen/>
      </w:r>
      <w:r>
        <w:rPr>
          <w:spacing w:val="-1"/>
          <w:sz w:val="28"/>
          <w:szCs w:val="28"/>
        </w:rPr>
        <w:t>стные на Западе комментаторы Устава ООН Л. Гудрич и Э. Хамбро считают Совет Безопасности главным образом «исполнительным ор</w:t>
        <w:softHyphen/>
        <w:t>ганом ООН»</w:t>
      </w:r>
      <w:r>
        <w:rPr>
          <w:spacing w:val="-1"/>
          <w:sz w:val="28"/>
          <w:szCs w:val="28"/>
          <w:vertAlign w:val="superscript"/>
        </w:rPr>
        <w:t>2</w:t>
      </w:r>
      <w:r>
        <w:rPr>
          <w:spacing w:val="-1"/>
          <w:sz w:val="28"/>
          <w:szCs w:val="28"/>
        </w:rPr>
        <w:t xml:space="preserve">. Профессор Колумбийского университета Р. Макивер </w:t>
      </w:r>
      <w:r>
        <w:rPr>
          <w:sz w:val="28"/>
          <w:szCs w:val="28"/>
        </w:rPr>
        <w:t>полагает, что Совет Безопасности «больше чем исполнительный орган, поскольку он является конечной инстанцией, определяющей, какие меры должны быть приняты, а также метод их выполнения»</w:t>
      </w:r>
      <w:r>
        <w:rPr>
          <w:sz w:val="28"/>
          <w:szCs w:val="28"/>
          <w:vertAlign w:val="superscript"/>
        </w:rPr>
        <w:t>3</w:t>
      </w:r>
      <w:r>
        <w:rPr>
          <w:sz w:val="28"/>
          <w:szCs w:val="28"/>
        </w:rPr>
        <w:t>.</w:t>
      </w:r>
    </w:p>
    <w:p>
      <w:pPr>
        <w:pStyle w:val="Normal"/>
        <w:shd w:fill="FFFFFF" w:val="clear"/>
        <w:spacing w:lineRule="auto" w:line="285"/>
        <w:ind w:left="567" w:right="-566" w:hanging="0"/>
        <w:rPr/>
      </w:pPr>
      <w:r>
        <w:rPr>
          <w:sz w:val="28"/>
          <w:szCs w:val="28"/>
        </w:rPr>
        <w:t>Такого же мнения придерживаются английский юрист Г. Швар-</w:t>
      </w:r>
      <w:r>
        <w:rPr>
          <w:spacing w:val="-3"/>
          <w:sz w:val="28"/>
          <w:szCs w:val="28"/>
        </w:rPr>
        <w:t>Ценбергер и профессор Чикагского университета Г. Моргентау</w:t>
      </w:r>
      <w:r>
        <w:rPr>
          <w:spacing w:val="-3"/>
          <w:sz w:val="28"/>
          <w:szCs w:val="28"/>
          <w:vertAlign w:val="superscript"/>
        </w:rPr>
        <w:t>4</w:t>
      </w:r>
      <w:r>
        <w:rPr>
          <w:spacing w:val="-3"/>
          <w:sz w:val="28"/>
          <w:szCs w:val="28"/>
        </w:rPr>
        <w:t>. Про</w:t>
        <w:softHyphen/>
        <w:t>фессор Калифорнийского университета С. Гудспид, напротив, утверж</w:t>
        <w:softHyphen/>
      </w:r>
      <w:r>
        <w:rPr>
          <w:spacing w:val="-1"/>
          <w:sz w:val="28"/>
          <w:szCs w:val="28"/>
        </w:rPr>
        <w:t xml:space="preserve">дает, что Совет Безопасности «никак нельзя считать исполнительным </w:t>
      </w:r>
      <w:r>
        <w:rPr>
          <w:sz w:val="28"/>
          <w:szCs w:val="28"/>
        </w:rPr>
        <w:t>органом» и что он является органом «со специфическими и ограни</w:t>
        <w:softHyphen/>
      </w:r>
      <w:r>
        <w:rPr>
          <w:spacing w:val="-1"/>
          <w:sz w:val="28"/>
          <w:szCs w:val="28"/>
        </w:rPr>
        <w:t>ченными функциями»</w:t>
      </w:r>
      <w:r>
        <w:rPr>
          <w:spacing w:val="-1"/>
          <w:sz w:val="28"/>
          <w:szCs w:val="28"/>
          <w:vertAlign w:val="superscript"/>
        </w:rPr>
        <w:t>5</w:t>
      </w:r>
      <w:r>
        <w:rPr>
          <w:spacing w:val="-1"/>
          <w:sz w:val="28"/>
          <w:szCs w:val="28"/>
        </w:rPr>
        <w:t xml:space="preserve">. По существу, ту же точку зрения разделяет </w:t>
      </w:r>
      <w:r>
        <w:rPr>
          <w:sz w:val="28"/>
          <w:szCs w:val="28"/>
        </w:rPr>
        <w:t xml:space="preserve">немецкий юрист Г. Дам, заявляя, что Совет Безопасности «является </w:t>
      </w:r>
      <w:r>
        <w:rPr>
          <w:spacing w:val="-1"/>
          <w:sz w:val="28"/>
          <w:szCs w:val="28"/>
        </w:rPr>
        <w:t>только носителем особой функции» - функции по поддержанию меж</w:t>
        <w:softHyphen/>
      </w:r>
      <w:r>
        <w:rPr>
          <w:sz w:val="28"/>
          <w:szCs w:val="28"/>
        </w:rPr>
        <w:t>дународного мира и безопасности</w:t>
      </w:r>
      <w:r>
        <w:rPr>
          <w:sz w:val="28"/>
          <w:szCs w:val="28"/>
          <w:vertAlign w:val="superscript"/>
        </w:rPr>
        <w:t>6</w:t>
      </w:r>
      <w:r>
        <w:rPr>
          <w:sz w:val="28"/>
          <w:szCs w:val="28"/>
        </w:rPr>
        <w:t>. Некоторые западные правоведы и политические деятели сравнивают Совет Безопасности с «квази</w:t>
        <w:softHyphen/>
      </w:r>
      <w:r>
        <w:rPr>
          <w:spacing w:val="-1"/>
          <w:sz w:val="28"/>
          <w:szCs w:val="28"/>
        </w:rPr>
        <w:t>судебным трибуналом» для рассмотрения споров между государства</w:t>
        <w:softHyphen/>
      </w:r>
      <w:r>
        <w:rPr>
          <w:sz w:val="28"/>
          <w:szCs w:val="28"/>
        </w:rPr>
        <w:t>ми, «полицейским участком ООН»</w:t>
      </w:r>
      <w:r>
        <w:rPr>
          <w:sz w:val="28"/>
          <w:szCs w:val="28"/>
          <w:vertAlign w:val="superscript"/>
        </w:rPr>
        <w:t>7</w:t>
      </w:r>
      <w:r>
        <w:rPr>
          <w:sz w:val="28"/>
          <w:szCs w:val="28"/>
        </w:rPr>
        <w:t xml:space="preserve"> и т.д. В последнее время запад</w:t>
        <w:softHyphen/>
        <w:t>ные исследователи и политики, особенно американские, все боль</w:t>
        <w:softHyphen/>
        <w:t>ше склонны рассматривать Совет Безопасности не как орган для принятия действенных мер по подавлению актов агрессии и других нарушений мира, а как место, где выражаются эмоции, как своеоб</w:t>
        <w:softHyphen/>
        <w:t>разный предохранительный клапан, с помощью которого «выпус</w:t>
        <w:softHyphen/>
        <w:t>кается пар». Бывший постоянный представитель США при ООН Дж. Киркпатрик называла в этой связи Совет Безопасности «турец</w:t>
        <w:softHyphen/>
        <w:t>кой баней»</w:t>
      </w:r>
      <w:r>
        <w:rPr>
          <w:sz w:val="28"/>
          <w:szCs w:val="28"/>
          <w:vertAlign w:val="superscript"/>
        </w:rPr>
        <w:t>8</w:t>
      </w:r>
      <w:r>
        <w:rPr>
          <w:sz w:val="28"/>
          <w:szCs w:val="28"/>
        </w:rPr>
        <w:t>.</w:t>
      </w:r>
    </w:p>
    <w:p>
      <w:pPr>
        <w:pStyle w:val="Normal"/>
        <w:shd w:fill="FFFFFF" w:val="clear"/>
        <w:spacing w:lineRule="auto" w:line="285"/>
        <w:ind w:left="567" w:right="-566" w:hanging="0"/>
        <w:rPr/>
      </w:pPr>
      <w:r>
        <w:rPr>
          <w:sz w:val="28"/>
          <w:szCs w:val="28"/>
        </w:rPr>
        <w:t>Отличительной чертой подобных определений являются их одно</w:t>
        <w:softHyphen/>
        <w:t>сторонний и формально-юридический характер, а также то, что они создают искаженное представление о правовом положении Совета Безопасности. Все эти определения упускают из виду главное, суще</w:t>
        <w:softHyphen/>
        <w:t>ственное, а именно что Совет Безопасности является основным по</w:t>
        <w:softHyphen/>
        <w:t xml:space="preserve">литическим органом ООН по координации усилий всех ее членов в деле обеспечения международного мира и безопасности и создания </w:t>
      </w:r>
      <w:r>
        <w:rPr>
          <w:spacing w:val="-1"/>
          <w:sz w:val="28"/>
          <w:szCs w:val="28"/>
        </w:rPr>
        <w:t>реальных политических и юридических предпосылок и гарантий тес</w:t>
        <w:softHyphen/>
        <w:t>ного международного сотрудничества. В этих определениях, в кото</w:t>
        <w:softHyphen/>
      </w:r>
      <w:r>
        <w:rPr>
          <w:sz w:val="28"/>
          <w:szCs w:val="28"/>
        </w:rPr>
        <w:t>рых нельзя не усмотреть явной недооценки роли и значения Совета Безопасности, сказывается влияние официально проводимой по от</w:t>
        <w:softHyphen/>
        <w:t>ношению к Совету Безопасности политики западных стран - поли</w:t>
        <w:softHyphen/>
        <w:t>тики, преследующей цель использовать этот орган исключительно в интересах крупных западных государств и нанесшей в связи с этим большой ущерб его работе.</w:t>
      </w:r>
    </w:p>
    <w:p>
      <w:pPr>
        <w:pStyle w:val="Normal"/>
        <w:shd w:fill="FFFFFF" w:val="clear"/>
        <w:spacing w:lineRule="auto" w:line="285"/>
        <w:ind w:left="567" w:right="-566" w:hanging="0"/>
        <w:rPr/>
      </w:pPr>
      <w:r>
        <w:rPr>
          <w:spacing w:val="-1"/>
          <w:sz w:val="28"/>
          <w:szCs w:val="28"/>
        </w:rPr>
        <w:t>По вопросу о правовой природе и роли Совета Безопасности за</w:t>
        <w:softHyphen/>
      </w:r>
      <w:r>
        <w:rPr>
          <w:sz w:val="28"/>
          <w:szCs w:val="28"/>
        </w:rPr>
        <w:t xml:space="preserve">падные ученые продолжали в основном ту линию, начало которой положил американский политик Дж. Ф. Даллес. В октябре 1945 г., еще до того как Совет Безопасности начал функционировать, Даллес писал: «Роль Совета Безопасности является в основном негативной. </w:t>
      </w:r>
      <w:r>
        <w:rPr>
          <w:spacing w:val="-1"/>
          <w:sz w:val="28"/>
          <w:szCs w:val="28"/>
        </w:rPr>
        <w:t xml:space="preserve">Его задача состоит в том, чтобы прекратить публичные ссоры между </w:t>
      </w:r>
      <w:r>
        <w:rPr>
          <w:sz w:val="28"/>
          <w:szCs w:val="28"/>
        </w:rPr>
        <w:t>нациями. Но он не обладает властью изменять условия, которые вы</w:t>
        <w:softHyphen/>
        <w:t>зывают эти ссоры»</w:t>
      </w:r>
      <w:r>
        <w:rPr>
          <w:sz w:val="28"/>
          <w:szCs w:val="28"/>
          <w:vertAlign w:val="superscript"/>
        </w:rPr>
        <w:t>9</w:t>
      </w:r>
      <w:r>
        <w:rPr>
          <w:sz w:val="28"/>
          <w:szCs w:val="28"/>
        </w:rPr>
        <w:t>.</w:t>
      </w:r>
    </w:p>
    <w:p>
      <w:pPr>
        <w:pStyle w:val="Normal"/>
        <w:shd w:fill="FFFFFF" w:val="clear"/>
        <w:spacing w:lineRule="auto" w:line="285"/>
        <w:ind w:left="567" w:right="-566" w:hanging="0"/>
        <w:rPr/>
      </w:pPr>
      <w:r>
        <w:rPr>
          <w:sz w:val="28"/>
          <w:szCs w:val="28"/>
        </w:rPr>
        <w:t xml:space="preserve">Наряду с подобными определениями в западной литературе по </w:t>
      </w:r>
      <w:r>
        <w:rPr>
          <w:spacing w:val="-1"/>
          <w:sz w:val="28"/>
          <w:szCs w:val="28"/>
        </w:rPr>
        <w:t>вопросам, связанным с деятельностью и структурой Совета Безопас</w:t>
        <w:softHyphen/>
      </w:r>
      <w:r>
        <w:rPr>
          <w:sz w:val="28"/>
          <w:szCs w:val="28"/>
        </w:rPr>
        <w:t>ности, имеются и другие концепции, которые нельзя расценивать</w:t>
      </w:r>
    </w:p>
    <w:p>
      <w:pPr>
        <w:pStyle w:val="Normal"/>
        <w:shd w:fill="FFFFFF" w:val="clear"/>
        <w:spacing w:lineRule="auto" w:line="285"/>
        <w:ind w:left="567" w:right="-566" w:hanging="0"/>
        <w:rPr/>
      </w:pPr>
      <w:r>
        <w:rPr>
          <w:sz w:val="28"/>
          <w:szCs w:val="28"/>
        </w:rPr>
        <w:t xml:space="preserve">иначе, как явно извращающие действительный характер и правовую </w:t>
      </w:r>
      <w:r>
        <w:rPr>
          <w:spacing w:val="-1"/>
          <w:sz w:val="28"/>
          <w:szCs w:val="28"/>
        </w:rPr>
        <w:t xml:space="preserve">природу этого центрального политического органа всей Организации </w:t>
      </w:r>
      <w:r>
        <w:rPr>
          <w:sz w:val="28"/>
          <w:szCs w:val="28"/>
        </w:rPr>
        <w:t>Объединенных Наций. С такими взглядами выступают, например, представители так называемой школы нормативизма в международ</w:t>
        <w:softHyphen/>
      </w:r>
      <w:r>
        <w:rPr>
          <w:spacing w:val="-1"/>
          <w:sz w:val="28"/>
          <w:szCs w:val="28"/>
        </w:rPr>
        <w:t xml:space="preserve">ном праве. Теоретики нормативизма (Г. Кельзен, П. Гугенхейм и др.), </w:t>
      </w:r>
      <w:r>
        <w:rPr>
          <w:sz w:val="28"/>
          <w:szCs w:val="28"/>
        </w:rPr>
        <w:t xml:space="preserve">отрицая представительный характер Совета Безопасности, пытаются </w:t>
      </w:r>
      <w:r>
        <w:rPr>
          <w:spacing w:val="-2"/>
          <w:sz w:val="28"/>
          <w:szCs w:val="28"/>
        </w:rPr>
        <w:t>доказать, что последний действует только от имени ООН, а не от име</w:t>
        <w:softHyphen/>
      </w:r>
      <w:r>
        <w:rPr>
          <w:spacing w:val="-1"/>
          <w:sz w:val="28"/>
          <w:szCs w:val="28"/>
        </w:rPr>
        <w:t>ни государств - членов ООН, поскольку не все члены ООН представ</w:t>
        <w:softHyphen/>
      </w:r>
      <w:r>
        <w:rPr>
          <w:sz w:val="28"/>
          <w:szCs w:val="28"/>
        </w:rPr>
        <w:t>лены в Совете Безопасности. Совет Безопасности, в свою очередь, может действовать на основе решения, принятого большинством го</w:t>
        <w:softHyphen/>
        <w:t>лосов, так сказать, против воли некоторых членов</w:t>
      </w:r>
      <w:r>
        <w:rPr>
          <w:sz w:val="28"/>
          <w:szCs w:val="28"/>
          <w:vertAlign w:val="superscript"/>
        </w:rPr>
        <w:t>10</w:t>
      </w:r>
      <w:r>
        <w:rPr>
          <w:sz w:val="28"/>
          <w:szCs w:val="28"/>
        </w:rPr>
        <w:t>. При этом они стремятся выдать Совет Безопасности за орган «коллективной геге</w:t>
        <w:softHyphen/>
      </w:r>
      <w:r>
        <w:rPr>
          <w:spacing w:val="-1"/>
          <w:sz w:val="28"/>
          <w:szCs w:val="28"/>
        </w:rPr>
        <w:t>монии»</w:t>
      </w:r>
      <w:r>
        <w:rPr>
          <w:spacing w:val="-1"/>
          <w:sz w:val="28"/>
          <w:szCs w:val="28"/>
          <w:vertAlign w:val="superscript"/>
        </w:rPr>
        <w:t>11</w:t>
      </w:r>
      <w:r>
        <w:rPr>
          <w:spacing w:val="-1"/>
          <w:sz w:val="28"/>
          <w:szCs w:val="28"/>
        </w:rPr>
        <w:t>, за «законодательный военно-полицейский комитет»</w:t>
      </w:r>
      <w:r>
        <w:rPr>
          <w:spacing w:val="-1"/>
          <w:sz w:val="28"/>
          <w:szCs w:val="28"/>
          <w:vertAlign w:val="superscript"/>
        </w:rPr>
        <w:t>12</w:t>
      </w:r>
      <w:r>
        <w:rPr>
          <w:spacing w:val="-1"/>
          <w:sz w:val="28"/>
          <w:szCs w:val="28"/>
        </w:rPr>
        <w:t xml:space="preserve"> ве</w:t>
        <w:softHyphen/>
      </w:r>
      <w:r>
        <w:rPr>
          <w:sz w:val="28"/>
          <w:szCs w:val="28"/>
        </w:rPr>
        <w:t>ликих держав, действующий в отрыве от государств, входящих в со</w:t>
        <w:softHyphen/>
        <w:t>став ООН. Порочность этой концепции очевидна. Она направлена на подрыв Устава ООН, в котором прямо сказано, что при исполне</w:t>
        <w:softHyphen/>
        <w:t>нии функций, возложенных на Совет Безопасности Уставом ООН, он действует от имени членов Организации.</w:t>
      </w:r>
    </w:p>
    <w:p>
      <w:pPr>
        <w:pStyle w:val="Normal"/>
        <w:shd w:fill="FFFFFF" w:val="clear"/>
        <w:spacing w:lineRule="auto" w:line="285"/>
        <w:ind w:left="567" w:right="-566" w:hanging="0"/>
        <w:rPr>
          <w:sz w:val="28"/>
          <w:szCs w:val="28"/>
        </w:rPr>
      </w:pPr>
      <w:r>
        <w:rPr>
          <w:spacing w:val="-1"/>
          <w:sz w:val="28"/>
          <w:szCs w:val="28"/>
        </w:rPr>
        <w:t>Указанная концепция преследует цель объявить теорию суверени</w:t>
        <w:softHyphen/>
      </w:r>
      <w:r>
        <w:rPr>
          <w:sz w:val="28"/>
          <w:szCs w:val="28"/>
        </w:rPr>
        <w:t>тета государств «устаревшей» и наделить органы ООН надгосудар-ственными функциями. Она исходит из посылки, что не государства, представленные в Совете Безопасности, несут главную ответствен</w:t>
        <w:softHyphen/>
        <w:t>ность за поддержание и укрепление мира, а Совет Безопасности как орган ООН, оторванный от представленных в ней государств, опре</w:t>
        <w:softHyphen/>
      </w:r>
      <w:r>
        <w:rPr>
          <w:spacing w:val="-1"/>
          <w:sz w:val="28"/>
          <w:szCs w:val="28"/>
        </w:rPr>
        <w:t>деляет идеальный «правовой порядок», обязательный для государств.</w:t>
      </w:r>
    </w:p>
    <w:p>
      <w:pPr>
        <w:pStyle w:val="Normal"/>
        <w:shd w:fill="FFFFFF" w:val="clear"/>
        <w:spacing w:lineRule="auto" w:line="285"/>
        <w:ind w:left="567" w:right="-566" w:hanging="0"/>
        <w:rPr/>
      </w:pPr>
      <w:r>
        <w:rPr>
          <w:sz w:val="28"/>
          <w:szCs w:val="28"/>
        </w:rPr>
        <w:t>Принятие такой концепции не оставило бы и следа от суверените</w:t>
        <w:softHyphen/>
        <w:t>та государств (этой цели, кстати, не скрывают и сами приверженцы данной концепции) и лишило бы все государства возможности воз</w:t>
        <w:softHyphen/>
        <w:t>действовать, а тем самым и определять направление и характер дея</w:t>
        <w:softHyphen/>
      </w:r>
      <w:r>
        <w:rPr>
          <w:spacing w:val="-1"/>
          <w:sz w:val="28"/>
          <w:szCs w:val="28"/>
        </w:rPr>
        <w:t>тельности Совета Безопасности и других главных органов ООН, при</w:t>
        <w:softHyphen/>
        <w:t>званных по Уставу быть центром по согласованию усилий всех госу</w:t>
        <w:softHyphen/>
      </w:r>
      <w:r>
        <w:rPr>
          <w:sz w:val="28"/>
          <w:szCs w:val="28"/>
        </w:rPr>
        <w:t>дарств-членов в достижении целей, поставленных перед ООН.</w:t>
      </w:r>
    </w:p>
    <w:p>
      <w:pPr>
        <w:pStyle w:val="Normal"/>
        <w:shd w:fill="FFFFFF" w:val="clear"/>
        <w:spacing w:lineRule="auto" w:line="285"/>
        <w:ind w:left="567" w:right="-566" w:hanging="0"/>
        <w:rPr/>
      </w:pPr>
      <w:r>
        <w:rPr>
          <w:spacing w:val="-2"/>
          <w:sz w:val="28"/>
          <w:szCs w:val="28"/>
        </w:rPr>
        <w:t>В соответствии с Уставом ООН Совет Безопасности является един</w:t>
        <w:softHyphen/>
      </w:r>
      <w:r>
        <w:rPr>
          <w:sz w:val="28"/>
          <w:szCs w:val="28"/>
        </w:rPr>
        <w:t>ственным органом, правомочным принимать решения, связанные с действиями ООН по поддержанию и восстановлению международ</w:t>
        <w:softHyphen/>
        <w:t>ного мира и безопасности. Согласно Уставу, только Совет Безопас</w:t>
        <w:softHyphen/>
      </w:r>
      <w:r>
        <w:rPr>
          <w:spacing w:val="-2"/>
          <w:sz w:val="28"/>
          <w:szCs w:val="28"/>
        </w:rPr>
        <w:t>ности и никакой другой орган или должностное лицо ООН имеет пра</w:t>
        <w:softHyphen/>
      </w:r>
      <w:r>
        <w:rPr>
          <w:sz w:val="28"/>
          <w:szCs w:val="28"/>
        </w:rPr>
        <w:t>во выносить решения о проведении операций с использованием воо</w:t>
        <w:softHyphen/>
        <w:t>руженных сил ООН, а также решать вопросы, связанные с созданием и использованием вооруженных сил ООН, в частности такие, как определение задач и функций вооруженных сил, их состава и чис</w:t>
        <w:softHyphen/>
        <w:t>ленности, структуры командования этих сил, сроков пребывания их в районах операций, а также вопросы руководства операциями и оп</w:t>
        <w:softHyphen/>
        <w:t>ределения порядка их финансирования.</w:t>
      </w:r>
    </w:p>
    <w:p>
      <w:pPr>
        <w:pStyle w:val="Normal"/>
        <w:shd w:fill="FFFFFF" w:val="clear"/>
        <w:spacing w:lineRule="auto" w:line="285"/>
        <w:ind w:left="567" w:right="-566" w:hanging="0"/>
        <w:rPr/>
      </w:pPr>
      <w:r>
        <w:rPr>
          <w:sz w:val="28"/>
          <w:szCs w:val="28"/>
        </w:rPr>
        <w:t>Именно из этой принципиальной линии исходил Советский Союз при рассмотрении в 1973 г. вопроса о создании и функционировании Чрезвычайных вооруженных сил ООН на Ближнем Востоке. Оцени</w:t>
        <w:softHyphen/>
      </w:r>
      <w:r>
        <w:rPr>
          <w:spacing w:val="-1"/>
          <w:sz w:val="28"/>
          <w:szCs w:val="28"/>
        </w:rPr>
        <w:t>вая резолюцию Совета Безопасности 340 от 25 октября 1973 г., пре</w:t>
        <w:softHyphen/>
      </w:r>
      <w:r>
        <w:rPr>
          <w:spacing w:val="-2"/>
          <w:sz w:val="28"/>
          <w:szCs w:val="28"/>
        </w:rPr>
        <w:t xml:space="preserve">дусматривающую немедленное создание Чрезвычайных вооруженных </w:t>
      </w:r>
      <w:r>
        <w:rPr>
          <w:spacing w:val="-1"/>
          <w:sz w:val="28"/>
          <w:szCs w:val="28"/>
        </w:rPr>
        <w:t>сил ООН на Ближнем Востоке, представитель Советского Союза зая</w:t>
        <w:softHyphen/>
      </w:r>
      <w:r>
        <w:rPr>
          <w:spacing w:val="-2"/>
          <w:sz w:val="28"/>
          <w:szCs w:val="28"/>
        </w:rPr>
        <w:t>вил, что положение этой резолюции, «в соответствии с которым Чрез</w:t>
        <w:softHyphen/>
      </w:r>
      <w:r>
        <w:rPr>
          <w:sz w:val="28"/>
          <w:szCs w:val="28"/>
        </w:rPr>
        <w:t>вычайные вооруженные силы создаются под руководством Совета Безопасности, означает, что Совет Безопасности сам принимает ре</w:t>
        <w:softHyphen/>
      </w:r>
      <w:r>
        <w:rPr>
          <w:spacing w:val="-1"/>
          <w:sz w:val="28"/>
          <w:szCs w:val="28"/>
        </w:rPr>
        <w:t xml:space="preserve">шение в отношении всех аспектов создания вооруженных сил ООН и </w:t>
      </w:r>
      <w:r>
        <w:rPr>
          <w:sz w:val="28"/>
          <w:szCs w:val="28"/>
        </w:rPr>
        <w:t>осуществления ими возложенных на них миссий по поддержанию мира»</w:t>
      </w:r>
      <w:r>
        <w:rPr>
          <w:sz w:val="28"/>
          <w:szCs w:val="28"/>
          <w:vertAlign w:val="superscript"/>
        </w:rPr>
        <w:t>13</w:t>
      </w:r>
      <w:r>
        <w:rPr>
          <w:sz w:val="28"/>
          <w:szCs w:val="28"/>
        </w:rPr>
        <w:t>.</w:t>
      </w:r>
    </w:p>
    <w:p>
      <w:pPr>
        <w:pStyle w:val="Normal"/>
        <w:shd w:fill="FFFFFF" w:val="clear"/>
        <w:spacing w:lineRule="auto" w:line="285"/>
        <w:ind w:left="567" w:right="-566" w:hanging="0"/>
        <w:rPr/>
      </w:pPr>
      <w:r>
        <w:rPr>
          <w:sz w:val="28"/>
          <w:szCs w:val="28"/>
        </w:rPr>
        <w:t>Своеобразие правового положения Совета Безопасности, в част</w:t>
        <w:softHyphen/>
        <w:t>ности специфический порядок принятия этим органом решений, объясняется не какими-то привходящими, случайными обстоятель</w:t>
        <w:softHyphen/>
        <w:t xml:space="preserve">ствами, как это пытаются представить некоторые западные ученые. </w:t>
      </w:r>
      <w:r>
        <w:rPr>
          <w:spacing w:val="-2"/>
          <w:sz w:val="28"/>
          <w:szCs w:val="28"/>
        </w:rPr>
        <w:t xml:space="preserve">Появление столь своеобразной формы политического сотрудничества </w:t>
      </w:r>
      <w:r>
        <w:rPr>
          <w:sz w:val="28"/>
          <w:szCs w:val="28"/>
        </w:rPr>
        <w:t>государств двух систем, как Совет Безопасности, объективно обус</w:t>
        <w:softHyphen/>
        <w:t>ловлено рядом экономических, исторических и политических фак</w:t>
        <w:softHyphen/>
      </w:r>
      <w:r>
        <w:rPr>
          <w:spacing w:val="-1"/>
          <w:sz w:val="28"/>
          <w:szCs w:val="28"/>
        </w:rPr>
        <w:t>торов, которые и определили в огромной степени специфические чер</w:t>
        <w:softHyphen/>
      </w:r>
      <w:r>
        <w:rPr>
          <w:sz w:val="28"/>
          <w:szCs w:val="28"/>
        </w:rPr>
        <w:t>ты, особенности правового положения Совета Безопасности.</w:t>
      </w:r>
    </w:p>
    <w:p>
      <w:pPr>
        <w:pStyle w:val="Normal"/>
        <w:shd w:fill="FFFFFF" w:val="clear"/>
        <w:spacing w:lineRule="auto" w:line="285"/>
        <w:ind w:left="567" w:right="-566" w:hanging="0"/>
        <w:rPr/>
      </w:pPr>
      <w:r>
        <w:rPr>
          <w:sz w:val="28"/>
          <w:szCs w:val="28"/>
        </w:rPr>
        <w:t xml:space="preserve">Как известно, органы ООН, в том числе Совет Безопасности, не </w:t>
      </w:r>
      <w:r>
        <w:rPr>
          <w:spacing w:val="-3"/>
          <w:sz w:val="28"/>
          <w:szCs w:val="28"/>
        </w:rPr>
        <w:t>осуществляют каких-либо функций законодательной или «надгосудар-ственной» власти и призваны действовать строго в пределах, очерчен</w:t>
        <w:softHyphen/>
      </w:r>
      <w:r>
        <w:rPr>
          <w:spacing w:val="-2"/>
          <w:sz w:val="28"/>
          <w:szCs w:val="28"/>
        </w:rPr>
        <w:t xml:space="preserve">ных нормами Устава ООН. Согласно Уставу, на Совет Безопасности возложена главная ответственность за поддержание международного </w:t>
      </w:r>
      <w:r>
        <w:rPr>
          <w:spacing w:val="-1"/>
          <w:sz w:val="28"/>
          <w:szCs w:val="28"/>
        </w:rPr>
        <w:t xml:space="preserve">мира и безопасности, что в значительной степени и предопределило </w:t>
      </w:r>
      <w:r>
        <w:rPr>
          <w:sz w:val="28"/>
          <w:szCs w:val="28"/>
        </w:rPr>
        <w:t>роль и место этого органа в рамках ООН.</w:t>
      </w:r>
    </w:p>
    <w:p>
      <w:pPr>
        <w:pStyle w:val="Normal"/>
        <w:shd w:fill="FFFFFF" w:val="clear"/>
        <w:spacing w:lineRule="auto" w:line="285"/>
        <w:ind w:left="567" w:right="-566" w:hanging="0"/>
        <w:rPr/>
      </w:pPr>
      <w:r>
        <w:rPr>
          <w:spacing w:val="-1"/>
          <w:sz w:val="28"/>
          <w:szCs w:val="28"/>
        </w:rPr>
        <w:t>По своему составу Совет Безопасности представляет собой мало</w:t>
        <w:softHyphen/>
      </w:r>
      <w:r>
        <w:rPr>
          <w:sz w:val="28"/>
          <w:szCs w:val="28"/>
        </w:rPr>
        <w:t xml:space="preserve">численный и компактный орган, куда входят 15 членов: 5 членов -постоянные (Россия, США, Великобритания, Франция и Китай), </w:t>
      </w:r>
      <w:r>
        <w:rPr>
          <w:spacing w:val="-1"/>
          <w:sz w:val="28"/>
          <w:szCs w:val="28"/>
        </w:rPr>
        <w:t>остальные 10 членов (по терминологии Устава - «непостоянные») из</w:t>
        <w:softHyphen/>
      </w:r>
      <w:r>
        <w:rPr>
          <w:sz w:val="28"/>
          <w:szCs w:val="28"/>
        </w:rPr>
        <w:t>бираются в Совет в соответствии с процедурой, предусмотренной</w:t>
      </w:r>
    </w:p>
    <w:p>
      <w:pPr>
        <w:pStyle w:val="Normal"/>
        <w:shd w:fill="FFFFFF" w:val="clear"/>
        <w:spacing w:lineRule="auto" w:line="285"/>
        <w:ind w:left="567" w:right="-566" w:hanging="0"/>
        <w:rPr/>
      </w:pPr>
      <w:r>
        <w:rPr>
          <w:sz w:val="28"/>
          <w:szCs w:val="28"/>
        </w:rPr>
        <w:t>Уставом. Такой малочисленный состав и такая структура Совета Бе</w:t>
        <w:softHyphen/>
        <w:t>зопасности имели целью не только обеспечить «быстрые и эффек</w:t>
        <w:softHyphen/>
        <w:t>тивные действия» этого органа, но и, как подчеркивалось на конфе</w:t>
        <w:softHyphen/>
        <w:t>ренции в Сан-Франциско, «предусмотреть постоянное равновесие в Совете между постоянными и непостоянными членами»</w:t>
      </w:r>
      <w:r>
        <w:rPr>
          <w:sz w:val="28"/>
          <w:szCs w:val="28"/>
          <w:vertAlign w:val="superscript"/>
        </w:rPr>
        <w:t>14</w:t>
      </w:r>
      <w:r>
        <w:rPr>
          <w:sz w:val="28"/>
          <w:szCs w:val="28"/>
        </w:rPr>
        <w:t>.</w:t>
      </w:r>
    </w:p>
    <w:p>
      <w:pPr>
        <w:pStyle w:val="Normal"/>
        <w:shd w:fill="FFFFFF" w:val="clear"/>
        <w:spacing w:lineRule="auto" w:line="285"/>
        <w:ind w:left="567" w:right="-566" w:hanging="0"/>
        <w:rPr/>
      </w:pPr>
      <w:r>
        <w:rPr>
          <w:sz w:val="28"/>
          <w:szCs w:val="28"/>
        </w:rPr>
        <w:t xml:space="preserve">Основное ядро структуры Совета Безопасности образуют </w:t>
      </w:r>
      <w:r>
        <w:rPr>
          <w:b/>
          <w:bCs/>
          <w:i/>
          <w:iCs/>
          <w:sz w:val="28"/>
          <w:szCs w:val="28"/>
        </w:rPr>
        <w:t>посто</w:t>
        <w:softHyphen/>
      </w:r>
      <w:r>
        <w:rPr>
          <w:b/>
          <w:bCs/>
          <w:i/>
          <w:iCs/>
          <w:spacing w:val="-1"/>
          <w:sz w:val="28"/>
          <w:szCs w:val="28"/>
        </w:rPr>
        <w:t xml:space="preserve">янные члены. </w:t>
      </w:r>
      <w:r>
        <w:rPr>
          <w:spacing w:val="-1"/>
          <w:sz w:val="28"/>
          <w:szCs w:val="28"/>
        </w:rPr>
        <w:t>Как видно из перечня постоянных членов Совета Безо</w:t>
        <w:softHyphen/>
      </w:r>
      <w:r>
        <w:rPr>
          <w:sz w:val="28"/>
          <w:szCs w:val="28"/>
        </w:rPr>
        <w:t>пасности, авторами Устава ООН было предусмотрено, что в состав постоянных членов должны входить все великие державы, независи</w:t>
        <w:softHyphen/>
        <w:t>мо от их принадлежности к той или иной социально-экономической системе.</w:t>
      </w:r>
    </w:p>
    <w:p>
      <w:pPr>
        <w:pStyle w:val="Normal"/>
        <w:shd w:fill="FFFFFF" w:val="clear"/>
        <w:spacing w:lineRule="auto" w:line="285"/>
        <w:ind w:left="567" w:right="-566" w:hanging="0"/>
        <w:rPr/>
      </w:pPr>
      <w:r>
        <w:rPr>
          <w:sz w:val="28"/>
          <w:szCs w:val="28"/>
        </w:rPr>
        <w:t xml:space="preserve">В конце Второй мировой войны, в период подготовки и создания </w:t>
      </w:r>
      <w:r>
        <w:rPr>
          <w:spacing w:val="-1"/>
          <w:sz w:val="28"/>
          <w:szCs w:val="28"/>
        </w:rPr>
        <w:t xml:space="preserve">ООН, капиталистический мир занимал большую часть земного шара. </w:t>
      </w:r>
      <w:r>
        <w:rPr>
          <w:sz w:val="28"/>
          <w:szCs w:val="28"/>
        </w:rPr>
        <w:t>Это предопределило численное преобладание капиталистических го</w:t>
        <w:softHyphen/>
      </w:r>
      <w:r>
        <w:rPr>
          <w:spacing w:val="-1"/>
          <w:sz w:val="28"/>
          <w:szCs w:val="28"/>
        </w:rPr>
        <w:t>сударств в Совете Безопасности в целом и в составе постоянных чле</w:t>
        <w:softHyphen/>
      </w:r>
      <w:r>
        <w:rPr>
          <w:sz w:val="28"/>
          <w:szCs w:val="28"/>
        </w:rPr>
        <w:t>нов. Среди постоянных членов Совета были три наиболее могуще</w:t>
        <w:softHyphen/>
        <w:t>ственных капиталистических государства: США, резко выделявшие</w:t>
        <w:softHyphen/>
        <w:t>ся тогда в капиталистическом мире своей экономической и военной мощью, а также Великобритания и Франция, обладавшие в то время крупнейшими колониальными владениями. Однако инициаторы со</w:t>
        <w:softHyphen/>
        <w:t>здания ООН прекрасно понимали, что без эффективного и непре</w:t>
        <w:softHyphen/>
        <w:t xml:space="preserve">менного участия в деятельности Организации Объединенных Наций </w:t>
      </w:r>
      <w:r>
        <w:rPr>
          <w:spacing w:val="-1"/>
          <w:sz w:val="28"/>
          <w:szCs w:val="28"/>
        </w:rPr>
        <w:t>Советского Союза, внесшего решающий вклад в историческую побе</w:t>
        <w:softHyphen/>
      </w:r>
      <w:r>
        <w:rPr>
          <w:sz w:val="28"/>
          <w:szCs w:val="28"/>
        </w:rPr>
        <w:t>ду во Второй мировой войне над германским фашизмом и японским милитаризмом, а также Китая, которые оказывают огромное воздей</w:t>
        <w:softHyphen/>
        <w:t>ствие на всю систему международных отношений, эта Организация немыслима.</w:t>
      </w:r>
    </w:p>
    <w:p>
      <w:pPr>
        <w:pStyle w:val="Normal"/>
        <w:shd w:fill="FFFFFF" w:val="clear"/>
        <w:spacing w:lineRule="auto" w:line="285"/>
        <w:ind w:left="567" w:right="-566" w:hanging="0"/>
        <w:rPr/>
      </w:pPr>
      <w:r>
        <w:rPr>
          <w:spacing w:val="-1"/>
          <w:sz w:val="28"/>
          <w:szCs w:val="28"/>
        </w:rPr>
        <w:t>Определение круга постоянных членов Совета Безопасности было произведено с учетом многих факторов, причем помимо таких «клас</w:t>
        <w:softHyphen/>
      </w:r>
      <w:r>
        <w:rPr>
          <w:sz w:val="28"/>
          <w:szCs w:val="28"/>
        </w:rPr>
        <w:t xml:space="preserve">сических» признаков великой державы, как величина территории, численность населения, уровень технико-экономического развития </w:t>
      </w:r>
      <w:r>
        <w:rPr>
          <w:spacing w:val="-1"/>
          <w:sz w:val="28"/>
          <w:szCs w:val="28"/>
        </w:rPr>
        <w:t>и военный потенциал, учитывался и вклад данной страны в дело раз</w:t>
        <w:softHyphen/>
      </w:r>
      <w:r>
        <w:rPr>
          <w:sz w:val="28"/>
          <w:szCs w:val="28"/>
        </w:rPr>
        <w:t>грома фашистских государств.</w:t>
      </w:r>
    </w:p>
    <w:p>
      <w:pPr>
        <w:pStyle w:val="Normal"/>
        <w:shd w:fill="FFFFFF" w:val="clear"/>
        <w:spacing w:lineRule="auto" w:line="285"/>
        <w:ind w:left="567" w:right="-566" w:hanging="0"/>
        <w:rPr>
          <w:sz w:val="28"/>
          <w:szCs w:val="28"/>
        </w:rPr>
      </w:pPr>
      <w:r>
        <w:rPr>
          <w:sz w:val="28"/>
          <w:szCs w:val="28"/>
        </w:rPr>
        <w:t>Статус постоянного члена был предоставлен Уставом ООН толь</w:t>
        <w:softHyphen/>
        <w:t>ко великим державам, способным в силу огромного экономическо</w:t>
        <w:softHyphen/>
        <w:t>го и политического веса, роли на международной арене и влияния, оказываемого на развитие международных отношений, нести глав</w:t>
        <w:softHyphen/>
        <w:t>ную ответственность за поддержание всеобщего мира и безопасно</w:t>
        <w:softHyphen/>
        <w:t>сти. При этом всем постоянным членам Совета Безопасности было</w:t>
      </w:r>
    </w:p>
    <w:p>
      <w:pPr>
        <w:pStyle w:val="Normal"/>
        <w:shd w:fill="FFFFFF" w:val="clear"/>
        <w:spacing w:lineRule="auto" w:line="285"/>
        <w:ind w:left="567" w:right="-566" w:hanging="0"/>
        <w:rPr/>
      </w:pPr>
      <w:r>
        <w:rPr>
          <w:sz w:val="28"/>
          <w:szCs w:val="28"/>
        </w:rPr>
        <w:t>предоставлено полное равноправие в вопросах организационных и касающихся обсуждения и принятия решений в Совете Безопасно</w:t>
        <w:softHyphen/>
        <w:t>сти. Более того, каждый постоянный член обладает определенными юридическими гарантиями на случай, если бы ему с помощью «ме</w:t>
        <w:softHyphen/>
        <w:t xml:space="preserve">ханического большинства» захотели навязать какие-либо решения </w:t>
      </w:r>
      <w:r>
        <w:rPr>
          <w:spacing w:val="-1"/>
          <w:sz w:val="28"/>
          <w:szCs w:val="28"/>
        </w:rPr>
        <w:t xml:space="preserve">Совета, с которыми он мог быть не согласен. Тем самым Устав ООН, </w:t>
      </w:r>
      <w:r>
        <w:rPr>
          <w:sz w:val="28"/>
          <w:szCs w:val="28"/>
        </w:rPr>
        <w:t>предоставляя великим державам право постоянно участвовать в ра</w:t>
        <w:softHyphen/>
        <w:t>боте Совета Безопасности, не только обеспечивал формальное ра</w:t>
        <w:softHyphen/>
        <w:t>венство всех постоянных членов, относящихся к двум различным социально-экономическим системам, но и шел значительно даль</w:t>
        <w:softHyphen/>
        <w:t>ше, юридически закрепляя принцип обязательности согласования действий постоянных членов Совета Безопасности в качестве необ</w:t>
        <w:softHyphen/>
        <w:t>ходимой основы успешной деятельности Совета. В современной международной обстановке это означает, что на великих ядерных державах, хотя они и представляют 10% человечества, лежит особая ответственность.</w:t>
      </w:r>
    </w:p>
    <w:p>
      <w:pPr>
        <w:pStyle w:val="Normal"/>
        <w:shd w:fill="FFFFFF" w:val="clear"/>
        <w:spacing w:lineRule="auto" w:line="285"/>
        <w:ind w:left="567" w:right="-566" w:hanging="0"/>
        <w:rPr/>
      </w:pPr>
      <w:r>
        <w:rPr>
          <w:sz w:val="28"/>
          <w:szCs w:val="28"/>
        </w:rPr>
        <w:t>Отсюда следует, что статус постоянного члена налагает на вели</w:t>
        <w:softHyphen/>
      </w:r>
      <w:r>
        <w:rPr>
          <w:spacing w:val="-3"/>
          <w:sz w:val="28"/>
          <w:szCs w:val="28"/>
        </w:rPr>
        <w:t xml:space="preserve">кие ядерные державы определенные обязательства по сотрудничеству, </w:t>
      </w:r>
      <w:r>
        <w:rPr>
          <w:sz w:val="28"/>
          <w:szCs w:val="28"/>
        </w:rPr>
        <w:t>в частности для обеспечения нормальной деятельности Совета Безо</w:t>
        <w:softHyphen/>
        <w:t>пасности и достижения этим органом согласованных решений по вопросам сохранения прочного мира и обеспечения всеобъемлющей безопасности, равной для всех государств. Такой статус совершенно несовместим с попытками какого-либо постоянного члена или груп</w:t>
        <w:softHyphen/>
        <w:t>пы членов использовать Совет Безопасности в эгоистических инте</w:t>
        <w:softHyphen/>
        <w:t>ресах одного или нескольких государств в ущерб интересам и поло</w:t>
        <w:softHyphen/>
        <w:t>жению другого или других государств. Таким образом, вся деятель</w:t>
        <w:softHyphen/>
        <w:t>ность Совета Безопасности в определяющей степени зависит от согласованной и оперативной работы его постоянных членов.</w:t>
      </w:r>
    </w:p>
    <w:p>
      <w:pPr>
        <w:pStyle w:val="Normal"/>
        <w:shd w:fill="FFFFFF" w:val="clear"/>
        <w:spacing w:lineRule="auto" w:line="285"/>
        <w:ind w:left="567" w:right="-566" w:hanging="0"/>
        <w:rPr/>
      </w:pPr>
      <w:r>
        <w:rPr>
          <w:sz w:val="28"/>
          <w:szCs w:val="28"/>
        </w:rPr>
        <w:t>От степени сотрудничества между постоянными членами Совета Безопасности зависит не только результативность деятельности Со</w:t>
        <w:softHyphen/>
        <w:t>вета, но и общее состояние обстановки в мире, обеспечение между</w:t>
        <w:softHyphen/>
        <w:t xml:space="preserve">народной безопасности и развитие мирного сотрудничества между </w:t>
      </w:r>
      <w:r>
        <w:rPr>
          <w:spacing w:val="-3"/>
          <w:sz w:val="28"/>
          <w:szCs w:val="28"/>
        </w:rPr>
        <w:t>государствами. Постоянные члены Совета Безопасности могут и долж</w:t>
        <w:softHyphen/>
      </w:r>
      <w:r>
        <w:rPr>
          <w:sz w:val="28"/>
          <w:szCs w:val="28"/>
        </w:rPr>
        <w:t xml:space="preserve">ны внести свой вклад в формулирование правопорядка в мире </w:t>
      </w:r>
      <w:r>
        <w:rPr>
          <w:sz w:val="28"/>
          <w:szCs w:val="28"/>
          <w:lang w:val="en-US"/>
        </w:rPr>
        <w:t>XXI</w:t>
      </w:r>
      <w:r>
        <w:rPr>
          <w:sz w:val="28"/>
          <w:szCs w:val="28"/>
        </w:rPr>
        <w:t xml:space="preserve"> столетия.</w:t>
      </w:r>
    </w:p>
    <w:p>
      <w:pPr>
        <w:pStyle w:val="Normal"/>
        <w:shd w:fill="FFFFFF" w:val="clear"/>
        <w:spacing w:lineRule="auto" w:line="285"/>
        <w:ind w:left="567" w:right="-566" w:hanging="0"/>
        <w:rPr>
          <w:sz w:val="28"/>
          <w:szCs w:val="28"/>
        </w:rPr>
      </w:pPr>
      <w:r>
        <w:rPr>
          <w:sz w:val="28"/>
          <w:szCs w:val="28"/>
        </w:rPr>
        <w:t xml:space="preserve">Это прямо вытекает из впервые в практике Совета Безопасности </w:t>
      </w:r>
      <w:r>
        <w:rPr>
          <w:spacing w:val="-2"/>
          <w:sz w:val="28"/>
          <w:szCs w:val="28"/>
        </w:rPr>
        <w:t>проведенной встречи глав государств и правительств постоянных чле</w:t>
        <w:softHyphen/>
      </w:r>
      <w:r>
        <w:rPr>
          <w:sz w:val="28"/>
          <w:szCs w:val="28"/>
        </w:rPr>
        <w:t>нов Совета Безопасности и принятого на этой встрече заявления по ее итогам от 7 сентября 2000 г.</w:t>
      </w:r>
      <w:r>
        <w:rPr>
          <w:sz w:val="28"/>
          <w:szCs w:val="28"/>
          <w:vertAlign w:val="superscript"/>
        </w:rPr>
        <w:t>15</w:t>
      </w:r>
    </w:p>
    <w:p>
      <w:pPr>
        <w:pStyle w:val="Normal"/>
        <w:shd w:fill="FFFFFF" w:val="clear"/>
        <w:spacing w:lineRule="auto" w:line="285"/>
        <w:ind w:left="567" w:right="-566" w:hanging="0"/>
        <w:rPr/>
      </w:pPr>
      <w:r>
        <w:rPr>
          <w:sz w:val="28"/>
          <w:szCs w:val="28"/>
        </w:rPr>
        <w:t>В заявлении подчеркивается единодушное стремление постоян</w:t>
        <w:softHyphen/>
        <w:t xml:space="preserve">ных членов Совета Безопасности сделать все для того, чтобы ООН в </w:t>
      </w:r>
      <w:r>
        <w:rPr>
          <w:spacing w:val="-1"/>
          <w:sz w:val="28"/>
          <w:szCs w:val="28"/>
          <w:lang w:val="en-US"/>
        </w:rPr>
        <w:t>XXI</w:t>
      </w:r>
      <w:r>
        <w:rPr>
          <w:spacing w:val="-1"/>
          <w:sz w:val="28"/>
          <w:szCs w:val="28"/>
        </w:rPr>
        <w:t xml:space="preserve"> в. играла ключевую роль в качестве единственной действительно </w:t>
      </w:r>
      <w:r>
        <w:rPr>
          <w:spacing w:val="-2"/>
          <w:sz w:val="28"/>
          <w:szCs w:val="28"/>
        </w:rPr>
        <w:t>универсальной организации с точки зрения как ее мандата, так и член</w:t>
        <w:softHyphen/>
      </w:r>
      <w:r>
        <w:rPr>
          <w:sz w:val="28"/>
          <w:szCs w:val="28"/>
        </w:rPr>
        <w:t>ского состава. В документе подчеркивается особая роль постоянных членов в обеспечении эффективной деятельности Совета Безопасно</w:t>
        <w:softHyphen/>
        <w:t>сти по поддержанию международного мира и безопасности и наме</w:t>
        <w:softHyphen/>
        <w:t xml:space="preserve">чаются конкретные пути роста его влияния и авторитета в мировых делах в будущем. В частности, в заявлении указывается, что, вступая </w:t>
      </w:r>
      <w:r>
        <w:rPr>
          <w:spacing w:val="-1"/>
          <w:sz w:val="28"/>
          <w:szCs w:val="28"/>
        </w:rPr>
        <w:t xml:space="preserve">в следующее столетие, постоянные члены обязуются вместе со всеми </w:t>
      </w:r>
      <w:r>
        <w:rPr>
          <w:sz w:val="28"/>
          <w:szCs w:val="28"/>
        </w:rPr>
        <w:t>членами ООН укреплять ООН, поддерживать авторитет Совета Безо</w:t>
        <w:softHyphen/>
        <w:t>пасности и защищать цели и принципы Устава ООН. В документе проводится вытекающая из Устава ООН основополагающая мысль о неразрывной органической связи главной ответственности Совета Безопасности за поддержание международного мира и безопасности с той решающей и незаменимой ролью в осуществлении этой ответ</w:t>
        <w:softHyphen/>
        <w:t>ственности, которую играют постоянные члены, жизненно заинте</w:t>
        <w:softHyphen/>
        <w:t>ресованные, как говорится в заявлении, в обеспечении того, чтобы ООН была надлежащим образом оснащена для преодоления вызо</w:t>
        <w:softHyphen/>
        <w:t>вов, с которыми она сталкивается. Эта заинтересованность не явля</w:t>
        <w:softHyphen/>
        <w:t>ется простой констатацией, подкрепляется рядом весьма существен</w:t>
        <w:softHyphen/>
        <w:t xml:space="preserve">ных обязательств, по сути дела, дополняющих обязательства, взятые </w:t>
      </w:r>
      <w:r>
        <w:rPr>
          <w:spacing w:val="-3"/>
          <w:sz w:val="28"/>
          <w:szCs w:val="28"/>
        </w:rPr>
        <w:t>постоянными членами по Уставу. В частности, постоянные члены обя</w:t>
        <w:softHyphen/>
      </w:r>
      <w:r>
        <w:rPr>
          <w:sz w:val="28"/>
          <w:szCs w:val="28"/>
        </w:rPr>
        <w:t>зались укреплять оперативные возможности Совета Безопасности и выполнять свои обязанности по обеспечению того, чтобы ООН смог</w:t>
        <w:softHyphen/>
        <w:t>ла полностью реализовать свой потенциал. В этих целях постоянные члены решили сосредоточить свои усилия на следующих приоритет</w:t>
        <w:softHyphen/>
        <w:t>ных областях.</w:t>
      </w:r>
    </w:p>
    <w:p>
      <w:pPr>
        <w:pStyle w:val="Normal"/>
        <w:shd w:fill="FFFFFF" w:val="clear"/>
        <w:spacing w:lineRule="auto" w:line="285"/>
        <w:ind w:left="567" w:right="-566" w:hanging="0"/>
        <w:rPr/>
      </w:pPr>
      <w:r>
        <w:rPr>
          <w:sz w:val="28"/>
          <w:szCs w:val="28"/>
        </w:rPr>
        <w:t>Во-первых, центральным направлением приложения усилий бу</w:t>
        <w:softHyphen/>
      </w:r>
      <w:r>
        <w:rPr>
          <w:spacing w:val="-1"/>
          <w:sz w:val="28"/>
          <w:szCs w:val="28"/>
        </w:rPr>
        <w:t>дет укрепление руководящей роли ООН в поддержании международ</w:t>
        <w:softHyphen/>
      </w:r>
      <w:r>
        <w:rPr>
          <w:sz w:val="28"/>
          <w:szCs w:val="28"/>
        </w:rPr>
        <w:t>ного мира и безопасности на основе учета как меняющегося облика мирового сообщества, так и видов конфликтов, с которыми прихо</w:t>
        <w:softHyphen/>
        <w:t>дится иметь дело ООН в настоящее время.</w:t>
      </w:r>
    </w:p>
    <w:p>
      <w:pPr>
        <w:pStyle w:val="Normal"/>
        <w:shd w:fill="FFFFFF" w:val="clear"/>
        <w:spacing w:lineRule="auto" w:line="285"/>
        <w:ind w:left="567" w:right="-566" w:hanging="0"/>
        <w:rPr/>
      </w:pPr>
      <w:r>
        <w:rPr>
          <w:sz w:val="28"/>
          <w:szCs w:val="28"/>
        </w:rPr>
        <w:t xml:space="preserve">Во-вторых, постоянные члены обязались быстро действовать для предоставления ООН как оперативных, так и финансовых средств с </w:t>
      </w:r>
      <w:r>
        <w:rPr>
          <w:spacing w:val="-2"/>
          <w:sz w:val="28"/>
          <w:szCs w:val="28"/>
        </w:rPr>
        <w:t xml:space="preserve">Учетом проблем, с которыми она сталкивается в своей деятельности в </w:t>
      </w:r>
      <w:r>
        <w:rPr>
          <w:sz w:val="28"/>
          <w:szCs w:val="28"/>
        </w:rPr>
        <w:t>жизненно важной области по поддержанию мира во всем мире.</w:t>
      </w:r>
    </w:p>
    <w:p>
      <w:pPr>
        <w:pStyle w:val="Normal"/>
        <w:shd w:fill="FFFFFF" w:val="clear"/>
        <w:spacing w:lineRule="auto" w:line="285"/>
        <w:ind w:left="567" w:right="-566" w:hanging="0"/>
        <w:rPr>
          <w:sz w:val="28"/>
          <w:szCs w:val="28"/>
        </w:rPr>
      </w:pPr>
      <w:r>
        <w:rPr>
          <w:sz w:val="28"/>
          <w:szCs w:val="28"/>
        </w:rPr>
        <w:t>В-третьих, постоянные члены решили уделить самое пристальное внимание совершенствованию руководства ООН, учитывая все уве</w:t>
        <w:softHyphen/>
        <w:t>личивающиеся охват и сложность деятельности Организации.</w:t>
      </w:r>
    </w:p>
    <w:p>
      <w:pPr>
        <w:pStyle w:val="Normal"/>
        <w:shd w:fill="FFFFFF" w:val="clear"/>
        <w:spacing w:lineRule="auto" w:line="285"/>
        <w:ind w:left="567" w:right="-566" w:hanging="0"/>
        <w:rPr>
          <w:sz w:val="28"/>
          <w:szCs w:val="28"/>
        </w:rPr>
      </w:pPr>
      <w:r>
        <w:rPr>
          <w:sz w:val="28"/>
          <w:szCs w:val="28"/>
        </w:rPr>
        <w:t>В-четвертых, постоянные члены подчеркнули значение пробле</w:t>
        <w:softHyphen/>
        <w:t>мы обновления людских ресурсов ООН и обязались поддерживать оперативные шаги, чтобы обеспечить укрепление основного люд</w:t>
        <w:softHyphen/>
        <w:t>ского капитала ООН, особенно в области поддержания мира, через процесс, который был бы транспарентным, справедливым и направ</w:t>
        <w:softHyphen/>
        <w:t>ленным на привлечение самых лучших талантов со всех уголков мира.</w:t>
      </w:r>
    </w:p>
    <w:p>
      <w:pPr>
        <w:pStyle w:val="Normal"/>
        <w:shd w:fill="FFFFFF" w:val="clear"/>
        <w:spacing w:lineRule="auto" w:line="285"/>
        <w:ind w:left="567" w:right="-566" w:hanging="0"/>
        <w:rPr/>
      </w:pPr>
      <w:r>
        <w:rPr>
          <w:spacing w:val="-1"/>
          <w:sz w:val="28"/>
          <w:szCs w:val="28"/>
        </w:rPr>
        <w:t>В-пятых, постоянные члены обязались поддерживать меры по рас</w:t>
        <w:softHyphen/>
      </w:r>
      <w:r>
        <w:rPr>
          <w:sz w:val="28"/>
          <w:szCs w:val="28"/>
        </w:rPr>
        <w:t>ширению ресурсной базы ООН с помощью финансовых структур, которые были бы справедливы, транспарентны и отражали бы су</w:t>
        <w:softHyphen/>
        <w:t>ществующую реальность в применении к регулярному бюджету и бюджету по поддержанию мира, а также финансированию деятель</w:t>
        <w:softHyphen/>
        <w:t>ности ООН. Постоянные члены признали необходимость корректи</w:t>
        <w:softHyphen/>
      </w:r>
      <w:r>
        <w:rPr>
          <w:spacing w:val="-1"/>
          <w:sz w:val="28"/>
          <w:szCs w:val="28"/>
        </w:rPr>
        <w:t>ровки существующей шкалы взносов на миротворчество, которая ос</w:t>
        <w:softHyphen/>
      </w:r>
      <w:r>
        <w:rPr>
          <w:sz w:val="28"/>
          <w:szCs w:val="28"/>
        </w:rPr>
        <w:t xml:space="preserve">нована на системе 1973 г., с учетом изменившихся обстоятельств, </w:t>
      </w:r>
      <w:r>
        <w:rPr>
          <w:spacing w:val="-1"/>
          <w:sz w:val="28"/>
          <w:szCs w:val="28"/>
        </w:rPr>
        <w:t>включая нынешнюю платежеспособность государств. Они обязались создать более стабильную и справедливую финансовую базу для те</w:t>
        <w:softHyphen/>
      </w:r>
      <w:r>
        <w:rPr>
          <w:sz w:val="28"/>
          <w:szCs w:val="28"/>
        </w:rPr>
        <w:t xml:space="preserve">кущих и будущих операций ООН, в том числе через корректировку </w:t>
      </w:r>
      <w:r>
        <w:rPr>
          <w:spacing w:val="-4"/>
          <w:sz w:val="28"/>
          <w:szCs w:val="28"/>
        </w:rPr>
        <w:t>шкалы взносов на миротворчество, отражающую роль всех государств-</w:t>
      </w:r>
      <w:r>
        <w:rPr>
          <w:sz w:val="28"/>
          <w:szCs w:val="28"/>
        </w:rPr>
        <w:t>членов и особенно роль всех постоянных членов в финансировании миротворчества.</w:t>
      </w:r>
    </w:p>
    <w:p>
      <w:pPr>
        <w:pStyle w:val="Normal"/>
        <w:shd w:fill="FFFFFF" w:val="clear"/>
        <w:spacing w:lineRule="auto" w:line="285"/>
        <w:ind w:left="567" w:right="-566" w:hanging="0"/>
        <w:rPr/>
      </w:pPr>
      <w:r>
        <w:rPr>
          <w:sz w:val="28"/>
          <w:szCs w:val="28"/>
        </w:rPr>
        <w:t xml:space="preserve">В каждой из указанных областей постоянные члены обязались в </w:t>
      </w:r>
      <w:r>
        <w:rPr>
          <w:spacing w:val="-3"/>
          <w:sz w:val="28"/>
          <w:szCs w:val="28"/>
        </w:rPr>
        <w:t xml:space="preserve">последующие годы работать вместе для обеспечения того, чтобы ООН </w:t>
      </w:r>
      <w:r>
        <w:rPr>
          <w:sz w:val="28"/>
          <w:szCs w:val="28"/>
        </w:rPr>
        <w:t xml:space="preserve">имела в своем распоряжении перспективу, ресурсы и поддержку, в которых она нуждается. Особое значение имеет твердое намерение постоянных членов продолжить выполнение взятых ими на себя в </w:t>
      </w:r>
      <w:r>
        <w:rPr>
          <w:spacing w:val="-1"/>
          <w:sz w:val="28"/>
          <w:szCs w:val="28"/>
        </w:rPr>
        <w:t xml:space="preserve">соответствии с Уставом ООН обязательств и сделать ООН сильнее и </w:t>
      </w:r>
      <w:r>
        <w:rPr>
          <w:sz w:val="28"/>
          <w:szCs w:val="28"/>
        </w:rPr>
        <w:t>эффективнее.</w:t>
      </w:r>
    </w:p>
    <w:p>
      <w:pPr>
        <w:pStyle w:val="Normal"/>
        <w:shd w:fill="FFFFFF" w:val="clear"/>
        <w:spacing w:lineRule="auto" w:line="285"/>
        <w:ind w:left="567" w:right="-566" w:hanging="0"/>
        <w:rPr/>
      </w:pPr>
      <w:r>
        <w:rPr>
          <w:sz w:val="28"/>
          <w:szCs w:val="28"/>
        </w:rPr>
        <w:t>Таким образом, заявление постоянных членов Совета Безопасно</w:t>
        <w:softHyphen/>
        <w:t>сти представляет собой уникальный документ современности, по су</w:t>
        <w:softHyphen/>
        <w:t xml:space="preserve">ществу солидную программу обязательств и решительных действий по укреплению Совета Безопасности и повышению эффективности </w:t>
      </w:r>
      <w:r>
        <w:rPr>
          <w:spacing w:val="-3"/>
          <w:sz w:val="28"/>
          <w:szCs w:val="28"/>
        </w:rPr>
        <w:t xml:space="preserve">всей ООН в решении кардинальных проблем мировой политики в </w:t>
      </w:r>
      <w:r>
        <w:rPr>
          <w:spacing w:val="-3"/>
          <w:sz w:val="28"/>
          <w:szCs w:val="28"/>
          <w:lang w:val="en-US"/>
        </w:rPr>
        <w:t>XXI</w:t>
      </w:r>
      <w:r>
        <w:rPr>
          <w:spacing w:val="-3"/>
          <w:sz w:val="28"/>
          <w:szCs w:val="28"/>
        </w:rPr>
        <w:t xml:space="preserve"> </w:t>
      </w:r>
      <w:r>
        <w:rPr>
          <w:sz w:val="28"/>
          <w:szCs w:val="28"/>
        </w:rPr>
        <w:t>столетии.</w:t>
      </w:r>
    </w:p>
    <w:p>
      <w:pPr>
        <w:pStyle w:val="Normal"/>
        <w:shd w:fill="FFFFFF" w:val="clear"/>
        <w:spacing w:lineRule="auto" w:line="285"/>
        <w:ind w:left="567" w:right="-566" w:hanging="0"/>
        <w:rPr/>
      </w:pPr>
      <w:r>
        <w:rPr>
          <w:i/>
          <w:iCs/>
          <w:spacing w:val="-3"/>
          <w:sz w:val="28"/>
          <w:szCs w:val="28"/>
        </w:rPr>
        <w:t xml:space="preserve">Непостоянные члены </w:t>
      </w:r>
      <w:r>
        <w:rPr>
          <w:spacing w:val="-3"/>
          <w:sz w:val="28"/>
          <w:szCs w:val="28"/>
        </w:rPr>
        <w:t>также играют значительную роль в обеспече</w:t>
        <w:softHyphen/>
      </w:r>
      <w:r>
        <w:rPr>
          <w:sz w:val="28"/>
          <w:szCs w:val="28"/>
        </w:rPr>
        <w:t>нии успешной работы Совета Безопасности. Они избираются Гене</w:t>
        <w:softHyphen/>
        <w:t>ральной Ассамблеей на двухгодичный срок. Чтобы обеспечить пре</w:t>
        <w:softHyphen/>
      </w:r>
      <w:r>
        <w:rPr>
          <w:spacing w:val="-1"/>
          <w:sz w:val="28"/>
          <w:szCs w:val="28"/>
        </w:rPr>
        <w:t>емственность в работе непостоянных членов Совета, при первых вы</w:t>
        <w:softHyphen/>
      </w:r>
      <w:r>
        <w:rPr>
          <w:sz w:val="28"/>
          <w:szCs w:val="28"/>
        </w:rPr>
        <w:t>борах половина из них были избраны на срок в один год, так что</w:t>
      </w:r>
    </w:p>
    <w:p>
      <w:pPr>
        <w:pStyle w:val="Normal"/>
        <w:shd w:fill="FFFFFF" w:val="clear"/>
        <w:spacing w:lineRule="auto" w:line="285"/>
        <w:ind w:left="567" w:right="-566" w:hanging="0"/>
        <w:rPr>
          <w:sz w:val="28"/>
          <w:szCs w:val="28"/>
        </w:rPr>
      </w:pPr>
      <w:r>
        <w:rPr>
          <w:sz w:val="28"/>
          <w:szCs w:val="28"/>
        </w:rPr>
        <w:t>каждый год Генеральная Ассамблея должна была проводить выборы пяти непостоянных членов Совета Безопасности.</w:t>
      </w:r>
    </w:p>
    <w:p>
      <w:pPr>
        <w:pStyle w:val="Normal"/>
        <w:shd w:fill="FFFFFF" w:val="clear"/>
        <w:spacing w:lineRule="auto" w:line="285"/>
        <w:ind w:left="567" w:right="-566" w:hanging="0"/>
        <w:rPr>
          <w:sz w:val="28"/>
          <w:szCs w:val="28"/>
        </w:rPr>
      </w:pPr>
      <w:r>
        <w:rPr>
          <w:sz w:val="28"/>
          <w:szCs w:val="28"/>
        </w:rPr>
        <w:t>Выборы непостоянных членов Совета Безопасности производят</w:t>
        <w:softHyphen/>
        <w:t>ся тайным голосованием без выставления кандидатур. Избранным на место непостоянного члена считается то государство, кандида</w:t>
        <w:softHyphen/>
        <w:t>тура которого получила большинство в две трети голосов присут</w:t>
        <w:softHyphen/>
        <w:t>ствующих и участвующих в голосовании членов Генеральной Ас</w:t>
        <w:softHyphen/>
        <w:t>самблеи. Если число кандидатов, набравших такое большинство голосов, оказывается менее пяти, подлежащих избранию ежегод</w:t>
        <w:softHyphen/>
        <w:t>но, то для заполнения остающихся мест непостоянных членов Со</w:t>
        <w:softHyphen/>
        <w:t>вета Безопасности производятся дополнительные голосования. Эти голосования ограничиваются кандидатами, получившими наиболь</w:t>
        <w:softHyphen/>
        <w:t>шее число голосов при предшествующем голосовании, и число их не должно превышать более чем вдвое число подлежащих запол</w:t>
        <w:softHyphen/>
        <w:t>нению мест. После третьего безрезультатного голосования голоса могут подаваться за любого члена Организации, имеющего право быть избранным.</w:t>
      </w:r>
    </w:p>
    <w:p>
      <w:pPr>
        <w:pStyle w:val="Normal"/>
        <w:shd w:fill="FFFFFF" w:val="clear"/>
        <w:spacing w:lineRule="auto" w:line="285"/>
        <w:ind w:left="567" w:right="-566" w:hanging="0"/>
        <w:rPr/>
      </w:pPr>
      <w:r>
        <w:rPr>
          <w:sz w:val="28"/>
          <w:szCs w:val="28"/>
        </w:rPr>
        <w:t xml:space="preserve">Если три неограниченных в указанном выше смысле голосования </w:t>
      </w:r>
      <w:r>
        <w:rPr>
          <w:spacing w:val="-1"/>
          <w:sz w:val="28"/>
          <w:szCs w:val="28"/>
        </w:rPr>
        <w:t>не дают требуемых результатов, следующие три голосования ограни</w:t>
        <w:softHyphen/>
      </w:r>
      <w:r>
        <w:rPr>
          <w:sz w:val="28"/>
          <w:szCs w:val="28"/>
        </w:rPr>
        <w:t>чиваются кандидатами, за которых подано наибольшее число голо</w:t>
        <w:softHyphen/>
        <w:t>сов при третьем неограниченном голосовании; число их не должно превышать более чем вдвое число подлежащих заполнению мест. После этого производятся следующие три неограниченных голосо</w:t>
        <w:softHyphen/>
        <w:t>вания, и так далее до тех пор, пока все места непостоянных членов Совета Безопасности не будут заполнены.</w:t>
      </w:r>
    </w:p>
    <w:p>
      <w:pPr>
        <w:pStyle w:val="Normal"/>
        <w:shd w:fill="FFFFFF" w:val="clear"/>
        <w:spacing w:lineRule="auto" w:line="285"/>
        <w:ind w:left="567" w:right="-566" w:hanging="0"/>
        <w:rPr/>
      </w:pPr>
      <w:r>
        <w:rPr>
          <w:sz w:val="28"/>
          <w:szCs w:val="28"/>
        </w:rPr>
        <w:t>В результате такой сложной процедуры избрания непостоянных членов Совета Безопасности в Генеральной Ассамблее часто прово</w:t>
        <w:softHyphen/>
        <w:t>дилось большое количество голосований. Так, в 1955 г. три непо</w:t>
        <w:softHyphen/>
      </w:r>
      <w:r>
        <w:rPr>
          <w:spacing w:val="-1"/>
          <w:sz w:val="28"/>
          <w:szCs w:val="28"/>
        </w:rPr>
        <w:t xml:space="preserve">стоянных члена Совета Безопасности были избраны лишь после того, как прошло 36 отдельных голосований. В 1959 г., чтобы избрать трех </w:t>
      </w:r>
      <w:r>
        <w:rPr>
          <w:sz w:val="28"/>
          <w:szCs w:val="28"/>
        </w:rPr>
        <w:t>непостоянных членов Совета Безопасности, Генеральной Ассамб</w:t>
        <w:softHyphen/>
        <w:t>лее потребовалось уже 52 отдельных голосования. В ходе 34-й сес</w:t>
        <w:softHyphen/>
        <w:t>сии Генеральной Ассамблеи (1979-1980 гг.) при избрании кандида</w:t>
        <w:softHyphen/>
        <w:t xml:space="preserve">туры от стран Латинской Америки было безрезультатно проведено </w:t>
      </w:r>
      <w:r>
        <w:rPr>
          <w:spacing w:val="-1"/>
          <w:sz w:val="28"/>
          <w:szCs w:val="28"/>
        </w:rPr>
        <w:t>154 тура голосования, и только в ходе 155-го тура была избрана Мек</w:t>
        <w:softHyphen/>
      </w:r>
      <w:r>
        <w:rPr>
          <w:sz w:val="28"/>
          <w:szCs w:val="28"/>
        </w:rPr>
        <w:t>сика.</w:t>
      </w:r>
    </w:p>
    <w:p>
      <w:pPr>
        <w:pStyle w:val="Normal"/>
        <w:shd w:fill="FFFFFF" w:val="clear"/>
        <w:spacing w:lineRule="auto" w:line="285"/>
        <w:ind w:left="567" w:right="-566" w:hanging="0"/>
        <w:rPr>
          <w:sz w:val="28"/>
          <w:szCs w:val="28"/>
        </w:rPr>
      </w:pPr>
      <w:r>
        <w:rPr>
          <w:sz w:val="28"/>
          <w:szCs w:val="28"/>
        </w:rPr>
        <w:t xml:space="preserve">Лишь в последнее время такие затруднения удалось преодолеть </w:t>
      </w:r>
      <w:r>
        <w:rPr>
          <w:spacing w:val="-1"/>
          <w:sz w:val="28"/>
          <w:szCs w:val="28"/>
        </w:rPr>
        <w:t xml:space="preserve">благодаря изменению порядка выдвижения кандидатур. В настоящее </w:t>
      </w:r>
      <w:r>
        <w:rPr>
          <w:spacing w:val="-1"/>
          <w:sz w:val="28"/>
          <w:szCs w:val="28"/>
          <w:vertAlign w:val="superscript"/>
        </w:rPr>
        <w:t>в</w:t>
      </w:r>
      <w:r>
        <w:rPr>
          <w:spacing w:val="-1"/>
          <w:sz w:val="28"/>
          <w:szCs w:val="28"/>
        </w:rPr>
        <w:t>Ремя предварительное согласование возможных кандидатур на мес-</w:t>
      </w:r>
    </w:p>
    <w:p>
      <w:pPr>
        <w:pStyle w:val="Normal"/>
        <w:shd w:fill="FFFFFF" w:val="clear"/>
        <w:spacing w:lineRule="auto" w:line="285"/>
        <w:ind w:left="567" w:right="-566" w:hanging="0"/>
        <w:rPr/>
      </w:pPr>
      <w:r>
        <w:rPr>
          <w:spacing w:val="-3"/>
          <w:sz w:val="28"/>
          <w:szCs w:val="28"/>
        </w:rPr>
        <w:t xml:space="preserve">та непостоянных членов Совета от большинства географических групп проводится, как правило, на совещаниях каждой из таких групп, после </w:t>
      </w:r>
      <w:r>
        <w:rPr>
          <w:spacing w:val="-1"/>
          <w:sz w:val="28"/>
          <w:szCs w:val="28"/>
        </w:rPr>
        <w:t>чего представленные географическими группами кандидатуры изби</w:t>
        <w:softHyphen/>
      </w:r>
      <w:r>
        <w:rPr>
          <w:sz w:val="28"/>
          <w:szCs w:val="28"/>
        </w:rPr>
        <w:t>раются уже в ходе одного голосования.</w:t>
      </w:r>
    </w:p>
    <w:p>
      <w:pPr>
        <w:pStyle w:val="Normal"/>
        <w:shd w:fill="FFFFFF" w:val="clear"/>
        <w:spacing w:lineRule="auto" w:line="285"/>
        <w:ind w:left="567" w:right="-566" w:hanging="0"/>
        <w:rPr/>
      </w:pPr>
      <w:r>
        <w:rPr>
          <w:sz w:val="28"/>
          <w:szCs w:val="28"/>
        </w:rPr>
        <w:t xml:space="preserve">Непостоянный член, срок полномочий которого истек, согласно </w:t>
      </w:r>
      <w:r>
        <w:rPr>
          <w:spacing w:val="-1"/>
          <w:sz w:val="28"/>
          <w:szCs w:val="28"/>
        </w:rPr>
        <w:t>Уставу, не может быть немедленно переизбран. При выборах непо</w:t>
        <w:softHyphen/>
      </w:r>
      <w:r>
        <w:rPr>
          <w:sz w:val="28"/>
          <w:szCs w:val="28"/>
        </w:rPr>
        <w:t>стоянных членов особое внимание должно уделяться в первую оче</w:t>
        <w:softHyphen/>
        <w:t>редь степени участия членов Организации в поддержании междуна</w:t>
        <w:softHyphen/>
        <w:t>родного мира и безопасности и в достижении других целей Органи</w:t>
        <w:softHyphen/>
        <w:t>зации, а также справедливому географическому распределению.</w:t>
      </w:r>
    </w:p>
    <w:p>
      <w:pPr>
        <w:pStyle w:val="Normal"/>
        <w:shd w:fill="FFFFFF" w:val="clear"/>
        <w:spacing w:lineRule="auto" w:line="285"/>
        <w:ind w:left="567" w:right="-566" w:hanging="0"/>
        <w:rPr/>
      </w:pPr>
      <w:r>
        <w:rPr>
          <w:spacing w:val="-3"/>
          <w:sz w:val="28"/>
          <w:szCs w:val="28"/>
        </w:rPr>
        <w:t xml:space="preserve">Со вступлением в силу в 1965 г. поправок к пунктам 1 и 2 статьи 23 </w:t>
      </w:r>
      <w:r>
        <w:rPr>
          <w:sz w:val="28"/>
          <w:szCs w:val="28"/>
        </w:rPr>
        <w:t>и к пунктам 2 и 3 статьи 27 Устава ООН число постоянных членов Совета Безопасности осталось неизменным, а количество непосто</w:t>
        <w:softHyphen/>
        <w:t>янных мест в Совете увеличилось с шести до десяти.</w:t>
      </w:r>
    </w:p>
    <w:p>
      <w:pPr>
        <w:pStyle w:val="Normal"/>
        <w:shd w:fill="FFFFFF" w:val="clear"/>
        <w:spacing w:lineRule="auto" w:line="285"/>
        <w:ind w:left="567" w:right="-566" w:hanging="0"/>
        <w:rPr/>
      </w:pPr>
      <w:r>
        <w:rPr>
          <w:sz w:val="28"/>
          <w:szCs w:val="28"/>
        </w:rPr>
        <w:t>Поправки предусматривали, что при первых выборах непостоян</w:t>
        <w:softHyphen/>
        <w:t xml:space="preserve">ных членов после расширения состава Совета Безопасности с 11 до </w:t>
      </w:r>
      <w:r>
        <w:rPr>
          <w:spacing w:val="-2"/>
          <w:sz w:val="28"/>
          <w:szCs w:val="28"/>
        </w:rPr>
        <w:t xml:space="preserve">15 два из четырех дополнительных членов избираются на срок в один </w:t>
      </w:r>
      <w:r>
        <w:rPr>
          <w:sz w:val="28"/>
          <w:szCs w:val="28"/>
        </w:rPr>
        <w:t>год. В результате при последующих выборах каждый год Генераль</w:t>
        <w:softHyphen/>
      </w:r>
      <w:r>
        <w:rPr>
          <w:spacing w:val="-1"/>
          <w:sz w:val="28"/>
          <w:szCs w:val="28"/>
        </w:rPr>
        <w:t>ной Ассамблеей избираются пять непостоянных членов Совета вмес</w:t>
        <w:softHyphen/>
      </w:r>
      <w:r>
        <w:rPr>
          <w:sz w:val="28"/>
          <w:szCs w:val="28"/>
        </w:rPr>
        <w:t>то трех, как было в прошлом. Внесение в Устав ООН этих поправок повлекло за собой пределенное изменение порядка принятия реше</w:t>
        <w:softHyphen/>
        <w:t>ний Советом Безопасности и значительно повысило роль непостоян</w:t>
        <w:softHyphen/>
        <w:t>ных членов. Решения Совета Безопасности по вопросам процедуры считаются принятыми, когда за них поданы голоса девяти членов Совета, то есть для принятия решений по процедурным вопросам вполне достаточно голосов непостоянных членов. Решения Совета по всем другим вопросам принимаются голосами девяти членов Со</w:t>
        <w:softHyphen/>
        <w:t xml:space="preserve">вета, включая совпадающие голоса пяти постоянных членов. Таким </w:t>
      </w:r>
      <w:r>
        <w:rPr>
          <w:spacing w:val="-1"/>
          <w:sz w:val="28"/>
          <w:szCs w:val="28"/>
        </w:rPr>
        <w:t xml:space="preserve">образом, постоянный член Совета по-прежнему может наложить вето </w:t>
      </w:r>
      <w:r>
        <w:rPr>
          <w:sz w:val="28"/>
          <w:szCs w:val="28"/>
        </w:rPr>
        <w:t>на любую непроцедурную резолюцию.</w:t>
      </w:r>
    </w:p>
    <w:p>
      <w:pPr>
        <w:pStyle w:val="Normal"/>
        <w:shd w:fill="FFFFFF" w:val="clear"/>
        <w:spacing w:lineRule="auto" w:line="285"/>
        <w:ind w:left="567" w:right="-566" w:hanging="0"/>
        <w:rPr/>
      </w:pPr>
      <w:r>
        <w:rPr>
          <w:sz w:val="28"/>
          <w:szCs w:val="28"/>
        </w:rPr>
        <w:t>Однако если все пять постоянных членов Совета Безопасности воздержатся при голосовании, то голосов непостоянных членов бу</w:t>
        <w:softHyphen/>
      </w:r>
      <w:r>
        <w:rPr>
          <w:spacing w:val="-1"/>
          <w:sz w:val="28"/>
          <w:szCs w:val="28"/>
        </w:rPr>
        <w:t>дет вполне достаточно для того, чтобы принять решение даже по не</w:t>
        <w:softHyphen/>
      </w:r>
      <w:r>
        <w:rPr>
          <w:sz w:val="28"/>
          <w:szCs w:val="28"/>
        </w:rPr>
        <w:t>процедурным вопросам, относящимся к поддержанию и восстанов</w:t>
        <w:softHyphen/>
        <w:t>лению международного мира и безопасности. Впервые в такого рода ситуации, то есть голосами одних непостоянных членов, была при</w:t>
        <w:softHyphen/>
      </w:r>
      <w:r>
        <w:rPr>
          <w:spacing w:val="-3"/>
          <w:sz w:val="28"/>
          <w:szCs w:val="28"/>
        </w:rPr>
        <w:t>нята резолюция 344 от 15 декабря 1973 г. Совета Безопасности по воп</w:t>
        <w:softHyphen/>
      </w:r>
      <w:r>
        <w:rPr>
          <w:sz w:val="28"/>
          <w:szCs w:val="28"/>
        </w:rPr>
        <w:t>росу о Мирной конференции по положению на Ближнем Востоке, открывшейся в Женеве 18 декабря 1973 г.</w:t>
      </w:r>
    </w:p>
    <w:p>
      <w:pPr>
        <w:pStyle w:val="Normal"/>
        <w:shd w:fill="FFFFFF" w:val="clear"/>
        <w:spacing w:lineRule="auto" w:line="285"/>
        <w:ind w:left="567" w:right="-566" w:hanging="0"/>
        <w:rPr/>
      </w:pPr>
      <w:r>
        <w:rPr>
          <w:sz w:val="28"/>
          <w:szCs w:val="28"/>
        </w:rPr>
        <w:t>Резолюция Генеральной Ассамблеи 1991/(</w:t>
      </w:r>
      <w:r>
        <w:rPr>
          <w:sz w:val="28"/>
          <w:szCs w:val="28"/>
          <w:lang w:val="en-US"/>
        </w:rPr>
        <w:t>XVIII</w:t>
      </w:r>
      <w:r>
        <w:rPr>
          <w:sz w:val="28"/>
          <w:szCs w:val="28"/>
        </w:rPr>
        <w:t>) часть А от 17 де</w:t>
        <w:softHyphen/>
      </w:r>
      <w:r>
        <w:rPr>
          <w:spacing w:val="-1"/>
          <w:sz w:val="28"/>
          <w:szCs w:val="28"/>
        </w:rPr>
        <w:t>кабря 1963 г. устанавливала новый порядок представительства основ</w:t>
        <w:softHyphen/>
      </w:r>
      <w:r>
        <w:rPr>
          <w:spacing w:val="-2"/>
          <w:sz w:val="28"/>
          <w:szCs w:val="28"/>
        </w:rPr>
        <w:t>ных географических районов мира в Совете Безопасности. В соответ</w:t>
        <w:softHyphen/>
        <w:t>ствии с резолюцией из десяти непостоянных членов Совета пять изби</w:t>
        <w:softHyphen/>
      </w:r>
      <w:r>
        <w:rPr>
          <w:spacing w:val="-3"/>
          <w:sz w:val="28"/>
          <w:szCs w:val="28"/>
        </w:rPr>
        <w:t xml:space="preserve">раются от государств Азии и Африки, один - от государств Восточной </w:t>
      </w:r>
      <w:r>
        <w:rPr>
          <w:spacing w:val="-1"/>
          <w:sz w:val="28"/>
          <w:szCs w:val="28"/>
        </w:rPr>
        <w:t xml:space="preserve">Европы, два - от государств Латинской Америки и два - от государств </w:t>
      </w:r>
      <w:r>
        <w:rPr>
          <w:sz w:val="28"/>
          <w:szCs w:val="28"/>
        </w:rPr>
        <w:t>Западной Европы и других государств.</w:t>
      </w:r>
    </w:p>
    <w:p>
      <w:pPr>
        <w:pStyle w:val="Normal"/>
        <w:shd w:fill="FFFFFF" w:val="clear"/>
        <w:spacing w:lineRule="auto" w:line="285"/>
        <w:ind w:left="567" w:right="-566" w:hanging="0"/>
        <w:rPr>
          <w:sz w:val="28"/>
          <w:szCs w:val="28"/>
        </w:rPr>
      </w:pPr>
      <w:r>
        <w:rPr>
          <w:sz w:val="28"/>
          <w:szCs w:val="28"/>
        </w:rPr>
        <w:t>С юридической точки зрения непостоянные члены являются весь</w:t>
        <w:softHyphen/>
        <w:t>ма важным элементом структуры Совета Безопасности, имеющим существенное значение для обеспечения нормального функциони</w:t>
        <w:softHyphen/>
        <w:t>рования этого органа. Так, для принятия решения Советом Безопас</w:t>
        <w:softHyphen/>
        <w:t>ности требуется, чтобы за него помимо пяти постоянных членов го</w:t>
        <w:softHyphen/>
        <w:t>лосовали минимум четыре непостоянных члена. Семь непостоянных членов обладают даже своеобразным правом вето, то есть они могут не допустить принятия решения Советом Безопасности.</w:t>
      </w:r>
    </w:p>
    <w:p>
      <w:pPr>
        <w:pStyle w:val="Normal"/>
        <w:shd w:fill="FFFFFF" w:val="clear"/>
        <w:spacing w:lineRule="auto" w:line="285"/>
        <w:ind w:left="567" w:right="-566" w:hanging="0"/>
        <w:rPr/>
      </w:pPr>
      <w:r>
        <w:rPr>
          <w:sz w:val="28"/>
          <w:szCs w:val="28"/>
        </w:rPr>
        <w:t>Некоторые исследователи-юристы считают, что было бы непра</w:t>
        <w:softHyphen/>
        <w:t>вильно говорить о каком-то праве вето непостоянных членов Совета Безопасности, поскольку, мол, то или иное решение отклоняется Советом Безопасности не вследствие возражения этих непостоянных членов (не менее семи), а потому, что оно не собрало требуемых де</w:t>
        <w:softHyphen/>
      </w:r>
      <w:r>
        <w:rPr>
          <w:spacing w:val="-1"/>
          <w:sz w:val="28"/>
          <w:szCs w:val="28"/>
        </w:rPr>
        <w:t>вяти голосов</w:t>
      </w:r>
      <w:r>
        <w:rPr>
          <w:spacing w:val="-1"/>
          <w:sz w:val="28"/>
          <w:szCs w:val="28"/>
          <w:vertAlign w:val="superscript"/>
        </w:rPr>
        <w:t>16</w:t>
      </w:r>
      <w:r>
        <w:rPr>
          <w:spacing w:val="-1"/>
          <w:sz w:val="28"/>
          <w:szCs w:val="28"/>
        </w:rPr>
        <w:t xml:space="preserve">. Однако эта точка зрения (весьма распространенная в </w:t>
      </w:r>
      <w:r>
        <w:rPr>
          <w:sz w:val="28"/>
          <w:szCs w:val="28"/>
        </w:rPr>
        <w:t>западной литературе) не может быть признана правильной, посколь</w:t>
        <w:softHyphen/>
      </w:r>
      <w:r>
        <w:rPr>
          <w:spacing w:val="-1"/>
          <w:sz w:val="28"/>
          <w:szCs w:val="28"/>
        </w:rPr>
        <w:t>ку она не учитывает ни особого характера структуры Совета Безопас</w:t>
        <w:softHyphen/>
      </w:r>
      <w:r>
        <w:rPr>
          <w:sz w:val="28"/>
          <w:szCs w:val="28"/>
        </w:rPr>
        <w:t>ности, ни роли, которую играют непостоянные члены Совета в обес</w:t>
        <w:softHyphen/>
        <w:t>печении нормальной и бесперебойной деятельности этого органа, ни той специфики процедуры принятия решений, которая характерна для этого органа. Указанная концепция имеет своей целью снять от</w:t>
        <w:softHyphen/>
        <w:t>ветственность с некоторых западных стран, под нажимом которых непостоянные члены подчас голосовали против того или иного пред</w:t>
        <w:softHyphen/>
        <w:t xml:space="preserve">ложения, что на практике приводило к скрытой, замаскированной форме наложения вето на ряд существенно важных предложений </w:t>
      </w:r>
      <w:r>
        <w:rPr>
          <w:spacing w:val="-2"/>
          <w:sz w:val="28"/>
          <w:szCs w:val="28"/>
        </w:rPr>
        <w:t xml:space="preserve">Советского Союза, позднее России и других миролюбивых государств </w:t>
      </w:r>
      <w:r>
        <w:rPr>
          <w:sz w:val="28"/>
          <w:szCs w:val="28"/>
        </w:rPr>
        <w:t>и к блокированию деятельности Совета Безопасности.</w:t>
      </w:r>
    </w:p>
    <w:p>
      <w:pPr>
        <w:pStyle w:val="Normal"/>
        <w:shd w:fill="FFFFFF" w:val="clear"/>
        <w:spacing w:lineRule="auto" w:line="285"/>
        <w:ind w:left="567" w:right="-566" w:hanging="0"/>
        <w:rPr>
          <w:sz w:val="28"/>
          <w:szCs w:val="28"/>
        </w:rPr>
      </w:pPr>
      <w:r>
        <w:rPr>
          <w:sz w:val="28"/>
          <w:szCs w:val="28"/>
        </w:rPr>
        <w:t>Статус непостоянного члена Совета Безопасности не простая кон</w:t>
        <w:softHyphen/>
        <w:t>статация временного участия того или иного государства в работе Совета; он влечет за собой определенные политические обязатель</w:t>
        <w:softHyphen/>
        <w:t>ства. Если то или иное государство приобретает в результате избра</w:t>
        <w:softHyphen/>
        <w:t>ния статус непостоянного члена, это означает, что данное государ</w:t>
        <w:softHyphen/>
        <w:t>ство в течение определенного Уставом ООН времени должно эффек-</w:t>
      </w:r>
    </w:p>
    <w:p>
      <w:pPr>
        <w:pStyle w:val="Normal"/>
        <w:shd w:fill="FFFFFF" w:val="clear"/>
        <w:spacing w:lineRule="auto" w:line="285"/>
        <w:ind w:left="567" w:right="-566" w:hanging="0"/>
        <w:rPr/>
      </w:pPr>
      <w:r>
        <w:rPr>
          <w:sz w:val="28"/>
          <w:szCs w:val="28"/>
        </w:rPr>
        <w:t>тивно оказывать содействие работе Совета Безопасности в соответ</w:t>
        <w:softHyphen/>
        <w:t>ствии с основными целями и принципами Устава, действуя не толь</w:t>
        <w:softHyphen/>
      </w:r>
      <w:r>
        <w:rPr>
          <w:spacing w:val="-2"/>
          <w:sz w:val="28"/>
          <w:szCs w:val="28"/>
        </w:rPr>
        <w:t>ко в своих собственных интересах, но и в интересах всех членов Орга</w:t>
        <w:softHyphen/>
      </w:r>
      <w:r>
        <w:rPr>
          <w:sz w:val="28"/>
          <w:szCs w:val="28"/>
        </w:rPr>
        <w:t>низации, и прежде всего в интересах обеспечения мирного, бесконф</w:t>
        <w:softHyphen/>
      </w:r>
      <w:r>
        <w:rPr>
          <w:spacing w:val="-1"/>
          <w:sz w:val="28"/>
          <w:szCs w:val="28"/>
        </w:rPr>
        <w:t xml:space="preserve">ликтного сосуществования всех государств и тесного сотрудничества </w:t>
      </w:r>
      <w:r>
        <w:rPr>
          <w:sz w:val="28"/>
          <w:szCs w:val="28"/>
        </w:rPr>
        <w:t>между ними.</w:t>
      </w:r>
    </w:p>
    <w:p>
      <w:pPr>
        <w:pStyle w:val="Normal"/>
        <w:shd w:fill="FFFFFF" w:val="clear"/>
        <w:spacing w:lineRule="auto" w:line="285"/>
        <w:ind w:left="567" w:right="-566" w:hanging="0"/>
        <w:rPr/>
      </w:pPr>
      <w:r>
        <w:rPr>
          <w:sz w:val="28"/>
          <w:szCs w:val="28"/>
        </w:rPr>
        <w:t xml:space="preserve">Нельзя не отметить также и еще одну немаловажную особенность структуры Совета Безопасности: в отличие от Совета Лиги Наций число непостоянных и постоянных членов Совета Безопасности не может быть изменено без внесения надлежащих поправок в текст' </w:t>
      </w:r>
      <w:r>
        <w:rPr>
          <w:spacing w:val="-2"/>
          <w:sz w:val="28"/>
          <w:szCs w:val="28"/>
        </w:rPr>
        <w:t xml:space="preserve">Устава в соответствии со статьей 108 или пересмотра Устава согласно </w:t>
      </w:r>
      <w:r>
        <w:rPr>
          <w:spacing w:val="-1"/>
          <w:sz w:val="28"/>
          <w:szCs w:val="28"/>
        </w:rPr>
        <w:t>статье 109, то есть в работе Совета Безопасности участвует строго за</w:t>
        <w:softHyphen/>
      </w:r>
      <w:r>
        <w:rPr>
          <w:sz w:val="28"/>
          <w:szCs w:val="28"/>
        </w:rPr>
        <w:t>фиксированное в Уставе количество постоянных и непостоянных членов (в настоящее время равное 15).</w:t>
      </w:r>
    </w:p>
    <w:p>
      <w:pPr>
        <w:pStyle w:val="Normal"/>
        <w:shd w:fill="FFFFFF" w:val="clear"/>
        <w:spacing w:lineRule="auto" w:line="285"/>
        <w:ind w:left="567" w:right="-566" w:hanging="0"/>
        <w:rPr/>
      </w:pPr>
      <w:r>
        <w:rPr>
          <w:sz w:val="28"/>
          <w:szCs w:val="28"/>
        </w:rPr>
        <w:t>Правда, были случаи, когда Совет Безопасности работал в непол</w:t>
        <w:softHyphen/>
        <w:t xml:space="preserve">ном составе. В заключении юридического советника Секретариата </w:t>
      </w:r>
      <w:r>
        <w:rPr>
          <w:spacing w:val="-2"/>
          <w:sz w:val="28"/>
          <w:szCs w:val="28"/>
        </w:rPr>
        <w:t xml:space="preserve">ООН в июле 1994 г. содержится ссылка на следующие три прецедента </w:t>
      </w:r>
      <w:r>
        <w:rPr>
          <w:sz w:val="28"/>
          <w:szCs w:val="28"/>
        </w:rPr>
        <w:t>работы Совета Безопасности в неполном составе:</w:t>
      </w:r>
    </w:p>
    <w:p>
      <w:pPr>
        <w:pStyle w:val="Normal"/>
        <w:numPr>
          <w:ilvl w:val="0"/>
          <w:numId w:val="9"/>
        </w:numPr>
        <w:shd w:fill="FFFFFF" w:val="clear"/>
        <w:tabs>
          <w:tab w:val="clear" w:pos="720"/>
          <w:tab w:val="left" w:pos="576" w:leader="none"/>
        </w:tabs>
        <w:spacing w:lineRule="auto" w:line="285"/>
        <w:ind w:left="567" w:right="-566" w:hanging="0"/>
        <w:rPr>
          <w:spacing w:val="-16"/>
          <w:sz w:val="28"/>
          <w:szCs w:val="28"/>
        </w:rPr>
      </w:pPr>
      <w:r>
        <w:rPr>
          <w:spacing w:val="-1"/>
          <w:sz w:val="28"/>
          <w:szCs w:val="28"/>
        </w:rPr>
        <w:t>отсутствие СССР в Совете Безопасности в 1950 г. в период ко</w:t>
        <w:softHyphen/>
      </w:r>
      <w:r>
        <w:rPr>
          <w:sz w:val="28"/>
          <w:szCs w:val="28"/>
        </w:rPr>
        <w:t>рейского кризиса;</w:t>
      </w:r>
    </w:p>
    <w:p>
      <w:pPr>
        <w:pStyle w:val="Normal"/>
        <w:numPr>
          <w:ilvl w:val="0"/>
          <w:numId w:val="9"/>
        </w:numPr>
        <w:shd w:fill="FFFFFF" w:val="clear"/>
        <w:tabs>
          <w:tab w:val="clear" w:pos="720"/>
          <w:tab w:val="left" w:pos="576" w:leader="none"/>
        </w:tabs>
        <w:spacing w:lineRule="auto" w:line="285"/>
        <w:ind w:left="567" w:right="-566" w:hanging="0"/>
        <w:rPr>
          <w:spacing w:val="-13"/>
          <w:sz w:val="28"/>
          <w:szCs w:val="28"/>
        </w:rPr>
      </w:pPr>
      <w:r>
        <w:rPr>
          <w:spacing w:val="-5"/>
          <w:sz w:val="28"/>
          <w:szCs w:val="28"/>
        </w:rPr>
        <w:t>функционирование Совета Безопасности в составе 11, а не 15 чле</w:t>
        <w:softHyphen/>
      </w:r>
      <w:r>
        <w:rPr>
          <w:spacing w:val="-2"/>
          <w:sz w:val="28"/>
          <w:szCs w:val="28"/>
        </w:rPr>
        <w:t xml:space="preserve">нов в течение четырех месяцев в 1966 г., в период между вступлением </w:t>
      </w:r>
      <w:r>
        <w:rPr>
          <w:sz w:val="28"/>
          <w:szCs w:val="28"/>
        </w:rPr>
        <w:t>в силу поправки, увеличивающей состав Совета Безопасности на че</w:t>
        <w:softHyphen/>
        <w:t>тыре члена, и их фактическим избранием;</w:t>
      </w:r>
    </w:p>
    <w:p>
      <w:pPr>
        <w:pStyle w:val="Normal"/>
        <w:numPr>
          <w:ilvl w:val="0"/>
          <w:numId w:val="9"/>
        </w:numPr>
        <w:shd w:fill="FFFFFF" w:val="clear"/>
        <w:tabs>
          <w:tab w:val="clear" w:pos="720"/>
          <w:tab w:val="left" w:pos="576" w:leader="none"/>
        </w:tabs>
        <w:spacing w:lineRule="auto" w:line="285"/>
        <w:ind w:left="567" w:right="-566" w:hanging="0"/>
        <w:rPr>
          <w:spacing w:val="-13"/>
          <w:sz w:val="28"/>
          <w:szCs w:val="28"/>
        </w:rPr>
      </w:pPr>
      <w:r>
        <w:rPr>
          <w:spacing w:val="-1"/>
          <w:sz w:val="28"/>
          <w:szCs w:val="28"/>
        </w:rPr>
        <w:t>деятельность Совета Безопасности в 1980 г. в течение несколь</w:t>
        <w:softHyphen/>
        <w:t>ких недель в неполном составе из-за неспособности Генеральной Ас</w:t>
        <w:softHyphen/>
      </w:r>
      <w:r>
        <w:rPr>
          <w:sz w:val="28"/>
          <w:szCs w:val="28"/>
        </w:rPr>
        <w:t>самблеи завершить выборы одного из непостоянных членов.</w:t>
      </w:r>
    </w:p>
    <w:p>
      <w:pPr>
        <w:pStyle w:val="Normal"/>
        <w:shd w:fill="FFFFFF" w:val="clear"/>
        <w:spacing w:lineRule="auto" w:line="285"/>
        <w:ind w:left="567" w:right="-566" w:hanging="0"/>
        <w:rPr/>
      </w:pPr>
      <w:r>
        <w:rPr>
          <w:spacing w:val="-1"/>
          <w:sz w:val="28"/>
          <w:szCs w:val="28"/>
        </w:rPr>
        <w:t>Кроме того, с 19 июля 1994 г. Руанда в течение некоторого време</w:t>
        <w:softHyphen/>
      </w:r>
      <w:r>
        <w:rPr>
          <w:sz w:val="28"/>
          <w:szCs w:val="28"/>
        </w:rPr>
        <w:t>ни воздерживалась от участия в работе Совета Безопасности.</w:t>
      </w:r>
    </w:p>
    <w:p>
      <w:pPr>
        <w:pStyle w:val="Normal"/>
        <w:shd w:fill="FFFFFF" w:val="clear"/>
        <w:spacing w:lineRule="auto" w:line="285"/>
        <w:ind w:left="567" w:right="-566" w:hanging="0"/>
        <w:rPr/>
      </w:pPr>
      <w:r>
        <w:rPr>
          <w:spacing w:val="-1"/>
          <w:sz w:val="28"/>
          <w:szCs w:val="28"/>
        </w:rPr>
        <w:t xml:space="preserve">Все сказанное выше свидетельствует о том, что структура Совета </w:t>
      </w:r>
      <w:r>
        <w:rPr>
          <w:sz w:val="28"/>
          <w:szCs w:val="28"/>
        </w:rPr>
        <w:t>Безопасности была разработана таким образом, чтобы отвечать по</w:t>
        <w:softHyphen/>
        <w:t>требностям обеспечения подлинно мирных дружественных отноше</w:t>
        <w:softHyphen/>
      </w:r>
      <w:r>
        <w:rPr>
          <w:spacing w:val="-1"/>
          <w:sz w:val="28"/>
          <w:szCs w:val="28"/>
        </w:rPr>
        <w:t>ний между всеми государствами планеты. При такой структуре в рав</w:t>
        <w:softHyphen/>
      </w:r>
      <w:r>
        <w:rPr>
          <w:spacing w:val="-3"/>
          <w:sz w:val="28"/>
          <w:szCs w:val="28"/>
        </w:rPr>
        <w:t xml:space="preserve">ной степени учитывались интересы так называемых малых государств, </w:t>
      </w:r>
      <w:r>
        <w:rPr>
          <w:spacing w:val="-2"/>
          <w:sz w:val="28"/>
          <w:szCs w:val="28"/>
        </w:rPr>
        <w:t>подчеркивалась роль и ответственность великих держав и в то же вре</w:t>
        <w:softHyphen/>
      </w:r>
      <w:r>
        <w:rPr>
          <w:sz w:val="28"/>
          <w:szCs w:val="28"/>
        </w:rPr>
        <w:t>мя могла быть обеспечена оперативная и эффективная деятельность самого органа.</w:t>
      </w:r>
    </w:p>
    <w:p>
      <w:pPr>
        <w:pStyle w:val="Normal"/>
        <w:shd w:fill="FFFFFF" w:val="clear"/>
        <w:spacing w:lineRule="auto" w:line="285"/>
        <w:ind w:left="567" w:right="-566" w:hanging="0"/>
        <w:rPr>
          <w:sz w:val="28"/>
          <w:szCs w:val="28"/>
        </w:rPr>
      </w:pPr>
      <w:r>
        <w:rPr>
          <w:spacing w:val="-4"/>
          <w:sz w:val="28"/>
          <w:szCs w:val="28"/>
        </w:rPr>
        <w:t xml:space="preserve">В 70-е и особенно активно в 90-е годы и в начале </w:t>
      </w:r>
      <w:r>
        <w:rPr>
          <w:spacing w:val="-4"/>
          <w:sz w:val="28"/>
          <w:szCs w:val="28"/>
          <w:lang w:val="en-US"/>
        </w:rPr>
        <w:t>XXI</w:t>
      </w:r>
      <w:r>
        <w:rPr>
          <w:spacing w:val="-4"/>
          <w:sz w:val="28"/>
          <w:szCs w:val="28"/>
        </w:rPr>
        <w:t xml:space="preserve"> в. сторонники </w:t>
      </w:r>
      <w:r>
        <w:rPr>
          <w:spacing w:val="-3"/>
          <w:sz w:val="28"/>
          <w:szCs w:val="28"/>
        </w:rPr>
        <w:t>пересмотра Устава ООН стали добиваться расширения численного со-</w:t>
      </w:r>
    </w:p>
    <w:p>
      <w:pPr>
        <w:pStyle w:val="Normal"/>
        <w:shd w:fill="FFFFFF" w:val="clear"/>
        <w:spacing w:lineRule="auto" w:line="285"/>
        <w:ind w:left="567" w:right="-566" w:hanging="0"/>
        <w:rPr/>
      </w:pPr>
      <w:r>
        <w:rPr>
          <w:spacing w:val="-1"/>
          <w:sz w:val="28"/>
          <w:szCs w:val="28"/>
        </w:rPr>
        <w:t xml:space="preserve">става Совета Безопасности с 15 до 24 членов, мотивируя это главным </w:t>
      </w:r>
      <w:r>
        <w:rPr>
          <w:spacing w:val="-2"/>
          <w:sz w:val="28"/>
          <w:szCs w:val="28"/>
        </w:rPr>
        <w:t>образом необходимостью улучшения представительства в Совете аф</w:t>
        <w:softHyphen/>
      </w:r>
      <w:r>
        <w:rPr>
          <w:spacing w:val="-1"/>
          <w:sz w:val="28"/>
          <w:szCs w:val="28"/>
        </w:rPr>
        <w:t xml:space="preserve">риканских, азиатских и других развивающихся стран, а также новых </w:t>
      </w:r>
      <w:r>
        <w:rPr>
          <w:sz w:val="28"/>
          <w:szCs w:val="28"/>
        </w:rPr>
        <w:t>индустриально развитых государств - Германии и Японии.</w:t>
      </w:r>
    </w:p>
    <w:p>
      <w:pPr>
        <w:pStyle w:val="Normal"/>
        <w:shd w:fill="FFFFFF" w:val="clear"/>
        <w:spacing w:lineRule="auto" w:line="285"/>
        <w:ind w:left="567" w:right="-566" w:hanging="0"/>
        <w:rPr>
          <w:sz w:val="28"/>
          <w:szCs w:val="28"/>
        </w:rPr>
      </w:pPr>
      <w:r>
        <w:rPr>
          <w:sz w:val="28"/>
          <w:szCs w:val="28"/>
        </w:rPr>
        <w:t>На протяжении всей истории ООН Советский Союз и его продол</w:t>
        <w:softHyphen/>
        <w:t>жатель Россия последовательно выступает за такое решение вопроса о составе органов ООН, в том числе Совета Безопасности, при кото</w:t>
        <w:softHyphen/>
        <w:t>ром обеспечивалось бы равноправное, политически сбалансирован</w:t>
        <w:softHyphen/>
        <w:t>ное представительство основных географических районов наряду с максимальной работоспособностью и эффективностью этих органов в решении поставленных перед ними задач. При этом всегда подчер</w:t>
        <w:softHyphen/>
        <w:t>кивалась необходимость учитывать при решении вопроса о составе органов ООН и такие сложившиеся критерии, как должное предста</w:t>
        <w:softHyphen/>
        <w:t>вительство государств различных социально-экономических систем, реальная возможность того или иного государства принимать актив</w:t>
        <w:softHyphen/>
        <w:t>ное участие в работе данного органа ООН, характер рассматривае</w:t>
        <w:softHyphen/>
        <w:t>мых в этих органах вопросов и др.</w:t>
      </w:r>
    </w:p>
    <w:p>
      <w:pPr>
        <w:pStyle w:val="Normal"/>
        <w:shd w:fill="FFFFFF" w:val="clear"/>
        <w:spacing w:lineRule="auto" w:line="285"/>
        <w:ind w:left="567" w:right="-566" w:hanging="0"/>
        <w:rPr/>
      </w:pPr>
      <w:r>
        <w:rPr>
          <w:sz w:val="28"/>
          <w:szCs w:val="28"/>
        </w:rPr>
        <w:t>При решении вопроса о составе какого-либо органа ООН недопу</w:t>
        <w:softHyphen/>
      </w:r>
      <w:r>
        <w:rPr>
          <w:spacing w:val="-1"/>
          <w:sz w:val="28"/>
          <w:szCs w:val="28"/>
        </w:rPr>
        <w:t>стим чисто арифметический, механический подход, при котором учи</w:t>
        <w:softHyphen/>
        <w:t>тывалось бы только количество государств того или иного географи</w:t>
        <w:softHyphen/>
      </w:r>
      <w:r>
        <w:rPr>
          <w:sz w:val="28"/>
          <w:szCs w:val="28"/>
        </w:rPr>
        <w:t>ческого региона. Очевидно, например, что роль и влияние различ</w:t>
        <w:softHyphen/>
      </w:r>
      <w:r>
        <w:rPr>
          <w:spacing w:val="-4"/>
          <w:sz w:val="28"/>
          <w:szCs w:val="28"/>
        </w:rPr>
        <w:t xml:space="preserve">ных групп государств в международной жизни определяются не только </w:t>
      </w:r>
      <w:r>
        <w:rPr>
          <w:sz w:val="28"/>
          <w:szCs w:val="28"/>
        </w:rPr>
        <w:t>их числом, но и тем реальным вкладом, который эти страны вносят в решение важнейших проблем современности, в борьбу за мир и меж</w:t>
        <w:softHyphen/>
        <w:t>дународную безопасность, за свободу и независимость народов.</w:t>
      </w:r>
    </w:p>
    <w:p>
      <w:pPr>
        <w:pStyle w:val="Normal"/>
        <w:shd w:fill="FFFFFF" w:val="clear"/>
        <w:spacing w:lineRule="auto" w:line="285"/>
        <w:ind w:left="567" w:right="-566" w:hanging="0"/>
        <w:rPr/>
      </w:pPr>
      <w:r>
        <w:rPr>
          <w:spacing w:val="-2"/>
          <w:sz w:val="28"/>
          <w:szCs w:val="28"/>
        </w:rPr>
        <w:t xml:space="preserve">Если бы в Организации Объединенных Наций возобладал принцип </w:t>
      </w:r>
      <w:r>
        <w:rPr>
          <w:spacing w:val="-3"/>
          <w:sz w:val="28"/>
          <w:szCs w:val="28"/>
        </w:rPr>
        <w:t xml:space="preserve">упрощенного, сугубо арифметического подхода к решению вопросов о </w:t>
      </w:r>
      <w:r>
        <w:rPr>
          <w:spacing w:val="-2"/>
          <w:sz w:val="28"/>
          <w:szCs w:val="28"/>
        </w:rPr>
        <w:t xml:space="preserve">составе и принципах деятельности многочисленных органов ООН, то это лишь отдалило бы от той цели, к которой все государства - члены </w:t>
      </w:r>
      <w:r>
        <w:rPr>
          <w:sz w:val="28"/>
          <w:szCs w:val="28"/>
        </w:rPr>
        <w:t>ООН должны стремиться, а именно от повышения эффективности Организации в деле поддержания международного мира и безопас</w:t>
        <w:softHyphen/>
        <w:t>ности на основе строгого соблюдения Устава.</w:t>
      </w:r>
    </w:p>
    <w:p>
      <w:pPr>
        <w:pStyle w:val="Normal"/>
        <w:shd w:fill="FFFFFF" w:val="clear"/>
        <w:spacing w:lineRule="auto" w:line="285"/>
        <w:ind w:left="567" w:right="-566" w:hanging="0"/>
        <w:rPr>
          <w:sz w:val="28"/>
          <w:szCs w:val="28"/>
        </w:rPr>
      </w:pPr>
      <w:r>
        <w:rPr>
          <w:sz w:val="28"/>
          <w:szCs w:val="28"/>
        </w:rPr>
        <w:t>Россия выступает против чрезмерного увеличения численного со</w:t>
        <w:softHyphen/>
      </w:r>
      <w:r>
        <w:rPr>
          <w:spacing w:val="-1"/>
          <w:sz w:val="28"/>
          <w:szCs w:val="28"/>
        </w:rPr>
        <w:t xml:space="preserve">става органов ООН еще и потому, что это привело бы к уменьшению </w:t>
      </w:r>
      <w:r>
        <w:rPr>
          <w:sz w:val="28"/>
          <w:szCs w:val="28"/>
        </w:rPr>
        <w:t>оперативности и снижению эффективности этих органов и в значи</w:t>
        <w:softHyphen/>
      </w:r>
      <w:r>
        <w:rPr>
          <w:spacing w:val="-1"/>
          <w:sz w:val="28"/>
          <w:szCs w:val="28"/>
        </w:rPr>
        <w:t xml:space="preserve">тельной степени сдерживало бы решение стоящих перед ними задач. </w:t>
      </w:r>
      <w:r>
        <w:rPr>
          <w:sz w:val="28"/>
          <w:szCs w:val="28"/>
        </w:rPr>
        <w:t>Россия исходит из того, что нынешний состав Совета Безопасности, как показал длительный опыт его деятельности, достаточно сбалан</w:t>
        <w:softHyphen/>
      </w:r>
      <w:r>
        <w:rPr>
          <w:spacing w:val="-4"/>
          <w:sz w:val="28"/>
          <w:szCs w:val="28"/>
        </w:rPr>
        <w:t>сирован и в целом правильно отражает реальное положение дел в мире.</w:t>
      </w:r>
    </w:p>
    <w:p>
      <w:pPr>
        <w:pStyle w:val="Normal"/>
        <w:shd w:fill="FFFFFF" w:val="clear"/>
        <w:spacing w:lineRule="auto" w:line="285"/>
        <w:ind w:left="567" w:right="-566" w:hanging="0"/>
        <w:rPr/>
      </w:pPr>
      <w:r>
        <w:rPr>
          <w:sz w:val="28"/>
          <w:szCs w:val="28"/>
        </w:rPr>
        <w:t>Чисто арифметические подсчеты неприемлемы для определения со</w:t>
        <w:softHyphen/>
        <w:t xml:space="preserve">става Совета Безопасности и не соответствуют требованиям Устава </w:t>
      </w:r>
      <w:r>
        <w:rPr>
          <w:spacing w:val="-1"/>
          <w:sz w:val="28"/>
          <w:szCs w:val="28"/>
        </w:rPr>
        <w:t>ООН, в частности статьи 23, где отмечается, что при выборах непо</w:t>
        <w:softHyphen/>
      </w:r>
      <w:r>
        <w:rPr>
          <w:sz w:val="28"/>
          <w:szCs w:val="28"/>
        </w:rPr>
        <w:t>стоянных членов Совета Безопасности необходимо уделять «долж</w:t>
        <w:softHyphen/>
        <w:t>ное внимание в первую очередь степени участия членов Организа</w:t>
        <w:softHyphen/>
      </w:r>
      <w:r>
        <w:rPr>
          <w:spacing w:val="-1"/>
          <w:sz w:val="28"/>
          <w:szCs w:val="28"/>
        </w:rPr>
        <w:t>ции в поддержании международного мира и безопасности». Дальней</w:t>
        <w:softHyphen/>
      </w:r>
      <w:r>
        <w:rPr>
          <w:sz w:val="28"/>
          <w:szCs w:val="28"/>
        </w:rPr>
        <w:t xml:space="preserve">шее увеличение числа членов Совета Безопасности (состав его уже </w:t>
      </w:r>
      <w:r>
        <w:rPr>
          <w:spacing w:val="-1"/>
          <w:sz w:val="28"/>
          <w:szCs w:val="28"/>
        </w:rPr>
        <w:t>был однажды расширен с 11 до 15) могло бы затруднить работу, сде</w:t>
        <w:softHyphen/>
      </w:r>
      <w:r>
        <w:rPr>
          <w:sz w:val="28"/>
          <w:szCs w:val="28"/>
        </w:rPr>
        <w:t>лать его менее оперативным органом, тогда как в соответствии с Ус</w:t>
        <w:softHyphen/>
      </w:r>
      <w:r>
        <w:rPr>
          <w:spacing w:val="-1"/>
          <w:sz w:val="28"/>
          <w:szCs w:val="28"/>
        </w:rPr>
        <w:t xml:space="preserve">тавом ООН Совет Безопасности создан «для обеспечения быстрых и </w:t>
      </w:r>
      <w:r>
        <w:rPr>
          <w:spacing w:val="-2"/>
          <w:sz w:val="28"/>
          <w:szCs w:val="28"/>
        </w:rPr>
        <w:t>эффективных действий» по поддержанию международного мира и бе</w:t>
        <w:softHyphen/>
      </w:r>
      <w:r>
        <w:rPr>
          <w:sz w:val="28"/>
          <w:szCs w:val="28"/>
        </w:rPr>
        <w:t>зопасности.</w:t>
      </w:r>
    </w:p>
    <w:p>
      <w:pPr>
        <w:pStyle w:val="Normal"/>
        <w:shd w:fill="FFFFFF" w:val="clear"/>
        <w:spacing w:lineRule="auto" w:line="285"/>
        <w:ind w:left="567" w:right="-566" w:hanging="0"/>
        <w:rPr/>
      </w:pPr>
      <w:r>
        <w:rPr>
          <w:sz w:val="28"/>
          <w:szCs w:val="28"/>
        </w:rPr>
        <w:t xml:space="preserve">Вопрос о расширении состава и роли Совета Безопасности стал особенно активно обсуждаться в конце ХХ-начале </w:t>
      </w:r>
      <w:r>
        <w:rPr>
          <w:sz w:val="28"/>
          <w:szCs w:val="28"/>
          <w:lang w:val="en-US"/>
        </w:rPr>
        <w:t>XXI</w:t>
      </w:r>
      <w:r>
        <w:rPr>
          <w:sz w:val="28"/>
          <w:szCs w:val="28"/>
        </w:rPr>
        <w:t xml:space="preserve"> в. в связи с коренными изменениями международной обстановки, вызванными ликвидацией «холодной войны», серьезными сдвигами в расстанов</w:t>
        <w:softHyphen/>
      </w:r>
      <w:r>
        <w:rPr>
          <w:spacing w:val="-2"/>
          <w:sz w:val="28"/>
          <w:szCs w:val="28"/>
        </w:rPr>
        <w:t xml:space="preserve">ке политических и экономических сил в мире, увеличением более чем </w:t>
      </w:r>
      <w:r>
        <w:rPr>
          <w:sz w:val="28"/>
          <w:szCs w:val="28"/>
        </w:rPr>
        <w:t>втрое по сравнению с первоначальным числом членов ООН и появ</w:t>
        <w:softHyphen/>
        <w:t>лением огромного количества политических, экономических, соци</w:t>
        <w:softHyphen/>
        <w:t xml:space="preserve">альных, экологических, демографических и иных проблем, каждую из которых не в состоянии решить в одиночку какое-либо отдельное </w:t>
      </w:r>
      <w:r>
        <w:rPr>
          <w:spacing w:val="-2"/>
          <w:sz w:val="28"/>
          <w:szCs w:val="28"/>
        </w:rPr>
        <w:t>или даже несколько государств. Во весь рост встала проблема обеспе</w:t>
        <w:softHyphen/>
      </w:r>
      <w:r>
        <w:rPr>
          <w:sz w:val="28"/>
          <w:szCs w:val="28"/>
        </w:rPr>
        <w:t>чения международного мира и стабильности и формирования дей</w:t>
        <w:softHyphen/>
      </w:r>
      <w:r>
        <w:rPr>
          <w:spacing w:val="-2"/>
          <w:sz w:val="28"/>
          <w:szCs w:val="28"/>
        </w:rPr>
        <w:t>ственной системы коллективной безопасности в соответствии с Уста</w:t>
        <w:softHyphen/>
      </w:r>
      <w:r>
        <w:rPr>
          <w:spacing w:val="-1"/>
          <w:sz w:val="28"/>
          <w:szCs w:val="28"/>
        </w:rPr>
        <w:t>вом ООН на глобальном и региональном уровнях, центральным эле</w:t>
        <w:softHyphen/>
        <w:t xml:space="preserve">ментом которой является Совет Безопасности ООН. Практически все </w:t>
      </w:r>
      <w:r>
        <w:rPr>
          <w:sz w:val="28"/>
          <w:szCs w:val="28"/>
        </w:rPr>
        <w:t xml:space="preserve">страны мира пришли на стыке </w:t>
      </w:r>
      <w:r>
        <w:rPr>
          <w:sz w:val="28"/>
          <w:szCs w:val="28"/>
          <w:lang w:val="en-US"/>
        </w:rPr>
        <w:t>XX</w:t>
      </w:r>
      <w:r>
        <w:rPr>
          <w:sz w:val="28"/>
          <w:szCs w:val="28"/>
        </w:rPr>
        <w:t>-</w:t>
      </w:r>
      <w:r>
        <w:rPr>
          <w:sz w:val="28"/>
          <w:szCs w:val="28"/>
          <w:lang w:val="en-US"/>
        </w:rPr>
        <w:t>XXI</w:t>
      </w:r>
      <w:r>
        <w:rPr>
          <w:sz w:val="28"/>
          <w:szCs w:val="28"/>
        </w:rPr>
        <w:t xml:space="preserve"> столетий к общему мнению, что единственным средством, способным оградить человечество от бедствий, страданий и всеобщей погибели, является Совет Безопас</w:t>
        <w:softHyphen/>
        <w:t>ности и Организация Объединенных Наций в целом, которые наде</w:t>
        <w:softHyphen/>
        <w:t>лены невиданными в истории полномочиями и властью урегулиро</w:t>
        <w:softHyphen/>
      </w:r>
      <w:r>
        <w:rPr>
          <w:spacing w:val="-2"/>
          <w:sz w:val="28"/>
          <w:szCs w:val="28"/>
        </w:rPr>
        <w:t>вать любые споры и конфликты между государствами, если они пред</w:t>
        <w:softHyphen/>
      </w:r>
      <w:r>
        <w:rPr>
          <w:sz w:val="28"/>
          <w:szCs w:val="28"/>
        </w:rPr>
        <w:t>ставляют угрозу международному миру и безопасности.</w:t>
      </w:r>
    </w:p>
    <w:p>
      <w:pPr>
        <w:pStyle w:val="Normal"/>
        <w:shd w:fill="FFFFFF" w:val="clear"/>
        <w:spacing w:lineRule="auto" w:line="285"/>
        <w:ind w:left="567" w:right="-566" w:hanging="0"/>
        <w:rPr>
          <w:sz w:val="28"/>
          <w:szCs w:val="28"/>
        </w:rPr>
      </w:pPr>
      <w:r>
        <w:rPr>
          <w:sz w:val="28"/>
          <w:szCs w:val="28"/>
        </w:rPr>
        <w:t>Успешная деятельность Совета Безопасности по предотвращению и мирному урегулированию кризисных ситуаций и конфликтов до</w:t>
        <w:softHyphen/>
        <w:t>казывает непреложность зафиксированной в Уставе ООН главной ответственности этого органа за поддержание международного мира и безопасности. На нынешнем этапе мирового развития это - опре</w:t>
        <w:softHyphen/>
        <w:t>деляющий, ключевой фактор обеспечения прочного мира на земле.</w:t>
      </w:r>
    </w:p>
    <w:p>
      <w:pPr>
        <w:pStyle w:val="Normal"/>
        <w:shd w:fill="FFFFFF" w:val="clear"/>
        <w:spacing w:lineRule="auto" w:line="285"/>
        <w:ind w:left="567" w:right="-566" w:hanging="0"/>
        <w:rPr/>
      </w:pPr>
      <w:r>
        <w:rPr>
          <w:spacing w:val="-2"/>
          <w:sz w:val="28"/>
          <w:szCs w:val="28"/>
        </w:rPr>
        <w:t>За прошедшие десятилетия и особенно в период после окончания «хо</w:t>
        <w:softHyphen/>
      </w:r>
      <w:r>
        <w:rPr>
          <w:spacing w:val="-1"/>
          <w:sz w:val="28"/>
          <w:szCs w:val="28"/>
        </w:rPr>
        <w:t>лодной войны» членам Совета Безопасности удалось отработать дей</w:t>
        <w:softHyphen/>
      </w:r>
      <w:r>
        <w:rPr>
          <w:sz w:val="28"/>
          <w:szCs w:val="28"/>
        </w:rPr>
        <w:t xml:space="preserve">ственные процедуры согласования и принятия общеприемлемых и </w:t>
      </w:r>
      <w:r>
        <w:rPr>
          <w:spacing w:val="-2"/>
          <w:sz w:val="28"/>
          <w:szCs w:val="28"/>
        </w:rPr>
        <w:t>работоспособных решений. Результат налицо: подавляющее большин</w:t>
        <w:softHyphen/>
      </w:r>
      <w:r>
        <w:rPr>
          <w:sz w:val="28"/>
          <w:szCs w:val="28"/>
        </w:rPr>
        <w:t>ство принимаемых в последнее время Советом Безопасности реше</w:t>
        <w:softHyphen/>
        <w:t>ний носят консенсусный характер. Так, в 2000 г. в Совете Безопасно</w:t>
        <w:softHyphen/>
      </w:r>
      <w:r>
        <w:rPr>
          <w:spacing w:val="-1"/>
          <w:sz w:val="28"/>
          <w:szCs w:val="28"/>
        </w:rPr>
        <w:t>сти было принято 50 резолюций (из них 43 единогласно или без голо</w:t>
        <w:softHyphen/>
      </w:r>
      <w:r>
        <w:rPr>
          <w:sz w:val="28"/>
          <w:szCs w:val="28"/>
        </w:rPr>
        <w:t>сования) и 40 заявлений Председателя Совета Безопасности.</w:t>
      </w:r>
    </w:p>
    <w:p>
      <w:pPr>
        <w:pStyle w:val="Normal"/>
        <w:shd w:fill="FFFFFF" w:val="clear"/>
        <w:spacing w:lineRule="auto" w:line="285"/>
        <w:ind w:left="567" w:right="-566" w:hanging="0"/>
        <w:rPr/>
      </w:pPr>
      <w:r>
        <w:rPr>
          <w:spacing w:val="-1"/>
          <w:sz w:val="28"/>
          <w:szCs w:val="28"/>
        </w:rPr>
        <w:t>Есть все основания полагать, что эта позитивная тенденция в дея</w:t>
        <w:softHyphen/>
      </w:r>
      <w:r>
        <w:rPr>
          <w:spacing w:val="-3"/>
          <w:sz w:val="28"/>
          <w:szCs w:val="28"/>
        </w:rPr>
        <w:t xml:space="preserve">тельности Совета Безопасности будет сохранена и упрочена и в </w:t>
      </w:r>
      <w:r>
        <w:rPr>
          <w:spacing w:val="-3"/>
          <w:sz w:val="28"/>
          <w:szCs w:val="28"/>
          <w:lang w:val="en-US"/>
        </w:rPr>
        <w:t>XXI</w:t>
      </w:r>
      <w:r>
        <w:rPr>
          <w:spacing w:val="-3"/>
          <w:sz w:val="28"/>
          <w:szCs w:val="28"/>
        </w:rPr>
        <w:t xml:space="preserve"> в. </w:t>
      </w:r>
      <w:r>
        <w:rPr>
          <w:spacing w:val="-4"/>
          <w:sz w:val="28"/>
          <w:szCs w:val="28"/>
        </w:rPr>
        <w:t xml:space="preserve">Об этом наглядно свидетельствует и проводимая с 1994 г. деятельность </w:t>
      </w:r>
      <w:r>
        <w:rPr>
          <w:sz w:val="28"/>
          <w:szCs w:val="28"/>
        </w:rPr>
        <w:t>Рабочей группы открытого состава Генеральной Ассамблеи по во</w:t>
        <w:softHyphen/>
        <w:t>просу о справедливом представительстве в Совете Безопасности и расширении его членского состава и другим вопросам, связанным с Советом Безопасности. В рамках Рабочей группы открытого соста</w:t>
        <w:softHyphen/>
        <w:t xml:space="preserve">ва, созданной в соответствии с резолюцией Генеральной Ассамблеи </w:t>
      </w:r>
      <w:r>
        <w:rPr>
          <w:spacing w:val="-1"/>
          <w:sz w:val="28"/>
          <w:szCs w:val="28"/>
        </w:rPr>
        <w:t xml:space="preserve">48/26 от 3 декабря 1993 г., был основательно обсужден ряд вопросов, </w:t>
      </w:r>
      <w:r>
        <w:rPr>
          <w:sz w:val="28"/>
          <w:szCs w:val="28"/>
        </w:rPr>
        <w:t>относящихся как к первой группе вопросов - «Расширение членско</w:t>
        <w:softHyphen/>
        <w:t>го состава Совета Безопасности», так и ко второй группе «Методы работы Совета Безопасности и транспарентность его работы».</w:t>
      </w:r>
    </w:p>
    <w:p>
      <w:pPr>
        <w:pStyle w:val="Normal"/>
        <w:shd w:fill="FFFFFF" w:val="clear"/>
        <w:spacing w:lineRule="auto" w:line="285"/>
        <w:ind w:left="567" w:right="-566" w:hanging="0"/>
        <w:rPr/>
      </w:pPr>
      <w:r>
        <w:rPr>
          <w:spacing w:val="-2"/>
          <w:sz w:val="28"/>
          <w:szCs w:val="28"/>
        </w:rPr>
        <w:t>Следует отметить, что многие предложения при рассмотрении воп</w:t>
        <w:softHyphen/>
      </w:r>
      <w:r>
        <w:rPr>
          <w:spacing w:val="-1"/>
          <w:sz w:val="28"/>
          <w:szCs w:val="28"/>
        </w:rPr>
        <w:t xml:space="preserve">росов второй группы (таких, как программа работы Совета, повестка </w:t>
      </w:r>
      <w:r>
        <w:rPr>
          <w:sz w:val="28"/>
          <w:szCs w:val="28"/>
        </w:rPr>
        <w:t xml:space="preserve">дня его заседаний и неофициальных консультаций, доклады Совета Генеральной Ассамблее, консультации, проводимые в соответствии </w:t>
      </w:r>
      <w:r>
        <w:rPr>
          <w:spacing w:val="-1"/>
          <w:sz w:val="28"/>
          <w:szCs w:val="28"/>
        </w:rPr>
        <w:t>со статьей 50 Устава ООН, вспомогательные органы Совета, отноше</w:t>
        <w:softHyphen/>
      </w:r>
      <w:r>
        <w:rPr>
          <w:sz w:val="28"/>
          <w:szCs w:val="28"/>
        </w:rPr>
        <w:t>ния между Советом Безопасности и другими главными органами ООН, а также региональными соглашениями и органами и др.) были учтены Советом Безопасности и нашли отражение в принятых им многочисленных резолюциях, записках и заявлениях Председателя Совета Безопасности.</w:t>
      </w:r>
    </w:p>
    <w:p>
      <w:pPr>
        <w:pStyle w:val="Normal"/>
        <w:shd w:fill="FFFFFF" w:val="clear"/>
        <w:spacing w:lineRule="auto" w:line="285"/>
        <w:ind w:left="567" w:right="-566" w:hanging="0"/>
        <w:rPr/>
      </w:pPr>
      <w:r>
        <w:rPr>
          <w:sz w:val="28"/>
          <w:szCs w:val="28"/>
        </w:rPr>
        <w:t>Определенный прогресс был достигнут и в обсуждении вопросов первой группы. В частности, была одобрена резолюция Генераль</w:t>
        <w:softHyphen/>
        <w:t>ной Ассамблеи 53/30 от 23 ноября 1998 г., которая подтвердила важ</w:t>
        <w:softHyphen/>
        <w:t>ность достижения общего согласия и постановила не принимать ни</w:t>
        <w:softHyphen/>
        <w:t>какой резолюции и никакого решения по вопросу о справедливом представительстве в Совете Безопасности и расширении его член</w:t>
        <w:softHyphen/>
        <w:t>ского состава и по связанным с этим вопросам, если за это не будут поданы по крайней мере две трети голосов Генеральной Ассамблеи. Резолюция имеет принципиально важное значение не только для текущей деятельности Рабочей группы открытого состава, но и для достижения ею позитивных весомых результатов по рассматривае</w:t>
        <w:softHyphen/>
        <w:t>мым ею исключительно сложным и судьбоносным проблемам дея</w:t>
        <w:softHyphen/>
        <w:t>тельности ООН и ее Совета Безопасности. В первую очередь, резо</w:t>
        <w:softHyphen/>
        <w:t>люция ориентирует всю деятельность Рабочей группы на строгое соблюдение положений Устава ООН, на то, чтобы к рассмотрению стоящих перед Рабочей группой комплексных проблем применялся крайне взвешенный, объективный и реалистический подход, исклю</w:t>
        <w:softHyphen/>
        <w:t xml:space="preserve">чающий скоропалительные и эмоциональные решения. Особенно недопустим подобный подход к рассмотрению таких проблем, как право вето, являющееся одним из важнейших факторов успешного функционирования Совета Безопасности, и расширение членского состава Совета Безопасности. На это обстоятельство неоднократно обращала внимание делегация России и в ходе заседаний Рабочей группы Генеральной Ассамблеи по расширению членского состава </w:t>
      </w:r>
      <w:r>
        <w:rPr>
          <w:spacing w:val="-1"/>
          <w:sz w:val="28"/>
          <w:szCs w:val="28"/>
        </w:rPr>
        <w:t xml:space="preserve">Совета Безопасности, и на заседаниях самого Совета Безопасности и </w:t>
      </w:r>
      <w:r>
        <w:rPr>
          <w:sz w:val="28"/>
          <w:szCs w:val="28"/>
        </w:rPr>
        <w:t>его вспомогательных органов.</w:t>
      </w:r>
    </w:p>
    <w:p>
      <w:pPr>
        <w:pStyle w:val="Normal"/>
        <w:shd w:fill="FFFFFF" w:val="clear"/>
        <w:spacing w:lineRule="auto" w:line="285"/>
        <w:ind w:left="567" w:right="-566" w:hanging="0"/>
        <w:rPr/>
      </w:pPr>
      <w:r>
        <w:rPr>
          <w:spacing w:val="-1"/>
          <w:sz w:val="28"/>
          <w:szCs w:val="28"/>
        </w:rPr>
        <w:t>Нельзя согласиться с высказываемыми в последнее время утверж</w:t>
        <w:softHyphen/>
      </w:r>
      <w:r>
        <w:rPr>
          <w:spacing w:val="-2"/>
          <w:sz w:val="28"/>
          <w:szCs w:val="28"/>
        </w:rPr>
        <w:t xml:space="preserve">дениями некоторых делегаций о том, что право вето устарело, что оно </w:t>
      </w:r>
      <w:r>
        <w:rPr>
          <w:sz w:val="28"/>
          <w:szCs w:val="28"/>
        </w:rPr>
        <w:t xml:space="preserve">является анахронизмом, доставшимся ООН в наследство от эпохи </w:t>
      </w:r>
      <w:r>
        <w:rPr>
          <w:spacing w:val="-1"/>
          <w:sz w:val="28"/>
          <w:szCs w:val="28"/>
        </w:rPr>
        <w:t>«холодной войны». Достаточно вспомнить, что Устав ООН был раз</w:t>
        <w:softHyphen/>
      </w:r>
      <w:r>
        <w:rPr>
          <w:spacing w:val="-2"/>
          <w:sz w:val="28"/>
          <w:szCs w:val="28"/>
        </w:rPr>
        <w:t>работан и вступил в силу до начала «холодной войны». Его основопо</w:t>
        <w:softHyphen/>
      </w:r>
      <w:r>
        <w:rPr>
          <w:sz w:val="28"/>
          <w:szCs w:val="28"/>
        </w:rPr>
        <w:t xml:space="preserve">лагающие элементы, включая и пункт 3 статьи 27, были изначально </w:t>
      </w:r>
      <w:r>
        <w:rPr>
          <w:spacing w:val="-1"/>
          <w:sz w:val="28"/>
          <w:szCs w:val="28"/>
        </w:rPr>
        <w:t>ориентированы на длительную историческую перспективу, учитыва</w:t>
        <w:softHyphen/>
        <w:t xml:space="preserve">ющую неизбежные изменения в системе международных отношений. </w:t>
      </w:r>
      <w:r>
        <w:rPr>
          <w:sz w:val="28"/>
          <w:szCs w:val="28"/>
        </w:rPr>
        <w:t>Подтверждением тому служит сохраняющаяся актуальность и дей</w:t>
        <w:softHyphen/>
        <w:t>ственность этих положений сегодня, в качественно новых мировых реалиях.</w:t>
      </w:r>
    </w:p>
    <w:p>
      <w:pPr>
        <w:pStyle w:val="Normal"/>
        <w:shd w:fill="FFFFFF" w:val="clear"/>
        <w:spacing w:lineRule="auto" w:line="285"/>
        <w:ind w:left="567" w:right="-566" w:hanging="0"/>
        <w:rPr/>
      </w:pPr>
      <w:r>
        <w:rPr>
          <w:sz w:val="28"/>
          <w:szCs w:val="28"/>
        </w:rPr>
        <w:t>Опыт деятельности Совета Безопасности, в том числе, как спра</w:t>
        <w:softHyphen/>
      </w:r>
      <w:r>
        <w:rPr>
          <w:spacing w:val="-2"/>
          <w:sz w:val="28"/>
          <w:szCs w:val="28"/>
        </w:rPr>
        <w:t>ведливо отмечают представители многих государств, и в период «хо</w:t>
        <w:softHyphen/>
      </w:r>
      <w:r>
        <w:rPr>
          <w:spacing w:val="-3"/>
          <w:sz w:val="28"/>
          <w:szCs w:val="28"/>
        </w:rPr>
        <w:t>лодной войны», свидетельствует о том, что вето является действитель</w:t>
        <w:softHyphen/>
      </w:r>
      <w:r>
        <w:rPr>
          <w:sz w:val="28"/>
          <w:szCs w:val="28"/>
        </w:rPr>
        <w:t>но критически важным и необходимым компонентом механизма со</w:t>
        <w:softHyphen/>
        <w:t xml:space="preserve">гласования и принятия решений в Совете Безопасности. Наличие </w:t>
      </w:r>
      <w:r>
        <w:rPr>
          <w:spacing w:val="-3"/>
          <w:sz w:val="28"/>
          <w:szCs w:val="28"/>
        </w:rPr>
        <w:t xml:space="preserve">института вето, его политико-психологическое и правовое воздействие </w:t>
      </w:r>
      <w:r>
        <w:rPr>
          <w:sz w:val="28"/>
          <w:szCs w:val="28"/>
        </w:rPr>
        <w:t>в значительной мере помогают обеспечивать сбалансированный и реалистический характер решений Совета Безопасности, адекватно учитывать при их проработке мнения и интересы всех его членов, а нередко и интересы других стран - членов ООН и всего мирового сообщества. Важно учитывать и еще одно обстоятельство - значение</w:t>
      </w:r>
    </w:p>
    <w:p>
      <w:pPr>
        <w:pStyle w:val="Normal"/>
        <w:shd w:fill="FFFFFF" w:val="clear"/>
        <w:spacing w:lineRule="auto" w:line="285"/>
        <w:ind w:left="567" w:right="-566" w:hanging="0"/>
        <w:rPr/>
      </w:pPr>
      <w:r>
        <w:rPr>
          <w:spacing w:val="-2"/>
          <w:sz w:val="28"/>
          <w:szCs w:val="28"/>
        </w:rPr>
        <w:t>вето как своего рода гаранта реальной поддержки осуществления при</w:t>
        <w:softHyphen/>
      </w:r>
      <w:r>
        <w:rPr>
          <w:sz w:val="28"/>
          <w:szCs w:val="28"/>
        </w:rPr>
        <w:t>нимаемых решений со стороны всех постоянных членов, что являет</w:t>
        <w:softHyphen/>
        <w:t>ся существенным фактором результативности деятельности Совета Безопасности.</w:t>
      </w:r>
    </w:p>
    <w:p>
      <w:pPr>
        <w:pStyle w:val="Normal"/>
        <w:shd w:fill="FFFFFF" w:val="clear"/>
        <w:spacing w:lineRule="auto" w:line="285"/>
        <w:ind w:left="567" w:right="-566" w:hanging="0"/>
        <w:rPr/>
      </w:pPr>
      <w:r>
        <w:rPr>
          <w:sz w:val="28"/>
          <w:szCs w:val="28"/>
        </w:rPr>
        <w:t xml:space="preserve">Невозможно даже предположить, насколько больше разного рода </w:t>
      </w:r>
      <w:r>
        <w:rPr>
          <w:spacing w:val="-1"/>
          <w:sz w:val="28"/>
          <w:szCs w:val="28"/>
        </w:rPr>
        <w:t>проблем и препятствий было бы на пути ООН и ее Совета Безопасно</w:t>
        <w:softHyphen/>
      </w:r>
      <w:r>
        <w:rPr>
          <w:sz w:val="28"/>
          <w:szCs w:val="28"/>
        </w:rPr>
        <w:t xml:space="preserve">сти, если бы отцы-основатели Организации Объединенных Наций не </w:t>
      </w:r>
      <w:r>
        <w:rPr>
          <w:spacing w:val="-2"/>
          <w:sz w:val="28"/>
          <w:szCs w:val="28"/>
        </w:rPr>
        <w:t>предусмотрели в ее Уставе ряд «встроенных стабилизаторов», к кото</w:t>
        <w:softHyphen/>
        <w:t xml:space="preserve">рым относится и право вето. Сегодняшняя повседневная деятельность </w:t>
      </w:r>
      <w:r>
        <w:rPr>
          <w:sz w:val="28"/>
          <w:szCs w:val="28"/>
        </w:rPr>
        <w:t>Совета Безопасности дает немало примеров позитивного стимулиру</w:t>
        <w:softHyphen/>
      </w:r>
      <w:r>
        <w:rPr>
          <w:spacing w:val="-1"/>
          <w:sz w:val="28"/>
          <w:szCs w:val="28"/>
        </w:rPr>
        <w:t>ющего и регулирующего воздействия этого института, обеспечиваю</w:t>
        <w:softHyphen/>
      </w:r>
      <w:r>
        <w:rPr>
          <w:sz w:val="28"/>
          <w:szCs w:val="28"/>
        </w:rPr>
        <w:t>щего подлинно коллегиальный характер работы Совета Безопасно</w:t>
        <w:softHyphen/>
        <w:t>сти, свободный от насилия и диктата со стороны кого бы то ни было.</w:t>
      </w:r>
    </w:p>
    <w:p>
      <w:pPr>
        <w:pStyle w:val="Normal"/>
        <w:shd w:fill="FFFFFF" w:val="clear"/>
        <w:spacing w:lineRule="auto" w:line="285"/>
        <w:ind w:left="567" w:right="-566" w:hanging="0"/>
        <w:rPr/>
      </w:pPr>
      <w:r>
        <w:rPr>
          <w:sz w:val="28"/>
          <w:szCs w:val="28"/>
        </w:rPr>
        <w:t xml:space="preserve">При анализе многочисленных нападок на право вето со стороны некоторых государств важно различать собственно применение вето </w:t>
      </w:r>
      <w:r>
        <w:rPr>
          <w:spacing w:val="-1"/>
          <w:sz w:val="28"/>
          <w:szCs w:val="28"/>
        </w:rPr>
        <w:t>и потенциальную возможность его использования. Практика деятель</w:t>
        <w:softHyphen/>
      </w:r>
      <w:r>
        <w:rPr>
          <w:sz w:val="28"/>
          <w:szCs w:val="28"/>
        </w:rPr>
        <w:t>ности неоспоримо свидетельствует о поступательном снижении в последние годы числа случаев применения вето.</w:t>
      </w:r>
    </w:p>
    <w:p>
      <w:pPr>
        <w:pStyle w:val="Normal"/>
        <w:shd w:fill="FFFFFF" w:val="clear"/>
        <w:spacing w:lineRule="auto" w:line="285"/>
        <w:ind w:left="567" w:right="-566" w:hanging="0"/>
        <w:rPr/>
      </w:pPr>
      <w:r>
        <w:rPr>
          <w:spacing w:val="-1"/>
          <w:sz w:val="28"/>
          <w:szCs w:val="28"/>
        </w:rPr>
        <w:t>Следует отметить, что после окончания «холодной войны» приме</w:t>
        <w:softHyphen/>
      </w:r>
      <w:r>
        <w:rPr>
          <w:sz w:val="28"/>
          <w:szCs w:val="28"/>
        </w:rPr>
        <w:t xml:space="preserve">нение права вето резко сократилось. Так, с 31 мая 1990 г. в течение </w:t>
      </w:r>
      <w:r>
        <w:rPr>
          <w:spacing w:val="-2"/>
          <w:sz w:val="28"/>
          <w:szCs w:val="28"/>
        </w:rPr>
        <w:t xml:space="preserve">трех лет право вето вообще не использовалось, а в последующие годы </w:t>
      </w:r>
      <w:r>
        <w:rPr>
          <w:sz w:val="28"/>
          <w:szCs w:val="28"/>
        </w:rPr>
        <w:t>вплоть до 2004 г. включительно оно было использовано 18 раз.</w:t>
      </w:r>
    </w:p>
    <w:p>
      <w:pPr>
        <w:pStyle w:val="Normal"/>
        <w:shd w:fill="FFFFFF" w:val="clear"/>
        <w:spacing w:lineRule="auto" w:line="285"/>
        <w:ind w:left="567" w:right="-566" w:hanging="0"/>
        <w:rPr/>
      </w:pPr>
      <w:r>
        <w:rPr>
          <w:spacing w:val="-1"/>
          <w:sz w:val="28"/>
          <w:szCs w:val="28"/>
        </w:rPr>
        <w:t>Трижды вето было применено Россией: в 1993 г. в отношении про</w:t>
        <w:softHyphen/>
      </w:r>
      <w:r>
        <w:rPr>
          <w:sz w:val="28"/>
          <w:szCs w:val="28"/>
        </w:rPr>
        <w:t xml:space="preserve">екта резолюции об изменении финансирования Временных сил ООН </w:t>
      </w:r>
      <w:r>
        <w:rPr>
          <w:spacing w:val="-1"/>
          <w:sz w:val="28"/>
          <w:szCs w:val="28"/>
        </w:rPr>
        <w:t>на Кипре; в 1994 г. в отношении проекта резолюции по Боснии и Гер</w:t>
        <w:softHyphen/>
      </w:r>
      <w:r>
        <w:rPr>
          <w:sz w:val="28"/>
          <w:szCs w:val="28"/>
        </w:rPr>
        <w:t>цеговине по вопросам экономических санкций и в 2004 г. по англо</w:t>
        <w:softHyphen/>
      </w:r>
      <w:r>
        <w:rPr>
          <w:spacing w:val="-1"/>
          <w:sz w:val="28"/>
          <w:szCs w:val="28"/>
        </w:rPr>
        <w:t>американскому проекту резолюции по Кипру в преддверии референ</w:t>
        <w:softHyphen/>
      </w:r>
      <w:r>
        <w:rPr>
          <w:sz w:val="28"/>
          <w:szCs w:val="28"/>
        </w:rPr>
        <w:t>думов на острове Кипр 24 апреля 2004 г. и в связи с незавершенно</w:t>
        <w:softHyphen/>
        <w:t>стью работы над проектом резолюции.</w:t>
      </w:r>
    </w:p>
    <w:p>
      <w:pPr>
        <w:pStyle w:val="Normal"/>
        <w:shd w:fill="FFFFFF" w:val="clear"/>
        <w:spacing w:lineRule="auto" w:line="285"/>
        <w:ind w:left="567" w:right="-566" w:hanging="0"/>
        <w:rPr/>
      </w:pPr>
      <w:r>
        <w:rPr>
          <w:spacing w:val="-2"/>
          <w:sz w:val="28"/>
          <w:szCs w:val="28"/>
        </w:rPr>
        <w:t>США 13 раз применяли вето: в 1995 г. по проекту резолюции о по</w:t>
        <w:softHyphen/>
      </w:r>
      <w:r>
        <w:rPr>
          <w:spacing w:val="-1"/>
          <w:sz w:val="28"/>
          <w:szCs w:val="28"/>
        </w:rPr>
        <w:t xml:space="preserve">ложении на оккупированных арабских территориях; дважды в 1996 г. </w:t>
      </w:r>
      <w:r>
        <w:rPr>
          <w:sz w:val="28"/>
          <w:szCs w:val="28"/>
        </w:rPr>
        <w:t>в отношении проекта резолюции с рекомендацией о повторном на</w:t>
        <w:softHyphen/>
      </w:r>
      <w:r>
        <w:rPr>
          <w:spacing w:val="-2"/>
          <w:sz w:val="28"/>
          <w:szCs w:val="28"/>
        </w:rPr>
        <w:t>значении Бутроса Б. Гали на пост Генерального секретаря ООН; дваж</w:t>
        <w:softHyphen/>
        <w:t xml:space="preserve">ды в марте 1997 г. по проектам резолюции о Восточном Иерусалиме; </w:t>
      </w:r>
      <w:r>
        <w:rPr>
          <w:spacing w:val="-1"/>
          <w:sz w:val="28"/>
          <w:szCs w:val="28"/>
        </w:rPr>
        <w:t>Дважды в 2001 г. в обоих случаях по проектам резолюции по пале</w:t>
        <w:softHyphen/>
        <w:t>стинскому вопросу; дважды в 2002 г. по проекту резолюции о ситуа</w:t>
        <w:softHyphen/>
        <w:t xml:space="preserve">ции в Боснии и Герцеговине в связи со вступлением в силу Римского </w:t>
      </w:r>
      <w:r>
        <w:rPr>
          <w:spacing w:val="-2"/>
          <w:sz w:val="28"/>
          <w:szCs w:val="28"/>
        </w:rPr>
        <w:t xml:space="preserve">статута Международного уголовного суда и по проекту резолюции по </w:t>
      </w:r>
      <w:r>
        <w:rPr>
          <w:sz w:val="28"/>
          <w:szCs w:val="28"/>
        </w:rPr>
        <w:t>палестинскому вопросу; два раза в 2003 г. - 15 сентября по проекту</w:t>
      </w:r>
    </w:p>
    <w:p>
      <w:pPr>
        <w:pStyle w:val="Normal"/>
        <w:shd w:fill="FFFFFF" w:val="clear"/>
        <w:spacing w:lineRule="auto" w:line="285"/>
        <w:ind w:left="567" w:right="-566" w:hanging="0"/>
        <w:rPr/>
      </w:pPr>
      <w:r>
        <w:rPr>
          <w:sz w:val="28"/>
          <w:szCs w:val="28"/>
        </w:rPr>
        <w:t xml:space="preserve">резолюции о намерении Израиля депортировать Председателя ПНА </w:t>
      </w:r>
      <w:r>
        <w:rPr>
          <w:spacing w:val="-1"/>
          <w:sz w:val="28"/>
          <w:szCs w:val="28"/>
        </w:rPr>
        <w:t>Я. Арафата и 14 октября по проекту резолюции, осуждающей строи</w:t>
        <w:softHyphen/>
        <w:t>тельство Израилем стены безопасности, и дважды в 2004 г. - 28 апре</w:t>
        <w:softHyphen/>
      </w:r>
      <w:r>
        <w:rPr>
          <w:sz w:val="28"/>
          <w:szCs w:val="28"/>
        </w:rPr>
        <w:t>ля по проекту резолюции, осуждающей убийство Израилем шейха А.Ясина и 5 октября по проекту арабских стран с требованием к Из</w:t>
        <w:softHyphen/>
        <w:t>раилю прекратить военную операцию в Газе.</w:t>
      </w:r>
    </w:p>
    <w:p>
      <w:pPr>
        <w:pStyle w:val="Normal"/>
        <w:shd w:fill="FFFFFF" w:val="clear"/>
        <w:spacing w:lineRule="auto" w:line="285"/>
        <w:ind w:left="567" w:right="-566" w:hanging="0"/>
        <w:rPr/>
      </w:pPr>
      <w:r>
        <w:rPr>
          <w:sz w:val="28"/>
          <w:szCs w:val="28"/>
        </w:rPr>
        <w:t xml:space="preserve">Дважды применяла вето КНР: в январе 1997 г. Китай заветировал </w:t>
      </w:r>
      <w:r>
        <w:rPr>
          <w:spacing w:val="-1"/>
          <w:sz w:val="28"/>
          <w:szCs w:val="28"/>
        </w:rPr>
        <w:t>принятие проекта резолюции Совета Безопасности об учреждении на три месяца группы военных наблюдателей ООН для контроля за вы</w:t>
        <w:softHyphen/>
      </w:r>
      <w:r>
        <w:rPr>
          <w:sz w:val="28"/>
          <w:szCs w:val="28"/>
        </w:rPr>
        <w:t>полнением военных аспектов соглашений по урегулированию конф</w:t>
        <w:softHyphen/>
      </w:r>
      <w:r>
        <w:rPr>
          <w:spacing w:val="-1"/>
          <w:sz w:val="28"/>
          <w:szCs w:val="28"/>
        </w:rPr>
        <w:t>ликта в Гватемале, а в феврале 1999 г. - проект резолюции о продле</w:t>
        <w:softHyphen/>
      </w:r>
      <w:r>
        <w:rPr>
          <w:sz w:val="28"/>
          <w:szCs w:val="28"/>
        </w:rPr>
        <w:t>нии действия мандата Сил превентивного развертывания ООН в Ма</w:t>
        <w:softHyphen/>
        <w:t>кедонии.</w:t>
      </w:r>
    </w:p>
    <w:p>
      <w:pPr>
        <w:pStyle w:val="Normal"/>
        <w:shd w:fill="FFFFFF" w:val="clear"/>
        <w:spacing w:lineRule="auto" w:line="285"/>
        <w:ind w:left="567" w:right="-566" w:hanging="0"/>
        <w:rPr/>
      </w:pPr>
      <w:r>
        <w:rPr>
          <w:spacing w:val="-1"/>
          <w:sz w:val="28"/>
          <w:szCs w:val="28"/>
        </w:rPr>
        <w:t>В последнее время вето применяется в редких случаях, а его прак</w:t>
        <w:softHyphen/>
      </w:r>
      <w:r>
        <w:rPr>
          <w:sz w:val="28"/>
          <w:szCs w:val="28"/>
        </w:rPr>
        <w:t>тическое задействование становится скорее исключением, оно лишь подтверждает правило, что наличие вето играет роль сдерживающе</w:t>
        <w:softHyphen/>
        <w:t>го фактора, исключающего принятие односторонне выгодных и не отражающих общие интересы мирового сообщества решений, и до</w:t>
        <w:softHyphen/>
      </w:r>
      <w:r>
        <w:rPr>
          <w:spacing w:val="-1"/>
          <w:sz w:val="28"/>
          <w:szCs w:val="28"/>
        </w:rPr>
        <w:t>полнительно стимулирует членов Совета Безопасности к поиску кон-</w:t>
      </w:r>
      <w:r>
        <w:rPr>
          <w:sz w:val="28"/>
          <w:szCs w:val="28"/>
        </w:rPr>
        <w:t>сенсусных решений острых международных проблем. В результате в последние годы наблюдается серьезное и поступательное укреп</w:t>
        <w:softHyphen/>
        <w:t>ление консенсусных начал в деятельности Совета Безопасности, что находит подтверждение в принятии им подавляющего большинства решений консенсусом или без голосования. Поэтому не могут быть признаны приемлемыми любые формулы и инициативы, направлен</w:t>
        <w:softHyphen/>
        <w:t>ные на подрыв или отмену уставного права вето. Нельзя признать приемлемой и аргументацию в пользу введения ограничений на ис</w:t>
        <w:softHyphen/>
        <w:t>пользование права вето. Дело в том, что вето представляет собой целостный институт, и именно в качестве такового оно способно выполнять свои важные стабилизирующие функции. Дробление же этого целостного механизма, как это предлагают некоторые госу</w:t>
        <w:softHyphen/>
        <w:t>дарства, может лишь крайне негативно отразиться на работоспособ</w:t>
        <w:softHyphen/>
        <w:t>ности Совета Безопасности, а следовательно, и на эффективности ООН в целом.</w:t>
      </w:r>
    </w:p>
    <w:p>
      <w:pPr>
        <w:pStyle w:val="Normal"/>
        <w:shd w:fill="FFFFFF" w:val="clear"/>
        <w:spacing w:lineRule="auto" w:line="285"/>
        <w:ind w:left="567" w:right="-566" w:hanging="0"/>
        <w:rPr/>
      </w:pPr>
      <w:r>
        <w:rPr>
          <w:sz w:val="28"/>
          <w:szCs w:val="28"/>
        </w:rPr>
        <w:t xml:space="preserve">Не менее ответственный и взвешенный подход требуется и при </w:t>
      </w:r>
      <w:r>
        <w:rPr>
          <w:spacing w:val="-1"/>
          <w:sz w:val="28"/>
          <w:szCs w:val="28"/>
        </w:rPr>
        <w:t>рассмотрении вопроса о расширении членского состава Совета Безо</w:t>
        <w:softHyphen/>
        <w:t>пасности. Следует иметь в виду, что вопрос о численном составе Со</w:t>
        <w:softHyphen/>
      </w:r>
      <w:r>
        <w:rPr>
          <w:sz w:val="28"/>
          <w:szCs w:val="28"/>
        </w:rPr>
        <w:t>вета Безопасности не просто один из ряда элементов реформенного процесса, проходящего в ООН, а принципиально важный вопрос с</w:t>
      </w:r>
    </w:p>
    <w:p>
      <w:pPr>
        <w:pStyle w:val="Normal"/>
        <w:shd w:fill="FFFFFF" w:val="clear"/>
        <w:spacing w:lineRule="auto" w:line="285"/>
        <w:ind w:left="567" w:right="-566" w:hanging="0"/>
        <w:rPr/>
      </w:pPr>
      <w:r>
        <w:rPr>
          <w:sz w:val="28"/>
          <w:szCs w:val="28"/>
        </w:rPr>
        <w:t>далеко идущими последствиями для судеб мира и безопасности на планете и для будущего существования самой Организации Объеди</w:t>
        <w:softHyphen/>
        <w:t>ненных Наций. Этот вопрос неотделим от задачи совершенствова</w:t>
        <w:softHyphen/>
        <w:t>ния и усиления эффективности Совета Безопасности в органической взаимосвязи с повышением сбалансированности и представительно</w:t>
        <w:softHyphen/>
        <w:t>сти его состава и укреплением его международного авторитета. По</w:t>
        <w:softHyphen/>
        <w:t>этому становится очевидным, что любые решения, нацеленные на оптимальное обеспечение представительности Совета Безопасности, должны приниматься без ущерба для его работоспособности и эф</w:t>
        <w:softHyphen/>
        <w:t>фективности. Все более очевидной становится и важность сохране</w:t>
        <w:softHyphen/>
        <w:t>ния компактного состава обновленного Совета Безопасности с тем, чтобы он был способен адекватно и быстро реагировать на вызовы и угрозы нового тысячелетия. Чрезмерное разбухание Совета Безопас</w:t>
        <w:softHyphen/>
        <w:t>ности может нанести непоправимый ущерб дееспособности Совета и качеству его усилий со всеми вытекающими отсюда негативными последствиями для международной безопасности. Все большее по</w:t>
        <w:softHyphen/>
        <w:t>нимание находит вариант расширения Совета Безопасности в обеих категориях членов - постоянных и непостоянных. При этом увели</w:t>
        <w:softHyphen/>
        <w:t>чение в любой категории должно одновременно охватывать как про-мышленно развитые, так и крупные и влиятельные развивающиеся государства, проводящие самостоятельный внешнеполитический курс, при обязательном предоставлении им равного статуса. Иначе нельзя будет обеспечить в Совете Безопасности необходимый ба</w:t>
        <w:softHyphen/>
        <w:t>ланс сил, адекватно отражающий задачи построения многополюс</w:t>
        <w:softHyphen/>
        <w:t>ного мира. Что касается вопроса о предоставлении права вето воз</w:t>
        <w:softHyphen/>
        <w:t>можным новым постоянным членам Совета Безопасности, то реше</w:t>
        <w:softHyphen/>
      </w:r>
      <w:r>
        <w:rPr>
          <w:spacing w:val="-1"/>
          <w:sz w:val="28"/>
          <w:szCs w:val="28"/>
        </w:rPr>
        <w:t xml:space="preserve">ние на сей счет должно приниматься после того, как будет достигнуто </w:t>
      </w:r>
      <w:r>
        <w:rPr>
          <w:sz w:val="28"/>
          <w:szCs w:val="28"/>
        </w:rPr>
        <w:t>согласие о конкретном членском составе расширенного Совета Безо</w:t>
        <w:softHyphen/>
        <w:t>пасности. Непреложным условием решения вопроса о расширении Совета Безопасности остается сохранение в полном объеме статуса нынешних постоянных членов, прежде всего института вето и сферы его применения.</w:t>
      </w:r>
    </w:p>
    <w:p>
      <w:pPr>
        <w:pStyle w:val="Normal"/>
        <w:shd w:fill="FFFFFF" w:val="clear"/>
        <w:spacing w:lineRule="auto" w:line="285"/>
        <w:ind w:left="567" w:right="-566" w:hanging="0"/>
        <w:rPr>
          <w:sz w:val="28"/>
          <w:szCs w:val="28"/>
        </w:rPr>
      </w:pPr>
      <w:r>
        <w:rPr>
          <w:sz w:val="28"/>
          <w:szCs w:val="28"/>
        </w:rPr>
        <w:t>Любые нападки на этот важнейший инструмент обеспечения сла</w:t>
        <w:softHyphen/>
        <w:t>женной и продуктивной работы Совета Безопасности и попытки хоть в какой-то мере ущемить данный статус являются контрпродуктив</w:t>
        <w:softHyphen/>
        <w:t>ными и способны лишь дезорганизовать деятельность Совета Безо</w:t>
        <w:softHyphen/>
      </w:r>
      <w:r>
        <w:rPr>
          <w:spacing w:val="-3"/>
          <w:sz w:val="28"/>
          <w:szCs w:val="28"/>
        </w:rPr>
        <w:t>пасности. Разумеется, решение этого одного из ключевых для будуще</w:t>
        <w:softHyphen/>
      </w:r>
      <w:r>
        <w:rPr>
          <w:spacing w:val="-1"/>
          <w:sz w:val="28"/>
          <w:szCs w:val="28"/>
        </w:rPr>
        <w:t>го ООН и комплексного вопроса возможно только на основе кропот</w:t>
        <w:softHyphen/>
      </w:r>
      <w:r>
        <w:rPr>
          <w:spacing w:val="-2"/>
          <w:sz w:val="28"/>
          <w:szCs w:val="28"/>
        </w:rPr>
        <w:t>ливых усилий всех государств по сближению подходов и достижению</w:t>
      </w:r>
    </w:p>
    <w:p>
      <w:pPr>
        <w:pStyle w:val="Normal"/>
        <w:shd w:fill="FFFFFF" w:val="clear"/>
        <w:spacing w:lineRule="auto" w:line="285"/>
        <w:ind w:left="567" w:right="-566" w:hanging="0"/>
        <w:rPr/>
      </w:pPr>
      <w:r>
        <w:rPr>
          <w:sz w:val="28"/>
          <w:szCs w:val="28"/>
        </w:rPr>
        <w:t>предельно широкого согласия, оптимально - консенсуса по всем ас</w:t>
        <w:softHyphen/>
        <w:t xml:space="preserve">пектам расширения Совета Безопасности, включая поддержку его итоговой формулы всеми нынешними постоянными членами Совета </w:t>
      </w:r>
      <w:r>
        <w:rPr>
          <w:spacing w:val="-1"/>
          <w:sz w:val="28"/>
          <w:szCs w:val="28"/>
        </w:rPr>
        <w:t xml:space="preserve">Безопасности, как того требует Устав ООН. В этой работе не может </w:t>
      </w:r>
      <w:r>
        <w:rPr>
          <w:sz w:val="28"/>
          <w:szCs w:val="28"/>
        </w:rPr>
        <w:t xml:space="preserve">быть ни искусственных временных пределов, ни форсированного </w:t>
      </w:r>
      <w:r>
        <w:rPr>
          <w:spacing w:val="-2"/>
          <w:sz w:val="28"/>
          <w:szCs w:val="28"/>
        </w:rPr>
        <w:t>продвижения мнения одних стран в противовес позиции других. Важ</w:t>
        <w:softHyphen/>
      </w:r>
      <w:r>
        <w:rPr>
          <w:spacing w:val="-1"/>
          <w:sz w:val="28"/>
          <w:szCs w:val="28"/>
        </w:rPr>
        <w:t xml:space="preserve">но также, чтобы процесс поиска оптимальной формулы расширения Совета Безопасности велся максимально транспарентно и с участием </w:t>
      </w:r>
      <w:r>
        <w:rPr>
          <w:spacing w:val="-4"/>
          <w:sz w:val="28"/>
          <w:szCs w:val="28"/>
        </w:rPr>
        <w:t>всех заинтересованных сторон. Россия совместно со всеми государства</w:t>
        <w:softHyphen/>
      </w:r>
      <w:r>
        <w:rPr>
          <w:spacing w:val="-1"/>
          <w:sz w:val="28"/>
          <w:szCs w:val="28"/>
        </w:rPr>
        <w:t xml:space="preserve">ми - членами ООН готова участвовать в поиске путей продвижения к </w:t>
      </w:r>
      <w:r>
        <w:rPr>
          <w:sz w:val="28"/>
          <w:szCs w:val="28"/>
        </w:rPr>
        <w:t>консенсусу по этой назревшей проблеме.</w:t>
      </w:r>
    </w:p>
    <w:p>
      <w:pPr>
        <w:pStyle w:val="Normal"/>
        <w:shd w:fill="FFFFFF" w:val="clear"/>
        <w:spacing w:lineRule="auto" w:line="285"/>
        <w:ind w:left="567" w:right="-566" w:hanging="0"/>
        <w:rPr/>
      </w:pPr>
      <w:r>
        <w:rPr>
          <w:sz w:val="28"/>
          <w:szCs w:val="28"/>
        </w:rPr>
        <w:t>Помимо отмеченных выше категорий членов Совета Безопасно</w:t>
        <w:softHyphen/>
      </w:r>
      <w:r>
        <w:rPr>
          <w:spacing w:val="-2"/>
          <w:sz w:val="28"/>
          <w:szCs w:val="28"/>
        </w:rPr>
        <w:t xml:space="preserve">сти согласно Уставу в его работе могут принимать </w:t>
      </w:r>
      <w:r>
        <w:rPr>
          <w:i/>
          <w:iCs/>
          <w:spacing w:val="-2"/>
          <w:sz w:val="28"/>
          <w:szCs w:val="28"/>
        </w:rPr>
        <w:t xml:space="preserve">временное участие </w:t>
      </w:r>
      <w:r>
        <w:rPr>
          <w:sz w:val="28"/>
          <w:szCs w:val="28"/>
        </w:rPr>
        <w:t>на особых условиях представители государств-членов и даже не чле</w:t>
        <w:softHyphen/>
        <w:t>нов ООН. Статья 31 Устава предусматривает, что любой член Орга</w:t>
        <w:softHyphen/>
        <w:t xml:space="preserve">низации, который не является членом Совета Безопасности, может </w:t>
      </w:r>
      <w:r>
        <w:rPr>
          <w:spacing w:val="-1"/>
          <w:sz w:val="28"/>
          <w:szCs w:val="28"/>
        </w:rPr>
        <w:t>принять участие без права голоса в обсуждении любого вопроса, вне</w:t>
        <w:softHyphen/>
      </w:r>
      <w:r>
        <w:rPr>
          <w:sz w:val="28"/>
          <w:szCs w:val="28"/>
        </w:rPr>
        <w:t>сенного в Совет Безопасности, если интересы этого члена Организа</w:t>
        <w:softHyphen/>
        <w:t>ции специально затронуты рассматриваемым вопросом. Согласно данной статье Совет Безопасности сам решает, затронуты ли специ</w:t>
        <w:softHyphen/>
        <w:t xml:space="preserve">ально интересы того или иного члена ООН и следует ли приглашать </w:t>
      </w:r>
      <w:r>
        <w:rPr>
          <w:spacing w:val="-4"/>
          <w:sz w:val="28"/>
          <w:szCs w:val="28"/>
        </w:rPr>
        <w:t>его для участия в обсуждении вопроса в Совете Безопасности. На прак</w:t>
        <w:softHyphen/>
      </w:r>
      <w:r>
        <w:rPr>
          <w:sz w:val="28"/>
          <w:szCs w:val="28"/>
        </w:rPr>
        <w:t>тике были случаи, когда Совет Безопасности отказывал члену ООН в просьбе участвовать в его заседаниях.</w:t>
      </w:r>
    </w:p>
    <w:p>
      <w:pPr>
        <w:pStyle w:val="Normal"/>
        <w:shd w:fill="FFFFFF" w:val="clear"/>
        <w:spacing w:lineRule="auto" w:line="285"/>
        <w:ind w:left="567" w:right="-566" w:hanging="0"/>
        <w:rPr/>
      </w:pPr>
      <w:r>
        <w:rPr>
          <w:sz w:val="28"/>
          <w:szCs w:val="28"/>
        </w:rPr>
        <w:t>Практика последних лет пошла по пути весьма широкого толко</w:t>
        <w:softHyphen/>
      </w:r>
      <w:r>
        <w:rPr>
          <w:spacing w:val="-2"/>
          <w:sz w:val="28"/>
          <w:szCs w:val="28"/>
        </w:rPr>
        <w:t>вания статьи 31 Устава ООН, в результате в заседаниях Совета Безо</w:t>
        <w:softHyphen/>
        <w:t>пасности, на которых рассматривались, например, вопросы о положе</w:t>
        <w:softHyphen/>
        <w:t xml:space="preserve">нии на Ближнем Востоке, в Южной Родезии, о мерах по поддержанию </w:t>
      </w:r>
      <w:r>
        <w:rPr>
          <w:spacing w:val="-3"/>
          <w:sz w:val="28"/>
          <w:szCs w:val="28"/>
        </w:rPr>
        <w:t>и укреплению международного мира и безопасности в Латинской Аме</w:t>
        <w:softHyphen/>
      </w:r>
      <w:r>
        <w:rPr>
          <w:spacing w:val="-2"/>
          <w:sz w:val="28"/>
          <w:szCs w:val="28"/>
        </w:rPr>
        <w:t xml:space="preserve">рике и др., участвовало, как правило, без права голоса большое число </w:t>
      </w:r>
      <w:r>
        <w:rPr>
          <w:spacing w:val="-1"/>
          <w:sz w:val="28"/>
          <w:szCs w:val="28"/>
        </w:rPr>
        <w:t>приглашенных государств. Это, несомненно, позволяет Совету Безо</w:t>
        <w:softHyphen/>
      </w:r>
      <w:r>
        <w:rPr>
          <w:sz w:val="28"/>
          <w:szCs w:val="28"/>
        </w:rPr>
        <w:t>пасности глубже и всестороннее обсудить тот или иной вопрос, сто</w:t>
        <w:softHyphen/>
        <w:t>ящий в повестке дня, и тем самым выносить тщательно рассмотрен</w:t>
        <w:softHyphen/>
        <w:t>ные и мотивированные решения.</w:t>
      </w:r>
    </w:p>
    <w:p>
      <w:pPr>
        <w:pStyle w:val="Normal"/>
        <w:shd w:fill="FFFFFF" w:val="clear"/>
        <w:spacing w:lineRule="auto" w:line="285"/>
        <w:ind w:left="567" w:right="-566" w:hanging="0"/>
        <w:rPr/>
      </w:pPr>
      <w:r>
        <w:rPr>
          <w:sz w:val="28"/>
          <w:szCs w:val="28"/>
        </w:rPr>
        <w:t>Согласно статье 32 Устава, государства-члены и не члены ООН, если они являются сторонами в споре, находящемся на рассмотре</w:t>
        <w:softHyphen/>
        <w:t xml:space="preserve">нии в Совете Безопасности, приглашаются Советом для участия в обсуждении без права голоса, ибо было бы невозможно разрешить </w:t>
      </w:r>
      <w:r>
        <w:rPr>
          <w:spacing w:val="-1"/>
          <w:sz w:val="28"/>
          <w:szCs w:val="28"/>
        </w:rPr>
        <w:t xml:space="preserve">тот или иной спор без непосредственного участия в его рассмотрении </w:t>
      </w:r>
      <w:r>
        <w:rPr>
          <w:sz w:val="28"/>
          <w:szCs w:val="28"/>
        </w:rPr>
        <w:t>государств, являющихся сторонами в данном споре. Совет Безопас</w:t>
        <w:softHyphen/>
      </w:r>
      <w:r>
        <w:rPr>
          <w:spacing w:val="-1"/>
          <w:sz w:val="28"/>
          <w:szCs w:val="28"/>
        </w:rPr>
        <w:t>ности ставит такие условия для участия государства - не члена Орга</w:t>
        <w:softHyphen/>
      </w:r>
      <w:r>
        <w:rPr>
          <w:sz w:val="28"/>
          <w:szCs w:val="28"/>
        </w:rPr>
        <w:t>низации, какие он найдет справедливыми.</w:t>
      </w:r>
    </w:p>
    <w:p>
      <w:pPr>
        <w:pStyle w:val="Normal"/>
        <w:shd w:fill="FFFFFF" w:val="clear"/>
        <w:spacing w:lineRule="auto" w:line="285"/>
        <w:ind w:left="567" w:right="-566" w:hanging="0"/>
        <w:rPr/>
      </w:pPr>
      <w:r>
        <w:rPr>
          <w:sz w:val="28"/>
          <w:szCs w:val="28"/>
        </w:rPr>
        <w:t>При применении Советом Безопасности статьи 32 большое значе</w:t>
        <w:softHyphen/>
      </w:r>
      <w:r>
        <w:rPr>
          <w:spacing w:val="-2"/>
          <w:sz w:val="28"/>
          <w:szCs w:val="28"/>
        </w:rPr>
        <w:t>ние имеет различие между «спором» и «ситуацией», которое на прак</w:t>
        <w:softHyphen/>
      </w:r>
      <w:r>
        <w:rPr>
          <w:sz w:val="28"/>
          <w:szCs w:val="28"/>
        </w:rPr>
        <w:t xml:space="preserve">тике иногда весьма трудно провести. Особенно большое значение </w:t>
      </w:r>
      <w:r>
        <w:rPr>
          <w:spacing w:val="-1"/>
          <w:sz w:val="28"/>
          <w:szCs w:val="28"/>
        </w:rPr>
        <w:t>решение данного вопроса имеет для государства, не состоящего чле</w:t>
        <w:softHyphen/>
      </w:r>
      <w:r>
        <w:rPr>
          <w:sz w:val="28"/>
          <w:szCs w:val="28"/>
        </w:rPr>
        <w:t xml:space="preserve">ном ООН, поскольку, если Совет Безопасности установит, что он </w:t>
      </w:r>
      <w:r>
        <w:rPr>
          <w:spacing w:val="-1"/>
          <w:sz w:val="28"/>
          <w:szCs w:val="28"/>
        </w:rPr>
        <w:t>имеет дело с ситуацией, указанной в статье 34, приглашения государ</w:t>
        <w:softHyphen/>
      </w:r>
      <w:r>
        <w:rPr>
          <w:sz w:val="28"/>
          <w:szCs w:val="28"/>
        </w:rPr>
        <w:t>ства, не являющегося членом ООН, на заседание Совета может и не последовать.</w:t>
      </w:r>
    </w:p>
    <w:p>
      <w:pPr>
        <w:pStyle w:val="Normal"/>
        <w:shd w:fill="FFFFFF" w:val="clear"/>
        <w:spacing w:lineRule="auto" w:line="285"/>
        <w:ind w:left="567" w:right="-566" w:hanging="0"/>
        <w:rPr/>
      </w:pPr>
      <w:r>
        <w:rPr>
          <w:spacing w:val="-2"/>
          <w:sz w:val="28"/>
          <w:szCs w:val="28"/>
        </w:rPr>
        <w:t xml:space="preserve">В противоположность западным странам, которые считают, что до </w:t>
      </w:r>
      <w:r>
        <w:rPr>
          <w:sz w:val="28"/>
          <w:szCs w:val="28"/>
        </w:rPr>
        <w:t xml:space="preserve">решения вопроса, имеет ли Совет Безопасности дело со спором или </w:t>
      </w:r>
      <w:r>
        <w:rPr>
          <w:spacing w:val="-2"/>
          <w:sz w:val="28"/>
          <w:szCs w:val="28"/>
        </w:rPr>
        <w:t xml:space="preserve">ситуацией, государство, не являющееся членом ООН, не может быть </w:t>
      </w:r>
      <w:r>
        <w:rPr>
          <w:sz w:val="28"/>
          <w:szCs w:val="28"/>
        </w:rPr>
        <w:t>приглашено на заседание Совета Безопасности, Россия придержива</w:t>
        <w:softHyphen/>
      </w:r>
      <w:r>
        <w:rPr>
          <w:spacing w:val="-1"/>
          <w:sz w:val="28"/>
          <w:szCs w:val="28"/>
        </w:rPr>
        <w:t>ется того мнения, что такое государство не только может, но и долж</w:t>
        <w:softHyphen/>
      </w:r>
      <w:r>
        <w:rPr>
          <w:spacing w:val="-2"/>
          <w:sz w:val="28"/>
          <w:szCs w:val="28"/>
        </w:rPr>
        <w:t>но присутствовать на заседании Совета Безопасности</w:t>
      </w:r>
      <w:r>
        <w:rPr>
          <w:spacing w:val="-2"/>
          <w:sz w:val="28"/>
          <w:szCs w:val="28"/>
          <w:vertAlign w:val="superscript"/>
        </w:rPr>
        <w:t>17</w:t>
      </w:r>
      <w:r>
        <w:rPr>
          <w:spacing w:val="-2"/>
          <w:sz w:val="28"/>
          <w:szCs w:val="28"/>
        </w:rPr>
        <w:t xml:space="preserve">. Поэтому был </w:t>
      </w:r>
      <w:r>
        <w:rPr>
          <w:sz w:val="28"/>
          <w:szCs w:val="28"/>
        </w:rPr>
        <w:t xml:space="preserve">найден такой выход: в случае неясности положения государство, не </w:t>
      </w:r>
      <w:r>
        <w:rPr>
          <w:spacing w:val="-1"/>
          <w:sz w:val="28"/>
          <w:szCs w:val="28"/>
        </w:rPr>
        <w:t>являющееся членом ООН, приглашалось на заседание Совета Безо</w:t>
        <w:softHyphen/>
      </w:r>
      <w:r>
        <w:rPr>
          <w:spacing w:val="-2"/>
          <w:sz w:val="28"/>
          <w:szCs w:val="28"/>
        </w:rPr>
        <w:t>пасности на основании правила 39 Временных правил процедуры Со</w:t>
        <w:softHyphen/>
        <w:t>вета Безопасности, согласно которому представителю указанного го</w:t>
        <w:softHyphen/>
        <w:t>сударства разрешается выступать с заявлением и отвечать на постав</w:t>
        <w:softHyphen/>
        <w:t xml:space="preserve">ленные вопросы, но не разрешается вносить предложения и не дается </w:t>
      </w:r>
      <w:r>
        <w:rPr>
          <w:sz w:val="28"/>
          <w:szCs w:val="28"/>
        </w:rPr>
        <w:t>право на полное участие в обсуждении.</w:t>
      </w:r>
    </w:p>
    <w:p>
      <w:pPr>
        <w:pStyle w:val="Normal"/>
        <w:shd w:fill="FFFFFF" w:val="clear"/>
        <w:spacing w:lineRule="auto" w:line="285"/>
        <w:ind w:left="567" w:right="-566" w:hanging="0"/>
        <w:rPr/>
      </w:pPr>
      <w:r>
        <w:rPr>
          <w:spacing w:val="-2"/>
          <w:sz w:val="28"/>
          <w:szCs w:val="28"/>
        </w:rPr>
        <w:t xml:space="preserve">Члены ООН, участвующие согласно статьям 31 и.32 Устава ООН в </w:t>
      </w:r>
      <w:r>
        <w:rPr>
          <w:sz w:val="28"/>
          <w:szCs w:val="28"/>
        </w:rPr>
        <w:t>рассмотрении Советом Безопасности того или иного вопроса, обла</w:t>
        <w:softHyphen/>
      </w:r>
      <w:r>
        <w:rPr>
          <w:spacing w:val="-1"/>
          <w:sz w:val="28"/>
          <w:szCs w:val="28"/>
        </w:rPr>
        <w:t xml:space="preserve">дают рядом прав (принимать участие в обсуждении, вносить проекты </w:t>
      </w:r>
      <w:r>
        <w:rPr>
          <w:sz w:val="28"/>
          <w:szCs w:val="28"/>
        </w:rPr>
        <w:t>резолюций, предлагать поправки и т.д.), не имея, однако, права уча</w:t>
        <w:softHyphen/>
      </w:r>
      <w:r>
        <w:rPr>
          <w:spacing w:val="-3"/>
          <w:sz w:val="28"/>
          <w:szCs w:val="28"/>
        </w:rPr>
        <w:t>ствовать в голосовании. Поэтому любые проекты резолюций или пред</w:t>
        <w:softHyphen/>
      </w:r>
      <w:r>
        <w:rPr>
          <w:sz w:val="28"/>
          <w:szCs w:val="28"/>
        </w:rPr>
        <w:t>ложения государства, приглашенного на заседание Совета Безопас</w:t>
        <w:softHyphen/>
      </w:r>
      <w:r>
        <w:rPr>
          <w:spacing w:val="-1"/>
          <w:sz w:val="28"/>
          <w:szCs w:val="28"/>
        </w:rPr>
        <w:t>ности, могут быть поставлены на голосование только по просьбе чле</w:t>
        <w:softHyphen/>
      </w:r>
      <w:r>
        <w:rPr>
          <w:sz w:val="28"/>
          <w:szCs w:val="28"/>
        </w:rPr>
        <w:t xml:space="preserve">на Совета и не могут быть поставлены самим этим государством </w:t>
      </w:r>
      <w:r>
        <w:rPr>
          <w:spacing w:val="-3"/>
          <w:sz w:val="28"/>
          <w:szCs w:val="28"/>
        </w:rPr>
        <w:t xml:space="preserve">(правило 38 Временных правил процедуры Совета Безопасности). Это, </w:t>
      </w:r>
      <w:r>
        <w:rPr>
          <w:spacing w:val="-1"/>
          <w:sz w:val="28"/>
          <w:szCs w:val="28"/>
        </w:rPr>
        <w:t>несомненно, весьма существенное ограничение прав государств, вре</w:t>
        <w:softHyphen/>
        <w:t xml:space="preserve">менно участвующих в работе Совета Безопасности, и в то же время </w:t>
      </w:r>
      <w:r>
        <w:rPr>
          <w:sz w:val="28"/>
          <w:szCs w:val="28"/>
        </w:rPr>
        <w:t>признание особых прав членов Совета.</w:t>
      </w:r>
    </w:p>
    <w:p>
      <w:pPr>
        <w:pStyle w:val="Normal"/>
        <w:shd w:fill="FFFFFF" w:val="clear"/>
        <w:spacing w:lineRule="auto" w:line="285"/>
        <w:ind w:left="567" w:right="-566" w:hanging="0"/>
        <w:rPr>
          <w:sz w:val="28"/>
          <w:szCs w:val="28"/>
        </w:rPr>
      </w:pPr>
      <w:r>
        <w:rPr>
          <w:sz w:val="28"/>
          <w:szCs w:val="28"/>
        </w:rPr>
        <w:t>Круг государств, временно участвующих в работе Совета Безо</w:t>
        <w:softHyphen/>
        <w:t>пасности, не ограничивается теми условиями, которые указаны в статьях 31 и 32 Устава. Помимо перечисленных случаев Устав ООН</w:t>
      </w:r>
    </w:p>
    <w:p>
      <w:pPr>
        <w:pStyle w:val="Normal"/>
        <w:shd w:fill="FFFFFF" w:val="clear"/>
        <w:spacing w:lineRule="auto" w:line="285"/>
        <w:ind w:left="567" w:right="-566" w:hanging="0"/>
        <w:rPr/>
      </w:pPr>
      <w:r>
        <w:rPr>
          <w:sz w:val="28"/>
          <w:szCs w:val="28"/>
        </w:rPr>
        <w:t>предусматривает еще такую возможность, как приглашение члена ООН участвовать в заседаниях Совета Безопасности и даже в приня</w:t>
        <w:softHyphen/>
      </w:r>
      <w:r>
        <w:rPr>
          <w:spacing w:val="-1"/>
          <w:sz w:val="28"/>
          <w:szCs w:val="28"/>
        </w:rPr>
        <w:t>тии этим органом решений относительно использования Советом Бе</w:t>
        <w:softHyphen/>
      </w:r>
      <w:r>
        <w:rPr>
          <w:sz w:val="28"/>
          <w:szCs w:val="28"/>
        </w:rPr>
        <w:t>зопасности контингентов вооруженных сил приглашенного государ</w:t>
        <w:softHyphen/>
        <w:t>ства (ст. 44). Однако на практике эта возможность еще ни разу не использовалась.</w:t>
      </w:r>
    </w:p>
    <w:p>
      <w:pPr>
        <w:pStyle w:val="Normal"/>
        <w:shd w:fill="FFFFFF" w:val="clear"/>
        <w:spacing w:lineRule="auto" w:line="285"/>
        <w:ind w:left="567" w:right="-566" w:hanging="0"/>
        <w:rPr/>
      </w:pPr>
      <w:r>
        <w:rPr>
          <w:sz w:val="28"/>
          <w:szCs w:val="28"/>
        </w:rPr>
        <w:t>При этом, в отличие, например, от статьи 31, решение о приня</w:t>
        <w:softHyphen/>
        <w:t xml:space="preserve">тии участия в работе Совета Безопасности зависит не от усмотрения </w:t>
      </w:r>
      <w:r>
        <w:rPr>
          <w:spacing w:val="-1"/>
          <w:sz w:val="28"/>
          <w:szCs w:val="28"/>
        </w:rPr>
        <w:t>Совета Безопасности, а от самого члена ООН. В данном случае поло</w:t>
        <w:softHyphen/>
      </w:r>
      <w:r>
        <w:rPr>
          <w:spacing w:val="-2"/>
          <w:sz w:val="28"/>
          <w:szCs w:val="28"/>
        </w:rPr>
        <w:t>жение приглашенного члена юридически ничем не отличается от ста</w:t>
        <w:softHyphen/>
        <w:t>туса непостоянного члена Совета. Такое временное расширение коли</w:t>
        <w:softHyphen/>
      </w:r>
      <w:r>
        <w:rPr>
          <w:spacing w:val="-1"/>
          <w:sz w:val="28"/>
          <w:szCs w:val="28"/>
        </w:rPr>
        <w:t xml:space="preserve">чества непостоянных членов не изменяет содержащегося в пункте 3 </w:t>
      </w:r>
      <w:r>
        <w:rPr>
          <w:sz w:val="28"/>
          <w:szCs w:val="28"/>
        </w:rPr>
        <w:t>статьи 27 правила о том, что для принятия решения Советом Безо</w:t>
        <w:softHyphen/>
        <w:t>пасности требуется не менее девяти голосов, включая совпадающие голоса всех постоянных членов. Практически это означает, что то или иное приглашенное государство, вооруженные силы которого Совет Безопасности намерен использовать, может участвовать в ре</w:t>
        <w:softHyphen/>
        <w:t>шениях Совета Безопасности по поводу использования континген</w:t>
        <w:softHyphen/>
      </w:r>
      <w:r>
        <w:rPr>
          <w:spacing w:val="-2"/>
          <w:sz w:val="28"/>
          <w:szCs w:val="28"/>
        </w:rPr>
        <w:t xml:space="preserve">тов вооруженных сил данного государства, но не может налагать вето </w:t>
      </w:r>
      <w:r>
        <w:rPr>
          <w:sz w:val="28"/>
          <w:szCs w:val="28"/>
        </w:rPr>
        <w:t xml:space="preserve">на решение Совета Безопасности использовать вооруженные силы. </w:t>
      </w:r>
      <w:r>
        <w:rPr>
          <w:spacing w:val="-1"/>
          <w:sz w:val="28"/>
          <w:szCs w:val="28"/>
        </w:rPr>
        <w:t>Указанный случай - единственная согласно Уставу возможность вре</w:t>
        <w:softHyphen/>
      </w:r>
      <w:r>
        <w:rPr>
          <w:sz w:val="28"/>
          <w:szCs w:val="28"/>
        </w:rPr>
        <w:t xml:space="preserve">менного расширения состава Совета Безопасности за счет членов </w:t>
      </w:r>
      <w:r>
        <w:rPr>
          <w:sz w:val="28"/>
          <w:szCs w:val="28"/>
          <w:lang w:val="en-US"/>
        </w:rPr>
        <w:t>ad</w:t>
      </w:r>
      <w:r>
        <w:rPr>
          <w:sz w:val="28"/>
          <w:szCs w:val="28"/>
        </w:rPr>
        <w:t xml:space="preserve"> </w:t>
      </w:r>
      <w:r>
        <w:rPr>
          <w:sz w:val="28"/>
          <w:szCs w:val="28"/>
          <w:lang w:val="en-US"/>
        </w:rPr>
        <w:t>hoc</w:t>
      </w:r>
      <w:r>
        <w:rPr>
          <w:sz w:val="28"/>
          <w:szCs w:val="28"/>
        </w:rPr>
        <w:t xml:space="preserve"> с правом участия в голосовании для разрешения специаль</w:t>
        <w:softHyphen/>
        <w:t>ных вопросов.</w:t>
      </w:r>
    </w:p>
    <w:p>
      <w:pPr>
        <w:pStyle w:val="Normal"/>
        <w:shd w:fill="FFFFFF" w:val="clear"/>
        <w:spacing w:lineRule="auto" w:line="285"/>
        <w:ind w:left="567" w:right="-566" w:hanging="0"/>
        <w:rPr/>
      </w:pPr>
      <w:r>
        <w:rPr>
          <w:spacing w:val="-4"/>
          <w:sz w:val="28"/>
          <w:szCs w:val="28"/>
        </w:rPr>
        <w:t>Помимо перечисленных возможен и другой случай - согласно пунк</w:t>
        <w:softHyphen/>
      </w:r>
      <w:r>
        <w:rPr>
          <w:spacing w:val="-1"/>
          <w:sz w:val="28"/>
          <w:szCs w:val="28"/>
        </w:rPr>
        <w:t xml:space="preserve">ту 1 статьи 35 Устава Совет Безопасности приглашает (например, для </w:t>
      </w:r>
      <w:r>
        <w:rPr>
          <w:sz w:val="28"/>
          <w:szCs w:val="28"/>
        </w:rPr>
        <w:t xml:space="preserve">участия в обсуждении) членов ООН, которые обратили внимание </w:t>
      </w:r>
      <w:r>
        <w:rPr>
          <w:spacing w:val="-1"/>
          <w:sz w:val="28"/>
          <w:szCs w:val="28"/>
        </w:rPr>
        <w:t>Совета на спор или ситуацию, представляющую угрозу международ</w:t>
        <w:softHyphen/>
      </w:r>
      <w:r>
        <w:rPr>
          <w:spacing w:val="-2"/>
          <w:sz w:val="28"/>
          <w:szCs w:val="28"/>
        </w:rPr>
        <w:t xml:space="preserve">ному миру и безопасности. Некоторые западные юристы считают, что </w:t>
      </w:r>
      <w:r>
        <w:rPr>
          <w:sz w:val="28"/>
          <w:szCs w:val="28"/>
        </w:rPr>
        <w:t>для участия такого государства в заседании Совета Безопасности нельзя найти никаких правовых оснований в Уставе</w:t>
      </w:r>
      <w:r>
        <w:rPr>
          <w:sz w:val="28"/>
          <w:szCs w:val="28"/>
          <w:vertAlign w:val="superscript"/>
        </w:rPr>
        <w:t>18</w:t>
      </w:r>
      <w:r>
        <w:rPr>
          <w:sz w:val="28"/>
          <w:szCs w:val="28"/>
        </w:rPr>
        <w:t>.</w:t>
      </w:r>
    </w:p>
    <w:p>
      <w:pPr>
        <w:pStyle w:val="Normal"/>
        <w:shd w:fill="FFFFFF" w:val="clear"/>
        <w:spacing w:lineRule="auto" w:line="285"/>
        <w:ind w:left="567" w:right="-566" w:hanging="0"/>
        <w:rPr/>
      </w:pPr>
      <w:r>
        <w:rPr>
          <w:sz w:val="28"/>
          <w:szCs w:val="28"/>
        </w:rPr>
        <w:t xml:space="preserve">С этой точкой зрения вряд ли можно согласиться. Прежде всего, </w:t>
      </w:r>
      <w:r>
        <w:rPr>
          <w:spacing w:val="-1"/>
          <w:sz w:val="28"/>
          <w:szCs w:val="28"/>
        </w:rPr>
        <w:t xml:space="preserve">неверно само утверждение об отсутствии в Уставе положения о праве </w:t>
      </w:r>
      <w:r>
        <w:rPr>
          <w:sz w:val="28"/>
          <w:szCs w:val="28"/>
        </w:rPr>
        <w:t>участия государства - члена ООН, обратившего внимание Совета Безопасности на наличие ситуации, чреватой угрозой международ</w:t>
        <w:softHyphen/>
      </w:r>
      <w:r>
        <w:rPr>
          <w:spacing w:val="-1"/>
          <w:sz w:val="28"/>
          <w:szCs w:val="28"/>
        </w:rPr>
        <w:t>ному миру, в заседании Совета. Хотя в самом пункте 1 статьи 35 об этом не говорится, но есть статья 31, признающая право Совета Безо</w:t>
        <w:softHyphen/>
      </w:r>
      <w:r>
        <w:rPr>
          <w:sz w:val="28"/>
          <w:szCs w:val="28"/>
        </w:rPr>
        <w:t>пасности приглашать на свои заседания государство, интересы кото</w:t>
        <w:softHyphen/>
        <w:t>рого специально затронуты, а, как известно, вопросы поддержания</w:t>
      </w:r>
    </w:p>
    <w:p>
      <w:pPr>
        <w:pStyle w:val="Normal"/>
        <w:shd w:fill="FFFFFF" w:val="clear"/>
        <w:spacing w:lineRule="auto" w:line="285"/>
        <w:ind w:left="567" w:right="-566" w:hanging="0"/>
        <w:rPr/>
      </w:pPr>
      <w:r>
        <w:rPr>
          <w:sz w:val="28"/>
          <w:szCs w:val="28"/>
        </w:rPr>
        <w:t xml:space="preserve">мира не могут не затрагивать интересы любого государства земного </w:t>
      </w:r>
      <w:r>
        <w:rPr>
          <w:spacing w:val="-1"/>
          <w:sz w:val="28"/>
          <w:szCs w:val="28"/>
        </w:rPr>
        <w:t>шара. Поэтому, если государство обратило внимание Совета Безопас</w:t>
        <w:softHyphen/>
      </w:r>
      <w:r>
        <w:rPr>
          <w:sz w:val="28"/>
          <w:szCs w:val="28"/>
        </w:rPr>
        <w:t>ности на наличие действительно серьезной ситуации, угрожающей сохранению мира, оно должно представить соответствующие доказа</w:t>
        <w:softHyphen/>
        <w:t>тельства наличия такой ситуации и должно, следовательно, быть вы</w:t>
        <w:softHyphen/>
        <w:t>слушано. Иначе теряет смысл сам пункт 1 статьи 35.</w:t>
      </w:r>
    </w:p>
    <w:p>
      <w:pPr>
        <w:pStyle w:val="Normal"/>
        <w:shd w:fill="FFFFFF" w:val="clear"/>
        <w:spacing w:lineRule="auto" w:line="285"/>
        <w:ind w:left="567" w:right="-566" w:hanging="0"/>
        <w:rPr/>
      </w:pPr>
      <w:r>
        <w:rPr>
          <w:sz w:val="28"/>
          <w:szCs w:val="28"/>
        </w:rPr>
        <w:t>Предоставленное этой статьей право доводить до сведения Совета Безопасности об угрожающем положении в какой-либо части земно</w:t>
        <w:softHyphen/>
        <w:t>го шара предполагает аргументированное и обоснованное заявление того или иного государства, ибо оно может встретить возражения со стороны других государств или даже потребовать от Совета Безопас</w:t>
        <w:softHyphen/>
        <w:t>ности проведения дополнительного расследования данной ситуации. Более того, лишение государства, доведшего до сведения Совета Бе</w:t>
        <w:softHyphen/>
        <w:t>зопасности о представляющей угрозу международному миру ситуа</w:t>
        <w:softHyphen/>
        <w:t xml:space="preserve">ции, права участвовать в рассмотрении Советом указанного вопроса </w:t>
      </w:r>
      <w:r>
        <w:rPr>
          <w:spacing w:val="-1"/>
          <w:sz w:val="28"/>
          <w:szCs w:val="28"/>
        </w:rPr>
        <w:t>способствовало бы ослаблению чувства ответственности у такого го</w:t>
        <w:softHyphen/>
      </w:r>
      <w:r>
        <w:rPr>
          <w:sz w:val="28"/>
          <w:szCs w:val="28"/>
        </w:rPr>
        <w:t>сударства. Совету Безопасности предъявлялись бы необоснованные и беспочвенные обвинения, которые загромождали бы его повестку дня и нисколько не содействовали развитию сотрудничества и взаи</w:t>
        <w:softHyphen/>
        <w:t>мопонимания между народами. Практика приглашения на заседание Совета Безопасности члена ООН, обратившего внимание этого орга</w:t>
        <w:softHyphen/>
        <w:t>на на какой-либо спор или ситуацию, нашла закрепление в правиле 37 Временных правил процедуры Совета Безопасности.</w:t>
      </w:r>
    </w:p>
    <w:p>
      <w:pPr>
        <w:pStyle w:val="Normal"/>
        <w:shd w:fill="FFFFFF" w:val="clear"/>
        <w:spacing w:lineRule="auto" w:line="285"/>
        <w:ind w:left="567" w:right="-566" w:hanging="0"/>
        <w:rPr/>
      </w:pPr>
      <w:r>
        <w:rPr>
          <w:spacing w:val="-1"/>
          <w:sz w:val="28"/>
          <w:szCs w:val="28"/>
        </w:rPr>
        <w:t>Наконец, в соответствии с правилом 39 Совет может приглашать членов Секретариата и других лиц для получения от них информации и помощи при рассмотрении вопросов, представленных Совету Безо</w:t>
        <w:softHyphen/>
      </w:r>
      <w:r>
        <w:rPr>
          <w:spacing w:val="-2"/>
          <w:sz w:val="28"/>
          <w:szCs w:val="28"/>
        </w:rPr>
        <w:t>пасности. В практике Совета были случаи, когда на основании выше</w:t>
        <w:softHyphen/>
      </w:r>
      <w:r>
        <w:rPr>
          <w:spacing w:val="-1"/>
          <w:sz w:val="28"/>
          <w:szCs w:val="28"/>
        </w:rPr>
        <w:t>упомянутого правила приглашались и представители государств, до</w:t>
        <w:softHyphen/>
      </w:r>
      <w:r>
        <w:rPr>
          <w:sz w:val="28"/>
          <w:szCs w:val="28"/>
        </w:rPr>
        <w:t>бивающихся независимости и еще не признанных большинством го</w:t>
        <w:softHyphen/>
      </w:r>
      <w:r>
        <w:rPr>
          <w:spacing w:val="-3"/>
          <w:sz w:val="28"/>
          <w:szCs w:val="28"/>
        </w:rPr>
        <w:t xml:space="preserve">сударств мира. Так, на основании этого правила процедуры в 1973 г. на </w:t>
      </w:r>
      <w:r>
        <w:rPr>
          <w:sz w:val="28"/>
          <w:szCs w:val="28"/>
        </w:rPr>
        <w:t>заседание Совета были приглашены представитель Зимбабве, пред</w:t>
        <w:softHyphen/>
        <w:t>ставители Фронта освобождения Мозамбика и Народного движения за освобождение Анголы.</w:t>
      </w:r>
    </w:p>
    <w:p>
      <w:pPr>
        <w:pStyle w:val="Normal"/>
        <w:shd w:fill="FFFFFF" w:val="clear"/>
        <w:spacing w:lineRule="auto" w:line="285"/>
        <w:ind w:left="567" w:right="-566" w:hanging="0"/>
        <w:rPr/>
      </w:pPr>
      <w:r>
        <w:rPr>
          <w:spacing w:val="-1"/>
          <w:sz w:val="28"/>
          <w:szCs w:val="28"/>
        </w:rPr>
        <w:t xml:space="preserve">Рассмотрение вопросов состава и структуры Совета Безопасности </w:t>
      </w:r>
      <w:r>
        <w:rPr>
          <w:sz w:val="28"/>
          <w:szCs w:val="28"/>
        </w:rPr>
        <w:t>позволяет лучше уяснить специфический порядок принятия им ре</w:t>
        <w:softHyphen/>
        <w:t>шений и юридическую природу этих решений. Решения Совета Бе</w:t>
        <w:softHyphen/>
        <w:t xml:space="preserve">зопасности принимаются посредством </w:t>
      </w:r>
      <w:r>
        <w:rPr>
          <w:i/>
          <w:iCs/>
          <w:sz w:val="28"/>
          <w:szCs w:val="28"/>
        </w:rPr>
        <w:t>голосования^</w:t>
      </w:r>
      <w:r>
        <w:rPr>
          <w:sz w:val="28"/>
          <w:szCs w:val="28"/>
        </w:rPr>
        <w:t>'. Каждый член Совета имеет один голос.</w:t>
      </w:r>
    </w:p>
    <w:p>
      <w:pPr>
        <w:pStyle w:val="Normal"/>
        <w:shd w:fill="FFFFFF" w:val="clear"/>
        <w:spacing w:lineRule="auto" w:line="285"/>
        <w:ind w:left="567" w:right="-566" w:hanging="0"/>
        <w:rPr/>
      </w:pPr>
      <w:r>
        <w:rPr>
          <w:sz w:val="28"/>
          <w:szCs w:val="28"/>
        </w:rPr>
        <w:t xml:space="preserve">Голосование в Совете Безопасности осуществляется поднятием </w:t>
      </w:r>
      <w:r>
        <w:rPr>
          <w:spacing w:val="-1"/>
          <w:sz w:val="28"/>
          <w:szCs w:val="28"/>
        </w:rPr>
        <w:t>руки, причем начиная с апреля 2001 г. была введена практика, в соот</w:t>
        <w:softHyphen/>
      </w:r>
      <w:r>
        <w:rPr>
          <w:sz w:val="28"/>
          <w:szCs w:val="28"/>
        </w:rPr>
        <w:t>ветствии с которой, если в ходе голосования все 15 членов Совета проголосовали за, Председатель не будет спрашивать, кто проголо</w:t>
        <w:softHyphen/>
        <w:t>совал против или воздержался. С 1996 г. появилась практика одобре</w:t>
        <w:softHyphen/>
        <w:t xml:space="preserve">ния резолюций Совета путем аккламации, то есть без голосования, на основе реакции участников заседания (реплик, аплодисментов). </w:t>
      </w:r>
      <w:r>
        <w:rPr>
          <w:spacing w:val="-3"/>
          <w:sz w:val="28"/>
          <w:szCs w:val="28"/>
        </w:rPr>
        <w:t xml:space="preserve">Именно таким образом в 1996 г. были приняты резолюция 1090 (1996), </w:t>
      </w:r>
      <w:r>
        <w:rPr>
          <w:sz w:val="28"/>
          <w:szCs w:val="28"/>
        </w:rPr>
        <w:t>рекомендующая назначить Кофи Аннана на должность Генерально</w:t>
        <w:softHyphen/>
        <w:t xml:space="preserve">го секретаря ООН, и резолюция 1091 (1996), в которой выражалась признательность Бутросу Б. Гали за его деятельность в ООН. Путем </w:t>
      </w:r>
      <w:r>
        <w:rPr>
          <w:spacing w:val="-1"/>
          <w:sz w:val="28"/>
          <w:szCs w:val="28"/>
        </w:rPr>
        <w:t xml:space="preserve">аккламации была одобрена и резолюция 1358 (2001), в которой Совет </w:t>
      </w:r>
      <w:r>
        <w:rPr>
          <w:spacing w:val="-2"/>
          <w:sz w:val="28"/>
          <w:szCs w:val="28"/>
        </w:rPr>
        <w:t>рекомендовал Генеральной Ассамблее назначить К. Аннана Генераль</w:t>
        <w:softHyphen/>
      </w:r>
      <w:r>
        <w:rPr>
          <w:sz w:val="28"/>
          <w:szCs w:val="28"/>
        </w:rPr>
        <w:t>ным секретарем ООН на второй срок. Кроме того, был случай, когда на закрытом заседании Совета Безопасности, посвященном угрозам для международного мира и безопасности, вызванным террористи</w:t>
        <w:softHyphen/>
        <w:t>ческими актами, Председатель просил членов Совета принять резо</w:t>
        <w:softHyphen/>
      </w:r>
      <w:r>
        <w:rPr>
          <w:spacing w:val="-1"/>
          <w:sz w:val="28"/>
          <w:szCs w:val="28"/>
        </w:rPr>
        <w:t xml:space="preserve">люцию 1368 (2001) путем вставания, а не поднятия руки, с тем чтобы </w:t>
      </w:r>
      <w:r>
        <w:rPr>
          <w:sz w:val="28"/>
          <w:szCs w:val="28"/>
        </w:rPr>
        <w:t>«продемонстрировать единство перед лицом такого бедствия, каким является терроризм».</w:t>
      </w:r>
    </w:p>
    <w:p>
      <w:pPr>
        <w:pStyle w:val="Normal"/>
        <w:shd w:fill="FFFFFF" w:val="clear"/>
        <w:spacing w:lineRule="auto" w:line="285"/>
        <w:ind w:left="567" w:right="-566" w:hanging="0"/>
        <w:rPr/>
      </w:pPr>
      <w:r>
        <w:rPr>
          <w:spacing w:val="-1"/>
          <w:sz w:val="28"/>
          <w:szCs w:val="28"/>
        </w:rPr>
        <w:t>Порядок принятия решений этим важнейшим органом предусмат</w:t>
        <w:softHyphen/>
        <w:t>ривает, что для принятия решений по процедурным вопросам доста</w:t>
        <w:softHyphen/>
      </w:r>
      <w:r>
        <w:rPr>
          <w:spacing w:val="-4"/>
          <w:sz w:val="28"/>
          <w:szCs w:val="28"/>
        </w:rPr>
        <w:t>точно, чтобы за то или иное решение проголосовали девять любых чле</w:t>
        <w:softHyphen/>
      </w:r>
      <w:r>
        <w:rPr>
          <w:sz w:val="28"/>
          <w:szCs w:val="28"/>
        </w:rPr>
        <w:t>нов Совета Безопасности. Для принятия решений по всем другим во</w:t>
        <w:softHyphen/>
        <w:t xml:space="preserve">просам требуется не менее девяти голосов, включая совпадающие </w:t>
      </w:r>
      <w:r>
        <w:rPr>
          <w:spacing w:val="-2"/>
          <w:sz w:val="28"/>
          <w:szCs w:val="28"/>
        </w:rPr>
        <w:t>голоса всех постоянных членов Совета. Нельзя не отметить, что выра</w:t>
        <w:softHyphen/>
      </w:r>
      <w:r>
        <w:rPr>
          <w:spacing w:val="-3"/>
          <w:sz w:val="28"/>
          <w:szCs w:val="28"/>
        </w:rPr>
        <w:t>жение «включая совпадающие голоса всех постоянных членов» в прак</w:t>
        <w:softHyphen/>
      </w:r>
      <w:r>
        <w:rPr>
          <w:spacing w:val="-2"/>
          <w:sz w:val="28"/>
          <w:szCs w:val="28"/>
        </w:rPr>
        <w:t>тике Совета Безопасности стало толковаться в том смысле, что посто</w:t>
        <w:softHyphen/>
      </w:r>
      <w:r>
        <w:rPr>
          <w:spacing w:val="-1"/>
          <w:sz w:val="28"/>
          <w:szCs w:val="28"/>
        </w:rPr>
        <w:t>янный член мог и воздержаться при голосовании и не обязательно го</w:t>
        <w:softHyphen/>
        <w:t>лосовать только за или против того или иного предложения. Впервые такая практика была применена Советским Союзом, когда он воздер</w:t>
        <w:softHyphen/>
        <w:t>жался при голосовании резолюции 4 Совета Безопасности от 29 апре</w:t>
        <w:softHyphen/>
        <w:t>ля 1946 г. по испанскому вопросу и заявил, что это не должно созда</w:t>
        <w:softHyphen/>
      </w:r>
      <w:r>
        <w:rPr>
          <w:spacing w:val="-3"/>
          <w:sz w:val="28"/>
          <w:szCs w:val="28"/>
        </w:rPr>
        <w:t xml:space="preserve">вать прецедент и не препятствует одобрению резолюции. Тем самым в </w:t>
      </w:r>
      <w:r>
        <w:rPr>
          <w:spacing w:val="-1"/>
          <w:sz w:val="28"/>
          <w:szCs w:val="28"/>
        </w:rPr>
        <w:t xml:space="preserve">силу сложившейся практики воздержание постоянного члена Совета </w:t>
      </w:r>
      <w:r>
        <w:rPr>
          <w:spacing w:val="-3"/>
          <w:sz w:val="28"/>
          <w:szCs w:val="28"/>
        </w:rPr>
        <w:t xml:space="preserve">Безопасности от голосования не рассматривается как вето. Кроме того, </w:t>
      </w:r>
      <w:r>
        <w:rPr>
          <w:spacing w:val="-2"/>
          <w:sz w:val="28"/>
          <w:szCs w:val="28"/>
        </w:rPr>
        <w:t>с 1971 г. в практике Совета Безопасности стала применяться процеду</w:t>
        <w:softHyphen/>
      </w:r>
      <w:r>
        <w:rPr>
          <w:spacing w:val="-1"/>
          <w:sz w:val="28"/>
          <w:szCs w:val="28"/>
        </w:rPr>
        <w:t xml:space="preserve">ра </w:t>
      </w:r>
      <w:r>
        <w:rPr>
          <w:i/>
          <w:iCs/>
          <w:spacing w:val="-1"/>
          <w:sz w:val="28"/>
          <w:szCs w:val="28"/>
        </w:rPr>
        <w:t xml:space="preserve">неучастия </w:t>
      </w:r>
      <w:r>
        <w:rPr>
          <w:spacing w:val="-1"/>
          <w:sz w:val="28"/>
          <w:szCs w:val="28"/>
        </w:rPr>
        <w:t xml:space="preserve">постоянных членов в голосовании по тому или иному </w:t>
      </w:r>
      <w:r>
        <w:rPr>
          <w:sz w:val="28"/>
          <w:szCs w:val="28"/>
        </w:rPr>
        <w:t>вопросу, что не препятствовало, однако, принятию решения.</w:t>
      </w:r>
    </w:p>
    <w:p>
      <w:pPr>
        <w:pStyle w:val="Normal"/>
        <w:shd w:fill="FFFFFF" w:val="clear"/>
        <w:spacing w:lineRule="auto" w:line="285"/>
        <w:ind w:left="567" w:right="-566" w:hanging="0"/>
        <w:rPr/>
      </w:pPr>
      <w:r>
        <w:rPr>
          <w:spacing w:val="-4"/>
          <w:sz w:val="28"/>
          <w:szCs w:val="28"/>
        </w:rPr>
        <w:t>Начало такой практике (хотя до этого и был случай неучастия Фран</w:t>
        <w:softHyphen/>
      </w:r>
      <w:r>
        <w:rPr>
          <w:spacing w:val="-5"/>
          <w:sz w:val="28"/>
          <w:szCs w:val="28"/>
        </w:rPr>
        <w:t>ции при голосовании резолюции 164 от 22 июля 1961 г. по жалобе Туни</w:t>
        <w:softHyphen/>
        <w:t>са) было положено в 1971 г., когда Китай не принимал участия в голосо</w:t>
        <w:softHyphen/>
      </w:r>
      <w:r>
        <w:rPr>
          <w:spacing w:val="-3"/>
          <w:sz w:val="28"/>
          <w:szCs w:val="28"/>
        </w:rPr>
        <w:t xml:space="preserve">вании по резолюции Совета Безопасности 305 от 13 декабря 1971 г. по </w:t>
      </w:r>
      <w:r>
        <w:rPr>
          <w:sz w:val="28"/>
          <w:szCs w:val="28"/>
        </w:rPr>
        <w:t xml:space="preserve">кипрскому вопросу. В 1973 г. КНР не участвовала в голосовании по </w:t>
      </w:r>
      <w:r>
        <w:rPr>
          <w:spacing w:val="-4"/>
          <w:sz w:val="28"/>
          <w:szCs w:val="28"/>
        </w:rPr>
        <w:t>резолюции 344 от 15 декабря 1973 г. относительно созыва Мирной кон</w:t>
        <w:softHyphen/>
      </w:r>
      <w:r>
        <w:rPr>
          <w:sz w:val="28"/>
          <w:szCs w:val="28"/>
        </w:rPr>
        <w:t>ференции по положению на Ближнем Востоке в Женеве.</w:t>
      </w:r>
    </w:p>
    <w:p>
      <w:pPr>
        <w:pStyle w:val="Normal"/>
        <w:shd w:fill="FFFFFF" w:val="clear"/>
        <w:spacing w:lineRule="auto" w:line="285"/>
        <w:ind w:left="567" w:right="-566" w:hanging="0"/>
        <w:rPr/>
      </w:pPr>
      <w:r>
        <w:rPr>
          <w:sz w:val="28"/>
          <w:szCs w:val="28"/>
        </w:rPr>
        <w:t>В Уставе содержится оговорка (п. 3 ст. 27), согласно которой сто</w:t>
        <w:softHyphen/>
      </w:r>
      <w:r>
        <w:rPr>
          <w:spacing w:val="-1"/>
          <w:sz w:val="28"/>
          <w:szCs w:val="28"/>
        </w:rPr>
        <w:t xml:space="preserve">рона, участвующая в споре, должна воздержаться от голосования при </w:t>
      </w:r>
      <w:r>
        <w:rPr>
          <w:sz w:val="28"/>
          <w:szCs w:val="28"/>
        </w:rPr>
        <w:t xml:space="preserve">принятии решений на основании глава </w:t>
      </w:r>
      <w:r>
        <w:rPr>
          <w:sz w:val="28"/>
          <w:szCs w:val="28"/>
          <w:lang w:val="en-US"/>
        </w:rPr>
        <w:t>VI</w:t>
      </w:r>
      <w:r>
        <w:rPr>
          <w:sz w:val="28"/>
          <w:szCs w:val="28"/>
        </w:rPr>
        <w:t xml:space="preserve"> (Мирное разрешение спо</w:t>
        <w:softHyphen/>
      </w:r>
      <w:r>
        <w:rPr>
          <w:spacing w:val="-1"/>
          <w:sz w:val="28"/>
          <w:szCs w:val="28"/>
        </w:rPr>
        <w:t>ров) и пункта 3 статьи 52. Достаточно одному или нескольким посто</w:t>
        <w:softHyphen/>
      </w:r>
      <w:r>
        <w:rPr>
          <w:spacing w:val="-2"/>
          <w:sz w:val="28"/>
          <w:szCs w:val="28"/>
        </w:rPr>
        <w:t xml:space="preserve">янным членам Совета Безопасности проголосовать против, и решение считается отклоненным, даже если за него подано требуемое Уставом </w:t>
      </w:r>
      <w:r>
        <w:rPr>
          <w:spacing w:val="-4"/>
          <w:sz w:val="28"/>
          <w:szCs w:val="28"/>
        </w:rPr>
        <w:t xml:space="preserve">большинство в девять голосов. В этом случае говорят о наложении вето </w:t>
      </w:r>
      <w:r>
        <w:rPr>
          <w:sz w:val="28"/>
          <w:szCs w:val="28"/>
        </w:rPr>
        <w:t xml:space="preserve">постоянным членом, то есть Совет Безопасности не может принять ни одного решения по непроцедурным вопросам без одобрения или по крайней мере без молчаливого согласия всех постоянных членов. </w:t>
      </w:r>
      <w:r>
        <w:rPr>
          <w:spacing w:val="-3"/>
          <w:sz w:val="28"/>
          <w:szCs w:val="28"/>
        </w:rPr>
        <w:t xml:space="preserve">Тем самым Устав ООН выделяет основную, доминирующую роль пяти </w:t>
      </w:r>
      <w:r>
        <w:rPr>
          <w:sz w:val="28"/>
          <w:szCs w:val="28"/>
        </w:rPr>
        <w:t>постоянных членов при принятии решений этим органом и подчер</w:t>
        <w:softHyphen/>
      </w:r>
      <w:r>
        <w:rPr>
          <w:spacing w:val="-1"/>
          <w:sz w:val="28"/>
          <w:szCs w:val="28"/>
        </w:rPr>
        <w:t xml:space="preserve">кивает необходимость согласованности их действий по поддержанию </w:t>
      </w:r>
      <w:r>
        <w:rPr>
          <w:sz w:val="28"/>
          <w:szCs w:val="28"/>
        </w:rPr>
        <w:t>международного мира и безопасности.</w:t>
      </w:r>
    </w:p>
    <w:p>
      <w:pPr>
        <w:pStyle w:val="Normal"/>
        <w:shd w:fill="FFFFFF" w:val="clear"/>
        <w:spacing w:lineRule="auto" w:line="285"/>
        <w:ind w:left="567" w:right="-566" w:hanging="0"/>
        <w:rPr/>
      </w:pPr>
      <w:r>
        <w:rPr>
          <w:sz w:val="28"/>
          <w:szCs w:val="28"/>
        </w:rPr>
        <w:t>Но Устав не ограничивается только фиксированием обязательно</w:t>
        <w:softHyphen/>
        <w:t xml:space="preserve">сти согласованных действий постоянных членов по поддержанию </w:t>
      </w:r>
      <w:r>
        <w:rPr>
          <w:spacing w:val="-2"/>
          <w:sz w:val="28"/>
          <w:szCs w:val="28"/>
        </w:rPr>
        <w:t>мира во всем мире. Этот документ гарантирует интересы и права каж</w:t>
        <w:softHyphen/>
      </w:r>
      <w:r>
        <w:rPr>
          <w:sz w:val="28"/>
          <w:szCs w:val="28"/>
        </w:rPr>
        <w:t xml:space="preserve">дого из постоянных членов, если даже он остается в меньшинстве в </w:t>
      </w:r>
      <w:r>
        <w:rPr>
          <w:spacing w:val="-3"/>
          <w:sz w:val="28"/>
          <w:szCs w:val="28"/>
        </w:rPr>
        <w:t xml:space="preserve">Совете, с помощью так называемого </w:t>
      </w:r>
      <w:r>
        <w:rPr>
          <w:i/>
          <w:iCs/>
          <w:spacing w:val="-3"/>
          <w:sz w:val="28"/>
          <w:szCs w:val="28"/>
        </w:rPr>
        <w:t xml:space="preserve">права вето, </w:t>
      </w:r>
      <w:r>
        <w:rPr>
          <w:spacing w:val="-3"/>
          <w:sz w:val="28"/>
          <w:szCs w:val="28"/>
        </w:rPr>
        <w:t>суть которого заклю</w:t>
        <w:softHyphen/>
      </w:r>
      <w:r>
        <w:rPr>
          <w:sz w:val="28"/>
          <w:szCs w:val="28"/>
        </w:rPr>
        <w:t>чается в том, что Советом Безопасности не могут быть приняты ка</w:t>
        <w:softHyphen/>
        <w:t>кие-либо кардинальные решения вопреки воле и желанию одного из пяти постоянных членов.</w:t>
      </w:r>
    </w:p>
    <w:p>
      <w:pPr>
        <w:pStyle w:val="Normal"/>
        <w:shd w:fill="FFFFFF" w:val="clear"/>
        <w:spacing w:lineRule="auto" w:line="285"/>
        <w:ind w:left="567" w:right="-566" w:hanging="0"/>
        <w:rPr/>
      </w:pPr>
      <w:r>
        <w:rPr>
          <w:sz w:val="28"/>
          <w:szCs w:val="28"/>
        </w:rPr>
        <w:t>Принцип согласованности действий постоянных членов юриди</w:t>
        <w:softHyphen/>
        <w:t>чески закрепляет истинное равноправие всех постоянных членов, исключает доминирующее положение кого-либо из них, служит важ</w:t>
        <w:softHyphen/>
        <w:t xml:space="preserve">нейшей юридической и политической гарантией против произвола и </w:t>
      </w:r>
      <w:r>
        <w:rPr>
          <w:spacing w:val="-1"/>
          <w:sz w:val="28"/>
          <w:szCs w:val="28"/>
        </w:rPr>
        <w:t>Диктата со стороны одного или нескольких постоянных членов и яв</w:t>
        <w:softHyphen/>
      </w:r>
      <w:r>
        <w:rPr>
          <w:sz w:val="28"/>
          <w:szCs w:val="28"/>
        </w:rPr>
        <w:t>ляется эффективным методом достижения баланса интересов госу</w:t>
        <w:softHyphen/>
        <w:t>дарств и взаимоприемлемых договоренностей по кардинальным про</w:t>
        <w:softHyphen/>
        <w:t>блемам современности.</w:t>
      </w:r>
    </w:p>
    <w:p>
      <w:pPr>
        <w:pStyle w:val="Normal"/>
        <w:shd w:fill="FFFFFF" w:val="clear"/>
        <w:spacing w:lineRule="auto" w:line="285"/>
        <w:ind w:left="567" w:right="-566" w:hanging="0"/>
        <w:rPr>
          <w:sz w:val="28"/>
          <w:szCs w:val="28"/>
        </w:rPr>
      </w:pPr>
      <w:r>
        <w:rPr>
          <w:sz w:val="28"/>
          <w:szCs w:val="28"/>
        </w:rPr>
        <w:t>Значение принципа согласованности действий постоянных чле</w:t>
        <w:softHyphen/>
        <w:t>нов Совета Безопасности не исчерпывается, как это пытаются пред-</w:t>
      </w:r>
    </w:p>
    <w:p>
      <w:pPr>
        <w:pStyle w:val="Normal"/>
        <w:shd w:fill="FFFFFF" w:val="clear"/>
        <w:spacing w:lineRule="auto" w:line="285"/>
        <w:ind w:left="567" w:right="-566" w:hanging="0"/>
        <w:rPr/>
      </w:pPr>
      <w:r>
        <w:rPr>
          <w:sz w:val="28"/>
          <w:szCs w:val="28"/>
        </w:rPr>
        <w:t>ставить некоторые западные юристы и политики, тем, что он регла</w:t>
        <w:softHyphen/>
        <w:t>ментирует юридическую процедуру принятия решений Советом Бе</w:t>
        <w:softHyphen/>
        <w:t>зопасности</w:t>
      </w:r>
      <w:r>
        <w:rPr>
          <w:sz w:val="28"/>
          <w:szCs w:val="28"/>
          <w:vertAlign w:val="superscript"/>
        </w:rPr>
        <w:t>20</w:t>
      </w:r>
      <w:r>
        <w:rPr>
          <w:sz w:val="28"/>
          <w:szCs w:val="28"/>
        </w:rPr>
        <w:t>. Западные правоведы часто умышленно упускают из виду, что сущность принципа единогласия не сводится к этой фор</w:t>
        <w:softHyphen/>
        <w:t>мальной стороне, а коренится значительно глубже.</w:t>
      </w:r>
    </w:p>
    <w:p>
      <w:pPr>
        <w:pStyle w:val="Normal"/>
        <w:shd w:fill="FFFFFF" w:val="clear"/>
        <w:spacing w:lineRule="auto" w:line="285"/>
        <w:ind w:left="567" w:right="-566" w:hanging="0"/>
        <w:rPr/>
      </w:pPr>
      <w:r>
        <w:rPr>
          <w:sz w:val="28"/>
          <w:szCs w:val="28"/>
        </w:rPr>
        <w:t xml:space="preserve">Историческое значение этого принципа заключается в том, что он </w:t>
      </w:r>
      <w:r>
        <w:rPr>
          <w:spacing w:val="-1"/>
          <w:sz w:val="28"/>
          <w:szCs w:val="28"/>
        </w:rPr>
        <w:t>не только призван служить реальной гарантией сохранения всеобще</w:t>
        <w:softHyphen/>
      </w:r>
      <w:r>
        <w:rPr>
          <w:sz w:val="28"/>
          <w:szCs w:val="28"/>
        </w:rPr>
        <w:t>го мира путем согласованных действий постоянных членов Совета Безопасности, но и должен применяться с учетом интересов всех стран, как больших, так и малых, независимо от их политического и государственного строя. Важной чертой принципа согласованности действий является также то, что он стимулирует поиски взаимопри</w:t>
        <w:softHyphen/>
        <w:t>емлемых компромиссных путей и средств в разрешении важнейших международных проблем. Вот почему он является единственно воз</w:t>
        <w:softHyphen/>
        <w:t>можным и непременным условием плодотворной и эффективной де</w:t>
        <w:softHyphen/>
        <w:t>ятельности не только Совета Безопасности, но и всей Организации Объединенных Наций. Без укрепления этой реальной основы немыс</w:t>
        <w:softHyphen/>
        <w:t>лимо сколько-нибудь серьезное улучшение деятельности Совета Бе</w:t>
        <w:softHyphen/>
        <w:t>зопасности.</w:t>
      </w:r>
    </w:p>
    <w:p>
      <w:pPr>
        <w:pStyle w:val="Normal"/>
        <w:shd w:fill="FFFFFF" w:val="clear"/>
        <w:spacing w:lineRule="auto" w:line="285"/>
        <w:ind w:left="567" w:right="-566" w:hanging="0"/>
        <w:rPr/>
      </w:pPr>
      <w:r>
        <w:rPr>
          <w:sz w:val="28"/>
          <w:szCs w:val="28"/>
        </w:rPr>
        <w:t>Как отмечалось в письме министра иностранных дел СССР Гене</w:t>
        <w:softHyphen/>
      </w:r>
      <w:r>
        <w:rPr>
          <w:spacing w:val="-1"/>
          <w:sz w:val="28"/>
          <w:szCs w:val="28"/>
        </w:rPr>
        <w:t>ральному секретарю ООН от 4 июля 1972 г., «принцип единогласия -</w:t>
      </w:r>
      <w:r>
        <w:rPr>
          <w:sz w:val="28"/>
          <w:szCs w:val="28"/>
        </w:rPr>
        <w:t>реалистическое и лучшее из возможных решений, и пересмотр или отмена этого принципа подорвали бы основу существования Орга</w:t>
        <w:softHyphen/>
        <w:t>низации Объединенных Наций, обрекли бы на гибель ООН. Совет</w:t>
        <w:softHyphen/>
      </w:r>
      <w:r>
        <w:rPr>
          <w:spacing w:val="-3"/>
          <w:sz w:val="28"/>
          <w:szCs w:val="28"/>
        </w:rPr>
        <w:t>ский Союз убежден в том, что недовольство нужно направлять не про</w:t>
        <w:softHyphen/>
      </w:r>
      <w:r>
        <w:rPr>
          <w:sz w:val="28"/>
          <w:szCs w:val="28"/>
        </w:rPr>
        <w:t xml:space="preserve">тив принципа единогласия, а против тех, кто использует его вопреки </w:t>
      </w:r>
      <w:r>
        <w:rPr>
          <w:spacing w:val="-1"/>
          <w:sz w:val="28"/>
          <w:szCs w:val="28"/>
        </w:rPr>
        <w:t xml:space="preserve">Уставу ООН, вопреки чаяниям народов. Тем, кто утверждает, будто в </w:t>
      </w:r>
      <w:r>
        <w:rPr>
          <w:sz w:val="28"/>
          <w:szCs w:val="28"/>
        </w:rPr>
        <w:t>условиях изменившегося за четверть столетия мира принцип едино</w:t>
        <w:softHyphen/>
      </w:r>
      <w:r>
        <w:rPr>
          <w:spacing w:val="-2"/>
          <w:sz w:val="28"/>
          <w:szCs w:val="28"/>
        </w:rPr>
        <w:t xml:space="preserve">гласия не соответствует новой обстановке, следовало бы помнить, что </w:t>
      </w:r>
      <w:r>
        <w:rPr>
          <w:sz w:val="28"/>
          <w:szCs w:val="28"/>
        </w:rPr>
        <w:t>в силу закономерностей ядерного века попытки одних постоянных членов Совета Безопасности применить принуждение или даже силу от имени ООН против других постоянных членов Совета на деле оз</w:t>
        <w:softHyphen/>
      </w:r>
      <w:r>
        <w:rPr>
          <w:spacing w:val="-1"/>
          <w:sz w:val="28"/>
          <w:szCs w:val="28"/>
        </w:rPr>
        <w:t>начали бы мировую войну со всеми вытекающими из этого пагубны</w:t>
        <w:softHyphen/>
      </w:r>
      <w:r>
        <w:rPr>
          <w:sz w:val="28"/>
          <w:szCs w:val="28"/>
        </w:rPr>
        <w:t>ми последствиями»</w:t>
      </w:r>
      <w:r>
        <w:rPr>
          <w:sz w:val="28"/>
          <w:szCs w:val="28"/>
          <w:vertAlign w:val="superscript"/>
        </w:rPr>
        <w:t>21</w:t>
      </w:r>
      <w:r>
        <w:rPr>
          <w:sz w:val="28"/>
          <w:szCs w:val="28"/>
        </w:rPr>
        <w:t>.</w:t>
      </w:r>
    </w:p>
    <w:p>
      <w:pPr>
        <w:pStyle w:val="Normal"/>
        <w:shd w:fill="FFFFFF" w:val="clear"/>
        <w:spacing w:lineRule="auto" w:line="285"/>
        <w:ind w:left="567" w:right="-566" w:hanging="0"/>
        <w:rPr/>
      </w:pPr>
      <w:r>
        <w:rPr>
          <w:sz w:val="28"/>
          <w:szCs w:val="28"/>
        </w:rPr>
        <w:t>Устав ООН предусматривает, что принцип единогласия постоян</w:t>
        <w:softHyphen/>
        <w:t>ных членов применяется в Совете Безопасности при решении непро</w:t>
        <w:softHyphen/>
      </w:r>
      <w:r>
        <w:rPr>
          <w:spacing w:val="-1"/>
          <w:sz w:val="28"/>
          <w:szCs w:val="28"/>
        </w:rPr>
        <w:t>цедурных вопросов. Процедурные же вопросы принимаются голоса</w:t>
        <w:softHyphen/>
        <w:t xml:space="preserve">ми любых девяти членов Совета, причем не делается различия между </w:t>
      </w:r>
      <w:r>
        <w:rPr>
          <w:sz w:val="28"/>
          <w:szCs w:val="28"/>
        </w:rPr>
        <w:t>голосами постоянных и непостоянных членов. Отсюда ясно, что пра-</w:t>
      </w:r>
    </w:p>
    <w:p>
      <w:pPr>
        <w:pStyle w:val="Normal"/>
        <w:shd w:fill="FFFFFF" w:val="clear"/>
        <w:spacing w:lineRule="auto" w:line="285"/>
        <w:ind w:left="567" w:right="-566" w:hanging="0"/>
        <w:rPr/>
      </w:pPr>
      <w:r>
        <w:rPr>
          <w:spacing w:val="-2"/>
          <w:sz w:val="28"/>
          <w:szCs w:val="28"/>
        </w:rPr>
        <w:t>вильное разграничение процедурных и непроцедурных вопросов име</w:t>
        <w:softHyphen/>
      </w:r>
      <w:r>
        <w:rPr>
          <w:sz w:val="28"/>
          <w:szCs w:val="28"/>
        </w:rPr>
        <w:t>ет существенное значение в практике Совета Безопасности.</w:t>
      </w:r>
    </w:p>
    <w:p>
      <w:pPr>
        <w:pStyle w:val="Normal"/>
        <w:shd w:fill="FFFFFF" w:val="clear"/>
        <w:spacing w:lineRule="auto" w:line="285"/>
        <w:ind w:left="567" w:right="-566" w:hanging="0"/>
        <w:rPr/>
      </w:pPr>
      <w:r>
        <w:rPr>
          <w:spacing w:val="-1"/>
          <w:sz w:val="28"/>
          <w:szCs w:val="28"/>
        </w:rPr>
        <w:t xml:space="preserve">Следует прежде всего отметить, что проведенное в статье 27 (пп. 2 </w:t>
      </w:r>
      <w:r>
        <w:rPr>
          <w:sz w:val="28"/>
          <w:szCs w:val="28"/>
          <w:vertAlign w:val="subscript"/>
        </w:rPr>
        <w:t>и</w:t>
      </w:r>
      <w:r>
        <w:rPr>
          <w:sz w:val="28"/>
          <w:szCs w:val="28"/>
        </w:rPr>
        <w:t xml:space="preserve"> 3) различие рассматриваемых Советом Безопасности вопросов яв</w:t>
        <w:softHyphen/>
        <w:t>ляется именно различием между вопросами процедуры и всеми дру</w:t>
        <w:softHyphen/>
      </w:r>
      <w:r>
        <w:rPr>
          <w:spacing w:val="-1"/>
          <w:sz w:val="28"/>
          <w:szCs w:val="28"/>
        </w:rPr>
        <w:t>гими вопросами, а не между «важными» и «неважными», как это пы</w:t>
        <w:softHyphen/>
      </w:r>
      <w:r>
        <w:rPr>
          <w:spacing w:val="-3"/>
          <w:sz w:val="28"/>
          <w:szCs w:val="28"/>
        </w:rPr>
        <w:t>таются представить некоторые западные ученые</w:t>
      </w:r>
      <w:r>
        <w:rPr>
          <w:spacing w:val="-3"/>
          <w:sz w:val="28"/>
          <w:szCs w:val="28"/>
          <w:vertAlign w:val="superscript"/>
        </w:rPr>
        <w:t>22</w:t>
      </w:r>
      <w:r>
        <w:rPr>
          <w:spacing w:val="-3"/>
          <w:sz w:val="28"/>
          <w:szCs w:val="28"/>
        </w:rPr>
        <w:t>. Подобные утверж</w:t>
        <w:softHyphen/>
      </w:r>
      <w:r>
        <w:rPr>
          <w:spacing w:val="-4"/>
          <w:sz w:val="28"/>
          <w:szCs w:val="28"/>
        </w:rPr>
        <w:t xml:space="preserve">дения лишь запутывают и без того сложный вопрос. Вряд ли кто может </w:t>
      </w:r>
      <w:r>
        <w:rPr>
          <w:spacing w:val="-1"/>
          <w:sz w:val="28"/>
          <w:szCs w:val="28"/>
        </w:rPr>
        <w:t>отрицать бесспорную важность процедурных вопросов, рассматрива</w:t>
        <w:softHyphen/>
        <w:t>емых в Совете Безопасности. Ведь в этом органе разбираются вопро</w:t>
        <w:softHyphen/>
      </w:r>
      <w:r>
        <w:rPr>
          <w:sz w:val="28"/>
          <w:szCs w:val="28"/>
        </w:rPr>
        <w:t>сы, затрагивающие жизненно важные интересы многих государств. От того, каков порядок, способ обсуждения и решения этих вопро</w:t>
        <w:softHyphen/>
        <w:t>сов, зависит подчас не только смысл, суть принятого решения, но нередко и сама судьба внесенного предложения. Поэтому проведе</w:t>
        <w:softHyphen/>
        <w:t>ние различия между двумя категориями вопросов, указанными в ста</w:t>
        <w:softHyphen/>
      </w:r>
      <w:r>
        <w:rPr>
          <w:spacing w:val="-2"/>
          <w:sz w:val="28"/>
          <w:szCs w:val="28"/>
        </w:rPr>
        <w:t xml:space="preserve">тье 27 Устава ООН, по признаку «важности» не может быть признано </w:t>
      </w:r>
      <w:r>
        <w:rPr>
          <w:sz w:val="28"/>
          <w:szCs w:val="28"/>
        </w:rPr>
        <w:t>правильным и представляет собой извращение содержания Устава ООН.</w:t>
      </w:r>
    </w:p>
    <w:p>
      <w:pPr>
        <w:pStyle w:val="Normal"/>
        <w:shd w:fill="FFFFFF" w:val="clear"/>
        <w:spacing w:lineRule="auto" w:line="285"/>
        <w:ind w:left="567" w:right="-566" w:hanging="0"/>
        <w:rPr/>
      </w:pPr>
      <w:r>
        <w:rPr>
          <w:spacing w:val="-3"/>
          <w:sz w:val="28"/>
          <w:szCs w:val="28"/>
        </w:rPr>
        <w:t xml:space="preserve">Устав ООН и Заявление четырех держав от 7 июня 1945 г., дающее </w:t>
      </w:r>
      <w:r>
        <w:rPr>
          <w:spacing w:val="-1"/>
          <w:sz w:val="28"/>
          <w:szCs w:val="28"/>
        </w:rPr>
        <w:t>толкование процедуры голосования в Совете Безопасности, подчер</w:t>
        <w:softHyphen/>
        <w:t xml:space="preserve">кивают, что Совет Безопасности может принимать решения двоякого рода: решения, которые требуют принятия «прямых мер» и относятся </w:t>
      </w:r>
      <w:r>
        <w:rPr>
          <w:spacing w:val="-3"/>
          <w:sz w:val="28"/>
          <w:szCs w:val="28"/>
        </w:rPr>
        <w:t xml:space="preserve">к существу вопроса, и решения процедурного характера. При этом под </w:t>
      </w:r>
      <w:r>
        <w:rPr>
          <w:spacing w:val="-2"/>
          <w:sz w:val="28"/>
          <w:szCs w:val="28"/>
        </w:rPr>
        <w:t>процедурными понимаются вопросы, относящиеся к процедуре само</w:t>
        <w:softHyphen/>
        <w:t>го Совета Безопасности, а не вообще любой процедурный вопрос. По</w:t>
        <w:softHyphen/>
        <w:t>этому если, например, Совет Безопасности рекомендует согласно ста</w:t>
        <w:softHyphen/>
        <w:t xml:space="preserve">тье 36 Устава сторонам в споре «надлежащую процедуру или методы </w:t>
      </w:r>
      <w:r>
        <w:rPr>
          <w:spacing w:val="-1"/>
          <w:sz w:val="28"/>
          <w:szCs w:val="28"/>
        </w:rPr>
        <w:t xml:space="preserve">урегулирования», то для Совета Безопасности это будет уже вопрос </w:t>
      </w:r>
      <w:r>
        <w:rPr>
          <w:spacing w:val="-2"/>
          <w:sz w:val="28"/>
          <w:szCs w:val="28"/>
        </w:rPr>
        <w:t>существа, и, следовательно, для принятия такой рекомендации потре</w:t>
        <w:softHyphen/>
        <w:t>буется, чтобы за нее голосовали не менее девяти членов Совета Безо</w:t>
        <w:softHyphen/>
      </w:r>
      <w:r>
        <w:rPr>
          <w:sz w:val="28"/>
          <w:szCs w:val="28"/>
        </w:rPr>
        <w:t>пасности, включая всех постоянных членов.</w:t>
      </w:r>
    </w:p>
    <w:p>
      <w:pPr>
        <w:pStyle w:val="Normal"/>
        <w:shd w:fill="FFFFFF" w:val="clear"/>
        <w:spacing w:lineRule="auto" w:line="285"/>
        <w:ind w:left="567" w:right="-566" w:hanging="0"/>
        <w:rPr/>
      </w:pPr>
      <w:r>
        <w:rPr>
          <w:sz w:val="28"/>
          <w:szCs w:val="28"/>
        </w:rPr>
        <w:t xml:space="preserve">Это весьма важно отметить, поскольку западные государственные </w:t>
      </w:r>
      <w:r>
        <w:rPr>
          <w:spacing w:val="-1"/>
          <w:sz w:val="28"/>
          <w:szCs w:val="28"/>
        </w:rPr>
        <w:t>и политические деятели, а также западные юристы, ссылаясь на про</w:t>
        <w:softHyphen/>
        <w:t xml:space="preserve">цедурный характер некоторых решений (например, по главе </w:t>
      </w:r>
      <w:r>
        <w:rPr>
          <w:spacing w:val="-1"/>
          <w:sz w:val="28"/>
          <w:szCs w:val="28"/>
          <w:lang w:val="en-US"/>
        </w:rPr>
        <w:t>VI</w:t>
      </w:r>
      <w:r>
        <w:rPr>
          <w:spacing w:val="-1"/>
          <w:sz w:val="28"/>
          <w:szCs w:val="28"/>
        </w:rPr>
        <w:t xml:space="preserve"> Уста</w:t>
        <w:softHyphen/>
      </w:r>
      <w:r>
        <w:rPr>
          <w:spacing w:val="-2"/>
          <w:sz w:val="28"/>
          <w:szCs w:val="28"/>
        </w:rPr>
        <w:t>ва), пытаются сделать из этого вывод, что, мол, в таких случаях прин</w:t>
        <w:softHyphen/>
      </w:r>
      <w:r>
        <w:rPr>
          <w:sz w:val="28"/>
          <w:szCs w:val="28"/>
        </w:rPr>
        <w:t>цип единогласия не должен применяться</w:t>
      </w:r>
      <w:r>
        <w:rPr>
          <w:sz w:val="28"/>
          <w:szCs w:val="28"/>
          <w:vertAlign w:val="superscript"/>
        </w:rPr>
        <w:t>23</w:t>
      </w:r>
      <w:r>
        <w:rPr>
          <w:sz w:val="28"/>
          <w:szCs w:val="28"/>
        </w:rPr>
        <w:t>.</w:t>
      </w:r>
    </w:p>
    <w:p>
      <w:pPr>
        <w:pStyle w:val="Normal"/>
        <w:shd w:fill="FFFFFF" w:val="clear"/>
        <w:spacing w:lineRule="auto" w:line="285"/>
        <w:ind w:left="567" w:right="-566" w:hanging="0"/>
        <w:rPr/>
      </w:pPr>
      <w:r>
        <w:rPr>
          <w:spacing w:val="-1"/>
          <w:sz w:val="28"/>
          <w:szCs w:val="28"/>
        </w:rPr>
        <w:t>Эту ошибочную точку зрения западные страны пытались даже на</w:t>
        <w:softHyphen/>
      </w:r>
      <w:r>
        <w:rPr>
          <w:sz w:val="28"/>
          <w:szCs w:val="28"/>
        </w:rPr>
        <w:t>вязать Совету Безопасности. 14 апреля 1949 г. под нажимом запад</w:t>
        <w:softHyphen/>
        <w:t>ных государств Генеральная Ассамблея приняла резолюцию «По во-</w:t>
      </w:r>
    </w:p>
    <w:p>
      <w:pPr>
        <w:pStyle w:val="Normal"/>
        <w:shd w:fill="FFFFFF" w:val="clear"/>
        <w:spacing w:lineRule="auto" w:line="285"/>
        <w:ind w:left="567" w:right="-566" w:hanging="0"/>
        <w:rPr/>
      </w:pPr>
      <w:r>
        <w:rPr>
          <w:spacing w:val="-1"/>
          <w:sz w:val="28"/>
          <w:szCs w:val="28"/>
        </w:rPr>
        <w:t>просу о голосовании в Совете Безопасности», в которой постоянным членам Совета Безопасности рекомендовалось считать определенные вопросы, приводимые в специальном приложении (35 категорий воп</w:t>
        <w:softHyphen/>
      </w:r>
      <w:r>
        <w:rPr>
          <w:sz w:val="28"/>
          <w:szCs w:val="28"/>
        </w:rPr>
        <w:t>росов), процедурными и руководствоваться при голосовании в Сове</w:t>
        <w:softHyphen/>
        <w:t>те Безопасности указанным списком вопросов. Эта резолюция была явно направлена на ревизию соответствующих положений Устава и Заявления четырех держав от 7 июня 1945 г., что встретило энергич</w:t>
        <w:softHyphen/>
        <w:t>ный протест со стороны Советского Союза и других миролюбивых государств.</w:t>
      </w:r>
    </w:p>
    <w:p>
      <w:pPr>
        <w:pStyle w:val="Normal"/>
        <w:shd w:fill="FFFFFF" w:val="clear"/>
        <w:spacing w:lineRule="auto" w:line="285"/>
        <w:ind w:left="567" w:right="-566" w:hanging="0"/>
        <w:rPr>
          <w:sz w:val="28"/>
          <w:szCs w:val="28"/>
        </w:rPr>
      </w:pPr>
      <w:r>
        <w:rPr>
          <w:sz w:val="28"/>
          <w:szCs w:val="28"/>
        </w:rPr>
        <w:t>Предварительное решение о том, является тот или иной вопрос процедурным или вопросом существа, не может быть поставлено в зависимость от какого бы то ни было заранее составленного пе</w:t>
        <w:softHyphen/>
        <w:t>речня вопросов, априори признанных процедурными, а должно приниматься на основе конкретного изучения существа, смысла вопроса и учитывать возможные последствия принятия Советом Безопасности решения по такому вопросу. Даже имеющиеся в прак</w:t>
        <w:softHyphen/>
        <w:t>тике Совета Безопасности прецеденты не могут служить достаточ</w:t>
        <w:softHyphen/>
        <w:t>ным основанием для отнесения того или иного вопроса к катего</w:t>
        <w:softHyphen/>
        <w:t>рии процедурных. Совет Безопасности сам определяет характер вопроса и может, следовательно, в зависимости от характера и осо</w:t>
        <w:softHyphen/>
        <w:t>бенностей этого вопроса считать его процедурным или вопросом существа.</w:t>
      </w:r>
    </w:p>
    <w:p>
      <w:pPr>
        <w:pStyle w:val="Normal"/>
        <w:shd w:fill="FFFFFF" w:val="clear"/>
        <w:spacing w:lineRule="auto" w:line="285"/>
        <w:ind w:left="567" w:right="-566" w:hanging="0"/>
        <w:rPr/>
      </w:pPr>
      <w:r>
        <w:rPr>
          <w:sz w:val="28"/>
          <w:szCs w:val="28"/>
        </w:rPr>
        <w:t xml:space="preserve">Представители России и других стран неоднократно указывали, что для определения процедурного или непроцедурного характера вопроса может применяться лишь единственный метод, указанный в </w:t>
      </w:r>
      <w:r>
        <w:rPr>
          <w:spacing w:val="-1"/>
          <w:sz w:val="28"/>
          <w:szCs w:val="28"/>
        </w:rPr>
        <w:t xml:space="preserve">Уставе ООН и Заявлении четырех держав от 7 июня 1945 г.: если в </w:t>
      </w:r>
      <w:r>
        <w:rPr>
          <w:sz w:val="28"/>
          <w:szCs w:val="28"/>
        </w:rPr>
        <w:t>Совете Безопасности возникнут разногласия, то решение этого пред</w:t>
        <w:softHyphen/>
        <w:t>варительного вопроса должно осуществляться самим Советом Безо</w:t>
        <w:softHyphen/>
        <w:t>пасности с применением принципа единогласия. Таким образом, на практике получается, что сначала может быть наложено вето при ре</w:t>
        <w:softHyphen/>
        <w:t>шении предварительного вопроса о том, имеет та или иная резолю</w:t>
        <w:softHyphen/>
        <w:t>ция Совета Безопасности процедурный характер или нет, а затем с помощью вето может быть отклонена и сама резолюция (так называ</w:t>
        <w:softHyphen/>
        <w:t>емое двойное вето). Двойное вето в практике Совета Безопасности применялось сравнительно редко и преимущественно в первые годы его деятельности. Так, за первое пятилетие деятельности Совета Бе</w:t>
        <w:softHyphen/>
      </w:r>
      <w:r>
        <w:rPr>
          <w:spacing w:val="-1"/>
          <w:sz w:val="28"/>
          <w:szCs w:val="28"/>
        </w:rPr>
        <w:t>зопасности было пять случаев применения двойного вето</w:t>
      </w:r>
      <w:r>
        <w:rPr>
          <w:spacing w:val="-1"/>
          <w:sz w:val="28"/>
          <w:szCs w:val="28"/>
          <w:vertAlign w:val="superscript"/>
        </w:rPr>
        <w:t>24</w:t>
      </w:r>
      <w:r>
        <w:rPr>
          <w:spacing w:val="-1"/>
          <w:sz w:val="28"/>
          <w:szCs w:val="28"/>
        </w:rPr>
        <w:t>. На про</w:t>
        <w:softHyphen/>
      </w:r>
      <w:r>
        <w:rPr>
          <w:sz w:val="28"/>
          <w:szCs w:val="28"/>
        </w:rPr>
        <w:t>тяжении всей деятельности Совета Безопасности двойное вето было использовано всего шесть раз.</w:t>
      </w:r>
    </w:p>
    <w:p>
      <w:pPr>
        <w:pStyle w:val="Normal"/>
        <w:shd w:fill="FFFFFF" w:val="clear"/>
        <w:spacing w:lineRule="auto" w:line="285"/>
        <w:ind w:left="567" w:right="-566" w:hanging="0"/>
        <w:rPr/>
      </w:pPr>
      <w:r>
        <w:rPr>
          <w:sz w:val="28"/>
          <w:szCs w:val="28"/>
        </w:rPr>
        <w:t>Однако этот ясный и юридически правильный метод определения процедурного или непроцедурного характера вопросов, решаемых Советом Безопасности, неоднократно подвергался нападкам со сто</w:t>
        <w:softHyphen/>
        <w:t>роны США и их ближайших союзников по НАТО. Потерпев неудачу в попытках теоретически «обосновать» отход от основных положе</w:t>
        <w:softHyphen/>
        <w:t>ний Устава и Заявления четырех держав от 7 июня 1945 г., западные страны, и прежде всего США, встали на путь фактической ревизии указанных актов. Для этого они, например, прибегли в 1950 г. к об</w:t>
        <w:softHyphen/>
        <w:t>ходным маневрам, навязав Совету Безопасности противоправную практику определения процедурного или непроцедурного характера вопросов. Суть этой практики сводится к тому, что, когда Совет Бе</w:t>
        <w:softHyphen/>
        <w:t>зопасности определяет, процедурный или непроцедурный тот или иной вопрос, Председатель Совета Безопасности дает свое толкова</w:t>
        <w:softHyphen/>
        <w:t>ние и объявляет его в председательском постановлении; если это по</w:t>
        <w:softHyphen/>
        <w:t>становление не оспаривается кем-либо из членов Совета Безопасно</w:t>
        <w:softHyphen/>
      </w:r>
      <w:r>
        <w:rPr>
          <w:spacing w:val="-4"/>
          <w:sz w:val="28"/>
          <w:szCs w:val="28"/>
        </w:rPr>
        <w:t xml:space="preserve">сти, то в последующем голосовании уже не может быть наложено вето. </w:t>
      </w:r>
      <w:r>
        <w:rPr>
          <w:sz w:val="28"/>
          <w:szCs w:val="28"/>
        </w:rPr>
        <w:t>Такой незаконный метод применил 29 сентября 1950 г. Председатель Совета Г. Джебб (Великобритания) при обсуждении корейского во</w:t>
        <w:softHyphen/>
        <w:t>проса. Вторично подобный метод был применен западными страна</w:t>
        <w:softHyphen/>
      </w:r>
      <w:r>
        <w:rPr>
          <w:spacing w:val="-1"/>
          <w:sz w:val="28"/>
          <w:szCs w:val="28"/>
        </w:rPr>
        <w:t>ми в 1959 г. при обсуждении вопроса о создании подкомитета по рас</w:t>
        <w:softHyphen/>
      </w:r>
      <w:r>
        <w:rPr>
          <w:sz w:val="28"/>
          <w:szCs w:val="28"/>
        </w:rPr>
        <w:t>следованию ситуации в Лаосе.</w:t>
      </w:r>
    </w:p>
    <w:p>
      <w:pPr>
        <w:pStyle w:val="Normal"/>
        <w:shd w:fill="FFFFFF" w:val="clear"/>
        <w:spacing w:lineRule="auto" w:line="285"/>
        <w:ind w:left="567" w:right="-566" w:hanging="0"/>
        <w:rPr/>
      </w:pPr>
      <w:r>
        <w:rPr>
          <w:spacing w:val="-1"/>
          <w:sz w:val="28"/>
          <w:szCs w:val="28"/>
        </w:rPr>
        <w:t xml:space="preserve">Устав ООН и Заявление четырех держав прямо предписывают, что </w:t>
      </w:r>
      <w:r>
        <w:rPr>
          <w:sz w:val="28"/>
          <w:szCs w:val="28"/>
        </w:rPr>
        <w:t>определение того, процедурный или непроцедурный тот или иной вопрос, производится на основе голосования с применением прин</w:t>
        <w:softHyphen/>
        <w:t>ципа единогласия, а не путем вынесения постановления Председате</w:t>
        <w:softHyphen/>
        <w:t>лем Совета Безопасности. Согласно правилам процедуры этого орга</w:t>
        <w:softHyphen/>
        <w:t>на Председатель имеет право выносить свои постановления только «по порядку дня», то есть исключительно по вопросам процедуры.</w:t>
      </w:r>
    </w:p>
    <w:p>
      <w:pPr>
        <w:pStyle w:val="Normal"/>
        <w:shd w:fill="FFFFFF" w:val="clear"/>
        <w:spacing w:lineRule="auto" w:line="285"/>
        <w:ind w:left="567" w:right="-566" w:hanging="0"/>
        <w:rPr/>
      </w:pPr>
      <w:r>
        <w:rPr>
          <w:sz w:val="28"/>
          <w:szCs w:val="28"/>
        </w:rPr>
        <w:t>Рассмотрение процедуры принятия решений Советом Безопасно</w:t>
        <w:softHyphen/>
      </w:r>
      <w:r>
        <w:rPr>
          <w:spacing w:val="-1"/>
          <w:sz w:val="28"/>
          <w:szCs w:val="28"/>
        </w:rPr>
        <w:t xml:space="preserve">сти позволяет сделать вывод, что она целиком отвечает потребностям </w:t>
      </w:r>
      <w:r>
        <w:rPr>
          <w:sz w:val="28"/>
          <w:szCs w:val="28"/>
        </w:rPr>
        <w:t>нормального и бесперебойного функционирования представительно</w:t>
        <w:softHyphen/>
        <w:t>го политического органа, занимающего ключевые позиции в системе органов ООН, и в то же время обеспечивает сотрудничество всех го</w:t>
        <w:softHyphen/>
        <w:t>сударств, больших и малых, независимо от их экономических и по</w:t>
        <w:softHyphen/>
        <w:t>литических систем, в решении выносимых на рассмотрение Совета Безопасности вопросов мирного урегулирования споров и ситуаций, восстановления международного мира и безопасности. Жизнь цели</w:t>
        <w:softHyphen/>
        <w:t>ком и полностью подтвердила неоценимое стабилизирующее и кон</w:t>
        <w:softHyphen/>
        <w:t>структивное значение принципа единогласия постоянных членов не</w:t>
      </w:r>
    </w:p>
    <w:p>
      <w:pPr>
        <w:pStyle w:val="Normal"/>
        <w:shd w:fill="FFFFFF" w:val="clear"/>
        <w:spacing w:lineRule="auto" w:line="285"/>
        <w:ind w:left="567" w:right="-566" w:hanging="0"/>
        <w:rPr/>
      </w:pPr>
      <w:r>
        <w:rPr>
          <w:sz w:val="28"/>
          <w:szCs w:val="28"/>
        </w:rPr>
        <w:t>только для надлежащего функционирования Совета Безопасности, но и для всей многогранной деятельности Организации Объединен</w:t>
        <w:softHyphen/>
        <w:t>ных Наций. Поэтому на протяжении всех послевоенных лет Совет</w:t>
        <w:softHyphen/>
        <w:t>ский Союз, а затем и Россия твердо выступает против выдвигаемых со стороны ряда государств предложений об отмене, или ограниче</w:t>
        <w:softHyphen/>
        <w:t>нии действия принципа единогласия постоянных членов Совета Бе</w:t>
        <w:softHyphen/>
      </w:r>
      <w:r>
        <w:rPr>
          <w:spacing w:val="-1"/>
          <w:sz w:val="28"/>
          <w:szCs w:val="28"/>
        </w:rPr>
        <w:t>зопасности, или его обходе путем передачи функций Совета Безопас</w:t>
        <w:softHyphen/>
        <w:t>ности по поддержанию мира другим органам ООН, в частности Гене</w:t>
        <w:softHyphen/>
      </w:r>
      <w:r>
        <w:rPr>
          <w:sz w:val="28"/>
          <w:szCs w:val="28"/>
        </w:rPr>
        <w:t>ральной Ассамблее и Генеральному секретарю.</w:t>
      </w:r>
    </w:p>
    <w:p>
      <w:pPr>
        <w:pStyle w:val="Normal"/>
        <w:shd w:fill="FFFFFF" w:val="clear"/>
        <w:spacing w:lineRule="auto" w:line="285"/>
        <w:ind w:left="567" w:right="-566" w:hanging="0"/>
        <w:rPr/>
      </w:pPr>
      <w:r>
        <w:rPr>
          <w:sz w:val="28"/>
          <w:szCs w:val="28"/>
        </w:rPr>
        <w:t>Принцип единогласия постоянных членов Совета Безопасности отражает необходимость принятия согласованных решений на осно</w:t>
        <w:softHyphen/>
        <w:t>ве баланса интересов государств, в особенности в таком важном во</w:t>
        <w:softHyphen/>
        <w:t xml:space="preserve">просе, как поддержание международного мира и безопасности. Без него были бы немыслимы ни создание, ни жизнеспособность ООН в </w:t>
      </w:r>
      <w:r>
        <w:rPr>
          <w:spacing w:val="-1"/>
          <w:sz w:val="28"/>
          <w:szCs w:val="28"/>
        </w:rPr>
        <w:t>современных условиях существования государств с различным соци</w:t>
        <w:softHyphen/>
      </w:r>
      <w:r>
        <w:rPr>
          <w:sz w:val="28"/>
          <w:szCs w:val="28"/>
        </w:rPr>
        <w:t>альным и политическим устройством. Этот принцип в Совете Безо</w:t>
        <w:softHyphen/>
        <w:t>пасности, несмотря на то, что он только за период 1946-2004 гг. при</w:t>
        <w:softHyphen/>
        <w:t>менялся 257 раз, служил и продолжает служить надежной преградой против использования его в целях, идущих вразрез с поддержанием международного мира и безопасности. Нельзя забывать, что прин</w:t>
        <w:softHyphen/>
        <w:t>цип единогласия постоянных членов Совета Безопасности - реали</w:t>
        <w:softHyphen/>
        <w:t>стическое и лучшее из возможных решений. Пересмотр или отмена этого принципа подорвали бы саму основу существования ООН. Со</w:t>
        <w:softHyphen/>
        <w:t>хранение незыблемости принципа единогласия отвечает интересам всех государств независимо от их величины, военной мощи, эконо</w:t>
        <w:softHyphen/>
        <w:t>мического развития, принадлежности к той или иной социально-эко</w:t>
        <w:softHyphen/>
        <w:t>номической системе, всех, кому нужна Организация Объединенных Наций.</w:t>
      </w:r>
    </w:p>
    <w:p>
      <w:pPr>
        <w:pStyle w:val="Normal"/>
        <w:shd w:fill="FFFFFF" w:val="clear"/>
        <w:spacing w:lineRule="auto" w:line="285"/>
        <w:ind w:left="567" w:right="-566" w:hanging="0"/>
        <w:rPr/>
      </w:pPr>
      <w:r>
        <w:rPr>
          <w:spacing w:val="-1"/>
          <w:sz w:val="28"/>
          <w:szCs w:val="28"/>
        </w:rPr>
        <w:t xml:space="preserve">Полностью несостоятельными являются высказываемые иногда на </w:t>
      </w:r>
      <w:r>
        <w:rPr>
          <w:sz w:val="28"/>
          <w:szCs w:val="28"/>
        </w:rPr>
        <w:t>страницах западной прессы утверждения о мнимом «злоупотребле</w:t>
        <w:softHyphen/>
      </w:r>
      <w:r>
        <w:rPr>
          <w:spacing w:val="-1"/>
          <w:sz w:val="28"/>
          <w:szCs w:val="28"/>
        </w:rPr>
        <w:t>нии» Советским Союзом правом вето в Совете Безопасности</w:t>
      </w:r>
      <w:r>
        <w:rPr>
          <w:spacing w:val="-1"/>
          <w:sz w:val="28"/>
          <w:szCs w:val="28"/>
          <w:vertAlign w:val="superscript"/>
        </w:rPr>
        <w:t>25</w:t>
      </w:r>
      <w:r>
        <w:rPr>
          <w:spacing w:val="-1"/>
          <w:sz w:val="28"/>
          <w:szCs w:val="28"/>
        </w:rPr>
        <w:t>. Фак</w:t>
        <w:softHyphen/>
      </w:r>
      <w:r>
        <w:rPr>
          <w:sz w:val="28"/>
          <w:szCs w:val="28"/>
        </w:rPr>
        <w:t xml:space="preserve">ты полностью разоблачают эти необоснованные утверждения. Так, </w:t>
      </w:r>
      <w:r>
        <w:rPr>
          <w:spacing w:val="-1"/>
          <w:sz w:val="28"/>
          <w:szCs w:val="28"/>
        </w:rPr>
        <w:t>за период с 1946 по 2004 г. Советский Союз и его продолжатель Рос</w:t>
        <w:softHyphen/>
        <w:t>сия использовали право вето 122 раза. Из этого числа при рассмотре</w:t>
        <w:softHyphen/>
        <w:t>нии вопроса о приеме новых государств в члены ООН вето было при</w:t>
        <w:softHyphen/>
      </w:r>
      <w:r>
        <w:rPr>
          <w:sz w:val="28"/>
          <w:szCs w:val="28"/>
        </w:rPr>
        <w:t>менено 51 раз, причем эти случаи ветирования имели место в 1946-</w:t>
      </w:r>
      <w:r>
        <w:rPr>
          <w:spacing w:val="-1"/>
          <w:sz w:val="28"/>
          <w:szCs w:val="28"/>
        </w:rPr>
        <w:t xml:space="preserve">1950 гг., в самый разгар «холодной войны», когда западные страны, </w:t>
      </w:r>
      <w:r>
        <w:rPr>
          <w:sz w:val="28"/>
          <w:szCs w:val="28"/>
        </w:rPr>
        <w:t>пользуясь своим подавляющим большинством в Совете Безопасно</w:t>
        <w:softHyphen/>
        <w:t>сти, умышленно неоднократно ставили на голосование заведомо не-</w:t>
      </w:r>
    </w:p>
    <w:p>
      <w:pPr>
        <w:pStyle w:val="Normal"/>
        <w:shd w:fill="FFFFFF" w:val="clear"/>
        <w:spacing w:lineRule="auto" w:line="285"/>
        <w:ind w:left="567" w:right="-566" w:hanging="0"/>
        <w:rPr/>
      </w:pPr>
      <w:r>
        <w:rPr>
          <w:sz w:val="28"/>
          <w:szCs w:val="28"/>
        </w:rPr>
        <w:t>приемлемые для Советского Союза проекты резолюций с целью по</w:t>
        <w:softHyphen/>
        <w:t>лучения большого числа вето</w:t>
      </w:r>
      <w:r>
        <w:rPr>
          <w:sz w:val="28"/>
          <w:szCs w:val="28"/>
          <w:vertAlign w:val="superscript"/>
        </w:rPr>
        <w:t>26</w:t>
      </w:r>
      <w:r>
        <w:rPr>
          <w:sz w:val="28"/>
          <w:szCs w:val="28"/>
        </w:rPr>
        <w:t>.</w:t>
      </w:r>
    </w:p>
    <w:p>
      <w:pPr>
        <w:pStyle w:val="Normal"/>
        <w:shd w:fill="FFFFFF" w:val="clear"/>
        <w:spacing w:lineRule="auto" w:line="285"/>
        <w:ind w:left="567" w:right="-566" w:hanging="0"/>
        <w:rPr/>
      </w:pPr>
      <w:r>
        <w:rPr>
          <w:sz w:val="28"/>
          <w:szCs w:val="28"/>
        </w:rPr>
        <w:t>Из остальных 71 случая применения вето Советский Союз и по</w:t>
        <w:softHyphen/>
      </w:r>
      <w:r>
        <w:rPr>
          <w:spacing w:val="-1"/>
          <w:sz w:val="28"/>
          <w:szCs w:val="28"/>
        </w:rPr>
        <w:t>зднее Россия 50 раз использовали его в защиту интересов безопасно</w:t>
        <w:softHyphen/>
      </w:r>
      <w:r>
        <w:rPr>
          <w:sz w:val="28"/>
          <w:szCs w:val="28"/>
        </w:rPr>
        <w:t xml:space="preserve">сти социалистических стран, в поддержку антиимпериалистической </w:t>
      </w:r>
      <w:r>
        <w:rPr>
          <w:spacing w:val="-1"/>
          <w:sz w:val="28"/>
          <w:szCs w:val="28"/>
        </w:rPr>
        <w:t>борьбы стран Азии, Африки и Латинской Америки (в том числе в за</w:t>
        <w:softHyphen/>
      </w:r>
      <w:r>
        <w:rPr>
          <w:sz w:val="28"/>
          <w:szCs w:val="28"/>
        </w:rPr>
        <w:t xml:space="preserve">щиту интересов социалистических стран - 17, в поддержку арабских народов - 12, народов Африки - 6, народов Азии - 14 и Латинской Америки - 1). В результате именно благодаря использованию вето </w:t>
      </w:r>
      <w:r>
        <w:rPr>
          <w:spacing w:val="-2"/>
          <w:sz w:val="28"/>
          <w:szCs w:val="28"/>
        </w:rPr>
        <w:t>Советским Союзом удалось положить конец проводимой США и дру</w:t>
        <w:softHyphen/>
      </w:r>
      <w:r>
        <w:rPr>
          <w:sz w:val="28"/>
          <w:szCs w:val="28"/>
        </w:rPr>
        <w:t>гими западными странами многолетней политике дискриминации в отношении приема в члены ООН социалистических и развивающих</w:t>
        <w:softHyphen/>
      </w:r>
      <w:r>
        <w:rPr>
          <w:spacing w:val="-2"/>
          <w:sz w:val="28"/>
          <w:szCs w:val="28"/>
        </w:rPr>
        <w:t xml:space="preserve">ся стран и добиться того, что состав ООН увеличился более чем втрое </w:t>
      </w:r>
      <w:r>
        <w:rPr>
          <w:sz w:val="28"/>
          <w:szCs w:val="28"/>
        </w:rPr>
        <w:t>по сравнению с 1946 г.</w:t>
      </w:r>
    </w:p>
    <w:p>
      <w:pPr>
        <w:pStyle w:val="Normal"/>
        <w:shd w:fill="FFFFFF" w:val="clear"/>
        <w:spacing w:lineRule="auto" w:line="285"/>
        <w:ind w:left="567" w:right="-566" w:hanging="0"/>
        <w:rPr/>
      </w:pPr>
      <w:r>
        <w:rPr>
          <w:spacing w:val="-2"/>
          <w:sz w:val="28"/>
          <w:szCs w:val="28"/>
        </w:rPr>
        <w:t>Советский Союз никогда не применял вето с целью воспрепятство</w:t>
        <w:softHyphen/>
      </w:r>
      <w:r>
        <w:rPr>
          <w:spacing w:val="-4"/>
          <w:sz w:val="28"/>
          <w:szCs w:val="28"/>
        </w:rPr>
        <w:t xml:space="preserve">вать принятию Советом Безопасности решений, которые действительно </w:t>
      </w:r>
      <w:r>
        <w:rPr>
          <w:spacing w:val="-2"/>
          <w:sz w:val="28"/>
          <w:szCs w:val="28"/>
        </w:rPr>
        <w:t>были направлены на ограждение суверенных прав народов, их незави</w:t>
        <w:softHyphen/>
        <w:t>симости и свободы, мирное урегулирование споров и конфликтов, по</w:t>
        <w:softHyphen/>
      </w:r>
      <w:r>
        <w:rPr>
          <w:sz w:val="28"/>
          <w:szCs w:val="28"/>
        </w:rPr>
        <w:t xml:space="preserve">давление актов агрессии и предупреждение военных столкновений </w:t>
      </w:r>
      <w:r>
        <w:rPr>
          <w:spacing w:val="-2"/>
          <w:sz w:val="28"/>
          <w:szCs w:val="28"/>
        </w:rPr>
        <w:t>между государствами. Но, когда речь шла о попытках грубо вмеши</w:t>
        <w:softHyphen/>
        <w:t xml:space="preserve">ваться во внутренние дела государств, о попрании положений Устава </w:t>
      </w:r>
      <w:r>
        <w:rPr>
          <w:sz w:val="28"/>
          <w:szCs w:val="28"/>
        </w:rPr>
        <w:t>ООН, о разжигании споров и конфликтов между государствами, Со</w:t>
        <w:softHyphen/>
      </w:r>
      <w:r>
        <w:rPr>
          <w:spacing w:val="-4"/>
          <w:sz w:val="28"/>
          <w:szCs w:val="28"/>
        </w:rPr>
        <w:t xml:space="preserve">ветский Союз всегда вставал на защиту правого дела и прибегал к вето, </w:t>
      </w:r>
      <w:r>
        <w:rPr>
          <w:sz w:val="28"/>
          <w:szCs w:val="28"/>
        </w:rPr>
        <w:t xml:space="preserve">помогая тем самым отразить посягательства на суверенитет, свободу и независимость миролюбивых стран, не дать определенным кругам </w:t>
      </w:r>
      <w:r>
        <w:rPr>
          <w:spacing w:val="-2"/>
          <w:sz w:val="28"/>
          <w:szCs w:val="28"/>
        </w:rPr>
        <w:t>США использовать ООН в целях подавления национально-освободи</w:t>
        <w:softHyphen/>
      </w:r>
      <w:r>
        <w:rPr>
          <w:sz w:val="28"/>
          <w:szCs w:val="28"/>
        </w:rPr>
        <w:t>тельного и революционного движений народов Азии, Африки и Ла</w:t>
        <w:softHyphen/>
      </w:r>
      <w:r>
        <w:rPr>
          <w:spacing w:val="-2"/>
          <w:sz w:val="28"/>
          <w:szCs w:val="28"/>
        </w:rPr>
        <w:t>тинской Америки, не допустить попрания законных прав малых госу</w:t>
        <w:softHyphen/>
      </w:r>
      <w:r>
        <w:rPr>
          <w:spacing w:val="-1"/>
          <w:sz w:val="28"/>
          <w:szCs w:val="28"/>
        </w:rPr>
        <w:t>дарств. Так было, когда СССР выступал в поддержку арабских наро</w:t>
        <w:softHyphen/>
      </w:r>
      <w:r>
        <w:rPr>
          <w:spacing w:val="-3"/>
          <w:sz w:val="28"/>
          <w:szCs w:val="28"/>
        </w:rPr>
        <w:t xml:space="preserve">дов, в защиту дела революции в Афганистане и Кампучии, суверенных </w:t>
      </w:r>
      <w:r>
        <w:rPr>
          <w:spacing w:val="-2"/>
          <w:sz w:val="28"/>
          <w:szCs w:val="28"/>
        </w:rPr>
        <w:t>прав народа Ирана и т.п. Поэтому говорить о каком-то «злоупотребле</w:t>
        <w:softHyphen/>
      </w:r>
      <w:r>
        <w:rPr>
          <w:sz w:val="28"/>
          <w:szCs w:val="28"/>
        </w:rPr>
        <w:t>нии» Советским Союзом своим правом вето значило бы погрешить против истины.</w:t>
      </w:r>
    </w:p>
    <w:p>
      <w:pPr>
        <w:pStyle w:val="Normal"/>
        <w:shd w:fill="FFFFFF" w:val="clear"/>
        <w:spacing w:lineRule="auto" w:line="285"/>
        <w:ind w:left="567" w:right="-566" w:hanging="0"/>
        <w:rPr/>
      </w:pPr>
      <w:r>
        <w:rPr>
          <w:sz w:val="28"/>
          <w:szCs w:val="28"/>
        </w:rPr>
        <w:t>В противоположность этому США, Великобритания и Франция использовали вето в целях недопущения принятия резолюций, пре</w:t>
        <w:softHyphen/>
        <w:t>дусматривающих применение мер по пресечению агрессии, по борь</w:t>
        <w:softHyphen/>
        <w:t xml:space="preserve">бе против бесчеловечной практики апартеида и расизма в Южной Африке, в поддержку национально-освободительного движения и </w:t>
      </w:r>
      <w:r>
        <w:rPr>
          <w:sz w:val="28"/>
          <w:szCs w:val="28"/>
          <w:vertAlign w:val="superscript"/>
        </w:rPr>
        <w:t>а</w:t>
      </w:r>
      <w:r>
        <w:rPr>
          <w:sz w:val="28"/>
          <w:szCs w:val="28"/>
        </w:rPr>
        <w:t>нтиимпериалистической борьбы освободившихся стран. При этом в</w:t>
      </w:r>
    </w:p>
    <w:p>
      <w:pPr>
        <w:pStyle w:val="Normal"/>
        <w:shd w:fill="FFFFFF" w:val="clear"/>
        <w:spacing w:lineRule="auto" w:line="285"/>
        <w:ind w:left="567" w:right="-566" w:hanging="0"/>
        <w:rPr/>
      </w:pPr>
      <w:r>
        <w:rPr>
          <w:sz w:val="28"/>
          <w:szCs w:val="28"/>
        </w:rPr>
        <w:t xml:space="preserve">первые годы существования ООН США и другие западные страны </w:t>
      </w:r>
      <w:r>
        <w:rPr>
          <w:spacing w:val="-1"/>
          <w:sz w:val="28"/>
          <w:szCs w:val="28"/>
        </w:rPr>
        <w:t>предпочитали прибегать к использованию существовавшего в Совете Безопасности прозападного автоматического большинства (так назы</w:t>
        <w:softHyphen/>
        <w:t xml:space="preserve">ваемое скрытое вето), чтобы не недопустить одобрения предложений </w:t>
      </w:r>
      <w:r>
        <w:rPr>
          <w:spacing w:val="-2"/>
          <w:sz w:val="28"/>
          <w:szCs w:val="28"/>
        </w:rPr>
        <w:t>и проектов резолюций. Так, только за период 1946-1970 гг. под нажи</w:t>
        <w:softHyphen/>
      </w:r>
      <w:r>
        <w:rPr>
          <w:spacing w:val="-1"/>
          <w:sz w:val="28"/>
          <w:szCs w:val="28"/>
        </w:rPr>
        <w:t>мом США в Совете Безопасности было отклонено свыше 100 проек</w:t>
        <w:softHyphen/>
      </w:r>
      <w:r>
        <w:rPr>
          <w:sz w:val="28"/>
          <w:szCs w:val="28"/>
        </w:rPr>
        <w:t>тов резолюций, предложений и поправок, внесенных СССР и други</w:t>
        <w:softHyphen/>
        <w:t>ми социалистическими странами.</w:t>
      </w:r>
    </w:p>
    <w:p>
      <w:pPr>
        <w:pStyle w:val="Normal"/>
        <w:shd w:fill="FFFFFF" w:val="clear"/>
        <w:spacing w:lineRule="auto" w:line="285"/>
        <w:ind w:left="567" w:right="-566" w:hanging="0"/>
        <w:rPr/>
      </w:pPr>
      <w:r>
        <w:rPr>
          <w:spacing w:val="-3"/>
          <w:sz w:val="28"/>
          <w:szCs w:val="28"/>
        </w:rPr>
        <w:t>В 70-80-е годы США, Великобритания и Франция все чаще исполь</w:t>
        <w:softHyphen/>
      </w:r>
      <w:r>
        <w:rPr>
          <w:sz w:val="28"/>
          <w:szCs w:val="28"/>
        </w:rPr>
        <w:t>зовали вето для блокирования одобрения резолюций Советом Безо</w:t>
        <w:softHyphen/>
      </w:r>
      <w:r>
        <w:rPr>
          <w:spacing w:val="-5"/>
          <w:sz w:val="28"/>
          <w:szCs w:val="28"/>
        </w:rPr>
        <w:t>пасности (так называемое тройное вето). Ими был установлен даже сво</w:t>
        <w:softHyphen/>
      </w:r>
      <w:r>
        <w:rPr>
          <w:spacing w:val="-2"/>
          <w:sz w:val="28"/>
          <w:szCs w:val="28"/>
        </w:rPr>
        <w:t>еобразный рекорд, когда, например, 31 октября 1977 г. они за пять ми</w:t>
        <w:softHyphen/>
        <w:t xml:space="preserve">нут применили три «тройных вето» (то есть всего 9 вето) в отношении </w:t>
      </w:r>
      <w:r>
        <w:rPr>
          <w:spacing w:val="-1"/>
          <w:sz w:val="28"/>
          <w:szCs w:val="28"/>
        </w:rPr>
        <w:t>резолюций об эмбарго на экспорт нефти в ЮАР, об эмбарго на инве</w:t>
        <w:softHyphen/>
      </w:r>
      <w:r>
        <w:rPr>
          <w:sz w:val="28"/>
          <w:szCs w:val="28"/>
        </w:rPr>
        <w:t>стиции в Южную Африку и о принятии некоторых других экономи</w:t>
        <w:softHyphen/>
      </w:r>
      <w:r>
        <w:rPr>
          <w:spacing w:val="-5"/>
          <w:sz w:val="28"/>
          <w:szCs w:val="28"/>
        </w:rPr>
        <w:t xml:space="preserve">ческих санкций против расистского режима Претории. 30 апреля 1981 г. </w:t>
      </w:r>
      <w:r>
        <w:rPr>
          <w:spacing w:val="-1"/>
          <w:sz w:val="28"/>
          <w:szCs w:val="28"/>
        </w:rPr>
        <w:t>США, Великобритания и Франция перекрыли и этот «рекорд», при</w:t>
        <w:softHyphen/>
      </w:r>
      <w:r>
        <w:rPr>
          <w:spacing w:val="-4"/>
          <w:sz w:val="28"/>
          <w:szCs w:val="28"/>
        </w:rPr>
        <w:t>менив за семь минут четыре раза «тройное вето» (то есть в общей слож</w:t>
        <w:softHyphen/>
      </w:r>
      <w:r>
        <w:rPr>
          <w:spacing w:val="-1"/>
          <w:sz w:val="28"/>
          <w:szCs w:val="28"/>
        </w:rPr>
        <w:t>ности использовали право вето 12 раз) по проектам резолюций, пре</w:t>
        <w:softHyphen/>
      </w:r>
      <w:r>
        <w:rPr>
          <w:spacing w:val="-2"/>
          <w:sz w:val="28"/>
          <w:szCs w:val="28"/>
        </w:rPr>
        <w:t xml:space="preserve">дусматривавших принятие в соответствии со статьей 41 Устава ООН </w:t>
      </w:r>
      <w:r>
        <w:rPr>
          <w:sz w:val="28"/>
          <w:szCs w:val="28"/>
        </w:rPr>
        <w:t>экономических и политических санкций, разрыв всех дипломатиче</w:t>
        <w:softHyphen/>
        <w:t>ских и торговых отношений с режимом Претории. В целом за 1946-</w:t>
      </w:r>
      <w:r>
        <w:rPr>
          <w:spacing w:val="-3"/>
          <w:sz w:val="28"/>
          <w:szCs w:val="28"/>
        </w:rPr>
        <w:t>2004 гг. США применили вето в Совете Безопасности 80 раз, Великоб</w:t>
        <w:softHyphen/>
      </w:r>
      <w:r>
        <w:rPr>
          <w:spacing w:val="-1"/>
          <w:sz w:val="28"/>
          <w:szCs w:val="28"/>
        </w:rPr>
        <w:t xml:space="preserve">ритания - 33, Франция - 18; КНР за время с 1971 г. использовала свое </w:t>
      </w:r>
      <w:r>
        <w:rPr>
          <w:sz w:val="28"/>
          <w:szCs w:val="28"/>
        </w:rPr>
        <w:t>право вето всего 4 раза.</w:t>
      </w:r>
    </w:p>
    <w:p>
      <w:pPr>
        <w:pStyle w:val="Normal"/>
        <w:shd w:fill="FFFFFF" w:val="clear"/>
        <w:spacing w:lineRule="auto" w:line="285"/>
        <w:ind w:left="567" w:right="-566" w:hanging="0"/>
        <w:rPr/>
      </w:pPr>
      <w:r>
        <w:rPr>
          <w:spacing w:val="-2"/>
          <w:sz w:val="28"/>
          <w:szCs w:val="28"/>
        </w:rPr>
        <w:t>В ходе деятельности Совета Безопасности широкое распростране</w:t>
        <w:softHyphen/>
      </w:r>
      <w:r>
        <w:rPr>
          <w:spacing w:val="-3"/>
          <w:sz w:val="28"/>
          <w:szCs w:val="28"/>
        </w:rPr>
        <w:t xml:space="preserve">ние получил метод одобрения решений на основе </w:t>
      </w:r>
      <w:r>
        <w:rPr>
          <w:i/>
          <w:iCs/>
          <w:spacing w:val="-3"/>
          <w:sz w:val="28"/>
          <w:szCs w:val="28"/>
        </w:rPr>
        <w:t xml:space="preserve">консенсуса, </w:t>
      </w:r>
      <w:r>
        <w:rPr>
          <w:spacing w:val="-3"/>
          <w:sz w:val="28"/>
          <w:szCs w:val="28"/>
        </w:rPr>
        <w:t xml:space="preserve">который </w:t>
      </w:r>
      <w:r>
        <w:rPr>
          <w:spacing w:val="-4"/>
          <w:sz w:val="28"/>
          <w:szCs w:val="28"/>
        </w:rPr>
        <w:t>является по существу логическим и юридическим продолжением прин</w:t>
        <w:softHyphen/>
      </w:r>
      <w:r>
        <w:rPr>
          <w:spacing w:val="-2"/>
          <w:sz w:val="28"/>
          <w:szCs w:val="28"/>
        </w:rPr>
        <w:t>ципа единогласия постоянных членов Совета и проистекает из объек</w:t>
        <w:softHyphen/>
        <w:t>тивной и практической потребности в принятии таких решений, кото</w:t>
        <w:softHyphen/>
        <w:t xml:space="preserve">рые, отражая единодушную волю государств, имеют все шансы быть </w:t>
      </w:r>
      <w:r>
        <w:rPr>
          <w:spacing w:val="-3"/>
          <w:sz w:val="28"/>
          <w:szCs w:val="28"/>
        </w:rPr>
        <w:t>реализованными, поскольку они могут рассчитывать на поддержку го</w:t>
        <w:softHyphen/>
      </w:r>
      <w:r>
        <w:rPr>
          <w:sz w:val="28"/>
          <w:szCs w:val="28"/>
        </w:rPr>
        <w:t>сударств, не встречая по крайней мере открытого противодействия. Следует отметить, что практика одобрения решений на основе кон</w:t>
        <w:softHyphen/>
      </w:r>
      <w:r>
        <w:rPr>
          <w:spacing w:val="-2"/>
          <w:sz w:val="28"/>
          <w:szCs w:val="28"/>
        </w:rPr>
        <w:t>сенсуса впервые была применена в Совете Безопасности, когда на ос</w:t>
        <w:softHyphen/>
      </w:r>
      <w:r>
        <w:rPr>
          <w:spacing w:val="-1"/>
          <w:sz w:val="28"/>
          <w:szCs w:val="28"/>
        </w:rPr>
        <w:t>нове этого принципа Совет, не прибегая к голосованию, одобрил ре</w:t>
        <w:softHyphen/>
      </w:r>
      <w:r>
        <w:rPr>
          <w:sz w:val="28"/>
          <w:szCs w:val="28"/>
        </w:rPr>
        <w:t>золюцию 2 от 30 января 1946 г. по иранскому вопросу.</w:t>
      </w:r>
    </w:p>
    <w:p>
      <w:pPr>
        <w:pStyle w:val="Normal"/>
        <w:shd w:fill="FFFFFF" w:val="clear"/>
        <w:spacing w:lineRule="auto" w:line="285"/>
        <w:ind w:left="567" w:right="-566" w:hanging="0"/>
        <w:rPr>
          <w:sz w:val="28"/>
          <w:szCs w:val="28"/>
        </w:rPr>
      </w:pPr>
      <w:r>
        <w:rPr>
          <w:sz w:val="28"/>
          <w:szCs w:val="28"/>
        </w:rPr>
        <w:t>Используемая в последующее время в деятельности Совета Безо</w:t>
        <w:softHyphen/>
        <w:t>пасности процедура принятия заявлений Председателя Совета и ре-</w:t>
      </w:r>
    </w:p>
    <w:p>
      <w:pPr>
        <w:pStyle w:val="Normal"/>
        <w:shd w:fill="FFFFFF" w:val="clear"/>
        <w:spacing w:lineRule="auto" w:line="285"/>
        <w:ind w:left="567" w:right="-566" w:hanging="0"/>
        <w:rPr/>
      </w:pPr>
      <w:r>
        <w:rPr>
          <w:sz w:val="28"/>
          <w:szCs w:val="28"/>
        </w:rPr>
        <w:t>щений на основе принципа согласования, который справедливо мо</w:t>
        <w:softHyphen/>
        <w:t>жет рассматриваться как одна из весьма важных модификаций прин</w:t>
        <w:softHyphen/>
        <w:t>ципа единогласия постоянных членов Совета, реалистически отра</w:t>
        <w:softHyphen/>
        <w:t>жающая объективные потребности развития современных междуна</w:t>
        <w:softHyphen/>
        <w:t>родных отношений и налаживания всестороннего сотрудничества государств с различным социальным строем, оказалась полезным нововведением, в значительной степени способствовавшим повыше</w:t>
        <w:softHyphen/>
      </w:r>
      <w:r>
        <w:rPr>
          <w:spacing w:val="-1"/>
          <w:sz w:val="28"/>
          <w:szCs w:val="28"/>
        </w:rPr>
        <w:t>нию эффективности Совета Безопасности. Важно отметить, что прин</w:t>
        <w:softHyphen/>
      </w:r>
      <w:r>
        <w:rPr>
          <w:sz w:val="28"/>
          <w:szCs w:val="28"/>
        </w:rPr>
        <w:t>цип консенсуса ни в коей мере не противоречит закрепленному в Уставе ООН принципу единогласия постоянных членов Совета, а является его логическим продолжением, результатом творческого конструктивного применения принципа единогласия в новых исто</w:t>
        <w:softHyphen/>
        <w:t>рических условиях. Как известно, на основе консенсуса Советом Бе</w:t>
        <w:softHyphen/>
        <w:t>зопасности были приняты многие важные решения, например по кипрскому вопросу, по некоторым вопросам, связанным с создани</w:t>
        <w:softHyphen/>
        <w:t xml:space="preserve">ем в 1973 г. и функционированием Чрезвычайных вооруженных сил ООН на Ближнем Востоке, с деятельностью созданных в 1974 г. Сил ООН по наблюдению за разъединением войск Израиля и Сирийской </w:t>
      </w:r>
      <w:r>
        <w:rPr>
          <w:spacing w:val="-5"/>
          <w:sz w:val="28"/>
          <w:szCs w:val="28"/>
        </w:rPr>
        <w:t xml:space="preserve">Арабской Республики, с прекращением ирано-иракской войны в 1988 г., </w:t>
      </w:r>
      <w:r>
        <w:rPr>
          <w:spacing w:val="-1"/>
          <w:sz w:val="28"/>
          <w:szCs w:val="28"/>
        </w:rPr>
        <w:t xml:space="preserve">по вопросам преодоления угроз международному миру, создаваемых </w:t>
      </w:r>
      <w:r>
        <w:rPr>
          <w:sz w:val="28"/>
          <w:szCs w:val="28"/>
        </w:rPr>
        <w:t>террористическими актами в 2001-2004 гг., и др.</w:t>
      </w:r>
    </w:p>
    <w:p>
      <w:pPr>
        <w:pStyle w:val="Normal"/>
        <w:shd w:fill="FFFFFF" w:val="clear"/>
        <w:spacing w:lineRule="auto" w:line="285"/>
        <w:ind w:left="567" w:right="-566" w:hanging="0"/>
        <w:rPr/>
      </w:pPr>
      <w:r>
        <w:rPr>
          <w:sz w:val="28"/>
          <w:szCs w:val="28"/>
        </w:rPr>
        <w:t xml:space="preserve">В последующем Совет Безопасности все чаще прибегал к методу консенсуса при принятии своих решений. Так, если за 1946-1955 гг. единогласно и на основе консенсуса было принято 36 резолюций и 4 заявления Председателя Совета Безопасности, то за 1956-1965 гг. -соответственно 66 и 3, за 1966-1975 гг. - 89 и 18, а за период 1976— </w:t>
      </w:r>
      <w:r>
        <w:rPr>
          <w:spacing w:val="-1"/>
          <w:sz w:val="28"/>
          <w:szCs w:val="28"/>
        </w:rPr>
        <w:t>1985 гг. - уже 101 и 46. Всего за четыре первых десятилетия деятель</w:t>
        <w:softHyphen/>
        <w:t xml:space="preserve">ности Совета Безопасности единогласно и на основе консенсуса были одобрены 292 резолюции, то есть больше половины всех резолюций, </w:t>
      </w:r>
      <w:r>
        <w:rPr>
          <w:sz w:val="28"/>
          <w:szCs w:val="28"/>
        </w:rPr>
        <w:t>принятых им за это время.</w:t>
      </w:r>
    </w:p>
    <w:p>
      <w:pPr>
        <w:pStyle w:val="Normal"/>
        <w:shd w:fill="FFFFFF" w:val="clear"/>
        <w:spacing w:lineRule="auto" w:line="285"/>
        <w:ind w:left="567" w:right="-566" w:hanging="0"/>
        <w:rPr/>
      </w:pPr>
      <w:r>
        <w:rPr>
          <w:sz w:val="28"/>
          <w:szCs w:val="28"/>
        </w:rPr>
        <w:t>Совет Безопасности согласно Уставу может принимать юридиче</w:t>
        <w:softHyphen/>
        <w:t>ские акты двоякого рода. Как и другие главные органы ООН, он при</w:t>
        <w:softHyphen/>
      </w:r>
      <w:r>
        <w:rPr>
          <w:spacing w:val="-3"/>
          <w:sz w:val="28"/>
          <w:szCs w:val="28"/>
        </w:rPr>
        <w:t xml:space="preserve">нимает </w:t>
      </w:r>
      <w:r>
        <w:rPr>
          <w:i/>
          <w:iCs/>
          <w:spacing w:val="-3"/>
          <w:sz w:val="28"/>
          <w:szCs w:val="28"/>
        </w:rPr>
        <w:t xml:space="preserve">рекомендации, </w:t>
      </w:r>
      <w:r>
        <w:rPr>
          <w:spacing w:val="-3"/>
          <w:sz w:val="28"/>
          <w:szCs w:val="28"/>
        </w:rPr>
        <w:t xml:space="preserve">то есть юридические акты, предусматривающие </w:t>
      </w:r>
      <w:r>
        <w:rPr>
          <w:sz w:val="28"/>
          <w:szCs w:val="28"/>
        </w:rPr>
        <w:t>определенные методы и процедуру, с которыми тому или иному го</w:t>
        <w:softHyphen/>
        <w:t>сударству предлагается сообразовывать свои действия. Такие юри</w:t>
        <w:softHyphen/>
      </w:r>
      <w:r>
        <w:rPr>
          <w:spacing w:val="-1"/>
          <w:sz w:val="28"/>
          <w:szCs w:val="28"/>
        </w:rPr>
        <w:t xml:space="preserve">дические акты не налагают на государства юридических обязательств </w:t>
      </w:r>
      <w:r>
        <w:rPr>
          <w:spacing w:val="-2"/>
          <w:sz w:val="28"/>
          <w:szCs w:val="28"/>
        </w:rPr>
        <w:t>и не могут быть осуществлены принудительно. Однако, учитывая спе</w:t>
        <w:softHyphen/>
      </w:r>
      <w:r>
        <w:rPr>
          <w:sz w:val="28"/>
          <w:szCs w:val="28"/>
        </w:rPr>
        <w:t>цифический характер правового статуса Совета Безопасности и вы-</w:t>
      </w:r>
    </w:p>
    <w:p>
      <w:pPr>
        <w:pStyle w:val="Normal"/>
        <w:shd w:fill="FFFFFF" w:val="clear"/>
        <w:spacing w:lineRule="auto" w:line="285"/>
        <w:ind w:left="567" w:right="-566" w:hanging="0"/>
        <w:rPr/>
      </w:pPr>
      <w:r>
        <w:rPr>
          <w:sz w:val="28"/>
          <w:szCs w:val="28"/>
        </w:rPr>
        <w:t xml:space="preserve">полняемых им функций и полномочий, эти юридические акты не могут рассматриваться как обычные пожелания или напоминания </w:t>
      </w:r>
      <w:r>
        <w:rPr>
          <w:spacing w:val="-1"/>
          <w:sz w:val="28"/>
          <w:szCs w:val="28"/>
        </w:rPr>
        <w:t>государству, которые он может вообще не принимать в расчет. Свое</w:t>
        <w:softHyphen/>
      </w:r>
      <w:r>
        <w:rPr>
          <w:sz w:val="28"/>
          <w:szCs w:val="28"/>
        </w:rPr>
        <w:t>образие принимаемых Советом Безопасности рекомендаций объяс</w:t>
        <w:softHyphen/>
        <w:t xml:space="preserve">няется не только тем, что они, будучи принятыми в соответствии с </w:t>
      </w:r>
      <w:r>
        <w:rPr>
          <w:spacing w:val="-1"/>
          <w:sz w:val="28"/>
          <w:szCs w:val="28"/>
        </w:rPr>
        <w:t xml:space="preserve">Уставом ООН, являются конкретным выражением общих положений </w:t>
      </w:r>
      <w:r>
        <w:rPr>
          <w:sz w:val="28"/>
          <w:szCs w:val="28"/>
        </w:rPr>
        <w:t>Устава в применении к отдельным конкретным ситуациям и событи</w:t>
        <w:softHyphen/>
        <w:t>ям, находящимся на рассмотрении Совета, но и тем, что они могут иметь важные политические последствия и даже положить начало цепи событий, которые в конце концов потребуют, чтобы Совет Бе</w:t>
        <w:softHyphen/>
        <w:t xml:space="preserve">зопасности принял меры принуждения, предусмотренные главой </w:t>
      </w:r>
      <w:r>
        <w:rPr>
          <w:sz w:val="28"/>
          <w:szCs w:val="28"/>
          <w:lang w:val="en-US"/>
        </w:rPr>
        <w:t>VII</w:t>
      </w:r>
      <w:r>
        <w:rPr>
          <w:sz w:val="28"/>
          <w:szCs w:val="28"/>
        </w:rPr>
        <w:t xml:space="preserve"> Устава ООН</w:t>
      </w:r>
      <w:r>
        <w:rPr>
          <w:sz w:val="28"/>
          <w:szCs w:val="28"/>
          <w:vertAlign w:val="superscript"/>
        </w:rPr>
        <w:t>27</w:t>
      </w:r>
      <w:r>
        <w:rPr>
          <w:sz w:val="28"/>
          <w:szCs w:val="28"/>
        </w:rPr>
        <w:t>.</w:t>
      </w:r>
    </w:p>
    <w:p>
      <w:pPr>
        <w:pStyle w:val="Normal"/>
        <w:shd w:fill="FFFFFF" w:val="clear"/>
        <w:spacing w:lineRule="auto" w:line="285"/>
        <w:ind w:left="567" w:right="-566" w:hanging="0"/>
        <w:rPr/>
      </w:pPr>
      <w:r>
        <w:rPr>
          <w:spacing w:val="-2"/>
          <w:sz w:val="28"/>
          <w:szCs w:val="28"/>
        </w:rPr>
        <w:t xml:space="preserve">Рекомендации Совета Безопасности являются актами особого рода. </w:t>
      </w:r>
      <w:r>
        <w:rPr>
          <w:sz w:val="28"/>
          <w:szCs w:val="28"/>
        </w:rPr>
        <w:t>Невыполнение их государствами может повлечь за собой определен</w:t>
        <w:softHyphen/>
        <w:t>ное косвенное или даже непосредственное воздействие Совета на права и обязанности государств - членов ООН. Специфический ха</w:t>
        <w:softHyphen/>
      </w:r>
      <w:r>
        <w:rPr>
          <w:spacing w:val="-1"/>
          <w:sz w:val="28"/>
          <w:szCs w:val="28"/>
        </w:rPr>
        <w:t xml:space="preserve">рактер рекомендаций Совета Безопасности особенно ясно виден, если </w:t>
      </w:r>
      <w:r>
        <w:rPr>
          <w:sz w:val="28"/>
          <w:szCs w:val="28"/>
        </w:rPr>
        <w:t>рассмотреть, например, временные меры, которые Совет Безопасно</w:t>
        <w:softHyphen/>
      </w:r>
      <w:r>
        <w:rPr>
          <w:spacing w:val="-1"/>
          <w:sz w:val="28"/>
          <w:szCs w:val="28"/>
        </w:rPr>
        <w:t>сти может принять, чтобы предотвратить ухудшение ситуации. В ста</w:t>
        <w:softHyphen/>
        <w:t>тье 40 Устава ООН прямо предусматривается, что «Совет Безопасно</w:t>
        <w:softHyphen/>
      </w:r>
      <w:r>
        <w:rPr>
          <w:spacing w:val="-2"/>
          <w:sz w:val="28"/>
          <w:szCs w:val="28"/>
        </w:rPr>
        <w:t xml:space="preserve">сти должным образом учитывает невыполнение этих временных мер». </w:t>
      </w:r>
      <w:r>
        <w:rPr>
          <w:sz w:val="28"/>
          <w:szCs w:val="28"/>
        </w:rPr>
        <w:t>В практике Совета Безопасности временные меры такого рода расце- ] нивались и Советом, и сторонами конфликта как правомерные и на</w:t>
        <w:softHyphen/>
        <w:t>лагающие определенные обязательства на государства - члены ООН. Именно так рассматривались, например, резолюции 508 и 509 Сове</w:t>
        <w:softHyphen/>
        <w:t xml:space="preserve">та Безопасности соответственно от 5 и 6 июня 1982 г., содержащие </w:t>
      </w:r>
      <w:r>
        <w:rPr>
          <w:spacing w:val="-1"/>
          <w:sz w:val="28"/>
          <w:szCs w:val="28"/>
        </w:rPr>
        <w:t xml:space="preserve">призыв ко всем сторонам конфликта немедленно и одновременно пре- . </w:t>
      </w:r>
      <w:r>
        <w:rPr>
          <w:spacing w:val="-1"/>
          <w:sz w:val="28"/>
          <w:szCs w:val="28"/>
          <w:lang w:val="en-US"/>
        </w:rPr>
        <w:t>I</w:t>
      </w:r>
      <w:r>
        <w:rPr>
          <w:spacing w:val="-1"/>
          <w:sz w:val="28"/>
          <w:szCs w:val="28"/>
        </w:rPr>
        <w:t xml:space="preserve"> </w:t>
      </w:r>
      <w:r>
        <w:rPr>
          <w:sz w:val="28"/>
          <w:szCs w:val="28"/>
        </w:rPr>
        <w:t>кратить все военные действия и требование к Израилю незамедли</w:t>
        <w:softHyphen/>
        <w:t>тельно и безоговорочно вывести все свои вооруженные силы за меж</w:t>
        <w:softHyphen/>
        <w:t>дународно признанные границы Ливана.</w:t>
      </w:r>
    </w:p>
    <w:p>
      <w:pPr>
        <w:pStyle w:val="Normal"/>
        <w:shd w:fill="FFFFFF" w:val="clear"/>
        <w:spacing w:lineRule="auto" w:line="285"/>
        <w:ind w:left="567" w:right="-566" w:hanging="0"/>
        <w:rPr>
          <w:sz w:val="28"/>
          <w:szCs w:val="28"/>
        </w:rPr>
      </w:pPr>
      <w:r>
        <w:rPr>
          <w:sz w:val="28"/>
          <w:szCs w:val="28"/>
        </w:rPr>
        <w:t>Действуя как представительный орган всех членов Организации Объединенных Наций (п. 1 ст. 24), Совет Безопасности помимо ре</w:t>
        <w:softHyphen/>
      </w:r>
      <w:r>
        <w:rPr>
          <w:spacing w:val="-3"/>
          <w:sz w:val="28"/>
          <w:szCs w:val="28"/>
        </w:rPr>
        <w:t xml:space="preserve">комендаций может принимать </w:t>
      </w:r>
      <w:r>
        <w:rPr>
          <w:i/>
          <w:iCs/>
          <w:spacing w:val="-3"/>
          <w:sz w:val="28"/>
          <w:szCs w:val="28"/>
        </w:rPr>
        <w:t xml:space="preserve">юридически обязательные решения, </w:t>
      </w:r>
      <w:r>
        <w:rPr>
          <w:spacing w:val="-3"/>
          <w:sz w:val="28"/>
          <w:szCs w:val="28"/>
        </w:rPr>
        <w:t>вы</w:t>
        <w:softHyphen/>
      </w:r>
      <w:r>
        <w:rPr>
          <w:sz w:val="28"/>
          <w:szCs w:val="28"/>
        </w:rPr>
        <w:t>полнение которых обеспечивается принудительной силой всех го</w:t>
        <w:softHyphen/>
        <w:t xml:space="preserve">сударств - членов ООН. Эти решения, принятые в соответствии с принципами и нормами Устава ООН являются обязательными для </w:t>
      </w:r>
      <w:r>
        <w:rPr>
          <w:spacing w:val="-4"/>
          <w:sz w:val="28"/>
          <w:szCs w:val="28"/>
        </w:rPr>
        <w:t xml:space="preserve">исполнения всеми членами ООН, независимо от того, что тот или иной </w:t>
      </w:r>
      <w:r>
        <w:rPr>
          <w:sz w:val="28"/>
          <w:szCs w:val="28"/>
        </w:rPr>
        <w:t xml:space="preserve">член ООН мог не участвовать в обсуждении и принятии решения </w:t>
      </w:r>
      <w:r>
        <w:rPr>
          <w:spacing w:val="-1"/>
          <w:sz w:val="28"/>
          <w:szCs w:val="28"/>
        </w:rPr>
        <w:t>Совета Безопасности, и даже независимо от того, что он мог участво-</w:t>
      </w:r>
    </w:p>
    <w:p>
      <w:pPr>
        <w:pStyle w:val="Normal"/>
        <w:shd w:fill="FFFFFF" w:val="clear"/>
        <w:spacing w:lineRule="auto" w:line="285"/>
        <w:ind w:left="567" w:right="-566" w:hanging="0"/>
        <w:rPr>
          <w:sz w:val="28"/>
          <w:szCs w:val="28"/>
        </w:rPr>
      </w:pPr>
      <w:r>
        <w:rPr>
          <w:sz w:val="28"/>
          <w:szCs w:val="28"/>
        </w:rPr>
        <w:t>вать и голосовать против (за исключением, разумеется, постоянных членов Совета Безопасности). Следует также отметить, что некото</w:t>
        <w:softHyphen/>
        <w:t>рые решения Совета Безопасности, принятые в соответствии с Уста</w:t>
        <w:softHyphen/>
        <w:t>вом ООН, в определенных случаях могут являться и юридическими актами, имеющими общее нормоустанавливающее значение.</w:t>
      </w:r>
    </w:p>
    <w:p>
      <w:pPr>
        <w:pStyle w:val="Normal"/>
        <w:shd w:fill="FFFFFF" w:val="clear"/>
        <w:spacing w:lineRule="auto" w:line="285"/>
        <w:ind w:left="567" w:right="-566" w:hanging="0"/>
        <w:rPr/>
      </w:pPr>
      <w:r>
        <w:rPr>
          <w:sz w:val="28"/>
          <w:szCs w:val="28"/>
        </w:rPr>
        <w:t>Таким образом, решения, принятые в Совете Безопасности отно</w:t>
        <w:softHyphen/>
        <w:t>сительно небольшим числом государств (не менее 9 и не больше 15), становятся обязательными для всех членов Организации Объединен</w:t>
        <w:softHyphen/>
      </w:r>
      <w:r>
        <w:rPr>
          <w:spacing w:val="-2"/>
          <w:sz w:val="28"/>
          <w:szCs w:val="28"/>
        </w:rPr>
        <w:t xml:space="preserve">ных Наций. Это кажущееся несоответствие легко понять, если учесть, </w:t>
      </w:r>
      <w:r>
        <w:rPr>
          <w:sz w:val="28"/>
          <w:szCs w:val="28"/>
        </w:rPr>
        <w:t>что здесь речь идет о решении вопросов, затрагивающих сохранение и поддержание международного мира и безопасности, и что прини</w:t>
        <w:softHyphen/>
        <w:t>маются эти решения в органе, в котором должны быть представлены не только государства всех основных географических районов мира, но и государства, искренне заинтересованные в сохранении мира и международной безопасности. Участие в работе Совета таких госу</w:t>
        <w:softHyphen/>
        <w:t>дарств является важнейшей гарантией того, что любые попытки за</w:t>
        <w:softHyphen/>
        <w:t xml:space="preserve">падных стран навязать этому центральному органу ООН решения, которые ущемляли бы интересы и суверенитет какой-либо страны, </w:t>
      </w:r>
      <w:r>
        <w:rPr>
          <w:spacing w:val="-1"/>
          <w:sz w:val="28"/>
          <w:szCs w:val="28"/>
        </w:rPr>
        <w:t>даже малой, и нарушали бы хоть в малейшей степени основные прин</w:t>
        <w:softHyphen/>
      </w:r>
      <w:r>
        <w:rPr>
          <w:sz w:val="28"/>
          <w:szCs w:val="28"/>
        </w:rPr>
        <w:t>ципы и нормы Устава ООН, встретят достойный отпор.</w:t>
      </w:r>
    </w:p>
    <w:p>
      <w:pPr>
        <w:pStyle w:val="Normal"/>
        <w:shd w:fill="FFFFFF" w:val="clear"/>
        <w:spacing w:lineRule="auto" w:line="285"/>
        <w:ind w:left="567" w:right="-566" w:hanging="0"/>
        <w:rPr/>
      </w:pPr>
      <w:r>
        <w:rPr>
          <w:sz w:val="28"/>
          <w:szCs w:val="28"/>
        </w:rPr>
        <w:t>Анализ правовых актов, принимаемых Советом Безопасности, показывает, что этот орган - единственный главный орган ООН, ре</w:t>
        <w:softHyphen/>
      </w:r>
      <w:r>
        <w:rPr>
          <w:spacing w:val="-1"/>
          <w:sz w:val="28"/>
          <w:szCs w:val="28"/>
        </w:rPr>
        <w:t xml:space="preserve">шения которого по политическим вопросам, принятые в соответствии </w:t>
      </w:r>
      <w:r>
        <w:rPr>
          <w:sz w:val="28"/>
          <w:szCs w:val="28"/>
        </w:rPr>
        <w:t>с основными принципами и нормами Устава, обязательны для вы</w:t>
        <w:softHyphen/>
        <w:t>полнения всеми членами ООН. При этом сама структура Совета Бе</w:t>
        <w:softHyphen/>
        <w:t xml:space="preserve">зопасности исключает возможность обжалования или пересмотра в каком-либо другом органе принятых им решений. Такие решения являются окончательными и не подлежат пересмотру. Однако сам Совет Безопасности может пересмотреть свое решение, например, вследствие вновь открывшихся обстоятельств, неизвестных Совету Безопасности при принятии первоначального решения, или может </w:t>
      </w:r>
      <w:r>
        <w:rPr>
          <w:spacing w:val="-1"/>
          <w:sz w:val="28"/>
          <w:szCs w:val="28"/>
        </w:rPr>
        <w:t>вернуться к рассмотрению какого-либо вопроса и изменить свои пер</w:t>
        <w:softHyphen/>
      </w:r>
      <w:r>
        <w:rPr>
          <w:sz w:val="28"/>
          <w:szCs w:val="28"/>
        </w:rPr>
        <w:t>воначальные резолюции.</w:t>
      </w:r>
    </w:p>
    <w:p>
      <w:pPr>
        <w:pStyle w:val="Normal"/>
        <w:shd w:fill="FFFFFF" w:val="clear"/>
        <w:spacing w:lineRule="auto" w:line="285"/>
        <w:ind w:left="567" w:right="-566" w:hanging="0"/>
        <w:rPr>
          <w:sz w:val="28"/>
          <w:szCs w:val="28"/>
        </w:rPr>
      </w:pPr>
      <w:r>
        <w:rPr>
          <w:sz w:val="28"/>
          <w:szCs w:val="28"/>
        </w:rPr>
        <w:t>В ходе многолетней деятельности Совета Безопасности сложи</w:t>
        <w:softHyphen/>
        <w:t>лись вполне определенные методы и формы его реагирования и воз-Действия на те или иные события в мире, к которым привлекалось внимание или которые выносились на рассмотрение Совета Безо</w:t>
        <w:softHyphen/>
        <w:t>пасности.</w:t>
      </w:r>
    </w:p>
    <w:p>
      <w:pPr>
        <w:pStyle w:val="Normal"/>
        <w:shd w:fill="FFFFFF" w:val="clear"/>
        <w:spacing w:lineRule="auto" w:line="285"/>
        <w:ind w:left="567" w:right="-566" w:hanging="0"/>
        <w:rPr/>
      </w:pPr>
      <w:r>
        <w:rPr>
          <w:spacing w:val="-2"/>
          <w:sz w:val="28"/>
          <w:szCs w:val="28"/>
        </w:rPr>
        <w:t xml:space="preserve">Одним из таких методов является </w:t>
      </w:r>
      <w:r>
        <w:rPr>
          <w:i/>
          <w:iCs/>
          <w:spacing w:val="-2"/>
          <w:sz w:val="28"/>
          <w:szCs w:val="28"/>
        </w:rPr>
        <w:t>осуждение Советом Безопасно</w:t>
        <w:softHyphen/>
      </w:r>
      <w:r>
        <w:rPr>
          <w:i/>
          <w:iCs/>
          <w:spacing w:val="-1"/>
          <w:sz w:val="28"/>
          <w:szCs w:val="28"/>
        </w:rPr>
        <w:t xml:space="preserve">сти государства </w:t>
      </w:r>
      <w:r>
        <w:rPr>
          <w:spacing w:val="-1"/>
          <w:sz w:val="28"/>
          <w:szCs w:val="28"/>
        </w:rPr>
        <w:t>за совершенные им противоправные действия в на</w:t>
        <w:softHyphen/>
      </w:r>
      <w:r>
        <w:rPr>
          <w:sz w:val="28"/>
          <w:szCs w:val="28"/>
        </w:rPr>
        <w:t xml:space="preserve">рушение целей и принципов Устава ООН. Так, Совет неоднократно </w:t>
      </w:r>
      <w:r>
        <w:rPr>
          <w:spacing w:val="-1"/>
          <w:sz w:val="28"/>
          <w:szCs w:val="28"/>
        </w:rPr>
        <w:t xml:space="preserve">осуждал в своих решениях ЮАР за проведение преступной политики </w:t>
      </w:r>
      <w:r>
        <w:rPr>
          <w:sz w:val="28"/>
          <w:szCs w:val="28"/>
        </w:rPr>
        <w:t>апартеида.</w:t>
      </w:r>
    </w:p>
    <w:p>
      <w:pPr>
        <w:pStyle w:val="Normal"/>
        <w:shd w:fill="FFFFFF" w:val="clear"/>
        <w:spacing w:lineRule="auto" w:line="285"/>
        <w:ind w:left="567" w:right="-566" w:hanging="0"/>
        <w:rPr/>
      </w:pPr>
      <w:r>
        <w:rPr>
          <w:sz w:val="28"/>
          <w:szCs w:val="28"/>
        </w:rPr>
        <w:t xml:space="preserve">Нередко Совет Безопасности прибегал к такому методу, как </w:t>
      </w:r>
      <w:r>
        <w:rPr>
          <w:i/>
          <w:iCs/>
          <w:sz w:val="28"/>
          <w:szCs w:val="28"/>
        </w:rPr>
        <w:t>кон</w:t>
        <w:softHyphen/>
        <w:t xml:space="preserve">статация политического факта, </w:t>
      </w:r>
      <w:r>
        <w:rPr>
          <w:sz w:val="28"/>
          <w:szCs w:val="28"/>
        </w:rPr>
        <w:t>того или иного сложившегося по</w:t>
        <w:softHyphen/>
        <w:t>ложения в том или ином районе земного шара, представляющего угрозу или нарушение международного мира и безопасности. Именно так определялась в многочисленных резолюциях Совета Безопасности обстановка на Юге Африки, созданная агрессивны</w:t>
        <w:softHyphen/>
        <w:t>ми действиями Претории против «прифронтовых» африканских го</w:t>
        <w:softHyphen/>
        <w:t>сударств.</w:t>
      </w:r>
    </w:p>
    <w:p>
      <w:pPr>
        <w:pStyle w:val="Normal"/>
        <w:shd w:fill="FFFFFF" w:val="clear"/>
        <w:spacing w:lineRule="auto" w:line="285"/>
        <w:ind w:left="567" w:right="-566" w:hanging="0"/>
        <w:rPr/>
      </w:pPr>
      <w:r>
        <w:rPr>
          <w:sz w:val="28"/>
          <w:szCs w:val="28"/>
        </w:rPr>
        <w:t>Работая в тесном сотрудничестве с Генеральным секретарем, Ге</w:t>
        <w:softHyphen/>
        <w:t xml:space="preserve">неральной Ассамблеей и другими главными органами ООН, Совет </w:t>
      </w:r>
      <w:r>
        <w:rPr>
          <w:spacing w:val="-2"/>
          <w:sz w:val="28"/>
          <w:szCs w:val="28"/>
        </w:rPr>
        <w:t xml:space="preserve">Безопасности не раз использовал процедуру </w:t>
      </w:r>
      <w:r>
        <w:rPr>
          <w:i/>
          <w:iCs/>
          <w:spacing w:val="-2"/>
          <w:sz w:val="28"/>
          <w:szCs w:val="28"/>
        </w:rPr>
        <w:t>подтверждения резолю</w:t>
        <w:softHyphen/>
      </w:r>
      <w:r>
        <w:rPr>
          <w:i/>
          <w:iCs/>
          <w:spacing w:val="-5"/>
          <w:sz w:val="28"/>
          <w:szCs w:val="28"/>
        </w:rPr>
        <w:t>ций и деклараций Генеральной Ассамблеи, планов и предложений Гене</w:t>
        <w:softHyphen/>
      </w:r>
      <w:r>
        <w:rPr>
          <w:i/>
          <w:iCs/>
          <w:spacing w:val="-3"/>
          <w:sz w:val="28"/>
          <w:szCs w:val="28"/>
        </w:rPr>
        <w:t xml:space="preserve">рального секретаря ООН. </w:t>
      </w:r>
      <w:r>
        <w:rPr>
          <w:spacing w:val="-3"/>
          <w:sz w:val="28"/>
          <w:szCs w:val="28"/>
        </w:rPr>
        <w:t>Так, Совет Безопасности подтверждал в сво</w:t>
        <w:softHyphen/>
      </w:r>
      <w:r>
        <w:rPr>
          <w:sz w:val="28"/>
          <w:szCs w:val="28"/>
        </w:rPr>
        <w:t>их резолюциях и заявлениях его Председателя планы и предложения Генерального секретаря по кипрскому вопросу, положению в быв</w:t>
        <w:softHyphen/>
        <w:t>шей Югославии, в Либерии, Анголе, Бурунди, Сомали, Афганиста</w:t>
        <w:softHyphen/>
      </w:r>
      <w:r>
        <w:rPr>
          <w:spacing w:val="-3"/>
          <w:sz w:val="28"/>
          <w:szCs w:val="28"/>
        </w:rPr>
        <w:t xml:space="preserve">не, по комплексу вопросов ближневосточного урегулирования, а также </w:t>
      </w:r>
      <w:r>
        <w:rPr>
          <w:spacing w:val="-1"/>
          <w:sz w:val="28"/>
          <w:szCs w:val="28"/>
        </w:rPr>
        <w:t xml:space="preserve">положения доклада Генерального секретаря «Повестка дня для мира» </w:t>
      </w:r>
      <w:r>
        <w:rPr>
          <w:sz w:val="28"/>
          <w:szCs w:val="28"/>
        </w:rPr>
        <w:t>и дополнения к нему. Совет подтверждал положения Декларации о предоставлении независимости колониальным странам и народам в своих решениях по положению в Южной Африке, ангольскому, на</w:t>
        <w:softHyphen/>
        <w:t>мибийскому и другим вопросам.</w:t>
      </w:r>
    </w:p>
    <w:p>
      <w:pPr>
        <w:pStyle w:val="Normal"/>
        <w:shd w:fill="FFFFFF" w:val="clear"/>
        <w:spacing w:lineRule="auto" w:line="285"/>
        <w:ind w:left="567" w:right="-566" w:hanging="0"/>
        <w:rPr/>
      </w:pPr>
      <w:r>
        <w:rPr>
          <w:sz w:val="28"/>
          <w:szCs w:val="28"/>
        </w:rPr>
        <w:t xml:space="preserve">Наиболее часто используемым методом, применяемым Советом </w:t>
      </w:r>
      <w:r>
        <w:rPr>
          <w:spacing w:val="-4"/>
          <w:sz w:val="28"/>
          <w:szCs w:val="28"/>
        </w:rPr>
        <w:t xml:space="preserve">Безопасности, является </w:t>
      </w:r>
      <w:r>
        <w:rPr>
          <w:i/>
          <w:iCs/>
          <w:spacing w:val="-4"/>
          <w:sz w:val="28"/>
          <w:szCs w:val="28"/>
        </w:rPr>
        <w:t>призыв к государствам — сторонам в конфлик</w:t>
        <w:softHyphen/>
      </w:r>
      <w:r>
        <w:rPr>
          <w:i/>
          <w:iCs/>
          <w:spacing w:val="-1"/>
          <w:sz w:val="28"/>
          <w:szCs w:val="28"/>
        </w:rPr>
        <w:t xml:space="preserve">те, другим органам ООН. </w:t>
      </w:r>
      <w:r>
        <w:rPr>
          <w:spacing w:val="-1"/>
          <w:sz w:val="28"/>
          <w:szCs w:val="28"/>
        </w:rPr>
        <w:t>Так, Совет Безопасности неоднократно об</w:t>
        <w:softHyphen/>
      </w:r>
      <w:r>
        <w:rPr>
          <w:sz w:val="28"/>
          <w:szCs w:val="28"/>
        </w:rPr>
        <w:t>ращался с призывом прекратить военные действия, соблюдать пре</w:t>
        <w:softHyphen/>
        <w:t>кращение огня, вывести войска и т.д. в ходе рассмотрения комплекса проблем югославского урегулирования, ирано-иракского конфлик</w:t>
        <w:softHyphen/>
        <w:t>та, положения в Анголе, Грузии, Таджикистане и вдоль таджикско-афганской границы.</w:t>
      </w:r>
    </w:p>
    <w:p>
      <w:pPr>
        <w:pStyle w:val="Normal"/>
        <w:shd w:fill="FFFFFF" w:val="clear"/>
        <w:spacing w:lineRule="auto" w:line="285"/>
        <w:ind w:left="567" w:right="-566" w:hanging="0"/>
        <w:rPr>
          <w:sz w:val="28"/>
          <w:szCs w:val="28"/>
        </w:rPr>
      </w:pPr>
      <w:r>
        <w:rPr>
          <w:spacing w:val="-1"/>
          <w:sz w:val="28"/>
          <w:szCs w:val="28"/>
        </w:rPr>
        <w:t xml:space="preserve">Важное место в деятельности Совета Безопасности с первых дней </w:t>
      </w:r>
      <w:r>
        <w:rPr>
          <w:spacing w:val="-5"/>
          <w:sz w:val="28"/>
          <w:szCs w:val="28"/>
        </w:rPr>
        <w:t xml:space="preserve">его существования занимали методы </w:t>
      </w:r>
      <w:r>
        <w:rPr>
          <w:i/>
          <w:iCs/>
          <w:spacing w:val="-5"/>
          <w:sz w:val="28"/>
          <w:szCs w:val="28"/>
        </w:rPr>
        <w:t>установления фактических обсто</w:t>
        <w:softHyphen/>
      </w:r>
      <w:r>
        <w:rPr>
          <w:i/>
          <w:iCs/>
          <w:spacing w:val="-4"/>
          <w:sz w:val="28"/>
          <w:szCs w:val="28"/>
        </w:rPr>
        <w:t xml:space="preserve">ятельств споров и конфликтов, расследования причин и фактической </w:t>
      </w:r>
      <w:r>
        <w:rPr>
          <w:i/>
          <w:iCs/>
          <w:spacing w:val="-3"/>
          <w:sz w:val="28"/>
          <w:szCs w:val="28"/>
        </w:rPr>
        <w:t xml:space="preserve">стороны военных столкновений </w:t>
      </w:r>
      <w:r>
        <w:rPr>
          <w:spacing w:val="-3"/>
          <w:sz w:val="28"/>
          <w:szCs w:val="28"/>
        </w:rPr>
        <w:t>между государствами. В одном только</w:t>
      </w:r>
    </w:p>
    <w:p>
      <w:pPr>
        <w:pStyle w:val="Normal"/>
        <w:shd w:fill="FFFFFF" w:val="clear"/>
        <w:spacing w:lineRule="auto" w:line="285"/>
        <w:ind w:left="567" w:right="-566" w:hanging="0"/>
        <w:rPr>
          <w:sz w:val="28"/>
          <w:szCs w:val="28"/>
        </w:rPr>
      </w:pPr>
      <w:r>
        <w:rPr>
          <w:spacing w:val="-2"/>
          <w:sz w:val="28"/>
          <w:szCs w:val="28"/>
        </w:rPr>
        <w:t xml:space="preserve">1992 г. было направлено свыше 20 миссий по установлению фактов, в </w:t>
      </w:r>
      <w:r>
        <w:rPr>
          <w:spacing w:val="-2"/>
          <w:sz w:val="28"/>
          <w:szCs w:val="28"/>
          <w:vertAlign w:val="subscript"/>
        </w:rPr>
        <w:t>Т</w:t>
      </w:r>
      <w:r>
        <w:rPr>
          <w:spacing w:val="-2"/>
          <w:sz w:val="28"/>
          <w:szCs w:val="28"/>
        </w:rPr>
        <w:t>оМ числе в Молдову, Нагорный Карабах, Грузию, Таджикистан.</w:t>
      </w:r>
    </w:p>
    <w:p>
      <w:pPr>
        <w:pStyle w:val="Normal"/>
        <w:shd w:fill="FFFFFF" w:val="clear"/>
        <w:spacing w:lineRule="auto" w:line="285"/>
        <w:ind w:left="567" w:right="-566" w:hanging="0"/>
        <w:rPr/>
      </w:pPr>
      <w:r>
        <w:rPr>
          <w:spacing w:val="-2"/>
          <w:sz w:val="28"/>
          <w:szCs w:val="28"/>
        </w:rPr>
        <w:t xml:space="preserve">Совет Безопасности нередко исполнял и функции </w:t>
      </w:r>
      <w:r>
        <w:rPr>
          <w:i/>
          <w:iCs/>
          <w:spacing w:val="-2"/>
          <w:sz w:val="28"/>
          <w:szCs w:val="28"/>
        </w:rPr>
        <w:t>примирения сто</w:t>
        <w:softHyphen/>
      </w:r>
      <w:r>
        <w:rPr>
          <w:i/>
          <w:iCs/>
          <w:spacing w:val="-1"/>
          <w:sz w:val="28"/>
          <w:szCs w:val="28"/>
        </w:rPr>
        <w:t xml:space="preserve">рон в спорах и конфликтах. </w:t>
      </w:r>
      <w:r>
        <w:rPr>
          <w:spacing w:val="-1"/>
          <w:sz w:val="28"/>
          <w:szCs w:val="28"/>
        </w:rPr>
        <w:t>С этой целью Совет назначал посредни</w:t>
        <w:softHyphen/>
      </w:r>
      <w:r>
        <w:rPr>
          <w:sz w:val="28"/>
          <w:szCs w:val="28"/>
        </w:rPr>
        <w:t>ков, особенно часто поручал Генеральному секретарю или его пред</w:t>
        <w:softHyphen/>
        <w:t>ставителю выполнять функции оказания добрых услуг, посредниче</w:t>
        <w:softHyphen/>
        <w:t>ства и примирения сторон. Эти методы использовались Советом при рассмотрении положения в бывшей Югославии, палестинского, каш</w:t>
        <w:softHyphen/>
        <w:t>мирского и других вопросов.</w:t>
      </w:r>
    </w:p>
    <w:p>
      <w:pPr>
        <w:pStyle w:val="Normal"/>
        <w:shd w:fill="FFFFFF" w:val="clear"/>
        <w:spacing w:lineRule="auto" w:line="285"/>
        <w:ind w:left="567" w:right="-566" w:hanging="0"/>
        <w:rPr>
          <w:sz w:val="28"/>
          <w:szCs w:val="28"/>
        </w:rPr>
      </w:pPr>
      <w:r>
        <w:rPr>
          <w:spacing w:val="-1"/>
          <w:sz w:val="28"/>
          <w:szCs w:val="28"/>
        </w:rPr>
        <w:t xml:space="preserve">С 1948 г. Совет Безопасности стал прибегать к такому методу, как </w:t>
      </w:r>
      <w:r>
        <w:rPr>
          <w:i/>
          <w:iCs/>
          <w:spacing w:val="-4"/>
          <w:sz w:val="28"/>
          <w:szCs w:val="28"/>
        </w:rPr>
        <w:t xml:space="preserve">направление групп военных наблюдателей и миссий наблюдения </w:t>
      </w:r>
      <w:r>
        <w:rPr>
          <w:spacing w:val="-4"/>
          <w:sz w:val="28"/>
          <w:szCs w:val="28"/>
        </w:rPr>
        <w:t>за вы</w:t>
        <w:softHyphen/>
      </w:r>
      <w:r>
        <w:rPr>
          <w:sz w:val="28"/>
          <w:szCs w:val="28"/>
        </w:rPr>
        <w:t>полнением требований о прекращении огня, условий соглашений о перемирии, политическом урегулировании и т.д. До 1973 г. военные наблюдатели комплектовались почти исключительно из числа граж</w:t>
        <w:softHyphen/>
      </w:r>
      <w:r>
        <w:rPr>
          <w:spacing w:val="-1"/>
          <w:sz w:val="28"/>
          <w:szCs w:val="28"/>
        </w:rPr>
        <w:t xml:space="preserve">дан западных стран. В 1973 г. советские офицеры-наблюдатели были </w:t>
      </w:r>
      <w:r>
        <w:rPr>
          <w:sz w:val="28"/>
          <w:szCs w:val="28"/>
        </w:rPr>
        <w:t>включены в состав Органа по наблюдению за выполнением условий перемирия в Палестине (ОНВУП), который до сих пор осуществляет эти функции на Ближнем Востоке. Кроме того, миссии наблюдения направлялись в Ливан (ЮНОГИЛ), Индию и Пакистан (ГВНОО-НИП), Уганду и Руанду (МНООНУР), Сальвадор (МНООНС), Тад</w:t>
        <w:softHyphen/>
        <w:t>жикистан (МНООНТ) и другие страны.</w:t>
      </w:r>
      <w:r>
        <w:rPr>
          <w:sz w:val="28"/>
          <w:szCs w:val="28"/>
          <w:vertAlign w:val="superscript"/>
        </w:rPr>
        <w:t>28</w:t>
      </w:r>
    </w:p>
    <w:p>
      <w:pPr>
        <w:pStyle w:val="Normal"/>
        <w:shd w:fill="FFFFFF" w:val="clear"/>
        <w:spacing w:lineRule="auto" w:line="285"/>
        <w:ind w:left="567" w:right="-566" w:hanging="0"/>
        <w:rPr/>
      </w:pPr>
      <w:r>
        <w:rPr>
          <w:spacing w:val="-3"/>
          <w:sz w:val="28"/>
          <w:szCs w:val="28"/>
        </w:rPr>
        <w:t xml:space="preserve">Совет Безопасности использовал и такой метод, как </w:t>
      </w:r>
      <w:r>
        <w:rPr>
          <w:i/>
          <w:iCs/>
          <w:spacing w:val="-3"/>
          <w:sz w:val="28"/>
          <w:szCs w:val="28"/>
        </w:rPr>
        <w:t>непосредствен</w:t>
        <w:softHyphen/>
      </w:r>
      <w:r>
        <w:rPr>
          <w:i/>
          <w:iCs/>
          <w:spacing w:val="-4"/>
          <w:sz w:val="28"/>
          <w:szCs w:val="28"/>
        </w:rPr>
        <w:t xml:space="preserve">ное урегулирование споров и конфликтов </w:t>
      </w:r>
      <w:r>
        <w:rPr>
          <w:spacing w:val="-4"/>
          <w:sz w:val="28"/>
          <w:szCs w:val="28"/>
        </w:rPr>
        <w:t>между государствами и внут</w:t>
        <w:softHyphen/>
      </w:r>
      <w:r>
        <w:rPr>
          <w:sz w:val="28"/>
          <w:szCs w:val="28"/>
        </w:rPr>
        <w:t>ри них, определение условий достижения независимости народами, борющимися за свою свободу. Так, после проведения расследования Совет в 1970 г. одобрил и узаконил независимость Бахрейна в соот</w:t>
        <w:softHyphen/>
        <w:t>ветствии с волеизъявлением народа этой страны; разработал, одоб</w:t>
        <w:softHyphen/>
        <w:t>рил и осуществил план ООН, в соответствии с которым Намибия об</w:t>
        <w:softHyphen/>
      </w:r>
      <w:r>
        <w:rPr>
          <w:spacing w:val="-2"/>
          <w:sz w:val="28"/>
          <w:szCs w:val="28"/>
        </w:rPr>
        <w:t xml:space="preserve">рела независимость в 1990 г.; впервые взял на себя ответственность за </w:t>
      </w:r>
      <w:r>
        <w:rPr>
          <w:sz w:val="28"/>
          <w:szCs w:val="28"/>
        </w:rPr>
        <w:t>организацию и проведение свободных и справедливых выборов при осуществлении одной из наиболее масштабных операций по поддер</w:t>
        <w:softHyphen/>
        <w:t>жанию мира в Камбодже в 1992-1993 гг. и т.п.</w:t>
      </w:r>
    </w:p>
    <w:p>
      <w:pPr>
        <w:pStyle w:val="Normal"/>
        <w:shd w:fill="FFFFFF" w:val="clear"/>
        <w:spacing w:lineRule="auto" w:line="285"/>
        <w:ind w:left="567" w:right="-566" w:hanging="0"/>
        <w:rPr/>
      </w:pPr>
      <w:r>
        <w:rPr>
          <w:sz w:val="28"/>
          <w:szCs w:val="28"/>
        </w:rPr>
        <w:t xml:space="preserve">Важной сферой деятельности Совета Безопасности является его </w:t>
      </w:r>
      <w:r>
        <w:rPr>
          <w:i/>
          <w:iCs/>
          <w:spacing w:val="-5"/>
          <w:sz w:val="28"/>
          <w:szCs w:val="28"/>
        </w:rPr>
        <w:t xml:space="preserve">взаимодействие с региональными организациями. </w:t>
      </w:r>
      <w:r>
        <w:rPr>
          <w:spacing w:val="-5"/>
          <w:sz w:val="28"/>
          <w:szCs w:val="28"/>
        </w:rPr>
        <w:t xml:space="preserve">Такое сотрудничество </w:t>
      </w:r>
      <w:r>
        <w:rPr>
          <w:sz w:val="28"/>
          <w:szCs w:val="28"/>
        </w:rPr>
        <w:t>осуществляется в различных формах, в том числе путем проведения Регулярных консультаций, оказания дипломатической поддержки, посредством которой та или иная региональная организация может принимать участие в миротворческой деятельности ООН (например, ^БСЕ в Албании), путем параллельного оперативного развертыва-</w:t>
      </w:r>
    </w:p>
    <w:p>
      <w:pPr>
        <w:pStyle w:val="Normal"/>
        <w:shd w:fill="FFFFFF" w:val="clear"/>
        <w:spacing w:lineRule="auto" w:line="285"/>
        <w:ind w:left="567" w:right="-566" w:hanging="0"/>
        <w:rPr>
          <w:sz w:val="28"/>
          <w:szCs w:val="28"/>
        </w:rPr>
      </w:pPr>
      <w:r>
        <w:rPr>
          <w:sz w:val="28"/>
          <w:szCs w:val="28"/>
        </w:rPr>
        <w:t>ния миротворческих миссий (например Миссия наблюдателей ООН в Либерии (МНООНЛ) была развернута совместно с группой наблю</w:t>
        <w:softHyphen/>
        <w:t>дения (ЭКОМОГ) Экономического сообщества западноафриканских государств (ЭКОВАС) в Либерии, а Миссия ООН по наблюдению в Грузии (МООННГ) действует в сотрудничестве с миротворческими силами СНГ в Грузии) и путем совместных операций (например, Международная гражданская миссия ООН и ОАГ (МГМГ) в Гаити).</w:t>
      </w:r>
    </w:p>
    <w:p>
      <w:pPr>
        <w:pStyle w:val="Normal"/>
        <w:shd w:fill="FFFFFF" w:val="clear"/>
        <w:spacing w:lineRule="auto" w:line="285"/>
        <w:ind w:left="567" w:right="-566" w:hanging="0"/>
        <w:rPr>
          <w:sz w:val="28"/>
          <w:szCs w:val="28"/>
        </w:rPr>
      </w:pPr>
      <w:r>
        <w:rPr>
          <w:spacing w:val="-2"/>
          <w:sz w:val="28"/>
          <w:szCs w:val="28"/>
        </w:rPr>
        <w:t xml:space="preserve">На протяжении более чем полувека заметно расширилась </w:t>
      </w:r>
      <w:r>
        <w:rPr>
          <w:i/>
          <w:iCs/>
          <w:spacing w:val="-2"/>
          <w:sz w:val="28"/>
          <w:szCs w:val="28"/>
        </w:rPr>
        <w:t>мирот</w:t>
        <w:softHyphen/>
      </w:r>
      <w:r>
        <w:rPr>
          <w:i/>
          <w:iCs/>
          <w:spacing w:val="-3"/>
          <w:sz w:val="28"/>
          <w:szCs w:val="28"/>
        </w:rPr>
        <w:t xml:space="preserve">ворческая деятельность </w:t>
      </w:r>
      <w:r>
        <w:rPr>
          <w:spacing w:val="-3"/>
          <w:sz w:val="28"/>
          <w:szCs w:val="28"/>
        </w:rPr>
        <w:t>Совета Безопасности, которую можно квали</w:t>
        <w:softHyphen/>
      </w:r>
      <w:r>
        <w:rPr>
          <w:spacing w:val="-1"/>
          <w:sz w:val="28"/>
          <w:szCs w:val="28"/>
        </w:rPr>
        <w:t xml:space="preserve">фицировать как совокупность мер политического, дипломатического, </w:t>
      </w:r>
      <w:r>
        <w:rPr>
          <w:spacing w:val="-3"/>
          <w:sz w:val="28"/>
          <w:szCs w:val="28"/>
        </w:rPr>
        <w:t xml:space="preserve">экономического, правового, военного и иного характера, включающих мирные средства в соответствии с главой </w:t>
      </w:r>
      <w:r>
        <w:rPr>
          <w:spacing w:val="-3"/>
          <w:sz w:val="28"/>
          <w:szCs w:val="28"/>
          <w:lang w:val="en-US"/>
        </w:rPr>
        <w:t>VI</w:t>
      </w:r>
      <w:r>
        <w:rPr>
          <w:spacing w:val="-3"/>
          <w:sz w:val="28"/>
          <w:szCs w:val="28"/>
        </w:rPr>
        <w:t xml:space="preserve"> Устава ООН и рекоменда</w:t>
        <w:softHyphen/>
      </w:r>
      <w:r>
        <w:rPr>
          <w:spacing w:val="-2"/>
          <w:sz w:val="28"/>
          <w:szCs w:val="28"/>
        </w:rPr>
        <w:t>ции и меры, не связанные с использованием вооруженных сил, по гла</w:t>
        <w:softHyphen/>
      </w:r>
      <w:r>
        <w:rPr>
          <w:spacing w:val="-1"/>
          <w:sz w:val="28"/>
          <w:szCs w:val="28"/>
        </w:rPr>
        <w:t xml:space="preserve">ве </w:t>
      </w:r>
      <w:r>
        <w:rPr>
          <w:spacing w:val="-1"/>
          <w:sz w:val="28"/>
          <w:szCs w:val="28"/>
          <w:lang w:val="en-US"/>
        </w:rPr>
        <w:t>VII</w:t>
      </w:r>
      <w:r>
        <w:rPr>
          <w:spacing w:val="-1"/>
          <w:sz w:val="28"/>
          <w:szCs w:val="28"/>
        </w:rPr>
        <w:t xml:space="preserve"> Устава ООН, а также коллективные действия, предпринимае</w:t>
        <w:softHyphen/>
        <w:t>мые Организацией Объединенных Наций и региональными организа</w:t>
        <w:softHyphen/>
      </w:r>
      <w:r>
        <w:rPr>
          <w:spacing w:val="-2"/>
          <w:sz w:val="28"/>
          <w:szCs w:val="28"/>
        </w:rPr>
        <w:t xml:space="preserve">циями (ОБСЕ, СНГ, АС, ОАГ и др.) на основе главы </w:t>
      </w:r>
      <w:r>
        <w:rPr>
          <w:spacing w:val="-2"/>
          <w:sz w:val="28"/>
          <w:szCs w:val="28"/>
          <w:lang w:val="en-US"/>
        </w:rPr>
        <w:t>VIII</w:t>
      </w:r>
      <w:r>
        <w:rPr>
          <w:spacing w:val="-2"/>
          <w:sz w:val="28"/>
          <w:szCs w:val="28"/>
        </w:rPr>
        <w:t xml:space="preserve"> Устава ООН с использованием военных наблюдателей, военных контингентов, по</w:t>
        <w:softHyphen/>
      </w:r>
      <w:r>
        <w:rPr>
          <w:spacing w:val="-1"/>
          <w:sz w:val="28"/>
          <w:szCs w:val="28"/>
        </w:rPr>
        <w:t>лиции (милиции), гражданского персонала, направленные на предот</w:t>
        <w:softHyphen/>
      </w:r>
      <w:r>
        <w:rPr>
          <w:spacing w:val="-2"/>
          <w:sz w:val="28"/>
          <w:szCs w:val="28"/>
        </w:rPr>
        <w:t>вращение и мирное урегулирование споров и конфликтов между госу</w:t>
        <w:softHyphen/>
        <w:t xml:space="preserve">дарствами и внутри государств и способствующие поддержанию или </w:t>
      </w:r>
      <w:r>
        <w:rPr>
          <w:spacing w:val="-1"/>
          <w:sz w:val="28"/>
          <w:szCs w:val="28"/>
        </w:rPr>
        <w:t>восстановлению международного мира и безопасности.</w:t>
      </w:r>
    </w:p>
    <w:p>
      <w:pPr>
        <w:pStyle w:val="Normal"/>
        <w:shd w:fill="FFFFFF" w:val="clear"/>
        <w:spacing w:lineRule="auto" w:line="285"/>
        <w:ind w:left="567" w:right="-566" w:hanging="0"/>
        <w:rPr/>
      </w:pPr>
      <w:r>
        <w:rPr>
          <w:spacing w:val="-2"/>
          <w:sz w:val="28"/>
          <w:szCs w:val="28"/>
        </w:rPr>
        <w:t>В ходе этой деятельности был разработан набор инструментов, са</w:t>
        <w:softHyphen/>
        <w:t>мыми важными из которых являются раннее обнаружение, превентив</w:t>
        <w:softHyphen/>
        <w:t xml:space="preserve">ная дипломатия, поощрение к миру (установление мира), операции по </w:t>
      </w:r>
      <w:r>
        <w:rPr>
          <w:sz w:val="28"/>
          <w:szCs w:val="28"/>
        </w:rPr>
        <w:t>поддержанию мира, миростроительство, разоружение и санкции.</w:t>
      </w:r>
    </w:p>
    <w:p>
      <w:pPr>
        <w:pStyle w:val="Normal"/>
        <w:shd w:fill="FFFFFF" w:val="clear"/>
        <w:spacing w:lineRule="auto" w:line="285"/>
        <w:ind w:left="567" w:right="-566" w:hanging="0"/>
        <w:rPr/>
      </w:pPr>
      <w:r>
        <w:rPr>
          <w:spacing w:val="-1"/>
          <w:sz w:val="28"/>
          <w:szCs w:val="28"/>
        </w:rPr>
        <w:t xml:space="preserve">Совет Безопасности играет важную роль в сфере </w:t>
      </w:r>
      <w:r>
        <w:rPr>
          <w:i/>
          <w:iCs/>
          <w:spacing w:val="-1"/>
          <w:sz w:val="28"/>
          <w:szCs w:val="28"/>
        </w:rPr>
        <w:t>раннего обнару</w:t>
        <w:softHyphen/>
      </w:r>
      <w:r>
        <w:rPr>
          <w:i/>
          <w:iCs/>
          <w:spacing w:val="-6"/>
          <w:sz w:val="28"/>
          <w:szCs w:val="28"/>
        </w:rPr>
        <w:t xml:space="preserve">жения и выявления зарождающихся конфликтов и кризисных ситуаций. </w:t>
      </w:r>
      <w:r>
        <w:rPr>
          <w:sz w:val="28"/>
          <w:szCs w:val="28"/>
        </w:rPr>
        <w:t>Именно Совет Безопасности наделен в соответствии со статьей 34 Устава ООН правом в целях выявления потенциально опасных ситу</w:t>
        <w:softHyphen/>
      </w:r>
      <w:r>
        <w:rPr>
          <w:spacing w:val="-1"/>
          <w:sz w:val="28"/>
          <w:szCs w:val="28"/>
        </w:rPr>
        <w:t>аций и споров оперативно направлять миссии по расследованию фак</w:t>
        <w:softHyphen/>
      </w:r>
      <w:r>
        <w:rPr>
          <w:spacing w:val="-2"/>
          <w:sz w:val="28"/>
          <w:szCs w:val="28"/>
        </w:rPr>
        <w:t xml:space="preserve">тических обстоятельств спора или ситуации, чтобы вникнуть в детали такого спора или ситуации, выяснить, не представляют ли они угрозу </w:t>
      </w:r>
      <w:r>
        <w:rPr>
          <w:sz w:val="28"/>
          <w:szCs w:val="28"/>
        </w:rPr>
        <w:t>поддержанию мира, и одновременно продемонстрировать сторонам беспокойство ООН в целом. На практике Совет Безопасности часто прибегал к такого рода методу и направил за послевоенный период свыше 50 разного рода миссий.</w:t>
      </w:r>
    </w:p>
    <w:p>
      <w:pPr>
        <w:pStyle w:val="Normal"/>
        <w:shd w:fill="FFFFFF" w:val="clear"/>
        <w:spacing w:lineRule="auto" w:line="285"/>
        <w:ind w:left="567" w:right="-566" w:hanging="0"/>
        <w:rPr/>
      </w:pPr>
      <w:r>
        <w:rPr>
          <w:sz w:val="28"/>
          <w:szCs w:val="28"/>
        </w:rPr>
        <w:t xml:space="preserve">Одним из наиболее часто используемых Советом Безопасности </w:t>
      </w:r>
      <w:r>
        <w:rPr>
          <w:spacing w:val="-2"/>
          <w:sz w:val="28"/>
          <w:szCs w:val="28"/>
        </w:rPr>
        <w:t xml:space="preserve">инструментов является превентивная дипломатия. </w:t>
      </w:r>
      <w:r>
        <w:rPr>
          <w:i/>
          <w:iCs/>
          <w:spacing w:val="-2"/>
          <w:sz w:val="28"/>
          <w:szCs w:val="28"/>
        </w:rPr>
        <w:t>Превентивная дип</w:t>
      </w:r>
      <w:r>
        <w:rPr>
          <w:i/>
          <w:iCs/>
          <w:sz w:val="28"/>
          <w:szCs w:val="28"/>
        </w:rPr>
        <w:t xml:space="preserve">ломатия - </w:t>
      </w:r>
      <w:r>
        <w:rPr>
          <w:sz w:val="28"/>
          <w:szCs w:val="28"/>
        </w:rPr>
        <w:t>это действия политического, дипломатического, между</w:t>
        <w:softHyphen/>
        <w:t>народно-правового и иного характера, направленные на предупреж</w:t>
        <w:softHyphen/>
        <w:t>дение возникновения споров и разногласий между сторонами, недо</w:t>
        <w:softHyphen/>
        <w:t>пущение их перерастания в конфликты и ограничение масштабов конфликтов после их возникновения.</w:t>
      </w:r>
    </w:p>
    <w:p>
      <w:pPr>
        <w:pStyle w:val="Normal"/>
        <w:shd w:fill="FFFFFF" w:val="clear"/>
        <w:spacing w:lineRule="auto" w:line="285"/>
        <w:ind w:left="567" w:right="-566" w:hanging="0"/>
        <w:rPr/>
      </w:pPr>
      <w:r>
        <w:rPr>
          <w:spacing w:val="-1"/>
          <w:sz w:val="28"/>
          <w:szCs w:val="28"/>
        </w:rPr>
        <w:t>Сотрудничая с Генеральным секретарем, Совет активно использо</w:t>
        <w:softHyphen/>
      </w:r>
      <w:r>
        <w:rPr>
          <w:spacing w:val="-3"/>
          <w:sz w:val="28"/>
          <w:szCs w:val="28"/>
        </w:rPr>
        <w:t>вал средства превентивной дипломатии, обеспечивал условия для при</w:t>
        <w:softHyphen/>
        <w:t>мирения, посредничества, добрых услуг, установления фактов, наблю</w:t>
        <w:softHyphen/>
      </w:r>
      <w:r>
        <w:rPr>
          <w:spacing w:val="-2"/>
          <w:sz w:val="28"/>
          <w:szCs w:val="28"/>
        </w:rPr>
        <w:t xml:space="preserve">дения за перемирием и других превентивных действий. Так, заметную </w:t>
      </w:r>
      <w:r>
        <w:rPr>
          <w:sz w:val="28"/>
          <w:szCs w:val="28"/>
        </w:rPr>
        <w:t xml:space="preserve">роль в деле предотвращения возникновения споров и конфликтов, </w:t>
      </w:r>
      <w:r>
        <w:rPr>
          <w:spacing w:val="-1"/>
          <w:sz w:val="28"/>
          <w:szCs w:val="28"/>
        </w:rPr>
        <w:t xml:space="preserve">недопущения их перерастания в вооруженные столкновения сыграли </w:t>
      </w:r>
      <w:r>
        <w:rPr>
          <w:spacing w:val="-4"/>
          <w:sz w:val="28"/>
          <w:szCs w:val="28"/>
        </w:rPr>
        <w:t>действующие по мандату Совета специальные представители и послан</w:t>
        <w:softHyphen/>
      </w:r>
      <w:r>
        <w:rPr>
          <w:spacing w:val="-1"/>
          <w:sz w:val="28"/>
          <w:szCs w:val="28"/>
        </w:rPr>
        <w:t xml:space="preserve">ники Генерального секретаря ООН в Афганистане, Бурунди, Гаити, </w:t>
      </w:r>
      <w:r>
        <w:rPr>
          <w:sz w:val="28"/>
          <w:szCs w:val="28"/>
        </w:rPr>
        <w:t>Грузии, Камбодже, Кипре, Сальвадоре, Сьерра-Леоне.</w:t>
      </w:r>
    </w:p>
    <w:p>
      <w:pPr>
        <w:pStyle w:val="Normal"/>
        <w:shd w:fill="FFFFFF" w:val="clear"/>
        <w:spacing w:lineRule="auto" w:line="285"/>
        <w:ind w:left="567" w:right="-566" w:hanging="0"/>
        <w:rPr/>
      </w:pPr>
      <w:r>
        <w:rPr>
          <w:spacing w:val="-1"/>
          <w:sz w:val="28"/>
          <w:szCs w:val="28"/>
        </w:rPr>
        <w:t xml:space="preserve">Совет поощрял использование региональными организациями мер </w:t>
      </w:r>
      <w:r>
        <w:rPr>
          <w:spacing w:val="-3"/>
          <w:sz w:val="28"/>
          <w:szCs w:val="28"/>
        </w:rPr>
        <w:t>по укреплению доверия, создание субрегиональных центров по умень</w:t>
        <w:softHyphen/>
      </w:r>
      <w:r>
        <w:rPr>
          <w:sz w:val="28"/>
          <w:szCs w:val="28"/>
        </w:rPr>
        <w:t xml:space="preserve">шению опасности, прибегал к таким действиям, как превентивное развертывание, создание демилитаризованных зон, превентивные </w:t>
      </w:r>
      <w:r>
        <w:rPr>
          <w:spacing w:val="-2"/>
          <w:sz w:val="28"/>
          <w:szCs w:val="28"/>
        </w:rPr>
        <w:t>гуманитарные действия и др. Так, Совет впервые ввел в практику пре</w:t>
        <w:softHyphen/>
      </w:r>
      <w:r>
        <w:rPr>
          <w:spacing w:val="-1"/>
          <w:sz w:val="28"/>
          <w:szCs w:val="28"/>
        </w:rPr>
        <w:t xml:space="preserve">вентивное развертывание, использовав для этого в 1992 г. Силы ООН </w:t>
      </w:r>
      <w:r>
        <w:rPr>
          <w:sz w:val="28"/>
          <w:szCs w:val="28"/>
        </w:rPr>
        <w:t>по охране (СООНО) в бывшей югославской республике Македонии для контроля развития событий в приграничных районах, которые могли бы нарушить доверие и стабильность в этой республике и уг</w:t>
        <w:softHyphen/>
        <w:t>рожать ее территории. После прекращения мандата СООНО с 1 фев</w:t>
        <w:softHyphen/>
        <w:t>раля 1996 г. Силы превентивного развертывания ООН (СПРООН) стали действовать как самостоятельная миссия, положив начало ис</w:t>
        <w:softHyphen/>
        <w:t>пользованию такого рода новшества и в будущем. Совет Безопасно</w:t>
        <w:softHyphen/>
        <w:t xml:space="preserve">сти активно использовал и создание демилитаризованных зон. Так, в </w:t>
      </w:r>
      <w:r>
        <w:rPr>
          <w:spacing w:val="-2"/>
          <w:sz w:val="28"/>
          <w:szCs w:val="28"/>
        </w:rPr>
        <w:t>соответствии со своей резолюцией 687 от 3 апреля 1991 г. Совет уста</w:t>
        <w:softHyphen/>
        <w:t>новил демилитаризованную зону по обе стороны границы между Ира</w:t>
        <w:softHyphen/>
      </w:r>
      <w:r>
        <w:rPr>
          <w:sz w:val="28"/>
          <w:szCs w:val="28"/>
        </w:rPr>
        <w:t>ком и Кувейтом и в апреле 1991 г. учредил для наблюдения за деми</w:t>
        <w:softHyphen/>
        <w:t>литаризованной зоной Ирако-кувейтскую миссию ООН по наблюде</w:t>
        <w:softHyphen/>
        <w:t>нию (ИКМООНН). Неоднократно Совет содействовал и принятию превентивных гуманитарных акций (в бывшей Югославии, на афри</w:t>
        <w:softHyphen/>
        <w:t>канском континенте и др.).</w:t>
      </w:r>
    </w:p>
    <w:p>
      <w:pPr>
        <w:pStyle w:val="Normal"/>
        <w:shd w:fill="FFFFFF" w:val="clear"/>
        <w:spacing w:lineRule="auto" w:line="285"/>
        <w:ind w:left="567" w:right="-566" w:hanging="0"/>
        <w:rPr>
          <w:sz w:val="28"/>
          <w:szCs w:val="28"/>
        </w:rPr>
      </w:pPr>
      <w:r>
        <w:rPr>
          <w:sz w:val="28"/>
          <w:szCs w:val="28"/>
        </w:rPr>
        <w:t xml:space="preserve">Широко применялся Советом Безопасности, нередко в сочетании с превентивной дипломатией, и такой инструмент, как </w:t>
      </w:r>
      <w:r>
        <w:rPr>
          <w:i/>
          <w:iCs/>
          <w:sz w:val="28"/>
          <w:szCs w:val="28"/>
        </w:rPr>
        <w:t xml:space="preserve">поощрение к </w:t>
      </w:r>
      <w:r>
        <w:rPr>
          <w:i/>
          <w:iCs/>
          <w:spacing w:val="-2"/>
          <w:sz w:val="28"/>
          <w:szCs w:val="28"/>
          <w:vertAlign w:val="superscript"/>
        </w:rPr>
        <w:t>ми</w:t>
      </w:r>
      <w:r>
        <w:rPr>
          <w:i/>
          <w:iCs/>
          <w:spacing w:val="-2"/>
          <w:sz w:val="28"/>
          <w:szCs w:val="28"/>
        </w:rPr>
        <w:t xml:space="preserve">РУ </w:t>
      </w:r>
      <w:r>
        <w:rPr>
          <w:spacing w:val="-2"/>
          <w:sz w:val="28"/>
          <w:szCs w:val="28"/>
        </w:rPr>
        <w:t>(установление мира) - действия, направленные на то, чтобы по</w:t>
        <w:softHyphen/>
      </w:r>
      <w:r>
        <w:rPr>
          <w:spacing w:val="-1"/>
          <w:sz w:val="28"/>
          <w:szCs w:val="28"/>
        </w:rPr>
        <w:t>будить враждующие стороны установить контакты, провести перего-</w:t>
      </w:r>
    </w:p>
    <w:p>
      <w:pPr>
        <w:pStyle w:val="Normal"/>
        <w:shd w:fill="FFFFFF" w:val="clear"/>
        <w:spacing w:lineRule="auto" w:line="285"/>
        <w:ind w:left="567" w:right="-566" w:hanging="0"/>
        <w:rPr>
          <w:sz w:val="28"/>
          <w:szCs w:val="28"/>
        </w:rPr>
      </w:pPr>
      <w:r>
        <w:rPr>
          <w:sz w:val="28"/>
          <w:szCs w:val="28"/>
        </w:rPr>
        <w:t>воры, прийти к взаимоприемлемым договоренностям и на этой ос</w:t>
        <w:softHyphen/>
        <w:t>нове добиться преодоления и мирного урегулирования конфликта.</w:t>
      </w:r>
    </w:p>
    <w:p>
      <w:pPr>
        <w:pStyle w:val="Normal"/>
        <w:shd w:fill="FFFFFF" w:val="clear"/>
        <w:spacing w:lineRule="auto" w:line="285"/>
        <w:ind w:left="567" w:right="-566" w:hanging="0"/>
        <w:rPr/>
      </w:pPr>
      <w:r>
        <w:rPr>
          <w:spacing w:val="-1"/>
          <w:sz w:val="28"/>
          <w:szCs w:val="28"/>
        </w:rPr>
        <w:t>В этих целях Совет поощрял применение таких методов, как обра</w:t>
        <w:softHyphen/>
      </w:r>
      <w:r>
        <w:rPr>
          <w:sz w:val="28"/>
          <w:szCs w:val="28"/>
        </w:rPr>
        <w:t>щение сторон в Международный Суд, оказание различных видов по</w:t>
        <w:softHyphen/>
        <w:t>мощи (например, беженцам и перемещенным лицам в бывшей Юго</w:t>
        <w:softHyphen/>
        <w:t>славии, в Африке и др.), содействие заключению и выполнению со</w:t>
        <w:softHyphen/>
        <w:t>глашений о перемирии и соглашений об урегулировании (например, общие соглашения о перемирии в Палестине 1949 г., Основное со</w:t>
        <w:softHyphen/>
        <w:t>глашение о районе Восточной Славонии, Бараньи и Западного Сре-</w:t>
      </w:r>
      <w:r>
        <w:rPr>
          <w:spacing w:val="-2"/>
          <w:sz w:val="28"/>
          <w:szCs w:val="28"/>
        </w:rPr>
        <w:t xml:space="preserve">ма от 12 ноября 1995 г., Общее рамочное соглашение о мире в Боснии </w:t>
      </w:r>
      <w:r>
        <w:rPr>
          <w:sz w:val="28"/>
          <w:szCs w:val="28"/>
        </w:rPr>
        <w:t>и Герцеговине, подписанное в Дейтоне 21 ноября 1995 г. и др.).</w:t>
      </w:r>
    </w:p>
    <w:p>
      <w:pPr>
        <w:pStyle w:val="Normal"/>
        <w:shd w:fill="FFFFFF" w:val="clear"/>
        <w:spacing w:lineRule="auto" w:line="285"/>
        <w:ind w:left="567" w:right="-566" w:hanging="0"/>
        <w:rPr>
          <w:sz w:val="28"/>
          <w:szCs w:val="28"/>
        </w:rPr>
      </w:pPr>
      <w:r>
        <w:rPr>
          <w:sz w:val="28"/>
          <w:szCs w:val="28"/>
        </w:rPr>
        <w:t>Наиболее часто используемым, особенно в последние годы, ин</w:t>
        <w:softHyphen/>
        <w:t>струментом являются операции по поддержанию мира</w:t>
      </w:r>
      <w:r>
        <w:rPr>
          <w:sz w:val="28"/>
          <w:szCs w:val="28"/>
          <w:vertAlign w:val="superscript"/>
        </w:rPr>
        <w:t>29</w:t>
      </w:r>
      <w:r>
        <w:rPr>
          <w:sz w:val="28"/>
          <w:szCs w:val="28"/>
        </w:rPr>
        <w:t xml:space="preserve">, которых только по линии ООН было проведено с 1948 г. свыше 60. </w:t>
      </w:r>
      <w:r>
        <w:rPr>
          <w:i/>
          <w:iCs/>
          <w:sz w:val="28"/>
          <w:szCs w:val="28"/>
        </w:rPr>
        <w:t xml:space="preserve">Операция по поддержанию мира </w:t>
      </w:r>
      <w:r>
        <w:rPr>
          <w:sz w:val="28"/>
          <w:szCs w:val="28"/>
        </w:rPr>
        <w:t>(ОПМ) - совокупность предпринимаемых с согласия конфликтующих сторон взаимосвязанных по целям, зада</w:t>
        <w:softHyphen/>
      </w:r>
      <w:r>
        <w:rPr>
          <w:spacing w:val="-1"/>
          <w:sz w:val="28"/>
          <w:szCs w:val="28"/>
        </w:rPr>
        <w:t>чам, месту и времени действий с участием беспристрастного военно</w:t>
        <w:softHyphen/>
      </w:r>
      <w:r>
        <w:rPr>
          <w:sz w:val="28"/>
          <w:szCs w:val="28"/>
        </w:rPr>
        <w:t>го, полицейского и гражданского персонала в поддержку усилий по стабилизации обстановки в районах потенциальных или существую</w:t>
        <w:softHyphen/>
        <w:t>щих конфликтов, проводимых в соответствии с мандатом Совета Бе</w:t>
        <w:softHyphen/>
        <w:t>зопасности или региональных организаций и направленных на со</w:t>
        <w:softHyphen/>
        <w:t xml:space="preserve">здание условий, способствующих политическому урегулированию </w:t>
      </w:r>
      <w:r>
        <w:rPr>
          <w:spacing w:val="-2"/>
          <w:sz w:val="28"/>
          <w:szCs w:val="28"/>
        </w:rPr>
        <w:t>конфликта, и поддержание или восстановление международного мира</w:t>
      </w:r>
    </w:p>
    <w:p>
      <w:pPr>
        <w:pStyle w:val="Normal"/>
        <w:shd w:fill="FFFFFF" w:val="clear"/>
        <w:spacing w:lineRule="auto" w:line="285"/>
        <w:ind w:left="567" w:right="-566" w:hanging="0"/>
        <w:rPr>
          <w:sz w:val="28"/>
          <w:szCs w:val="28"/>
        </w:rPr>
      </w:pPr>
      <w:r>
        <w:rPr>
          <w:sz w:val="28"/>
          <w:szCs w:val="28"/>
        </w:rPr>
        <w:t>и безопасности.</w:t>
      </w:r>
    </w:p>
    <w:p>
      <w:pPr>
        <w:pStyle w:val="Normal"/>
        <w:shd w:fill="FFFFFF" w:val="clear"/>
        <w:spacing w:lineRule="auto" w:line="285"/>
        <w:ind w:left="567" w:right="-566" w:hanging="0"/>
        <w:rPr/>
      </w:pPr>
      <w:r>
        <w:rPr>
          <w:spacing w:val="-2"/>
          <w:sz w:val="28"/>
          <w:szCs w:val="28"/>
        </w:rPr>
        <w:t>Принципиальной международно-правовой основой всей миротвор</w:t>
        <w:softHyphen/>
      </w:r>
      <w:r>
        <w:rPr>
          <w:spacing w:val="-1"/>
          <w:sz w:val="28"/>
          <w:szCs w:val="28"/>
        </w:rPr>
        <w:t>ческой деятельности ООН и, соответственно, операций ООН по под</w:t>
        <w:softHyphen/>
      </w:r>
      <w:r>
        <w:rPr>
          <w:spacing w:val="-2"/>
          <w:sz w:val="28"/>
          <w:szCs w:val="28"/>
        </w:rPr>
        <w:t xml:space="preserve">держанию мира является Устав ООН, его главы </w:t>
      </w:r>
      <w:r>
        <w:rPr>
          <w:spacing w:val="-2"/>
          <w:sz w:val="28"/>
          <w:szCs w:val="28"/>
          <w:lang w:val="en-US"/>
        </w:rPr>
        <w:t>VI</w:t>
      </w:r>
      <w:r>
        <w:rPr>
          <w:spacing w:val="-2"/>
          <w:sz w:val="28"/>
          <w:szCs w:val="28"/>
        </w:rPr>
        <w:t xml:space="preserve">, </w:t>
      </w:r>
      <w:r>
        <w:rPr>
          <w:spacing w:val="-2"/>
          <w:sz w:val="28"/>
          <w:szCs w:val="28"/>
          <w:lang w:val="en-US"/>
        </w:rPr>
        <w:t>VII</w:t>
      </w:r>
      <w:r>
        <w:rPr>
          <w:spacing w:val="-2"/>
          <w:sz w:val="28"/>
          <w:szCs w:val="28"/>
        </w:rPr>
        <w:t xml:space="preserve"> и </w:t>
      </w:r>
      <w:r>
        <w:rPr>
          <w:spacing w:val="-2"/>
          <w:sz w:val="28"/>
          <w:szCs w:val="28"/>
          <w:lang w:val="en-US"/>
        </w:rPr>
        <w:t>VIII</w:t>
      </w:r>
      <w:r>
        <w:rPr>
          <w:spacing w:val="-2"/>
          <w:sz w:val="28"/>
          <w:szCs w:val="28"/>
        </w:rPr>
        <w:t xml:space="preserve">, прежде </w:t>
      </w:r>
      <w:r>
        <w:rPr>
          <w:spacing w:val="-3"/>
          <w:sz w:val="28"/>
          <w:szCs w:val="28"/>
        </w:rPr>
        <w:t>всего статья 40, в соответствии с которой впервые в 1948 г. было поло</w:t>
        <w:softHyphen/>
      </w:r>
      <w:r>
        <w:rPr>
          <w:spacing w:val="-1"/>
          <w:sz w:val="28"/>
          <w:szCs w:val="28"/>
        </w:rPr>
        <w:t>жено начало проведению ОПМ с использованием военных наблюда</w:t>
        <w:softHyphen/>
      </w:r>
      <w:r>
        <w:rPr>
          <w:spacing w:val="-2"/>
          <w:sz w:val="28"/>
          <w:szCs w:val="28"/>
        </w:rPr>
        <w:t xml:space="preserve">телей ООН («голубых беретов») на Ближнем Востоке. В 1956 г. при </w:t>
      </w:r>
      <w:r>
        <w:rPr>
          <w:sz w:val="28"/>
          <w:szCs w:val="28"/>
        </w:rPr>
        <w:t xml:space="preserve">проведении операции первых Чрезвычайных вооруженных сил на Ближнем Востоке (ЧВС ООН - 1) были использованы вооруженные силы («голубые каски») стран - членов ООН. Начиная с операции ООН в Конго (ОНУК) в 1960-1964 гг. стал широко использоваться </w:t>
      </w:r>
      <w:r>
        <w:rPr>
          <w:spacing w:val="-1"/>
          <w:sz w:val="28"/>
          <w:szCs w:val="28"/>
        </w:rPr>
        <w:t>гражданский персонал, а в ходе деятельности Группы ООН по оказа</w:t>
        <w:softHyphen/>
      </w:r>
      <w:r>
        <w:rPr>
          <w:sz w:val="28"/>
          <w:szCs w:val="28"/>
        </w:rPr>
        <w:t xml:space="preserve">нию помощи в переходный период в Намибии (ЮНТАГ) в состав </w:t>
      </w:r>
      <w:r>
        <w:rPr>
          <w:spacing w:val="-3"/>
          <w:sz w:val="28"/>
          <w:szCs w:val="28"/>
        </w:rPr>
        <w:t xml:space="preserve">операции впервые были включены 1500 полицейских из разных стран. </w:t>
      </w:r>
      <w:r>
        <w:rPr>
          <w:sz w:val="28"/>
          <w:szCs w:val="28"/>
        </w:rPr>
        <w:t>С течением времени стал расширяться и круг возлагаемых на ОПМ задач и функций. Помимо традиционных на ОПМ стали возлагаться</w:t>
      </w:r>
    </w:p>
    <w:p>
      <w:pPr>
        <w:pStyle w:val="Normal"/>
        <w:shd w:fill="FFFFFF" w:val="clear"/>
        <w:spacing w:lineRule="auto" w:line="285"/>
        <w:ind w:left="567" w:right="-566" w:hanging="0"/>
        <w:rPr/>
      </w:pPr>
      <w:r>
        <w:rPr>
          <w:sz w:val="28"/>
          <w:szCs w:val="28"/>
        </w:rPr>
        <w:t xml:space="preserve">новые функции: по контролю за соблюдением мирных соглашений, </w:t>
      </w:r>
      <w:r>
        <w:rPr>
          <w:spacing w:val="-2"/>
          <w:sz w:val="28"/>
          <w:szCs w:val="28"/>
        </w:rPr>
        <w:t>разъединению и выводу войск противоборствующих сторон, репатри</w:t>
        <w:softHyphen/>
        <w:t>ации беженцев и оказанию гуманитарной помощи, контролю за рабо</w:t>
        <w:softHyphen/>
      </w:r>
      <w:r>
        <w:rPr>
          <w:spacing w:val="-3"/>
          <w:sz w:val="28"/>
          <w:szCs w:val="28"/>
        </w:rPr>
        <w:t>той существующих административных структур, разработке и контро</w:t>
        <w:softHyphen/>
      </w:r>
      <w:r>
        <w:rPr>
          <w:spacing w:val="-2"/>
          <w:sz w:val="28"/>
          <w:szCs w:val="28"/>
        </w:rPr>
        <w:t>лю за проведением конституционных, судебных и избирательных ре</w:t>
        <w:softHyphen/>
      </w:r>
      <w:r>
        <w:rPr>
          <w:spacing w:val="-3"/>
          <w:sz w:val="28"/>
          <w:szCs w:val="28"/>
        </w:rPr>
        <w:t xml:space="preserve">форм, наблюдению и контролю за проведением выборов, координации </w:t>
      </w:r>
      <w:r>
        <w:rPr>
          <w:spacing w:val="-2"/>
          <w:sz w:val="28"/>
          <w:szCs w:val="28"/>
        </w:rPr>
        <w:t>деятельности в поддержку экономического возрождения и восстанов</w:t>
        <w:softHyphen/>
      </w:r>
      <w:r>
        <w:rPr>
          <w:sz w:val="28"/>
          <w:szCs w:val="28"/>
        </w:rPr>
        <w:t xml:space="preserve">ления и др. В результате ОПМ ООН стали поликомпонентными по </w:t>
      </w:r>
      <w:r>
        <w:rPr>
          <w:spacing w:val="-1"/>
          <w:sz w:val="28"/>
          <w:szCs w:val="28"/>
        </w:rPr>
        <w:t xml:space="preserve">составу и многофункциональными по характеру своей деятельности, что, однако, ни в коей мере не изменяет специфических особенностей </w:t>
      </w:r>
      <w:r>
        <w:rPr>
          <w:spacing w:val="-4"/>
          <w:sz w:val="28"/>
          <w:szCs w:val="28"/>
        </w:rPr>
        <w:t xml:space="preserve">и основных принципов проведения операций. Такими утвердившимися </w:t>
      </w:r>
      <w:r>
        <w:rPr>
          <w:spacing w:val="-1"/>
          <w:sz w:val="28"/>
          <w:szCs w:val="28"/>
        </w:rPr>
        <w:t>на практике базовыми принципами являются: четкий и ясный мандат; согласие и сотрудничество сторон в выполнении мандата, последова</w:t>
        <w:softHyphen/>
      </w:r>
      <w:r>
        <w:rPr>
          <w:spacing w:val="-2"/>
          <w:sz w:val="28"/>
          <w:szCs w:val="28"/>
        </w:rPr>
        <w:t xml:space="preserve">тельная поддержка со стороны Совета Безопасности ООН; готовность </w:t>
      </w:r>
      <w:r>
        <w:rPr>
          <w:spacing w:val="-1"/>
          <w:sz w:val="28"/>
          <w:szCs w:val="28"/>
        </w:rPr>
        <w:t>государств - членов ООН предоставить необходимый военный, поли</w:t>
        <w:softHyphen/>
      </w:r>
      <w:r>
        <w:rPr>
          <w:spacing w:val="-2"/>
          <w:sz w:val="28"/>
          <w:szCs w:val="28"/>
        </w:rPr>
        <w:t>цейский и гражданский персонал; эффективное руководство со сторо</w:t>
        <w:softHyphen/>
      </w:r>
      <w:r>
        <w:rPr>
          <w:spacing w:val="-3"/>
          <w:sz w:val="28"/>
          <w:szCs w:val="28"/>
        </w:rPr>
        <w:t xml:space="preserve">ны ООН на уровне центральных учреждений и на местах; надлежащая </w:t>
      </w:r>
      <w:r>
        <w:rPr>
          <w:sz w:val="28"/>
          <w:szCs w:val="28"/>
        </w:rPr>
        <w:t>финансовая и материально-техническая поддержка и неприменение силы, за исключением случаев самообороны.</w:t>
      </w:r>
    </w:p>
    <w:p>
      <w:pPr>
        <w:pStyle w:val="Normal"/>
        <w:shd w:fill="FFFFFF" w:val="clear"/>
        <w:spacing w:lineRule="auto" w:line="285"/>
        <w:ind w:left="567" w:right="-566" w:hanging="0"/>
        <w:rPr/>
      </w:pPr>
      <w:r>
        <w:rPr>
          <w:sz w:val="28"/>
          <w:szCs w:val="28"/>
        </w:rPr>
        <w:t>Соблюдение этих принципов, как показывает практика, обеспе</w:t>
        <w:softHyphen/>
        <w:t xml:space="preserve">чивало успех подавляющего большинства ОПМ ООН, в том числе на </w:t>
      </w:r>
      <w:r>
        <w:rPr>
          <w:spacing w:val="-1"/>
          <w:sz w:val="28"/>
          <w:szCs w:val="28"/>
        </w:rPr>
        <w:t xml:space="preserve">Ближнем Востоке, в Африке, Центральной Америке, Азии и др. В тех </w:t>
      </w:r>
      <w:r>
        <w:rPr>
          <w:sz w:val="28"/>
          <w:szCs w:val="28"/>
        </w:rPr>
        <w:t>же редких случаях, когда допускался отход от этих принципов, опе</w:t>
        <w:softHyphen/>
      </w:r>
      <w:r>
        <w:rPr>
          <w:spacing w:val="-2"/>
          <w:sz w:val="28"/>
          <w:szCs w:val="28"/>
        </w:rPr>
        <w:t>рации ООН не достигали своих целей или вообще заканчивались про</w:t>
        <w:softHyphen/>
      </w:r>
      <w:r>
        <w:rPr>
          <w:sz w:val="28"/>
          <w:szCs w:val="28"/>
        </w:rPr>
        <w:t>валом (операция ООН в Сомали (ЮНОСОМ-</w:t>
      </w:r>
      <w:r>
        <w:rPr>
          <w:sz w:val="28"/>
          <w:szCs w:val="28"/>
          <w:lang w:val="en-US"/>
        </w:rPr>
        <w:t>I</w:t>
      </w:r>
      <w:r>
        <w:rPr>
          <w:sz w:val="28"/>
          <w:szCs w:val="28"/>
        </w:rPr>
        <w:t xml:space="preserve"> и </w:t>
      </w:r>
      <w:r>
        <w:rPr>
          <w:sz w:val="28"/>
          <w:szCs w:val="28"/>
          <w:lang w:val="en-US"/>
        </w:rPr>
        <w:t>II</w:t>
      </w:r>
      <w:r>
        <w:rPr>
          <w:sz w:val="28"/>
          <w:szCs w:val="28"/>
        </w:rPr>
        <w:t>), Миссия ООН по оказанию помощи Руанде (МООНПР), СООНО в бывшей Югосла</w:t>
        <w:softHyphen/>
        <w:t>вии и др.).</w:t>
      </w:r>
    </w:p>
    <w:p>
      <w:pPr>
        <w:pStyle w:val="Normal"/>
        <w:shd w:fill="FFFFFF" w:val="clear"/>
        <w:spacing w:lineRule="auto" w:line="285"/>
        <w:ind w:left="567" w:right="-566" w:hanging="0"/>
        <w:rPr/>
      </w:pPr>
      <w:r>
        <w:rPr>
          <w:spacing w:val="-1"/>
          <w:sz w:val="28"/>
          <w:szCs w:val="28"/>
        </w:rPr>
        <w:t>Динамика качественной эволюции ОПМ ООН, их утверждающий</w:t>
        <w:softHyphen/>
      </w:r>
      <w:r>
        <w:rPr>
          <w:sz w:val="28"/>
          <w:szCs w:val="28"/>
        </w:rPr>
        <w:t>ся поликомпонентный и многофункциональный характер выдвину</w:t>
        <w:softHyphen/>
      </w:r>
      <w:r>
        <w:rPr>
          <w:spacing w:val="-1"/>
          <w:sz w:val="28"/>
          <w:szCs w:val="28"/>
        </w:rPr>
        <w:t>ли ряд новых требований и проблем, связанных с международно-пра</w:t>
        <w:softHyphen/>
      </w:r>
      <w:r>
        <w:rPr>
          <w:sz w:val="28"/>
          <w:szCs w:val="28"/>
        </w:rPr>
        <w:t>вовым обоснованием, комплектованием, оснащением, финансиро</w:t>
        <w:softHyphen/>
        <w:t>ванием ОПМ и повышением эффективности их деятельности.</w:t>
      </w:r>
    </w:p>
    <w:p>
      <w:pPr>
        <w:pStyle w:val="Normal"/>
        <w:shd w:fill="FFFFFF" w:val="clear"/>
        <w:spacing w:lineRule="auto" w:line="285"/>
        <w:ind w:left="567" w:right="-566" w:hanging="0"/>
        <w:rPr/>
      </w:pPr>
      <w:r>
        <w:rPr>
          <w:sz w:val="28"/>
          <w:szCs w:val="28"/>
        </w:rPr>
        <w:t xml:space="preserve">Поиском путей разрешения всех этих проблем в последнее время активно занимаются Совет Безопасности, Генеральная Ассамблея и </w:t>
      </w:r>
      <w:r>
        <w:rPr>
          <w:sz w:val="28"/>
          <w:szCs w:val="28"/>
          <w:vertAlign w:val="superscript"/>
        </w:rPr>
        <w:t>е</w:t>
      </w:r>
      <w:r>
        <w:rPr>
          <w:sz w:val="28"/>
          <w:szCs w:val="28"/>
        </w:rPr>
        <w:t>е вспомогательные органы, прежде всего Спецкомитет по операци</w:t>
        <w:softHyphen/>
      </w:r>
      <w:r>
        <w:rPr>
          <w:spacing w:val="-1"/>
          <w:sz w:val="28"/>
          <w:szCs w:val="28"/>
        </w:rPr>
        <w:t xml:space="preserve">ям по поддержанию мира, а также многие региональные организации </w:t>
      </w:r>
      <w:r>
        <w:rPr>
          <w:spacing w:val="-2"/>
          <w:sz w:val="28"/>
          <w:szCs w:val="28"/>
        </w:rPr>
        <w:t>(СНГ, ОБСЕ, АС) и региональные структуры закрытого типа, не явля</w:t>
        <w:softHyphen/>
      </w:r>
      <w:r>
        <w:rPr>
          <w:spacing w:val="-1"/>
          <w:sz w:val="28"/>
          <w:szCs w:val="28"/>
        </w:rPr>
        <w:t xml:space="preserve">ющиеся региональными организациями по смыслу главы </w:t>
      </w:r>
      <w:r>
        <w:rPr>
          <w:spacing w:val="-1"/>
          <w:sz w:val="28"/>
          <w:szCs w:val="28"/>
          <w:lang w:val="en-US"/>
        </w:rPr>
        <w:t>VIII</w:t>
      </w:r>
      <w:r>
        <w:rPr>
          <w:spacing w:val="-1"/>
          <w:sz w:val="28"/>
          <w:szCs w:val="28"/>
        </w:rPr>
        <w:t xml:space="preserve"> Устава </w:t>
      </w:r>
      <w:r>
        <w:rPr>
          <w:sz w:val="28"/>
          <w:szCs w:val="28"/>
        </w:rPr>
        <w:t>°ОН(НАТО, ЗЕСидр.).</w:t>
      </w:r>
    </w:p>
    <w:p>
      <w:pPr>
        <w:pStyle w:val="Normal"/>
        <w:shd w:fill="FFFFFF" w:val="clear"/>
        <w:spacing w:lineRule="auto" w:line="285"/>
        <w:ind w:left="567" w:right="-566" w:hanging="0"/>
        <w:rPr/>
      </w:pPr>
      <w:r>
        <w:rPr>
          <w:spacing w:val="-1"/>
          <w:sz w:val="28"/>
          <w:szCs w:val="28"/>
        </w:rPr>
        <w:t>В результате были выдвинуты новые идеи и конструктивные под</w:t>
        <w:softHyphen/>
      </w:r>
      <w:r>
        <w:rPr>
          <w:sz w:val="28"/>
          <w:szCs w:val="28"/>
        </w:rPr>
        <w:t>ходы, направленные на совершенствование принципов и методов планирования и проведения ОПМ. Среди них наиболее перспектив</w:t>
        <w:softHyphen/>
      </w:r>
      <w:r>
        <w:rPr>
          <w:spacing w:val="-1"/>
          <w:sz w:val="28"/>
          <w:szCs w:val="28"/>
        </w:rPr>
        <w:t xml:space="preserve">ной является идея о формировании начиная с 1993 г. в ООН системы </w:t>
      </w:r>
      <w:r>
        <w:rPr>
          <w:spacing w:val="-2"/>
          <w:sz w:val="28"/>
          <w:szCs w:val="28"/>
        </w:rPr>
        <w:t>«резервных соглашений», предусматривающей заблаговременное вы</w:t>
        <w:softHyphen/>
      </w:r>
      <w:r>
        <w:rPr>
          <w:sz w:val="28"/>
          <w:szCs w:val="28"/>
        </w:rPr>
        <w:t>деление государствами национальных военных контингентов, граж</w:t>
        <w:softHyphen/>
        <w:t>данского персонала, других ресурсов и поддержание их на условлен</w:t>
        <w:softHyphen/>
        <w:t>ном уровне готовности в качестве возможного вклада в проведение ОПМ. Такая система является модификацией предусмотренного ста</w:t>
        <w:softHyphen/>
        <w:t>тьей 43 Устава ООН комплекса особых соглашений о предоставле</w:t>
        <w:softHyphen/>
        <w:t>нии в распоряжение Совета Безопасности необходимых для поддер</w:t>
        <w:softHyphen/>
        <w:t xml:space="preserve">жания международного мира вооруженных сил. Как известно, из-за </w:t>
      </w:r>
      <w:r>
        <w:rPr>
          <w:spacing w:val="-3"/>
          <w:sz w:val="28"/>
          <w:szCs w:val="28"/>
        </w:rPr>
        <w:t xml:space="preserve">противодействия некоторых государств статья 43 Устава ООН не была </w:t>
      </w:r>
      <w:r>
        <w:rPr>
          <w:sz w:val="28"/>
          <w:szCs w:val="28"/>
        </w:rPr>
        <w:t>реализована, и до сих пор не было заключено ни одного особого со</w:t>
        <w:softHyphen/>
        <w:t>глашения, что являлось одной из причин недостаточной эффектив</w:t>
        <w:softHyphen/>
        <w:t>ности Совета Безопасности в поддержании международного мира и безопасности.</w:t>
      </w:r>
    </w:p>
    <w:p>
      <w:pPr>
        <w:pStyle w:val="Normal"/>
        <w:shd w:fill="FFFFFF" w:val="clear"/>
        <w:spacing w:lineRule="auto" w:line="285"/>
        <w:ind w:left="567" w:right="-566" w:hanging="0"/>
        <w:rPr>
          <w:sz w:val="28"/>
          <w:szCs w:val="28"/>
        </w:rPr>
      </w:pPr>
      <w:r>
        <w:rPr>
          <w:sz w:val="28"/>
          <w:szCs w:val="28"/>
        </w:rPr>
        <w:t>Система резервных соглашений по состоянию на 2000 г. охваты</w:t>
        <w:softHyphen/>
        <w:t>вала свыше 80 государств, выразивших готовность выделить персо</w:t>
        <w:softHyphen/>
        <w:t>нал для ОПМ ООН общей численностью свыше 150 тыс. человек. Одно из основных достоинств этой системы состоит в сочетании об</w:t>
        <w:softHyphen/>
        <w:t>щего руководства со стороны ООН миротворческими контингента-ми при проведении ОПМ с сохранением их национальной принад</w:t>
        <w:softHyphen/>
        <w:t>лежности и контроля государств за их подготовкой и оснащением. Такая система является ключевой в усилении эффективности и по</w:t>
        <w:softHyphen/>
        <w:t>вышении уровня оперативности развертывания ОПМ. Полезными представляются и другие предложения и идеи, в частности о созда</w:t>
        <w:softHyphen/>
        <w:t>нии на основе системы резервных соглашений бригады быстрого ре</w:t>
        <w:softHyphen/>
        <w:t>агирования ООН, о проведении комплексной реформы шкалы взно</w:t>
        <w:softHyphen/>
        <w:t>сов на ОПМ, разработке Декларации об основных принципах и кри</w:t>
        <w:softHyphen/>
        <w:t>териях деятельности миротворческих механизмов ООН, включая ОПМ, и др.</w:t>
      </w:r>
    </w:p>
    <w:p>
      <w:pPr>
        <w:pStyle w:val="Normal"/>
        <w:shd w:fill="FFFFFF" w:val="clear"/>
        <w:spacing w:lineRule="auto" w:line="285"/>
        <w:ind w:left="567" w:right="-566" w:hanging="0"/>
        <w:rPr/>
      </w:pPr>
      <w:r>
        <w:rPr>
          <w:spacing w:val="-1"/>
          <w:sz w:val="28"/>
          <w:szCs w:val="28"/>
        </w:rPr>
        <w:t>В связи с искусственно созданным некоторыми государствами ост</w:t>
        <w:softHyphen/>
      </w:r>
      <w:r>
        <w:rPr>
          <w:sz w:val="28"/>
          <w:szCs w:val="28"/>
        </w:rPr>
        <w:t>рым финансовым кризисом ООН наметилась тенденция ко все более частому использованию Советом Безопасности в ходе проведения операций по поддержанию мира вооруженных контингентов отдель</w:t>
        <w:softHyphen/>
        <w:t>ных региональных структур закрытого типа (НАТО, ЗЕС) и проведе</w:t>
        <w:softHyphen/>
        <w:t xml:space="preserve">нию по уполномочию Совета Безопасности отдельных операций ко- </w:t>
      </w:r>
      <w:r>
        <w:rPr>
          <w:sz w:val="28"/>
          <w:szCs w:val="28"/>
          <w:lang w:val="en-US"/>
        </w:rPr>
        <w:t>I</w:t>
      </w:r>
      <w:r>
        <w:rPr>
          <w:sz w:val="28"/>
          <w:szCs w:val="28"/>
        </w:rPr>
        <w:t xml:space="preserve"> алициями государств, причем некоторые из них включали действия</w:t>
      </w:r>
    </w:p>
    <w:p>
      <w:pPr>
        <w:pStyle w:val="Normal"/>
        <w:shd w:fill="FFFFFF" w:val="clear"/>
        <w:spacing w:lineRule="auto" w:line="285"/>
        <w:ind w:left="567" w:right="-566" w:hanging="0"/>
        <w:rPr/>
      </w:pPr>
      <w:r>
        <w:rPr>
          <w:sz w:val="28"/>
          <w:szCs w:val="28"/>
        </w:rPr>
        <w:t xml:space="preserve">по принуждению к миру и по существу </w:t>
      </w:r>
      <w:r>
        <w:rPr>
          <w:smallCaps/>
          <w:sz w:val="28"/>
          <w:szCs w:val="28"/>
        </w:rPr>
        <w:t xml:space="preserve">являлись </w:t>
      </w:r>
      <w:r>
        <w:rPr>
          <w:sz w:val="28"/>
          <w:szCs w:val="28"/>
        </w:rPr>
        <w:t>принудительными операциями.</w:t>
      </w:r>
    </w:p>
    <w:p>
      <w:pPr>
        <w:pStyle w:val="Normal"/>
        <w:shd w:fill="FFFFFF" w:val="clear"/>
        <w:spacing w:lineRule="auto" w:line="285"/>
        <w:ind w:left="567" w:right="-566" w:hanging="0"/>
        <w:rPr/>
      </w:pPr>
      <w:r>
        <w:rPr>
          <w:spacing w:val="-2"/>
          <w:sz w:val="28"/>
          <w:szCs w:val="28"/>
        </w:rPr>
        <w:t>Хотя в хронологическом плане первым случаем задействования ко</w:t>
        <w:softHyphen/>
      </w:r>
      <w:r>
        <w:rPr>
          <w:sz w:val="28"/>
          <w:szCs w:val="28"/>
        </w:rPr>
        <w:t>алиционных сил по уполномочию Совета Безопасности было приме</w:t>
        <w:softHyphen/>
      </w:r>
      <w:r>
        <w:rPr>
          <w:spacing w:val="-4"/>
          <w:sz w:val="28"/>
          <w:szCs w:val="28"/>
        </w:rPr>
        <w:t xml:space="preserve">нение вооруженных сил государств, сотрудничавших с правительством </w:t>
      </w:r>
      <w:r>
        <w:rPr>
          <w:sz w:val="28"/>
          <w:szCs w:val="28"/>
        </w:rPr>
        <w:t>Кувейта, при ведущей роли США в ходе так называемой операции «Буря в пустыне» на основе резолюции 678 от 29 ноября 1990 г., та</w:t>
        <w:softHyphen/>
        <w:t>кое применение не может считаться легитимной точкой отсчета «ко</w:t>
        <w:softHyphen/>
        <w:t>алиционного миротворчества» в силу ряда обстоятельств. Прежде всего оно было связано с конкретной специфической ситуацией -вторжением одного государства на территорию другого. Во-вторых, оно было осуществлено при прямом отходе от закрепленного в Ус</w:t>
        <w:softHyphen/>
        <w:t>таве ООН централизованного порядка применения силы, при кото</w:t>
        <w:softHyphen/>
        <w:t>ром только Совет Безопасности должен определять условия, объем, характер и последствия применения силы, а не отдавать это на откуп каким-то коалициям государств. В-третьих, оно было связано с иг</w:t>
        <w:softHyphen/>
        <w:t>норированием по существу всех основных положений и Устава ООН и сложившихся на его основе принципов поддержания международ</w:t>
        <w:softHyphen/>
      </w:r>
      <w:r>
        <w:rPr>
          <w:spacing w:val="-1"/>
          <w:sz w:val="28"/>
          <w:szCs w:val="28"/>
        </w:rPr>
        <w:t xml:space="preserve">ного мира и безопасности. Такого рода применение вооруженных сил </w:t>
      </w:r>
      <w:r>
        <w:rPr>
          <w:spacing w:val="-4"/>
          <w:sz w:val="28"/>
          <w:szCs w:val="28"/>
        </w:rPr>
        <w:t xml:space="preserve">и последующее установление разного рода «бесполетных зон» не имеет </w:t>
      </w:r>
      <w:r>
        <w:rPr>
          <w:sz w:val="28"/>
          <w:szCs w:val="28"/>
        </w:rPr>
        <w:t>ничего общего с миротворчеством, а наложение «иракской кальки» на конфликты нового поколения, все чаще связанные с межэтничес</w:t>
        <w:softHyphen/>
        <w:t>кими, межконфессиональными, территориальными и иными проти</w:t>
        <w:softHyphen/>
        <w:t>воречиями внутри государств, является юридически не обоснован</w:t>
        <w:softHyphen/>
        <w:t>ным и контрпродуктивным.</w:t>
      </w:r>
    </w:p>
    <w:p>
      <w:pPr>
        <w:pStyle w:val="Normal"/>
        <w:shd w:fill="FFFFFF" w:val="clear"/>
        <w:spacing w:lineRule="auto" w:line="285"/>
        <w:ind w:left="567" w:right="-566" w:hanging="0"/>
        <w:rPr/>
      </w:pPr>
      <w:r>
        <w:rPr>
          <w:spacing w:val="-2"/>
          <w:sz w:val="28"/>
          <w:szCs w:val="28"/>
        </w:rPr>
        <w:t>Поэтому с полным основанием можно утверждать, что начало «ко</w:t>
        <w:softHyphen/>
      </w:r>
      <w:r>
        <w:rPr>
          <w:spacing w:val="-3"/>
          <w:sz w:val="28"/>
          <w:szCs w:val="28"/>
        </w:rPr>
        <w:t xml:space="preserve">алиционному миротворчеству» было положено 3 декабря 1992 г., когда </w:t>
      </w:r>
      <w:r>
        <w:rPr>
          <w:sz w:val="28"/>
          <w:szCs w:val="28"/>
        </w:rPr>
        <w:t>Совет Безопасности, приняв резолюцию 794, создал прецедент в ис</w:t>
        <w:softHyphen/>
      </w:r>
      <w:r>
        <w:rPr>
          <w:spacing w:val="-3"/>
          <w:sz w:val="28"/>
          <w:szCs w:val="28"/>
        </w:rPr>
        <w:t xml:space="preserve">тории ООН: впервые принял решение о военном вмешательстве строго </w:t>
      </w:r>
      <w:r>
        <w:rPr>
          <w:sz w:val="28"/>
          <w:szCs w:val="28"/>
        </w:rPr>
        <w:t xml:space="preserve">в гуманитарных целях и, действуя на основании главы </w:t>
      </w:r>
      <w:r>
        <w:rPr>
          <w:sz w:val="28"/>
          <w:szCs w:val="28"/>
          <w:lang w:val="en-US"/>
        </w:rPr>
        <w:t>VII</w:t>
      </w:r>
      <w:r>
        <w:rPr>
          <w:sz w:val="28"/>
          <w:szCs w:val="28"/>
        </w:rPr>
        <w:t xml:space="preserve"> Устава ООН, уполномочил задействование вооруженных сил коалиции го</w:t>
        <w:softHyphen/>
        <w:t xml:space="preserve">сударств при ведущей роли США - так называемой «Объединенной оперативной группы» (ЮНИТАФ) для создания безопасных условий </w:t>
      </w:r>
      <w:r>
        <w:rPr>
          <w:spacing w:val="-1"/>
          <w:sz w:val="28"/>
          <w:szCs w:val="28"/>
        </w:rPr>
        <w:t xml:space="preserve">по оказанию гуманитарной помощи в Сомали. 22 июня 1994 г. Совет </w:t>
      </w:r>
      <w:r>
        <w:rPr>
          <w:sz w:val="28"/>
          <w:szCs w:val="28"/>
        </w:rPr>
        <w:t xml:space="preserve">Безопасности в своей резолюции 929 согласился с проведением при ведущей роли Франции многонациональной операции «Бирюза» на основании главы </w:t>
      </w:r>
      <w:r>
        <w:rPr>
          <w:sz w:val="28"/>
          <w:szCs w:val="28"/>
          <w:lang w:val="en-US"/>
        </w:rPr>
        <w:t>VII</w:t>
      </w:r>
      <w:r>
        <w:rPr>
          <w:sz w:val="28"/>
          <w:szCs w:val="28"/>
        </w:rPr>
        <w:t xml:space="preserve"> Устава ООН для обеспечения безопасности и защиты перемещенных лиц и гражданского населения, находивших</w:t>
        <w:softHyphen/>
        <w:t>ся в опасном положении в Руанде. 31 июля 1994 г. Совет Безопасно-</w:t>
      </w:r>
    </w:p>
    <w:p>
      <w:pPr>
        <w:pStyle w:val="Normal"/>
        <w:shd w:fill="FFFFFF" w:val="clear"/>
        <w:spacing w:lineRule="auto" w:line="285"/>
        <w:ind w:left="567" w:right="-566" w:hanging="0"/>
        <w:rPr/>
      </w:pPr>
      <w:r>
        <w:rPr>
          <w:sz w:val="28"/>
          <w:szCs w:val="28"/>
        </w:rPr>
        <w:t>сти принял резолюцию 940, уполномочивающую государства-члены сформировать многонациональные силы и использовать все необхо</w:t>
        <w:softHyphen/>
        <w:t xml:space="preserve">димые средства для восстановления законной власти правительства </w:t>
      </w:r>
      <w:r>
        <w:rPr>
          <w:spacing w:val="-3"/>
          <w:sz w:val="28"/>
          <w:szCs w:val="28"/>
        </w:rPr>
        <w:t>Гаити. В своей резолюции 1031 от 15 декабря 1995 г. Совет Безопасно</w:t>
        <w:softHyphen/>
      </w:r>
      <w:r>
        <w:rPr>
          <w:spacing w:val="-2"/>
          <w:sz w:val="28"/>
          <w:szCs w:val="28"/>
        </w:rPr>
        <w:t>сти санкционировал создание Сил по выполнению соглашения (СВС), на которые была возложена ответственность за обеспечение выполне</w:t>
        <w:softHyphen/>
      </w:r>
      <w:r>
        <w:rPr>
          <w:sz w:val="28"/>
          <w:szCs w:val="28"/>
        </w:rPr>
        <w:t xml:space="preserve">ния военных аспектов дейтонского Общего рамочного соглашения о мире в Боснии и Герцеговине. В соответствии с резолюцией 1088 от </w:t>
      </w:r>
      <w:r>
        <w:rPr>
          <w:spacing w:val="-1"/>
          <w:sz w:val="28"/>
          <w:szCs w:val="28"/>
        </w:rPr>
        <w:t>12 декабря 1996 г. Совет Безопасности уполномочил создать в каче</w:t>
        <w:softHyphen/>
      </w:r>
      <w:r>
        <w:rPr>
          <w:sz w:val="28"/>
          <w:szCs w:val="28"/>
        </w:rPr>
        <w:t>стве правопреемника СВС многонациональные Силы по стабилиза</w:t>
        <w:softHyphen/>
      </w:r>
      <w:r>
        <w:rPr>
          <w:spacing w:val="-1"/>
          <w:sz w:val="28"/>
          <w:szCs w:val="28"/>
        </w:rPr>
        <w:t xml:space="preserve">ции (СПС) и признал право СПС принимать все необходимые меры с </w:t>
      </w:r>
      <w:r>
        <w:rPr>
          <w:spacing w:val="-2"/>
          <w:sz w:val="28"/>
          <w:szCs w:val="28"/>
        </w:rPr>
        <w:t>целью защитить себя от нападения или угрозы нападения. Следует от</w:t>
        <w:softHyphen/>
      </w:r>
      <w:r>
        <w:rPr>
          <w:sz w:val="28"/>
          <w:szCs w:val="28"/>
        </w:rPr>
        <w:t xml:space="preserve">метить, что ряд стран, не входящих в НАТО, в том числе Российская </w:t>
      </w:r>
      <w:r>
        <w:rPr>
          <w:spacing w:val="-3"/>
          <w:sz w:val="28"/>
          <w:szCs w:val="28"/>
        </w:rPr>
        <w:t>Федерация, согласились принять участие в СВС и позднее СПС. Совет Безопасности принял уполномочивающую резолюцию 1101 от 28 мар</w:t>
        <w:softHyphen/>
      </w:r>
      <w:r>
        <w:rPr>
          <w:spacing w:val="-2"/>
          <w:sz w:val="28"/>
          <w:szCs w:val="28"/>
        </w:rPr>
        <w:t>та 1997 г. о создании Многонациональных сил по охране (МСО) в Ал</w:t>
        <w:softHyphen/>
      </w:r>
      <w:r>
        <w:rPr>
          <w:sz w:val="28"/>
          <w:szCs w:val="28"/>
        </w:rPr>
        <w:t xml:space="preserve">бании для обеспечения безопасной доставки гуманитарной помощи. Кроме того, региональные структуры закрытого типа (НАТО и ЗЕС) </w:t>
      </w:r>
      <w:r>
        <w:rPr>
          <w:spacing w:val="-1"/>
          <w:sz w:val="28"/>
          <w:szCs w:val="28"/>
        </w:rPr>
        <w:t>по договоренности с ООН оказывали помощь по контролю за выпол</w:t>
        <w:softHyphen/>
      </w:r>
      <w:r>
        <w:rPr>
          <w:sz w:val="28"/>
          <w:szCs w:val="28"/>
        </w:rPr>
        <w:t>нением эмбарго на поставки оружия и по авиационной поддержке СООНО в бывшей Югославии, а также выполняли другие функции в контексте миссий СВС и СПС в Боснии и Герцеговине и временной администрации ООН для Восточной Славонии, Бараньи и Западного Срема (ВАООНВС) в Хорватии.</w:t>
      </w:r>
    </w:p>
    <w:p>
      <w:pPr>
        <w:pStyle w:val="Normal"/>
        <w:shd w:fill="FFFFFF" w:val="clear"/>
        <w:spacing w:lineRule="auto" w:line="285"/>
        <w:ind w:left="567" w:right="-566" w:hanging="0"/>
        <w:rPr/>
      </w:pPr>
      <w:r>
        <w:rPr>
          <w:sz w:val="28"/>
          <w:szCs w:val="28"/>
        </w:rPr>
        <w:t xml:space="preserve">Сравнение достоинств и недостатков операций по поддержанию </w:t>
      </w:r>
      <w:r>
        <w:rPr>
          <w:spacing w:val="-1"/>
          <w:sz w:val="28"/>
          <w:szCs w:val="28"/>
        </w:rPr>
        <w:t>мира ООН и коалиционных многонациональных операций свидетель</w:t>
        <w:softHyphen/>
        <w:t xml:space="preserve">ствует явно не в пользу последних. Проведение свыше 60 ОПМ ООН, в том числе многофункциональных, показывает, что этот инструмент </w:t>
      </w:r>
      <w:r>
        <w:rPr>
          <w:sz w:val="28"/>
          <w:szCs w:val="28"/>
        </w:rPr>
        <w:t>является вполне оправданным, юридически обоснованным и гибким невоенным средством содействия мирному урегулированию кризи</w:t>
        <w:softHyphen/>
        <w:t>сов и конфликтов, в том числе возникающих на межконфессиональ</w:t>
        <w:softHyphen/>
      </w:r>
      <w:r>
        <w:rPr>
          <w:spacing w:val="-1"/>
          <w:sz w:val="28"/>
          <w:szCs w:val="28"/>
        </w:rPr>
        <w:t>ной или межэтнической почве, как между государствами, так и внут</w:t>
        <w:softHyphen/>
        <w:t>ри них. Предпочтительность использования именно этого инструмен</w:t>
        <w:softHyphen/>
      </w:r>
      <w:r>
        <w:rPr>
          <w:sz w:val="28"/>
          <w:szCs w:val="28"/>
        </w:rPr>
        <w:t>та по сравнению с «коалиционными» операциями объясняется рядом обстоятельств.</w:t>
      </w:r>
    </w:p>
    <w:p>
      <w:pPr>
        <w:pStyle w:val="Normal"/>
        <w:shd w:fill="FFFFFF" w:val="clear"/>
        <w:spacing w:lineRule="auto" w:line="285"/>
        <w:ind w:left="567" w:right="-566" w:hanging="0"/>
        <w:rPr>
          <w:sz w:val="28"/>
          <w:szCs w:val="28"/>
        </w:rPr>
      </w:pPr>
      <w:r>
        <w:rPr>
          <w:sz w:val="28"/>
          <w:szCs w:val="28"/>
        </w:rPr>
        <w:t>Прежде всего многофункциональные операции ООН по поддер</w:t>
        <w:softHyphen/>
        <w:t>жанию мира основываются не на политической целесообразности, а на твердой международно-правовой базе, которую составляют Ус</w:t>
        <w:softHyphen/>
        <w:t>тав ООН, решения Совета Безопасности ООН и заключенные в этой</w:t>
      </w:r>
    </w:p>
    <w:p>
      <w:pPr>
        <w:pStyle w:val="Normal"/>
        <w:shd w:fill="FFFFFF" w:val="clear"/>
        <w:spacing w:lineRule="auto" w:line="285"/>
        <w:ind w:left="567" w:right="-566" w:hanging="0"/>
        <w:rPr>
          <w:sz w:val="28"/>
          <w:szCs w:val="28"/>
        </w:rPr>
      </w:pPr>
      <w:r>
        <w:rPr>
          <w:sz w:val="28"/>
          <w:szCs w:val="28"/>
        </w:rPr>
        <w:t>области международные многосторонние и двусторонние соглаше</w:t>
        <w:softHyphen/>
        <w:t>ния. Эти операции осуществляются в соответствии с принципами справедливости и международного права, отвечают, как того требу</w:t>
        <w:softHyphen/>
        <w:t>ет Устав ООН, не индивидуальным или групповым, а общим инте</w:t>
        <w:softHyphen/>
        <w:t>ресам всего международного сообщества. Важным обстоятельством является и то, что операции ООН используются с согласия сторон в конфликте и, как правило, применяются не изолированно, а в ком</w:t>
        <w:softHyphen/>
        <w:t>плексе с другими средствами мирного урегулирования, такими как превентивная дипломатия, поощрение к миру и др., что, несомнен</w:t>
        <w:softHyphen/>
        <w:t>но, повышает степень эффективности самих операций. Привлека</w:t>
        <w:softHyphen/>
        <w:t>тельная сторона многофункциональных операций ООН состоит еще и в том, что упор в ходе их проведения делается не на принудитель</w:t>
        <w:softHyphen/>
        <w:t>но-силовые методы и задействование мощной «военной машины», а на создание благоприятных условий для установления контактов между сторонами, проведения переговоров и достижения взаимо</w:t>
        <w:softHyphen/>
        <w:t>приемлемых договоренностей между ними, на основе которых толь</w:t>
        <w:softHyphen/>
        <w:t>ко и может быть достигнуто прочное долговременное мирное урегу</w:t>
        <w:softHyphen/>
        <w:t>лирование.</w:t>
      </w:r>
    </w:p>
    <w:p>
      <w:pPr>
        <w:pStyle w:val="Normal"/>
        <w:shd w:fill="FFFFFF" w:val="clear"/>
        <w:spacing w:lineRule="auto" w:line="285"/>
        <w:ind w:left="567" w:right="-566" w:hanging="0"/>
        <w:rPr/>
      </w:pPr>
      <w:r>
        <w:rPr>
          <w:sz w:val="28"/>
          <w:szCs w:val="28"/>
        </w:rPr>
        <w:t>Опыт показывает, что массированное применение военной силы в ходе осуществления «коалиционных многонациональных опера</w:t>
        <w:softHyphen/>
        <w:t>ций» вызывает обоснованное беспокойство государств, которые опа</w:t>
        <w:softHyphen/>
        <w:t>сались, что эти операции могут нанести ущерб суверенитету соот</w:t>
        <w:softHyphen/>
        <w:t>ветствующей страны, а то и привести к фрагментации государства и к дальнейшей эскалации конфликта. В отличие от операций много</w:t>
        <w:softHyphen/>
        <w:t>национальных сил многофункциональные операции ООН потенци</w:t>
        <w:softHyphen/>
        <w:t>ально способны обеспечить гибкое реагирование на изменение об</w:t>
        <w:softHyphen/>
      </w:r>
      <w:r>
        <w:rPr>
          <w:spacing w:val="-1"/>
          <w:sz w:val="28"/>
          <w:szCs w:val="28"/>
        </w:rPr>
        <w:t>становки в зоне конфликта, не допустить применения «двойных стан</w:t>
        <w:softHyphen/>
      </w:r>
      <w:r>
        <w:rPr>
          <w:sz w:val="28"/>
          <w:szCs w:val="28"/>
        </w:rPr>
        <w:t>дартов» и предвзятого отношения к одной из сторон конфликта и, самое главное, минимизировать, если не исключить вообще угрозу гибели гражданского населения, разрушения инфраструктуры со</w:t>
        <w:softHyphen/>
      </w:r>
      <w:r>
        <w:rPr>
          <w:spacing w:val="-2"/>
          <w:sz w:val="28"/>
          <w:szCs w:val="28"/>
        </w:rPr>
        <w:t>ответствующего государства и появления большого числа «сопутству</w:t>
        <w:softHyphen/>
      </w:r>
      <w:r>
        <w:rPr>
          <w:sz w:val="28"/>
          <w:szCs w:val="28"/>
        </w:rPr>
        <w:t>ющих» проблем (беженцев, гуманитарной помощи и др.). Кроме того, проведение операций ООН и распределение связанных с ними расходов между всеми членами ООН повышает чувство ответствен</w:t>
        <w:softHyphen/>
        <w:t>ности и степень вовлеченности мирового сообщества, что с финан</w:t>
        <w:softHyphen/>
        <w:t>совой точки зрения отвечает закрепленным в Уставе ООН принци</w:t>
        <w:softHyphen/>
        <w:t>пам справедливости и международного права и гораздо экономнее и выгоднее, нежели урегулирование конфликтов с участием какой-то узкой группы стран.</w:t>
      </w:r>
    </w:p>
    <w:p>
      <w:pPr>
        <w:pStyle w:val="Normal"/>
        <w:shd w:fill="FFFFFF" w:val="clear"/>
        <w:spacing w:lineRule="auto" w:line="285"/>
        <w:ind w:left="567" w:right="-566" w:hanging="0"/>
        <w:rPr/>
      </w:pPr>
      <w:r>
        <w:rPr>
          <w:sz w:val="28"/>
          <w:szCs w:val="28"/>
        </w:rPr>
        <w:t>Немаловажным обстоятельством является и то, что проведение операций ООН позволяет всем без исключения государствам мира вносить посильную лепту в общее дело совершенствования и повы</w:t>
        <w:softHyphen/>
        <w:t>шения их практической отдачи, тогда как в операциях многонацио</w:t>
        <w:softHyphen/>
      </w:r>
      <w:r>
        <w:rPr>
          <w:spacing w:val="-3"/>
          <w:sz w:val="28"/>
          <w:szCs w:val="28"/>
        </w:rPr>
        <w:t xml:space="preserve">нальных сил участвует ограниченная группа или узкая коалиция стран, </w:t>
      </w:r>
      <w:r>
        <w:rPr>
          <w:sz w:val="28"/>
          <w:szCs w:val="28"/>
        </w:rPr>
        <w:t>уже в силу этого стремящаяся обеспечить в первую очередь свои уз</w:t>
        <w:softHyphen/>
        <w:t>кие политические интересы, а не общие стратегические цели миро</w:t>
        <w:softHyphen/>
        <w:t>вого сообщества. Опыт показывает, что попытки некоторых коали</w:t>
        <w:softHyphen/>
      </w:r>
      <w:r>
        <w:rPr>
          <w:spacing w:val="-2"/>
          <w:sz w:val="28"/>
          <w:szCs w:val="28"/>
        </w:rPr>
        <w:t xml:space="preserve">ций государств и региональных структур закрытого типа (НАТО, ЗЕС </w:t>
      </w:r>
      <w:r>
        <w:rPr>
          <w:sz w:val="28"/>
          <w:szCs w:val="28"/>
        </w:rPr>
        <w:t>и др.) выйти за рамки сложившихся на основе Устава ООН базовых принципов поддержания мира, в том числе касающихся непримене</w:t>
        <w:softHyphen/>
        <w:t>ния силы, беспристрастности, командования и контроля, а то и от</w:t>
        <w:softHyphen/>
        <w:t>теснить ООН на вторые роли, игнорировать мнение сторон в конф</w:t>
        <w:softHyphen/>
        <w:t xml:space="preserve">ликте и все больше полагаться на применение военно-полицейских </w:t>
      </w:r>
      <w:r>
        <w:rPr>
          <w:spacing w:val="-1"/>
          <w:sz w:val="28"/>
          <w:szCs w:val="28"/>
        </w:rPr>
        <w:t xml:space="preserve">методов, использование санкций и других принудительных мер ведут </w:t>
      </w:r>
      <w:r>
        <w:rPr>
          <w:sz w:val="28"/>
          <w:szCs w:val="28"/>
        </w:rPr>
        <w:t>к разрастанию конфликтов, гибели большой массы гражданского на</w:t>
        <w:softHyphen/>
        <w:t>селения, разрушению материальных ценностей и к повышению рис</w:t>
        <w:softHyphen/>
      </w:r>
      <w:r>
        <w:rPr>
          <w:spacing w:val="-2"/>
          <w:sz w:val="28"/>
          <w:szCs w:val="28"/>
        </w:rPr>
        <w:t>ка для жизни и здоровья миротворцев. Не случайно поэтому, что прак</w:t>
        <w:softHyphen/>
      </w:r>
      <w:r>
        <w:rPr>
          <w:spacing w:val="-1"/>
          <w:sz w:val="28"/>
          <w:szCs w:val="28"/>
        </w:rPr>
        <w:t>тически все операции многонациональных сил больше создавали раз</w:t>
        <w:softHyphen/>
      </w:r>
      <w:r>
        <w:rPr>
          <w:sz w:val="28"/>
          <w:szCs w:val="28"/>
        </w:rPr>
        <w:t>ного рода проблемы, чем помогали мирному урегулированию споров и конфликтов, а иногда и вообще заканчивались провалом (в Сома</w:t>
        <w:softHyphen/>
        <w:t>ли, Руанде, Восточном Заире и др.). В любом случае коалиционные операции или действия многонациональных сил допустимы лишь с санкции Совета Безопасности ООН при соблюдении общепринятых принципов поддержания мира и на основе транспарентности и по</w:t>
        <w:softHyphen/>
        <w:t>дотчетности коалиционных действий перед ООН.</w:t>
      </w:r>
    </w:p>
    <w:p>
      <w:pPr>
        <w:pStyle w:val="Normal"/>
        <w:shd w:fill="FFFFFF" w:val="clear"/>
        <w:spacing w:lineRule="auto" w:line="285"/>
        <w:ind w:left="567" w:right="-566" w:hanging="0"/>
        <w:rPr>
          <w:sz w:val="28"/>
          <w:szCs w:val="28"/>
        </w:rPr>
      </w:pPr>
      <w:r>
        <w:rPr>
          <w:spacing w:val="-1"/>
          <w:sz w:val="28"/>
          <w:szCs w:val="28"/>
        </w:rPr>
        <w:t xml:space="preserve">Анализ более чем полувекового опыта проведения операций ООН по поддержанию мира позволяет сделать ряд выводов. Прежде всего, </w:t>
      </w:r>
      <w:r>
        <w:rPr>
          <w:sz w:val="28"/>
          <w:szCs w:val="28"/>
        </w:rPr>
        <w:t>нельзя не видеть ясно прослеживаемой линии на резкое увеличение количества участвующих в операциях военных контингентов, осна</w:t>
        <w:softHyphen/>
        <w:t>щенных новейшими видами вооружений и военной техники, на ко</w:t>
        <w:softHyphen/>
        <w:t>ренное изменение предусмотренного Уставом ООН мирного, нево</w:t>
        <w:softHyphen/>
        <w:t>енного, нейтрального характера этих операций и на все большее их использование в целях принудительного, силового разрешения спо</w:t>
        <w:softHyphen/>
        <w:t>ров и конфликтов. Особую опасность представляют участившиеся попытки затушевать, а то и просто игнорировать существующее со</w:t>
        <w:softHyphen/>
        <w:t>гласно Уставу ООН четкое различие между операциями по поддер</w:t>
        <w:softHyphen/>
        <w:t>жанию мира и принудительными операциями, что на практике не</w:t>
        <w:softHyphen/>
      </w:r>
      <w:r>
        <w:rPr>
          <w:spacing w:val="-2"/>
          <w:sz w:val="28"/>
          <w:szCs w:val="28"/>
        </w:rPr>
        <w:t>редко приводит к путанице и неразберихе в вопросах подготовки пер-</w:t>
      </w:r>
    </w:p>
    <w:p>
      <w:pPr>
        <w:pStyle w:val="Normal"/>
        <w:shd w:fill="FFFFFF" w:val="clear"/>
        <w:spacing w:lineRule="auto" w:line="285"/>
        <w:ind w:left="567" w:right="-566" w:hanging="0"/>
        <w:rPr/>
      </w:pPr>
      <w:r>
        <w:rPr>
          <w:spacing w:val="-4"/>
          <w:sz w:val="28"/>
          <w:szCs w:val="28"/>
        </w:rPr>
        <w:t>сонала, материально-технического обеспечения, командования и конт</w:t>
        <w:softHyphen/>
      </w:r>
      <w:r>
        <w:rPr>
          <w:sz w:val="28"/>
          <w:szCs w:val="28"/>
        </w:rPr>
        <w:t>роля, к превращению операции в одну из сторон в конфликте и воз</w:t>
        <w:softHyphen/>
        <w:t>никновению большого риска для жизни миротворцев.</w:t>
      </w:r>
    </w:p>
    <w:p>
      <w:pPr>
        <w:pStyle w:val="Normal"/>
        <w:shd w:fill="FFFFFF" w:val="clear"/>
        <w:spacing w:lineRule="auto" w:line="285"/>
        <w:ind w:left="567" w:right="-566" w:hanging="0"/>
        <w:rPr/>
      </w:pPr>
      <w:r>
        <w:rPr>
          <w:spacing w:val="-2"/>
          <w:sz w:val="28"/>
          <w:szCs w:val="28"/>
        </w:rPr>
        <w:t xml:space="preserve">В последнее время в эволюции миротворческой деятельности ООН </w:t>
      </w:r>
      <w:r>
        <w:rPr>
          <w:spacing w:val="-1"/>
          <w:sz w:val="28"/>
          <w:szCs w:val="28"/>
        </w:rPr>
        <w:t>произошли новые качественные изменения, которые позволили Орга</w:t>
        <w:softHyphen/>
      </w:r>
      <w:r>
        <w:rPr>
          <w:sz w:val="28"/>
          <w:szCs w:val="28"/>
        </w:rPr>
        <w:t xml:space="preserve">низации Объединенных Наций и ее государствам-членам повысить </w:t>
      </w:r>
      <w:r>
        <w:rPr>
          <w:spacing w:val="-2"/>
          <w:sz w:val="28"/>
          <w:szCs w:val="28"/>
        </w:rPr>
        <w:t>свой потенциал в области поддержания мира и постконфликтного ми-</w:t>
      </w:r>
      <w:r>
        <w:rPr>
          <w:sz w:val="28"/>
          <w:szCs w:val="28"/>
        </w:rPr>
        <w:t>ростроительства. В практическую плоскость самой жизнью был по</w:t>
        <w:softHyphen/>
      </w:r>
      <w:r>
        <w:rPr>
          <w:spacing w:val="-1"/>
          <w:sz w:val="28"/>
          <w:szCs w:val="28"/>
        </w:rPr>
        <w:t xml:space="preserve">ставлен вопрос о будущем поддержании мира, подкрепленном силой. Все чаще стали возникать ситуации, когда необходимо было сначала </w:t>
      </w:r>
      <w:r>
        <w:rPr>
          <w:spacing w:val="-2"/>
          <w:sz w:val="28"/>
          <w:szCs w:val="28"/>
        </w:rPr>
        <w:t xml:space="preserve">установить мир и стабилизировать ситуацию, прежде чем можно было </w:t>
      </w:r>
      <w:r>
        <w:rPr>
          <w:sz w:val="28"/>
          <w:szCs w:val="28"/>
        </w:rPr>
        <w:t>развернуть силы по поддержанию мира. В этих случаях выявилось, что использование операций ООН по поддержанию мира («голубых касок») не всегда являлось самым подходящим способом урегулиро</w:t>
        <w:softHyphen/>
        <w:t>вания сложившейся ситуации. Поэтому Генеральный секретарь ООН стал выступать против развертывания «голубых касок», предложив вместо этого многонациональные силы под оперативным руковод</w:t>
        <w:softHyphen/>
        <w:t>ством государств, берущих на себя руководящую роль, как это, на</w:t>
        <w:softHyphen/>
        <w:t>пример, имело место в Афганистане, Кот-д'Ивуаре, Буниа (в Демо</w:t>
        <w:softHyphen/>
        <w:t>кратической Республике Конго) и в Либерии. Как отмечал Генераль</w:t>
        <w:softHyphen/>
        <w:t xml:space="preserve">ный секретарь ООН в своем докладе «Осуществление Декларации </w:t>
      </w:r>
      <w:r>
        <w:rPr>
          <w:spacing w:val="-1"/>
          <w:sz w:val="28"/>
          <w:szCs w:val="28"/>
        </w:rPr>
        <w:t>тысячелетия ООН» (док. А/58/323 от 2 сентября 2003 г.), «когда ситу</w:t>
        <w:softHyphen/>
      </w:r>
      <w:r>
        <w:rPr>
          <w:sz w:val="28"/>
          <w:szCs w:val="28"/>
        </w:rPr>
        <w:t>ация еще стабилизировалась, подкрепленная силой миссия ООН по поддержанию мира может стать логическим преемником при усло</w:t>
        <w:softHyphen/>
      </w:r>
      <w:r>
        <w:rPr>
          <w:spacing w:val="-2"/>
          <w:sz w:val="28"/>
          <w:szCs w:val="28"/>
        </w:rPr>
        <w:t>вии, что государства-члены, обладающие необходимым потенциалом, предоставят свои войска в распоряжение Организации». При этом Ге</w:t>
        <w:softHyphen/>
      </w:r>
      <w:r>
        <w:rPr>
          <w:sz w:val="28"/>
          <w:szCs w:val="28"/>
        </w:rPr>
        <w:t>неральный секретарь ООН высказался в том плане, что, может быть, процедуры, примененные в 1999 г. в Тиморе-Лешти (ранее называл</w:t>
        <w:softHyphen/>
      </w:r>
      <w:r>
        <w:rPr>
          <w:spacing w:val="-1"/>
          <w:sz w:val="28"/>
          <w:szCs w:val="28"/>
        </w:rPr>
        <w:t>ся Восточным Тимором) станут рабочей моделью на обозримую пер</w:t>
        <w:softHyphen/>
      </w:r>
      <w:r>
        <w:rPr>
          <w:spacing w:val="-3"/>
          <w:sz w:val="28"/>
          <w:szCs w:val="28"/>
        </w:rPr>
        <w:t>спективу. Как известно, благодаря тому, что основные элементы Меж</w:t>
        <w:softHyphen/>
      </w:r>
      <w:r>
        <w:rPr>
          <w:sz w:val="28"/>
          <w:szCs w:val="28"/>
        </w:rPr>
        <w:t xml:space="preserve">дународных сил в Восточном Тиморе (МСВТ), которые возглавляла </w:t>
      </w:r>
      <w:r>
        <w:rPr>
          <w:spacing w:val="-1"/>
          <w:sz w:val="28"/>
          <w:szCs w:val="28"/>
        </w:rPr>
        <w:t>Австралия, остались на этом театре действий и надели «голубые кас</w:t>
        <w:softHyphen/>
        <w:t>ки», удалось обеспечить плавный переход к авторитетной и подкреп</w:t>
        <w:softHyphen/>
      </w:r>
      <w:r>
        <w:rPr>
          <w:sz w:val="28"/>
          <w:szCs w:val="28"/>
        </w:rPr>
        <w:t>ленной силой миссии ООН, в состав которой выделили свои подраз</w:t>
        <w:softHyphen/>
        <w:t>деления как развитые, так и развивающиеся страны.</w:t>
      </w:r>
    </w:p>
    <w:p>
      <w:pPr>
        <w:pStyle w:val="Normal"/>
        <w:shd w:fill="FFFFFF" w:val="clear"/>
        <w:spacing w:lineRule="auto" w:line="285"/>
        <w:ind w:left="567" w:right="-566" w:hanging="0"/>
        <w:rPr/>
      </w:pPr>
      <w:r>
        <w:rPr>
          <w:spacing w:val="-1"/>
          <w:sz w:val="28"/>
          <w:szCs w:val="28"/>
        </w:rPr>
        <w:t>Указанная «рабочая модель» стала постепенно внедряться в прак</w:t>
        <w:softHyphen/>
      </w:r>
      <w:r>
        <w:rPr>
          <w:sz w:val="28"/>
          <w:szCs w:val="28"/>
        </w:rPr>
        <w:t>тику миротворческой деятельности ООН, подтверждением чего мо</w:t>
        <w:softHyphen/>
        <w:t>гут служить участившиеся факты задействования миротворческих операций в различных регионах земного шара. В 2003 г. в Буниа на</w:t>
      </w:r>
    </w:p>
    <w:p>
      <w:pPr>
        <w:pStyle w:val="Normal"/>
        <w:shd w:fill="FFFFFF" w:val="clear"/>
        <w:spacing w:lineRule="auto" w:line="285"/>
        <w:ind w:left="567" w:right="-566" w:hanging="0"/>
        <w:rPr/>
      </w:pPr>
      <w:r>
        <w:rPr>
          <w:sz w:val="28"/>
          <w:szCs w:val="28"/>
        </w:rPr>
        <w:t>северо-востоке Демократической Республики Конго в связи с созда</w:t>
        <w:softHyphen/>
        <w:t>нием напряженной обстановки, сопровождаемой насилием и убий</w:t>
        <w:softHyphen/>
        <w:t xml:space="preserve">ствами гражданского населения, была проведена операция ЕС «Ар-темис» и были введены многонациональные силы, возглавляемые Францией, на временной основе до тех пор, пока ООН не развернула полностью оснащенные силы для обеспечения безопасности в этом </w:t>
      </w:r>
      <w:r>
        <w:rPr>
          <w:spacing w:val="-1"/>
          <w:sz w:val="28"/>
          <w:szCs w:val="28"/>
        </w:rPr>
        <w:t>регионе. На фоне возрастающего числа новых вызовов и угроз в сфе</w:t>
        <w:softHyphen/>
      </w:r>
      <w:r>
        <w:rPr>
          <w:spacing w:val="-3"/>
          <w:sz w:val="28"/>
          <w:szCs w:val="28"/>
        </w:rPr>
        <w:t>ре безопасности задача последовательного совершенствования сотруд</w:t>
        <w:softHyphen/>
      </w:r>
      <w:r>
        <w:rPr>
          <w:spacing w:val="-1"/>
          <w:sz w:val="28"/>
          <w:szCs w:val="28"/>
        </w:rPr>
        <w:t>ничества ООН ее Совета Безопасности с региональными и субрегио</w:t>
        <w:softHyphen/>
      </w:r>
      <w:r>
        <w:rPr>
          <w:sz w:val="28"/>
          <w:szCs w:val="28"/>
        </w:rPr>
        <w:t>нальными организациями имеет принципиальное значение.</w:t>
      </w:r>
    </w:p>
    <w:p>
      <w:pPr>
        <w:pStyle w:val="Normal"/>
        <w:shd w:fill="FFFFFF" w:val="clear"/>
        <w:spacing w:lineRule="auto" w:line="285"/>
        <w:ind w:left="567" w:right="-566" w:hanging="0"/>
        <w:rPr/>
      </w:pPr>
      <w:r>
        <w:rPr>
          <w:spacing w:val="-3"/>
          <w:sz w:val="28"/>
          <w:szCs w:val="28"/>
        </w:rPr>
        <w:t>Такое сотрудничество должно опираться и впредь на твердую осно</w:t>
        <w:softHyphen/>
      </w:r>
      <w:r>
        <w:rPr>
          <w:spacing w:val="-5"/>
          <w:sz w:val="28"/>
          <w:szCs w:val="28"/>
        </w:rPr>
        <w:t xml:space="preserve">ву Устава ООН, в частности его главу </w:t>
      </w:r>
      <w:r>
        <w:rPr>
          <w:spacing w:val="-5"/>
          <w:sz w:val="28"/>
          <w:szCs w:val="28"/>
          <w:lang w:val="en-US"/>
        </w:rPr>
        <w:t>VIII</w:t>
      </w:r>
      <w:r>
        <w:rPr>
          <w:spacing w:val="-5"/>
          <w:sz w:val="28"/>
          <w:szCs w:val="28"/>
        </w:rPr>
        <w:t>. Оптимально, чтобы любые региональные или коалиционные миротворческие операции были санк</w:t>
        <w:softHyphen/>
      </w:r>
      <w:r>
        <w:rPr>
          <w:spacing w:val="-1"/>
          <w:sz w:val="28"/>
          <w:szCs w:val="28"/>
        </w:rPr>
        <w:t xml:space="preserve">ционированы Советом Безопасности и подотчетны ему. Это условие </w:t>
      </w:r>
      <w:r>
        <w:rPr>
          <w:sz w:val="28"/>
          <w:szCs w:val="28"/>
        </w:rPr>
        <w:t xml:space="preserve">становится обязательным в случаях, когда мандаты таких операций </w:t>
      </w:r>
      <w:r>
        <w:rPr>
          <w:spacing w:val="-1"/>
          <w:sz w:val="28"/>
          <w:szCs w:val="28"/>
        </w:rPr>
        <w:t>включают элементы силового принуждения к миру. Успешный опыт проведения санкционированных Советом Безопасности ООН опера</w:t>
        <w:softHyphen/>
      </w:r>
      <w:r>
        <w:rPr>
          <w:sz w:val="28"/>
          <w:szCs w:val="28"/>
        </w:rPr>
        <w:t>ций НАТО в Афганистане, Евросоюза - в Демократической респуб</w:t>
        <w:softHyphen/>
        <w:t>лике Конго, ЭКОВАС - в Кот-д'Ивуаре и Либерии, региональной ко</w:t>
        <w:softHyphen/>
        <w:t xml:space="preserve">алиции - в Восточном Тиморе - не полный список положительных </w:t>
      </w:r>
      <w:r>
        <w:rPr>
          <w:spacing w:val="-2"/>
          <w:sz w:val="28"/>
          <w:szCs w:val="28"/>
        </w:rPr>
        <w:t>примеров соблюдения базовых принципов миротворчества. Как отме</w:t>
        <w:softHyphen/>
      </w:r>
      <w:r>
        <w:rPr>
          <w:spacing w:val="-3"/>
          <w:sz w:val="28"/>
          <w:szCs w:val="28"/>
        </w:rPr>
        <w:t>чал Президент России В.В. Путин, Россия готова активизировать свое участие как в миротворческих операциях под эгидой ООН, так и санк</w:t>
        <w:softHyphen/>
      </w:r>
      <w:r>
        <w:rPr>
          <w:sz w:val="28"/>
          <w:szCs w:val="28"/>
        </w:rPr>
        <w:t xml:space="preserve">ционированных ее Советом Безопасности коалиционных операциях. </w:t>
      </w:r>
      <w:r>
        <w:rPr>
          <w:spacing w:val="-2"/>
          <w:sz w:val="28"/>
          <w:szCs w:val="28"/>
        </w:rPr>
        <w:t>Россия настроена на конструктивное сотрудничество в интересах со</w:t>
        <w:softHyphen/>
      </w:r>
      <w:r>
        <w:rPr>
          <w:sz w:val="28"/>
          <w:szCs w:val="28"/>
        </w:rPr>
        <w:t xml:space="preserve">вершенствования механизмов миротворчества и постконфликтного </w:t>
      </w:r>
      <w:r>
        <w:rPr>
          <w:spacing w:val="-4"/>
          <w:sz w:val="28"/>
          <w:szCs w:val="28"/>
        </w:rPr>
        <w:t>урегулирования, в рамках которых обеспечивалось бы эффективное со</w:t>
        <w:softHyphen/>
      </w:r>
      <w:r>
        <w:rPr>
          <w:sz w:val="28"/>
          <w:szCs w:val="28"/>
        </w:rPr>
        <w:t>четание миротворческой составляющей с работой социально-эконо</w:t>
        <w:softHyphen/>
        <w:t>мических и гуманитарных структур системы ООН.</w:t>
      </w:r>
    </w:p>
    <w:p>
      <w:pPr>
        <w:pStyle w:val="Normal"/>
        <w:shd w:fill="FFFFFF" w:val="clear"/>
        <w:spacing w:lineRule="auto" w:line="285"/>
        <w:ind w:left="567" w:right="-566" w:hanging="0"/>
        <w:rPr>
          <w:sz w:val="28"/>
          <w:szCs w:val="28"/>
        </w:rPr>
      </w:pPr>
      <w:r>
        <w:rPr>
          <w:spacing w:val="-2"/>
          <w:sz w:val="28"/>
          <w:szCs w:val="28"/>
        </w:rPr>
        <w:t>Разумеется, нельзя не признать, что в ряде случаев в ходе проведе</w:t>
        <w:softHyphen/>
      </w:r>
      <w:r>
        <w:rPr>
          <w:sz w:val="28"/>
          <w:szCs w:val="28"/>
        </w:rPr>
        <w:t>ния операций по поддержанию мира могут использоваться некото</w:t>
        <w:softHyphen/>
      </w:r>
      <w:r>
        <w:rPr>
          <w:spacing w:val="-2"/>
          <w:sz w:val="28"/>
          <w:szCs w:val="28"/>
        </w:rPr>
        <w:t xml:space="preserve">рые положения главы </w:t>
      </w:r>
      <w:r>
        <w:rPr>
          <w:spacing w:val="-2"/>
          <w:sz w:val="28"/>
          <w:szCs w:val="28"/>
          <w:lang w:val="en-US"/>
        </w:rPr>
        <w:t>VII</w:t>
      </w:r>
      <w:r>
        <w:rPr>
          <w:spacing w:val="-2"/>
          <w:sz w:val="28"/>
          <w:szCs w:val="28"/>
        </w:rPr>
        <w:t xml:space="preserve"> Устава ООН, включая действия по принуж</w:t>
        <w:softHyphen/>
      </w:r>
      <w:r>
        <w:rPr>
          <w:spacing w:val="-5"/>
          <w:sz w:val="28"/>
          <w:szCs w:val="28"/>
        </w:rPr>
        <w:t xml:space="preserve">дению к миру. </w:t>
      </w:r>
      <w:r>
        <w:rPr>
          <w:i/>
          <w:iCs/>
          <w:spacing w:val="-5"/>
          <w:sz w:val="28"/>
          <w:szCs w:val="28"/>
        </w:rPr>
        <w:t xml:space="preserve">Действия (операции) по принуждению к миру </w:t>
      </w:r>
      <w:r>
        <w:rPr>
          <w:spacing w:val="-5"/>
          <w:sz w:val="28"/>
          <w:szCs w:val="28"/>
        </w:rPr>
        <w:t xml:space="preserve">могут быть </w:t>
      </w:r>
      <w:r>
        <w:rPr>
          <w:sz w:val="28"/>
          <w:szCs w:val="28"/>
        </w:rPr>
        <w:t>квалифицированы как принудительные приемы в поддержку поли</w:t>
        <w:softHyphen/>
      </w:r>
      <w:r>
        <w:rPr>
          <w:spacing w:val="-1"/>
          <w:sz w:val="28"/>
          <w:szCs w:val="28"/>
        </w:rPr>
        <w:t>тических усилий по восстановлению мира между сторонами в конф</w:t>
        <w:softHyphen/>
      </w:r>
      <w:r>
        <w:rPr>
          <w:spacing w:val="-4"/>
          <w:sz w:val="28"/>
          <w:szCs w:val="28"/>
        </w:rPr>
        <w:t>ликте, одна или несколько из которых могут не дать согласия на подоб</w:t>
        <w:softHyphen/>
      </w:r>
      <w:r>
        <w:rPr>
          <w:spacing w:val="-2"/>
          <w:sz w:val="28"/>
          <w:szCs w:val="28"/>
        </w:rPr>
        <w:t xml:space="preserve">ное международное вмешательство. Такие принудительные операции </w:t>
      </w:r>
      <w:r>
        <w:rPr>
          <w:spacing w:val="-3"/>
          <w:sz w:val="28"/>
          <w:szCs w:val="28"/>
        </w:rPr>
        <w:t xml:space="preserve">проводятся согласно главе </w:t>
      </w:r>
      <w:r>
        <w:rPr>
          <w:spacing w:val="-3"/>
          <w:sz w:val="28"/>
          <w:szCs w:val="28"/>
          <w:lang w:val="en-US"/>
        </w:rPr>
        <w:t>VII</w:t>
      </w:r>
      <w:r>
        <w:rPr>
          <w:spacing w:val="-3"/>
          <w:sz w:val="28"/>
          <w:szCs w:val="28"/>
        </w:rPr>
        <w:t xml:space="preserve"> Устава ООН, когда Совет Безопасности</w:t>
      </w:r>
    </w:p>
    <w:p>
      <w:pPr>
        <w:pStyle w:val="Normal"/>
        <w:shd w:fill="FFFFFF" w:val="clear"/>
        <w:spacing w:lineRule="auto" w:line="285"/>
        <w:ind w:left="567" w:right="-566" w:hanging="0"/>
        <w:rPr/>
      </w:pPr>
      <w:r>
        <w:rPr>
          <w:sz w:val="28"/>
          <w:szCs w:val="28"/>
        </w:rPr>
        <w:t>ООН установит, что имеют место угроза миру, нарушение мира или акт агрессии, и могут быть учреждены исключительно по решению Совета, а не по постановлению региональных организаций и струк</w:t>
        <w:softHyphen/>
      </w:r>
      <w:r>
        <w:rPr>
          <w:spacing w:val="-1"/>
          <w:sz w:val="28"/>
          <w:szCs w:val="28"/>
        </w:rPr>
        <w:t>тур. Их главная цель - восстановление мира на условиях, определен</w:t>
        <w:softHyphen/>
      </w:r>
      <w:r>
        <w:rPr>
          <w:sz w:val="28"/>
          <w:szCs w:val="28"/>
        </w:rPr>
        <w:t>ных мировым сообществом.</w:t>
      </w:r>
    </w:p>
    <w:p>
      <w:pPr>
        <w:pStyle w:val="Normal"/>
        <w:shd w:fill="FFFFFF" w:val="clear"/>
        <w:spacing w:lineRule="auto" w:line="285"/>
        <w:ind w:left="567" w:right="-566" w:hanging="0"/>
        <w:rPr/>
      </w:pPr>
      <w:r>
        <w:rPr>
          <w:sz w:val="28"/>
          <w:szCs w:val="28"/>
        </w:rPr>
        <w:t>Из необходимости проведения четкого различия между операция</w:t>
        <w:softHyphen/>
      </w:r>
      <w:r>
        <w:rPr>
          <w:spacing w:val="-1"/>
          <w:sz w:val="28"/>
          <w:szCs w:val="28"/>
        </w:rPr>
        <w:t xml:space="preserve">ми по поддержанию мира и принудительными операциями исходит и </w:t>
      </w:r>
      <w:r>
        <w:rPr>
          <w:sz w:val="28"/>
          <w:szCs w:val="28"/>
        </w:rPr>
        <w:t>федеральный закон Российской Федерации «О порядке предостав</w:t>
        <w:softHyphen/>
        <w:t>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от 30 июня 1995 г.</w:t>
      </w:r>
    </w:p>
    <w:p>
      <w:pPr>
        <w:pStyle w:val="Normal"/>
        <w:shd w:fill="FFFFFF" w:val="clear"/>
        <w:spacing w:lineRule="auto" w:line="285"/>
        <w:ind w:left="567" w:right="-566" w:hanging="0"/>
        <w:rPr/>
      </w:pPr>
      <w:r>
        <w:rPr>
          <w:sz w:val="28"/>
          <w:szCs w:val="28"/>
        </w:rPr>
        <w:t>Серьезную тревогу вызывает и наметившаяся тенденция к посте</w:t>
        <w:softHyphen/>
        <w:t>пенному отстранению Совета Безопасности от решения всех вопро</w:t>
        <w:softHyphen/>
        <w:t>сов, связанных с инициированием и проведением операции по под</w:t>
        <w:softHyphen/>
      </w:r>
      <w:r>
        <w:rPr>
          <w:spacing w:val="-2"/>
          <w:sz w:val="28"/>
          <w:szCs w:val="28"/>
        </w:rPr>
        <w:t>держанию мира, и ползучему узурпированию исключительных преро</w:t>
        <w:softHyphen/>
      </w:r>
      <w:r>
        <w:rPr>
          <w:sz w:val="28"/>
          <w:szCs w:val="28"/>
        </w:rPr>
        <w:t xml:space="preserve">гатив Совета Безопасности в сфере миротворчества разного рода </w:t>
      </w:r>
      <w:r>
        <w:rPr>
          <w:spacing w:val="-3"/>
          <w:sz w:val="28"/>
          <w:szCs w:val="28"/>
        </w:rPr>
        <w:t xml:space="preserve">региональными структурами закрытого типа и коалициями государств, </w:t>
      </w:r>
      <w:r>
        <w:rPr>
          <w:sz w:val="28"/>
          <w:szCs w:val="28"/>
        </w:rPr>
        <w:t xml:space="preserve">а также стирание различий между двумя типами операций, что, как показывает опыт, может подорвать жизнеспособность операций по </w:t>
      </w:r>
      <w:r>
        <w:rPr>
          <w:spacing w:val="-2"/>
          <w:sz w:val="28"/>
          <w:szCs w:val="28"/>
        </w:rPr>
        <w:t>поддержанию мира и создать серьезную угрозу для жизни ее персона</w:t>
        <w:softHyphen/>
      </w:r>
      <w:r>
        <w:rPr>
          <w:spacing w:val="-1"/>
          <w:sz w:val="28"/>
          <w:szCs w:val="28"/>
        </w:rPr>
        <w:t xml:space="preserve">ла. Опыт показывает также, что недопустимо использовать военную </w:t>
      </w:r>
      <w:r>
        <w:rPr>
          <w:spacing w:val="-4"/>
          <w:sz w:val="28"/>
          <w:szCs w:val="28"/>
        </w:rPr>
        <w:t xml:space="preserve">силу для ускорения политического процесса урегулирования конфликта </w:t>
      </w:r>
      <w:r>
        <w:rPr>
          <w:spacing w:val="-3"/>
          <w:sz w:val="28"/>
          <w:szCs w:val="28"/>
        </w:rPr>
        <w:t>и что операция по поддержанию мира не может трансформироваться в принудительную операцию без соответствующего решения Совета Бе</w:t>
        <w:softHyphen/>
      </w:r>
      <w:r>
        <w:rPr>
          <w:spacing w:val="-1"/>
          <w:sz w:val="28"/>
          <w:szCs w:val="28"/>
        </w:rPr>
        <w:t>зопасности ООН. Силы, используемые в операциях по поддержанию мира, должны оснащаться легким стрелковым оружием и всегда со</w:t>
        <w:softHyphen/>
      </w:r>
      <w:r>
        <w:rPr>
          <w:spacing w:val="-2"/>
          <w:sz w:val="28"/>
          <w:szCs w:val="28"/>
        </w:rPr>
        <w:t xml:space="preserve">храняют неотъемлемое право на самооборону. Это право в некоторых </w:t>
      </w:r>
      <w:r>
        <w:rPr>
          <w:spacing w:val="-4"/>
          <w:sz w:val="28"/>
          <w:szCs w:val="28"/>
        </w:rPr>
        <w:t>случаях включает противодействие с помощью силы попыткам воспре</w:t>
        <w:softHyphen/>
        <w:t xml:space="preserve">пятствовать миротворцам выполнять обязанности, возложенные на них </w:t>
      </w:r>
      <w:r>
        <w:rPr>
          <w:spacing w:val="-1"/>
          <w:sz w:val="28"/>
          <w:szCs w:val="28"/>
        </w:rPr>
        <w:t>мандатом. При этом должен строго соблюдаться принцип минималь</w:t>
        <w:softHyphen/>
      </w:r>
      <w:r>
        <w:rPr>
          <w:spacing w:val="-3"/>
          <w:sz w:val="28"/>
          <w:szCs w:val="28"/>
        </w:rPr>
        <w:t>ного и соразмерного угрозе использования силы, а устрашение и воен</w:t>
        <w:softHyphen/>
      </w:r>
      <w:r>
        <w:rPr>
          <w:spacing w:val="-4"/>
          <w:sz w:val="28"/>
          <w:szCs w:val="28"/>
        </w:rPr>
        <w:t xml:space="preserve">ные репрессалии запрещаются. Опыт показывает, что важную роль для </w:t>
      </w:r>
      <w:r>
        <w:rPr>
          <w:spacing w:val="-1"/>
          <w:sz w:val="28"/>
          <w:szCs w:val="28"/>
        </w:rPr>
        <w:t>успеха операции по поддержанию мира играют правила задействова</w:t>
        <w:softHyphen/>
      </w:r>
      <w:r>
        <w:rPr>
          <w:sz w:val="28"/>
          <w:szCs w:val="28"/>
        </w:rPr>
        <w:t xml:space="preserve">ния силы, представляющие собой исходящие от ООН формальные </w:t>
      </w:r>
      <w:r>
        <w:rPr>
          <w:spacing w:val="-1"/>
          <w:sz w:val="28"/>
          <w:szCs w:val="28"/>
        </w:rPr>
        <w:t xml:space="preserve">политические директивы и руководящие указания для командующих </w:t>
      </w:r>
      <w:r>
        <w:rPr>
          <w:sz w:val="28"/>
          <w:szCs w:val="28"/>
        </w:rPr>
        <w:t xml:space="preserve">всех уровней и регламентирующие применение силы. Они должны </w:t>
      </w:r>
      <w:r>
        <w:rPr>
          <w:spacing w:val="-1"/>
          <w:sz w:val="28"/>
          <w:szCs w:val="28"/>
        </w:rPr>
        <w:t>одобряться и могут быть изменены только Организацией Объединен</w:t>
        <w:softHyphen/>
      </w:r>
      <w:r>
        <w:rPr>
          <w:spacing w:val="-2"/>
          <w:sz w:val="28"/>
          <w:szCs w:val="28"/>
        </w:rPr>
        <w:t>ных Наций в зависимости от складывающейся оперативной обстанов</w:t>
        <w:softHyphen/>
      </w:r>
      <w:r>
        <w:rPr>
          <w:sz w:val="28"/>
          <w:szCs w:val="28"/>
        </w:rPr>
        <w:t>ки и изменений политических целей мандата.</w:t>
      </w:r>
    </w:p>
    <w:p>
      <w:pPr>
        <w:pStyle w:val="Normal"/>
        <w:shd w:fill="FFFFFF" w:val="clear"/>
        <w:spacing w:lineRule="auto" w:line="285"/>
        <w:ind w:left="567" w:right="-566" w:hanging="0"/>
        <w:rPr/>
      </w:pPr>
      <w:r>
        <w:rPr>
          <w:sz w:val="28"/>
          <w:szCs w:val="28"/>
        </w:rPr>
        <w:t xml:space="preserve">Важным инструментом миротворческой деятельности ООН и ее </w:t>
      </w:r>
      <w:r>
        <w:rPr>
          <w:spacing w:val="-1"/>
          <w:sz w:val="28"/>
          <w:szCs w:val="28"/>
        </w:rPr>
        <w:t xml:space="preserve">Совета Безопасности является </w:t>
      </w:r>
      <w:r>
        <w:rPr>
          <w:i/>
          <w:iCs/>
          <w:spacing w:val="-1"/>
          <w:sz w:val="28"/>
          <w:szCs w:val="28"/>
        </w:rPr>
        <w:t xml:space="preserve">разоружение </w:t>
      </w:r>
      <w:r>
        <w:rPr>
          <w:spacing w:val="-1"/>
          <w:sz w:val="28"/>
          <w:szCs w:val="28"/>
        </w:rPr>
        <w:t>- совокупность мер, на</w:t>
        <w:softHyphen/>
      </w:r>
      <w:r>
        <w:rPr>
          <w:sz w:val="28"/>
          <w:szCs w:val="28"/>
        </w:rPr>
        <w:t>правленных на то, чтобы остановить неограниченные потоки воору</w:t>
        <w:softHyphen/>
        <w:t>жений и распространение оружия массового уничтожения, на сбор, обеспечение сохранности и уничтожение обычного оружия, в част</w:t>
        <w:softHyphen/>
        <w:t>ности стрелкового, введение эмбарго на поставки оружия, разоруже</w:t>
        <w:softHyphen/>
        <w:t>ние вооруженных групп, разминирование и т.д. Такого рода акции предпринимались Советом Безопасности на основе соглашений о всеобъемлющем мирном урегулировании при проведении операций в Сомали, Анголе, Камбодже и др. Совет Безопасности впервые в практике международных отношений прибег и к такому методу, как принудительное разоружение государства на основе не соглашения, а принятой им резолюции. В соответствии с резолюцией 687 от 3 ап</w:t>
        <w:softHyphen/>
        <w:t>реля 1991 г. в Ираке было принудительно осуществлено уничтоже</w:t>
        <w:softHyphen/>
        <w:t>ние, изъятие или обезвреживание под международным контролем всего химического и биологического оружия, всех запасов агентов, всех относящихся к ним подсистем и компонентов и всех научно-</w:t>
      </w:r>
      <w:r>
        <w:rPr>
          <w:spacing w:val="-2"/>
          <w:sz w:val="28"/>
          <w:szCs w:val="28"/>
        </w:rPr>
        <w:t>исследовательских, опытно-конструкторских, обслуживающих и про</w:t>
        <w:softHyphen/>
      </w:r>
      <w:r>
        <w:rPr>
          <w:sz w:val="28"/>
          <w:szCs w:val="28"/>
        </w:rPr>
        <w:t>изводственных объектов, а также всех баллистических ракет с даль</w:t>
        <w:softHyphen/>
      </w:r>
      <w:r>
        <w:rPr>
          <w:spacing w:val="-2"/>
          <w:sz w:val="28"/>
          <w:szCs w:val="28"/>
        </w:rPr>
        <w:t>ностью свыше 150 км и относящихся к ним основных частей и объек</w:t>
        <w:softHyphen/>
      </w:r>
      <w:r>
        <w:rPr>
          <w:spacing w:val="-1"/>
          <w:sz w:val="28"/>
          <w:szCs w:val="28"/>
        </w:rPr>
        <w:t xml:space="preserve">тов по ремонту и производству. Эта же резолюция возлагала на Ирак </w:t>
      </w:r>
      <w:r>
        <w:rPr>
          <w:spacing w:val="-2"/>
          <w:sz w:val="28"/>
          <w:szCs w:val="28"/>
        </w:rPr>
        <w:t>обязательство не приобретать и не разрабатывать ядерное оружие или материалы, которые могут быть использованы для производства ядер</w:t>
        <w:softHyphen/>
      </w:r>
      <w:r>
        <w:rPr>
          <w:spacing w:val="-1"/>
          <w:sz w:val="28"/>
          <w:szCs w:val="28"/>
        </w:rPr>
        <w:t>ного оружия. В последние годы это направление миротворческой де</w:t>
        <w:softHyphen/>
      </w:r>
      <w:r>
        <w:rPr>
          <w:sz w:val="28"/>
          <w:szCs w:val="28"/>
        </w:rPr>
        <w:t>ятельности трансформировалось в обширную программу разоруже</w:t>
        <w:softHyphen/>
        <w:t>ния, демобилизации и реинтеграции.</w:t>
      </w:r>
    </w:p>
    <w:p>
      <w:pPr>
        <w:pStyle w:val="Normal"/>
        <w:shd w:fill="FFFFFF" w:val="clear"/>
        <w:spacing w:lineRule="auto" w:line="285"/>
        <w:ind w:left="567" w:right="-566" w:hanging="0"/>
        <w:rPr/>
      </w:pPr>
      <w:r>
        <w:rPr>
          <w:spacing w:val="-1"/>
          <w:sz w:val="28"/>
          <w:szCs w:val="28"/>
        </w:rPr>
        <w:t>Совет Безопасности весьма часто, особенно в последние годы, ис</w:t>
        <w:softHyphen/>
      </w:r>
      <w:r>
        <w:rPr>
          <w:spacing w:val="-2"/>
          <w:sz w:val="28"/>
          <w:szCs w:val="28"/>
        </w:rPr>
        <w:t xml:space="preserve">пользовал и такой инструмент, как </w:t>
      </w:r>
      <w:r>
        <w:rPr>
          <w:i/>
          <w:iCs/>
          <w:spacing w:val="-2"/>
          <w:sz w:val="28"/>
          <w:szCs w:val="28"/>
        </w:rPr>
        <w:t xml:space="preserve">санкции™ - </w:t>
      </w:r>
      <w:r>
        <w:rPr>
          <w:spacing w:val="-2"/>
          <w:sz w:val="28"/>
          <w:szCs w:val="28"/>
        </w:rPr>
        <w:t>экономические, по</w:t>
        <w:softHyphen/>
      </w:r>
      <w:r>
        <w:rPr>
          <w:sz w:val="28"/>
          <w:szCs w:val="28"/>
        </w:rPr>
        <w:t>литические, дипломатические, финансовые и иные принудительные меры, не связанные с использованием вооруженных сил, осуществ</w:t>
        <w:softHyphen/>
      </w:r>
      <w:r>
        <w:rPr>
          <w:spacing w:val="-1"/>
          <w:sz w:val="28"/>
          <w:szCs w:val="28"/>
        </w:rPr>
        <w:t>ляемые государствами по решению Совета Безопасности с целью по</w:t>
        <w:softHyphen/>
      </w:r>
      <w:r>
        <w:rPr>
          <w:spacing w:val="-2"/>
          <w:sz w:val="28"/>
          <w:szCs w:val="28"/>
        </w:rPr>
        <w:t xml:space="preserve">будить соответствующее государство прекратить или воздержаться от </w:t>
      </w:r>
      <w:r>
        <w:rPr>
          <w:sz w:val="28"/>
          <w:szCs w:val="28"/>
        </w:rPr>
        <w:t>действий, представляющих собой угрозу, нарушение мира или акт агрессии.</w:t>
      </w:r>
    </w:p>
    <w:p>
      <w:pPr>
        <w:pStyle w:val="Normal"/>
        <w:shd w:fill="FFFFFF" w:val="clear"/>
        <w:spacing w:lineRule="auto" w:line="285"/>
        <w:ind w:left="567" w:right="-566" w:hanging="0"/>
        <w:rPr>
          <w:sz w:val="28"/>
          <w:szCs w:val="28"/>
        </w:rPr>
      </w:pPr>
      <w:r>
        <w:rPr>
          <w:sz w:val="28"/>
          <w:szCs w:val="28"/>
        </w:rPr>
        <w:t>Для контроля за осуществлением санкций Советом были созданы вспомогательные органы, например Совет управляющих Компенса</w:t>
        <w:softHyphen/>
        <w:t>ционной комиссии и Специальная комиссия по ситуации в отноше</w:t>
        <w:softHyphen/>
        <w:t>ниях между Ираком и Кувейтом, комитеты по санкциям в отноше</w:t>
        <w:softHyphen/>
        <w:t>нии Югославии, Ливии, Сомали, Анголы, Гаити, Руанды, Либерии и</w:t>
      </w:r>
    </w:p>
    <w:p>
      <w:pPr>
        <w:pStyle w:val="Normal"/>
        <w:shd w:fill="FFFFFF" w:val="clear"/>
        <w:spacing w:lineRule="auto" w:line="285"/>
        <w:ind w:left="567" w:right="-566" w:hanging="0"/>
        <w:rPr/>
      </w:pPr>
      <w:r>
        <w:rPr>
          <w:spacing w:val="-3"/>
          <w:sz w:val="28"/>
          <w:szCs w:val="28"/>
        </w:rPr>
        <w:t>др. Результаты применения Советом санкций являются далеко неодно</w:t>
        <w:softHyphen/>
      </w:r>
      <w:r>
        <w:rPr>
          <w:sz w:val="28"/>
          <w:szCs w:val="28"/>
        </w:rPr>
        <w:t>значными. Так, принятые Советом против расистского режима Юж</w:t>
        <w:softHyphen/>
      </w:r>
      <w:r>
        <w:rPr>
          <w:spacing w:val="-1"/>
          <w:sz w:val="28"/>
          <w:szCs w:val="28"/>
        </w:rPr>
        <w:t xml:space="preserve">ной Родезии экономические санкции содействовали в известной мере </w:t>
      </w:r>
      <w:r>
        <w:rPr>
          <w:sz w:val="28"/>
          <w:szCs w:val="28"/>
        </w:rPr>
        <w:t>ликвидации расистского режима, достижению народом Зимбабве не</w:t>
        <w:softHyphen/>
        <w:t>зависимости и вступлению этой страны в 1980 г. в члены ООН. Цен</w:t>
        <w:softHyphen/>
        <w:t>ность санкций как средства урегулирования конфликтов наглядно проявилась и при урегулировании других конфликтов, например в Анголе, Гаити, Южной Африке. Вместе с тем нельзя не признать, что в большинстве случаев применение санкций было сопряжено с ря</w:t>
        <w:softHyphen/>
        <w:t>дом негативных последствий для населения и экономики стран -объектов санкций и оборачивалось огромным материальным и фи</w:t>
        <w:softHyphen/>
      </w:r>
      <w:r>
        <w:rPr>
          <w:spacing w:val="-2"/>
          <w:sz w:val="28"/>
          <w:szCs w:val="28"/>
        </w:rPr>
        <w:t xml:space="preserve">нансовым ущербом для соседних и третьих государств, соблюдающих </w:t>
      </w:r>
      <w:r>
        <w:rPr>
          <w:sz w:val="28"/>
          <w:szCs w:val="28"/>
        </w:rPr>
        <w:t>решения Совета по санкциям.</w:t>
      </w:r>
    </w:p>
    <w:p>
      <w:pPr>
        <w:pStyle w:val="Normal"/>
        <w:shd w:fill="FFFFFF" w:val="clear"/>
        <w:spacing w:lineRule="auto" w:line="285"/>
        <w:ind w:left="567" w:right="-566" w:hanging="0"/>
        <w:rPr/>
      </w:pPr>
      <w:r>
        <w:rPr>
          <w:sz w:val="28"/>
          <w:szCs w:val="28"/>
        </w:rPr>
        <w:t xml:space="preserve">Совет Безопасности активно использовал в своей миротворческой деятельности и такой инструмент, как постконфликтное </w:t>
      </w:r>
      <w:r>
        <w:rPr>
          <w:i/>
          <w:iCs/>
          <w:sz w:val="28"/>
          <w:szCs w:val="28"/>
        </w:rPr>
        <w:t>мирострои-тельство</w:t>
      </w:r>
      <w:r>
        <w:rPr>
          <w:i/>
          <w:iCs/>
          <w:sz w:val="28"/>
          <w:szCs w:val="28"/>
          <w:vertAlign w:val="superscript"/>
        </w:rPr>
        <w:t>ъх</w:t>
      </w:r>
      <w:r>
        <w:rPr>
          <w:i/>
          <w:iCs/>
          <w:sz w:val="28"/>
          <w:szCs w:val="28"/>
        </w:rPr>
        <w:t xml:space="preserve"> </w:t>
      </w:r>
      <w:r>
        <w:rPr>
          <w:sz w:val="28"/>
          <w:szCs w:val="28"/>
        </w:rPr>
        <w:t>- совокупность действий государств и международных организаций, направленных на устранение коренных политических, экономических, социальных, гуманитарных и иных причин спора, приведшего к вооруженному конфликту, предотвращение возобнов</w:t>
        <w:softHyphen/>
        <w:t>ления конфликта, на выявление и поддержку структур, предназна</w:t>
        <w:softHyphen/>
        <w:t>ченных для укрепления мира и восстановления важнейших элемен</w:t>
        <w:softHyphen/>
        <w:t>тов инфраструктуры и гражданских институтов государства. Такие действия нередко включались в мандат проводимой Советом Безо</w:t>
        <w:softHyphen/>
        <w:t>пасности ООН операции по поддержанию мира (например, в Кам</w:t>
        <w:softHyphen/>
      </w:r>
      <w:r>
        <w:rPr>
          <w:spacing w:val="-1"/>
          <w:sz w:val="28"/>
          <w:szCs w:val="28"/>
        </w:rPr>
        <w:t>бодже, Анголе и других странах) и предусматривали, в частности, ре</w:t>
        <w:softHyphen/>
      </w:r>
      <w:r>
        <w:rPr>
          <w:sz w:val="28"/>
          <w:szCs w:val="28"/>
        </w:rPr>
        <w:t>интеграцию бывших комбатантов в производительную гражданскую жизнь, восстановление деятельности гражданских институтов, раз</w:t>
        <w:softHyphen/>
        <w:t xml:space="preserve">минирование, проведение выборов и т.д. Так, Совет Безопасности в </w:t>
      </w:r>
      <w:r>
        <w:rPr>
          <w:spacing w:val="-3"/>
          <w:sz w:val="28"/>
          <w:szCs w:val="28"/>
        </w:rPr>
        <w:t>своей резолюции 1037 (1996) предоставил ВАООНВС в Хорватии ман</w:t>
        <w:softHyphen/>
      </w:r>
      <w:r>
        <w:rPr>
          <w:sz w:val="28"/>
          <w:szCs w:val="28"/>
        </w:rPr>
        <w:t>дат на организацию выборов, оказание содействия в их проведении и удостоверение действительности результатов выборов. Одна из осо</w:t>
        <w:softHyphen/>
        <w:t>бенностей миростроительства состоит в том, что в стране, разрушен</w:t>
        <w:softHyphen/>
        <w:t>ной войной, возобновление или по крайней мере координацию дея</w:t>
        <w:softHyphen/>
      </w:r>
      <w:r>
        <w:rPr>
          <w:spacing w:val="-1"/>
          <w:sz w:val="28"/>
          <w:szCs w:val="28"/>
        </w:rPr>
        <w:t xml:space="preserve">тельности в области миростроительства приходится сначала поручать </w:t>
      </w:r>
      <w:r>
        <w:rPr>
          <w:sz w:val="28"/>
          <w:szCs w:val="28"/>
        </w:rPr>
        <w:t xml:space="preserve">многофункциональной операции ООН по поддержанию мира. По </w:t>
      </w:r>
      <w:r>
        <w:rPr>
          <w:spacing w:val="-1"/>
          <w:sz w:val="28"/>
          <w:szCs w:val="28"/>
        </w:rPr>
        <w:t>мере достижения такой операцией успеха в деле восстановления нор</w:t>
        <w:softHyphen/>
      </w:r>
      <w:r>
        <w:rPr>
          <w:sz w:val="28"/>
          <w:szCs w:val="28"/>
        </w:rPr>
        <w:t>мальных условий обязанности, выполнявшиеся персоналом опера</w:t>
        <w:softHyphen/>
      </w:r>
      <w:r>
        <w:rPr>
          <w:spacing w:val="-1"/>
          <w:sz w:val="28"/>
          <w:szCs w:val="28"/>
        </w:rPr>
        <w:t>ции, передаются различным программам, фондам и учреждениям си</w:t>
        <w:softHyphen/>
      </w:r>
      <w:r>
        <w:rPr>
          <w:sz w:val="28"/>
          <w:szCs w:val="28"/>
        </w:rPr>
        <w:t>стемы ООН, занимающимся видами деятельности, из которых скла-</w:t>
      </w:r>
    </w:p>
    <w:p>
      <w:pPr>
        <w:pStyle w:val="Normal"/>
        <w:shd w:fill="FFFFFF" w:val="clear"/>
        <w:spacing w:lineRule="auto" w:line="285"/>
        <w:ind w:left="567" w:right="-566" w:hanging="0"/>
        <w:rPr/>
      </w:pPr>
      <w:r>
        <w:rPr>
          <w:spacing w:val="-2"/>
          <w:sz w:val="28"/>
          <w:szCs w:val="28"/>
        </w:rPr>
        <w:t>дывается миростроительство, а сама ответственность Совета Безопас</w:t>
        <w:softHyphen/>
      </w:r>
      <w:r>
        <w:rPr>
          <w:spacing w:val="-1"/>
          <w:sz w:val="28"/>
          <w:szCs w:val="28"/>
        </w:rPr>
        <w:t xml:space="preserve">ности за принятие решений переходит к Генеральной Ассамблее или </w:t>
      </w:r>
      <w:r>
        <w:rPr>
          <w:sz w:val="28"/>
          <w:szCs w:val="28"/>
        </w:rPr>
        <w:t>иным межправительственным органам, несущим ответственность за продолжение гражданского миростроительства. Именно так обстоя</w:t>
        <w:softHyphen/>
      </w:r>
      <w:r>
        <w:rPr>
          <w:spacing w:val="-1"/>
          <w:sz w:val="28"/>
          <w:szCs w:val="28"/>
        </w:rPr>
        <w:t>ло дело при проведении операций ООН по поддержанию мира в Кам</w:t>
        <w:softHyphen/>
      </w:r>
      <w:r>
        <w:rPr>
          <w:sz w:val="28"/>
          <w:szCs w:val="28"/>
        </w:rPr>
        <w:t>бодже, Мозамбике, Сальвадоре и др.</w:t>
      </w:r>
    </w:p>
    <w:p>
      <w:pPr>
        <w:pStyle w:val="Normal"/>
        <w:shd w:fill="FFFFFF" w:val="clear"/>
        <w:spacing w:lineRule="auto" w:line="285"/>
        <w:ind w:left="567" w:right="-566" w:hanging="0"/>
        <w:rPr/>
      </w:pPr>
      <w:r>
        <w:rPr>
          <w:sz w:val="28"/>
          <w:szCs w:val="28"/>
        </w:rPr>
        <w:t xml:space="preserve">Совет Безопасности прибегал и к таким методам воздействия на </w:t>
      </w:r>
      <w:r>
        <w:rPr>
          <w:spacing w:val="-4"/>
          <w:sz w:val="28"/>
          <w:szCs w:val="28"/>
        </w:rPr>
        <w:t xml:space="preserve">государства, как учреждение международных уголовных трибуналов в </w:t>
      </w:r>
      <w:r>
        <w:rPr>
          <w:spacing w:val="-2"/>
          <w:sz w:val="28"/>
          <w:szCs w:val="28"/>
        </w:rPr>
        <w:t>качестве своих вспомогательных органов. Так, Совет учредил в соот</w:t>
        <w:softHyphen/>
      </w:r>
      <w:r>
        <w:rPr>
          <w:spacing w:val="-4"/>
          <w:sz w:val="28"/>
          <w:szCs w:val="28"/>
        </w:rPr>
        <w:t xml:space="preserve">ветствии с резолюцией 827 от 25 мая 1993 г. Международный трибунал </w:t>
      </w:r>
      <w:r>
        <w:rPr>
          <w:spacing w:val="-2"/>
          <w:sz w:val="28"/>
          <w:szCs w:val="28"/>
        </w:rPr>
        <w:t>для судебного преследования лиц, ответственных за серьезные нару</w:t>
        <w:softHyphen/>
        <w:t>шения международного гуманитарного права, совершенные на терри</w:t>
        <w:softHyphen/>
        <w:t>тории бывшей Югославии с 1991 г. 8 ноября 1994 г. Совет Безопасно</w:t>
        <w:softHyphen/>
      </w:r>
      <w:r>
        <w:rPr>
          <w:sz w:val="28"/>
          <w:szCs w:val="28"/>
        </w:rPr>
        <w:t xml:space="preserve">сти в резолюции 955 постановил учредить Трибунал для судебного </w:t>
      </w:r>
      <w:r>
        <w:rPr>
          <w:spacing w:val="-1"/>
          <w:sz w:val="28"/>
          <w:szCs w:val="28"/>
        </w:rPr>
        <w:t>преследования лиц, ответственных за геноцид и другие подобные на</w:t>
        <w:softHyphen/>
      </w:r>
      <w:r>
        <w:rPr>
          <w:spacing w:val="-3"/>
          <w:sz w:val="28"/>
          <w:szCs w:val="28"/>
        </w:rPr>
        <w:t>рушения, совершенные в период с 1 января по 31 декабря 1994 г. в Ру</w:t>
        <w:softHyphen/>
      </w:r>
      <w:r>
        <w:rPr>
          <w:sz w:val="28"/>
          <w:szCs w:val="28"/>
        </w:rPr>
        <w:t xml:space="preserve">анде. Создание такого рода трибуналов не на основе соглашения, а </w:t>
      </w:r>
      <w:r>
        <w:rPr>
          <w:spacing w:val="-1"/>
          <w:sz w:val="28"/>
          <w:szCs w:val="28"/>
        </w:rPr>
        <w:t>на основе решения органа ООН с международно-правовой точки зре</w:t>
        <w:softHyphen/>
      </w:r>
      <w:r>
        <w:rPr>
          <w:sz w:val="28"/>
          <w:szCs w:val="28"/>
        </w:rPr>
        <w:t>ния является далеко не бесспорным.</w:t>
      </w:r>
    </w:p>
    <w:p>
      <w:pPr>
        <w:pStyle w:val="Normal"/>
        <w:shd w:fill="FFFFFF" w:val="clear"/>
        <w:spacing w:lineRule="auto" w:line="285"/>
        <w:ind w:left="567" w:right="-566" w:hanging="0"/>
        <w:rPr/>
      </w:pPr>
      <w:r>
        <w:rPr>
          <w:spacing w:val="-3"/>
          <w:sz w:val="28"/>
          <w:szCs w:val="28"/>
        </w:rPr>
        <w:t xml:space="preserve">По признанию Генерального секретаря ООН Бутроса Бутроса Гали, </w:t>
      </w:r>
      <w:r>
        <w:rPr>
          <w:sz w:val="28"/>
          <w:szCs w:val="28"/>
        </w:rPr>
        <w:t>учреждение Советом Безопасности международных трибуналов, за</w:t>
        <w:softHyphen/>
      </w:r>
      <w:r>
        <w:rPr>
          <w:spacing w:val="-1"/>
          <w:sz w:val="28"/>
          <w:szCs w:val="28"/>
        </w:rPr>
        <w:t xml:space="preserve">нимающихся рассмотрением серьезных нарушений международного </w:t>
      </w:r>
      <w:r>
        <w:rPr>
          <w:sz w:val="28"/>
          <w:szCs w:val="28"/>
        </w:rPr>
        <w:t>гуманитарного права в бывшей Югославии (МТБЮ) и в Руанде (МТР), «поставило трудные и комплексные правовые вопросы»</w:t>
      </w:r>
      <w:r>
        <w:rPr>
          <w:sz w:val="28"/>
          <w:szCs w:val="28"/>
          <w:vertAlign w:val="superscript"/>
        </w:rPr>
        <w:t>32</w:t>
      </w:r>
      <w:r>
        <w:rPr>
          <w:sz w:val="28"/>
          <w:szCs w:val="28"/>
        </w:rPr>
        <w:t>.</w:t>
      </w:r>
    </w:p>
    <w:p>
      <w:pPr>
        <w:pStyle w:val="Normal"/>
        <w:shd w:fill="FFFFFF" w:val="clear"/>
        <w:spacing w:lineRule="auto" w:line="285"/>
        <w:ind w:left="567" w:right="-566" w:hanging="0"/>
        <w:rPr/>
      </w:pPr>
      <w:r>
        <w:rPr>
          <w:spacing w:val="-1"/>
          <w:sz w:val="28"/>
          <w:szCs w:val="28"/>
        </w:rPr>
        <w:t>Анализ создания и правовых основ деятельности МТБЮ неизбеж</w:t>
        <w:softHyphen/>
      </w:r>
      <w:r>
        <w:rPr>
          <w:sz w:val="28"/>
          <w:szCs w:val="28"/>
        </w:rPr>
        <w:t>но подводит к следующим выводам. При создании МТБЮ было до</w:t>
        <w:softHyphen/>
        <w:t>пущено несколько юридических ошибок и неточностей, которые в определенной степени привели впоследствии к сбоям и дискредита</w:t>
        <w:softHyphen/>
        <w:t>ции деятельности МТБЮ. Прежде всего, большие сомнения вызыва</w:t>
        <w:softHyphen/>
        <w:t>ет сам факт создания МТБЮ не путем межгосударственного согла</w:t>
        <w:softHyphen/>
      </w:r>
      <w:r>
        <w:rPr>
          <w:spacing w:val="-1"/>
          <w:sz w:val="28"/>
          <w:szCs w:val="28"/>
        </w:rPr>
        <w:t>шения, а на основе резолюции Совета Безопасности ООН. В соответ</w:t>
        <w:softHyphen/>
      </w:r>
      <w:r>
        <w:rPr>
          <w:sz w:val="28"/>
          <w:szCs w:val="28"/>
        </w:rPr>
        <w:t>ствии с Уставом ООН Совет Безопасности является политическим органом и не обладает законодательными функциями, другими сло</w:t>
        <w:softHyphen/>
      </w:r>
      <w:r>
        <w:rPr>
          <w:spacing w:val="-1"/>
          <w:sz w:val="28"/>
          <w:szCs w:val="28"/>
        </w:rPr>
        <w:t xml:space="preserve">вами, Совет Безопасности действовал </w:t>
      </w:r>
      <w:r>
        <w:rPr>
          <w:spacing w:val="-1"/>
          <w:sz w:val="28"/>
          <w:szCs w:val="28"/>
          <w:lang w:val="en-US"/>
        </w:rPr>
        <w:t>ultra</w:t>
      </w:r>
      <w:r>
        <w:rPr>
          <w:spacing w:val="-1"/>
          <w:sz w:val="28"/>
          <w:szCs w:val="28"/>
        </w:rPr>
        <w:t xml:space="preserve"> </w:t>
      </w:r>
      <w:r>
        <w:rPr>
          <w:spacing w:val="-1"/>
          <w:sz w:val="28"/>
          <w:szCs w:val="28"/>
          <w:lang w:val="en-US"/>
        </w:rPr>
        <w:t>vires</w:t>
      </w:r>
      <w:r>
        <w:rPr>
          <w:spacing w:val="-1"/>
          <w:sz w:val="28"/>
          <w:szCs w:val="28"/>
        </w:rPr>
        <w:t xml:space="preserve"> </w:t>
      </w:r>
      <w:r>
        <w:rPr>
          <w:i/>
          <w:iCs/>
          <w:spacing w:val="-1"/>
          <w:sz w:val="28"/>
          <w:szCs w:val="28"/>
        </w:rPr>
        <w:t xml:space="preserve">(лат. </w:t>
      </w:r>
      <w:r>
        <w:rPr>
          <w:spacing w:val="-1"/>
          <w:sz w:val="28"/>
          <w:szCs w:val="28"/>
        </w:rPr>
        <w:t xml:space="preserve">с превышением </w:t>
      </w:r>
      <w:r>
        <w:rPr>
          <w:sz w:val="28"/>
          <w:szCs w:val="28"/>
        </w:rPr>
        <w:t>полномочий).</w:t>
      </w:r>
    </w:p>
    <w:p>
      <w:pPr>
        <w:pStyle w:val="Normal"/>
        <w:shd w:fill="FFFFFF" w:val="clear"/>
        <w:spacing w:lineRule="auto" w:line="285"/>
        <w:ind w:left="567" w:right="-566" w:hanging="0"/>
        <w:rPr/>
      </w:pPr>
      <w:r>
        <w:rPr>
          <w:sz w:val="28"/>
          <w:szCs w:val="28"/>
        </w:rPr>
        <w:t xml:space="preserve">Ссылка в резолюции 827 СоветаБезопасноспго создании МТБЮ </w:t>
      </w:r>
      <w:r>
        <w:rPr>
          <w:spacing w:val="-1"/>
          <w:sz w:val="28"/>
          <w:szCs w:val="28"/>
        </w:rPr>
        <w:t xml:space="preserve">от 25 мая 1993 г. и в последующих резолюциях на главу </w:t>
      </w:r>
      <w:r>
        <w:rPr>
          <w:spacing w:val="-1"/>
          <w:sz w:val="28"/>
          <w:szCs w:val="28"/>
          <w:lang w:val="en-US"/>
        </w:rPr>
        <w:t>VII</w:t>
      </w:r>
      <w:r>
        <w:rPr>
          <w:spacing w:val="-1"/>
          <w:sz w:val="28"/>
          <w:szCs w:val="28"/>
        </w:rPr>
        <w:t xml:space="preserve"> Устава </w:t>
      </w:r>
      <w:r>
        <w:rPr>
          <w:spacing w:val="-2"/>
          <w:sz w:val="28"/>
          <w:szCs w:val="28"/>
        </w:rPr>
        <w:t xml:space="preserve">ООН в качестве своего рода обоснования обязательного характера как </w:t>
      </w:r>
      <w:r>
        <w:rPr>
          <w:sz w:val="28"/>
          <w:szCs w:val="28"/>
        </w:rPr>
        <w:t>самой резолюции, так и факта создания МТБЮ является с юриди-</w:t>
      </w:r>
    </w:p>
    <w:p>
      <w:pPr>
        <w:pStyle w:val="Normal"/>
        <w:shd w:fill="FFFFFF" w:val="clear"/>
        <w:spacing w:lineRule="auto" w:line="285"/>
        <w:ind w:left="567" w:right="-566" w:hanging="0"/>
        <w:rPr/>
      </w:pPr>
      <w:r>
        <w:rPr>
          <w:sz w:val="28"/>
          <w:szCs w:val="28"/>
        </w:rPr>
        <w:t>ческой точки зрения несостоятельной, поскольку, как известно, со</w:t>
        <w:softHyphen/>
        <w:t xml:space="preserve">гласно главе </w:t>
      </w:r>
      <w:r>
        <w:rPr>
          <w:sz w:val="28"/>
          <w:szCs w:val="28"/>
          <w:lang w:val="en-US"/>
        </w:rPr>
        <w:t>VII</w:t>
      </w:r>
      <w:r>
        <w:rPr>
          <w:sz w:val="28"/>
          <w:szCs w:val="28"/>
        </w:rPr>
        <w:t xml:space="preserve"> Устава ООН Совет Безопасности может принимать не только обязательные для государств решения, но и рекомендации (ст. 39) и временные меры (ст. 40). Другими словами, резолюция 827 (1993) не может рассматриваться как обязательная для исполнения всеми государствами, а скорее является временной мерой по статье 40 со всеми вытекающими из этого юридическими последствиями. В частности, такие временные меры не должны наносить ущерба пра</w:t>
        <w:softHyphen/>
        <w:t>вам, притязаниям или положению заинтересованных стран, и Совет Безопасности лишь должным образом учитывает невыполнение этих временных мер. Тем самым несостоятельными с международно-пра</w:t>
        <w:softHyphen/>
        <w:t>вовой точки зрения являются, например, так называемые принуди</w:t>
        <w:softHyphen/>
        <w:t>тельные меры, связанные с поимкой и арестом подозреваемых в пре</w:t>
        <w:softHyphen/>
        <w:t>ступлениях со стороны как персонала ОПМ ООН, так и военного персонала проводимых коалициями государств операций или поли</w:t>
        <w:softHyphen/>
        <w:t>тически мотивированные юридически не обоснованные заявления Обвинителя и других органов МТБЮ о том, что руководящие деяте</w:t>
        <w:softHyphen/>
        <w:t>ли некоторых суверенных государств являются, дескать, «виновны</w:t>
        <w:softHyphen/>
        <w:t>ми» в совершении военных преступлений и других серьезных нару</w:t>
        <w:softHyphen/>
        <w:t>шений международного гуманитарного права.</w:t>
      </w:r>
    </w:p>
    <w:p>
      <w:pPr>
        <w:pStyle w:val="Normal"/>
        <w:shd w:fill="FFFFFF" w:val="clear"/>
        <w:spacing w:lineRule="auto" w:line="285"/>
        <w:ind w:left="567" w:right="-566" w:hanging="0"/>
        <w:rPr/>
      </w:pPr>
      <w:r>
        <w:rPr>
          <w:spacing w:val="-1"/>
          <w:sz w:val="28"/>
          <w:szCs w:val="28"/>
        </w:rPr>
        <w:t>Резолюция 827 (1993) и последующие резолюции Совета Безопас</w:t>
        <w:softHyphen/>
        <w:t>ности входят в противоречие с положениями Устава ООН и с норма</w:t>
        <w:softHyphen/>
        <w:t>ми международного права в плане попыток нарушения общепризнан</w:t>
        <w:softHyphen/>
      </w:r>
      <w:r>
        <w:rPr>
          <w:sz w:val="28"/>
          <w:szCs w:val="28"/>
        </w:rPr>
        <w:t xml:space="preserve">ного правового принципа разделения полномочий исполнительных </w:t>
      </w:r>
      <w:r>
        <w:rPr>
          <w:spacing w:val="-2"/>
          <w:sz w:val="28"/>
          <w:szCs w:val="28"/>
        </w:rPr>
        <w:t>и судебных ветвей власти и недопустимости подмены или вмешатель</w:t>
        <w:softHyphen/>
      </w:r>
      <w:r>
        <w:rPr>
          <w:sz w:val="28"/>
          <w:szCs w:val="28"/>
        </w:rPr>
        <w:t xml:space="preserve">ства одной из них в компетенцию другой. Поэтому недопустимыми с </w:t>
      </w:r>
      <w:r>
        <w:rPr>
          <w:spacing w:val="-1"/>
          <w:sz w:val="28"/>
          <w:szCs w:val="28"/>
        </w:rPr>
        <w:t>точки зрения и Устава ООН, и норм международного права представ</w:t>
        <w:softHyphen/>
      </w:r>
      <w:r>
        <w:rPr>
          <w:sz w:val="28"/>
          <w:szCs w:val="28"/>
        </w:rPr>
        <w:t>ляются попытки МТБЮ предпринимать на территории суверенного государства следственные действия с использованием международ</w:t>
        <w:softHyphen/>
        <w:t xml:space="preserve">ных многонациональных сил, дислоцированных на территории, в </w:t>
      </w:r>
      <w:r>
        <w:rPr>
          <w:spacing w:val="-2"/>
          <w:sz w:val="28"/>
          <w:szCs w:val="28"/>
        </w:rPr>
        <w:t>обход, а подчас и игнорируя законодательные и исполнительные орга</w:t>
        <w:softHyphen/>
      </w:r>
      <w:r>
        <w:rPr>
          <w:sz w:val="28"/>
          <w:szCs w:val="28"/>
        </w:rPr>
        <w:t>ны суверенного государства.</w:t>
      </w:r>
    </w:p>
    <w:p>
      <w:pPr>
        <w:pStyle w:val="Normal"/>
        <w:shd w:fill="FFFFFF" w:val="clear"/>
        <w:spacing w:lineRule="auto" w:line="285"/>
        <w:ind w:left="567" w:right="-566" w:hanging="0"/>
        <w:rPr/>
      </w:pPr>
      <w:r>
        <w:rPr>
          <w:spacing w:val="-1"/>
          <w:sz w:val="28"/>
          <w:szCs w:val="28"/>
        </w:rPr>
        <w:t>В резолюции 827 (1993) необоснованно принижается и даже игно</w:t>
        <w:softHyphen/>
      </w:r>
      <w:r>
        <w:rPr>
          <w:sz w:val="28"/>
          <w:szCs w:val="28"/>
        </w:rPr>
        <w:t xml:space="preserve">рируется роль суверенных государств в судопроизводстве МТБЮ. </w:t>
      </w:r>
      <w:r>
        <w:rPr>
          <w:spacing w:val="-1"/>
          <w:sz w:val="28"/>
          <w:szCs w:val="28"/>
        </w:rPr>
        <w:t>Более того, в ряде случаев не признается право суверенного государ</w:t>
        <w:softHyphen/>
      </w:r>
      <w:r>
        <w:rPr>
          <w:sz w:val="28"/>
          <w:szCs w:val="28"/>
        </w:rPr>
        <w:t xml:space="preserve">ства преследовать в судебном порядке на основании национального </w:t>
      </w:r>
      <w:r>
        <w:rPr>
          <w:spacing w:val="-2"/>
          <w:sz w:val="28"/>
          <w:szCs w:val="28"/>
        </w:rPr>
        <w:t>законодательства всех лиц, виновных в совершении военных преступ</w:t>
        <w:softHyphen/>
      </w:r>
      <w:r>
        <w:rPr>
          <w:sz w:val="28"/>
          <w:szCs w:val="28"/>
        </w:rPr>
        <w:t>лений и нарушений международного гуманитарного права. В резо</w:t>
        <w:softHyphen/>
      </w:r>
      <w:r>
        <w:rPr>
          <w:spacing w:val="-1"/>
          <w:sz w:val="28"/>
          <w:szCs w:val="28"/>
        </w:rPr>
        <w:t>люции 827 (1993) устанавливается преувеличенная, не соответствую</w:t>
      </w:r>
      <w:r>
        <w:rPr>
          <w:sz w:val="28"/>
          <w:szCs w:val="28"/>
        </w:rPr>
        <w:t>щая нормам международного права роль органов МТБЮ, в том чис</w:t>
        <w:softHyphen/>
      </w:r>
      <w:r>
        <w:rPr>
          <w:spacing w:val="-2"/>
          <w:sz w:val="28"/>
          <w:szCs w:val="28"/>
        </w:rPr>
        <w:t>ле Обвинителя, Председателя МТБЮ и других должностных лиц, ко</w:t>
        <w:softHyphen/>
      </w:r>
      <w:r>
        <w:rPr>
          <w:spacing w:val="-1"/>
          <w:sz w:val="28"/>
          <w:szCs w:val="28"/>
        </w:rPr>
        <w:t xml:space="preserve">торые, как показывает практика, сочли для себя возможным идти на </w:t>
      </w:r>
      <w:r>
        <w:rPr>
          <w:spacing w:val="-3"/>
          <w:sz w:val="28"/>
          <w:szCs w:val="28"/>
        </w:rPr>
        <w:t>поводу у некоторых стран, предпринимать шаги, выходящие за рамки полномочий, возложенных на них резолюцией 827 (1993) Совета Безо</w:t>
        <w:softHyphen/>
      </w:r>
      <w:r>
        <w:rPr>
          <w:spacing w:val="-1"/>
          <w:sz w:val="28"/>
          <w:szCs w:val="28"/>
        </w:rPr>
        <w:t>пасности, и заниматься несвойственной судебным работникам поли</w:t>
        <w:softHyphen/>
        <w:t>тической деятельностью. Ярчайшим примером такой безответствен</w:t>
        <w:softHyphen/>
      </w:r>
      <w:r>
        <w:rPr>
          <w:sz w:val="28"/>
          <w:szCs w:val="28"/>
        </w:rPr>
        <w:t xml:space="preserve">ной деятельности является объявление виновными в преступлениях </w:t>
      </w:r>
      <w:r>
        <w:rPr>
          <w:spacing w:val="-3"/>
          <w:sz w:val="28"/>
          <w:szCs w:val="28"/>
        </w:rPr>
        <w:t xml:space="preserve">против человечества ряда государственных и общественных деятелей </w:t>
      </w:r>
      <w:r>
        <w:rPr>
          <w:sz w:val="28"/>
          <w:szCs w:val="28"/>
        </w:rPr>
        <w:t>суверенных государств.</w:t>
      </w:r>
    </w:p>
    <w:p>
      <w:pPr>
        <w:pStyle w:val="Normal"/>
        <w:shd w:fill="FFFFFF" w:val="clear"/>
        <w:spacing w:lineRule="auto" w:line="285"/>
        <w:ind w:left="567" w:right="-566" w:hanging="0"/>
        <w:rPr/>
      </w:pPr>
      <w:r>
        <w:rPr>
          <w:spacing w:val="-1"/>
          <w:sz w:val="28"/>
          <w:szCs w:val="28"/>
        </w:rPr>
        <w:t>Опыт показывает, что деятельность МТБЮ не являлась объектив</w:t>
        <w:softHyphen/>
      </w:r>
      <w:r>
        <w:rPr>
          <w:spacing w:val="-2"/>
          <w:sz w:val="28"/>
          <w:szCs w:val="28"/>
        </w:rPr>
        <w:t>ной по своему характеру, ни в коей мере не содействовала урегулиро</w:t>
        <w:softHyphen/>
      </w:r>
      <w:r>
        <w:rPr>
          <w:sz w:val="28"/>
          <w:szCs w:val="28"/>
        </w:rPr>
        <w:t>ванию конфликтов, а отличалась однобокостью и политическими пристрастиями в отношении обвиняемых одной национальности и предубеждением и прямой предвзятостью в отношении других.</w:t>
      </w:r>
    </w:p>
    <w:p>
      <w:pPr>
        <w:pStyle w:val="Normal"/>
        <w:shd w:fill="FFFFFF" w:val="clear"/>
        <w:spacing w:lineRule="auto" w:line="285"/>
        <w:ind w:left="567" w:right="-566" w:hanging="0"/>
        <w:rPr/>
      </w:pPr>
      <w:r>
        <w:rPr>
          <w:sz w:val="28"/>
          <w:szCs w:val="28"/>
        </w:rPr>
        <w:t>В свете вышеизложенного, по мнению многих государств, наста</w:t>
        <w:softHyphen/>
      </w:r>
      <w:r>
        <w:rPr>
          <w:spacing w:val="-1"/>
          <w:sz w:val="28"/>
          <w:szCs w:val="28"/>
        </w:rPr>
        <w:t xml:space="preserve">ло время для тщательного и всестороннего рассмотрения всех сторон </w:t>
      </w:r>
      <w:r>
        <w:rPr>
          <w:sz w:val="28"/>
          <w:szCs w:val="28"/>
        </w:rPr>
        <w:t>создания и функционирования МТБЮ, определения его роли в со</w:t>
        <w:softHyphen/>
        <w:t>действии процессу мирного урегулирования в бывшей Югославии и учета коренного изменения обстановки в этом районе. На основе та</w:t>
        <w:softHyphen/>
        <w:t>кого рассмотрения представляется целесообразной постановка в Со</w:t>
        <w:softHyphen/>
        <w:t>вете Безопасности вопроса о возможном пересмотре документов о создании МТБЮ и методов его деятельности в свете изменившихся обстоятельств и необходимости приведения документов и порядка функционирования МТБЮ в соответствие с положениями Устава ООН и нормами международного права.</w:t>
      </w:r>
    </w:p>
    <w:p>
      <w:pPr>
        <w:pStyle w:val="Normal"/>
        <w:shd w:fill="FFFFFF" w:val="clear"/>
        <w:spacing w:lineRule="auto" w:line="285"/>
        <w:ind w:left="567" w:right="-566" w:hanging="0"/>
        <w:rPr>
          <w:sz w:val="28"/>
          <w:szCs w:val="28"/>
        </w:rPr>
      </w:pPr>
      <w:r>
        <w:rPr>
          <w:spacing w:val="-2"/>
          <w:sz w:val="28"/>
          <w:szCs w:val="28"/>
        </w:rPr>
        <w:t>В этих же целях ряд государств высказывается за то, чтобы приос</w:t>
        <w:softHyphen/>
      </w:r>
      <w:r>
        <w:rPr>
          <w:spacing w:val="-1"/>
          <w:sz w:val="28"/>
          <w:szCs w:val="28"/>
        </w:rPr>
        <w:t xml:space="preserve">тановить деятельность МТБЮ и в связи с вступлением в силу 1 июля </w:t>
      </w:r>
      <w:r>
        <w:rPr>
          <w:spacing w:val="-2"/>
          <w:sz w:val="28"/>
          <w:szCs w:val="28"/>
        </w:rPr>
        <w:t xml:space="preserve">2002 г. Статута Международного уголовного суда наращивать усилия </w:t>
      </w:r>
      <w:r>
        <w:rPr>
          <w:spacing w:val="-1"/>
          <w:sz w:val="28"/>
          <w:szCs w:val="28"/>
        </w:rPr>
        <w:t>по обеспечению плодотворной деятельности этого высокоавторитет</w:t>
        <w:softHyphen/>
        <w:t>ного судебного органа мирового сообщества. Но на пути предусмот</w:t>
        <w:softHyphen/>
      </w:r>
      <w:r>
        <w:rPr>
          <w:sz w:val="28"/>
          <w:szCs w:val="28"/>
        </w:rPr>
        <w:t>ренной Статутом эффективной деятельности Международного уго</w:t>
        <w:softHyphen/>
        <w:t>ловного суда возникли непредвиденные трудности, связанные преж</w:t>
        <w:softHyphen/>
        <w:t xml:space="preserve">де всего с изменившейся позицией США по отношению к Суду. Так, </w:t>
      </w:r>
      <w:r>
        <w:rPr>
          <w:spacing w:val="-1"/>
          <w:sz w:val="28"/>
          <w:szCs w:val="28"/>
        </w:rPr>
        <w:t>США отозвали свое подписание Статута Международного уголовно</w:t>
        <w:softHyphen/>
      </w:r>
      <w:r>
        <w:rPr>
          <w:sz w:val="28"/>
          <w:szCs w:val="28"/>
        </w:rPr>
        <w:t xml:space="preserve">го суда, стали предпринимать попытки изъять из-под юрисдикции </w:t>
      </w:r>
      <w:r>
        <w:rPr>
          <w:spacing w:val="-2"/>
          <w:sz w:val="28"/>
          <w:szCs w:val="28"/>
        </w:rPr>
        <w:t>Суда своих граждан и обеспечить для них иммунитет от его юрисдик</w:t>
        <w:softHyphen/>
      </w:r>
      <w:r>
        <w:rPr>
          <w:spacing w:val="-3"/>
          <w:sz w:val="28"/>
          <w:szCs w:val="28"/>
        </w:rPr>
        <w:t>ции. С этой целью они попытались провести соответствующие форму</w:t>
        <w:softHyphen/>
        <w:t>лировки на этот счет в Совете Безопасности, угрожая в противном слу-</w:t>
      </w:r>
    </w:p>
    <w:p>
      <w:pPr>
        <w:pStyle w:val="Normal"/>
        <w:shd w:fill="FFFFFF" w:val="clear"/>
        <w:spacing w:lineRule="auto" w:line="285"/>
        <w:ind w:left="567" w:right="-566" w:hanging="0"/>
        <w:rPr/>
      </w:pPr>
      <w:r>
        <w:rPr>
          <w:sz w:val="28"/>
          <w:szCs w:val="28"/>
        </w:rPr>
        <w:t>чае воздержаться от участия своих военнослужащих в миротворче</w:t>
        <w:softHyphen/>
        <w:t>ских операциях ООН. Но эти попытки США не увенчались успехом. Тогда Соединенные Штаты выдвинули новую идею заключения от</w:t>
        <w:softHyphen/>
      </w:r>
      <w:r>
        <w:rPr>
          <w:spacing w:val="-1"/>
          <w:sz w:val="28"/>
          <w:szCs w:val="28"/>
        </w:rPr>
        <w:t xml:space="preserve">дельных двусторонних соглашений по Международному уголовному </w:t>
      </w:r>
      <w:r>
        <w:rPr>
          <w:sz w:val="28"/>
          <w:szCs w:val="28"/>
        </w:rPr>
        <w:t xml:space="preserve">суду, фактически выводящих американских военнослужащих из-под юрисдикции Статута Суда. Многие государства выступают против </w:t>
      </w:r>
      <w:r>
        <w:rPr>
          <w:spacing w:val="-1"/>
          <w:sz w:val="28"/>
          <w:szCs w:val="28"/>
        </w:rPr>
        <w:t xml:space="preserve">заключения двусторонних соглашений, справедливо полагая, что это </w:t>
      </w:r>
      <w:r>
        <w:rPr>
          <w:sz w:val="28"/>
          <w:szCs w:val="28"/>
        </w:rPr>
        <w:t>подрывало бы авторитет ООН, создавало бы опасные прецеденты, поставив определенную группу людей «выше закона», и привело бы к размыванию международно-правовых основ функционирования Международного уголовного суда.</w:t>
      </w:r>
    </w:p>
    <w:p>
      <w:pPr>
        <w:pStyle w:val="Normal"/>
        <w:shd w:fill="FFFFFF" w:val="clear"/>
        <w:spacing w:lineRule="auto" w:line="285"/>
        <w:ind w:left="567" w:right="-566" w:hanging="0"/>
        <w:rPr/>
      </w:pPr>
      <w:r>
        <w:rPr>
          <w:sz w:val="28"/>
          <w:szCs w:val="28"/>
        </w:rPr>
        <w:t>Большое значение имеет и получивший в последнее время широ</w:t>
        <w:softHyphen/>
      </w:r>
      <w:r>
        <w:rPr>
          <w:spacing w:val="-1"/>
          <w:sz w:val="28"/>
          <w:szCs w:val="28"/>
        </w:rPr>
        <w:t>кое распространение в деятельности Совета Безопасности метод про</w:t>
        <w:softHyphen/>
      </w:r>
      <w:r>
        <w:rPr>
          <w:spacing w:val="-4"/>
          <w:sz w:val="28"/>
          <w:szCs w:val="28"/>
        </w:rPr>
        <w:t>ведения обсуждения состояния международной обстановки или отдель</w:t>
        <w:softHyphen/>
      </w:r>
      <w:r>
        <w:rPr>
          <w:spacing w:val="-3"/>
          <w:sz w:val="28"/>
          <w:szCs w:val="28"/>
        </w:rPr>
        <w:t>ных острых международных проблем на уровне глав государств и пра</w:t>
        <w:softHyphen/>
      </w:r>
      <w:r>
        <w:rPr>
          <w:spacing w:val="-1"/>
          <w:sz w:val="28"/>
          <w:szCs w:val="28"/>
        </w:rPr>
        <w:t xml:space="preserve">вительств и министров иностранных дел государств - членов Совета </w:t>
      </w:r>
      <w:r>
        <w:rPr>
          <w:sz w:val="28"/>
          <w:szCs w:val="28"/>
        </w:rPr>
        <w:t xml:space="preserve">Безопасности. Определенной вехой в этом плане послужило первое </w:t>
      </w:r>
      <w:r>
        <w:rPr>
          <w:spacing w:val="-1"/>
          <w:sz w:val="28"/>
          <w:szCs w:val="28"/>
        </w:rPr>
        <w:t xml:space="preserve">периодическое заседание Совета Безопасности 21 октября 1970 г., на </w:t>
      </w:r>
      <w:r>
        <w:rPr>
          <w:spacing w:val="-2"/>
          <w:sz w:val="28"/>
          <w:szCs w:val="28"/>
        </w:rPr>
        <w:t xml:space="preserve">котором был проведен общий обмен мнениями по текущим вопросам, </w:t>
      </w:r>
      <w:r>
        <w:rPr>
          <w:spacing w:val="-1"/>
          <w:sz w:val="28"/>
          <w:szCs w:val="28"/>
        </w:rPr>
        <w:t>затрагивающим международный мир и безопасность. Важное значе</w:t>
        <w:softHyphen/>
      </w:r>
      <w:r>
        <w:rPr>
          <w:spacing w:val="-2"/>
          <w:sz w:val="28"/>
          <w:szCs w:val="28"/>
        </w:rPr>
        <w:t xml:space="preserve">ние имело торжественное заседание Совета Безопасности 26 сентября </w:t>
      </w:r>
      <w:r>
        <w:rPr>
          <w:sz w:val="28"/>
          <w:szCs w:val="28"/>
        </w:rPr>
        <w:t xml:space="preserve">1985 г., обсудившее вопрос «ООН - за лучший мир; ответственность Совета Безопасности в деле поддержания международного мира и </w:t>
      </w:r>
      <w:r>
        <w:rPr>
          <w:spacing w:val="-1"/>
          <w:sz w:val="28"/>
          <w:szCs w:val="28"/>
        </w:rPr>
        <w:t>безопасности». Созванное 25 сентября 1990 г. заседание Совета Безо</w:t>
        <w:softHyphen/>
        <w:t>пасности на уровне министров иностранных дел рассмотрело пробле</w:t>
        <w:softHyphen/>
      </w:r>
      <w:r>
        <w:rPr>
          <w:sz w:val="28"/>
          <w:szCs w:val="28"/>
        </w:rPr>
        <w:t>му вторжения Ирака на территорию Кувейта и, в частности, едино</w:t>
        <w:softHyphen/>
        <w:t xml:space="preserve">гласно одобрило резолюцию 670 о дополнительных санкциях и об </w:t>
      </w:r>
      <w:r>
        <w:rPr>
          <w:spacing w:val="-1"/>
          <w:sz w:val="28"/>
          <w:szCs w:val="28"/>
        </w:rPr>
        <w:t xml:space="preserve">усилении мер контроля за соблюдением санкций против Ирака, в том </w:t>
      </w:r>
      <w:r>
        <w:rPr>
          <w:sz w:val="28"/>
          <w:szCs w:val="28"/>
        </w:rPr>
        <w:t xml:space="preserve">числе применительно к грузовым авиаперевозкам. По случаю 50-й годовщины ООН 26 сентября 1995 г. было проведено торжественное заседание Совета Безопасности на уровне министров иностранных </w:t>
      </w:r>
      <w:r>
        <w:rPr>
          <w:spacing w:val="-1"/>
          <w:sz w:val="28"/>
          <w:szCs w:val="28"/>
        </w:rPr>
        <w:t xml:space="preserve">Дел, на котором состоялся обмен мнениями о задачах, стоящих перед </w:t>
      </w:r>
      <w:r>
        <w:rPr>
          <w:sz w:val="28"/>
          <w:szCs w:val="28"/>
        </w:rPr>
        <w:t>Советом Безопасности, и о путях повышения его решающей роли в поддержании международного мира и безопасности.</w:t>
      </w:r>
    </w:p>
    <w:p>
      <w:pPr>
        <w:pStyle w:val="Normal"/>
        <w:shd w:fill="FFFFFF" w:val="clear"/>
        <w:spacing w:lineRule="auto" w:line="285"/>
        <w:ind w:left="567" w:right="-566" w:hanging="0"/>
        <w:rPr/>
      </w:pPr>
      <w:r>
        <w:rPr>
          <w:sz w:val="28"/>
          <w:szCs w:val="28"/>
        </w:rPr>
        <w:t>Важное значение имело проведение 31 января 1992 г. первого в истории заседания Совета Безопасности на высшем уровне, которое Рассмотрело вопрос «Ответственность Совета Безопасности за под-</w:t>
      </w:r>
      <w:r>
        <w:rPr>
          <w:spacing w:val="-1"/>
          <w:sz w:val="28"/>
          <w:szCs w:val="28"/>
        </w:rPr>
        <w:t>Держание международного мира и безопасности». В принятом по за</w:t>
        <w:softHyphen/>
      </w:r>
      <w:r>
        <w:rPr>
          <w:sz w:val="28"/>
          <w:szCs w:val="28"/>
        </w:rPr>
        <w:t>вершении этого заседания заявлении Председателя от имени членов</w:t>
      </w:r>
    </w:p>
    <w:p>
      <w:pPr>
        <w:pStyle w:val="Normal"/>
        <w:shd w:fill="FFFFFF" w:val="clear"/>
        <w:spacing w:lineRule="auto" w:line="285"/>
        <w:ind w:left="567" w:right="-566" w:hanging="0"/>
        <w:rPr/>
      </w:pPr>
      <w:r>
        <w:rPr>
          <w:sz w:val="28"/>
          <w:szCs w:val="28"/>
        </w:rPr>
        <w:t>Совета, в частности, подчеркивалось, что сложилась благоприятная международная обстановка, в которой Совет Безопасности начал бо</w:t>
        <w:softHyphen/>
        <w:t>лее эффективно выполнять свою главную обязанность по поддержа</w:t>
        <w:softHyphen/>
        <w:t>нию международного мира и безопасности на фоне важных перемен в мире. Окончание «холодной войны» породило надежды на созда</w:t>
        <w:softHyphen/>
      </w:r>
      <w:r>
        <w:rPr>
          <w:spacing w:val="-1"/>
          <w:sz w:val="28"/>
          <w:szCs w:val="28"/>
        </w:rPr>
        <w:t xml:space="preserve">ние более безопасного, более справедливого и более гуманного мира. Во многих регионах мира достигнут стремительный прогресс на пути </w:t>
      </w:r>
      <w:r>
        <w:rPr>
          <w:sz w:val="28"/>
          <w:szCs w:val="28"/>
        </w:rPr>
        <w:t>к демократии и формам правления, отличающимся чуткостью реаги</w:t>
        <w:softHyphen/>
        <w:t>рования, а также к достижению целей, изложенных в Уставе ООН. В заявлении указывается, что члены Совета Безопасности приветству</w:t>
        <w:softHyphen/>
      </w:r>
      <w:r>
        <w:rPr>
          <w:spacing w:val="-1"/>
          <w:sz w:val="28"/>
          <w:szCs w:val="28"/>
        </w:rPr>
        <w:t xml:space="preserve">ют роль, которую Организации Объединенных Наций в соответствии с ее Уставом удается играть в продвижении к урегулированию давно </w:t>
      </w:r>
      <w:r>
        <w:rPr>
          <w:sz w:val="28"/>
          <w:szCs w:val="28"/>
        </w:rPr>
        <w:t xml:space="preserve">возникших региональных споров, например в Африке, на Ближнем </w:t>
      </w:r>
      <w:r>
        <w:rPr>
          <w:spacing w:val="-2"/>
          <w:sz w:val="28"/>
          <w:szCs w:val="28"/>
        </w:rPr>
        <w:t>Востоке, и будут добиваться дальнейшего прогресса на пути к их раз</w:t>
        <w:softHyphen/>
      </w:r>
      <w:r>
        <w:rPr>
          <w:spacing w:val="-1"/>
          <w:sz w:val="28"/>
          <w:szCs w:val="28"/>
        </w:rPr>
        <w:t xml:space="preserve">решению. Члены Совета Безопасности приветствовали также ценный </w:t>
      </w:r>
      <w:r>
        <w:rPr>
          <w:sz w:val="28"/>
          <w:szCs w:val="28"/>
        </w:rPr>
        <w:t>вклад, вносимый Силами ООН по поддержанию мира, действующи</w:t>
        <w:softHyphen/>
      </w:r>
      <w:r>
        <w:rPr>
          <w:spacing w:val="-1"/>
          <w:sz w:val="28"/>
          <w:szCs w:val="28"/>
        </w:rPr>
        <w:t>ми в Азии, Африке, Латинской Америке и Европе. В заявлении отме</w:t>
        <w:softHyphen/>
        <w:t>чается, что задачи ООН по поддержанию мира в последние годы зна</w:t>
        <w:softHyphen/>
      </w:r>
      <w:r>
        <w:rPr>
          <w:sz w:val="28"/>
          <w:szCs w:val="28"/>
        </w:rPr>
        <w:t>чительно усложнились и расширились. Наблюдение за ходом выбо</w:t>
        <w:softHyphen/>
      </w:r>
      <w:r>
        <w:rPr>
          <w:spacing w:val="-2"/>
          <w:sz w:val="28"/>
          <w:szCs w:val="28"/>
        </w:rPr>
        <w:t xml:space="preserve">ров, контроль за соблюдением прав человека и репатриация беженцев </w:t>
      </w:r>
      <w:r>
        <w:rPr>
          <w:spacing w:val="-1"/>
          <w:sz w:val="28"/>
          <w:szCs w:val="28"/>
        </w:rPr>
        <w:t>стали в процессе урегулирования некоторых региональных конфлик</w:t>
        <w:softHyphen/>
        <w:t>тов, по просьбе или с согласия заинтересованных сторон, неотъемле</w:t>
        <w:softHyphen/>
      </w:r>
      <w:r>
        <w:rPr>
          <w:sz w:val="28"/>
          <w:szCs w:val="28"/>
        </w:rPr>
        <w:t>мой частью усилий Совета Безопасности, направленных на поддер</w:t>
        <w:softHyphen/>
        <w:t>жание международного мира и безопасности.</w:t>
      </w:r>
    </w:p>
    <w:p>
      <w:pPr>
        <w:pStyle w:val="Normal"/>
        <w:shd w:fill="FFFFFF" w:val="clear"/>
        <w:spacing w:lineRule="auto" w:line="285"/>
        <w:ind w:left="567" w:right="-566" w:hanging="0"/>
        <w:rPr>
          <w:sz w:val="28"/>
          <w:szCs w:val="28"/>
        </w:rPr>
      </w:pPr>
      <w:r>
        <w:rPr>
          <w:spacing w:val="-1"/>
          <w:sz w:val="28"/>
          <w:szCs w:val="28"/>
        </w:rPr>
        <w:t>В заявлении подчеркивается, что перемены в международной жиз</w:t>
        <w:softHyphen/>
      </w:r>
      <w:r>
        <w:rPr>
          <w:sz w:val="28"/>
          <w:szCs w:val="28"/>
        </w:rPr>
        <w:t>ни, сколь бы желательны они ни были, вызывали новые угрозы для стабильности и безопасности. Некоторые из наиболее острых про</w:t>
        <w:softHyphen/>
        <w:t>блем являются результатом изменений в государственных структу</w:t>
        <w:softHyphen/>
      </w:r>
      <w:r>
        <w:rPr>
          <w:spacing w:val="-1"/>
          <w:sz w:val="28"/>
          <w:szCs w:val="28"/>
        </w:rPr>
        <w:t>рах. Члены Совета Безопасности будут поощрять все усилия, направ</w:t>
        <w:softHyphen/>
      </w:r>
      <w:r>
        <w:rPr>
          <w:sz w:val="28"/>
          <w:szCs w:val="28"/>
        </w:rPr>
        <w:t>ленные на содействие достижению мира, стабильности и сотрудни</w:t>
        <w:softHyphen/>
        <w:t>чества в ходе этих перемен.</w:t>
      </w:r>
    </w:p>
    <w:p>
      <w:pPr>
        <w:pStyle w:val="Normal"/>
        <w:shd w:fill="FFFFFF" w:val="clear"/>
        <w:spacing w:lineRule="auto" w:line="285"/>
        <w:ind w:left="567" w:right="-566" w:hanging="0"/>
        <w:rPr>
          <w:sz w:val="28"/>
          <w:szCs w:val="28"/>
        </w:rPr>
      </w:pPr>
      <w:r>
        <w:rPr>
          <w:spacing w:val="-1"/>
          <w:sz w:val="28"/>
          <w:szCs w:val="28"/>
        </w:rPr>
        <w:t xml:space="preserve">В заявлении говорится, что перед мировым сообществом встают </w:t>
      </w:r>
      <w:r>
        <w:rPr>
          <w:spacing w:val="-2"/>
          <w:sz w:val="28"/>
          <w:szCs w:val="28"/>
        </w:rPr>
        <w:t xml:space="preserve">новые задачи в поисках мира и что все государства ожидают, что ООН </w:t>
      </w:r>
      <w:r>
        <w:rPr>
          <w:spacing w:val="-1"/>
          <w:sz w:val="28"/>
          <w:szCs w:val="28"/>
        </w:rPr>
        <w:t xml:space="preserve">будет играть главную роль на этом решающем этапе. Члены Совета </w:t>
      </w:r>
      <w:r>
        <w:rPr>
          <w:sz w:val="28"/>
          <w:szCs w:val="28"/>
        </w:rPr>
        <w:t>Безопасности подчеркнули важность укрепления и совершенствова</w:t>
        <w:softHyphen/>
        <w:t xml:space="preserve">ния ООН для повышения ее эффективности и заявили о решимости полностью взять на себя свою ответственность в ООН в рамках ее Устава. В заявлении указывается, что отсутствие войны и военных </w:t>
      </w:r>
      <w:r>
        <w:rPr>
          <w:spacing w:val="-1"/>
          <w:sz w:val="28"/>
          <w:szCs w:val="28"/>
        </w:rPr>
        <w:t>конфликтов само по себе не гарантирует международного мира и бе-   :</w:t>
      </w:r>
    </w:p>
    <w:p>
      <w:pPr>
        <w:pStyle w:val="Normal"/>
        <w:shd w:fill="FFFFFF" w:val="clear"/>
        <w:spacing w:lineRule="auto" w:line="285"/>
        <w:ind w:left="567" w:right="-566" w:hanging="0"/>
        <w:rPr/>
      </w:pPr>
      <w:r>
        <w:rPr>
          <w:sz w:val="28"/>
          <w:szCs w:val="28"/>
        </w:rPr>
        <w:t>зопасности и что невоенные источники нестабильности в экономи</w:t>
        <w:softHyphen/>
      </w:r>
      <w:r>
        <w:rPr>
          <w:spacing w:val="-1"/>
          <w:sz w:val="28"/>
          <w:szCs w:val="28"/>
        </w:rPr>
        <w:t>ческой, социальной, гуманитарной и экологической областях превра</w:t>
        <w:softHyphen/>
      </w:r>
      <w:r>
        <w:rPr>
          <w:sz w:val="28"/>
          <w:szCs w:val="28"/>
        </w:rPr>
        <w:t>тились в угрозы миру и безопасности. Членам ООН необходимо со</w:t>
        <w:softHyphen/>
      </w:r>
      <w:r>
        <w:rPr>
          <w:spacing w:val="-1"/>
          <w:sz w:val="28"/>
          <w:szCs w:val="28"/>
        </w:rPr>
        <w:t>вместно, работая через соответствующие органы, уделить самое пер</w:t>
        <w:softHyphen/>
      </w:r>
      <w:r>
        <w:rPr>
          <w:sz w:val="28"/>
          <w:szCs w:val="28"/>
        </w:rPr>
        <w:t xml:space="preserve">воочередное внимание решению этих вопросов. Особое значение </w:t>
      </w:r>
      <w:r>
        <w:rPr>
          <w:spacing w:val="-1"/>
          <w:sz w:val="28"/>
          <w:szCs w:val="28"/>
        </w:rPr>
        <w:t>имеет выраженная в заявлении приверженность членов Совета Безо</w:t>
        <w:softHyphen/>
      </w:r>
      <w:r>
        <w:rPr>
          <w:spacing w:val="-3"/>
          <w:sz w:val="28"/>
          <w:szCs w:val="28"/>
        </w:rPr>
        <w:t>пасности международному праву и Уставу ООН, а также системе кол</w:t>
        <w:softHyphen/>
      </w:r>
      <w:r>
        <w:rPr>
          <w:spacing w:val="-1"/>
          <w:sz w:val="28"/>
          <w:szCs w:val="28"/>
        </w:rPr>
        <w:t>лективной безопасности, предусмотренной в Уставе ООН для проти</w:t>
        <w:softHyphen/>
      </w:r>
      <w:r>
        <w:rPr>
          <w:spacing w:val="-2"/>
          <w:sz w:val="28"/>
          <w:szCs w:val="28"/>
        </w:rPr>
        <w:t xml:space="preserve">водействия угрозам миру и пресечения актов агрессии. Члены Совета </w:t>
      </w:r>
      <w:r>
        <w:rPr>
          <w:spacing w:val="-1"/>
          <w:sz w:val="28"/>
          <w:szCs w:val="28"/>
        </w:rPr>
        <w:t>Безопасности выразили глубоки озабоченность по поводу актов меж</w:t>
        <w:softHyphen/>
      </w:r>
      <w:r>
        <w:rPr>
          <w:sz w:val="28"/>
          <w:szCs w:val="28"/>
        </w:rPr>
        <w:t>дународного терроризма и подчеркнули необходимость принятия международным сообществом эффективных мер в отношении всех</w:t>
      </w:r>
    </w:p>
    <w:p>
      <w:pPr>
        <w:pStyle w:val="Normal"/>
        <w:shd w:fill="FFFFFF" w:val="clear"/>
        <w:spacing w:lineRule="auto" w:line="285"/>
        <w:ind w:left="567" w:right="-566" w:hanging="0"/>
        <w:rPr>
          <w:sz w:val="28"/>
          <w:szCs w:val="28"/>
        </w:rPr>
      </w:pPr>
      <w:r>
        <w:rPr>
          <w:sz w:val="28"/>
          <w:szCs w:val="28"/>
        </w:rPr>
        <w:t>подобных актов.</w:t>
      </w:r>
    </w:p>
    <w:p>
      <w:pPr>
        <w:pStyle w:val="Normal"/>
        <w:shd w:fill="FFFFFF" w:val="clear"/>
        <w:spacing w:lineRule="auto" w:line="285"/>
        <w:ind w:left="567" w:right="-566" w:hanging="0"/>
        <w:rPr/>
      </w:pPr>
      <w:r>
        <w:rPr>
          <w:sz w:val="28"/>
          <w:szCs w:val="28"/>
        </w:rPr>
        <w:t>В заявлении отмечается, чЮ чтобы повысить эффективность вы</w:t>
        <w:softHyphen/>
      </w:r>
      <w:r>
        <w:rPr>
          <w:spacing w:val="-2"/>
          <w:sz w:val="28"/>
          <w:szCs w:val="28"/>
        </w:rPr>
        <w:t>полнения своих обязательств И чтобы Совет Безопасности имел сред</w:t>
        <w:softHyphen/>
      </w:r>
      <w:r>
        <w:rPr>
          <w:sz w:val="28"/>
          <w:szCs w:val="28"/>
        </w:rPr>
        <w:t xml:space="preserve">ства для осуществления своей главной, определенной в Уставе ООН </w:t>
      </w:r>
      <w:r>
        <w:rPr>
          <w:spacing w:val="-1"/>
          <w:sz w:val="28"/>
          <w:szCs w:val="28"/>
        </w:rPr>
        <w:t>ответственности за поддержание международного мира и безопасно</w:t>
        <w:softHyphen/>
      </w:r>
      <w:r>
        <w:rPr>
          <w:sz w:val="28"/>
          <w:szCs w:val="28"/>
        </w:rPr>
        <w:t>сти, Совет Безопасности предложил Генеральному секретарю подго</w:t>
        <w:softHyphen/>
        <w:t>товить для распространения среди членов ООН свой анализ и реко</w:t>
        <w:softHyphen/>
        <w:t>мендации в отношении путей укрепления и повышения эффектив</w:t>
        <w:softHyphen/>
        <w:t xml:space="preserve">ности - в рамках и в соответствии с положениями Устава ООН -потенциала ООН в области превентивной дипломатии, установления </w:t>
      </w:r>
      <w:r>
        <w:rPr>
          <w:spacing w:val="-1"/>
          <w:sz w:val="28"/>
          <w:szCs w:val="28"/>
        </w:rPr>
        <w:t>и поддержания мира. Анализ И рекомендации Генерального секрета</w:t>
        <w:softHyphen/>
      </w:r>
      <w:r>
        <w:rPr>
          <w:sz w:val="28"/>
          <w:szCs w:val="28"/>
        </w:rPr>
        <w:t>ря могли бы касаться роли ООН в выявлении потенциальных кризи</w:t>
        <w:softHyphen/>
        <w:t>сов и районов нестабильности, а также вклада, который в соответ</w:t>
        <w:softHyphen/>
      </w:r>
      <w:r>
        <w:rPr>
          <w:spacing w:val="-1"/>
          <w:sz w:val="28"/>
          <w:szCs w:val="28"/>
        </w:rPr>
        <w:t xml:space="preserve">ствии с главой </w:t>
      </w:r>
      <w:r>
        <w:rPr>
          <w:spacing w:val="-1"/>
          <w:sz w:val="28"/>
          <w:szCs w:val="28"/>
          <w:lang w:val="en-US"/>
        </w:rPr>
        <w:t>VIII</w:t>
      </w:r>
      <w:r>
        <w:rPr>
          <w:spacing w:val="-1"/>
          <w:sz w:val="28"/>
          <w:szCs w:val="28"/>
        </w:rPr>
        <w:t xml:space="preserve"> Устава ООН призваны внести в содействие рабо</w:t>
        <w:softHyphen/>
        <w:t xml:space="preserve">те Совета Безопасности региональные организации. Они также могли бы касаться необходимости адекватных ресурсов, как материальных, </w:t>
      </w:r>
      <w:r>
        <w:rPr>
          <w:sz w:val="28"/>
          <w:szCs w:val="28"/>
        </w:rPr>
        <w:t>так и финансовых. Генеральному секретарю предлагалось также ис</w:t>
        <w:softHyphen/>
        <w:t>пользовать уроки, извлеченные в ходе проведения последних опера</w:t>
        <w:softHyphen/>
        <w:t>ций ООН по поддержанию мира, чтобы рекомендовать пути повы</w:t>
        <w:softHyphen/>
        <w:t>шения эффективности планирования и деятельности Секретариата ООН, а также рассмотреть, каким образом можно было бы шире ис</w:t>
        <w:softHyphen/>
      </w:r>
      <w:r>
        <w:rPr>
          <w:spacing w:val="-2"/>
          <w:sz w:val="28"/>
          <w:szCs w:val="28"/>
        </w:rPr>
        <w:t>пользовать добрые услуги Генерального секретаря и другие его функ</w:t>
        <w:softHyphen/>
      </w:r>
      <w:r>
        <w:rPr>
          <w:sz w:val="28"/>
          <w:szCs w:val="28"/>
        </w:rPr>
        <w:t>ции, определенные в Уставе ООН. В заявлении указывается, что, в полной мере сознавая ответственность других органов ООН в облас</w:t>
        <w:softHyphen/>
        <w:t xml:space="preserve">ти разоружения, контроля наД вооружениями и нераспространения </w:t>
      </w:r>
      <w:r>
        <w:rPr>
          <w:spacing w:val="-1"/>
          <w:sz w:val="28"/>
          <w:szCs w:val="28"/>
        </w:rPr>
        <w:t xml:space="preserve">оружия, члены Совета Безопасности подтверждают огромный вклад, </w:t>
      </w:r>
      <w:r>
        <w:rPr>
          <w:sz w:val="28"/>
          <w:szCs w:val="28"/>
        </w:rPr>
        <w:t>который можно внести в поддержание международного мира и безо-</w:t>
      </w:r>
    </w:p>
    <w:p>
      <w:pPr>
        <w:pStyle w:val="Normal"/>
        <w:shd w:fill="FFFFFF" w:val="clear"/>
        <w:spacing w:lineRule="auto" w:line="285"/>
        <w:ind w:left="567" w:right="-566" w:hanging="0"/>
        <w:rPr/>
      </w:pPr>
      <w:r>
        <w:rPr>
          <w:sz w:val="28"/>
          <w:szCs w:val="28"/>
        </w:rPr>
        <w:t>пасности благодаря прогрессу в этих областях. Члены Совета Безо</w:t>
        <w:softHyphen/>
      </w:r>
      <w:r>
        <w:rPr>
          <w:spacing w:val="-2"/>
          <w:sz w:val="28"/>
          <w:szCs w:val="28"/>
        </w:rPr>
        <w:t xml:space="preserve">пасности выразили свою готовность предпринимать конкретные шаги </w:t>
      </w:r>
      <w:r>
        <w:rPr>
          <w:sz w:val="28"/>
          <w:szCs w:val="28"/>
        </w:rPr>
        <w:t>в целях повышения эффективности ООН в этих областях.</w:t>
      </w:r>
    </w:p>
    <w:p>
      <w:pPr>
        <w:pStyle w:val="Normal"/>
        <w:shd w:fill="FFFFFF" w:val="clear"/>
        <w:spacing w:lineRule="auto" w:line="285"/>
        <w:ind w:left="567" w:right="-566" w:hanging="0"/>
        <w:rPr/>
      </w:pPr>
      <w:r>
        <w:rPr>
          <w:sz w:val="28"/>
          <w:szCs w:val="28"/>
        </w:rPr>
        <w:t xml:space="preserve">Члены Совета Безопасности подчеркнули необходимость того, </w:t>
      </w:r>
      <w:r>
        <w:rPr>
          <w:spacing w:val="-1"/>
          <w:sz w:val="28"/>
          <w:szCs w:val="28"/>
        </w:rPr>
        <w:t>чтобы все государства выполняли свои обязательства в области конт</w:t>
        <w:softHyphen/>
      </w:r>
      <w:r>
        <w:rPr>
          <w:sz w:val="28"/>
          <w:szCs w:val="28"/>
        </w:rPr>
        <w:t>роля над вооружениями и разоружения, предотвращали распростра</w:t>
        <w:softHyphen/>
        <w:t>нение во всех его аспектах всех видов оружия массового уничтоже</w:t>
        <w:softHyphen/>
        <w:t>ния, избегали чрезмерного и дестабилизирующего накопления воо</w:t>
        <w:softHyphen/>
        <w:t>ружений и их поставок и урегулировали мирными средствами в соответствии с Уставом ООН любые связанные с этим проблемы, которые угрожают поддержанию региональной и международной стабильности или подрывают ее. Они подчеркнули важность ско</w:t>
        <w:softHyphen/>
        <w:t>рейшей ратификации и осуществления соответствующими государ</w:t>
        <w:softHyphen/>
        <w:t>ствами всех международных и региональных соглашений по конт</w:t>
        <w:softHyphen/>
        <w:t>ролю над вооружениями, особенно договоров о сокращении страте</w:t>
        <w:softHyphen/>
        <w:t>гических наступательных вооружений и об обычных вооруженных силах в Европе. В заявлении отмечается, что распространение всех видов оружия массового уничтожения представляет собой угрозу международному миру и безопасности и что члены Совета Безопас</w:t>
        <w:softHyphen/>
        <w:t>ности обязуются добиваться предотвращения распространения тех</w:t>
        <w:softHyphen/>
        <w:t>нологии, связанной с исследованиями, касающимися такого ору</w:t>
        <w:softHyphen/>
        <w:t>жия, или его производства, а также принимать соответствующие меры с этой целью.</w:t>
      </w:r>
    </w:p>
    <w:p>
      <w:pPr>
        <w:pStyle w:val="Normal"/>
        <w:shd w:fill="FFFFFF" w:val="clear"/>
        <w:spacing w:lineRule="auto" w:line="285"/>
        <w:ind w:left="567" w:right="-566" w:hanging="0"/>
        <w:rPr>
          <w:sz w:val="28"/>
          <w:szCs w:val="28"/>
        </w:rPr>
      </w:pPr>
      <w:r>
        <w:rPr>
          <w:sz w:val="28"/>
          <w:szCs w:val="28"/>
        </w:rPr>
        <w:t>В заявлении отмечается, что члены Совета Безопасности придер</w:t>
        <w:softHyphen/>
        <w:t>живаются единого мнения о том, что мир сегодня имеет наилучший с момента создания ООН шанс для достижения международного мира и безопасности. Они обязуются работать в тесном сотрудниче</w:t>
        <w:softHyphen/>
        <w:t>стве с другими государствами - членами ООН, прилагая усилия для достижения этой цели, а также для неотложного решения всех дру</w:t>
        <w:softHyphen/>
        <w:t>гих проблем, в частности проблем экономического и социального развития, которые требуют коллективных усилий международного сообщества. В заявлении признается, что мир и процветание нераз</w:t>
        <w:softHyphen/>
        <w:t>делимы и что прочный мир и стабильность требуют эффективного международного сотрудничества для искоренения бедности и содей</w:t>
        <w:softHyphen/>
        <w:t>ствия обеспечению лучшей жизни для всех в условиях большей сво</w:t>
        <w:softHyphen/>
        <w:t>боды.</w:t>
      </w:r>
    </w:p>
    <w:p>
      <w:pPr>
        <w:pStyle w:val="Normal"/>
        <w:shd w:fill="FFFFFF" w:val="clear"/>
        <w:spacing w:lineRule="auto" w:line="285"/>
        <w:ind w:left="567" w:right="-566" w:hanging="0"/>
        <w:rPr>
          <w:sz w:val="28"/>
          <w:szCs w:val="28"/>
        </w:rPr>
      </w:pPr>
      <w:r>
        <w:rPr>
          <w:sz w:val="28"/>
          <w:szCs w:val="28"/>
        </w:rPr>
        <w:t>Важное место в ряду периодических заседаний занимает торже</w:t>
        <w:softHyphen/>
        <w:t>ственное заседание Совета Безопасности на уровне министров ино</w:t>
        <w:softHyphen/>
      </w:r>
      <w:r>
        <w:rPr>
          <w:spacing w:val="-2"/>
          <w:sz w:val="28"/>
          <w:szCs w:val="28"/>
        </w:rPr>
        <w:t>странных дел 26 сентября 1995 г., посвященное 50-й годовщине ООН.</w:t>
      </w:r>
    </w:p>
    <w:p>
      <w:pPr>
        <w:pStyle w:val="Normal"/>
        <w:shd w:fill="FFFFFF" w:val="clear"/>
        <w:spacing w:lineRule="auto" w:line="285"/>
        <w:ind w:left="567" w:right="-566" w:hanging="0"/>
        <w:rPr/>
      </w:pPr>
      <w:r>
        <w:rPr>
          <w:spacing w:val="-1"/>
          <w:sz w:val="28"/>
          <w:szCs w:val="28"/>
        </w:rPr>
        <w:t xml:space="preserve">В заявлении Председателя по окончании заседания отмечается, что с </w:t>
      </w:r>
      <w:r>
        <w:rPr>
          <w:sz w:val="28"/>
          <w:szCs w:val="28"/>
        </w:rPr>
        <w:t>момента своего создания Совет Безопасности играл решающую роль в поддержании международного мира и безопасности, на которых основываются развитие и сотрудничество между народами. В нем указывается, что последние несколько лет были особенно знамена</w:t>
        <w:softHyphen/>
        <w:t>тельны важными переменами, породившими новые надежды и зада</w:t>
        <w:softHyphen/>
        <w:t>чи. Санкционированные Советом Безопасности операции по поддер</w:t>
        <w:softHyphen/>
        <w:t xml:space="preserve">жанию мира способствовали восстановлению мира и стабильности в странах, на протяжении многих лет охваченных войной. Хотя такие операции были в основном успешными, есть области, где успеха не достигнуто. В заявлении подчеркивается, что Совет Безопасности </w:t>
      </w:r>
      <w:r>
        <w:rPr>
          <w:spacing w:val="-1"/>
          <w:sz w:val="28"/>
          <w:szCs w:val="28"/>
        </w:rPr>
        <w:t>должен и впредь неустанно работать над поддержанием международ</w:t>
        <w:softHyphen/>
      </w:r>
      <w:r>
        <w:rPr>
          <w:sz w:val="28"/>
          <w:szCs w:val="28"/>
        </w:rPr>
        <w:t>ного мира и безопасности и опираться при этом на опыт, накоплен</w:t>
        <w:softHyphen/>
        <w:t>ный им в ходе прошлых и текущих операций.</w:t>
      </w:r>
    </w:p>
    <w:p>
      <w:pPr>
        <w:pStyle w:val="Normal"/>
        <w:shd w:fill="FFFFFF" w:val="clear"/>
        <w:spacing w:lineRule="auto" w:line="285"/>
        <w:ind w:left="567" w:right="-566" w:hanging="0"/>
        <w:rPr/>
      </w:pPr>
      <w:r>
        <w:rPr>
          <w:sz w:val="28"/>
          <w:szCs w:val="28"/>
        </w:rPr>
        <w:t>В заявлении признается, что задачи, стоящие перед международ</w:t>
        <w:softHyphen/>
        <w:t>ным сообществом, требуют решительной реакции на основе принци</w:t>
        <w:softHyphen/>
        <w:t xml:space="preserve">пов и целей Устава ООН. Члены Совета Безопасности считают, что для содействия решению этих задач деятельность ООН должна быть </w:t>
      </w:r>
      <w:r>
        <w:rPr>
          <w:spacing w:val="-1"/>
          <w:sz w:val="28"/>
          <w:szCs w:val="28"/>
        </w:rPr>
        <w:t>активизирована. В заявлении принимаются к сведению выводы Рабо</w:t>
        <w:softHyphen/>
      </w:r>
      <w:r>
        <w:rPr>
          <w:spacing w:val="-2"/>
          <w:sz w:val="28"/>
          <w:szCs w:val="28"/>
        </w:rPr>
        <w:t>чей группы Генеральной Ассамблеи по вопросу о справедливом пред</w:t>
        <w:softHyphen/>
        <w:t>ставительстве в Совете Безопасности и расширении его членского со</w:t>
        <w:softHyphen/>
      </w:r>
      <w:r>
        <w:rPr>
          <w:sz w:val="28"/>
          <w:szCs w:val="28"/>
        </w:rPr>
        <w:t>става и другим вопросам, в частности о том, что сам Совет Безопас</w:t>
        <w:softHyphen/>
        <w:t xml:space="preserve">ности следует расширить, а методы его работы следует и впредь </w:t>
      </w:r>
      <w:r>
        <w:rPr>
          <w:spacing w:val="-1"/>
          <w:sz w:val="28"/>
          <w:szCs w:val="28"/>
        </w:rPr>
        <w:t>подвергать обзору, чтобы обеспечить дальнейшее укрепление его по</w:t>
        <w:softHyphen/>
      </w:r>
      <w:r>
        <w:rPr>
          <w:sz w:val="28"/>
          <w:szCs w:val="28"/>
        </w:rPr>
        <w:t xml:space="preserve">тенциала, усиление его представительного характера и повышение эффективности и транспарентности его работы, несмотря на то, что по-прежнему сохраняются существенные разногласия по ключевым </w:t>
      </w:r>
      <w:r>
        <w:rPr>
          <w:spacing w:val="-6"/>
          <w:sz w:val="28"/>
          <w:szCs w:val="28"/>
        </w:rPr>
        <w:t>вопросам. В заявлении отмечается необходимость эффективного исполь</w:t>
        <w:softHyphen/>
      </w:r>
      <w:r>
        <w:rPr>
          <w:sz w:val="28"/>
          <w:szCs w:val="28"/>
        </w:rPr>
        <w:t xml:space="preserve">зования Советом Безопасности механизмов превентивных действий. </w:t>
      </w:r>
      <w:r>
        <w:rPr>
          <w:spacing w:val="-3"/>
          <w:sz w:val="28"/>
          <w:szCs w:val="28"/>
        </w:rPr>
        <w:t xml:space="preserve">Особо подчеркивается, что эффективность операции по поддержанию мира следует и впредь повышать. В заявлении также отмечается, что </w:t>
      </w:r>
      <w:r>
        <w:rPr>
          <w:spacing w:val="-4"/>
          <w:sz w:val="28"/>
          <w:szCs w:val="28"/>
        </w:rPr>
        <w:t>Совет Безопасности будет по-прежнему придавать первостепенное зна</w:t>
        <w:softHyphen/>
      </w:r>
      <w:r>
        <w:rPr>
          <w:sz w:val="28"/>
          <w:szCs w:val="28"/>
        </w:rPr>
        <w:t>чение охране и безопасности всех, кто несет на местах службу под флагом ООН. Особо важное значение имеет положение заявления, что Совет Безопасности, как и другие органы ООН, остается привер</w:t>
        <w:softHyphen/>
        <w:t>женным предусмотренной в Уставе ООН системе коллективной бе</w:t>
        <w:softHyphen/>
        <w:t>зопасности, поддержанию международного мира и безопасности, за которое он несет главную ответственность, и делу избавления гряду</w:t>
        <w:softHyphen/>
        <w:t>щих поколений от бедствий войны.</w:t>
      </w:r>
    </w:p>
    <w:p>
      <w:pPr>
        <w:pStyle w:val="Normal"/>
        <w:shd w:fill="FFFFFF" w:val="clear"/>
        <w:spacing w:lineRule="auto" w:line="285"/>
        <w:ind w:left="567" w:right="-566" w:hanging="0"/>
        <w:rPr/>
      </w:pPr>
      <w:r>
        <w:rPr>
          <w:spacing w:val="-2"/>
          <w:sz w:val="28"/>
          <w:szCs w:val="28"/>
        </w:rPr>
        <w:t>Периодические заседания, в частности заседание Совета Безопас</w:t>
        <w:softHyphen/>
      </w:r>
      <w:r>
        <w:rPr>
          <w:spacing w:val="-1"/>
          <w:sz w:val="28"/>
          <w:szCs w:val="28"/>
        </w:rPr>
        <w:t xml:space="preserve">ности на высшем уровне 31 января 1992 г., дали ощутимый импульс </w:t>
      </w:r>
      <w:r>
        <w:rPr>
          <w:spacing w:val="-2"/>
          <w:sz w:val="28"/>
          <w:szCs w:val="28"/>
        </w:rPr>
        <w:t xml:space="preserve">дальнейшей активизации деятельности Совета и укреплению его роли </w:t>
      </w:r>
      <w:r>
        <w:rPr>
          <w:sz w:val="28"/>
          <w:szCs w:val="28"/>
        </w:rPr>
        <w:t xml:space="preserve">в мировых делах. Представленные Генеральным секретарем ООН в </w:t>
      </w:r>
      <w:r>
        <w:rPr>
          <w:spacing w:val="-1"/>
          <w:sz w:val="28"/>
          <w:szCs w:val="28"/>
        </w:rPr>
        <w:t xml:space="preserve">соответствии с поручением Совета Безопасности от 31 апреля 1992 г. </w:t>
      </w:r>
      <w:r>
        <w:rPr>
          <w:spacing w:val="-2"/>
          <w:sz w:val="28"/>
          <w:szCs w:val="28"/>
        </w:rPr>
        <w:t>доклад «Повестка дня для мира» и позиционный документ «Дополне</w:t>
        <w:softHyphen/>
        <w:t>ние к Повестке дня для мира» положили начало и легли в основу меж</w:t>
        <w:softHyphen/>
        <w:t xml:space="preserve">дународного обсуждения роли ООН в поддержании международного </w:t>
      </w:r>
      <w:r>
        <w:rPr>
          <w:spacing w:val="-1"/>
          <w:sz w:val="28"/>
          <w:szCs w:val="28"/>
        </w:rPr>
        <w:t>мира и безопасности в новых условиях и стали отправной точкой по</w:t>
        <w:softHyphen/>
      </w:r>
      <w:r>
        <w:rPr>
          <w:spacing w:val="-3"/>
          <w:sz w:val="28"/>
          <w:szCs w:val="28"/>
        </w:rPr>
        <w:t>ступательного процесса начинаний, открытий и размышлений. Основ</w:t>
        <w:softHyphen/>
      </w:r>
      <w:r>
        <w:rPr>
          <w:spacing w:val="-2"/>
          <w:sz w:val="28"/>
          <w:szCs w:val="28"/>
        </w:rPr>
        <w:t>ные новые идеи и подходы к активизации деятельности ООН и ее Со</w:t>
        <w:softHyphen/>
        <w:t xml:space="preserve">вета Безопасности в сжатом виде излагаются в последнем ежегодном </w:t>
      </w:r>
      <w:r>
        <w:rPr>
          <w:spacing w:val="-3"/>
          <w:sz w:val="28"/>
          <w:szCs w:val="28"/>
        </w:rPr>
        <w:t xml:space="preserve">докладе Генерального секретаря ООН Бутроса Бутроса Гали (1996 г.) о </w:t>
      </w:r>
      <w:r>
        <w:rPr>
          <w:spacing w:val="-7"/>
          <w:sz w:val="28"/>
          <w:szCs w:val="28"/>
        </w:rPr>
        <w:t>работе ООН, посвященном 50-й годовщине Организации</w:t>
      </w:r>
      <w:r>
        <w:rPr>
          <w:spacing w:val="-7"/>
          <w:sz w:val="28"/>
          <w:szCs w:val="28"/>
          <w:vertAlign w:val="superscript"/>
        </w:rPr>
        <w:t>33</w:t>
      </w:r>
      <w:r>
        <w:rPr>
          <w:spacing w:val="-7"/>
          <w:sz w:val="28"/>
          <w:szCs w:val="28"/>
        </w:rPr>
        <w:t xml:space="preserve">. Деятельность </w:t>
      </w:r>
      <w:r>
        <w:rPr>
          <w:spacing w:val="-3"/>
          <w:sz w:val="28"/>
          <w:szCs w:val="28"/>
        </w:rPr>
        <w:t xml:space="preserve">Совета Безопасности стала охватывать более широкий круг вопросов, </w:t>
      </w:r>
      <w:r>
        <w:rPr>
          <w:spacing w:val="-2"/>
          <w:sz w:val="28"/>
          <w:szCs w:val="28"/>
        </w:rPr>
        <w:t>чем в прошлом. Совет Безопасности был инициатором введения санк</w:t>
        <w:softHyphen/>
        <w:t xml:space="preserve">ций, определения их основных параметров и условий применения. В </w:t>
      </w:r>
      <w:r>
        <w:rPr>
          <w:spacing w:val="-3"/>
          <w:sz w:val="28"/>
          <w:szCs w:val="28"/>
        </w:rPr>
        <w:t>качестве одного из приоритетов была определена превентивная дипло</w:t>
        <w:softHyphen/>
        <w:t xml:space="preserve">матия, способность ООН и Совета Безопасности осуществлять ее была </w:t>
      </w:r>
      <w:r>
        <w:rPr>
          <w:sz w:val="28"/>
          <w:szCs w:val="28"/>
        </w:rPr>
        <w:t>укреплена, впервые было санкционировано использование сил пре</w:t>
        <w:softHyphen/>
        <w:t>вентивного развертывания в Македонии.</w:t>
      </w:r>
    </w:p>
    <w:p>
      <w:pPr>
        <w:pStyle w:val="Normal"/>
        <w:shd w:fill="FFFFFF" w:val="clear"/>
        <w:spacing w:lineRule="auto" w:line="285"/>
        <w:ind w:left="567" w:right="-566" w:hanging="0"/>
        <w:rPr/>
      </w:pPr>
      <w:r>
        <w:rPr>
          <w:sz w:val="28"/>
          <w:szCs w:val="28"/>
        </w:rPr>
        <w:t>Традиционная деятельность ООН и ее Совета Безопасности по поддержанию мира продолжала доказывать свою эффективность в контексте конфликтов между государствами, которые проявляют стремление к поддержанию мира. Параллельно с этим Совет Безо</w:t>
        <w:softHyphen/>
        <w:t xml:space="preserve">пасности принимал меры по приспособлению своего механизма по </w:t>
      </w:r>
      <w:r>
        <w:rPr>
          <w:spacing w:val="-2"/>
          <w:sz w:val="28"/>
          <w:szCs w:val="28"/>
        </w:rPr>
        <w:t>поддержанию мира к использованию его в контексте внутренних кон</w:t>
        <w:softHyphen/>
        <w:t xml:space="preserve">фликтов путем осуществления более сложных многофункциональных </w:t>
      </w:r>
      <w:r>
        <w:rPr>
          <w:sz w:val="28"/>
          <w:szCs w:val="28"/>
        </w:rPr>
        <w:t>операций. Они стали сочетать элементы традиционных операций по поддержанию мира с политическими, социальными, экономически</w:t>
        <w:softHyphen/>
        <w:t>ми, гуманитарными и правочеловеческими аспектами. Такой подход оказался весьма эффективным в контексте конфликтов, урегулиро</w:t>
        <w:softHyphen/>
        <w:t>вание которых ведется через процесс переговоров, но потерпел не</w:t>
        <w:softHyphen/>
      </w:r>
      <w:r>
        <w:rPr>
          <w:spacing w:val="-3"/>
          <w:sz w:val="28"/>
          <w:szCs w:val="28"/>
        </w:rPr>
        <w:t>удачу в тех ситуациях, которые характеризовались продолжением вой</w:t>
        <w:softHyphen/>
      </w:r>
      <w:r>
        <w:rPr>
          <w:spacing w:val="-1"/>
          <w:sz w:val="28"/>
          <w:szCs w:val="28"/>
        </w:rPr>
        <w:t xml:space="preserve">ны. Важным новым элементом было развитие сотрудничества ООН с </w:t>
      </w:r>
      <w:r>
        <w:rPr>
          <w:sz w:val="28"/>
          <w:szCs w:val="28"/>
        </w:rPr>
        <w:t>региональными организациями в вопросах, касающихся мира и бе</w:t>
        <w:softHyphen/>
      </w:r>
      <w:r>
        <w:rPr>
          <w:spacing w:val="-1"/>
          <w:sz w:val="28"/>
          <w:szCs w:val="28"/>
        </w:rPr>
        <w:t xml:space="preserve">зопасности, на индивидуальной основе и в соответствии с главой </w:t>
      </w:r>
      <w:r>
        <w:rPr>
          <w:spacing w:val="-1"/>
          <w:sz w:val="28"/>
          <w:szCs w:val="28"/>
          <w:lang w:val="en-US"/>
        </w:rPr>
        <w:t>VIII</w:t>
      </w:r>
      <w:r>
        <w:rPr>
          <w:spacing w:val="-1"/>
          <w:sz w:val="28"/>
          <w:szCs w:val="28"/>
        </w:rPr>
        <w:t xml:space="preserve"> </w:t>
      </w:r>
      <w:r>
        <w:rPr>
          <w:sz w:val="28"/>
          <w:szCs w:val="28"/>
        </w:rPr>
        <w:t>Устава ООН. Другим важным аспектом стало повышение внимания к постконфликтному миростроительству, предполагающему увязы-</w:t>
      </w:r>
    </w:p>
    <w:p>
      <w:pPr>
        <w:pStyle w:val="Normal"/>
        <w:shd w:fill="FFFFFF" w:val="clear"/>
        <w:spacing w:lineRule="auto" w:line="285"/>
        <w:ind w:left="567" w:right="-566" w:hanging="0"/>
        <w:rPr/>
      </w:pPr>
      <w:r>
        <w:rPr>
          <w:sz w:val="28"/>
          <w:szCs w:val="28"/>
        </w:rPr>
        <w:t>вание усилий по сдерживанию и разрешению конфликта с мерами, направленными на устранение первопричин конфликта и укрепле</w:t>
        <w:softHyphen/>
        <w:t>ние базы для восстановления и развития. Кроме того, неотъемлемой частью усилий ООН в целях поддержания мира по-прежнему являет</w:t>
        <w:softHyphen/>
      </w:r>
      <w:r>
        <w:rPr>
          <w:spacing w:val="-3"/>
          <w:sz w:val="28"/>
          <w:szCs w:val="28"/>
        </w:rPr>
        <w:t>ся разоружение. Достигнутое в ООН историческое решение о бессроч</w:t>
        <w:softHyphen/>
      </w:r>
      <w:r>
        <w:rPr>
          <w:spacing w:val="-1"/>
          <w:sz w:val="28"/>
          <w:szCs w:val="28"/>
        </w:rPr>
        <w:t>ном продлении Договора о нераспространении ядерного оружия яви</w:t>
        <w:softHyphen/>
      </w:r>
      <w:r>
        <w:rPr>
          <w:sz w:val="28"/>
          <w:szCs w:val="28"/>
        </w:rPr>
        <w:t>лось подтверждением мощи и существенной важности процесса мак</w:t>
        <w:softHyphen/>
        <w:t>роразоружения. Вместе с тем предпринимаются шаги по изучению новой идеи микроразоружения в целях ее интеграции в более широ</w:t>
        <w:softHyphen/>
        <w:t>кий контекст превентивной дипломатии и миростроительства. Учи</w:t>
        <w:softHyphen/>
        <w:t>тывая, что конфликты нового поколения часто сопровождались мас</w:t>
        <w:softHyphen/>
        <w:t>совыми нарушениями прав человека и возникновением чрезвычай</w:t>
        <w:softHyphen/>
        <w:t xml:space="preserve">ных гуманитарных ситуаций, порождая новые сложные задачи, ООН </w:t>
      </w:r>
      <w:r>
        <w:rPr>
          <w:spacing w:val="-1"/>
          <w:sz w:val="28"/>
          <w:szCs w:val="28"/>
        </w:rPr>
        <w:t>в ответ на это предприняла шаги, направленные на то, чтобы объеди</w:t>
        <w:softHyphen/>
      </w:r>
      <w:r>
        <w:rPr>
          <w:sz w:val="28"/>
          <w:szCs w:val="28"/>
        </w:rPr>
        <w:t>нить, насколько это возможно, ее усилия в области прав человека и гуманитарной области с ее усилиями в целях поддержания мира и обеспечить связь между обеими этими сферами приложения усилий с ее деятельностью в целях восстановления и развития.</w:t>
      </w:r>
    </w:p>
    <w:p>
      <w:pPr>
        <w:pStyle w:val="Normal"/>
        <w:shd w:fill="FFFFFF" w:val="clear"/>
        <w:spacing w:lineRule="auto" w:line="285"/>
        <w:ind w:left="567" w:right="-566" w:hanging="0"/>
        <w:rPr/>
      </w:pPr>
      <w:r>
        <w:rPr>
          <w:spacing w:val="-1"/>
          <w:sz w:val="28"/>
          <w:szCs w:val="28"/>
        </w:rPr>
        <w:t xml:space="preserve">Одним из новых основных направлений в работе ООН и ее Совета </w:t>
      </w:r>
      <w:r>
        <w:rPr>
          <w:sz w:val="28"/>
          <w:szCs w:val="28"/>
        </w:rPr>
        <w:t>Безопасности становится поддержка процесса демократизации. Про</w:t>
        <w:softHyphen/>
        <w:t>должает расти объем помощи в проведении выборов, оказываемой ООН и ее Советом Безопасности, а всесторонняя поддержка форми</w:t>
        <w:softHyphen/>
        <w:t>рования в обществе институциональной и культурной базы, благода</w:t>
        <w:softHyphen/>
        <w:t>ря которой демократия может стать реальностью, оказывается все большему числу государств, стремящихся к демократии. Неотъемле</w:t>
        <w:softHyphen/>
      </w:r>
      <w:r>
        <w:rPr>
          <w:spacing w:val="-2"/>
          <w:sz w:val="28"/>
          <w:szCs w:val="28"/>
        </w:rPr>
        <w:t xml:space="preserve">мым элементом усилий ООН и ее Совета Безопасности по содействию </w:t>
      </w:r>
      <w:r>
        <w:rPr>
          <w:spacing w:val="-1"/>
          <w:sz w:val="28"/>
          <w:szCs w:val="28"/>
        </w:rPr>
        <w:t>процессу демократизации на международном уровне являются неус</w:t>
        <w:softHyphen/>
        <w:t xml:space="preserve">танные усилия по поощрению соблюдения демократических идеалов </w:t>
      </w:r>
      <w:r>
        <w:rPr>
          <w:spacing w:val="-3"/>
          <w:sz w:val="28"/>
          <w:szCs w:val="28"/>
        </w:rPr>
        <w:t>Устава ООН и норм международного права в межгосударственных от</w:t>
        <w:softHyphen/>
      </w:r>
      <w:r>
        <w:rPr>
          <w:spacing w:val="-1"/>
          <w:sz w:val="28"/>
          <w:szCs w:val="28"/>
        </w:rPr>
        <w:t>ношениях и прогрессивного развития международного права. Круп</w:t>
        <w:softHyphen/>
      </w:r>
      <w:r>
        <w:rPr>
          <w:sz w:val="28"/>
          <w:szCs w:val="28"/>
        </w:rPr>
        <w:t>ными шагами в этом направлении стали расширение практики обра</w:t>
        <w:softHyphen/>
      </w:r>
      <w:r>
        <w:rPr>
          <w:spacing w:val="-3"/>
          <w:sz w:val="28"/>
          <w:szCs w:val="28"/>
        </w:rPr>
        <w:t>щения государств в Международный Суд в целях как разрешения спо</w:t>
        <w:softHyphen/>
        <w:t xml:space="preserve">ров, так и получения консультативных заключений, принятие Советом </w:t>
      </w:r>
      <w:r>
        <w:rPr>
          <w:spacing w:val="-1"/>
          <w:sz w:val="28"/>
          <w:szCs w:val="28"/>
        </w:rPr>
        <w:t xml:space="preserve">Безопасности ряда мер по укреплению доверия, учреждение Советом </w:t>
      </w:r>
      <w:r>
        <w:rPr>
          <w:sz w:val="28"/>
          <w:szCs w:val="28"/>
        </w:rPr>
        <w:t>Безопасности международных трибуналов для преследования лиц, виновных в совершении военных преступлений и преступлений про</w:t>
        <w:softHyphen/>
        <w:t>тив человечества, в бывшей Югославии и Руанде и достижение до</w:t>
        <w:softHyphen/>
        <w:t>говоренностей о создании постоянного Международного уголовно</w:t>
        <w:softHyphen/>
        <w:t>го суда.</w:t>
      </w:r>
    </w:p>
    <w:p>
      <w:pPr>
        <w:pStyle w:val="Normal"/>
        <w:shd w:fill="FFFFFF" w:val="clear"/>
        <w:spacing w:lineRule="auto" w:line="285"/>
        <w:ind w:left="567" w:right="-566" w:hanging="0"/>
        <w:rPr/>
      </w:pPr>
      <w:r>
        <w:rPr>
          <w:spacing w:val="-4"/>
          <w:sz w:val="28"/>
          <w:szCs w:val="28"/>
        </w:rPr>
        <w:t xml:space="preserve">Историческое значение имело проведение в конце </w:t>
      </w:r>
      <w:r>
        <w:rPr>
          <w:spacing w:val="-4"/>
          <w:sz w:val="28"/>
          <w:szCs w:val="28"/>
          <w:lang w:val="en-US"/>
        </w:rPr>
        <w:t>XX</w:t>
      </w:r>
      <w:r>
        <w:rPr>
          <w:spacing w:val="-4"/>
          <w:sz w:val="28"/>
          <w:szCs w:val="28"/>
        </w:rPr>
        <w:t xml:space="preserve"> столетия вто</w:t>
        <w:softHyphen/>
      </w:r>
      <w:r>
        <w:rPr>
          <w:spacing w:val="-2"/>
          <w:sz w:val="28"/>
          <w:szCs w:val="28"/>
        </w:rPr>
        <w:t>рого заседания Совета Безопасности на уровне глав государств и пра</w:t>
        <w:softHyphen/>
        <w:t>вительств в ходе Саммита тысячелетия для обсуждения вопроса о по</w:t>
        <w:softHyphen/>
      </w:r>
      <w:r>
        <w:rPr>
          <w:sz w:val="28"/>
          <w:szCs w:val="28"/>
        </w:rPr>
        <w:t xml:space="preserve">вышении эффективности деятельности Совета Безопасности в деле </w:t>
      </w:r>
      <w:r>
        <w:rPr>
          <w:spacing w:val="-2"/>
          <w:sz w:val="28"/>
          <w:szCs w:val="28"/>
        </w:rPr>
        <w:t>поддержания международного мира и безопасности. На этом заседа</w:t>
        <w:softHyphen/>
      </w:r>
      <w:r>
        <w:rPr>
          <w:sz w:val="28"/>
          <w:szCs w:val="28"/>
        </w:rPr>
        <w:t xml:space="preserve">нии впервые в истории Совета Безопасности был принят 7 сентября </w:t>
      </w:r>
      <w:r>
        <w:rPr>
          <w:spacing w:val="-1"/>
          <w:sz w:val="28"/>
          <w:szCs w:val="28"/>
        </w:rPr>
        <w:t>2000 г. программный документ - Декларация об обеспечении эффек</w:t>
        <w:softHyphen/>
      </w:r>
      <w:r>
        <w:rPr>
          <w:spacing w:val="-3"/>
          <w:sz w:val="28"/>
          <w:szCs w:val="28"/>
        </w:rPr>
        <w:t>тивной роли Совета Безопасности в деле поддержания международно</w:t>
        <w:softHyphen/>
        <w:t>го мира и безопасности, особенно в Африке</w:t>
      </w:r>
      <w:r>
        <w:rPr>
          <w:spacing w:val="-3"/>
          <w:sz w:val="28"/>
          <w:szCs w:val="28"/>
          <w:vertAlign w:val="superscript"/>
        </w:rPr>
        <w:t>34</w:t>
      </w:r>
      <w:r>
        <w:rPr>
          <w:spacing w:val="-3"/>
          <w:sz w:val="28"/>
          <w:szCs w:val="28"/>
        </w:rPr>
        <w:t>. В этом документе, ори</w:t>
        <w:softHyphen/>
      </w:r>
      <w:r>
        <w:rPr>
          <w:sz w:val="28"/>
          <w:szCs w:val="28"/>
        </w:rPr>
        <w:t xml:space="preserve">ентированном на </w:t>
      </w:r>
      <w:r>
        <w:rPr>
          <w:sz w:val="28"/>
          <w:szCs w:val="28"/>
          <w:lang w:val="en-US"/>
        </w:rPr>
        <w:t>XXI</w:t>
      </w:r>
      <w:r>
        <w:rPr>
          <w:sz w:val="28"/>
          <w:szCs w:val="28"/>
        </w:rPr>
        <w:t xml:space="preserve"> в., содержатся не только положения деклара</w:t>
        <w:softHyphen/>
      </w:r>
      <w:r>
        <w:rPr>
          <w:spacing w:val="-5"/>
          <w:sz w:val="28"/>
          <w:szCs w:val="28"/>
        </w:rPr>
        <w:t xml:space="preserve">тивного характера, но и - что составляет характерную особенность этого </w:t>
      </w:r>
      <w:r>
        <w:rPr>
          <w:spacing w:val="-2"/>
          <w:sz w:val="28"/>
          <w:szCs w:val="28"/>
        </w:rPr>
        <w:t>документа - ряд весьма важных международных обязательств, подле</w:t>
        <w:softHyphen/>
      </w:r>
      <w:r>
        <w:rPr>
          <w:sz w:val="28"/>
          <w:szCs w:val="28"/>
        </w:rPr>
        <w:t>жащих выполнению как членами Совета Безопасности, так и всеми государствами - членами ООН.</w:t>
      </w:r>
    </w:p>
    <w:p>
      <w:pPr>
        <w:pStyle w:val="Normal"/>
        <w:shd w:fill="FFFFFF" w:val="clear"/>
        <w:spacing w:lineRule="auto" w:line="285"/>
        <w:ind w:left="567" w:right="-566" w:hanging="0"/>
        <w:rPr/>
      </w:pPr>
      <w:r>
        <w:rPr>
          <w:spacing w:val="-1"/>
          <w:sz w:val="28"/>
          <w:szCs w:val="28"/>
        </w:rPr>
        <w:t xml:space="preserve">Особое значение имеют содержащиеся в документе обязательства </w:t>
      </w:r>
      <w:r>
        <w:rPr>
          <w:sz w:val="28"/>
          <w:szCs w:val="28"/>
        </w:rPr>
        <w:t>стоять на страже целей и принципов Устава ООН, в том числе прин</w:t>
        <w:softHyphen/>
      </w:r>
      <w:r>
        <w:rPr>
          <w:spacing w:val="-1"/>
          <w:sz w:val="28"/>
          <w:szCs w:val="28"/>
        </w:rPr>
        <w:t>ципов суверенного равенства, национального суверенитета, террито</w:t>
        <w:softHyphen/>
      </w:r>
      <w:r>
        <w:rPr>
          <w:sz w:val="28"/>
          <w:szCs w:val="28"/>
        </w:rPr>
        <w:t xml:space="preserve">риальной неприкосновенности и политической независимости всех </w:t>
      </w:r>
      <w:r>
        <w:rPr>
          <w:spacing w:val="-4"/>
          <w:sz w:val="28"/>
          <w:szCs w:val="28"/>
        </w:rPr>
        <w:t xml:space="preserve">государств, уважения прав человека и верховенства права. В документе </w:t>
      </w:r>
      <w:r>
        <w:rPr>
          <w:sz w:val="28"/>
          <w:szCs w:val="28"/>
        </w:rPr>
        <w:t>подтверждается важность соблюдения таких основополагающих принципов, как принцип отказа от угрозы силой или ее применения в международных отношениях каким бы то ни было образом, несов</w:t>
        <w:softHyphen/>
        <w:t>местимым с целями ООН, и принцип мирного урегулирования меж</w:t>
        <w:softHyphen/>
        <w:t>дународных споров.</w:t>
      </w:r>
    </w:p>
    <w:p>
      <w:pPr>
        <w:pStyle w:val="Normal"/>
        <w:shd w:fill="FFFFFF" w:val="clear"/>
        <w:spacing w:lineRule="auto" w:line="285"/>
        <w:ind w:left="567" w:right="-566" w:hanging="0"/>
        <w:rPr/>
      </w:pPr>
      <w:r>
        <w:rPr>
          <w:sz w:val="28"/>
          <w:szCs w:val="28"/>
        </w:rPr>
        <w:t xml:space="preserve">Принципиальную важность, особенно на нынешнем, переломном этапе развития международных отношений, имеют подтвержденные </w:t>
      </w:r>
      <w:r>
        <w:rPr>
          <w:spacing w:val="-1"/>
          <w:sz w:val="28"/>
          <w:szCs w:val="28"/>
        </w:rPr>
        <w:t xml:space="preserve">в декларации обязательства усилить главную ответственность Совета Безопасности за поддержание международного мира и безопасности, </w:t>
      </w:r>
      <w:r>
        <w:rPr>
          <w:sz w:val="28"/>
          <w:szCs w:val="28"/>
        </w:rPr>
        <w:t>центральную роль ООН в деле поддержания мира и обеспечить эф</w:t>
        <w:softHyphen/>
        <w:t>фективное функционирование системы коллективной безопасности, предусмотренной Уставом ООН.</w:t>
      </w:r>
    </w:p>
    <w:p>
      <w:pPr>
        <w:pStyle w:val="Normal"/>
        <w:shd w:fill="FFFFFF" w:val="clear"/>
        <w:spacing w:lineRule="auto" w:line="285"/>
        <w:ind w:left="567" w:right="-566" w:hanging="0"/>
        <w:rPr>
          <w:sz w:val="28"/>
          <w:szCs w:val="28"/>
        </w:rPr>
      </w:pPr>
      <w:r>
        <w:rPr>
          <w:sz w:val="28"/>
          <w:szCs w:val="28"/>
        </w:rPr>
        <w:t>Важное место в декларации отводится обязательствам повышать эффективность деятельности ООН по реагированию на конфликт</w:t>
        <w:softHyphen/>
        <w:t>ные ситуации на всех этапах - от предотвращения и урегулирования до постконфликтного миростроительства.</w:t>
      </w:r>
    </w:p>
    <w:p>
      <w:pPr>
        <w:pStyle w:val="Normal"/>
        <w:shd w:fill="FFFFFF" w:val="clear"/>
        <w:spacing w:lineRule="auto" w:line="285"/>
        <w:ind w:left="567" w:right="-566" w:hanging="0"/>
        <w:rPr/>
      </w:pPr>
      <w:r>
        <w:rPr>
          <w:spacing w:val="-1"/>
          <w:sz w:val="28"/>
          <w:szCs w:val="28"/>
        </w:rPr>
        <w:t>Декларация особо подчеркивает необходимость разработки в рам</w:t>
        <w:softHyphen/>
        <w:t>ках системы ООН и на более широкой основе всеобъемлющих и ком</w:t>
        <w:softHyphen/>
      </w:r>
      <w:r>
        <w:rPr>
          <w:sz w:val="28"/>
          <w:szCs w:val="28"/>
        </w:rPr>
        <w:t>плексных стратегий для устранения коренных причин конфликтов, включая их экономические и социальные аспекты.</w:t>
      </w:r>
    </w:p>
    <w:p>
      <w:pPr>
        <w:pStyle w:val="Normal"/>
        <w:shd w:fill="FFFFFF" w:val="clear"/>
        <w:spacing w:lineRule="auto" w:line="285"/>
        <w:ind w:left="567" w:right="-566" w:hanging="0"/>
        <w:rPr/>
      </w:pPr>
      <w:r>
        <w:rPr>
          <w:spacing w:val="-1"/>
          <w:sz w:val="28"/>
          <w:szCs w:val="28"/>
        </w:rPr>
        <w:t>Декларацию отличают конкретный и практический характер пред</w:t>
        <w:softHyphen/>
      </w:r>
      <w:r>
        <w:rPr>
          <w:sz w:val="28"/>
          <w:szCs w:val="28"/>
        </w:rPr>
        <w:t>лагаемых мер и задач в такой ставшей одной из центральных облас</w:t>
        <w:softHyphen/>
        <w:t xml:space="preserve">тей деятельности Совета Безопасности, как проведение операций </w:t>
      </w:r>
      <w:r>
        <w:rPr>
          <w:spacing w:val="-2"/>
          <w:sz w:val="28"/>
          <w:szCs w:val="28"/>
        </w:rPr>
        <w:t xml:space="preserve">ООН по поддержанию мира. В документе подтверждается решимость </w:t>
      </w:r>
      <w:r>
        <w:rPr>
          <w:sz w:val="28"/>
          <w:szCs w:val="28"/>
        </w:rPr>
        <w:t xml:space="preserve">Совета Безопасности укрепить операции ООН, наделив их четкими, авторитетными, выполнимыми и надлежащими мандатами; включив </w:t>
      </w:r>
      <w:r>
        <w:rPr>
          <w:spacing w:val="-2"/>
          <w:sz w:val="28"/>
          <w:szCs w:val="28"/>
        </w:rPr>
        <w:t>в эти мандаты эффективные меры по обеспечению безопасности и ох</w:t>
        <w:softHyphen/>
      </w:r>
      <w:r>
        <w:rPr>
          <w:sz w:val="28"/>
          <w:szCs w:val="28"/>
        </w:rPr>
        <w:t xml:space="preserve">раны персонала ООН и, где это возможно, по защите гражданского </w:t>
      </w:r>
      <w:r>
        <w:rPr>
          <w:spacing w:val="-1"/>
          <w:sz w:val="28"/>
          <w:szCs w:val="28"/>
        </w:rPr>
        <w:t>населения; приняв меры для содействия ООН в получении обученно</w:t>
        <w:softHyphen/>
      </w:r>
      <w:r>
        <w:rPr>
          <w:sz w:val="28"/>
          <w:szCs w:val="28"/>
        </w:rPr>
        <w:t xml:space="preserve">го и надлежащим образом оснащенного персонала для операций по </w:t>
      </w:r>
      <w:r>
        <w:rPr>
          <w:spacing w:val="-2"/>
          <w:sz w:val="28"/>
          <w:szCs w:val="28"/>
        </w:rPr>
        <w:t>поддержанию мира; активизировав консультации со странами, предо</w:t>
        <w:softHyphen/>
      </w:r>
      <w:r>
        <w:rPr>
          <w:sz w:val="28"/>
          <w:szCs w:val="28"/>
        </w:rPr>
        <w:t>ставляющими войска, при принятии решений о таких операциях; ук</w:t>
        <w:softHyphen/>
      </w:r>
      <w:r>
        <w:rPr>
          <w:spacing w:val="-2"/>
          <w:sz w:val="28"/>
          <w:szCs w:val="28"/>
        </w:rPr>
        <w:t>репив потенциал ООН в деле планирования, учреждения, развертыва</w:t>
        <w:softHyphen/>
      </w:r>
      <w:r>
        <w:rPr>
          <w:spacing w:val="-1"/>
          <w:sz w:val="28"/>
          <w:szCs w:val="28"/>
        </w:rPr>
        <w:t>ния и проведения операций по поддержанию мира и обеспечения бо</w:t>
        <w:softHyphen/>
      </w:r>
      <w:r>
        <w:rPr>
          <w:sz w:val="28"/>
          <w:szCs w:val="28"/>
        </w:rPr>
        <w:t>лее отвечающей современным требованиям и надежной основы для финансирования операций по поддержанию мира. В декларации отражены и новые тенденции и потребности в раз</w:t>
        <w:softHyphen/>
        <w:t>витии миротворческой деятельности ООН. В ней совершенно обос</w:t>
        <w:softHyphen/>
        <w:t xml:space="preserve">нованно ставится задача дальнейшего укрепления способности ООН быстро развертывать операции по поддержанию мира и содержится настоятельный призыв к государствам - членам ООН своевременно </w:t>
      </w:r>
      <w:r>
        <w:rPr>
          <w:spacing w:val="-1"/>
          <w:sz w:val="28"/>
          <w:szCs w:val="28"/>
        </w:rPr>
        <w:t xml:space="preserve">выделять достаточные ресурсы. В ней специально отмечается крайне </w:t>
      </w:r>
      <w:r>
        <w:rPr>
          <w:sz w:val="28"/>
          <w:szCs w:val="28"/>
        </w:rPr>
        <w:t>важное значение разоружения, демобилизации и реинтеграции быв</w:t>
        <w:softHyphen/>
      </w:r>
      <w:r>
        <w:rPr>
          <w:spacing w:val="-2"/>
          <w:sz w:val="28"/>
          <w:szCs w:val="28"/>
        </w:rPr>
        <w:t xml:space="preserve">ших комбатантов и подчеркивается, что такие программы следует, как </w:t>
      </w:r>
      <w:r>
        <w:rPr>
          <w:sz w:val="28"/>
          <w:szCs w:val="28"/>
        </w:rPr>
        <w:t>правило, включать в мандаты операций по поддержанию мира.</w:t>
      </w:r>
    </w:p>
    <w:p>
      <w:pPr>
        <w:pStyle w:val="Normal"/>
        <w:shd w:fill="FFFFFF" w:val="clear"/>
        <w:spacing w:lineRule="auto" w:line="285"/>
        <w:ind w:left="567" w:right="-566" w:hanging="0"/>
        <w:rPr/>
      </w:pPr>
      <w:r>
        <w:rPr>
          <w:sz w:val="28"/>
          <w:szCs w:val="28"/>
        </w:rPr>
        <w:t>Декларация намечает ряд мер, направленных на пресечение неза</w:t>
        <w:softHyphen/>
        <w:t>конного потока стрелкового оружия в районы конфликтов, незакон</w:t>
        <w:softHyphen/>
      </w:r>
      <w:r>
        <w:rPr>
          <w:spacing w:val="-2"/>
          <w:sz w:val="28"/>
          <w:szCs w:val="28"/>
        </w:rPr>
        <w:t>ной эксплуатации и торговли товарами, которые имеют высокую цен</w:t>
        <w:softHyphen/>
      </w:r>
      <w:r>
        <w:rPr>
          <w:sz w:val="28"/>
          <w:szCs w:val="28"/>
        </w:rPr>
        <w:t xml:space="preserve">ность и способствуют эскалации или продолжению конфликтов. В </w:t>
      </w:r>
      <w:r>
        <w:rPr>
          <w:spacing w:val="-1"/>
          <w:sz w:val="28"/>
          <w:szCs w:val="28"/>
        </w:rPr>
        <w:t>ней подчеркивается также необходимость привлечения к ответствен</w:t>
        <w:softHyphen/>
      </w:r>
      <w:r>
        <w:rPr>
          <w:sz w:val="28"/>
          <w:szCs w:val="28"/>
        </w:rPr>
        <w:t>ности лиц, виновных в совершении преступлений против человече</w:t>
        <w:softHyphen/>
        <w:t>ства, геноцида, военных преступлений и других серьезных наруше</w:t>
        <w:softHyphen/>
        <w:t>ний международного гуманитарного права.</w:t>
      </w:r>
    </w:p>
    <w:p>
      <w:pPr>
        <w:pStyle w:val="Normal"/>
        <w:shd w:fill="FFFFFF" w:val="clear"/>
        <w:spacing w:lineRule="auto" w:line="285"/>
        <w:ind w:left="567" w:right="-566" w:hanging="0"/>
        <w:rPr>
          <w:sz w:val="28"/>
          <w:szCs w:val="28"/>
        </w:rPr>
      </w:pPr>
      <w:r>
        <w:rPr>
          <w:sz w:val="28"/>
          <w:szCs w:val="28"/>
        </w:rPr>
        <w:t>В декларации не обходится вниманием и такой ставший в послед</w:t>
        <w:softHyphen/>
        <w:t>нее время острым вопрос, как необходимость продолжать обучать миротворческий персонал предотвращению распространения ВИЧ/ СПИД и борьбе с ними в ходе всех операций. В ней важное место отводится такой принципиальной проблеме последнего времени, как совершенствование взаимодействия между ООН и ее региональны-</w:t>
      </w:r>
    </w:p>
    <w:p>
      <w:pPr>
        <w:pStyle w:val="Normal"/>
        <w:shd w:fill="FFFFFF" w:val="clear"/>
        <w:spacing w:lineRule="auto" w:line="285"/>
        <w:ind w:left="567" w:right="-566" w:hanging="0"/>
        <w:rPr/>
      </w:pPr>
      <w:r>
        <w:rPr>
          <w:spacing w:val="-1"/>
          <w:sz w:val="28"/>
          <w:szCs w:val="28"/>
        </w:rPr>
        <w:t>ми звеньями. В ней содержится прямой призыв к укреплению соглас</w:t>
        <w:softHyphen/>
        <w:t xml:space="preserve">но главе </w:t>
      </w:r>
      <w:r>
        <w:rPr>
          <w:spacing w:val="-1"/>
          <w:sz w:val="28"/>
          <w:szCs w:val="28"/>
          <w:lang w:val="en-US"/>
        </w:rPr>
        <w:t>VIII</w:t>
      </w:r>
      <w:r>
        <w:rPr>
          <w:spacing w:val="-1"/>
          <w:sz w:val="28"/>
          <w:szCs w:val="28"/>
        </w:rPr>
        <w:t xml:space="preserve"> Устава ООН сотрудничества и связей между ООН и ре</w:t>
        <w:softHyphen/>
      </w:r>
      <w:r>
        <w:rPr>
          <w:sz w:val="28"/>
          <w:szCs w:val="28"/>
        </w:rPr>
        <w:t>гиональными или субрегиональными организациями или механиз</w:t>
        <w:softHyphen/>
        <w:t>мами, в частности в связи с операциями по поддержанию мира. Так, подчеркивается важность дальнейшего сотрудничества и эффектив</w:t>
        <w:softHyphen/>
        <w:t xml:space="preserve">ной координации между ООН и Организацией африканского единства (ОАЕ) и африканскими субрегиональными организациями в урегулировании конфликтов в Африке, а также важность оказания </w:t>
      </w:r>
      <w:r>
        <w:rPr>
          <w:spacing w:val="-1"/>
          <w:sz w:val="28"/>
          <w:szCs w:val="28"/>
        </w:rPr>
        <w:t>более активной поддержки механизму ОАЕ по предупреждению, ре</w:t>
        <w:softHyphen/>
      </w:r>
      <w:r>
        <w:rPr>
          <w:sz w:val="28"/>
          <w:szCs w:val="28"/>
        </w:rPr>
        <w:t>гулированию и разрешению конфликтов.</w:t>
      </w:r>
    </w:p>
    <w:p>
      <w:pPr>
        <w:pStyle w:val="Normal"/>
        <w:shd w:fill="FFFFFF" w:val="clear"/>
        <w:spacing w:lineRule="auto" w:line="285"/>
        <w:ind w:left="567" w:right="-566" w:hanging="0"/>
        <w:rPr>
          <w:sz w:val="28"/>
          <w:szCs w:val="28"/>
        </w:rPr>
      </w:pPr>
      <w:r>
        <w:rPr>
          <w:sz w:val="28"/>
          <w:szCs w:val="28"/>
        </w:rPr>
        <w:t>Принципиально важное значение имеет положение декларации о том, что ответственность за разрешение споров и конфликтов в конечном счете несут сами стороны и что операции по поддержа</w:t>
        <w:softHyphen/>
        <w:t>нию мира, направленные на содействие осуществлению мирных договоренностей, могут увенчаться успехом только при наличии у всех соответствующих сторон подлинной и твердой приверженно</w:t>
        <w:softHyphen/>
        <w:t>сти делу мира. С учетом центральной роли Совета Безопасности в системе органов ООН в декларации содержится призыв ко всем го</w:t>
        <w:softHyphen/>
        <w:t>сударствам активизировать усилия, с тем чтобы освободить мир от бедствий войны.</w:t>
      </w:r>
    </w:p>
    <w:p>
      <w:pPr>
        <w:pStyle w:val="Normal"/>
        <w:shd w:fill="FFFFFF" w:val="clear"/>
        <w:spacing w:lineRule="auto" w:line="285"/>
        <w:ind w:left="567" w:right="-566" w:hanging="0"/>
        <w:rPr/>
      </w:pPr>
      <w:r>
        <w:rPr>
          <w:spacing w:val="-2"/>
          <w:sz w:val="28"/>
          <w:szCs w:val="28"/>
        </w:rPr>
        <w:t>Рассмотрев 7 марта 2001 г. в ходе открытых прений в Совете Безо</w:t>
        <w:softHyphen/>
      </w:r>
      <w:r>
        <w:rPr>
          <w:sz w:val="28"/>
          <w:szCs w:val="28"/>
        </w:rPr>
        <w:t>пасности с участием стран, не являющихся членами Совета, текст указанной декларации, Совет Безопасности отметил прогресс, до</w:t>
        <w:softHyphen/>
        <w:t xml:space="preserve">стигнутый в деле воплощения в практические результаты принятых </w:t>
      </w:r>
      <w:r>
        <w:rPr>
          <w:spacing w:val="-2"/>
          <w:sz w:val="28"/>
          <w:szCs w:val="28"/>
        </w:rPr>
        <w:t>на его заседании в ходе саммита обязательств, и заявил о своей реши</w:t>
        <w:softHyphen/>
      </w:r>
      <w:r>
        <w:rPr>
          <w:spacing w:val="-1"/>
          <w:sz w:val="28"/>
          <w:szCs w:val="28"/>
        </w:rPr>
        <w:t>мости активизировать усилия в этом направлении. В заявлении Пред</w:t>
        <w:softHyphen/>
        <w:t xml:space="preserve">седателя Совета Безопасности по этому вопросу от 22 марта 2001 г. </w:t>
      </w:r>
      <w:r>
        <w:rPr>
          <w:sz w:val="28"/>
          <w:szCs w:val="28"/>
        </w:rPr>
        <w:t>было отмечено важное значение декларации как вклада в разработку целенаправленной стратегии и формирование общего видения под</w:t>
        <w:softHyphen/>
        <w:t>держания международного мира и безопасности и более глубокой и широкой вовлеченности в этом смысле государств-членов и между</w:t>
        <w:softHyphen/>
        <w:t>народного сообщества в целом. В заявлении указывалось также, что Совет Безопасности рассмотрит предстоящий доклад Генерального секретаря ООН о предотвращении конфликтов, его рекомендации по укреплению потенциала ООН в области разработки стратегий миро-строительства, доклад, подготовленный Рабочей группой Совета по операциям по поддержанию мира, и рекомендации о совершенство</w:t>
        <w:softHyphen/>
      </w:r>
      <w:r>
        <w:rPr>
          <w:spacing w:val="-1"/>
          <w:sz w:val="28"/>
          <w:szCs w:val="28"/>
        </w:rPr>
        <w:t>вании трехсторонних отношений между Советом Безопасности, стра</w:t>
        <w:softHyphen/>
      </w:r>
      <w:r>
        <w:rPr>
          <w:sz w:val="28"/>
          <w:szCs w:val="28"/>
        </w:rPr>
        <w:t>нами, предоставляющими войска, и Секретариатом ООН, которые</w:t>
      </w:r>
    </w:p>
    <w:p>
      <w:pPr>
        <w:pStyle w:val="Normal"/>
        <w:shd w:fill="FFFFFF" w:val="clear"/>
        <w:spacing w:lineRule="auto" w:line="285"/>
        <w:ind w:left="567" w:right="-566" w:hanging="0"/>
        <w:rPr/>
      </w:pPr>
      <w:r>
        <w:rPr>
          <w:spacing w:val="-1"/>
          <w:sz w:val="28"/>
          <w:szCs w:val="28"/>
        </w:rPr>
        <w:t>будут подготовлены его Рабочей группой по операциям по поддержа</w:t>
        <w:softHyphen/>
      </w:r>
      <w:r>
        <w:rPr>
          <w:sz w:val="28"/>
          <w:szCs w:val="28"/>
        </w:rPr>
        <w:t>нию мира, и примет по ним решения. Совет Безопасности вновь зая</w:t>
        <w:softHyphen/>
        <w:t>вил о своем намерении периодически проводить обзор осуществле</w:t>
        <w:softHyphen/>
      </w:r>
      <w:r>
        <w:rPr>
          <w:spacing w:val="-1"/>
          <w:sz w:val="28"/>
          <w:szCs w:val="28"/>
        </w:rPr>
        <w:t xml:space="preserve">ния его резолюции 1327 от 13 ноября 2000 г. об укреплении операций </w:t>
      </w:r>
      <w:r>
        <w:rPr>
          <w:sz w:val="28"/>
          <w:szCs w:val="28"/>
        </w:rPr>
        <w:t xml:space="preserve">по поддержанию мира; особо отметил необходимость более тесного </w:t>
      </w:r>
      <w:r>
        <w:rPr>
          <w:spacing w:val="-1"/>
          <w:sz w:val="28"/>
          <w:szCs w:val="28"/>
        </w:rPr>
        <w:t>сотрудничества и взаимодействия в рамках системы ООН в деле реа</w:t>
        <w:softHyphen/>
      </w:r>
      <w:r>
        <w:rPr>
          <w:sz w:val="28"/>
          <w:szCs w:val="28"/>
        </w:rPr>
        <w:t xml:space="preserve">гирования на вызовы миру и безопасности, в том числе в устранении </w:t>
      </w:r>
      <w:r>
        <w:rPr>
          <w:spacing w:val="-2"/>
          <w:sz w:val="28"/>
          <w:szCs w:val="28"/>
        </w:rPr>
        <w:t>коренных причин конфликтов; выразил также готовность к тому, что</w:t>
        <w:softHyphen/>
      </w:r>
      <w:r>
        <w:rPr>
          <w:spacing w:val="-1"/>
          <w:sz w:val="28"/>
          <w:szCs w:val="28"/>
        </w:rPr>
        <w:t>бы и далее содействовать налаживанию с региональными и субрегио</w:t>
        <w:softHyphen/>
      </w:r>
      <w:r>
        <w:rPr>
          <w:sz w:val="28"/>
          <w:szCs w:val="28"/>
        </w:rPr>
        <w:t>нальными организациями продуктивных рабочих отношений реаги</w:t>
        <w:softHyphen/>
        <w:t>рования на конфликты.</w:t>
      </w:r>
    </w:p>
    <w:p>
      <w:pPr>
        <w:pStyle w:val="Normal"/>
        <w:shd w:fill="FFFFFF" w:val="clear"/>
        <w:spacing w:lineRule="auto" w:line="285"/>
        <w:ind w:left="567" w:right="-566" w:hanging="0"/>
        <w:rPr/>
      </w:pPr>
      <w:r>
        <w:rPr>
          <w:sz w:val="28"/>
          <w:szCs w:val="28"/>
        </w:rPr>
        <w:t>С 1987 г. сложилась такая оригинальная форма деятельности Со</w:t>
        <w:softHyphen/>
        <w:t xml:space="preserve">вета Безопасности, как проведение встреч министров иностранных </w:t>
      </w:r>
      <w:r>
        <w:rPr>
          <w:spacing w:val="-1"/>
          <w:sz w:val="28"/>
          <w:szCs w:val="28"/>
        </w:rPr>
        <w:t xml:space="preserve">дел пяти постоянных членов Совета с Генеральным секретарем ООН. </w:t>
      </w:r>
      <w:r>
        <w:rPr>
          <w:sz w:val="28"/>
          <w:szCs w:val="28"/>
        </w:rPr>
        <w:t>Жизнь показала, что такие встречи весьма полезны и плодотворны. На встречах, первая из которых состоялась 25 сентября 1987 г. и ко</w:t>
        <w:softHyphen/>
      </w:r>
      <w:r>
        <w:rPr>
          <w:spacing w:val="-2"/>
          <w:sz w:val="28"/>
          <w:szCs w:val="28"/>
        </w:rPr>
        <w:t>торые затем ежегодно проводились в сентябре последующих лет, про</w:t>
        <w:softHyphen/>
      </w:r>
      <w:r>
        <w:rPr>
          <w:sz w:val="28"/>
          <w:szCs w:val="28"/>
        </w:rPr>
        <w:t>ходил обмен мнениями по широкому кругу ключевых международ</w:t>
        <w:softHyphen/>
        <w:t>ных проблем и согласовывались позиции по многим из них, что спо</w:t>
        <w:softHyphen/>
        <w:t xml:space="preserve">собствовало налаживанию взаимодействия между постоянными </w:t>
      </w:r>
      <w:r>
        <w:rPr>
          <w:spacing w:val="-3"/>
          <w:sz w:val="28"/>
          <w:szCs w:val="28"/>
        </w:rPr>
        <w:t>членами и между ними и Генеральным секретарем ООН. Так, на встре</w:t>
        <w:softHyphen/>
        <w:t>чах, состоявшихся 25 сентября 1995 г., 26 сентября 1996 г. и 25 сентяб</w:t>
        <w:softHyphen/>
      </w:r>
      <w:r>
        <w:rPr>
          <w:sz w:val="28"/>
          <w:szCs w:val="28"/>
        </w:rPr>
        <w:t>ря 1997 г., министры с удовлетворением отметили значительные ус</w:t>
        <w:softHyphen/>
        <w:t>пехи ООН и ее центральную роль за прошедшие 50 с лишним лет в обеспечении международного мира и безопасности в соответствии с Уставом ООН. Они подчеркнули главную ответственность Совета Безопасности за поддержание международного мира и безопаснос</w:t>
        <w:softHyphen/>
        <w:t>ти и отметили растущую позитивную роль региональных организа</w:t>
        <w:softHyphen/>
        <w:t>ций, в том числе СНГ, в предотвращении и урегулировании конф</w:t>
        <w:softHyphen/>
        <w:t>ликтов. Министры подчеркнули необходимость дальнейших шагов по оживлению, укреплению и реформированию системы ООН, на</w:t>
        <w:softHyphen/>
        <w:t>правленных на адаптацию ООН. Они выразили надежду, что доклад Генерального секретаря ООН «Обновление ООН: программа рефор</w:t>
        <w:softHyphen/>
        <w:t>мы» будет содействовать повышению качества, эффективности и ре</w:t>
        <w:softHyphen/>
        <w:t>зультативности деятельности ООН, и подчеркнули, что процесс ре</w:t>
        <w:softHyphen/>
        <w:t>формирования ООН должен основываться на здоровой финансовой базе. Встречи подобного формата стали традиционными и проводи</w:t>
        <w:softHyphen/>
        <w:t>лись регулярно в конце сентября в 1998, 1999, 2000 и последующих годах.</w:t>
      </w:r>
    </w:p>
    <w:p>
      <w:pPr>
        <w:pStyle w:val="Normal"/>
        <w:shd w:fill="FFFFFF" w:val="clear"/>
        <w:spacing w:lineRule="auto" w:line="285"/>
        <w:ind w:left="567" w:right="-566" w:hanging="0"/>
        <w:rPr/>
      </w:pPr>
      <w:r>
        <w:rPr>
          <w:sz w:val="28"/>
          <w:szCs w:val="28"/>
        </w:rPr>
        <w:t xml:space="preserve">В 90-е годы широкое применение получили проводимые в рамках Совета Безопасности неофициальные встречи по «формуле Арриа», </w:t>
      </w:r>
      <w:r>
        <w:rPr>
          <w:spacing w:val="-1"/>
          <w:sz w:val="28"/>
          <w:szCs w:val="28"/>
        </w:rPr>
        <w:t>названные так по имени представителя Венесуэлы в Совете Безопас</w:t>
        <w:softHyphen/>
        <w:t>ности Д. Арриа. С процедурной точки зрения такие встречи носят на</w:t>
        <w:softHyphen/>
      </w:r>
      <w:r>
        <w:rPr>
          <w:sz w:val="28"/>
          <w:szCs w:val="28"/>
        </w:rPr>
        <w:t>столько неформальный характер, что как бы выходят за рамки рабо</w:t>
        <w:softHyphen/>
        <w:t>ты Совета Безопасности. Такие встречи проводятся не Председате</w:t>
        <w:softHyphen/>
        <w:t xml:space="preserve">лем Совета, а любой делегацией. Соответственно каждый из членов Совета Безопасности сам определяется в отношении уровня своего </w:t>
      </w:r>
      <w:r>
        <w:rPr>
          <w:spacing w:val="-1"/>
          <w:sz w:val="28"/>
          <w:szCs w:val="28"/>
        </w:rPr>
        <w:t>участия. При этом стопроцентная явка на такие встречи необязатель</w:t>
        <w:softHyphen/>
      </w:r>
      <w:r>
        <w:rPr>
          <w:sz w:val="28"/>
          <w:szCs w:val="28"/>
        </w:rPr>
        <w:t>на. По итогам таких встреч не бывает никакой реакции со стороны Совета Безопасности.</w:t>
      </w:r>
    </w:p>
    <w:p>
      <w:pPr>
        <w:pStyle w:val="Normal"/>
        <w:shd w:fill="FFFFFF" w:val="clear"/>
        <w:spacing w:lineRule="auto" w:line="285"/>
        <w:ind w:left="567" w:right="-566" w:hanging="0"/>
        <w:rPr/>
      </w:pPr>
      <w:r>
        <w:rPr>
          <w:spacing w:val="-5"/>
          <w:sz w:val="28"/>
          <w:szCs w:val="28"/>
        </w:rPr>
        <w:t>Таким образом, «формула Арриа» предполагает проведение встречи полуофициального характера с предоставлением соответствующего пе</w:t>
        <w:softHyphen/>
        <w:t>ревода и в определенной «ассоциации» с Советом Безопасности. Встре</w:t>
        <w:softHyphen/>
      </w:r>
      <w:r>
        <w:rPr>
          <w:spacing w:val="-6"/>
          <w:sz w:val="28"/>
          <w:szCs w:val="28"/>
        </w:rPr>
        <w:t>чи по «формуле Арриа» предусматривают следующий сложившийся по</w:t>
        <w:softHyphen/>
      </w:r>
      <w:r>
        <w:rPr>
          <w:spacing w:val="-4"/>
          <w:sz w:val="28"/>
          <w:szCs w:val="28"/>
        </w:rPr>
        <w:t xml:space="preserve">рядок: присутствие участников в личном качестве; отсутствие табличек </w:t>
      </w:r>
      <w:r>
        <w:rPr>
          <w:spacing w:val="-3"/>
          <w:sz w:val="28"/>
          <w:szCs w:val="28"/>
        </w:rPr>
        <w:t>с названием стран, неведение протокола встреч и неприсутствие пред</w:t>
        <w:softHyphen/>
      </w:r>
      <w:r>
        <w:rPr>
          <w:spacing w:val="-4"/>
          <w:sz w:val="28"/>
          <w:szCs w:val="28"/>
        </w:rPr>
        <w:t>ставителей Секретариата ООН. С 1993 г. по 2001 г. члены Совета Безо</w:t>
        <w:softHyphen/>
        <w:t xml:space="preserve">пасности провели более 80 заседаний по «формуле Арриа», причем на </w:t>
      </w:r>
      <w:r>
        <w:rPr>
          <w:spacing w:val="-6"/>
          <w:sz w:val="28"/>
          <w:szCs w:val="28"/>
        </w:rPr>
        <w:t xml:space="preserve">некоторых были представители неправительственных организаций (один </w:t>
      </w:r>
      <w:r>
        <w:rPr>
          <w:spacing w:val="-2"/>
          <w:sz w:val="28"/>
          <w:szCs w:val="28"/>
        </w:rPr>
        <w:t xml:space="preserve">в 1996 г., два - в 2000 г. и шесть - в 2001 г.). Так, примером встреч по </w:t>
      </w:r>
      <w:r>
        <w:rPr>
          <w:spacing w:val="-1"/>
          <w:sz w:val="28"/>
          <w:szCs w:val="28"/>
        </w:rPr>
        <w:t xml:space="preserve">«формуле Арриа» может служить неофициальная встреча Я. Арафата 4 марта 1997 г. по вопросу о строительстве израильских поселений на </w:t>
      </w:r>
      <w:r>
        <w:rPr>
          <w:sz w:val="28"/>
          <w:szCs w:val="28"/>
        </w:rPr>
        <w:t>палестинских территориях, включая Иерусалим.</w:t>
      </w:r>
    </w:p>
    <w:p>
      <w:pPr>
        <w:pStyle w:val="Normal"/>
        <w:shd w:fill="FFFFFF" w:val="clear"/>
        <w:spacing w:lineRule="auto" w:line="285"/>
        <w:ind w:left="567" w:right="-566" w:hanging="0"/>
        <w:rPr/>
      </w:pPr>
      <w:r>
        <w:rPr>
          <w:spacing w:val="-1"/>
          <w:sz w:val="28"/>
          <w:szCs w:val="28"/>
        </w:rPr>
        <w:t>Следует упомянуть также о состоявшемся 6 марта 2001 г. заседа</w:t>
        <w:softHyphen/>
      </w:r>
      <w:r>
        <w:rPr>
          <w:spacing w:val="-2"/>
          <w:sz w:val="28"/>
          <w:szCs w:val="28"/>
        </w:rPr>
        <w:t xml:space="preserve">нии по «формуле Арриа» с Генеральным секретарем НАТО. Это был </w:t>
      </w:r>
      <w:r>
        <w:rPr>
          <w:spacing w:val="-1"/>
          <w:sz w:val="28"/>
          <w:szCs w:val="28"/>
        </w:rPr>
        <w:t>первый раз, когда Генеральный секретарь НАТО встретился с члена</w:t>
        <w:softHyphen/>
      </w:r>
      <w:r>
        <w:rPr>
          <w:sz w:val="28"/>
          <w:szCs w:val="28"/>
        </w:rPr>
        <w:t>ми Совета Безопасности</w:t>
      </w:r>
      <w:r>
        <w:rPr>
          <w:sz w:val="28"/>
          <w:szCs w:val="28"/>
          <w:vertAlign w:val="superscript"/>
        </w:rPr>
        <w:t>35</w:t>
      </w:r>
      <w:r>
        <w:rPr>
          <w:sz w:val="28"/>
          <w:szCs w:val="28"/>
        </w:rPr>
        <w:t>.</w:t>
      </w:r>
    </w:p>
    <w:p>
      <w:pPr>
        <w:pStyle w:val="Normal"/>
        <w:shd w:fill="FFFFFF" w:val="clear"/>
        <w:spacing w:lineRule="auto" w:line="285"/>
        <w:ind w:left="567" w:right="-566" w:hanging="0"/>
        <w:rPr/>
      </w:pPr>
      <w:r>
        <w:rPr>
          <w:sz w:val="28"/>
          <w:szCs w:val="28"/>
        </w:rPr>
        <w:t xml:space="preserve">Таким образом, за годы своей деятельности Совет Безопасности </w:t>
      </w:r>
      <w:r>
        <w:rPr>
          <w:spacing w:val="-1"/>
          <w:sz w:val="28"/>
          <w:szCs w:val="28"/>
        </w:rPr>
        <w:t xml:space="preserve">разработал и применял довольно широкий арсенал методов и средств </w:t>
      </w:r>
      <w:r>
        <w:rPr>
          <w:sz w:val="28"/>
          <w:szCs w:val="28"/>
        </w:rPr>
        <w:t>в целях мирного урегулирования споров, восстановления и поддер</w:t>
        <w:softHyphen/>
        <w:t>жания международного мира и безопасности. Разумеется, не все из этих методов и процедур оказались эффективными. Однако харак</w:t>
        <w:softHyphen/>
        <w:t>терной особенностью Совета Безопасности является его признанная способность адаптироваться к быстроменяющимся условиям разви</w:t>
        <w:softHyphen/>
      </w:r>
      <w:r>
        <w:rPr>
          <w:spacing w:val="-2"/>
          <w:sz w:val="28"/>
          <w:szCs w:val="28"/>
        </w:rPr>
        <w:t>тия межгосударственных отношений и соответственно совершенство</w:t>
        <w:softHyphen/>
      </w:r>
      <w:r>
        <w:rPr>
          <w:spacing w:val="-1"/>
          <w:sz w:val="28"/>
          <w:szCs w:val="28"/>
        </w:rPr>
        <w:t>вать свои методы и процедуры реагирования и воздействия на возни</w:t>
        <w:softHyphen/>
      </w:r>
      <w:r>
        <w:rPr>
          <w:sz w:val="28"/>
          <w:szCs w:val="28"/>
        </w:rPr>
        <w:t>кающие споры и конфликты между государствами.</w:t>
      </w:r>
    </w:p>
    <w:p>
      <w:pPr>
        <w:pStyle w:val="Normal"/>
        <w:shd w:fill="FFFFFF" w:val="clear"/>
        <w:spacing w:lineRule="auto" w:line="285"/>
        <w:ind w:left="567" w:right="-566" w:hanging="0"/>
        <w:rPr/>
      </w:pPr>
      <w:r>
        <w:rPr>
          <w:sz w:val="28"/>
          <w:szCs w:val="28"/>
        </w:rPr>
        <w:t xml:space="preserve">Основной формой принимаемых Советом Безопасности решений на протяжении всей его деятельности являлись резолюции. Вместе с </w:t>
      </w:r>
      <w:r>
        <w:rPr>
          <w:spacing w:val="-1"/>
          <w:sz w:val="28"/>
          <w:szCs w:val="28"/>
        </w:rPr>
        <w:t xml:space="preserve">тем в практике Совета Безопасности наряду с резолюциями все более </w:t>
      </w:r>
      <w:r>
        <w:rPr>
          <w:spacing w:val="-2"/>
          <w:sz w:val="28"/>
          <w:szCs w:val="28"/>
        </w:rPr>
        <w:t xml:space="preserve">заметную роль стали играть заявления Председателя Совета. Так, если </w:t>
      </w:r>
      <w:r>
        <w:rPr>
          <w:sz w:val="28"/>
          <w:szCs w:val="28"/>
        </w:rPr>
        <w:t>за первое десятилетие (1946-1955 гг.) деятельности Совета Безопас</w:t>
        <w:softHyphen/>
      </w:r>
      <w:r>
        <w:rPr>
          <w:spacing w:val="-1"/>
          <w:sz w:val="28"/>
          <w:szCs w:val="28"/>
        </w:rPr>
        <w:t xml:space="preserve">ности было принято 4 заявления Председателя, то за 1976-1985 гг. их было уже 46. За 55 лет деятельности Совета Безопасности (по 2000 г. </w:t>
      </w:r>
      <w:r>
        <w:rPr>
          <w:sz w:val="28"/>
          <w:szCs w:val="28"/>
        </w:rPr>
        <w:t>включительно) было одобрено свыше 500 заявлений Председателя Совета Безопасности по самым различным вопросам, внесенным в его повестку дня.</w:t>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b/>
          <w:b/>
          <w:i/>
          <w:i/>
          <w:sz w:val="28"/>
          <w:szCs w:val="28"/>
        </w:rPr>
      </w:pPr>
      <w:r>
        <w:rPr>
          <w:b/>
          <w:i/>
          <w:sz w:val="28"/>
          <w:szCs w:val="28"/>
        </w:rPr>
        <w:t xml:space="preserve">2. </w:t>
      </w:r>
      <w:bookmarkStart w:id="19" w:name="функциииполномочия"/>
      <w:r>
        <w:rPr>
          <w:b/>
          <w:i/>
          <w:sz w:val="28"/>
          <w:szCs w:val="28"/>
        </w:rPr>
        <w:t>Функции и полномочия Совета Безопасности</w:t>
      </w:r>
      <w:bookmarkEnd w:id="19"/>
    </w:p>
    <w:p>
      <w:pPr>
        <w:pStyle w:val="Normal"/>
        <w:shd w:fill="FFFFFF" w:val="clear"/>
        <w:spacing w:lineRule="auto" w:line="285"/>
        <w:ind w:left="567" w:right="-566" w:hanging="0"/>
        <w:rPr>
          <w:b/>
          <w:b/>
          <w:i/>
          <w:i/>
          <w:sz w:val="28"/>
          <w:szCs w:val="28"/>
        </w:rPr>
      </w:pPr>
      <w:r>
        <w:rPr>
          <w:b/>
          <w:i/>
          <w:sz w:val="28"/>
          <w:szCs w:val="28"/>
        </w:rPr>
      </w:r>
    </w:p>
    <w:p>
      <w:pPr>
        <w:pStyle w:val="Normal"/>
        <w:shd w:fill="FFFFFF" w:val="clear"/>
        <w:spacing w:lineRule="auto" w:line="285"/>
        <w:ind w:left="567" w:right="-566" w:hanging="0"/>
        <w:rPr/>
      </w:pPr>
      <w:r>
        <w:rPr>
          <w:spacing w:val="-4"/>
          <w:sz w:val="28"/>
          <w:szCs w:val="28"/>
        </w:rPr>
        <w:t xml:space="preserve">Совет Безопасности выделяется среди других главных органов ООН </w:t>
      </w:r>
      <w:r>
        <w:rPr>
          <w:spacing w:val="-2"/>
          <w:sz w:val="28"/>
          <w:szCs w:val="28"/>
        </w:rPr>
        <w:t>не только характером принимаемых им решений, но и самим масшта</w:t>
        <w:softHyphen/>
      </w:r>
      <w:r>
        <w:rPr>
          <w:spacing w:val="-1"/>
          <w:sz w:val="28"/>
          <w:szCs w:val="28"/>
        </w:rPr>
        <w:t>бом его функций и полномочий. В связи с рассмотрением компетен</w:t>
        <w:softHyphen/>
      </w:r>
      <w:r>
        <w:rPr>
          <w:spacing w:val="-2"/>
          <w:sz w:val="28"/>
          <w:szCs w:val="28"/>
        </w:rPr>
        <w:t>ции Совета Безопасности необходимо указать, что в западной юриди</w:t>
        <w:softHyphen/>
      </w:r>
      <w:r>
        <w:rPr>
          <w:spacing w:val="-1"/>
          <w:sz w:val="28"/>
          <w:szCs w:val="28"/>
        </w:rPr>
        <w:t>ческой и политической литературе делались и делаются попытки ис</w:t>
        <w:softHyphen/>
      </w:r>
      <w:r>
        <w:rPr>
          <w:spacing w:val="-4"/>
          <w:sz w:val="28"/>
          <w:szCs w:val="28"/>
        </w:rPr>
        <w:t xml:space="preserve">казить и извратить истинный смысл и характер функций и полномочий </w:t>
      </w:r>
      <w:r>
        <w:rPr>
          <w:spacing w:val="-2"/>
          <w:sz w:val="28"/>
          <w:szCs w:val="28"/>
        </w:rPr>
        <w:t>этого органа. Так, Г. Кельзен считает, что функции Совета Безопасно</w:t>
        <w:softHyphen/>
      </w:r>
      <w:r>
        <w:rPr>
          <w:spacing w:val="-4"/>
          <w:sz w:val="28"/>
          <w:szCs w:val="28"/>
        </w:rPr>
        <w:t>сти следует делить на «обязательные» и «необязательные». «Обязатель</w:t>
        <w:softHyphen/>
      </w:r>
      <w:r>
        <w:rPr>
          <w:spacing w:val="-2"/>
          <w:sz w:val="28"/>
          <w:szCs w:val="28"/>
        </w:rPr>
        <w:t xml:space="preserve">ные» функции - это те, которые Совет Безопасности согласно Уставу </w:t>
      </w:r>
      <w:r>
        <w:rPr>
          <w:spacing w:val="-1"/>
          <w:sz w:val="28"/>
          <w:szCs w:val="28"/>
        </w:rPr>
        <w:t xml:space="preserve">обязан выполнять, а «необязательные» - те, которые он может и не выполнять. Право вето, по мнению Г. Кельзена, должно применяться </w:t>
      </w:r>
      <w:r>
        <w:rPr>
          <w:spacing w:val="-6"/>
          <w:sz w:val="28"/>
          <w:szCs w:val="28"/>
        </w:rPr>
        <w:t>только при осуществлении «необязательных» функций</w:t>
      </w:r>
      <w:r>
        <w:rPr>
          <w:spacing w:val="-6"/>
          <w:sz w:val="28"/>
          <w:szCs w:val="28"/>
          <w:vertAlign w:val="superscript"/>
        </w:rPr>
        <w:t>36</w:t>
      </w:r>
      <w:r>
        <w:rPr>
          <w:spacing w:val="-6"/>
          <w:sz w:val="28"/>
          <w:szCs w:val="28"/>
        </w:rPr>
        <w:t xml:space="preserve">. Очевидно, что </w:t>
      </w:r>
      <w:r>
        <w:rPr>
          <w:sz w:val="28"/>
          <w:szCs w:val="28"/>
        </w:rPr>
        <w:t>с делением функций Совета Безопасности такого рода согласиться нельзя. Оно является прямым подкопом под основной принцип дея</w:t>
        <w:softHyphen/>
      </w:r>
      <w:r>
        <w:rPr>
          <w:spacing w:val="-1"/>
          <w:sz w:val="28"/>
          <w:szCs w:val="28"/>
        </w:rPr>
        <w:t xml:space="preserve">тельности этого органа - принцип принятия согласованных решений </w:t>
      </w:r>
      <w:r>
        <w:rPr>
          <w:sz w:val="28"/>
          <w:szCs w:val="28"/>
        </w:rPr>
        <w:t>постоянными членами Совета Безопасности.</w:t>
      </w:r>
    </w:p>
    <w:p>
      <w:pPr>
        <w:pStyle w:val="Normal"/>
        <w:shd w:fill="FFFFFF" w:val="clear"/>
        <w:spacing w:lineRule="auto" w:line="285"/>
        <w:ind w:left="567" w:right="-566" w:hanging="0"/>
        <w:rPr/>
      </w:pPr>
      <w:r>
        <w:rPr>
          <w:spacing w:val="-2"/>
          <w:sz w:val="28"/>
          <w:szCs w:val="28"/>
        </w:rPr>
        <w:t>В общей форме компетенция Совета Безопасности изложена в ста</w:t>
        <w:softHyphen/>
      </w:r>
      <w:r>
        <w:rPr>
          <w:sz w:val="28"/>
          <w:szCs w:val="28"/>
        </w:rPr>
        <w:t xml:space="preserve">тье 24 (пп.1 и 2) Устава. Согласно этой статье, члены Организации </w:t>
      </w:r>
      <w:r>
        <w:rPr>
          <w:spacing w:val="-3"/>
          <w:sz w:val="28"/>
          <w:szCs w:val="28"/>
        </w:rPr>
        <w:t>Объединенных Наций «возлагают на Совет Безопасности главную от</w:t>
        <w:softHyphen/>
        <w:t xml:space="preserve">ветственность за поддержание международного мира и безопасности», </w:t>
      </w:r>
      <w:r>
        <w:rPr>
          <w:sz w:val="28"/>
          <w:szCs w:val="28"/>
        </w:rPr>
        <w:t>и при исполнении своих обязанностей, вытекающих из этой ответ</w:t>
        <w:softHyphen/>
      </w:r>
      <w:r>
        <w:rPr>
          <w:spacing w:val="-1"/>
          <w:sz w:val="28"/>
          <w:szCs w:val="28"/>
        </w:rPr>
        <w:t xml:space="preserve">ственности, Совет Безопасности «действует в соответствии с Целями </w:t>
      </w:r>
      <w:r>
        <w:rPr>
          <w:sz w:val="28"/>
          <w:szCs w:val="28"/>
        </w:rPr>
        <w:t>и Принципами Объединенных Наций». Таким образом, на Органи</w:t>
        <w:softHyphen/>
        <w:t>зацию Объединенных Наций и ее важнейший орган - Совет Безо</w:t>
        <w:softHyphen/>
      </w:r>
      <w:r>
        <w:rPr>
          <w:spacing w:val="-1"/>
          <w:sz w:val="28"/>
          <w:szCs w:val="28"/>
        </w:rPr>
        <w:t>пасности возложена «главная», но не «исключительная» ответствен</w:t>
        <w:softHyphen/>
      </w:r>
      <w:r>
        <w:rPr>
          <w:sz w:val="28"/>
          <w:szCs w:val="28"/>
        </w:rPr>
        <w:t>ность за поддержание международного мира и безопасности. Это оз-</w:t>
      </w:r>
    </w:p>
    <w:p>
      <w:pPr>
        <w:pStyle w:val="Normal"/>
        <w:shd w:fill="FFFFFF" w:val="clear"/>
        <w:spacing w:lineRule="auto" w:line="285"/>
        <w:ind w:left="567" w:right="-566" w:hanging="0"/>
        <w:rPr>
          <w:sz w:val="28"/>
          <w:szCs w:val="28"/>
        </w:rPr>
      </w:pPr>
      <w:r>
        <w:rPr>
          <w:spacing w:val="-3"/>
          <w:sz w:val="28"/>
          <w:szCs w:val="28"/>
        </w:rPr>
        <w:t>начает, что Устав ООН не исключает и даже прямо предполагает воз</w:t>
        <w:softHyphen/>
      </w:r>
      <w:r>
        <w:rPr>
          <w:spacing w:val="-4"/>
          <w:sz w:val="28"/>
          <w:szCs w:val="28"/>
        </w:rPr>
        <w:t xml:space="preserve">можность использовать помимо ООН и ее Совета Безопасности другие </w:t>
      </w:r>
      <w:r>
        <w:rPr>
          <w:spacing w:val="-8"/>
          <w:sz w:val="28"/>
          <w:szCs w:val="28"/>
        </w:rPr>
        <w:t xml:space="preserve">формы и средства предотвращения и устранения угрозы всеобщему миру, </w:t>
      </w:r>
      <w:r>
        <w:rPr>
          <w:spacing w:val="-4"/>
          <w:sz w:val="28"/>
          <w:szCs w:val="28"/>
        </w:rPr>
        <w:t>содействия мирному урегулированию международных споров (напри</w:t>
        <w:softHyphen/>
        <w:t>мер, встречи на высшем уровне, дипломатические переговоры, посред</w:t>
        <w:softHyphen/>
      </w:r>
      <w:r>
        <w:rPr>
          <w:spacing w:val="-2"/>
          <w:sz w:val="28"/>
          <w:szCs w:val="28"/>
        </w:rPr>
        <w:t>ничество, созыв международных конференций и т.д.).</w:t>
      </w:r>
    </w:p>
    <w:p>
      <w:pPr>
        <w:pStyle w:val="Normal"/>
        <w:shd w:fill="FFFFFF" w:val="clear"/>
        <w:spacing w:lineRule="auto" w:line="285"/>
        <w:ind w:left="567" w:right="-566" w:hanging="0"/>
        <w:rPr/>
      </w:pPr>
      <w:r>
        <w:rPr>
          <w:spacing w:val="-1"/>
          <w:sz w:val="28"/>
          <w:szCs w:val="28"/>
        </w:rPr>
        <w:t>Хотя на Совет Безопасности и не возложена исключительная от</w:t>
        <w:softHyphen/>
      </w:r>
      <w:r>
        <w:rPr>
          <w:spacing w:val="-2"/>
          <w:sz w:val="28"/>
          <w:szCs w:val="28"/>
        </w:rPr>
        <w:t xml:space="preserve">ветственность за поддержание международного мира и безопасности, </w:t>
      </w:r>
      <w:r>
        <w:rPr>
          <w:sz w:val="28"/>
          <w:szCs w:val="28"/>
        </w:rPr>
        <w:t xml:space="preserve">это не означает, что государство - член ООН имеет право прибегать </w:t>
      </w:r>
      <w:r>
        <w:rPr>
          <w:spacing w:val="-1"/>
          <w:sz w:val="28"/>
          <w:szCs w:val="28"/>
        </w:rPr>
        <w:t xml:space="preserve">по своему усмотрению к принудительным действиям против другого </w:t>
      </w:r>
      <w:r>
        <w:rPr>
          <w:sz w:val="28"/>
          <w:szCs w:val="28"/>
        </w:rPr>
        <w:t>государства и не представлять возникший спорный вопрос на рас</w:t>
        <w:softHyphen/>
        <w:t>смотрение Совета Безопасности или может действовать в обход Со</w:t>
        <w:softHyphen/>
        <w:t>вета Безопасности. Но именно таким неубедительным и необосно</w:t>
        <w:softHyphen/>
        <w:t>ванным предлогом воспользовались, например, некоторые амери</w:t>
        <w:softHyphen/>
        <w:t>канские юристы, стараясь хоть как-то обосновать «правомерность» установления Соединенными Штатами «карантина» (то есть фак</w:t>
        <w:softHyphen/>
        <w:t>тически объявления морской блокады) у берегов Республики Куба в октябре 1962 г.</w:t>
      </w:r>
      <w:r>
        <w:rPr>
          <w:sz w:val="28"/>
          <w:szCs w:val="28"/>
          <w:vertAlign w:val="superscript"/>
        </w:rPr>
        <w:t>37</w:t>
      </w:r>
      <w:r>
        <w:rPr>
          <w:sz w:val="28"/>
          <w:szCs w:val="28"/>
        </w:rPr>
        <w:t>, организации вооруженной интервенции против Доминиканской Республики в 1965 г., агрессии против Гренады в 1983 г. и агрессии НАТО против Союзной Республики Югославии в 1999 г. Несостоятельность аргументации подобного рода совершен</w:t>
        <w:softHyphen/>
        <w:t>но очевидна.</w:t>
      </w:r>
    </w:p>
    <w:p>
      <w:pPr>
        <w:pStyle w:val="Normal"/>
        <w:shd w:fill="FFFFFF" w:val="clear"/>
        <w:spacing w:lineRule="auto" w:line="285"/>
        <w:ind w:left="567" w:right="-566" w:hanging="0"/>
        <w:rPr/>
      </w:pPr>
      <w:r>
        <w:rPr>
          <w:sz w:val="28"/>
          <w:szCs w:val="28"/>
        </w:rPr>
        <w:t>Определенные специфические функции и полномочия Совета Безопасности изложены в различных главах Устава ООН (в частно</w:t>
        <w:softHyphen/>
      </w:r>
      <w:r>
        <w:rPr>
          <w:spacing w:val="-1"/>
          <w:sz w:val="28"/>
          <w:szCs w:val="28"/>
        </w:rPr>
        <w:t xml:space="preserve">сти, в гл. </w:t>
      </w:r>
      <w:r>
        <w:rPr>
          <w:spacing w:val="-1"/>
          <w:sz w:val="28"/>
          <w:szCs w:val="28"/>
          <w:lang w:val="en-US"/>
        </w:rPr>
        <w:t>VI</w:t>
      </w:r>
      <w:r>
        <w:rPr>
          <w:spacing w:val="-1"/>
          <w:sz w:val="28"/>
          <w:szCs w:val="28"/>
        </w:rPr>
        <w:t xml:space="preserve">, </w:t>
      </w:r>
      <w:r>
        <w:rPr>
          <w:spacing w:val="-1"/>
          <w:sz w:val="28"/>
          <w:szCs w:val="28"/>
          <w:lang w:val="en-US"/>
        </w:rPr>
        <w:t>VII</w:t>
      </w:r>
      <w:r>
        <w:rPr>
          <w:spacing w:val="-1"/>
          <w:sz w:val="28"/>
          <w:szCs w:val="28"/>
        </w:rPr>
        <w:t xml:space="preserve">, </w:t>
      </w:r>
      <w:r>
        <w:rPr>
          <w:spacing w:val="-1"/>
          <w:sz w:val="28"/>
          <w:szCs w:val="28"/>
          <w:lang w:val="en-US"/>
        </w:rPr>
        <w:t>XII</w:t>
      </w:r>
      <w:r>
        <w:rPr>
          <w:spacing w:val="-1"/>
          <w:sz w:val="28"/>
          <w:szCs w:val="28"/>
        </w:rPr>
        <w:t>). Важнейшие полномочия предоставлены Сове</w:t>
        <w:softHyphen/>
      </w:r>
      <w:r>
        <w:rPr>
          <w:sz w:val="28"/>
          <w:szCs w:val="28"/>
        </w:rPr>
        <w:t>ту Безопасности в связи с возложенной на него главной ответствен</w:t>
        <w:softHyphen/>
        <w:t>ностью за сохранение и восстановление международного мира и бе</w:t>
        <w:softHyphen/>
        <w:t>зопасности. Некоторые западные юристы и политики полагают, что Совет Безопасности в урегулировании разногласий между государ</w:t>
        <w:softHyphen/>
        <w:t xml:space="preserve">ствами и предотвращении угрозы миру или актов агрессии обладает </w:t>
      </w:r>
      <w:r>
        <w:rPr>
          <w:spacing w:val="-1"/>
          <w:sz w:val="28"/>
          <w:szCs w:val="28"/>
        </w:rPr>
        <w:t>чуть ли не полной «свободой действий»</w:t>
      </w:r>
      <w:r>
        <w:rPr>
          <w:spacing w:val="-1"/>
          <w:sz w:val="28"/>
          <w:szCs w:val="28"/>
          <w:vertAlign w:val="superscript"/>
        </w:rPr>
        <w:t>38</w:t>
      </w:r>
      <w:r>
        <w:rPr>
          <w:spacing w:val="-1"/>
          <w:sz w:val="28"/>
          <w:szCs w:val="28"/>
        </w:rPr>
        <w:t xml:space="preserve">. Такого рода утверждения </w:t>
      </w:r>
      <w:r>
        <w:rPr>
          <w:sz w:val="28"/>
          <w:szCs w:val="28"/>
        </w:rPr>
        <w:t>не соответствуют действительности.</w:t>
      </w:r>
    </w:p>
    <w:p>
      <w:pPr>
        <w:pStyle w:val="Normal"/>
        <w:shd w:fill="FFFFFF" w:val="clear"/>
        <w:spacing w:lineRule="auto" w:line="285"/>
        <w:ind w:left="567" w:right="-566" w:hanging="0"/>
        <w:rPr>
          <w:sz w:val="28"/>
          <w:szCs w:val="28"/>
        </w:rPr>
      </w:pPr>
      <w:r>
        <w:rPr>
          <w:sz w:val="28"/>
          <w:szCs w:val="28"/>
        </w:rPr>
        <w:t xml:space="preserve">Уже в самом Уставе ООН предусмотрены определенные изъятия </w:t>
      </w:r>
      <w:r>
        <w:rPr>
          <w:spacing w:val="-1"/>
          <w:sz w:val="28"/>
          <w:szCs w:val="28"/>
        </w:rPr>
        <w:t xml:space="preserve">из принципа «всеобщей юрисдикции» Совета Безопасности. Прежде всего, не все споры и ситуации являются предметом разбирательства </w:t>
      </w:r>
      <w:r>
        <w:rPr>
          <w:sz w:val="28"/>
          <w:szCs w:val="28"/>
        </w:rPr>
        <w:t xml:space="preserve">Совета Безопасности, а только те, которые представляют или могут представлять угрозу международному миру и безопасности. Совет </w:t>
      </w:r>
      <w:r>
        <w:rPr>
          <w:spacing w:val="-1"/>
          <w:sz w:val="28"/>
          <w:szCs w:val="28"/>
        </w:rPr>
        <w:t>Безопасности не имеет права вмешиваться «в дела, по существу вхо</w:t>
        <w:softHyphen/>
        <w:t>дящие во внутреннюю компетенцию любого государства», и само го-</w:t>
      </w:r>
    </w:p>
    <w:p>
      <w:pPr>
        <w:pStyle w:val="Normal"/>
        <w:shd w:fill="FFFFFF" w:val="clear"/>
        <w:spacing w:lineRule="auto" w:line="285"/>
        <w:ind w:left="567" w:right="-566" w:hanging="0"/>
        <w:rPr/>
      </w:pPr>
      <w:r>
        <w:rPr>
          <w:spacing w:val="-1"/>
          <w:sz w:val="28"/>
          <w:szCs w:val="28"/>
        </w:rPr>
        <w:t>сударство не обязано представлять такие дела на рассмотрение Сове</w:t>
        <w:softHyphen/>
      </w:r>
      <w:r>
        <w:rPr>
          <w:sz w:val="28"/>
          <w:szCs w:val="28"/>
        </w:rPr>
        <w:t>та Безопасности (п. 7 ст. 2). В частности, Совет Безопасности лишен права проводить на основании статьи 34 Устава расследование для определения того, входит тот или иной вопрос по существу во внут</w:t>
        <w:softHyphen/>
        <w:t>реннюю компетенцию государства, а может лишь проводить рассле</w:t>
        <w:softHyphen/>
        <w:t>дование со строго определенной целью, а именно: не может ли про</w:t>
        <w:softHyphen/>
        <w:t>должение данного спора или ситуации угрожать поддержанию меж</w:t>
        <w:softHyphen/>
        <w:t xml:space="preserve">дународного мира и безопасности. Следует отметить, правда, что указанный принцип невмешательства в дела, по существу входящие </w:t>
      </w:r>
      <w:r>
        <w:rPr>
          <w:spacing w:val="-1"/>
          <w:sz w:val="28"/>
          <w:szCs w:val="28"/>
        </w:rPr>
        <w:t xml:space="preserve">во внутреннюю компетенцию государств, не затрагивает применения </w:t>
      </w:r>
      <w:r>
        <w:rPr>
          <w:sz w:val="28"/>
          <w:szCs w:val="28"/>
        </w:rPr>
        <w:t xml:space="preserve">Советом Безопасности принудительных мер на основании главы </w:t>
      </w:r>
      <w:r>
        <w:rPr>
          <w:sz w:val="28"/>
          <w:szCs w:val="28"/>
          <w:lang w:val="en-US"/>
        </w:rPr>
        <w:t>VII</w:t>
      </w:r>
      <w:r>
        <w:rPr>
          <w:sz w:val="28"/>
          <w:szCs w:val="28"/>
        </w:rPr>
        <w:t xml:space="preserve"> Устава.</w:t>
      </w:r>
    </w:p>
    <w:p>
      <w:pPr>
        <w:pStyle w:val="Normal"/>
        <w:shd w:fill="FFFFFF" w:val="clear"/>
        <w:spacing w:lineRule="auto" w:line="285"/>
        <w:ind w:left="567" w:right="-566" w:hanging="0"/>
        <w:rPr/>
      </w:pPr>
      <w:r>
        <w:rPr>
          <w:spacing w:val="-1"/>
          <w:sz w:val="28"/>
          <w:szCs w:val="28"/>
        </w:rPr>
        <w:t xml:space="preserve">Устав ООН предусматривает (ст. 51), что члены ООН имеют право </w:t>
      </w:r>
      <w:r>
        <w:rPr>
          <w:sz w:val="28"/>
          <w:szCs w:val="28"/>
        </w:rPr>
        <w:t>в порядке индивидуальной или коллективной самообороны приме</w:t>
        <w:softHyphen/>
        <w:t xml:space="preserve">нить вооруженную силу для отражения вооруженного нападения, до тех пор пока Совет Безопасности не примет мер, необходимых для </w:t>
      </w:r>
      <w:r>
        <w:rPr>
          <w:spacing w:val="-1"/>
          <w:sz w:val="28"/>
          <w:szCs w:val="28"/>
        </w:rPr>
        <w:t>поддержания международного мира и безопасности. Устав ООН пре</w:t>
        <w:softHyphen/>
      </w:r>
      <w:r>
        <w:rPr>
          <w:sz w:val="28"/>
          <w:szCs w:val="28"/>
        </w:rPr>
        <w:t>дусматривает также, что споры между государствами юридического характера должны, как правило, передаваться в Международный Суд в соответствии с положениями Статута Суда.</w:t>
      </w:r>
    </w:p>
    <w:p>
      <w:pPr>
        <w:pStyle w:val="Normal"/>
        <w:shd w:fill="FFFFFF" w:val="clear"/>
        <w:spacing w:lineRule="auto" w:line="285"/>
        <w:ind w:left="567" w:right="-566" w:hanging="0"/>
        <w:rPr/>
      </w:pPr>
      <w:r>
        <w:rPr>
          <w:sz w:val="28"/>
          <w:szCs w:val="28"/>
        </w:rPr>
        <w:t>Наконец, Совет Безопасности не имеет права требовать от члена ООН предоставления вооруженных сил иначе, как на основании за</w:t>
        <w:softHyphen/>
        <w:t>ключенного между этим государством и Советом Безопасности со</w:t>
        <w:softHyphen/>
        <w:t xml:space="preserve">глашения. Равным образом Совет Безопасности не может требовать </w:t>
      </w:r>
      <w:r>
        <w:rPr>
          <w:spacing w:val="-2"/>
          <w:sz w:val="28"/>
          <w:szCs w:val="28"/>
        </w:rPr>
        <w:t>предоставления вооруженных сил сверх размеров, указанных в согла</w:t>
        <w:softHyphen/>
      </w:r>
      <w:r>
        <w:rPr>
          <w:sz w:val="28"/>
          <w:szCs w:val="28"/>
        </w:rPr>
        <w:t>шении. Это весьма серьезное ограничение компетенции Совета Бе</w:t>
        <w:softHyphen/>
        <w:t>зопасности.</w:t>
      </w:r>
    </w:p>
    <w:p>
      <w:pPr>
        <w:pStyle w:val="Normal"/>
        <w:shd w:fill="FFFFFF" w:val="clear"/>
        <w:spacing w:lineRule="auto" w:line="285"/>
        <w:ind w:left="567" w:right="-566" w:hanging="0"/>
        <w:rPr>
          <w:sz w:val="28"/>
          <w:szCs w:val="28"/>
        </w:rPr>
      </w:pPr>
      <w:r>
        <w:rPr>
          <w:sz w:val="28"/>
          <w:szCs w:val="28"/>
        </w:rPr>
        <w:t>Из сказанного вытекает одна существенная особенность правово</w:t>
        <w:softHyphen/>
        <w:t>го положения Совета Безопасности - его функции и полномочия по сохранению и поддержанию международного мира и безопасности определены в договорном порядке и не могут быть произвольно из</w:t>
        <w:softHyphen/>
        <w:t>менены и видоизменены. Совет Безопасности не свободен в выборе средств для достижения поставленной перед ним основной цели со</w:t>
        <w:softHyphen/>
      </w:r>
      <w:r>
        <w:rPr>
          <w:spacing w:val="-2"/>
          <w:sz w:val="28"/>
          <w:szCs w:val="28"/>
        </w:rPr>
        <w:t>хранения и поддержания международного мира и безопасности и обя</w:t>
        <w:softHyphen/>
      </w:r>
      <w:r>
        <w:rPr>
          <w:sz w:val="28"/>
          <w:szCs w:val="28"/>
        </w:rPr>
        <w:t>зан действовать строго в пределах функций и полномочий, указан</w:t>
        <w:softHyphen/>
      </w:r>
      <w:r>
        <w:rPr>
          <w:spacing w:val="-3"/>
          <w:sz w:val="28"/>
          <w:szCs w:val="28"/>
        </w:rPr>
        <w:t>ных в соответствующих разделах Устава. Точка зрения западных юри</w:t>
        <w:softHyphen/>
      </w:r>
      <w:r>
        <w:rPr>
          <w:sz w:val="28"/>
          <w:szCs w:val="28"/>
        </w:rPr>
        <w:t xml:space="preserve">стов и политиков, считающих, что Устав якобы «позволяет ООН </w:t>
      </w:r>
      <w:r>
        <w:rPr>
          <w:spacing w:val="-1"/>
          <w:sz w:val="28"/>
          <w:szCs w:val="28"/>
        </w:rPr>
        <w:t>совершать любое действие, в отношении которого договорилось дос</w:t>
        <w:softHyphen/>
        <w:t>таточное количество членов, особенно при согласии постоянных чле-</w:t>
      </w:r>
    </w:p>
    <w:p>
      <w:pPr>
        <w:pStyle w:val="Normal"/>
        <w:shd w:fill="FFFFFF" w:val="clear"/>
        <w:spacing w:lineRule="auto" w:line="285"/>
        <w:ind w:left="567" w:right="-566" w:hanging="0"/>
        <w:rPr/>
      </w:pPr>
      <w:r>
        <w:rPr>
          <w:spacing w:val="-2"/>
          <w:sz w:val="28"/>
          <w:szCs w:val="28"/>
        </w:rPr>
        <w:t>нов Совета Безопасности»</w:t>
      </w:r>
      <w:r>
        <w:rPr>
          <w:spacing w:val="-2"/>
          <w:sz w:val="28"/>
          <w:szCs w:val="28"/>
          <w:vertAlign w:val="superscript"/>
        </w:rPr>
        <w:t>39</w:t>
      </w:r>
      <w:r>
        <w:rPr>
          <w:spacing w:val="-2"/>
          <w:sz w:val="28"/>
          <w:szCs w:val="28"/>
        </w:rPr>
        <w:t xml:space="preserve">, не имеет под собой ни юридических, ни </w:t>
      </w:r>
      <w:r>
        <w:rPr>
          <w:sz w:val="28"/>
          <w:szCs w:val="28"/>
        </w:rPr>
        <w:t>фактических оснований.</w:t>
      </w:r>
    </w:p>
    <w:p>
      <w:pPr>
        <w:pStyle w:val="Normal"/>
        <w:shd w:fill="FFFFFF" w:val="clear"/>
        <w:spacing w:lineRule="auto" w:line="285"/>
        <w:ind w:left="567" w:right="-566" w:hanging="0"/>
        <w:rPr/>
      </w:pPr>
      <w:r>
        <w:rPr>
          <w:spacing w:val="-2"/>
          <w:sz w:val="28"/>
          <w:szCs w:val="28"/>
        </w:rPr>
        <w:t xml:space="preserve">В распоряжение Совета Безопасности Уставом ООН предоставлен </w:t>
      </w:r>
      <w:r>
        <w:rPr>
          <w:sz w:val="28"/>
          <w:szCs w:val="28"/>
        </w:rPr>
        <w:t>обширный арсенал средств и мер для выполнения им главной ответ</w:t>
        <w:softHyphen/>
      </w:r>
      <w:r>
        <w:rPr>
          <w:spacing w:val="-9"/>
          <w:sz w:val="28"/>
          <w:szCs w:val="28"/>
        </w:rPr>
        <w:t xml:space="preserve">ственности за </w:t>
      </w:r>
      <w:r>
        <w:rPr>
          <w:b/>
          <w:bCs/>
          <w:i/>
          <w:iCs/>
          <w:spacing w:val="-9"/>
          <w:sz w:val="28"/>
          <w:szCs w:val="28"/>
        </w:rPr>
        <w:t xml:space="preserve">поддержание международного мира и безопасности. </w:t>
      </w:r>
      <w:r>
        <w:rPr>
          <w:spacing w:val="-9"/>
          <w:sz w:val="28"/>
          <w:szCs w:val="28"/>
        </w:rPr>
        <w:t>Пол</w:t>
        <w:softHyphen/>
      </w:r>
      <w:r>
        <w:rPr>
          <w:sz w:val="28"/>
          <w:szCs w:val="28"/>
        </w:rPr>
        <w:t xml:space="preserve">номочия и функции в этой сфере деятельности Совета Безопасности делятся на три основные группы: полномочия, связанные с мирным разрешением споров между государствами, полномочия, связанные </w:t>
      </w:r>
      <w:r>
        <w:rPr>
          <w:b/>
          <w:bCs/>
          <w:spacing w:val="-1"/>
          <w:sz w:val="28"/>
          <w:szCs w:val="28"/>
        </w:rPr>
        <w:t xml:space="preserve">с </w:t>
      </w:r>
      <w:r>
        <w:rPr>
          <w:spacing w:val="-1"/>
          <w:sz w:val="28"/>
          <w:szCs w:val="28"/>
        </w:rPr>
        <w:t>действиями в отношении угрозы миру, нарушений мира и актов аг</w:t>
        <w:softHyphen/>
      </w:r>
      <w:r>
        <w:rPr>
          <w:sz w:val="28"/>
          <w:szCs w:val="28"/>
        </w:rPr>
        <w:t>рессии, и, наконец, полномочия, относящиеся к созданию системы регулирования вооружений и разоружения.</w:t>
      </w:r>
    </w:p>
    <w:p>
      <w:pPr>
        <w:pStyle w:val="Normal"/>
        <w:shd w:fill="FFFFFF" w:val="clear"/>
        <w:spacing w:lineRule="auto" w:line="285"/>
        <w:ind w:left="567" w:right="-566" w:hanging="0"/>
        <w:rPr/>
      </w:pPr>
      <w:r>
        <w:rPr>
          <w:sz w:val="28"/>
          <w:szCs w:val="28"/>
        </w:rPr>
        <w:t xml:space="preserve">В Уставе ООН функциям и полномочиям Совета по </w:t>
      </w:r>
      <w:r>
        <w:rPr>
          <w:i/>
          <w:iCs/>
          <w:sz w:val="28"/>
          <w:szCs w:val="28"/>
        </w:rPr>
        <w:t>мирному уре</w:t>
        <w:softHyphen/>
      </w:r>
      <w:r>
        <w:rPr>
          <w:i/>
          <w:iCs/>
          <w:spacing w:val="-3"/>
          <w:sz w:val="28"/>
          <w:szCs w:val="28"/>
        </w:rPr>
        <w:t xml:space="preserve">гулированию международных споров и ситуаций </w:t>
      </w:r>
      <w:r>
        <w:rPr>
          <w:spacing w:val="-3"/>
          <w:sz w:val="28"/>
          <w:szCs w:val="28"/>
        </w:rPr>
        <w:t>посвящена специаль</w:t>
        <w:softHyphen/>
      </w:r>
      <w:r>
        <w:rPr>
          <w:sz w:val="28"/>
          <w:szCs w:val="28"/>
        </w:rPr>
        <w:t xml:space="preserve">ная глава </w:t>
      </w:r>
      <w:r>
        <w:rPr>
          <w:sz w:val="28"/>
          <w:szCs w:val="28"/>
          <w:lang w:val="en-US"/>
        </w:rPr>
        <w:t>VI</w:t>
      </w:r>
      <w:r>
        <w:rPr>
          <w:sz w:val="28"/>
          <w:szCs w:val="28"/>
        </w:rPr>
        <w:t xml:space="preserve"> (ст. 33-38). Прежде всего, Устав возлагает на членов ООН обязательство стараться разрешать свои споры путем перего</w:t>
        <w:softHyphen/>
        <w:t>воров, посредничества, примирения, арбитража, обследования, су</w:t>
        <w:softHyphen/>
        <w:t>дебного разбирательства, обращения к региональным органам или иными мирными средствами по своему выбору (п. 1 ст. 33). Совет Безопасности имеет право, когда он сочтет это необходимым, по</w:t>
        <w:softHyphen/>
        <w:t>требовать от сторон разрешения спора с помощью таких средств (п. 2 ст. 33). Примером может служить резолюция Совета Безопас</w:t>
        <w:softHyphen/>
        <w:t>ности 395 от 25 августа 1976 г., в которой Совет Безопасности при</w:t>
        <w:softHyphen/>
        <w:t>звал правительства Греции и Турции возобновить прямые перегово</w:t>
        <w:softHyphen/>
      </w:r>
      <w:r>
        <w:rPr>
          <w:spacing w:val="-1"/>
          <w:sz w:val="28"/>
          <w:szCs w:val="28"/>
        </w:rPr>
        <w:t xml:space="preserve">ры по поводу их разногласий. Другим примером является резолюция </w:t>
      </w:r>
      <w:r>
        <w:rPr>
          <w:spacing w:val="-3"/>
          <w:sz w:val="28"/>
          <w:szCs w:val="28"/>
        </w:rPr>
        <w:t>Совета Безопасности 562 от 10 мая 1985 г., в которой содержится при</w:t>
        <w:softHyphen/>
      </w:r>
      <w:r>
        <w:rPr>
          <w:sz w:val="28"/>
          <w:szCs w:val="28"/>
        </w:rPr>
        <w:t>зыв к правительствам США и Никарагуа «возобновить диалог, ко</w:t>
        <w:softHyphen/>
        <w:t>торый они вели в Мансанильо (Мексика) с целью достижения со</w:t>
        <w:softHyphen/>
        <w:t>глашений, содействующих нормализации их отношений и разрядке в регионе».</w:t>
      </w:r>
    </w:p>
    <w:p>
      <w:pPr>
        <w:pStyle w:val="Normal"/>
        <w:shd w:fill="FFFFFF" w:val="clear"/>
        <w:spacing w:lineRule="auto" w:line="285"/>
        <w:ind w:left="567" w:right="-566" w:hanging="0"/>
        <w:rPr/>
      </w:pPr>
      <w:r>
        <w:rPr>
          <w:sz w:val="28"/>
          <w:szCs w:val="28"/>
        </w:rPr>
        <w:t>Помимо традиционных методов урегулирования споров и разно</w:t>
        <w:softHyphen/>
      </w:r>
      <w:r>
        <w:rPr>
          <w:spacing w:val="-2"/>
          <w:sz w:val="28"/>
          <w:szCs w:val="28"/>
        </w:rPr>
        <w:t xml:space="preserve">гласий между государствами, известных международному праву уже </w:t>
      </w:r>
      <w:r>
        <w:rPr>
          <w:spacing w:val="-1"/>
          <w:sz w:val="28"/>
          <w:szCs w:val="28"/>
        </w:rPr>
        <w:t xml:space="preserve">давно, Устав указывает и на специфические способы урегулирования </w:t>
      </w:r>
      <w:r>
        <w:rPr>
          <w:sz w:val="28"/>
          <w:szCs w:val="28"/>
        </w:rPr>
        <w:t xml:space="preserve">самим Советом Безопасности. Особенность содержащихся в Уставе ООН методов разрешения споров и ситуаций состоит в том, что они не представляют собой взаимоисключающих или противоречащих </w:t>
      </w:r>
      <w:r>
        <w:rPr>
          <w:spacing w:val="-1"/>
          <w:sz w:val="28"/>
          <w:szCs w:val="28"/>
        </w:rPr>
        <w:t xml:space="preserve">один другому способов, а, наоборот, взаимно дополняют друг друга. </w:t>
      </w:r>
      <w:r>
        <w:rPr>
          <w:sz w:val="28"/>
          <w:szCs w:val="28"/>
        </w:rPr>
        <w:t>Совет Безопасности имеет возможность выбирать и применять наи</w:t>
        <w:softHyphen/>
        <w:t>более подходящие для того или иного спора методы урегулирования</w:t>
      </w:r>
    </w:p>
    <w:p>
      <w:pPr>
        <w:pStyle w:val="Normal"/>
        <w:shd w:fill="FFFFFF" w:val="clear"/>
        <w:spacing w:lineRule="auto" w:line="285"/>
        <w:ind w:left="567" w:right="-566" w:hanging="0"/>
        <w:rPr>
          <w:sz w:val="28"/>
          <w:szCs w:val="28"/>
        </w:rPr>
      </w:pPr>
      <w:r>
        <w:rPr>
          <w:sz w:val="28"/>
          <w:szCs w:val="28"/>
        </w:rPr>
        <w:t>в зависимости от конкретной обстановки, а это, в свою очередь, по</w:t>
        <w:softHyphen/>
        <w:t>вышает его гибкость и маневренность.</w:t>
      </w:r>
    </w:p>
    <w:p>
      <w:pPr>
        <w:pStyle w:val="Normal"/>
        <w:shd w:fill="FFFFFF" w:val="clear"/>
        <w:spacing w:lineRule="auto" w:line="285"/>
        <w:ind w:left="567" w:right="-566" w:hanging="0"/>
        <w:rPr/>
      </w:pPr>
      <w:r>
        <w:rPr>
          <w:sz w:val="28"/>
          <w:szCs w:val="28"/>
        </w:rPr>
        <w:t>Компетенция Совета Безопасности по вопросам мирного разре</w:t>
        <w:softHyphen/>
        <w:t>шения споров определена весьма широко. Он имеет право вмеши</w:t>
        <w:softHyphen/>
        <w:t>ваться в любой спор или ситуацию, продолжение которых может уг</w:t>
        <w:softHyphen/>
        <w:t>рожать поддержанию международного мира и безопасности. Возмо</w:t>
        <w:softHyphen/>
      </w:r>
      <w:r>
        <w:rPr>
          <w:spacing w:val="-1"/>
          <w:sz w:val="28"/>
          <w:szCs w:val="28"/>
        </w:rPr>
        <w:t xml:space="preserve">жен случай, когда характер той или иной ситуации или спора не ясен </w:t>
      </w:r>
      <w:r>
        <w:rPr>
          <w:sz w:val="28"/>
          <w:szCs w:val="28"/>
        </w:rPr>
        <w:t xml:space="preserve">для Совета Безопасности. Совет Безопасности имеет право согласно статье 34 провести расследование любой ситуации и спора, чтобы определить, не может ли продолжение данного спора или ситуации </w:t>
      </w:r>
      <w:r>
        <w:rPr>
          <w:spacing w:val="-1"/>
          <w:sz w:val="28"/>
          <w:szCs w:val="28"/>
        </w:rPr>
        <w:t>угрожать поддержанию всеобщего мира и безопасности. Расследова</w:t>
        <w:softHyphen/>
      </w:r>
      <w:r>
        <w:rPr>
          <w:sz w:val="28"/>
          <w:szCs w:val="28"/>
        </w:rPr>
        <w:t>ние может производиться самим Советом Безопасности или назна</w:t>
        <w:softHyphen/>
        <w:t xml:space="preserve">ченным им вспомогательным органом по инициативе члена ООН, </w:t>
      </w:r>
      <w:r>
        <w:rPr>
          <w:spacing w:val="-1"/>
          <w:sz w:val="28"/>
          <w:szCs w:val="28"/>
        </w:rPr>
        <w:t>Генерального секретаря, самого Совета Безопасности или даже госу</w:t>
        <w:softHyphen/>
      </w:r>
      <w:r>
        <w:rPr>
          <w:sz w:val="28"/>
          <w:szCs w:val="28"/>
        </w:rPr>
        <w:t>дарства - не члена ООН, если это государство является стороной в споре и примет на себя обязательства мирного разрешения споров, предусмотренные Уставом ООН.</w:t>
      </w:r>
    </w:p>
    <w:p>
      <w:pPr>
        <w:pStyle w:val="Normal"/>
        <w:shd w:fill="FFFFFF" w:val="clear"/>
        <w:spacing w:lineRule="auto" w:line="285"/>
        <w:ind w:left="567" w:right="-566" w:hanging="0"/>
        <w:rPr/>
      </w:pPr>
      <w:r>
        <w:rPr>
          <w:spacing w:val="-1"/>
          <w:sz w:val="28"/>
          <w:szCs w:val="28"/>
        </w:rPr>
        <w:t>При этом, как указывал советский представитель на одном из пер</w:t>
        <w:softHyphen/>
      </w:r>
      <w:r>
        <w:rPr>
          <w:sz w:val="28"/>
          <w:szCs w:val="28"/>
        </w:rPr>
        <w:t>вых заседаний Совета Безопасности, расследование по смыслу ста</w:t>
        <w:softHyphen/>
      </w:r>
      <w:r>
        <w:rPr>
          <w:spacing w:val="-1"/>
          <w:sz w:val="28"/>
          <w:szCs w:val="28"/>
        </w:rPr>
        <w:t xml:space="preserve">тьи 34 начинается уже с любого выяснения фактов, осуществляемого </w:t>
      </w:r>
      <w:r>
        <w:rPr>
          <w:spacing w:val="-2"/>
          <w:sz w:val="28"/>
          <w:szCs w:val="28"/>
        </w:rPr>
        <w:t>Советом с помощью вспомогательного органа</w:t>
      </w:r>
      <w:r>
        <w:rPr>
          <w:spacing w:val="-2"/>
          <w:sz w:val="28"/>
          <w:szCs w:val="28"/>
          <w:vertAlign w:val="superscript"/>
        </w:rPr>
        <w:t>40</w:t>
      </w:r>
      <w:r>
        <w:rPr>
          <w:spacing w:val="-2"/>
          <w:sz w:val="28"/>
          <w:szCs w:val="28"/>
        </w:rPr>
        <w:t>, хотя западные стра</w:t>
        <w:softHyphen/>
      </w:r>
      <w:r>
        <w:rPr>
          <w:sz w:val="28"/>
          <w:szCs w:val="28"/>
        </w:rPr>
        <w:t xml:space="preserve">ны и стремились доказать, что Совет Безопасности может учредить </w:t>
      </w:r>
      <w:r>
        <w:rPr>
          <w:spacing w:val="-2"/>
          <w:sz w:val="28"/>
          <w:szCs w:val="28"/>
        </w:rPr>
        <w:t xml:space="preserve">вспомогательный орган не только для проведения расследования того </w:t>
      </w:r>
      <w:r>
        <w:rPr>
          <w:sz w:val="28"/>
          <w:szCs w:val="28"/>
        </w:rPr>
        <w:t>или иного спора или ситуации, но и просто для сбора фактов и выяс</w:t>
        <w:softHyphen/>
        <w:t>нения действительного положения дел. На практике Совет Безопас</w:t>
        <w:softHyphen/>
      </w:r>
      <w:r>
        <w:rPr>
          <w:spacing w:val="-2"/>
          <w:sz w:val="28"/>
          <w:szCs w:val="28"/>
        </w:rPr>
        <w:t xml:space="preserve">ности довольно часто действовал в соответствии со статьей 34 Устава </w:t>
      </w:r>
      <w:r>
        <w:rPr>
          <w:spacing w:val="-1"/>
          <w:sz w:val="28"/>
          <w:szCs w:val="28"/>
        </w:rPr>
        <w:t>ООН. Так, в 1979 г. Совет Безопасности образовал комиссию в соста</w:t>
        <w:softHyphen/>
      </w:r>
      <w:r>
        <w:rPr>
          <w:sz w:val="28"/>
          <w:szCs w:val="28"/>
        </w:rPr>
        <w:t>ве трех членов (Португалии, Боливии и Замбии) для рассмотрения положения, связанного с созданием израильских поселений на окку</w:t>
        <w:softHyphen/>
        <w:t>пированных с 1967 г. арабских территориях. В своей резолюции 496 от 15 декабря 1981 г. Совет Безопасности постановил направить ко</w:t>
        <w:softHyphen/>
      </w:r>
      <w:r>
        <w:rPr>
          <w:spacing w:val="-1"/>
          <w:sz w:val="28"/>
          <w:szCs w:val="28"/>
        </w:rPr>
        <w:t xml:space="preserve">миссию в составе трех членов Совета (Ирландии, Панамы и Японии), </w:t>
      </w:r>
      <w:r>
        <w:rPr>
          <w:sz w:val="28"/>
          <w:szCs w:val="28"/>
        </w:rPr>
        <w:t>для того чтобы расследовать происхождение, подоплеку и финанси</w:t>
        <w:softHyphen/>
      </w:r>
      <w:r>
        <w:rPr>
          <w:spacing w:val="-1"/>
          <w:sz w:val="28"/>
          <w:szCs w:val="28"/>
        </w:rPr>
        <w:t>рование агрессии, совершенной наемниками против Республики Сей</w:t>
        <w:softHyphen/>
      </w:r>
      <w:r>
        <w:rPr>
          <w:sz w:val="28"/>
          <w:szCs w:val="28"/>
        </w:rPr>
        <w:t>шельские Острова.</w:t>
      </w:r>
    </w:p>
    <w:p>
      <w:pPr>
        <w:pStyle w:val="Normal"/>
        <w:shd w:fill="FFFFFF" w:val="clear"/>
        <w:spacing w:lineRule="auto" w:line="285"/>
        <w:ind w:left="567" w:right="-566" w:hanging="0"/>
        <w:rPr>
          <w:sz w:val="28"/>
          <w:szCs w:val="28"/>
        </w:rPr>
      </w:pPr>
      <w:r>
        <w:rPr>
          <w:sz w:val="28"/>
          <w:szCs w:val="28"/>
        </w:rPr>
        <w:t>В ряде случаев формирование миссий ООН по расследованию фактических обстоятельств брал на себя Генеральный секретарь ООН. Практика показывает, что решения о составе миссий ООН по установлению фактов нередко принимаются Генеральным секрета-</w:t>
      </w:r>
    </w:p>
    <w:p>
      <w:pPr>
        <w:pStyle w:val="Normal"/>
        <w:shd w:fill="FFFFFF" w:val="clear"/>
        <w:spacing w:lineRule="auto" w:line="285"/>
        <w:ind w:left="567" w:right="-566" w:hanging="0"/>
        <w:rPr/>
      </w:pPr>
      <w:r>
        <w:rPr>
          <w:sz w:val="28"/>
          <w:szCs w:val="28"/>
        </w:rPr>
        <w:t>рем ООН без консультаций с Советом Безопасности. Обычно в со</w:t>
        <w:softHyphen/>
      </w:r>
      <w:r>
        <w:rPr>
          <w:spacing w:val="-1"/>
          <w:sz w:val="28"/>
          <w:szCs w:val="28"/>
        </w:rPr>
        <w:t xml:space="preserve">став таких миссий включались лично известные в Секретариате ООН </w:t>
      </w:r>
      <w:r>
        <w:rPr>
          <w:sz w:val="28"/>
          <w:szCs w:val="28"/>
        </w:rPr>
        <w:t>люди, отобранные на основе критериев профессиональной квали</w:t>
        <w:softHyphen/>
        <w:t>фикации, объективности и беспристрастности. При этом предпоч</w:t>
        <w:softHyphen/>
        <w:t>тение отдается представителям стран, оказывающих активную под</w:t>
        <w:softHyphen/>
        <w:t>держку, участвующих в миротворческих операциях и предоставля</w:t>
        <w:softHyphen/>
        <w:t>ющих гуманитарную помощь, в том числе и финансовую, странам, куда направляется миссия, но не имеющих там крупных политиче</w:t>
        <w:softHyphen/>
        <w:t>ских и экономических интересов. Это, разумеется, не относится к миссиям Совета Безопасности, состав которых формируется из со</w:t>
        <w:softHyphen/>
        <w:t>става членов Совета Безопасности. По негласной традиции пред</w:t>
        <w:softHyphen/>
        <w:t>ставители постоянных членов Совета Безопасности не входили в состав такого рода миссий вплоть до 1992 г., когда впервые в состав миссии в Анголу вошли Россия и США. После этого представители постоянных членов, в том числе и Россия, принимали участие в миссиях Совета Безопасности в бывшей Югославии, Мозамбике, Бурунди, Сомали и др. После появления этой практики путем на</w:t>
        <w:softHyphen/>
        <w:t>правления одной миссии в 1992 г., в 2000 г. было направлено уже пять миссий в Эритрею и Эфиопию, Демократическую Республику Конго, Сьерра-Леоне, Восточный Тимор и Индонезию и для выпол</w:t>
        <w:softHyphen/>
        <w:t>нения резолюции 1244 (1999) Совета Безопасности по Косово, а в 2001 г. Совет направил свои миссии в Демократическую Республи</w:t>
        <w:softHyphen/>
        <w:t>ку Конго и другие страны этого региона, а также в Косово. Все это содействовало повышению эффективности работы Совета Безопас</w:t>
        <w:softHyphen/>
        <w:t>ности.</w:t>
      </w:r>
    </w:p>
    <w:p>
      <w:pPr>
        <w:pStyle w:val="Normal"/>
        <w:shd w:fill="FFFFFF" w:val="clear"/>
        <w:spacing w:lineRule="auto" w:line="285"/>
        <w:ind w:left="567" w:right="-566" w:hanging="0"/>
        <w:rPr/>
      </w:pPr>
      <w:r>
        <w:rPr>
          <w:sz w:val="28"/>
          <w:szCs w:val="28"/>
        </w:rPr>
        <w:t>В отношении правовой силы решений Совета Безопасности по проведению расследования имеются две позиции. Советский Союз неоднократно высказывал ту точку зрения, что все решения, прини</w:t>
        <w:softHyphen/>
      </w:r>
      <w:r>
        <w:rPr>
          <w:spacing w:val="-2"/>
          <w:sz w:val="28"/>
          <w:szCs w:val="28"/>
        </w:rPr>
        <w:t xml:space="preserve">маемые в соответствии с главой </w:t>
      </w:r>
      <w:r>
        <w:rPr>
          <w:spacing w:val="-2"/>
          <w:sz w:val="28"/>
          <w:szCs w:val="28"/>
          <w:lang w:val="en-US"/>
        </w:rPr>
        <w:t>VI</w:t>
      </w:r>
      <w:r>
        <w:rPr>
          <w:spacing w:val="-2"/>
          <w:sz w:val="28"/>
          <w:szCs w:val="28"/>
        </w:rPr>
        <w:t xml:space="preserve">, включая решения по проведению </w:t>
      </w:r>
      <w:r>
        <w:rPr>
          <w:spacing w:val="-3"/>
          <w:sz w:val="28"/>
          <w:szCs w:val="28"/>
        </w:rPr>
        <w:t>расследования, являются по существу рекомендациями</w:t>
      </w:r>
      <w:r>
        <w:rPr>
          <w:spacing w:val="-3"/>
          <w:sz w:val="28"/>
          <w:szCs w:val="28"/>
          <w:vertAlign w:val="superscript"/>
        </w:rPr>
        <w:t>41</w:t>
      </w:r>
      <w:r>
        <w:rPr>
          <w:spacing w:val="-3"/>
          <w:sz w:val="28"/>
          <w:szCs w:val="28"/>
        </w:rPr>
        <w:t xml:space="preserve"> и что соглас</w:t>
        <w:softHyphen/>
      </w:r>
      <w:r>
        <w:rPr>
          <w:spacing w:val="-2"/>
          <w:sz w:val="28"/>
          <w:szCs w:val="28"/>
        </w:rPr>
        <w:t xml:space="preserve">но Уставу государство не обязано выполнять такое решение, если оно </w:t>
      </w:r>
      <w:r>
        <w:rPr>
          <w:sz w:val="28"/>
          <w:szCs w:val="28"/>
        </w:rPr>
        <w:t>считает, что деятельность органа по расследованию несовместима с его суверенными правами. Государство, которое не выполняет реко</w:t>
        <w:softHyphen/>
        <w:t>мендаций, несет только моральную ответственность. Расследование имеет здесь строго целевое назначение - определить, может ли про</w:t>
        <w:softHyphen/>
        <w:t>должение данного спора или ситуации угрожать поддержанию меж</w:t>
        <w:softHyphen/>
        <w:t>дународного мира и безопасности. Полномочия органа по расследо</w:t>
        <w:softHyphen/>
        <w:t>ванию исчерпываются, когда он придет на основе расследования к определенному заключению.</w:t>
      </w:r>
    </w:p>
    <w:p>
      <w:pPr>
        <w:pStyle w:val="Normal"/>
        <w:shd w:fill="FFFFFF" w:val="clear"/>
        <w:spacing w:lineRule="auto" w:line="285"/>
        <w:ind w:left="567" w:right="-566" w:hanging="0"/>
        <w:rPr>
          <w:sz w:val="28"/>
          <w:szCs w:val="28"/>
        </w:rPr>
      </w:pPr>
      <w:r>
        <w:rPr>
          <w:sz w:val="28"/>
          <w:szCs w:val="28"/>
        </w:rPr>
        <w:t>Противоположной точки зрения придерживаются западные стра</w:t>
        <w:softHyphen/>
        <w:t>ны (США, Франция, Англия, Бельгия и др.), которые считают, что решения Совета Безопасности о проведении расследования имеют обязательную силу и должны быть выполнены независимо от жела</w:t>
        <w:softHyphen/>
      </w:r>
      <w:r>
        <w:rPr>
          <w:spacing w:val="-1"/>
          <w:sz w:val="28"/>
          <w:szCs w:val="28"/>
        </w:rPr>
        <w:t>ния государства, в котором должно быть проведено расследование</w:t>
      </w:r>
      <w:r>
        <w:rPr>
          <w:spacing w:val="-1"/>
          <w:sz w:val="28"/>
          <w:szCs w:val="28"/>
          <w:vertAlign w:val="superscript"/>
        </w:rPr>
        <w:t>42</w:t>
      </w:r>
      <w:r>
        <w:rPr>
          <w:spacing w:val="-1"/>
          <w:sz w:val="28"/>
          <w:szCs w:val="28"/>
        </w:rPr>
        <w:t>.</w:t>
      </w:r>
    </w:p>
    <w:p>
      <w:pPr>
        <w:pStyle w:val="Normal"/>
        <w:shd w:fill="FFFFFF" w:val="clear"/>
        <w:spacing w:lineRule="auto" w:line="285"/>
        <w:ind w:left="567" w:right="-566" w:hanging="0"/>
        <w:rPr/>
      </w:pPr>
      <w:r>
        <w:rPr>
          <w:sz w:val="28"/>
          <w:szCs w:val="28"/>
        </w:rPr>
        <w:t>Западные страны неоднократно стремились использовать предо</w:t>
        <w:softHyphen/>
      </w:r>
      <w:r>
        <w:rPr>
          <w:spacing w:val="-1"/>
          <w:sz w:val="28"/>
          <w:szCs w:val="28"/>
        </w:rPr>
        <w:t>ставленное Совету Безопасности право на расследование в целях гру</w:t>
        <w:softHyphen/>
        <w:t>бого вмешательства во внутренние дела других государств, проведе</w:t>
        <w:softHyphen/>
      </w:r>
      <w:r>
        <w:rPr>
          <w:sz w:val="28"/>
          <w:szCs w:val="28"/>
        </w:rPr>
        <w:t>ния различного рода «инспекций», «проверок». Все эти попытки встречали самый решительный и энергичный отпор со стороны Со</w:t>
        <w:softHyphen/>
        <w:t>ветского Союза и других миролюбивых стран и не раз отвергались Советом Безопасности. Создание вспомогательного органа по про</w:t>
        <w:softHyphen/>
        <w:t>ведению расследования спора или ситуации является вопросом су</w:t>
        <w:softHyphen/>
        <w:t>щества и требует применения принципа единогласия.</w:t>
      </w:r>
    </w:p>
    <w:p>
      <w:pPr>
        <w:pStyle w:val="Normal"/>
        <w:shd w:fill="FFFFFF" w:val="clear"/>
        <w:spacing w:lineRule="auto" w:line="285"/>
        <w:ind w:left="567" w:right="-566" w:hanging="0"/>
        <w:rPr/>
      </w:pPr>
      <w:r>
        <w:rPr>
          <w:sz w:val="28"/>
          <w:szCs w:val="28"/>
        </w:rPr>
        <w:t>Многие западные авторы пытаются доказать, что Совет Безопас</w:t>
        <w:softHyphen/>
      </w:r>
      <w:r>
        <w:rPr>
          <w:spacing w:val="-1"/>
          <w:sz w:val="28"/>
          <w:szCs w:val="28"/>
        </w:rPr>
        <w:t>ности может якобы провести расследование, используя для этой цели комиссию по расследованию, созданную на основании статьи 29 Ус</w:t>
        <w:softHyphen/>
      </w:r>
      <w:r>
        <w:rPr>
          <w:sz w:val="28"/>
          <w:szCs w:val="28"/>
        </w:rPr>
        <w:t>тава ООН, и что таким образом можно избежать применения прин</w:t>
        <w:softHyphen/>
        <w:t>ципа единогласия при принятии решения о проведении расследова</w:t>
        <w:softHyphen/>
      </w:r>
      <w:r>
        <w:rPr>
          <w:spacing w:val="-2"/>
          <w:sz w:val="28"/>
          <w:szCs w:val="28"/>
        </w:rPr>
        <w:t>ния</w:t>
      </w:r>
      <w:r>
        <w:rPr>
          <w:spacing w:val="-2"/>
          <w:sz w:val="28"/>
          <w:szCs w:val="28"/>
          <w:vertAlign w:val="superscript"/>
        </w:rPr>
        <w:t>43</w:t>
      </w:r>
      <w:r>
        <w:rPr>
          <w:spacing w:val="-2"/>
          <w:sz w:val="28"/>
          <w:szCs w:val="28"/>
        </w:rPr>
        <w:t>. Такого рода утверждения лишены всякого основания, посколь</w:t>
        <w:softHyphen/>
      </w:r>
      <w:r>
        <w:rPr>
          <w:spacing w:val="-1"/>
          <w:sz w:val="28"/>
          <w:szCs w:val="28"/>
        </w:rPr>
        <w:t xml:space="preserve">ку они не вытекают из Устава ООН и противоречат пункту 4 части 1 </w:t>
      </w:r>
      <w:r>
        <w:rPr>
          <w:sz w:val="28"/>
          <w:szCs w:val="28"/>
        </w:rPr>
        <w:t>Заявления четырех держав на конференции в Сан-Франциско.</w:t>
      </w:r>
    </w:p>
    <w:p>
      <w:pPr>
        <w:pStyle w:val="Normal"/>
        <w:shd w:fill="FFFFFF" w:val="clear"/>
        <w:spacing w:lineRule="auto" w:line="285"/>
        <w:ind w:left="567" w:right="-566" w:hanging="0"/>
        <w:rPr/>
      </w:pPr>
      <w:r>
        <w:rPr>
          <w:spacing w:val="-1"/>
          <w:sz w:val="28"/>
          <w:szCs w:val="28"/>
        </w:rPr>
        <w:t>Если стороны в споре не решили его методами, указанными в ста</w:t>
        <w:softHyphen/>
      </w:r>
      <w:r>
        <w:rPr>
          <w:spacing w:val="-2"/>
          <w:sz w:val="28"/>
          <w:szCs w:val="28"/>
        </w:rPr>
        <w:t xml:space="preserve">тье 33, и если Совет Безопасности определит, что продолжение спора может угрожать поддержанию международного мира и безопасности, </w:t>
      </w:r>
      <w:r>
        <w:rPr>
          <w:sz w:val="28"/>
          <w:szCs w:val="28"/>
        </w:rPr>
        <w:t>Совет Безопасности уполномочивается в любой стадии спора или ситуации такого же характера рекомендовать надлежащую процеду</w:t>
        <w:softHyphen/>
        <w:t>ру или методы его урегулирования (п. 1 ст. 36).</w:t>
      </w:r>
    </w:p>
    <w:p>
      <w:pPr>
        <w:pStyle w:val="Normal"/>
        <w:shd w:fill="FFFFFF" w:val="clear"/>
        <w:spacing w:lineRule="auto" w:line="285"/>
        <w:ind w:left="567" w:right="-566" w:hanging="0"/>
        <w:rPr/>
      </w:pPr>
      <w:r>
        <w:rPr>
          <w:sz w:val="28"/>
          <w:szCs w:val="28"/>
        </w:rPr>
        <w:t xml:space="preserve">Делая рекомендации на основании статьи 36, Совет Безопасности принимает также во внимание, что споры юридического характера </w:t>
      </w:r>
      <w:r>
        <w:rPr>
          <w:spacing w:val="-1"/>
          <w:sz w:val="28"/>
          <w:szCs w:val="28"/>
        </w:rPr>
        <w:t>должны, как общее правило, передаваться сторонами в Международ</w:t>
        <w:softHyphen/>
      </w:r>
      <w:r>
        <w:rPr>
          <w:sz w:val="28"/>
          <w:szCs w:val="28"/>
        </w:rPr>
        <w:t>ный Суд в соответствии с положениями Статута Суда (п. 2 ст. 36). Так, действуя на основе этой статьи, Совет Безопасности в своей ре</w:t>
        <w:softHyphen/>
      </w:r>
      <w:r>
        <w:rPr>
          <w:spacing w:val="-1"/>
          <w:sz w:val="28"/>
          <w:szCs w:val="28"/>
        </w:rPr>
        <w:t>золюции 22 от 9 апреля 1947 г. рекомендовал правительствам Вели</w:t>
        <w:softHyphen/>
      </w:r>
      <w:r>
        <w:rPr>
          <w:sz w:val="28"/>
          <w:szCs w:val="28"/>
        </w:rPr>
        <w:t>кобритании и Албании немедленно передать спор, возникший меж</w:t>
        <w:softHyphen/>
        <w:t>ду ними в связи с инцидентом в проливе Корфу, Международному Суду в соответствии с положениями Статута Суда.</w:t>
      </w:r>
    </w:p>
    <w:p>
      <w:pPr>
        <w:pStyle w:val="Normal"/>
        <w:shd w:fill="FFFFFF" w:val="clear"/>
        <w:spacing w:lineRule="auto" w:line="285"/>
        <w:ind w:left="567" w:right="-566" w:hanging="0"/>
        <w:rPr>
          <w:sz w:val="28"/>
          <w:szCs w:val="28"/>
        </w:rPr>
      </w:pPr>
      <w:r>
        <w:rPr>
          <w:spacing w:val="-3"/>
          <w:sz w:val="28"/>
          <w:szCs w:val="28"/>
        </w:rPr>
        <w:t>Если стороны в споре, имеющем характер, отмеченный в статье 33, не разрешат его с помощью указанных в этой статье средств, они пере-</w:t>
      </w:r>
    </w:p>
    <w:p>
      <w:pPr>
        <w:pStyle w:val="Normal"/>
        <w:shd w:fill="FFFFFF" w:val="clear"/>
        <w:spacing w:lineRule="auto" w:line="285"/>
        <w:ind w:left="567" w:right="-566" w:hanging="0"/>
        <w:rPr>
          <w:sz w:val="28"/>
          <w:szCs w:val="28"/>
        </w:rPr>
      </w:pPr>
      <w:r>
        <w:rPr>
          <w:spacing w:val="-4"/>
          <w:sz w:val="28"/>
          <w:szCs w:val="28"/>
        </w:rPr>
        <w:t xml:space="preserve">дают его в Совет Безопасности (п. 1 ст. 37). В соответствии с пунктом 2 </w:t>
      </w:r>
      <w:r>
        <w:rPr>
          <w:spacing w:val="-3"/>
          <w:sz w:val="28"/>
          <w:szCs w:val="28"/>
        </w:rPr>
        <w:t xml:space="preserve">статьи 37, если Совет Безопасности считает, что продолжение данного спора реально могло бы угрожать поддержанию международного мира </w:t>
      </w:r>
      <w:r>
        <w:rPr>
          <w:spacing w:val="-4"/>
          <w:sz w:val="28"/>
          <w:szCs w:val="28"/>
        </w:rPr>
        <w:t xml:space="preserve">и безопасности, он решает, действовать ли ему на основании статьи 36 </w:t>
      </w:r>
      <w:r>
        <w:rPr>
          <w:spacing w:val="-2"/>
          <w:sz w:val="28"/>
          <w:szCs w:val="28"/>
        </w:rPr>
        <w:t xml:space="preserve">или рекомендовать такие условия разрешения спора, какие он найдет </w:t>
      </w:r>
      <w:r>
        <w:rPr>
          <w:spacing w:val="-4"/>
          <w:sz w:val="28"/>
          <w:szCs w:val="28"/>
        </w:rPr>
        <w:t>подходящими. В практике Совета Безопасности к числу решений, при</w:t>
        <w:softHyphen/>
        <w:t xml:space="preserve">нятых на основании этой статьи, можно отнести, например, резолюцию </w:t>
      </w:r>
      <w:r>
        <w:rPr>
          <w:spacing w:val="-8"/>
          <w:sz w:val="28"/>
          <w:szCs w:val="28"/>
        </w:rPr>
        <w:t>242 от 22 ноября 1967 г. о принципах установления справедливого и проч</w:t>
        <w:softHyphen/>
      </w:r>
      <w:r>
        <w:rPr>
          <w:spacing w:val="-5"/>
          <w:sz w:val="28"/>
          <w:szCs w:val="28"/>
        </w:rPr>
        <w:t xml:space="preserve">ного мира на Ближнем Востоке и резолюцию 435 от 29 сентября 1978 г. </w:t>
      </w:r>
      <w:r>
        <w:rPr>
          <w:sz w:val="28"/>
          <w:szCs w:val="28"/>
        </w:rPr>
        <w:t xml:space="preserve">об обеспечении скорейшего достижения независимости Намибией с </w:t>
      </w:r>
      <w:r>
        <w:rPr>
          <w:spacing w:val="-3"/>
          <w:sz w:val="28"/>
          <w:szCs w:val="28"/>
        </w:rPr>
        <w:t>помощью свободных выборов под наблюдением и контролем ООН.</w:t>
      </w:r>
    </w:p>
    <w:p>
      <w:pPr>
        <w:pStyle w:val="Normal"/>
        <w:shd w:fill="FFFFFF" w:val="clear"/>
        <w:spacing w:lineRule="auto" w:line="285"/>
        <w:ind w:left="567" w:right="-566" w:hanging="0"/>
        <w:rPr/>
      </w:pPr>
      <w:r>
        <w:rPr>
          <w:spacing w:val="-1"/>
          <w:sz w:val="28"/>
          <w:szCs w:val="28"/>
        </w:rPr>
        <w:t>Наконец, Совет Безопасности может согласно статье 38 делать ре</w:t>
        <w:softHyphen/>
      </w:r>
      <w:r>
        <w:rPr>
          <w:sz w:val="28"/>
          <w:szCs w:val="28"/>
        </w:rPr>
        <w:t>комендации в отношении любого спора, затрагивающего или не за</w:t>
        <w:softHyphen/>
      </w:r>
      <w:r>
        <w:rPr>
          <w:spacing w:val="-1"/>
          <w:sz w:val="28"/>
          <w:szCs w:val="28"/>
        </w:rPr>
        <w:t xml:space="preserve">трагивающего международный мир и безопасность, если все стороны </w:t>
      </w:r>
      <w:r>
        <w:rPr>
          <w:sz w:val="28"/>
          <w:szCs w:val="28"/>
        </w:rPr>
        <w:t>просят его об этом. В практике Совета Безопасности такого рода просьб от сторон в споре до сих пор не поступало.</w:t>
      </w:r>
    </w:p>
    <w:p>
      <w:pPr>
        <w:pStyle w:val="Normal"/>
        <w:shd w:fill="FFFFFF" w:val="clear"/>
        <w:spacing w:lineRule="auto" w:line="285"/>
        <w:ind w:left="567" w:right="-566" w:hanging="0"/>
        <w:rPr/>
      </w:pPr>
      <w:r>
        <w:rPr>
          <w:spacing w:val="-1"/>
          <w:sz w:val="28"/>
          <w:szCs w:val="28"/>
        </w:rPr>
        <w:t>Таковы функции и полномочия Совета Безопасности в сфере мир</w:t>
        <w:softHyphen/>
      </w:r>
      <w:r>
        <w:rPr>
          <w:sz w:val="28"/>
          <w:szCs w:val="28"/>
        </w:rPr>
        <w:t>ного урегулирования споров и разногласий между государствами.</w:t>
      </w:r>
    </w:p>
    <w:p>
      <w:pPr>
        <w:pStyle w:val="Normal"/>
        <w:shd w:fill="FFFFFF" w:val="clear"/>
        <w:spacing w:lineRule="auto" w:line="285"/>
        <w:ind w:left="567" w:right="-566" w:hanging="0"/>
        <w:rPr/>
      </w:pPr>
      <w:r>
        <w:rPr>
          <w:spacing w:val="-2"/>
          <w:sz w:val="28"/>
          <w:szCs w:val="28"/>
        </w:rPr>
        <w:t>Рассмотрение компетенции Совета Безопасности по мирному раз</w:t>
        <w:softHyphen/>
      </w:r>
      <w:r>
        <w:rPr>
          <w:sz w:val="28"/>
          <w:szCs w:val="28"/>
        </w:rPr>
        <w:t xml:space="preserve">решению споров показывает, что в одних случаях (п. 2 ст. 33, ст. 34, </w:t>
      </w:r>
      <w:r>
        <w:rPr>
          <w:spacing w:val="-2"/>
          <w:sz w:val="28"/>
          <w:szCs w:val="28"/>
        </w:rPr>
        <w:t>п. 1 ст. 36 Устава) его компетенция не зависит от волеизъявления сто</w:t>
        <w:softHyphen/>
      </w:r>
      <w:r>
        <w:rPr>
          <w:spacing w:val="-1"/>
          <w:sz w:val="28"/>
          <w:szCs w:val="28"/>
        </w:rPr>
        <w:t xml:space="preserve">рон в споре, в других случаях (п. 1 ст. 33, ст. 37 и 38) осуществление </w:t>
      </w:r>
      <w:r>
        <w:rPr>
          <w:sz w:val="28"/>
          <w:szCs w:val="28"/>
        </w:rPr>
        <w:t>этой компетенции находится в прямой зависимости от усмотрения сторон в споре.</w:t>
      </w:r>
    </w:p>
    <w:p>
      <w:pPr>
        <w:pStyle w:val="Normal"/>
        <w:shd w:fill="FFFFFF" w:val="clear"/>
        <w:spacing w:lineRule="auto" w:line="285"/>
        <w:ind w:left="567" w:right="-566" w:hanging="0"/>
        <w:rPr/>
      </w:pPr>
      <w:r>
        <w:rPr>
          <w:spacing w:val="-3"/>
          <w:sz w:val="28"/>
          <w:szCs w:val="28"/>
        </w:rPr>
        <w:t>Следует подчеркнуть также другую важную особенность компетен</w:t>
        <w:softHyphen/>
      </w:r>
      <w:r>
        <w:rPr>
          <w:sz w:val="28"/>
          <w:szCs w:val="28"/>
        </w:rPr>
        <w:t xml:space="preserve">ции Совета Безопасности в соответствии с главой </w:t>
      </w:r>
      <w:r>
        <w:rPr>
          <w:sz w:val="28"/>
          <w:szCs w:val="28"/>
          <w:lang w:val="en-US"/>
        </w:rPr>
        <w:t>VI</w:t>
      </w:r>
      <w:r>
        <w:rPr>
          <w:sz w:val="28"/>
          <w:szCs w:val="28"/>
        </w:rPr>
        <w:t xml:space="preserve"> Устава ООН. </w:t>
      </w:r>
      <w:r>
        <w:rPr>
          <w:spacing w:val="-1"/>
          <w:sz w:val="28"/>
          <w:szCs w:val="28"/>
        </w:rPr>
        <w:t>Совет Безопасности не имеет права принимать обязательные для сто</w:t>
        <w:softHyphen/>
        <w:t>рон решения и тем более навязывать силой условия разрешения спо</w:t>
        <w:softHyphen/>
      </w:r>
      <w:r>
        <w:rPr>
          <w:sz w:val="28"/>
          <w:szCs w:val="28"/>
        </w:rPr>
        <w:t>ров, хотя попытки такого рода и предпринимались США и другими западными странами не один раз на протяжении деятельности Сове</w:t>
        <w:softHyphen/>
        <w:t>та Безопасности.</w:t>
      </w:r>
    </w:p>
    <w:p>
      <w:pPr>
        <w:pStyle w:val="Normal"/>
        <w:shd w:fill="FFFFFF" w:val="clear"/>
        <w:spacing w:lineRule="auto" w:line="285"/>
        <w:ind w:left="567" w:right="-566" w:hanging="0"/>
        <w:rPr/>
      </w:pPr>
      <w:r>
        <w:rPr>
          <w:sz w:val="28"/>
          <w:szCs w:val="28"/>
        </w:rPr>
        <w:t xml:space="preserve">Устав ООН проводит определенное различие между понятиями </w:t>
      </w:r>
      <w:r>
        <w:rPr>
          <w:spacing w:val="-1"/>
          <w:sz w:val="28"/>
          <w:szCs w:val="28"/>
        </w:rPr>
        <w:t xml:space="preserve">«спор» и «ситуация». Согласно пункту 3 статьи 27 постоянный член </w:t>
      </w:r>
      <w:r>
        <w:rPr>
          <w:sz w:val="28"/>
          <w:szCs w:val="28"/>
        </w:rPr>
        <w:t xml:space="preserve">Совета обязан воздержаться от голосования при принятии решения на основании главы </w:t>
      </w:r>
      <w:r>
        <w:rPr>
          <w:sz w:val="28"/>
          <w:szCs w:val="28"/>
          <w:lang w:val="en-US"/>
        </w:rPr>
        <w:t>VI</w:t>
      </w:r>
      <w:r>
        <w:rPr>
          <w:sz w:val="28"/>
          <w:szCs w:val="28"/>
        </w:rPr>
        <w:t>, когда он является стороной в споре, но не тогда, когда его интересы затронуты ситуацией, не имеющей харак</w:t>
        <w:softHyphen/>
        <w:t>тера спора. Вопрос о том, имеет ли Совет Безопасности дело со спо</w:t>
        <w:softHyphen/>
        <w:t>ром или с ситуацией, решается на основе принципа единогласия. В практике Совета Безопасности не было случаев, когда он проводил бы голосование для определения того, имеет место спор или ситуа</w:t>
        <w:softHyphen/>
        <w:t>ция. Но в практике были случаи (свыше 10), когда члены Совета Бе</w:t>
        <w:softHyphen/>
        <w:t>зопасности воздерживались от голосования в силу требований пунк</w:t>
        <w:softHyphen/>
        <w:t>та 3 статьи 27 (например, Великобритания по резолюции 22 от 9 ап</w:t>
        <w:softHyphen/>
        <w:t>реля 1947 г., Индия по резолюции 91 от 30 марта 1951 г. и др.).</w:t>
      </w:r>
    </w:p>
    <w:p>
      <w:pPr>
        <w:pStyle w:val="Normal"/>
        <w:shd w:fill="FFFFFF" w:val="clear"/>
        <w:spacing w:lineRule="auto" w:line="285"/>
        <w:ind w:left="567" w:right="-566" w:hanging="0"/>
        <w:rPr>
          <w:sz w:val="28"/>
          <w:szCs w:val="28"/>
        </w:rPr>
      </w:pPr>
      <w:r>
        <w:rPr>
          <w:sz w:val="28"/>
          <w:szCs w:val="28"/>
        </w:rPr>
        <w:t>Характерной чертой компетенции Совета Безопасности по мир</w:t>
        <w:softHyphen/>
        <w:t>ному разрешению споров является и то, что не все споры и ситуации являются предметом его рассмотрения, а только те, которые могут угрожать поддержанию международного мира и безопасности.</w:t>
      </w:r>
    </w:p>
    <w:p>
      <w:pPr>
        <w:pStyle w:val="Normal"/>
        <w:shd w:fill="FFFFFF" w:val="clear"/>
        <w:spacing w:lineRule="auto" w:line="285"/>
        <w:ind w:left="567" w:right="-566" w:hanging="0"/>
        <w:rPr/>
      </w:pPr>
      <w:r>
        <w:rPr>
          <w:sz w:val="28"/>
          <w:szCs w:val="28"/>
        </w:rPr>
        <w:t>Осуществление Советом Безопасности функций по мирному раз</w:t>
        <w:softHyphen/>
      </w:r>
      <w:r>
        <w:rPr>
          <w:spacing w:val="-2"/>
          <w:sz w:val="28"/>
          <w:szCs w:val="28"/>
        </w:rPr>
        <w:t xml:space="preserve">решению споров может повлечь за собой определенные политические </w:t>
      </w:r>
      <w:r>
        <w:rPr>
          <w:sz w:val="28"/>
          <w:szCs w:val="28"/>
        </w:rPr>
        <w:t>последствия для сторон в споре. Поэтому Устав специально предпи</w:t>
        <w:softHyphen/>
        <w:t>сывает, что Совет Безопасности выполняет эти функции при усло</w:t>
        <w:softHyphen/>
      </w:r>
      <w:r>
        <w:rPr>
          <w:spacing w:val="-1"/>
          <w:sz w:val="28"/>
          <w:szCs w:val="28"/>
        </w:rPr>
        <w:t xml:space="preserve">вии невмешательства в дела, входящие во внутреннюю компетенцию </w:t>
      </w:r>
      <w:r>
        <w:rPr>
          <w:spacing w:val="-3"/>
          <w:sz w:val="28"/>
          <w:szCs w:val="28"/>
        </w:rPr>
        <w:t xml:space="preserve">любого государства, а члены ООН не обязаны представлять такие дела </w:t>
      </w:r>
      <w:r>
        <w:rPr>
          <w:spacing w:val="-2"/>
          <w:sz w:val="28"/>
          <w:szCs w:val="28"/>
        </w:rPr>
        <w:t xml:space="preserve">на разрешение Совета Безопасности (п. 7 ст. 2). И поэтому решения на </w:t>
      </w:r>
      <w:r>
        <w:rPr>
          <w:spacing w:val="-1"/>
          <w:sz w:val="28"/>
          <w:szCs w:val="28"/>
        </w:rPr>
        <w:t xml:space="preserve">основании главы </w:t>
      </w:r>
      <w:r>
        <w:rPr>
          <w:spacing w:val="-1"/>
          <w:sz w:val="28"/>
          <w:szCs w:val="28"/>
          <w:lang w:val="en-US"/>
        </w:rPr>
        <w:t>VI</w:t>
      </w:r>
      <w:r>
        <w:rPr>
          <w:spacing w:val="-1"/>
          <w:sz w:val="28"/>
          <w:szCs w:val="28"/>
        </w:rPr>
        <w:t>, например, о проведении расследований (ст. 34), резолюции, призывающие стороны в споре разрешить свой спор мир</w:t>
        <w:softHyphen/>
      </w:r>
      <w:r>
        <w:rPr>
          <w:sz w:val="28"/>
          <w:szCs w:val="28"/>
        </w:rPr>
        <w:t>ными средствами (п. 2 ст. 33), резолюции, рекомендующие условия разрешения спора (п. 2 ст. 37) и другие принимаются Советом Безо</w:t>
        <w:softHyphen/>
        <w:t>пасности только на основе принципа единогласия.</w:t>
      </w:r>
    </w:p>
    <w:p>
      <w:pPr>
        <w:pStyle w:val="Normal"/>
        <w:shd w:fill="FFFFFF" w:val="clear"/>
        <w:spacing w:lineRule="auto" w:line="285"/>
        <w:ind w:left="567" w:right="-566" w:hanging="0"/>
        <w:rPr>
          <w:sz w:val="28"/>
          <w:szCs w:val="28"/>
        </w:rPr>
      </w:pPr>
      <w:r>
        <w:rPr>
          <w:sz w:val="28"/>
          <w:szCs w:val="28"/>
        </w:rPr>
        <w:t>В этой связи становится очевидной несостоятельность утвержде</w:t>
        <w:softHyphen/>
        <w:t xml:space="preserve">ний некоторых западных юристов и политиков, которые возражают против применения принципа единогласия при принятии Советом </w:t>
      </w:r>
      <w:r>
        <w:rPr>
          <w:spacing w:val="-1"/>
          <w:sz w:val="28"/>
          <w:szCs w:val="28"/>
        </w:rPr>
        <w:t xml:space="preserve">Безопасности решений на основании главы </w:t>
      </w:r>
      <w:r>
        <w:rPr>
          <w:spacing w:val="-1"/>
          <w:sz w:val="28"/>
          <w:szCs w:val="28"/>
          <w:lang w:val="en-US"/>
        </w:rPr>
        <w:t>VI</w:t>
      </w:r>
      <w:r>
        <w:rPr>
          <w:spacing w:val="-1"/>
          <w:sz w:val="28"/>
          <w:szCs w:val="28"/>
        </w:rPr>
        <w:t>. Они рассуждают сле</w:t>
        <w:softHyphen/>
        <w:t>дующим образом: поскольку Совет Безопасности может только реко</w:t>
        <w:softHyphen/>
        <w:t>мендовать надлежащую процедуру мирного урегулирования, а, соот</w:t>
        <w:softHyphen/>
        <w:t xml:space="preserve">ветственно, государства не обязаны выполнять ее, то нет, мол, логики </w:t>
      </w:r>
      <w:r>
        <w:rPr>
          <w:spacing w:val="-3"/>
          <w:sz w:val="28"/>
          <w:szCs w:val="28"/>
        </w:rPr>
        <w:t>в том, что постоянный член может наложить вето на такую рекоменда</w:t>
        <w:softHyphen/>
      </w:r>
      <w:r>
        <w:rPr>
          <w:sz w:val="28"/>
          <w:szCs w:val="28"/>
        </w:rPr>
        <w:t xml:space="preserve">цию. Ошибочность подобного рода аргументации ясно видна, если </w:t>
      </w:r>
      <w:r>
        <w:rPr>
          <w:spacing w:val="-2"/>
          <w:sz w:val="28"/>
          <w:szCs w:val="28"/>
        </w:rPr>
        <w:t>принимать во внимание специфический характер не только правового положения самого Совета Безопасности, но и даваемых этим органом рекомендаций, которые могут явиться, как указывалось еще в Заявле</w:t>
        <w:softHyphen/>
        <w:t xml:space="preserve">нии четырех держав от 7 июня 1945 г., «первым шагом в направлении </w:t>
      </w:r>
      <w:r>
        <w:rPr>
          <w:spacing w:val="-1"/>
          <w:sz w:val="28"/>
          <w:szCs w:val="28"/>
        </w:rPr>
        <w:t xml:space="preserve">действия, от которого Совет Безопасности сможет уклониться только </w:t>
      </w:r>
      <w:r>
        <w:rPr>
          <w:spacing w:val="-2"/>
          <w:sz w:val="28"/>
          <w:szCs w:val="28"/>
        </w:rPr>
        <w:t>с риском не выполнить лежащие на нем обязанности»</w:t>
      </w:r>
      <w:r>
        <w:rPr>
          <w:spacing w:val="-2"/>
          <w:sz w:val="28"/>
          <w:szCs w:val="28"/>
          <w:vertAlign w:val="superscript"/>
        </w:rPr>
        <w:t>44</w:t>
      </w:r>
      <w:r>
        <w:rPr>
          <w:spacing w:val="-2"/>
          <w:sz w:val="28"/>
          <w:szCs w:val="28"/>
        </w:rPr>
        <w:t>.</w:t>
      </w:r>
    </w:p>
    <w:p>
      <w:pPr>
        <w:pStyle w:val="Normal"/>
        <w:shd w:fill="FFFFFF" w:val="clear"/>
        <w:spacing w:lineRule="auto" w:line="285"/>
        <w:ind w:left="567" w:right="-566" w:hanging="0"/>
        <w:rPr/>
      </w:pPr>
      <w:r>
        <w:rPr>
          <w:spacing w:val="-1"/>
          <w:sz w:val="28"/>
          <w:szCs w:val="28"/>
        </w:rPr>
        <w:t xml:space="preserve">В случае если спор или ситуация, имеющие характер, указанный в </w:t>
      </w:r>
      <w:r>
        <w:rPr>
          <w:sz w:val="28"/>
          <w:szCs w:val="28"/>
        </w:rPr>
        <w:t>статьях 33 и 34, не будут урегулированы мирным путем (в соответ-</w:t>
      </w:r>
    </w:p>
    <w:p>
      <w:pPr>
        <w:pStyle w:val="Normal"/>
        <w:shd w:fill="FFFFFF" w:val="clear"/>
        <w:spacing w:lineRule="auto" w:line="285"/>
        <w:ind w:left="567" w:right="-566" w:hanging="0"/>
        <w:rPr/>
      </w:pPr>
      <w:r>
        <w:rPr>
          <w:spacing w:val="-1"/>
          <w:sz w:val="28"/>
          <w:szCs w:val="28"/>
        </w:rPr>
        <w:t xml:space="preserve">ствии с главой </w:t>
      </w:r>
      <w:r>
        <w:rPr>
          <w:spacing w:val="-1"/>
          <w:sz w:val="28"/>
          <w:szCs w:val="28"/>
          <w:lang w:val="en-US"/>
        </w:rPr>
        <w:t>VI</w:t>
      </w:r>
      <w:r>
        <w:rPr>
          <w:spacing w:val="-1"/>
          <w:sz w:val="28"/>
          <w:szCs w:val="28"/>
        </w:rPr>
        <w:t xml:space="preserve"> Устава ООН) и Совет Безопасности определит, что </w:t>
      </w:r>
      <w:r>
        <w:rPr>
          <w:sz w:val="28"/>
          <w:szCs w:val="28"/>
        </w:rPr>
        <w:t>данный спор представляет угрозу миру, или если будет установлено наличие угрозы миру, нарушения мира или акта агрессии, Совет Бе</w:t>
        <w:softHyphen/>
        <w:t>зопасности уполномочивается Уставом ООН на совершение коллек</w:t>
        <w:softHyphen/>
        <w:t xml:space="preserve">тивных принудительных действий от имени членов Организации, </w:t>
      </w:r>
      <w:r>
        <w:rPr>
          <w:spacing w:val="-3"/>
          <w:sz w:val="28"/>
          <w:szCs w:val="28"/>
        </w:rPr>
        <w:t xml:space="preserve">имеющих целью </w:t>
      </w:r>
      <w:r>
        <w:rPr>
          <w:i/>
          <w:iCs/>
          <w:spacing w:val="-3"/>
          <w:sz w:val="28"/>
          <w:szCs w:val="28"/>
        </w:rPr>
        <w:t>предотвращение и устранение угрозы миру и подав</w:t>
        <w:softHyphen/>
        <w:t xml:space="preserve">ление актов агрессии или других нарушений мира. </w:t>
      </w:r>
      <w:r>
        <w:rPr>
          <w:spacing w:val="-3"/>
          <w:sz w:val="28"/>
          <w:szCs w:val="28"/>
        </w:rPr>
        <w:t>Специфические пол</w:t>
        <w:softHyphen/>
      </w:r>
      <w:r>
        <w:rPr>
          <w:sz w:val="28"/>
          <w:szCs w:val="28"/>
        </w:rPr>
        <w:t xml:space="preserve">номочия Совета Безопасности, перечисляемые в главе </w:t>
      </w:r>
      <w:r>
        <w:rPr>
          <w:sz w:val="28"/>
          <w:szCs w:val="28"/>
          <w:lang w:val="en-US"/>
        </w:rPr>
        <w:t>VII</w:t>
      </w:r>
      <w:r>
        <w:rPr>
          <w:sz w:val="28"/>
          <w:szCs w:val="28"/>
        </w:rPr>
        <w:t xml:space="preserve"> Устава </w:t>
      </w:r>
      <w:r>
        <w:rPr>
          <w:spacing w:val="-1"/>
          <w:sz w:val="28"/>
          <w:szCs w:val="28"/>
        </w:rPr>
        <w:t>(ст. 39-43, 45 и др.), характеризуют его в качестве центрального орга</w:t>
        <w:softHyphen/>
      </w:r>
      <w:r>
        <w:rPr>
          <w:sz w:val="28"/>
          <w:szCs w:val="28"/>
        </w:rPr>
        <w:t>на, главнейшего элемента всей системы коллективной безопасности Организации Объединенных Наций.</w:t>
      </w:r>
    </w:p>
    <w:p>
      <w:pPr>
        <w:pStyle w:val="Normal"/>
        <w:shd w:fill="FFFFFF" w:val="clear"/>
        <w:spacing w:lineRule="auto" w:line="285"/>
        <w:ind w:left="567" w:right="-566" w:hanging="0"/>
        <w:rPr/>
      </w:pPr>
      <w:r>
        <w:rPr>
          <w:spacing w:val="-2"/>
          <w:sz w:val="28"/>
          <w:szCs w:val="28"/>
        </w:rPr>
        <w:t>Согласно статье 39 Устава Совет Безопасности может делать реко</w:t>
        <w:softHyphen/>
      </w:r>
      <w:r>
        <w:rPr>
          <w:spacing w:val="-1"/>
          <w:sz w:val="28"/>
          <w:szCs w:val="28"/>
        </w:rPr>
        <w:t xml:space="preserve">мендации и принимать коллективные меры только после того, как он </w:t>
      </w:r>
      <w:r>
        <w:rPr>
          <w:spacing w:val="-3"/>
          <w:sz w:val="28"/>
          <w:szCs w:val="28"/>
        </w:rPr>
        <w:t xml:space="preserve">определит наличие угрозы миру, нарушения мира или акта агрессии. В </w:t>
      </w:r>
      <w:r>
        <w:rPr>
          <w:spacing w:val="-1"/>
          <w:sz w:val="28"/>
          <w:szCs w:val="28"/>
        </w:rPr>
        <w:t>этом проявляется одна из существенных особенностей правового по</w:t>
        <w:softHyphen/>
      </w:r>
      <w:r>
        <w:rPr>
          <w:sz w:val="28"/>
          <w:szCs w:val="28"/>
        </w:rPr>
        <w:t xml:space="preserve">ложения Совета Безопасности по сравнению, например, с Советом </w:t>
      </w:r>
      <w:r>
        <w:rPr>
          <w:spacing w:val="-2"/>
          <w:sz w:val="28"/>
          <w:szCs w:val="28"/>
        </w:rPr>
        <w:t xml:space="preserve">Лиги Наций. Статут Лиги Наций (ст. 16), хотя и предоставлял Совету </w:t>
      </w:r>
      <w:r>
        <w:rPr>
          <w:sz w:val="28"/>
          <w:szCs w:val="28"/>
        </w:rPr>
        <w:t>право определять наличие нарушения каким-либо государством Ста</w:t>
        <w:softHyphen/>
        <w:t>тута и рекомендовать на основании этого членам Лиги военные меры, фактически оставлял на усмотрение ее членов определение вида и размера принудительных действий против агрессора, что не могло не приводить и на практике приводило к разобщению усилий Лиги по борьбе с агрессией и к полной ее беспомощности. В отли</w:t>
        <w:softHyphen/>
      </w:r>
      <w:r>
        <w:rPr>
          <w:spacing w:val="-1"/>
          <w:sz w:val="28"/>
          <w:szCs w:val="28"/>
        </w:rPr>
        <w:t>чие от Статута Лиги Наций Устав ООН обязанность противодейство</w:t>
        <w:softHyphen/>
      </w:r>
      <w:r>
        <w:rPr>
          <w:sz w:val="28"/>
          <w:szCs w:val="28"/>
        </w:rPr>
        <w:t>вать угрозе миру или нарушениям мира возлагает на центральный орган Организации, который и принимает принудительные меры от имени членов ООН как единого целого. Это, несомненно, усиливает оперативность и эффективность мер, принимаемых против того или иного нарушившего мир государства.</w:t>
      </w:r>
    </w:p>
    <w:p>
      <w:pPr>
        <w:pStyle w:val="Normal"/>
        <w:shd w:fill="FFFFFF" w:val="clear"/>
        <w:spacing w:lineRule="auto" w:line="285"/>
        <w:ind w:left="567" w:right="-566" w:hanging="0"/>
        <w:rPr/>
      </w:pPr>
      <w:r>
        <w:rPr>
          <w:spacing w:val="-1"/>
          <w:sz w:val="28"/>
          <w:szCs w:val="28"/>
        </w:rPr>
        <w:t>В Уставе ООН не определяются конкретно вид и характер реко</w:t>
        <w:softHyphen/>
      </w:r>
      <w:r>
        <w:rPr>
          <w:sz w:val="28"/>
          <w:szCs w:val="28"/>
        </w:rPr>
        <w:t>мендаций по статье 39. Однако большинство комментаторов Устава считают, что Совет Безопасности может принять любые рекоменда</w:t>
        <w:softHyphen/>
      </w:r>
      <w:r>
        <w:rPr>
          <w:spacing w:val="-1"/>
          <w:sz w:val="28"/>
          <w:szCs w:val="28"/>
        </w:rPr>
        <w:t xml:space="preserve">ции, в том числе и те, которые указаны в главе </w:t>
      </w:r>
      <w:r>
        <w:rPr>
          <w:spacing w:val="-1"/>
          <w:sz w:val="28"/>
          <w:szCs w:val="28"/>
          <w:lang w:val="en-US"/>
        </w:rPr>
        <w:t>VI</w:t>
      </w:r>
      <w:r>
        <w:rPr>
          <w:spacing w:val="-1"/>
          <w:sz w:val="28"/>
          <w:szCs w:val="28"/>
        </w:rPr>
        <w:t xml:space="preserve"> (п. 1 ст. 36, п. 2 ст. </w:t>
      </w:r>
      <w:r>
        <w:rPr>
          <w:sz w:val="28"/>
          <w:szCs w:val="28"/>
        </w:rPr>
        <w:t>37 и др.). Проводимое некоторыми западными юристами и полити</w:t>
        <w:softHyphen/>
      </w:r>
      <w:r>
        <w:rPr>
          <w:spacing w:val="-2"/>
          <w:sz w:val="28"/>
          <w:szCs w:val="28"/>
        </w:rPr>
        <w:t xml:space="preserve">ками различие между рекомендациями по главам </w:t>
      </w:r>
      <w:r>
        <w:rPr>
          <w:spacing w:val="-2"/>
          <w:sz w:val="28"/>
          <w:szCs w:val="28"/>
          <w:lang w:val="en-US"/>
        </w:rPr>
        <w:t>VI</w:t>
      </w:r>
      <w:r>
        <w:rPr>
          <w:spacing w:val="-2"/>
          <w:sz w:val="28"/>
          <w:szCs w:val="28"/>
        </w:rPr>
        <w:t xml:space="preserve"> и </w:t>
      </w:r>
      <w:r>
        <w:rPr>
          <w:spacing w:val="-2"/>
          <w:sz w:val="28"/>
          <w:szCs w:val="28"/>
          <w:lang w:val="en-US"/>
        </w:rPr>
        <w:t>VII</w:t>
      </w:r>
      <w:r>
        <w:rPr>
          <w:spacing w:val="-2"/>
          <w:sz w:val="28"/>
          <w:szCs w:val="28"/>
        </w:rPr>
        <w:t xml:space="preserve"> в том отно</w:t>
        <w:softHyphen/>
      </w:r>
      <w:r>
        <w:rPr>
          <w:sz w:val="28"/>
          <w:szCs w:val="28"/>
        </w:rPr>
        <w:t>шении, что, мол, непринятие каким-либо государством рекоменда</w:t>
        <w:softHyphen/>
        <w:t xml:space="preserve">ции по главе </w:t>
      </w:r>
      <w:r>
        <w:rPr>
          <w:sz w:val="28"/>
          <w:szCs w:val="28"/>
          <w:lang w:val="en-US"/>
        </w:rPr>
        <w:t>VII</w:t>
      </w:r>
      <w:r>
        <w:rPr>
          <w:sz w:val="28"/>
          <w:szCs w:val="28"/>
        </w:rPr>
        <w:t xml:space="preserve"> может повлечь применение вооруженных санкций, </w:t>
      </w:r>
      <w:r>
        <w:rPr>
          <w:spacing w:val="-2"/>
          <w:sz w:val="28"/>
          <w:szCs w:val="28"/>
        </w:rPr>
        <w:t xml:space="preserve">а рекомендации по главе </w:t>
      </w:r>
      <w:r>
        <w:rPr>
          <w:spacing w:val="-2"/>
          <w:sz w:val="28"/>
          <w:szCs w:val="28"/>
          <w:lang w:val="en-US"/>
        </w:rPr>
        <w:t>VI</w:t>
      </w:r>
      <w:r>
        <w:rPr>
          <w:spacing w:val="-2"/>
          <w:sz w:val="28"/>
          <w:szCs w:val="28"/>
        </w:rPr>
        <w:t xml:space="preserve"> этого не предполагают</w:t>
      </w:r>
      <w:r>
        <w:rPr>
          <w:spacing w:val="-2"/>
          <w:sz w:val="28"/>
          <w:szCs w:val="28"/>
          <w:vertAlign w:val="superscript"/>
        </w:rPr>
        <w:t>45</w:t>
      </w:r>
      <w:r>
        <w:rPr>
          <w:spacing w:val="-2"/>
          <w:sz w:val="28"/>
          <w:szCs w:val="28"/>
        </w:rPr>
        <w:t>, не представля</w:t>
        <w:softHyphen/>
      </w:r>
      <w:r>
        <w:rPr>
          <w:sz w:val="28"/>
          <w:szCs w:val="28"/>
        </w:rPr>
        <w:t>ется юридически и практически обоснованным.</w:t>
      </w:r>
    </w:p>
    <w:p>
      <w:pPr>
        <w:pStyle w:val="Normal"/>
        <w:shd w:fill="FFFFFF" w:val="clear"/>
        <w:spacing w:lineRule="auto" w:line="285"/>
        <w:ind w:left="567" w:right="-566" w:hanging="0"/>
        <w:rPr>
          <w:sz w:val="28"/>
          <w:szCs w:val="28"/>
        </w:rPr>
      </w:pPr>
      <w:r>
        <w:rPr>
          <w:spacing w:val="-2"/>
          <w:sz w:val="28"/>
          <w:szCs w:val="28"/>
        </w:rPr>
        <w:t xml:space="preserve">Помимо этих рекомендаций Совет Безопасности может, определив </w:t>
      </w:r>
      <w:r>
        <w:rPr>
          <w:spacing w:val="-1"/>
          <w:sz w:val="28"/>
          <w:szCs w:val="28"/>
        </w:rPr>
        <w:t>наличие угрозы миру или его нарушения, принять согласно статье 40 временные меры. Необходимость принимаемых Советом Безопасно</w:t>
        <w:softHyphen/>
        <w:t xml:space="preserve">сти временных мер объясняется тем, что для выяснения положения и </w:t>
      </w:r>
      <w:r>
        <w:rPr>
          <w:spacing w:val="-2"/>
          <w:sz w:val="28"/>
          <w:szCs w:val="28"/>
        </w:rPr>
        <w:t>определения степени обострения конфликта требуется некоторое вре</w:t>
        <w:softHyphen/>
        <w:t>мя. Эти временные меры могут включать рекомендацию Совета Безо</w:t>
        <w:softHyphen/>
      </w:r>
      <w:r>
        <w:rPr>
          <w:sz w:val="28"/>
          <w:szCs w:val="28"/>
        </w:rPr>
        <w:t>пасности прекратить военные действия, установить перемирие, от</w:t>
        <w:softHyphen/>
        <w:t>вести войска, создать демилитаризованную зону между воюющими сторонами и т.д. По своему характеру временные меры являются ре</w:t>
        <w:softHyphen/>
      </w:r>
      <w:r>
        <w:rPr>
          <w:spacing w:val="-1"/>
          <w:sz w:val="28"/>
          <w:szCs w:val="28"/>
        </w:rPr>
        <w:t>комендацией, что подтверждают большинство комментаторов Устава и о чем свидетельствует практика Совета Безопасности.</w:t>
      </w:r>
    </w:p>
    <w:p>
      <w:pPr>
        <w:pStyle w:val="Normal"/>
        <w:shd w:fill="FFFFFF" w:val="clear"/>
        <w:spacing w:lineRule="auto" w:line="285"/>
        <w:ind w:left="567" w:right="-566" w:hanging="0"/>
        <w:rPr/>
      </w:pPr>
      <w:r>
        <w:rPr>
          <w:sz w:val="28"/>
          <w:szCs w:val="28"/>
        </w:rPr>
        <w:t>Однако рекомендация Совета Безопасности по статье 40 - это ре</w:t>
        <w:softHyphen/>
      </w:r>
      <w:r>
        <w:rPr>
          <w:spacing w:val="-1"/>
          <w:sz w:val="28"/>
          <w:szCs w:val="28"/>
        </w:rPr>
        <w:t xml:space="preserve">комендация особого рода, поскольку невыполнение ее может повлечь </w:t>
      </w:r>
      <w:r>
        <w:rPr>
          <w:sz w:val="28"/>
          <w:szCs w:val="28"/>
        </w:rPr>
        <w:t xml:space="preserve">за собой применение санкций, предусмотренных в статье 39 Устава. </w:t>
      </w:r>
      <w:r>
        <w:rPr>
          <w:spacing w:val="-1"/>
          <w:sz w:val="28"/>
          <w:szCs w:val="28"/>
        </w:rPr>
        <w:t xml:space="preserve">Таким образом, временные меры по статье 40 могут иметь характер и </w:t>
      </w:r>
      <w:r>
        <w:rPr>
          <w:sz w:val="28"/>
          <w:szCs w:val="28"/>
        </w:rPr>
        <w:t>простой рекомендации, и «приказа», если Совет Безопасности зая</w:t>
        <w:softHyphen/>
      </w:r>
      <w:r>
        <w:rPr>
          <w:spacing w:val="-1"/>
          <w:sz w:val="28"/>
          <w:szCs w:val="28"/>
        </w:rPr>
        <w:t>вит, что несоблюдение этого «приказа» создаст угрозу миру или на</w:t>
        <w:softHyphen/>
      </w:r>
      <w:r>
        <w:rPr>
          <w:sz w:val="28"/>
          <w:szCs w:val="28"/>
        </w:rPr>
        <w:t>рушение мира, то есть если появятся условия для применения санк</w:t>
        <w:softHyphen/>
        <w:t>ций, предусмотренных статьей 39.</w:t>
      </w:r>
    </w:p>
    <w:p>
      <w:pPr>
        <w:pStyle w:val="Normal"/>
        <w:shd w:fill="FFFFFF" w:val="clear"/>
        <w:spacing w:lineRule="auto" w:line="285"/>
        <w:ind w:left="567" w:right="-566" w:hanging="0"/>
        <w:rPr/>
      </w:pPr>
      <w:r>
        <w:rPr>
          <w:sz w:val="28"/>
          <w:szCs w:val="28"/>
        </w:rPr>
        <w:t>Но компетенция Совета Безопасности в случае угрозы миру или нарушения мира не ограничивается принятием рекомендаций и вре</w:t>
        <w:softHyphen/>
        <w:t>менных мер. Отличительная особенность правового положения Со</w:t>
        <w:softHyphen/>
        <w:t xml:space="preserve">вета Безопасности в рамках ООН заключается в том, что этот орган уполномочен принимать эффективные меры борьбы и воздействия в </w:t>
      </w:r>
      <w:r>
        <w:rPr>
          <w:spacing w:val="-1"/>
          <w:sz w:val="28"/>
          <w:szCs w:val="28"/>
        </w:rPr>
        <w:t xml:space="preserve">случае определения угрозы миру, нарушения мира или акта агрессии. </w:t>
      </w:r>
      <w:r>
        <w:rPr>
          <w:spacing w:val="-3"/>
          <w:sz w:val="28"/>
          <w:szCs w:val="28"/>
        </w:rPr>
        <w:t>Устав ООН указывает на два вида коллективных принудительных дей</w:t>
        <w:softHyphen/>
      </w:r>
      <w:r>
        <w:rPr>
          <w:sz w:val="28"/>
          <w:szCs w:val="28"/>
        </w:rPr>
        <w:t>ствий: действия, не связанные с применением вооруженных сил, и непосредственно действия воздушными, морскими или сухопутны</w:t>
        <w:softHyphen/>
        <w:t>ми вооруженными силами, если они окажутся необходимыми для поддержания или восстановления международного мира и безопас</w:t>
        <w:softHyphen/>
        <w:t>ности.</w:t>
      </w:r>
    </w:p>
    <w:p>
      <w:pPr>
        <w:pStyle w:val="Normal"/>
        <w:shd w:fill="FFFFFF" w:val="clear"/>
        <w:spacing w:lineRule="auto" w:line="285"/>
        <w:ind w:left="567" w:right="-566" w:hanging="0"/>
        <w:rPr/>
      </w:pPr>
      <w:r>
        <w:rPr>
          <w:sz w:val="28"/>
          <w:szCs w:val="28"/>
        </w:rPr>
        <w:t>Для оказания давления на государство, действия которого созда</w:t>
        <w:softHyphen/>
      </w:r>
      <w:r>
        <w:rPr>
          <w:spacing w:val="-2"/>
          <w:sz w:val="28"/>
          <w:szCs w:val="28"/>
        </w:rPr>
        <w:t xml:space="preserve">ют угрозу международному миру или представляют собой нарушение </w:t>
      </w:r>
      <w:r>
        <w:rPr>
          <w:spacing w:val="-4"/>
          <w:sz w:val="28"/>
          <w:szCs w:val="28"/>
        </w:rPr>
        <w:t xml:space="preserve">мира, Совет Безопасности может решить и потребовать от членов ООН </w:t>
      </w:r>
      <w:r>
        <w:rPr>
          <w:sz w:val="28"/>
          <w:szCs w:val="28"/>
        </w:rPr>
        <w:t xml:space="preserve">применения мер, не связанных с использованием вооруженных сил, например таких, как полный или частичный разрыв экономических отношений, железнодорожного, морского, воздушного, почтового, </w:t>
      </w:r>
      <w:r>
        <w:rPr>
          <w:spacing w:val="-1"/>
          <w:sz w:val="28"/>
          <w:szCs w:val="28"/>
        </w:rPr>
        <w:t xml:space="preserve">телеграфного, радио- или других средств сообщения, а также разрыв </w:t>
      </w:r>
      <w:r>
        <w:rPr>
          <w:sz w:val="28"/>
          <w:szCs w:val="28"/>
        </w:rPr>
        <w:t>дипломатических отношений (ст. 41).</w:t>
      </w:r>
    </w:p>
    <w:p>
      <w:pPr>
        <w:pStyle w:val="Normal"/>
        <w:shd w:fill="FFFFFF" w:val="clear"/>
        <w:spacing w:lineRule="auto" w:line="285"/>
        <w:ind w:left="567" w:right="-566" w:hanging="0"/>
        <w:rPr/>
      </w:pPr>
      <w:r>
        <w:rPr>
          <w:sz w:val="28"/>
          <w:szCs w:val="28"/>
        </w:rPr>
        <w:t xml:space="preserve">В практике Совета Безопасности имели место следующие случаи принятия решений по главе </w:t>
      </w:r>
      <w:r>
        <w:rPr>
          <w:sz w:val="28"/>
          <w:szCs w:val="28"/>
          <w:lang w:val="en-US"/>
        </w:rPr>
        <w:t>VII</w:t>
      </w:r>
      <w:r>
        <w:rPr>
          <w:sz w:val="28"/>
          <w:szCs w:val="28"/>
        </w:rPr>
        <w:t xml:space="preserve"> Устава ООН:</w:t>
      </w:r>
    </w:p>
    <w:p>
      <w:pPr>
        <w:pStyle w:val="Normal"/>
        <w:shd w:fill="FFFFFF" w:val="clear"/>
        <w:spacing w:lineRule="auto" w:line="285"/>
        <w:ind w:left="567" w:right="-566" w:hanging="0"/>
        <w:rPr/>
      </w:pPr>
      <w:r>
        <w:rPr>
          <w:spacing w:val="-2"/>
          <w:sz w:val="28"/>
          <w:szCs w:val="28"/>
        </w:rPr>
        <w:t>Совет Безопасности принял резолюцию 54 от 15 июля 1948 г. по пале</w:t>
        <w:softHyphen/>
      </w:r>
      <w:r>
        <w:rPr>
          <w:sz w:val="28"/>
          <w:szCs w:val="28"/>
        </w:rPr>
        <w:t>стинскому вопросу, в которой во исполнение статьи 40 Устава ООН со</w:t>
        <w:softHyphen/>
        <w:t>держался приказ «соответствующим правительствам и властям воздер</w:t>
        <w:softHyphen/>
        <w:t>жаться от дальнейших военных действий и отдать с этой целью своим вооруженным силам и полувоенным организациям приказ о прекраще</w:t>
        <w:softHyphen/>
        <w:t>нии огня».</w:t>
      </w:r>
    </w:p>
    <w:p>
      <w:pPr>
        <w:pStyle w:val="Normal"/>
        <w:shd w:fill="FFFFFF" w:val="clear"/>
        <w:spacing w:lineRule="auto" w:line="285"/>
        <w:ind w:left="567" w:right="-566" w:hanging="0"/>
        <w:rPr/>
      </w:pPr>
      <w:r>
        <w:rPr>
          <w:sz w:val="28"/>
          <w:szCs w:val="28"/>
        </w:rPr>
        <w:t>В резолюции Совета Безопасности 232 от 16 декабря 1966 г. Совет, действуя в соответствии со статьями 39 и 41 Устава ООН, постановил, что все государства - члены ООН должны препятствовать: ввозу на их территорию асбеста, железной руды, хрома, чугуна, сахара, табака, меди и других товаров, производимых в Южной Родезии; всякой деятельнос</w:t>
        <w:softHyphen/>
        <w:t>ти их граждан или на их территориях, которая содействует экспорту та</w:t>
        <w:softHyphen/>
        <w:t>ких товаров из Южной Родезии; отправке на судах или самолетах под флагом этих государств каких-либо товаров, производимых в Южной Родезии; всякой деятельности их граждан или на их территориях, кото</w:t>
        <w:softHyphen/>
        <w:t xml:space="preserve">рая содействует продаже или отправке в Южную Родезию оружия, всех видов боеприпасов, военных самолетов, военных транспортных средств, оборудования и материалов, а также снабжению Южной Родезии всеми </w:t>
      </w:r>
      <w:r>
        <w:rPr>
          <w:spacing w:val="-1"/>
          <w:sz w:val="28"/>
          <w:szCs w:val="28"/>
        </w:rPr>
        <w:t>другими средствами воздушного и автомобильного транспорта и постав</w:t>
        <w:softHyphen/>
      </w:r>
      <w:r>
        <w:rPr>
          <w:sz w:val="28"/>
          <w:szCs w:val="28"/>
        </w:rPr>
        <w:t>ке Южной Родезии нефти и нефтепродуктов.</w:t>
      </w:r>
    </w:p>
    <w:p>
      <w:pPr>
        <w:pStyle w:val="Normal"/>
        <w:shd w:fill="FFFFFF" w:val="clear"/>
        <w:spacing w:lineRule="auto" w:line="285"/>
        <w:ind w:left="567" w:right="-566" w:hanging="0"/>
        <w:rPr/>
      </w:pPr>
      <w:r>
        <w:rPr>
          <w:spacing w:val="-2"/>
          <w:sz w:val="28"/>
          <w:szCs w:val="28"/>
        </w:rPr>
        <w:t>В принятой Советом резолюции 253 от 29 мая 1968 г. предусматрива</w:t>
        <w:softHyphen/>
      </w:r>
      <w:r>
        <w:rPr>
          <w:sz w:val="28"/>
          <w:szCs w:val="28"/>
        </w:rPr>
        <w:t xml:space="preserve">лось применение в отношении Южной Родезии выборочных санкций </w:t>
      </w:r>
      <w:r>
        <w:rPr>
          <w:spacing w:val="-2"/>
          <w:sz w:val="28"/>
          <w:szCs w:val="28"/>
        </w:rPr>
        <w:t xml:space="preserve">согласно статье 41 Устава ООН в 1968 г. В частности, все государства — </w:t>
      </w:r>
      <w:r>
        <w:rPr>
          <w:sz w:val="28"/>
          <w:szCs w:val="28"/>
        </w:rPr>
        <w:t>члены ООН обязывались препятствовать:</w:t>
      </w:r>
    </w:p>
    <w:p>
      <w:pPr>
        <w:pStyle w:val="Normal"/>
        <w:numPr>
          <w:ilvl w:val="0"/>
          <w:numId w:val="10"/>
        </w:numPr>
        <w:shd w:fill="FFFFFF" w:val="clear"/>
        <w:tabs>
          <w:tab w:val="clear" w:pos="720"/>
          <w:tab w:val="left" w:pos="670" w:leader="none"/>
        </w:tabs>
        <w:spacing w:lineRule="auto" w:line="285"/>
        <w:ind w:left="567" w:right="-566" w:hanging="0"/>
        <w:rPr>
          <w:sz w:val="28"/>
          <w:szCs w:val="28"/>
        </w:rPr>
      </w:pPr>
      <w:r>
        <w:rPr>
          <w:sz w:val="28"/>
          <w:szCs w:val="28"/>
        </w:rPr>
        <w:t>ввозу на их территории всех видов сырья и товаров, производимых в Южной Родезии;</w:t>
      </w:r>
    </w:p>
    <w:p>
      <w:pPr>
        <w:pStyle w:val="Normal"/>
        <w:numPr>
          <w:ilvl w:val="0"/>
          <w:numId w:val="10"/>
        </w:numPr>
        <w:shd w:fill="FFFFFF" w:val="clear"/>
        <w:tabs>
          <w:tab w:val="clear" w:pos="720"/>
          <w:tab w:val="left" w:pos="670" w:leader="none"/>
        </w:tabs>
        <w:spacing w:lineRule="auto" w:line="285"/>
        <w:ind w:left="567" w:right="-566" w:hanging="0"/>
        <w:rPr>
          <w:sz w:val="28"/>
          <w:szCs w:val="28"/>
        </w:rPr>
      </w:pPr>
      <w:r>
        <w:rPr>
          <w:sz w:val="28"/>
          <w:szCs w:val="28"/>
        </w:rPr>
        <w:t>всякой деятельности их граждан, которая способствовала бы экс</w:t>
        <w:softHyphen/>
        <w:t>порту всех видов сырья или товаров из Южной Родезии и любым сдел</w:t>
        <w:softHyphen/>
        <w:t>кам, включая любой перевод средств в Южную Родезию;</w:t>
      </w:r>
    </w:p>
    <w:p>
      <w:pPr>
        <w:pStyle w:val="Normal"/>
        <w:numPr>
          <w:ilvl w:val="0"/>
          <w:numId w:val="10"/>
        </w:numPr>
        <w:shd w:fill="FFFFFF" w:val="clear"/>
        <w:tabs>
          <w:tab w:val="clear" w:pos="720"/>
          <w:tab w:val="left" w:pos="670" w:leader="none"/>
        </w:tabs>
        <w:spacing w:lineRule="auto" w:line="285"/>
        <w:ind w:left="567" w:right="-566" w:hanging="0"/>
        <w:rPr>
          <w:sz w:val="28"/>
          <w:szCs w:val="28"/>
        </w:rPr>
      </w:pPr>
      <w:r>
        <w:rPr>
          <w:sz w:val="28"/>
          <w:szCs w:val="28"/>
        </w:rPr>
        <w:t>перевозке на судах, или самолетах, или наземными транспортными средствами всех видов сырья или товаров из Южной Родезии;</w:t>
      </w:r>
    </w:p>
    <w:p>
      <w:pPr>
        <w:pStyle w:val="Normal"/>
        <w:numPr>
          <w:ilvl w:val="0"/>
          <w:numId w:val="10"/>
        </w:numPr>
        <w:shd w:fill="FFFFFF" w:val="clear"/>
        <w:tabs>
          <w:tab w:val="clear" w:pos="720"/>
          <w:tab w:val="left" w:pos="670" w:leader="none"/>
        </w:tabs>
        <w:spacing w:lineRule="auto" w:line="285"/>
        <w:ind w:left="567" w:right="-566" w:hanging="0"/>
        <w:rPr/>
      </w:pPr>
      <w:r>
        <w:rPr>
          <w:spacing w:val="-1"/>
          <w:sz w:val="28"/>
          <w:szCs w:val="28"/>
        </w:rPr>
        <w:t>продаже или поставкам их гражданами всех видов сырья или това</w:t>
        <w:softHyphen/>
      </w:r>
      <w:r>
        <w:rPr>
          <w:sz w:val="28"/>
          <w:szCs w:val="28"/>
        </w:rPr>
        <w:t>ров в Южную Родезию;</w:t>
      </w:r>
    </w:p>
    <w:p>
      <w:pPr>
        <w:pStyle w:val="Normal"/>
        <w:numPr>
          <w:ilvl w:val="0"/>
          <w:numId w:val="10"/>
        </w:numPr>
        <w:shd w:fill="FFFFFF" w:val="clear"/>
        <w:tabs>
          <w:tab w:val="clear" w:pos="720"/>
          <w:tab w:val="left" w:pos="670" w:leader="none"/>
        </w:tabs>
        <w:spacing w:lineRule="auto" w:line="285"/>
        <w:ind w:left="567" w:right="-566" w:hanging="0"/>
        <w:rPr>
          <w:sz w:val="28"/>
          <w:szCs w:val="28"/>
        </w:rPr>
      </w:pPr>
      <w:r>
        <w:rPr>
          <w:sz w:val="28"/>
          <w:szCs w:val="28"/>
        </w:rPr>
        <w:t>предоставлению незаконному режиму в Южной Родезии любых средств для вложения или любых других финансовых и экономических ресурсов;</w:t>
      </w:r>
    </w:p>
    <w:p>
      <w:pPr>
        <w:pStyle w:val="Normal"/>
        <w:numPr>
          <w:ilvl w:val="0"/>
          <w:numId w:val="10"/>
        </w:numPr>
        <w:shd w:fill="FFFFFF" w:val="clear"/>
        <w:tabs>
          <w:tab w:val="clear" w:pos="720"/>
          <w:tab w:val="left" w:pos="670" w:leader="none"/>
        </w:tabs>
        <w:spacing w:lineRule="auto" w:line="285"/>
        <w:ind w:left="567" w:right="-566" w:hanging="0"/>
        <w:rPr/>
      </w:pPr>
      <w:r>
        <w:rPr>
          <w:spacing w:val="-1"/>
          <w:sz w:val="28"/>
          <w:szCs w:val="28"/>
        </w:rPr>
        <w:t>въезду на их территории любого лица с южнородезийским паспор</w:t>
        <w:softHyphen/>
      </w:r>
      <w:r>
        <w:rPr>
          <w:sz w:val="28"/>
          <w:szCs w:val="28"/>
        </w:rPr>
        <w:t>том;</w:t>
      </w:r>
    </w:p>
    <w:p>
      <w:pPr>
        <w:pStyle w:val="Normal"/>
        <w:numPr>
          <w:ilvl w:val="0"/>
          <w:numId w:val="10"/>
        </w:numPr>
        <w:shd w:fill="FFFFFF" w:val="clear"/>
        <w:tabs>
          <w:tab w:val="clear" w:pos="720"/>
          <w:tab w:val="left" w:pos="670" w:leader="none"/>
        </w:tabs>
        <w:spacing w:lineRule="auto" w:line="285"/>
        <w:ind w:left="567" w:right="-566" w:hanging="0"/>
        <w:rPr>
          <w:sz w:val="28"/>
          <w:szCs w:val="28"/>
        </w:rPr>
      </w:pPr>
      <w:r>
        <w:rPr>
          <w:sz w:val="28"/>
          <w:szCs w:val="28"/>
        </w:rPr>
        <w:t>деятельности авиационных компаний в Южной Родезии.</w:t>
      </w:r>
    </w:p>
    <w:p>
      <w:pPr>
        <w:pStyle w:val="Normal"/>
        <w:shd w:fill="FFFFFF" w:val="clear"/>
        <w:spacing w:lineRule="auto" w:line="285"/>
        <w:ind w:left="567" w:right="-566" w:hanging="0"/>
        <w:rPr/>
      </w:pPr>
      <w:r>
        <w:rPr>
          <w:spacing w:val="-1"/>
          <w:sz w:val="28"/>
          <w:szCs w:val="28"/>
        </w:rPr>
        <w:t>В резолюции подчеркивалась также необходимость отзыва всех кон</w:t>
        <w:softHyphen/>
      </w:r>
      <w:r>
        <w:rPr>
          <w:sz w:val="28"/>
          <w:szCs w:val="28"/>
        </w:rPr>
        <w:t>сульских и торговых представительств из Южной Родезии.</w:t>
      </w:r>
    </w:p>
    <w:p>
      <w:pPr>
        <w:pStyle w:val="Normal"/>
        <w:shd w:fill="FFFFFF" w:val="clear"/>
        <w:spacing w:lineRule="auto" w:line="285"/>
        <w:ind w:left="567" w:right="-566" w:hanging="0"/>
        <w:rPr/>
      </w:pPr>
      <w:r>
        <w:rPr>
          <w:spacing w:val="-4"/>
          <w:sz w:val="28"/>
          <w:szCs w:val="28"/>
        </w:rPr>
        <w:t xml:space="preserve">Осуществление санкций возлагалось на все государства — члены ООН. </w:t>
      </w:r>
      <w:r>
        <w:rPr>
          <w:spacing w:val="-1"/>
          <w:sz w:val="28"/>
          <w:szCs w:val="28"/>
        </w:rPr>
        <w:t>Резолюция 253 (1968) предусматривала создание Комитета Совета Безо</w:t>
        <w:softHyphen/>
      </w:r>
      <w:r>
        <w:rPr>
          <w:sz w:val="28"/>
          <w:szCs w:val="28"/>
        </w:rPr>
        <w:t>пасности для контроля за выполнением указанной резолюции и пред</w:t>
        <w:softHyphen/>
        <w:t>ставления докладов Совету со своими замечаниями.</w:t>
      </w:r>
    </w:p>
    <w:p>
      <w:pPr>
        <w:pStyle w:val="Normal"/>
        <w:shd w:fill="FFFFFF" w:val="clear"/>
        <w:spacing w:lineRule="auto" w:line="285"/>
        <w:ind w:left="567" w:right="-566" w:hanging="0"/>
        <w:rPr>
          <w:sz w:val="28"/>
          <w:szCs w:val="28"/>
        </w:rPr>
      </w:pPr>
      <w:r>
        <w:rPr>
          <w:sz w:val="28"/>
          <w:szCs w:val="28"/>
        </w:rPr>
        <w:t>Первоначально Комитет состоял из 7 членов Совета Безопасности, а с 1 октября 1970 г., по согласованию среди членов Совета, - из всех 15 членов.</w:t>
      </w:r>
    </w:p>
    <w:p>
      <w:pPr>
        <w:pStyle w:val="Normal"/>
        <w:shd w:fill="FFFFFF" w:val="clear"/>
        <w:spacing w:lineRule="auto" w:line="285"/>
        <w:ind w:left="567" w:right="-566" w:hanging="0"/>
        <w:rPr/>
      </w:pPr>
      <w:r>
        <w:rPr>
          <w:sz w:val="28"/>
          <w:szCs w:val="28"/>
        </w:rPr>
        <w:t>Следует отметить, что резолюция 253 (1968) Совета Безопасности о санкциях против Южной Родезии нарушалась США и другими западны</w:t>
        <w:softHyphen/>
        <w:t xml:space="preserve">ми странами. Совет Безопасности принял серию резолюций по этому </w:t>
      </w:r>
      <w:r>
        <w:rPr>
          <w:spacing w:val="-4"/>
          <w:sz w:val="28"/>
          <w:szCs w:val="28"/>
        </w:rPr>
        <w:t xml:space="preserve">вопросу, в которых из года в год критиковалась деятельность данных стран </w:t>
      </w:r>
      <w:r>
        <w:rPr>
          <w:sz w:val="28"/>
          <w:szCs w:val="28"/>
        </w:rPr>
        <w:t>за нарушение ими обязательных санкций против Южной Родезии.</w:t>
      </w:r>
    </w:p>
    <w:p>
      <w:pPr>
        <w:pStyle w:val="Normal"/>
        <w:shd w:fill="FFFFFF" w:val="clear"/>
        <w:spacing w:lineRule="auto" w:line="285"/>
        <w:ind w:left="567" w:right="-566" w:hanging="0"/>
        <w:rPr/>
      </w:pPr>
      <w:r>
        <w:rPr>
          <w:sz w:val="28"/>
          <w:szCs w:val="28"/>
        </w:rPr>
        <w:t>В резолюции 277 от 18 марта 1970 г. Совет Безопасности, действуя в соответствии со статьей 41 Устава ООН, расширил санкции в отноше</w:t>
        <w:softHyphen/>
        <w:t xml:space="preserve">нии расистского режима Южной Родезии и постановил, в частности, что </w:t>
      </w:r>
      <w:r>
        <w:rPr>
          <w:spacing w:val="-1"/>
          <w:sz w:val="28"/>
          <w:szCs w:val="28"/>
        </w:rPr>
        <w:t>государства—члены ООН должны «немедленно порвать все дипломати</w:t>
        <w:softHyphen/>
      </w:r>
      <w:r>
        <w:rPr>
          <w:sz w:val="28"/>
          <w:szCs w:val="28"/>
        </w:rPr>
        <w:t>ческие, консульские, торговые, военные и другие отношения, которые они могут иметь с незаконным режимом в Южной Родезии, и прекра</w:t>
        <w:softHyphen/>
      </w:r>
      <w:r>
        <w:rPr>
          <w:spacing w:val="-1"/>
          <w:sz w:val="28"/>
          <w:szCs w:val="28"/>
        </w:rPr>
        <w:t xml:space="preserve">тить всякое представительство, которое у них может существовать в этой </w:t>
      </w:r>
      <w:r>
        <w:rPr>
          <w:sz w:val="28"/>
          <w:szCs w:val="28"/>
        </w:rPr>
        <w:t>территории», а также «немедленно прекратить всякое существующее транспортное сообщение в Южную Родезию и из нее».</w:t>
      </w:r>
    </w:p>
    <w:p>
      <w:pPr>
        <w:pStyle w:val="Normal"/>
        <w:shd w:fill="FFFFFF" w:val="clear"/>
        <w:spacing w:lineRule="auto" w:line="285"/>
        <w:ind w:left="567" w:right="-566" w:hanging="0"/>
        <w:rPr/>
      </w:pPr>
      <w:r>
        <w:rPr>
          <w:sz w:val="28"/>
          <w:szCs w:val="28"/>
        </w:rPr>
        <w:t xml:space="preserve">Действуя в соответствии с главой </w:t>
      </w:r>
      <w:r>
        <w:rPr>
          <w:sz w:val="28"/>
          <w:szCs w:val="28"/>
          <w:lang w:val="en-US"/>
        </w:rPr>
        <w:t>VII</w:t>
      </w:r>
      <w:r>
        <w:rPr>
          <w:sz w:val="28"/>
          <w:szCs w:val="28"/>
        </w:rPr>
        <w:t xml:space="preserve"> Устава ООН, Совет Безопасно</w:t>
        <w:softHyphen/>
        <w:t>сти принял также резолюцию 409 от 27 мая 1977 г., в которой он поста</w:t>
        <w:softHyphen/>
        <w:t>новил, чтобы все государства - члены ООН запретили на своей террито</w:t>
        <w:softHyphen/>
        <w:t>рии использование или передачу любых средств незаконному режиму Южной Родезии.</w:t>
      </w:r>
    </w:p>
    <w:p>
      <w:pPr>
        <w:pStyle w:val="Normal"/>
        <w:shd w:fill="FFFFFF" w:val="clear"/>
        <w:spacing w:lineRule="auto" w:line="285"/>
        <w:ind w:left="567" w:right="-566" w:hanging="0"/>
        <w:rPr/>
      </w:pPr>
      <w:r>
        <w:rPr>
          <w:sz w:val="28"/>
          <w:szCs w:val="28"/>
        </w:rPr>
        <w:t>После подписания лондонских соглашений о «конституции свобод</w:t>
        <w:softHyphen/>
        <w:t>ной и независимой Зимбабве, предусматривающей подлинное правле</w:t>
        <w:softHyphen/>
        <w:t xml:space="preserve">ние большинства, о мерах по введению в действие этой конституции и о </w:t>
      </w:r>
      <w:r>
        <w:rPr>
          <w:spacing w:val="-1"/>
          <w:sz w:val="28"/>
          <w:szCs w:val="28"/>
        </w:rPr>
        <w:t>прекращении огня» Совет Безопасности 21 декабря 1979 г. принял реше</w:t>
        <w:softHyphen/>
      </w:r>
      <w:r>
        <w:rPr>
          <w:sz w:val="28"/>
          <w:szCs w:val="28"/>
        </w:rPr>
        <w:t xml:space="preserve">ние об отмене мер, принятых против Южной Родезии в соответствии с </w:t>
      </w:r>
      <w:r>
        <w:rPr>
          <w:spacing w:val="-1"/>
          <w:sz w:val="28"/>
          <w:szCs w:val="28"/>
        </w:rPr>
        <w:t xml:space="preserve">гл. </w:t>
      </w:r>
      <w:r>
        <w:rPr>
          <w:spacing w:val="-1"/>
          <w:sz w:val="28"/>
          <w:szCs w:val="28"/>
          <w:lang w:val="en-US"/>
        </w:rPr>
        <w:t>VII</w:t>
      </w:r>
      <w:r>
        <w:rPr>
          <w:spacing w:val="-1"/>
          <w:sz w:val="28"/>
          <w:szCs w:val="28"/>
        </w:rPr>
        <w:t xml:space="preserve"> Устава, и роспуске Комитета, учрежденного согласно резолюции </w:t>
      </w:r>
      <w:r>
        <w:rPr>
          <w:sz w:val="28"/>
          <w:szCs w:val="28"/>
        </w:rPr>
        <w:t>253 (1968).</w:t>
      </w:r>
    </w:p>
    <w:p>
      <w:pPr>
        <w:pStyle w:val="Normal"/>
        <w:shd w:fill="FFFFFF" w:val="clear"/>
        <w:spacing w:lineRule="auto" w:line="285"/>
        <w:ind w:left="567" w:right="-566" w:hanging="0"/>
        <w:rPr/>
      </w:pPr>
      <w:r>
        <w:rPr>
          <w:sz w:val="28"/>
          <w:szCs w:val="28"/>
        </w:rPr>
        <w:t>Характерным с точки зрения оценки Советом деятельности государ</w:t>
        <w:softHyphen/>
        <w:t>ства случаем принятия этим органом принудительных мер является ре</w:t>
        <w:softHyphen/>
      </w:r>
      <w:r>
        <w:rPr>
          <w:spacing w:val="-1"/>
          <w:sz w:val="28"/>
          <w:szCs w:val="28"/>
        </w:rPr>
        <w:t xml:space="preserve">золюция 276 от 30 января 1970 г., в которой Совет Безопасности заявил, </w:t>
      </w:r>
      <w:r>
        <w:rPr>
          <w:sz w:val="28"/>
          <w:szCs w:val="28"/>
        </w:rPr>
        <w:t>что «продолжающееся пребывание южноафриканских властей в Нами</w:t>
        <w:softHyphen/>
        <w:t>бии является незаконным и что вследствие этого все меры, принятые правительством Южной Африки от имени и в отношении Намибии пос</w:t>
        <w:softHyphen/>
        <w:t>ле прекращения мандата, являются незаконными и не имеют силы».</w:t>
      </w:r>
    </w:p>
    <w:p>
      <w:pPr>
        <w:pStyle w:val="Normal"/>
        <w:shd w:fill="FFFFFF" w:val="clear"/>
        <w:spacing w:lineRule="auto" w:line="285"/>
        <w:ind w:left="567" w:right="-566" w:hanging="0"/>
        <w:rPr>
          <w:sz w:val="28"/>
          <w:szCs w:val="28"/>
        </w:rPr>
      </w:pPr>
      <w:r>
        <w:rPr>
          <w:spacing w:val="-2"/>
          <w:sz w:val="28"/>
          <w:szCs w:val="28"/>
        </w:rPr>
        <w:t xml:space="preserve">В принятой Советом Безопасности резолюции 418 от 4 ноября 1977 г. </w:t>
      </w:r>
      <w:r>
        <w:rPr>
          <w:spacing w:val="-4"/>
          <w:sz w:val="28"/>
          <w:szCs w:val="28"/>
        </w:rPr>
        <w:t>отмечалось, что приобретение Южной Африкой оружия и военных матери</w:t>
        <w:softHyphen/>
      </w:r>
      <w:r>
        <w:rPr>
          <w:spacing w:val="-3"/>
          <w:sz w:val="28"/>
          <w:szCs w:val="28"/>
        </w:rPr>
        <w:t>алов представляет угрозу для поддержания международного мира и безо</w:t>
        <w:softHyphen/>
        <w:t xml:space="preserve">пасности. Резолюция содержала постановление о том, что все государства </w:t>
      </w:r>
      <w:r>
        <w:rPr>
          <w:spacing w:val="-5"/>
          <w:sz w:val="28"/>
          <w:szCs w:val="28"/>
        </w:rPr>
        <w:t>Должны немедленно прекратить любое предоставление Южной Африке во-</w:t>
      </w:r>
    </w:p>
    <w:p>
      <w:pPr>
        <w:pStyle w:val="Normal"/>
        <w:shd w:fill="FFFFFF" w:val="clear"/>
        <w:spacing w:lineRule="auto" w:line="285"/>
        <w:ind w:left="567" w:right="-566" w:hanging="0"/>
        <w:rPr>
          <w:sz w:val="28"/>
          <w:szCs w:val="28"/>
        </w:rPr>
      </w:pPr>
      <w:r>
        <w:rPr>
          <w:spacing w:val="-5"/>
          <w:sz w:val="28"/>
          <w:szCs w:val="28"/>
        </w:rPr>
        <w:t xml:space="preserve">оружения и военных материалов всех видов, и призыв ко всем государствам </w:t>
      </w:r>
      <w:r>
        <w:rPr>
          <w:spacing w:val="-2"/>
          <w:sz w:val="28"/>
          <w:szCs w:val="28"/>
        </w:rPr>
        <w:t>действовать строго в соответствии с положениями этой резолюции.</w:t>
      </w:r>
    </w:p>
    <w:p>
      <w:pPr>
        <w:pStyle w:val="Normal"/>
        <w:shd w:fill="FFFFFF" w:val="clear"/>
        <w:spacing w:lineRule="auto" w:line="285"/>
        <w:ind w:left="567" w:right="-566" w:hanging="0"/>
        <w:rPr/>
      </w:pPr>
      <w:r>
        <w:rPr>
          <w:spacing w:val="-1"/>
          <w:sz w:val="28"/>
          <w:szCs w:val="28"/>
        </w:rPr>
        <w:t>9 декабря 1977 г. Совет Безопасности принял резолюцию 421, в кото</w:t>
        <w:softHyphen/>
      </w:r>
      <w:r>
        <w:rPr>
          <w:sz w:val="28"/>
          <w:szCs w:val="28"/>
        </w:rPr>
        <w:t xml:space="preserve">рой постановил учредить Комитет Совета Безопасности в составе всех членов Совета для выполнения резолюции 418 (1977) и представления ему докладов о своей работе с замечаниями и рекомендациями. Следует </w:t>
      </w:r>
      <w:r>
        <w:rPr>
          <w:spacing w:val="-1"/>
          <w:sz w:val="28"/>
          <w:szCs w:val="28"/>
        </w:rPr>
        <w:t>отметить, что решение Совета Безопасности об эмбарго на поставки ору</w:t>
        <w:softHyphen/>
      </w:r>
      <w:r>
        <w:rPr>
          <w:sz w:val="28"/>
          <w:szCs w:val="28"/>
        </w:rPr>
        <w:t>жия Южной Африке неоднократно нарушалось некоторыми западными странами.</w:t>
      </w:r>
    </w:p>
    <w:p>
      <w:pPr>
        <w:pStyle w:val="Normal"/>
        <w:shd w:fill="FFFFFF" w:val="clear"/>
        <w:spacing w:lineRule="auto" w:line="285"/>
        <w:ind w:left="567" w:right="-566" w:hanging="0"/>
        <w:rPr/>
      </w:pPr>
      <w:r>
        <w:rPr>
          <w:sz w:val="28"/>
          <w:szCs w:val="28"/>
        </w:rPr>
        <w:t>Идея санкций заложена и в единогласно принятой Советом Безопас</w:t>
        <w:softHyphen/>
      </w:r>
      <w:r>
        <w:rPr>
          <w:spacing w:val="-1"/>
          <w:sz w:val="28"/>
          <w:szCs w:val="28"/>
        </w:rPr>
        <w:t>ности резолюции 598 от 20 июля 1987 г., в которой содержится требова</w:t>
        <w:softHyphen/>
      </w:r>
      <w:r>
        <w:rPr>
          <w:sz w:val="28"/>
          <w:szCs w:val="28"/>
        </w:rPr>
        <w:t>ние, чтобы Иран и Ирак в качестве первого шага на пути к переговорам немедленно прекратили военные действия на суше, на море и в воздухе и отвели свои войска к международно признанным границам.</w:t>
      </w:r>
    </w:p>
    <w:p>
      <w:pPr>
        <w:pStyle w:val="Normal"/>
        <w:shd w:fill="FFFFFF" w:val="clear"/>
        <w:spacing w:lineRule="auto" w:line="285"/>
        <w:ind w:left="567" w:right="-566" w:hanging="0"/>
        <w:rPr>
          <w:sz w:val="28"/>
          <w:szCs w:val="28"/>
        </w:rPr>
      </w:pPr>
      <w:r>
        <w:rPr>
          <w:spacing w:val="-3"/>
          <w:sz w:val="28"/>
          <w:szCs w:val="28"/>
        </w:rPr>
        <w:t xml:space="preserve">Примером санкции по главе </w:t>
      </w:r>
      <w:r>
        <w:rPr>
          <w:spacing w:val="-3"/>
          <w:sz w:val="28"/>
          <w:szCs w:val="28"/>
          <w:lang w:val="en-US"/>
        </w:rPr>
        <w:t>VII</w:t>
      </w:r>
      <w:r>
        <w:rPr>
          <w:spacing w:val="-3"/>
          <w:sz w:val="28"/>
          <w:szCs w:val="28"/>
        </w:rPr>
        <w:t xml:space="preserve"> является резолюция Совета Безопасно</w:t>
        <w:softHyphen/>
        <w:t xml:space="preserve">сти 661 от 6 августа 1990 г., которая вводила экономические и финансовые </w:t>
      </w:r>
      <w:r>
        <w:rPr>
          <w:spacing w:val="-2"/>
          <w:sz w:val="28"/>
          <w:szCs w:val="28"/>
        </w:rPr>
        <w:t>санкции против Ирака. В данной резолюции Совет Безопасности постано</w:t>
        <w:softHyphen/>
      </w:r>
      <w:r>
        <w:rPr>
          <w:spacing w:val="-3"/>
          <w:sz w:val="28"/>
          <w:szCs w:val="28"/>
        </w:rPr>
        <w:t>вил, что все государства должны предотвращать импорт на свою террито</w:t>
        <w:softHyphen/>
        <w:t>рию всех товаров и продукции, произведенных в Ираке или Кувейте и экс</w:t>
        <w:softHyphen/>
        <w:t>портированных из них, любую деятельность, осуществляемую их гражда</w:t>
        <w:softHyphen/>
      </w:r>
      <w:r>
        <w:rPr>
          <w:sz w:val="28"/>
          <w:szCs w:val="28"/>
        </w:rPr>
        <w:t xml:space="preserve">нами или на их территории, которая способствовала бы экспорту либо </w:t>
      </w:r>
      <w:r>
        <w:rPr>
          <w:spacing w:val="-4"/>
          <w:sz w:val="28"/>
          <w:szCs w:val="28"/>
        </w:rPr>
        <w:t xml:space="preserve">перевозкам любых товаров (продукции) из Ирака и Кувейта, а также любые операции, совершаемые их гражданами, или на их территории, или судами, </w:t>
      </w:r>
      <w:r>
        <w:rPr>
          <w:spacing w:val="-1"/>
          <w:sz w:val="28"/>
          <w:szCs w:val="28"/>
        </w:rPr>
        <w:t>плавающими под их флагом, которые связаны с любыми товарами (про</w:t>
        <w:softHyphen/>
      </w:r>
      <w:r>
        <w:rPr>
          <w:spacing w:val="-2"/>
          <w:sz w:val="28"/>
          <w:szCs w:val="28"/>
        </w:rPr>
        <w:t xml:space="preserve">дукцией), произведенными в Ираке или Кувейте и экспортированными из </w:t>
      </w:r>
      <w:r>
        <w:rPr>
          <w:spacing w:val="-3"/>
          <w:sz w:val="28"/>
          <w:szCs w:val="28"/>
        </w:rPr>
        <w:t xml:space="preserve">них, включая, в частности, любые переводы средств Ираку или Кувейту в </w:t>
      </w:r>
      <w:r>
        <w:rPr>
          <w:spacing w:val="-2"/>
          <w:sz w:val="28"/>
          <w:szCs w:val="28"/>
        </w:rPr>
        <w:t>целях осуществления таких видов деятельности либо операций.</w:t>
      </w:r>
    </w:p>
    <w:p>
      <w:pPr>
        <w:pStyle w:val="Normal"/>
        <w:shd w:fill="FFFFFF" w:val="clear"/>
        <w:spacing w:lineRule="auto" w:line="285"/>
        <w:ind w:left="567" w:right="-566" w:hanging="0"/>
        <w:rPr/>
      </w:pPr>
      <w:r>
        <w:rPr>
          <w:sz w:val="28"/>
          <w:szCs w:val="28"/>
        </w:rPr>
        <w:t xml:space="preserve">Наиболее широкий, жесткий и беспрецедентный в истории перечень санкций содержится в резолюции Совета Безопасности 687 от 3 апреля 1991 г. в отношении Ирака. В ней Совет Безопасности постановляет, что </w:t>
      </w:r>
      <w:r>
        <w:rPr>
          <w:spacing w:val="-1"/>
          <w:sz w:val="28"/>
          <w:szCs w:val="28"/>
        </w:rPr>
        <w:t>в соответствии с резолюцией 661 (1990) и последующими соответствую</w:t>
        <w:softHyphen/>
      </w:r>
      <w:r>
        <w:rPr>
          <w:sz w:val="28"/>
          <w:szCs w:val="28"/>
        </w:rPr>
        <w:t>щими резолюциями и до принятия им дальнейшего решения все госу</w:t>
        <w:softHyphen/>
      </w:r>
      <w:r>
        <w:rPr>
          <w:spacing w:val="-2"/>
          <w:sz w:val="28"/>
          <w:szCs w:val="28"/>
        </w:rPr>
        <w:t>дарства должны по-прежнему предотвращать продажу или поставку Ира</w:t>
        <w:softHyphen/>
      </w:r>
      <w:r>
        <w:rPr>
          <w:sz w:val="28"/>
          <w:szCs w:val="28"/>
        </w:rPr>
        <w:t>ку либо поощрение, либо содействие такой продаже или поставке, со</w:t>
        <w:softHyphen/>
        <w:t>вершаемой их гражданами или с их территории, или с использованием морских либо воздушных судов под их флагом:</w:t>
      </w:r>
    </w:p>
    <w:p>
      <w:pPr>
        <w:pStyle w:val="Normal"/>
        <w:numPr>
          <w:ilvl w:val="0"/>
          <w:numId w:val="11"/>
        </w:numPr>
        <w:shd w:fill="FFFFFF" w:val="clear"/>
        <w:tabs>
          <w:tab w:val="clear" w:pos="720"/>
          <w:tab w:val="left" w:pos="648" w:leader="none"/>
        </w:tabs>
        <w:spacing w:lineRule="auto" w:line="285"/>
        <w:ind w:left="567" w:right="-566" w:hanging="0"/>
        <w:rPr/>
      </w:pPr>
      <w:r>
        <w:rPr>
          <w:sz w:val="28"/>
          <w:szCs w:val="28"/>
        </w:rPr>
        <w:t xml:space="preserve">вооружения и военных материалов всех видов, конкретно включая </w:t>
      </w:r>
      <w:r>
        <w:rPr>
          <w:spacing w:val="-1"/>
          <w:sz w:val="28"/>
          <w:szCs w:val="28"/>
        </w:rPr>
        <w:t>продажу или передачу другим путем всех видов обычного военного обо</w:t>
        <w:softHyphen/>
      </w:r>
      <w:r>
        <w:rPr>
          <w:sz w:val="28"/>
          <w:szCs w:val="28"/>
        </w:rPr>
        <w:t>рудования, в том числе для полувоенных сил, запасных частей и компо</w:t>
        <w:softHyphen/>
        <w:t>нентов такого оборудования и средств их производства;</w:t>
      </w:r>
    </w:p>
    <w:p>
      <w:pPr>
        <w:pStyle w:val="Normal"/>
        <w:numPr>
          <w:ilvl w:val="0"/>
          <w:numId w:val="11"/>
        </w:numPr>
        <w:shd w:fill="FFFFFF" w:val="clear"/>
        <w:tabs>
          <w:tab w:val="clear" w:pos="720"/>
          <w:tab w:val="left" w:pos="648" w:leader="none"/>
        </w:tabs>
        <w:spacing w:lineRule="auto" w:line="285"/>
        <w:ind w:left="567" w:right="-566" w:hanging="0"/>
        <w:rPr>
          <w:sz w:val="28"/>
          <w:szCs w:val="28"/>
        </w:rPr>
      </w:pPr>
      <w:r>
        <w:rPr>
          <w:sz w:val="28"/>
          <w:szCs w:val="28"/>
        </w:rPr>
        <w:t>средств, относящихся к химическому, биологическому и ядерному оружию, и баллистических ракет с дальностью свыше 150 км;</w:t>
      </w:r>
    </w:p>
    <w:p>
      <w:pPr>
        <w:pStyle w:val="Normal"/>
        <w:numPr>
          <w:ilvl w:val="0"/>
          <w:numId w:val="11"/>
        </w:numPr>
        <w:shd w:fill="FFFFFF" w:val="clear"/>
        <w:tabs>
          <w:tab w:val="clear" w:pos="720"/>
          <w:tab w:val="left" w:pos="648" w:leader="none"/>
        </w:tabs>
        <w:spacing w:lineRule="auto" w:line="285"/>
        <w:ind w:left="567" w:right="-566" w:hanging="0"/>
        <w:rPr/>
      </w:pPr>
      <w:r>
        <w:rPr>
          <w:sz w:val="28"/>
          <w:szCs w:val="28"/>
        </w:rPr>
        <w:t>технологии по лицензионным или другим соглашениям о переда</w:t>
        <w:softHyphen/>
      </w:r>
      <w:r>
        <w:rPr>
          <w:spacing w:val="-2"/>
          <w:sz w:val="28"/>
          <w:szCs w:val="28"/>
        </w:rPr>
        <w:t xml:space="preserve">че, используемой для производства, применения или накопления средств, </w:t>
      </w:r>
      <w:r>
        <w:rPr>
          <w:sz w:val="28"/>
          <w:szCs w:val="28"/>
        </w:rPr>
        <w:t>указанных выше;</w:t>
      </w:r>
    </w:p>
    <w:p>
      <w:pPr>
        <w:pStyle w:val="Normal"/>
        <w:shd w:fill="FFFFFF" w:val="clear"/>
        <w:spacing w:lineRule="auto" w:line="285"/>
        <w:ind w:left="567" w:right="-566" w:hanging="0"/>
        <w:rPr>
          <w:sz w:val="28"/>
          <w:szCs w:val="28"/>
        </w:rPr>
      </w:pPr>
      <w:r>
        <w:rPr>
          <w:sz w:val="28"/>
          <w:szCs w:val="28"/>
        </w:rPr>
        <w:t>- персонала или материалов для служб подготовки кадров или техни</w:t>
        <w:softHyphen/>
        <w:t>ческого обслуживания, связанных с проектированием, разработкой, про</w:t>
        <w:softHyphen/>
        <w:t>изводством, использованием, содержанием в исправности или обслужи</w:t>
        <w:softHyphen/>
        <w:t>ванием средств, указанных выше.</w:t>
      </w:r>
    </w:p>
    <w:p>
      <w:pPr>
        <w:pStyle w:val="Normal"/>
        <w:shd w:fill="FFFFFF" w:val="clear"/>
        <w:spacing w:lineRule="auto" w:line="285"/>
        <w:ind w:left="567" w:right="-566" w:hanging="0"/>
        <w:rPr/>
      </w:pPr>
      <w:r>
        <w:rPr>
          <w:spacing w:val="-2"/>
          <w:sz w:val="28"/>
          <w:szCs w:val="28"/>
        </w:rPr>
        <w:t xml:space="preserve">Согласно резолюции Совета Безопасности 1483 от 21 мая 2003 г. была </w:t>
      </w:r>
      <w:r>
        <w:rPr>
          <w:sz w:val="28"/>
          <w:szCs w:val="28"/>
        </w:rPr>
        <w:t>осуществлена отмена всех запретов, касающихся торговли с Ираком и предоставления Ираку финансовых или экономических ресурсов, вве</w:t>
        <w:softHyphen/>
        <w:t>денных резолюцией 661 и последующими резолюциями, за исключе</w:t>
        <w:softHyphen/>
        <w:t>нием запретов, касающихся продажи или поставок Ираку оружия и свя</w:t>
        <w:softHyphen/>
      </w:r>
      <w:r>
        <w:rPr>
          <w:spacing w:val="-1"/>
          <w:sz w:val="28"/>
          <w:szCs w:val="28"/>
        </w:rPr>
        <w:t>занных с ним материальных средств. В Ирак разрешено поставлять толь</w:t>
        <w:softHyphen/>
      </w:r>
      <w:r>
        <w:rPr>
          <w:sz w:val="28"/>
          <w:szCs w:val="28"/>
        </w:rPr>
        <w:t>ко оружие или связанные с ним материальные средства, необходимые оккупационным властям для выполнения данной и других соответству</w:t>
        <w:softHyphen/>
        <w:t>ющих резолюций. Резолюция 1483 предусматривает также прекращение деятельности Комитета по санкциям, учрежденного в соответствии с ре</w:t>
        <w:softHyphen/>
      </w:r>
      <w:r>
        <w:rPr>
          <w:spacing w:val="-4"/>
          <w:sz w:val="28"/>
          <w:szCs w:val="28"/>
        </w:rPr>
        <w:t xml:space="preserve">золюцией 661. В резолюции 1518 Совета Безопасности от 24 ноября 2003 г. </w:t>
      </w:r>
      <w:r>
        <w:rPr>
          <w:spacing w:val="-1"/>
          <w:sz w:val="28"/>
          <w:szCs w:val="28"/>
        </w:rPr>
        <w:t>содержится решение о создании нового Комитета для продолжения иден</w:t>
        <w:softHyphen/>
        <w:t xml:space="preserve">тификации лиц и организаций, чьи средства и другие финансовые активы </w:t>
      </w:r>
      <w:r>
        <w:rPr>
          <w:spacing w:val="-2"/>
          <w:sz w:val="28"/>
          <w:szCs w:val="28"/>
        </w:rPr>
        <w:t xml:space="preserve">или экономические ресурсы подлежат замораживанию и переводу в Фонд </w:t>
      </w:r>
      <w:r>
        <w:rPr>
          <w:sz w:val="28"/>
          <w:szCs w:val="28"/>
        </w:rPr>
        <w:t>развития Ирака согласно резолюции 1483. В соответствии с резолюцией Совета Безопасности было принято решение о том, что запрет на про</w:t>
        <w:softHyphen/>
        <w:t>дажу или поставку в Ирак оружия и связанных с ним материальных средств не применяется к оружию или связанным с ним материальным средствам, необходимым Правительству Ирака или Многонациональ</w:t>
        <w:softHyphen/>
        <w:t>ным силам для достижения целей данной резолюции. При этом ничто в данном решении не отменяет запрета на предоставление Ираку ОМУ и средств его доставки, а также связанных с ними материальных средств или технологий.</w:t>
      </w:r>
    </w:p>
    <w:p>
      <w:pPr>
        <w:pStyle w:val="Normal"/>
        <w:shd w:fill="FFFFFF" w:val="clear"/>
        <w:spacing w:lineRule="auto" w:line="285"/>
        <w:ind w:left="567" w:right="-566" w:hanging="0"/>
        <w:rPr>
          <w:sz w:val="28"/>
          <w:szCs w:val="28"/>
        </w:rPr>
      </w:pPr>
      <w:r>
        <w:rPr>
          <w:sz w:val="28"/>
          <w:szCs w:val="28"/>
        </w:rPr>
        <w:t>Другим примером применения санкций является принятая 25 сен</w:t>
        <w:softHyphen/>
        <w:t>тября 1991 г. Советом Безопасности резолюция 713 по положению в Югославии. В связи с боевыми действиями в Югославии, которые при</w:t>
        <w:softHyphen/>
        <w:t>вели к многочисленным человеческим жертвам и огромному материаль</w:t>
        <w:softHyphen/>
        <w:t>ному ущербу, Совет Безопасности постановил, что все государства для установления мира и стабильности в Югославии безотлагательно вводят всеобщее и полное эмбарго на все поставки оружия и военного снаряже</w:t>
        <w:softHyphen/>
        <w:t>ния в Югославию.</w:t>
      </w:r>
    </w:p>
    <w:p>
      <w:pPr>
        <w:pStyle w:val="Normal"/>
        <w:shd w:fill="FFFFFF" w:val="clear"/>
        <w:spacing w:lineRule="auto" w:line="285"/>
        <w:ind w:left="567" w:right="-566" w:hanging="0"/>
        <w:rPr/>
      </w:pPr>
      <w:r>
        <w:rPr>
          <w:sz w:val="28"/>
          <w:szCs w:val="28"/>
        </w:rPr>
        <w:t>В резолюции 724 от 15 декабря 1991 г. Совет Безопасности постано</w:t>
        <w:softHyphen/>
      </w:r>
      <w:r>
        <w:rPr>
          <w:spacing w:val="-2"/>
          <w:sz w:val="28"/>
          <w:szCs w:val="28"/>
        </w:rPr>
        <w:t>вил учредить в соответствии с правилом 28 своих Временных правил про</w:t>
        <w:softHyphen/>
      </w:r>
      <w:r>
        <w:rPr>
          <w:sz w:val="28"/>
          <w:szCs w:val="28"/>
        </w:rPr>
        <w:t>цедуры Комитет, состоящий из всех членов Совета, для контроля за осу</w:t>
        <w:softHyphen/>
        <w:t>ществлением санкций, предусмотренных в резолюции 713 (1991).</w:t>
      </w:r>
    </w:p>
    <w:p>
      <w:pPr>
        <w:pStyle w:val="Normal"/>
        <w:shd w:fill="FFFFFF" w:val="clear"/>
        <w:spacing w:lineRule="auto" w:line="285"/>
        <w:ind w:left="567" w:right="-566" w:hanging="0"/>
        <w:rPr/>
      </w:pPr>
      <w:r>
        <w:rPr>
          <w:sz w:val="28"/>
          <w:szCs w:val="28"/>
        </w:rPr>
        <w:t>Еще одним примером применения санкций является принятая 23 ян</w:t>
        <w:softHyphen/>
      </w:r>
      <w:r>
        <w:rPr>
          <w:spacing w:val="-1"/>
          <w:sz w:val="28"/>
          <w:szCs w:val="28"/>
        </w:rPr>
        <w:t xml:space="preserve">варя 1992 г. Советом Безопасности резолюция 733 в связи с ухудшением </w:t>
      </w:r>
      <w:r>
        <w:rPr>
          <w:spacing w:val="-2"/>
          <w:sz w:val="28"/>
          <w:szCs w:val="28"/>
        </w:rPr>
        <w:t>положения в Сомали, гибелью большого числа людей и широкомасштаб</w:t>
        <w:softHyphen/>
      </w:r>
      <w:r>
        <w:rPr>
          <w:sz w:val="28"/>
          <w:szCs w:val="28"/>
        </w:rPr>
        <w:t>ным материальным ущербом в результате внутреннего конфликта в этой стране. В данной резолюции Совет постановил, что в целях установле</w:t>
        <w:softHyphen/>
        <w:t>ния мира и стабильности в Сомали все государства должны немедленно</w:t>
      </w:r>
    </w:p>
    <w:p>
      <w:pPr>
        <w:pStyle w:val="Normal"/>
        <w:shd w:fill="FFFFFF" w:val="clear"/>
        <w:spacing w:lineRule="auto" w:line="285"/>
        <w:ind w:left="567" w:right="-566" w:hanging="0"/>
        <w:rPr>
          <w:sz w:val="28"/>
          <w:szCs w:val="28"/>
        </w:rPr>
      </w:pPr>
      <w:r>
        <w:rPr>
          <w:sz w:val="28"/>
          <w:szCs w:val="28"/>
        </w:rPr>
        <w:t>ввести всеобщее и полное эмбарго на поставки в эту страну всех видов оружия и военного оборудования.</w:t>
      </w:r>
    </w:p>
    <w:p>
      <w:pPr>
        <w:pStyle w:val="Normal"/>
        <w:shd w:fill="FFFFFF" w:val="clear"/>
        <w:spacing w:lineRule="auto" w:line="285"/>
        <w:ind w:left="567" w:right="-566" w:hanging="0"/>
        <w:rPr/>
      </w:pPr>
      <w:r>
        <w:rPr>
          <w:spacing w:val="-1"/>
          <w:sz w:val="28"/>
          <w:szCs w:val="28"/>
        </w:rPr>
        <w:t>Весьма своеобразным и далеко не бесспорным с точки зрения между</w:t>
        <w:softHyphen/>
      </w:r>
      <w:r>
        <w:rPr>
          <w:sz w:val="28"/>
          <w:szCs w:val="28"/>
        </w:rPr>
        <w:t>народного права случаем применения санкций является резолюция Со</w:t>
        <w:softHyphen/>
      </w:r>
      <w:r>
        <w:rPr>
          <w:spacing w:val="-1"/>
          <w:sz w:val="28"/>
          <w:szCs w:val="28"/>
        </w:rPr>
        <w:t>вета Безопасности 748 от 31 марта 1992 г., принятая в связи с подозрени</w:t>
        <w:softHyphen/>
      </w:r>
      <w:r>
        <w:rPr>
          <w:sz w:val="28"/>
          <w:szCs w:val="28"/>
        </w:rPr>
        <w:t xml:space="preserve">ями в отношении причастности Ливии к взрыву самолета авиакомпании «Пан Америкэн» и самолета авиакомпании «ЮТА». В этой резолюции </w:t>
      </w:r>
      <w:r>
        <w:rPr>
          <w:spacing w:val="-2"/>
          <w:sz w:val="28"/>
          <w:szCs w:val="28"/>
        </w:rPr>
        <w:t>Совет Безопасности постановил, что все государства не будут предостав</w:t>
        <w:softHyphen/>
      </w:r>
      <w:r>
        <w:rPr>
          <w:sz w:val="28"/>
          <w:szCs w:val="28"/>
        </w:rPr>
        <w:t>лять разрешения любому летательному аппарату на взлет с их террито</w:t>
        <w:softHyphen/>
      </w:r>
      <w:r>
        <w:rPr>
          <w:spacing w:val="-1"/>
          <w:sz w:val="28"/>
          <w:szCs w:val="28"/>
        </w:rPr>
        <w:t xml:space="preserve">рии, посадку на ней и пролет над ней, если он должен совершить посадку </w:t>
      </w:r>
      <w:r>
        <w:rPr>
          <w:spacing w:val="-2"/>
          <w:sz w:val="28"/>
          <w:szCs w:val="28"/>
        </w:rPr>
        <w:t>на территории Ливии или совершил взлет с ее территории, за исключени</w:t>
        <w:softHyphen/>
        <w:t xml:space="preserve">ем тех случаев, когда тот или иной конкретный рейс был санкционирован </w:t>
      </w:r>
      <w:r>
        <w:rPr>
          <w:sz w:val="28"/>
          <w:szCs w:val="28"/>
        </w:rPr>
        <w:t>Комитетом Совета по контролю за санкциями на основании имеющейся существенной гуманитарной потребности.</w:t>
      </w:r>
    </w:p>
    <w:p>
      <w:pPr>
        <w:pStyle w:val="Normal"/>
        <w:shd w:fill="FFFFFF" w:val="clear"/>
        <w:spacing w:lineRule="auto" w:line="285"/>
        <w:ind w:left="567" w:right="-566" w:hanging="0"/>
        <w:rPr/>
      </w:pPr>
      <w:r>
        <w:rPr>
          <w:sz w:val="28"/>
          <w:szCs w:val="28"/>
        </w:rPr>
        <w:t xml:space="preserve">В связи с тем, что Ливия начиная с 1992 г. предпринимала ряд шагов для выполнения всех требований Совета Безопасности, содержащихся в </w:t>
      </w:r>
      <w:r>
        <w:rPr>
          <w:spacing w:val="-1"/>
          <w:sz w:val="28"/>
          <w:szCs w:val="28"/>
        </w:rPr>
        <w:t>его резолюциях 748 (1992) и 883 (1993) о введении санкций, в частности согласилась взять на себя ответственность за свои террористические дей</w:t>
        <w:softHyphen/>
      </w:r>
      <w:r>
        <w:rPr>
          <w:sz w:val="28"/>
          <w:szCs w:val="28"/>
        </w:rPr>
        <w:t xml:space="preserve">ствия, выплатить соответствующую компенсацию, заявила об отказе от </w:t>
      </w:r>
      <w:r>
        <w:rPr>
          <w:spacing w:val="-1"/>
          <w:sz w:val="28"/>
          <w:szCs w:val="28"/>
        </w:rPr>
        <w:t>терроризма и обязалась содействовать удовлетворению любых дополни</w:t>
        <w:softHyphen/>
      </w:r>
      <w:r>
        <w:rPr>
          <w:sz w:val="28"/>
          <w:szCs w:val="28"/>
        </w:rPr>
        <w:t>тельных просьб о предоставлении информации в связи с расследовани</w:t>
        <w:softHyphen/>
        <w:t>ем, Совет Безопасности принял резолюцию 1506 от 12 сентября 2003 г. об окончательной отмене антиливийских санкций и о роспуске Комите</w:t>
        <w:softHyphen/>
        <w:t>та, учрежденного резолюцией 748 (1992). Это был один из характерных примеров полного осуществления возложенных на государство санкций Совета Безопасности.</w:t>
      </w:r>
    </w:p>
    <w:p>
      <w:pPr>
        <w:pStyle w:val="Normal"/>
        <w:shd w:fill="FFFFFF" w:val="clear"/>
        <w:spacing w:lineRule="auto" w:line="285"/>
        <w:ind w:left="567" w:right="-566" w:hanging="0"/>
        <w:rPr/>
      </w:pPr>
      <w:r>
        <w:rPr>
          <w:sz w:val="28"/>
          <w:szCs w:val="28"/>
        </w:rPr>
        <w:t>Примером применения Советом Безопасности санкций по предло</w:t>
        <w:softHyphen/>
        <w:t xml:space="preserve">жению субрегиональной организации является принятие резолюции 788 от 19 ноября 1992 г. по положению в Либерии. В связи с ухудшением положения в Либерии и тем, что стороны в либерийском конфликте не </w:t>
      </w:r>
      <w:r>
        <w:rPr>
          <w:spacing w:val="-1"/>
          <w:sz w:val="28"/>
          <w:szCs w:val="28"/>
        </w:rPr>
        <w:t>выполняли достигнутые соглашения по мирному урегулированию, а так</w:t>
        <w:softHyphen/>
      </w:r>
      <w:r>
        <w:rPr>
          <w:sz w:val="28"/>
          <w:szCs w:val="28"/>
        </w:rPr>
        <w:t>же с просьбой Экономического сообщества западноафриканских госу</w:t>
        <w:softHyphen/>
        <w:t>дарств (ЭКОВАС) Совет Безопасности в своей резолюции 788 постано</w:t>
        <w:softHyphen/>
        <w:t>вил, что все государства в целях установления мира и стабильности в Либерии должны немедленно ввести всеобщее и полное эмбарго на по</w:t>
        <w:softHyphen/>
      </w:r>
      <w:r>
        <w:rPr>
          <w:spacing w:val="-1"/>
          <w:sz w:val="28"/>
          <w:szCs w:val="28"/>
        </w:rPr>
        <w:t xml:space="preserve">ставки оружия и военного снаряжения в Либерию до тех пор, пока Совет </w:t>
      </w:r>
      <w:r>
        <w:rPr>
          <w:sz w:val="28"/>
          <w:szCs w:val="28"/>
        </w:rPr>
        <w:t>не примет иного решения. Совет Безопасности постановил также, что эмбарго не применяется в отношении поставок оружия и военного сна</w:t>
        <w:softHyphen/>
        <w:t xml:space="preserve">ряжения, предназначенных исключительно для использования силами </w:t>
      </w:r>
      <w:r>
        <w:rPr>
          <w:spacing w:val="-1"/>
          <w:sz w:val="28"/>
          <w:szCs w:val="28"/>
        </w:rPr>
        <w:t>Экономического сообщества западноафриканских государств по поддер</w:t>
        <w:softHyphen/>
      </w:r>
      <w:r>
        <w:rPr>
          <w:sz w:val="28"/>
          <w:szCs w:val="28"/>
        </w:rPr>
        <w:t>жанию мира (ЭКОМОГ) в Либерии.</w:t>
      </w:r>
    </w:p>
    <w:p>
      <w:pPr>
        <w:pStyle w:val="Normal"/>
        <w:shd w:fill="FFFFFF" w:val="clear"/>
        <w:spacing w:lineRule="auto" w:line="285"/>
        <w:ind w:left="567" w:right="-566" w:hanging="0"/>
        <w:rPr/>
      </w:pPr>
      <w:r>
        <w:rPr>
          <w:spacing w:val="-5"/>
          <w:sz w:val="28"/>
          <w:szCs w:val="28"/>
        </w:rPr>
        <w:t xml:space="preserve">Позднее Совет Безопасности принял резолюцию 985 от 13 апреля 1995 г., </w:t>
      </w:r>
      <w:r>
        <w:rPr>
          <w:spacing w:val="-1"/>
          <w:sz w:val="28"/>
          <w:szCs w:val="28"/>
        </w:rPr>
        <w:t xml:space="preserve">в соответствии с которой был учрежден Комитет Совета по контролю за </w:t>
      </w:r>
      <w:r>
        <w:rPr>
          <w:sz w:val="28"/>
          <w:szCs w:val="28"/>
        </w:rPr>
        <w:t>выполнением введенного в отношении Либерии эмбарго.</w:t>
      </w:r>
    </w:p>
    <w:p>
      <w:pPr>
        <w:pStyle w:val="Normal"/>
        <w:shd w:fill="FFFFFF" w:val="clear"/>
        <w:spacing w:lineRule="auto" w:line="285"/>
        <w:ind w:left="567" w:right="-566" w:hanging="0"/>
        <w:rPr/>
      </w:pPr>
      <w:r>
        <w:rPr>
          <w:sz w:val="28"/>
          <w:szCs w:val="28"/>
        </w:rPr>
        <w:t>Примером наиболее всеобъемлющих санкций может служить резо</w:t>
        <w:softHyphen/>
        <w:t>люция Совета Безопасности 820 от 17 апреля 1993 г. в отношении Союз</w:t>
        <w:softHyphen/>
        <w:t>ной Республики Югославии. В резолюции признается, что устанавлива</w:t>
        <w:softHyphen/>
      </w:r>
      <w:r>
        <w:rPr>
          <w:spacing w:val="-1"/>
          <w:sz w:val="28"/>
          <w:szCs w:val="28"/>
        </w:rPr>
        <w:t>емые в ней обязательства являются более широкими по сравнению с обя</w:t>
        <w:softHyphen/>
      </w:r>
      <w:r>
        <w:rPr>
          <w:sz w:val="28"/>
          <w:szCs w:val="28"/>
        </w:rPr>
        <w:t>зательствами, предусмотренными в предшествующих соответствующих резолюциях Совета Безопасности. В частности, Совет Безопасности по</w:t>
        <w:softHyphen/>
        <w:t>становил, что все государства при осуществлении мер, установленных резолюциями 757(1992), 760(1992), 787(1992) и резолюцией 820(1993), должны предпринять шаги, чтобы препятствовать перенаправлению на территорию СРЮ товаров и продукции, которые направляются в другие места, в частности в охраняемые ООН районы в Хорватии и те районы Боснии и Герцеговины, которые находятся под контролем боснийских сербов.</w:t>
      </w:r>
    </w:p>
    <w:p>
      <w:pPr>
        <w:pStyle w:val="Normal"/>
        <w:shd w:fill="FFFFFF" w:val="clear"/>
        <w:spacing w:lineRule="auto" w:line="285"/>
        <w:ind w:left="567" w:right="-566" w:hanging="0"/>
        <w:rPr/>
      </w:pPr>
      <w:r>
        <w:rPr>
          <w:sz w:val="28"/>
          <w:szCs w:val="28"/>
        </w:rPr>
        <w:t xml:space="preserve">Резолюция предусматривала, что транзитные перевозки товаров и продукции через территорию СРЮ по Дунаю должны разрешаться лишь в том случае, если такие перевозки санкционированы Комитетом Совета </w:t>
      </w:r>
      <w:r>
        <w:rPr>
          <w:spacing w:val="-1"/>
          <w:sz w:val="28"/>
          <w:szCs w:val="28"/>
        </w:rPr>
        <w:t>Безопасности, учрежденным резолюцией 724(1991), и что все суда, полу</w:t>
        <w:softHyphen/>
      </w:r>
      <w:r>
        <w:rPr>
          <w:sz w:val="28"/>
          <w:szCs w:val="28"/>
        </w:rPr>
        <w:t>чившие такую санкцию, должны подвергаться эффективному контролю при прохождении по Дунаю между Видином/Калафатом и Мохачом.</w:t>
      </w:r>
    </w:p>
    <w:p>
      <w:pPr>
        <w:pStyle w:val="Normal"/>
        <w:shd w:fill="FFFFFF" w:val="clear"/>
        <w:spacing w:lineRule="auto" w:line="285"/>
        <w:ind w:left="567" w:right="-566" w:hanging="0"/>
        <w:rPr>
          <w:sz w:val="28"/>
          <w:szCs w:val="28"/>
        </w:rPr>
      </w:pPr>
      <w:r>
        <w:rPr>
          <w:sz w:val="28"/>
          <w:szCs w:val="28"/>
        </w:rPr>
        <w:t>Совет Безопасности постановил также, что государства, в которых находятся средства (в том числе средства, полученные за счет собствен</w:t>
        <w:softHyphen/>
        <w:t>ности), принадлежащие властям в СРЮ или торговым, промышленным, общественным предприятиям в СРЮ или прямо либо косвенно контро</w:t>
        <w:softHyphen/>
        <w:t>лируемые такими властями или предприятиями, должны потребовать от всех лиц и образований, находящихся на их собственных территориях и располагающих такими средствами, заблокировать указанные средства с целью обеспечить их непредоставление прямым или косвенным путем в распоряжение властей или предприятий в СРЮ.</w:t>
      </w:r>
    </w:p>
    <w:p>
      <w:pPr>
        <w:pStyle w:val="Normal"/>
        <w:shd w:fill="FFFFFF" w:val="clear"/>
        <w:spacing w:lineRule="auto" w:line="285"/>
        <w:ind w:left="567" w:right="-566" w:hanging="0"/>
        <w:rPr/>
      </w:pPr>
      <w:r>
        <w:rPr>
          <w:spacing w:val="-1"/>
          <w:sz w:val="28"/>
          <w:szCs w:val="28"/>
        </w:rPr>
        <w:t>Резолюция предписывает запретить перевозку всех товаров и продук</w:t>
        <w:softHyphen/>
      </w:r>
      <w:r>
        <w:rPr>
          <w:sz w:val="28"/>
          <w:szCs w:val="28"/>
        </w:rPr>
        <w:t>ции через сухопутные границы, а также в порты СРЮ или из них, за ис</w:t>
        <w:softHyphen/>
        <w:t>ключением импорта в СРЮ товаров медицинского назначения, продук</w:t>
        <w:softHyphen/>
        <w:t>тов питания и других товаров для удовлетворения основных гуманитар</w:t>
        <w:softHyphen/>
        <w:t>ных потребностей и жестко ограниченных транзитных перевозок через территорию СРЮ в тех случаях, когда они в виде исключения санкцио</w:t>
        <w:softHyphen/>
        <w:t>нируются Комитетом, учрежденным резолюцией 724 (1991).</w:t>
      </w:r>
    </w:p>
    <w:p>
      <w:pPr>
        <w:pStyle w:val="Normal"/>
        <w:shd w:fill="FFFFFF" w:val="clear"/>
        <w:spacing w:lineRule="auto" w:line="285"/>
        <w:ind w:left="567" w:right="-566" w:hanging="0"/>
        <w:rPr/>
      </w:pPr>
      <w:r>
        <w:rPr>
          <w:sz w:val="28"/>
          <w:szCs w:val="28"/>
        </w:rPr>
        <w:t xml:space="preserve">В резолюции содержится постановление, предусматривающее, что каждое соседнее с СРЮ государство не должно допускать въезда в СРЮ </w:t>
      </w:r>
      <w:r>
        <w:rPr>
          <w:spacing w:val="-1"/>
          <w:sz w:val="28"/>
          <w:szCs w:val="28"/>
        </w:rPr>
        <w:t>и выезда из нее любых грузовых автомобилей и железнодорожного под</w:t>
        <w:softHyphen/>
      </w:r>
      <w:r>
        <w:rPr>
          <w:sz w:val="28"/>
          <w:szCs w:val="28"/>
        </w:rPr>
        <w:t>вижного состава. Совет Безопасности обязал также все государства на</w:t>
        <w:softHyphen/>
        <w:t>лагать арест на все находящиеся на их территории суда, грузовые авто</w:t>
        <w:softHyphen/>
        <w:t>мобили, железнодорожный подвижной состав и летательные аппараты, основная или контрольная доля участия в которых принадлежит лицам или предприятиям, находящимся в СРЮ или действующим с ее терри</w:t>
        <w:softHyphen/>
      </w:r>
      <w:r>
        <w:rPr>
          <w:spacing w:val="-1"/>
          <w:sz w:val="28"/>
          <w:szCs w:val="28"/>
        </w:rPr>
        <w:t>тории, и что эти суда, грузовые автомобили, железнодорожный подвиж</w:t>
        <w:softHyphen/>
      </w:r>
      <w:r>
        <w:rPr>
          <w:sz w:val="28"/>
          <w:szCs w:val="28"/>
        </w:rPr>
        <w:t>ной состав и летательные аппараты могут конфисковываться задержав-</w:t>
      </w:r>
    </w:p>
    <w:p>
      <w:pPr>
        <w:pStyle w:val="Normal"/>
        <w:shd w:fill="FFFFFF" w:val="clear"/>
        <w:spacing w:lineRule="auto" w:line="285"/>
        <w:ind w:left="567" w:right="-566" w:hanging="0"/>
        <w:rPr>
          <w:sz w:val="28"/>
          <w:szCs w:val="28"/>
        </w:rPr>
      </w:pPr>
      <w:r>
        <w:rPr>
          <w:sz w:val="28"/>
          <w:szCs w:val="28"/>
        </w:rPr>
        <w:t>шим государством в случае установления факта нарушения ими резолю</w:t>
        <w:softHyphen/>
        <w:t>ций 713(1991), 757(1992), 787(1992) и 820(1993).</w:t>
      </w:r>
    </w:p>
    <w:p>
      <w:pPr>
        <w:pStyle w:val="Normal"/>
        <w:shd w:fill="FFFFFF" w:val="clear"/>
        <w:spacing w:lineRule="auto" w:line="285"/>
        <w:ind w:left="567" w:right="-566" w:hanging="0"/>
        <w:rPr/>
      </w:pPr>
      <w:r>
        <w:rPr>
          <w:sz w:val="28"/>
          <w:szCs w:val="28"/>
        </w:rPr>
        <w:t>Совет Безопасности постановил также запретить предоставление ус</w:t>
        <w:softHyphen/>
        <w:t xml:space="preserve">луг как финансового, так и нефинансового характера любым лицам или </w:t>
      </w:r>
      <w:r>
        <w:rPr>
          <w:spacing w:val="-1"/>
          <w:sz w:val="28"/>
          <w:szCs w:val="28"/>
        </w:rPr>
        <w:t xml:space="preserve">органам для целей любой деловой деятельности, которая ведется в СРЮ, за исключением услуг в области электросвязи, почтовых и юридических. </w:t>
      </w:r>
      <w:r>
        <w:rPr>
          <w:sz w:val="28"/>
          <w:szCs w:val="28"/>
        </w:rPr>
        <w:t>Совет Безопасности запретил всем коммерческим морским судам захо</w:t>
        <w:softHyphen/>
        <w:t>дить в территориальные воды СРЮ, за исключением тех случаев, когда это санкционируется Комитетом, учрежденным резолюцией 724(1991), или когда возникают непредвиденные обстоятельства.</w:t>
      </w:r>
    </w:p>
    <w:p>
      <w:pPr>
        <w:pStyle w:val="Normal"/>
        <w:shd w:fill="FFFFFF" w:val="clear"/>
        <w:spacing w:lineRule="auto" w:line="285"/>
        <w:ind w:left="567" w:right="-566" w:hanging="0"/>
        <w:rPr/>
      </w:pPr>
      <w:r>
        <w:rPr>
          <w:sz w:val="28"/>
          <w:szCs w:val="28"/>
        </w:rPr>
        <w:t>Примечательным примером в практике применения санкций являет</w:t>
        <w:softHyphen/>
      </w:r>
      <w:r>
        <w:rPr>
          <w:spacing w:val="-1"/>
          <w:sz w:val="28"/>
          <w:szCs w:val="28"/>
        </w:rPr>
        <w:t xml:space="preserve">ся принятие Советом Безопасности резолюции 864 от 15 сентября 1993 г. по вопросу об урегулировании внутреннего кризиса в Анголе. В связи с </w:t>
      </w:r>
      <w:r>
        <w:rPr>
          <w:spacing w:val="-2"/>
          <w:sz w:val="28"/>
          <w:szCs w:val="28"/>
        </w:rPr>
        <w:t xml:space="preserve">тем, что Национальный союз за полную независимость Анголы (УНИТА) </w:t>
      </w:r>
      <w:r>
        <w:rPr>
          <w:spacing w:val="-1"/>
          <w:sz w:val="28"/>
          <w:szCs w:val="28"/>
        </w:rPr>
        <w:t xml:space="preserve">не признал результаты демократических выборов 30 сентября 1992 г., не </w:t>
      </w:r>
      <w:r>
        <w:rPr>
          <w:sz w:val="28"/>
          <w:szCs w:val="28"/>
        </w:rPr>
        <w:t>соблюдал соглашения об установлении мира и продолжал военные дей</w:t>
        <w:softHyphen/>
        <w:t>ствия против законного правительства Анголы, Совет Безопасности по</w:t>
        <w:softHyphen/>
      </w:r>
      <w:r>
        <w:rPr>
          <w:spacing w:val="-2"/>
          <w:sz w:val="28"/>
          <w:szCs w:val="28"/>
        </w:rPr>
        <w:t>становил, что в целях запрещения любых поставок Национальному союзу оружия, боевой техники, нефти и нефтепродуктов и оказания ему военно</w:t>
        <w:softHyphen/>
      </w:r>
      <w:r>
        <w:rPr>
          <w:spacing w:val="-1"/>
          <w:sz w:val="28"/>
          <w:szCs w:val="28"/>
        </w:rPr>
        <w:t>го содействия все государства должны препятствовать продаже или по</w:t>
        <w:softHyphen/>
        <w:t xml:space="preserve">ставке их гражданами, или с их территории, или с использованием судов </w:t>
      </w:r>
      <w:r>
        <w:rPr>
          <w:spacing w:val="-4"/>
          <w:sz w:val="28"/>
          <w:szCs w:val="28"/>
        </w:rPr>
        <w:t xml:space="preserve">или самолетов под их флагом вооружений и соответствующей техники всех </w:t>
      </w:r>
      <w:r>
        <w:rPr>
          <w:sz w:val="28"/>
          <w:szCs w:val="28"/>
        </w:rPr>
        <w:t xml:space="preserve">видов (включая оружие и боеприпасы, военные транспортные средства, </w:t>
      </w:r>
      <w:r>
        <w:rPr>
          <w:spacing w:val="-1"/>
          <w:sz w:val="28"/>
          <w:szCs w:val="28"/>
        </w:rPr>
        <w:t>оборудование и запасные части для него), а также нефти и нефтепродук</w:t>
        <w:softHyphen/>
        <w:t>тов на территорию Анголы, за исключением поставки через пункты, ука</w:t>
        <w:softHyphen/>
      </w:r>
      <w:r>
        <w:rPr>
          <w:sz w:val="28"/>
          <w:szCs w:val="28"/>
        </w:rPr>
        <w:t>занные в перечне, предоставленном правительством Анголы Генераль</w:t>
        <w:softHyphen/>
        <w:t>ному секретарю ООН, который немедленно уведомит об этом государ</w:t>
        <w:softHyphen/>
        <w:t xml:space="preserve">ства — члены ООН. В этой же резолюции предусматривается создание </w:t>
      </w:r>
      <w:r>
        <w:rPr>
          <w:spacing w:val="-1"/>
          <w:sz w:val="28"/>
          <w:szCs w:val="28"/>
        </w:rPr>
        <w:t xml:space="preserve">Комитета Совета Безопасности для контроля за выполнением санкций. В </w:t>
      </w:r>
      <w:r>
        <w:rPr>
          <w:spacing w:val="-3"/>
          <w:sz w:val="28"/>
          <w:szCs w:val="28"/>
        </w:rPr>
        <w:t xml:space="preserve">соответствии с резолюцией Совета Безопасности 1448 от 9 декабря 2002 г. </w:t>
      </w:r>
      <w:r>
        <w:rPr>
          <w:sz w:val="28"/>
          <w:szCs w:val="28"/>
        </w:rPr>
        <w:t>была осуществлена полная отмена санкционных мер в отношении УНИ</w:t>
        <w:softHyphen/>
        <w:t>ТА, введенных резолюциями 864, 1127 и 1173, поскольку УНИТА вы</w:t>
        <w:softHyphen/>
        <w:t>полнила все свои соответствующие обязательства, вытекающие из ука</w:t>
        <w:softHyphen/>
        <w:t>занных резолюций Совета Безопасности.</w:t>
      </w:r>
    </w:p>
    <w:p>
      <w:pPr>
        <w:pStyle w:val="Normal"/>
        <w:shd w:fill="FFFFFF" w:val="clear"/>
        <w:spacing w:lineRule="auto" w:line="285"/>
        <w:ind w:left="567" w:right="-566" w:hanging="0"/>
        <w:rPr>
          <w:sz w:val="28"/>
          <w:szCs w:val="28"/>
        </w:rPr>
      </w:pPr>
      <w:r>
        <w:rPr>
          <w:spacing w:val="-2"/>
          <w:sz w:val="28"/>
          <w:szCs w:val="28"/>
        </w:rPr>
        <w:t>В связи с тем что ситуация в Руанде, которая привела к гибели многих тысяч ни в чем не повинных гражданских лиц, перемещению внутри стра</w:t>
        <w:softHyphen/>
        <w:t xml:space="preserve">ны большого числа руандийцев и массовому исходу беженцев в соседние </w:t>
      </w:r>
      <w:r>
        <w:rPr>
          <w:sz w:val="28"/>
          <w:szCs w:val="28"/>
        </w:rPr>
        <w:t xml:space="preserve">страны, представляла собой гуманитарный кризис огромного масштаба, </w:t>
      </w:r>
      <w:r>
        <w:rPr>
          <w:spacing w:val="-4"/>
          <w:sz w:val="28"/>
          <w:szCs w:val="28"/>
        </w:rPr>
        <w:t xml:space="preserve">Совет Безопасности констатировал, что положение в Руанде создает угрозу </w:t>
      </w:r>
      <w:r>
        <w:rPr>
          <w:spacing w:val="-2"/>
          <w:sz w:val="28"/>
          <w:szCs w:val="28"/>
        </w:rPr>
        <w:t>миру и безопасности в регионе. Исходя из этого, Совет Безопасности при</w:t>
        <w:softHyphen/>
        <w:t>нял резолюцию 918 от 17 мая 1994 г., в которой постановил, что все госу</w:t>
        <w:softHyphen/>
      </w:r>
      <w:r>
        <w:rPr>
          <w:spacing w:val="-4"/>
          <w:sz w:val="28"/>
          <w:szCs w:val="28"/>
        </w:rPr>
        <w:t>дарства должны предотвращать продажу или поставку в Руанду их гражда</w:t>
        <w:softHyphen/>
      </w:r>
      <w:r>
        <w:rPr>
          <w:spacing w:val="-1"/>
          <w:sz w:val="28"/>
          <w:szCs w:val="28"/>
        </w:rPr>
        <w:t>нами, или с их территории, или с использованием морских либо воздуш</w:t>
        <w:softHyphen/>
      </w:r>
      <w:r>
        <w:rPr>
          <w:spacing w:val="-2"/>
          <w:sz w:val="28"/>
          <w:szCs w:val="28"/>
        </w:rPr>
        <w:t>ных судов под их флагом вооружения и военных материалов всех видов, в том числе боевых средств и боеприпасов, военно-транспортных средств и</w:t>
      </w:r>
    </w:p>
    <w:p>
      <w:pPr>
        <w:pStyle w:val="Normal"/>
        <w:shd w:fill="FFFFFF" w:val="clear"/>
        <w:spacing w:lineRule="auto" w:line="285"/>
        <w:ind w:left="567" w:right="-566" w:hanging="0"/>
        <w:rPr/>
      </w:pPr>
      <w:r>
        <w:rPr>
          <w:spacing w:val="-2"/>
          <w:sz w:val="28"/>
          <w:szCs w:val="28"/>
        </w:rPr>
        <w:t>военной техники. В резолюции предусматривалось также учреждение Ко</w:t>
        <w:softHyphen/>
      </w:r>
      <w:r>
        <w:rPr>
          <w:spacing w:val="-1"/>
          <w:sz w:val="28"/>
          <w:szCs w:val="28"/>
        </w:rPr>
        <w:t xml:space="preserve">митета Совета Безопасности в составе всех его членов, который должен </w:t>
      </w:r>
      <w:r>
        <w:rPr>
          <w:sz w:val="28"/>
          <w:szCs w:val="28"/>
        </w:rPr>
        <w:t>испрашивать у всех государств информацию о мерах, принятых ими по обеспечению эффективного осуществления эмбарго, рассматривать лю</w:t>
        <w:softHyphen/>
      </w:r>
      <w:r>
        <w:rPr>
          <w:spacing w:val="-2"/>
          <w:sz w:val="28"/>
          <w:szCs w:val="28"/>
        </w:rPr>
        <w:t>бую доводимую до его сведения государствами информацию о нарушени</w:t>
        <w:softHyphen/>
      </w:r>
      <w:r>
        <w:rPr>
          <w:sz w:val="28"/>
          <w:szCs w:val="28"/>
        </w:rPr>
        <w:t>ях указанного эмбарго и представлять Совету Безопасности рекоменда</w:t>
        <w:softHyphen/>
        <w:t>ции о путях повышения эффективности эмбарго. Комитету предписыва</w:t>
        <w:softHyphen/>
      </w:r>
      <w:r>
        <w:rPr>
          <w:spacing w:val="-1"/>
          <w:sz w:val="28"/>
          <w:szCs w:val="28"/>
        </w:rPr>
        <w:t>лось также рекомендовать соответствующие меры в связи с нарушениями эмбарго и регулярно представлять Генеральному секретарю ООН инфор</w:t>
        <w:softHyphen/>
      </w:r>
      <w:r>
        <w:rPr>
          <w:spacing w:val="-4"/>
          <w:sz w:val="28"/>
          <w:szCs w:val="28"/>
        </w:rPr>
        <w:t>мацию для распространения среди всех государств — членов ООН. Соглас</w:t>
        <w:softHyphen/>
      </w:r>
      <w:r>
        <w:rPr>
          <w:sz w:val="28"/>
          <w:szCs w:val="28"/>
        </w:rPr>
        <w:t>но резолюции 1011 Совета Безопасности от 16 августа 1995 г. военное эмбарго с правительство Руанды было снято.</w:t>
      </w:r>
    </w:p>
    <w:p>
      <w:pPr>
        <w:pStyle w:val="Normal"/>
        <w:shd w:fill="FFFFFF" w:val="clear"/>
        <w:spacing w:lineRule="auto" w:line="285"/>
        <w:ind w:left="567" w:right="-566" w:hanging="0"/>
        <w:rPr/>
      </w:pPr>
      <w:r>
        <w:rPr>
          <w:sz w:val="28"/>
          <w:szCs w:val="28"/>
        </w:rPr>
        <w:t>Идея о возможности введения санкций содержится в принятой Сове</w:t>
        <w:softHyphen/>
        <w:t xml:space="preserve">том Безопасности резолюции 1040 от 29 января 1996 г. о положении в </w:t>
      </w:r>
      <w:r>
        <w:rPr>
          <w:spacing w:val="-1"/>
          <w:sz w:val="28"/>
          <w:szCs w:val="28"/>
        </w:rPr>
        <w:t xml:space="preserve">Бурунди. В ней Совет Безопасности объявил о своей готовности с учетом развития ситуации «рассмотреть вопрос о принятии мер в соответствии с </w:t>
      </w:r>
      <w:r>
        <w:rPr>
          <w:sz w:val="28"/>
          <w:szCs w:val="28"/>
        </w:rPr>
        <w:t>Уставом ООН, включая запрет на поставку всех вооружений и соответ</w:t>
        <w:softHyphen/>
        <w:t>ствующего имущества в Бурунди, а также введение ограничений на по</w:t>
        <w:softHyphen/>
        <w:t xml:space="preserve">ездки и принятие других мер в отношении тех руководителей в Бурунди, </w:t>
      </w:r>
      <w:r>
        <w:rPr>
          <w:spacing w:val="-1"/>
          <w:sz w:val="28"/>
          <w:szCs w:val="28"/>
        </w:rPr>
        <w:t>которые продолжают поощрять насилие». В резолюции 1072 от 30 авгус</w:t>
        <w:softHyphen/>
      </w:r>
      <w:r>
        <w:rPr>
          <w:sz w:val="28"/>
          <w:szCs w:val="28"/>
        </w:rPr>
        <w:t>та 1996 г. Совет Безопасности постановил рассмотреть вопрос о приня</w:t>
        <w:softHyphen/>
        <w:t>тии на основании Устава ООН мер для содействия выполнению требо</w:t>
        <w:softHyphen/>
        <w:t>вания Совета о незамедлительном проведении переговоров для дости</w:t>
        <w:softHyphen/>
        <w:t>жения всеобъемлющего политического урегулирования. В соответствии с данной резолюцией эти меры могут, в частности, включать запрет на продажу или поставку режиму в Бурунди и всем группировкам внутри или за пределами Бурунди вооружений и связанного с ними имущества всех типов, а также меры, направленные против руководителей режима и всех группировок, которые продолжают поощрять насилие и препят</w:t>
        <w:softHyphen/>
        <w:t>ствовать мирному урегулированию политического кризиса в Бурунди.</w:t>
      </w:r>
    </w:p>
    <w:p>
      <w:pPr>
        <w:pStyle w:val="Normal"/>
        <w:shd w:fill="FFFFFF" w:val="clear"/>
        <w:spacing w:lineRule="auto" w:line="285"/>
        <w:ind w:left="567" w:right="-566" w:hanging="0"/>
        <w:rPr/>
      </w:pPr>
      <w:r>
        <w:rPr>
          <w:sz w:val="28"/>
          <w:szCs w:val="28"/>
        </w:rPr>
        <w:t>Идея применения санкций была заложена и в резолюции Совета Бе</w:t>
        <w:softHyphen/>
      </w:r>
      <w:r>
        <w:rPr>
          <w:spacing w:val="-1"/>
          <w:sz w:val="28"/>
          <w:szCs w:val="28"/>
        </w:rPr>
        <w:t>зопасности 1070 от 16 августа 1996 г. в отношении Судана. В ней предус</w:t>
        <w:softHyphen/>
        <w:t xml:space="preserve">матривалось, что все государства не будут предоставлять разрешения на </w:t>
      </w:r>
      <w:r>
        <w:rPr>
          <w:sz w:val="28"/>
          <w:szCs w:val="28"/>
        </w:rPr>
        <w:t xml:space="preserve">взлет с их территории, посадку на ней или пролет над ней воздушным судам, зарегистрированным в Судане или принадлежащим, арендуемым </w:t>
      </w:r>
      <w:r>
        <w:rPr>
          <w:spacing w:val="-2"/>
          <w:sz w:val="28"/>
          <w:szCs w:val="28"/>
        </w:rPr>
        <w:t xml:space="preserve">либо эксплуатируемым компанией «Судан эйруэйз» или от ее имени, либо </w:t>
      </w:r>
      <w:r>
        <w:rPr>
          <w:sz w:val="28"/>
          <w:szCs w:val="28"/>
        </w:rPr>
        <w:t>любым предприятием (где бы оно ни находилось или создавалось), ко</w:t>
        <w:softHyphen/>
        <w:t>торое в основном принадлежит или контролируется «Судан эйруэйз», либо предприятием, которое в основном принадлежит или контролиру</w:t>
        <w:softHyphen/>
        <w:t>ется правительством или государственными компаниями Судана. В ре</w:t>
        <w:softHyphen/>
        <w:t>золюции предусматривалось также, что дату вступления в силу указан</w:t>
        <w:softHyphen/>
        <w:t>ных мер Совет Безопасности определит спустя 90 дней после принятия резолюции 1070 (1996), однако такого решения Советом так и не было принято. В соответствии с резолюцией 1372 от 28 сентября 2001 г. дей</w:t>
        <w:softHyphen/>
        <w:t>ствие санкций было прекращено.</w:t>
      </w:r>
    </w:p>
    <w:p>
      <w:pPr>
        <w:pStyle w:val="Normal"/>
        <w:shd w:fill="FFFFFF" w:val="clear"/>
        <w:spacing w:lineRule="auto" w:line="285"/>
        <w:ind w:left="567" w:right="-566" w:hanging="0"/>
        <w:rPr/>
      </w:pPr>
      <w:r>
        <w:rPr>
          <w:spacing w:val="-2"/>
          <w:sz w:val="28"/>
          <w:szCs w:val="28"/>
        </w:rPr>
        <w:t>В резолюции 1132 от 8 октября 1997 г. Совет Безопасности потребовал от пришедшей к управлению Сьерра-Леоне в результате переворота воен</w:t>
        <w:softHyphen/>
        <w:t xml:space="preserve">ной хунты принять неотложные меры для отказа от власти и открыть путь </w:t>
      </w:r>
      <w:r>
        <w:rPr>
          <w:spacing w:val="-1"/>
          <w:sz w:val="28"/>
          <w:szCs w:val="28"/>
        </w:rPr>
        <w:t>для восстановления демократически избранного правительства и консти</w:t>
        <w:softHyphen/>
      </w:r>
      <w:r>
        <w:rPr>
          <w:spacing w:val="-2"/>
          <w:sz w:val="28"/>
          <w:szCs w:val="28"/>
        </w:rPr>
        <w:t xml:space="preserve">туционного порядка; подтвердил готовность международного сообщества </w:t>
      </w:r>
      <w:r>
        <w:rPr>
          <w:spacing w:val="-3"/>
          <w:sz w:val="28"/>
          <w:szCs w:val="28"/>
        </w:rPr>
        <w:t>активно поддержать усилия Экономического сообщества западноафрикан</w:t>
        <w:softHyphen/>
      </w:r>
      <w:r>
        <w:rPr>
          <w:spacing w:val="-2"/>
          <w:sz w:val="28"/>
          <w:szCs w:val="28"/>
        </w:rPr>
        <w:t>ских государств (ЭКОВАС) по мирному урегулированию кризиса в Сьер</w:t>
        <w:softHyphen/>
      </w:r>
      <w:r>
        <w:rPr>
          <w:sz w:val="28"/>
          <w:szCs w:val="28"/>
        </w:rPr>
        <w:t>ра-Леоне; установил применение санкционных мер против военного ре</w:t>
        <w:softHyphen/>
        <w:t>жима Сьерра-Леоне.</w:t>
      </w:r>
    </w:p>
    <w:p>
      <w:pPr>
        <w:pStyle w:val="Normal"/>
        <w:shd w:fill="FFFFFF" w:val="clear"/>
        <w:spacing w:lineRule="auto" w:line="285"/>
        <w:ind w:left="567" w:right="-566" w:hanging="0"/>
        <w:rPr/>
      </w:pPr>
      <w:r>
        <w:rPr>
          <w:spacing w:val="-2"/>
          <w:sz w:val="28"/>
          <w:szCs w:val="28"/>
        </w:rPr>
        <w:t>В резолюции предусматривается, что все государства должны препят</w:t>
        <w:softHyphen/>
      </w:r>
      <w:r>
        <w:rPr>
          <w:spacing w:val="-3"/>
          <w:sz w:val="28"/>
          <w:szCs w:val="28"/>
        </w:rPr>
        <w:t xml:space="preserve">ствовать въезду на свою территорию или транзиту через свою территорию </w:t>
      </w:r>
      <w:r>
        <w:rPr>
          <w:spacing w:val="-2"/>
          <w:sz w:val="28"/>
          <w:szCs w:val="28"/>
        </w:rPr>
        <w:t xml:space="preserve">членов военной хунты и взрослых членов их семей при условии, что въезд </w:t>
      </w:r>
      <w:r>
        <w:rPr>
          <w:spacing w:val="-1"/>
          <w:sz w:val="28"/>
          <w:szCs w:val="28"/>
        </w:rPr>
        <w:t xml:space="preserve">любого такого лица на территорию конкретного государства или транзит </w:t>
      </w:r>
      <w:r>
        <w:rPr>
          <w:sz w:val="28"/>
          <w:szCs w:val="28"/>
        </w:rPr>
        <w:t>через нее могут быть санкционированы Комитетом, учрежденным дан</w:t>
        <w:softHyphen/>
      </w:r>
      <w:r>
        <w:rPr>
          <w:spacing w:val="-1"/>
          <w:sz w:val="28"/>
          <w:szCs w:val="28"/>
        </w:rPr>
        <w:t xml:space="preserve">ной резолюцией, для удовлетворения гуманитарных потребностей. Совет </w:t>
      </w:r>
      <w:r>
        <w:rPr>
          <w:spacing w:val="-2"/>
          <w:sz w:val="28"/>
          <w:szCs w:val="28"/>
        </w:rPr>
        <w:t>Безопасности постановил также, что все государства должны препятство</w:t>
        <w:softHyphen/>
      </w:r>
      <w:r>
        <w:rPr>
          <w:spacing w:val="-1"/>
          <w:sz w:val="28"/>
          <w:szCs w:val="28"/>
        </w:rPr>
        <w:t>вать продаже или поставке Сьерра-Леоне их гражданами, или с их терри</w:t>
        <w:softHyphen/>
        <w:t xml:space="preserve">тории, или с использованием судов либо самолетов под их флагом нефти </w:t>
      </w:r>
      <w:r>
        <w:rPr>
          <w:spacing w:val="-3"/>
          <w:sz w:val="28"/>
          <w:szCs w:val="28"/>
        </w:rPr>
        <w:t xml:space="preserve">и нефтепродуктов, а также вооружения и боеприпасов и связанных с ними </w:t>
      </w:r>
      <w:r>
        <w:rPr>
          <w:spacing w:val="-2"/>
          <w:sz w:val="28"/>
          <w:szCs w:val="28"/>
        </w:rPr>
        <w:t>материальных средств всех типов, военно-транспортных средств и техни</w:t>
        <w:softHyphen/>
        <w:t>ки, полувоенного снаряжения и запасных частей для всего вышеупомяну</w:t>
        <w:softHyphen/>
      </w:r>
      <w:r>
        <w:rPr>
          <w:spacing w:val="-1"/>
          <w:sz w:val="28"/>
          <w:szCs w:val="28"/>
        </w:rPr>
        <w:t>того. Резолюция предусматривает учреждение Комитета Совета Безопас</w:t>
        <w:softHyphen/>
      </w:r>
      <w:r>
        <w:rPr>
          <w:sz w:val="28"/>
          <w:szCs w:val="28"/>
        </w:rPr>
        <w:t>ности для осуществления контроля за выполнением санкций. В соответ</w:t>
        <w:softHyphen/>
        <w:t>ствии с резолюцией Совета Безопасности 1306 от 5 июля 2000 г. были введены меры на запрет на прямой и косвенный импорт из Сьерра-Лео</w:t>
        <w:softHyphen/>
        <w:t>не всех необработанных алмазов, за исключением алмазов, контролиру</w:t>
        <w:softHyphen/>
        <w:t xml:space="preserve">емых правительством Сьерра-Леоне с помощью режима сертификации </w:t>
      </w:r>
      <w:r>
        <w:rPr>
          <w:spacing w:val="-2"/>
          <w:sz w:val="28"/>
          <w:szCs w:val="28"/>
        </w:rPr>
        <w:t xml:space="preserve">их происхождения, вступившего в действие с ноября 2000 года. Эти меры </w:t>
      </w:r>
      <w:r>
        <w:rPr>
          <w:sz w:val="28"/>
          <w:szCs w:val="28"/>
        </w:rPr>
        <w:t>были введены на срок в 18 месяцев и затем дважды продлялись. В ре</w:t>
        <w:softHyphen/>
        <w:t>зультате обзора проблематики алмазного эмбарго, проведенного Сове</w:t>
        <w:softHyphen/>
      </w:r>
      <w:r>
        <w:rPr>
          <w:spacing w:val="-3"/>
          <w:sz w:val="28"/>
          <w:szCs w:val="28"/>
        </w:rPr>
        <w:t>том Безопасности в июне 2003 г., действие данного элемента режима санк</w:t>
        <w:softHyphen/>
      </w:r>
      <w:r>
        <w:rPr>
          <w:sz w:val="28"/>
          <w:szCs w:val="28"/>
        </w:rPr>
        <w:t>ций возобновлено не было.</w:t>
      </w:r>
    </w:p>
    <w:p>
      <w:pPr>
        <w:pStyle w:val="Normal"/>
        <w:shd w:fill="FFFFFF" w:val="clear"/>
        <w:spacing w:lineRule="auto" w:line="285"/>
        <w:ind w:left="567" w:right="-566" w:hanging="0"/>
        <w:rPr/>
      </w:pPr>
      <w:r>
        <w:rPr>
          <w:sz w:val="28"/>
          <w:szCs w:val="28"/>
        </w:rPr>
        <w:t xml:space="preserve">Примечательным примером применения санкций для содействия внутреннему урегулированию является принятая Советом Безопасности </w:t>
      </w:r>
      <w:r>
        <w:rPr>
          <w:spacing w:val="-2"/>
          <w:sz w:val="28"/>
          <w:szCs w:val="28"/>
        </w:rPr>
        <w:t>резолюция 1135 от 29 октября 1997 г., которая была подготовлена по ини</w:t>
        <w:softHyphen/>
      </w:r>
      <w:r>
        <w:rPr>
          <w:spacing w:val="-1"/>
          <w:sz w:val="28"/>
          <w:szCs w:val="28"/>
        </w:rPr>
        <w:t xml:space="preserve">циативе «тройки» стран - наблюдателей за ангольским урегулированием (Россия, США и Португалия). Резолюция была принята в связи с тем, что </w:t>
      </w:r>
      <w:r>
        <w:rPr>
          <w:spacing w:val="-5"/>
          <w:sz w:val="28"/>
          <w:szCs w:val="28"/>
        </w:rPr>
        <w:t>в основе систематических сбоев в мирном процессе в Анголе лежало стрем</w:t>
        <w:softHyphen/>
      </w:r>
      <w:r>
        <w:rPr>
          <w:spacing w:val="-1"/>
          <w:sz w:val="28"/>
          <w:szCs w:val="28"/>
        </w:rPr>
        <w:t xml:space="preserve">ление Национального союза за полную независимость Анголы (УНИТА) </w:t>
      </w:r>
      <w:r>
        <w:rPr>
          <w:spacing w:val="-3"/>
          <w:sz w:val="28"/>
          <w:szCs w:val="28"/>
        </w:rPr>
        <w:t>под любым предлогом затянуть осуществление межангольских договорен</w:t>
        <w:softHyphen/>
      </w:r>
      <w:r>
        <w:rPr>
          <w:sz w:val="28"/>
          <w:szCs w:val="28"/>
        </w:rPr>
        <w:t>ностей, уйти от выполнения обязательств, зафиксированных в Лусак-ском протоколе. Руководство УНИТА проигнорировало требование ра</w:t>
        <w:softHyphen/>
      </w:r>
      <w:r>
        <w:rPr>
          <w:spacing w:val="-3"/>
          <w:sz w:val="28"/>
          <w:szCs w:val="28"/>
        </w:rPr>
        <w:t xml:space="preserve">нее принятых Советом Безопасности резолюций 1127 (1997) и 1130 (1997), </w:t>
      </w:r>
      <w:r>
        <w:rPr>
          <w:sz w:val="28"/>
          <w:szCs w:val="28"/>
        </w:rPr>
        <w:t>не использовало надлежащим образом две «паузы доброй воли», кото</w:t>
        <w:softHyphen/>
        <w:t>рые были предоставлены ему международным сообществом. В этих ус-</w:t>
      </w:r>
    </w:p>
    <w:p>
      <w:pPr>
        <w:pStyle w:val="Normal"/>
        <w:shd w:fill="FFFFFF" w:val="clear"/>
        <w:spacing w:lineRule="auto" w:line="285"/>
        <w:ind w:left="567" w:right="-566" w:hanging="0"/>
        <w:rPr/>
      </w:pPr>
      <w:r>
        <w:rPr>
          <w:sz w:val="28"/>
          <w:szCs w:val="28"/>
        </w:rPr>
        <w:t>ловиях в принятой резолюции расширяются уже действующие санкции против УНИТА (запрет на поставки оружия и нефтепродуктов). Запре</w:t>
        <w:softHyphen/>
      </w:r>
      <w:r>
        <w:rPr>
          <w:spacing w:val="-2"/>
          <w:sz w:val="28"/>
          <w:szCs w:val="28"/>
        </w:rPr>
        <w:t>щается, в частности, въезд в другие государства и транзит через их терри</w:t>
        <w:softHyphen/>
      </w:r>
      <w:r>
        <w:rPr>
          <w:sz w:val="28"/>
          <w:szCs w:val="28"/>
        </w:rPr>
        <w:t>торию старших должностных лиц УНИТА и взрослых членов их семей, закрываются все загранотделения этой организации, вводится авиаци</w:t>
        <w:softHyphen/>
        <w:t>онное эмбарго.</w:t>
      </w:r>
    </w:p>
    <w:p>
      <w:pPr>
        <w:pStyle w:val="Normal"/>
        <w:shd w:fill="FFFFFF" w:val="clear"/>
        <w:spacing w:lineRule="auto" w:line="285"/>
        <w:ind w:left="567" w:right="-566" w:hanging="0"/>
        <w:rPr>
          <w:sz w:val="28"/>
          <w:szCs w:val="28"/>
        </w:rPr>
      </w:pPr>
      <w:r>
        <w:rPr>
          <w:sz w:val="28"/>
          <w:szCs w:val="28"/>
        </w:rPr>
        <w:t>Одновременно руководство УНИТА предупреждается о готовности Совета Безопасности к пересмотру этих мер или введению дополнитель</w:t>
        <w:softHyphen/>
        <w:t>ных санкций. Принятая резолюция дает широкие возможности для эф</w:t>
        <w:softHyphen/>
        <w:t>фективного контроля за дальнейшим развитием событий и ориентирует правительство Анголы и УНИТА на завершение выполнения остающих</w:t>
        <w:softHyphen/>
        <w:t>ся аспектов урегулирования и недопущение действий, которые могли бы осложнить мирный процесс.</w:t>
      </w:r>
    </w:p>
    <w:p>
      <w:pPr>
        <w:pStyle w:val="Normal"/>
        <w:shd w:fill="FFFFFF" w:val="clear"/>
        <w:spacing w:lineRule="auto" w:line="285"/>
        <w:ind w:left="567" w:right="-566" w:hanging="0"/>
        <w:rPr/>
      </w:pPr>
      <w:r>
        <w:rPr>
          <w:sz w:val="28"/>
          <w:szCs w:val="28"/>
        </w:rPr>
        <w:t xml:space="preserve">В связи с развитием напряженной обстановки в СРЮ, приведшей к </w:t>
      </w:r>
      <w:r>
        <w:rPr>
          <w:spacing w:val="-3"/>
          <w:sz w:val="28"/>
          <w:szCs w:val="28"/>
        </w:rPr>
        <w:t xml:space="preserve">тяжелой гуманитарной ситуации в Косово, резкому увеличению числа лиц, </w:t>
      </w:r>
      <w:r>
        <w:rPr>
          <w:sz w:val="28"/>
          <w:szCs w:val="28"/>
        </w:rPr>
        <w:t>перемещенных внутри страны, и беженцев после тяжелых боев, оказав</w:t>
        <w:softHyphen/>
      </w:r>
      <w:r>
        <w:rPr>
          <w:spacing w:val="-2"/>
          <w:sz w:val="28"/>
          <w:szCs w:val="28"/>
        </w:rPr>
        <w:t>ших неблагоприятное воздействие на гражданское население в этом райо</w:t>
        <w:softHyphen/>
        <w:t>не, Совет Безопасности в своей резолюции 1160 от 31 марта 1998 г. поста</w:t>
        <w:softHyphen/>
      </w:r>
      <w:r>
        <w:rPr>
          <w:spacing w:val="-3"/>
          <w:sz w:val="28"/>
          <w:szCs w:val="28"/>
        </w:rPr>
        <w:t xml:space="preserve">новил следующее. Все государства в целях содействия достижению мира и </w:t>
      </w:r>
      <w:r>
        <w:rPr>
          <w:spacing w:val="-4"/>
          <w:sz w:val="28"/>
          <w:szCs w:val="28"/>
        </w:rPr>
        <w:t xml:space="preserve">стабильности в Косово должны не допускать продажи или поставки в СРЮ, </w:t>
      </w:r>
      <w:r>
        <w:rPr>
          <w:spacing w:val="-1"/>
          <w:sz w:val="28"/>
          <w:szCs w:val="28"/>
        </w:rPr>
        <w:t>включая Косово, их гражданами, или с их территории, или с использова</w:t>
        <w:softHyphen/>
      </w:r>
      <w:r>
        <w:rPr>
          <w:spacing w:val="-3"/>
          <w:sz w:val="28"/>
          <w:szCs w:val="28"/>
        </w:rPr>
        <w:t xml:space="preserve">нием судов и самолетов под их флагом, вооружений и относящегося к ним </w:t>
      </w:r>
      <w:r>
        <w:rPr>
          <w:spacing w:val="-2"/>
          <w:sz w:val="28"/>
          <w:szCs w:val="28"/>
        </w:rPr>
        <w:t>военного имущества всех типов, а также предоставления оружия и подго</w:t>
        <w:softHyphen/>
      </w:r>
      <w:r>
        <w:rPr>
          <w:sz w:val="28"/>
          <w:szCs w:val="28"/>
        </w:rPr>
        <w:t>товки для террористической деятельности там. Совет Безопасности при</w:t>
        <w:softHyphen/>
      </w:r>
      <w:r>
        <w:rPr>
          <w:spacing w:val="-4"/>
          <w:sz w:val="28"/>
          <w:szCs w:val="28"/>
        </w:rPr>
        <w:t>звал все государства и все международные организации действовать в стро</w:t>
        <w:softHyphen/>
      </w:r>
      <w:r>
        <w:rPr>
          <w:spacing w:val="-1"/>
          <w:sz w:val="28"/>
          <w:szCs w:val="28"/>
        </w:rPr>
        <w:t xml:space="preserve">гом соответствии с резолюцией 1160 (1998), несмотря на существование </w:t>
      </w:r>
      <w:r>
        <w:rPr>
          <w:sz w:val="28"/>
          <w:szCs w:val="28"/>
        </w:rPr>
        <w:t>каких бы то ни было предоставленных прав или обязательств, возлагае</w:t>
        <w:softHyphen/>
        <w:t xml:space="preserve">мых или налагаемых любым международным соглашением, или любого </w:t>
      </w:r>
      <w:r>
        <w:rPr>
          <w:spacing w:val="-3"/>
          <w:sz w:val="28"/>
          <w:szCs w:val="28"/>
        </w:rPr>
        <w:t>заключенного контракта, или любой лицензии, предоставленных до вступ</w:t>
        <w:softHyphen/>
      </w:r>
      <w:r>
        <w:rPr>
          <w:sz w:val="28"/>
          <w:szCs w:val="28"/>
        </w:rPr>
        <w:t>ления в силу обязательств, налагаемых данной резолюцией.</w:t>
      </w:r>
    </w:p>
    <w:p>
      <w:pPr>
        <w:pStyle w:val="Normal"/>
        <w:shd w:fill="FFFFFF" w:val="clear"/>
        <w:spacing w:lineRule="auto" w:line="285"/>
        <w:ind w:left="567" w:right="-566" w:hanging="0"/>
        <w:rPr>
          <w:sz w:val="28"/>
          <w:szCs w:val="28"/>
        </w:rPr>
      </w:pPr>
      <w:r>
        <w:rPr>
          <w:sz w:val="28"/>
          <w:szCs w:val="28"/>
        </w:rPr>
        <w:t>Характерно, что введение запретов обставлено рядом дополнитель</w:t>
        <w:softHyphen/>
        <w:t>ных условий и требований к правительству СРЮ, свидетельствующих о том, что западные страны не столько были озабочены стабилизацией обстановки в СРЮ и умиротворением в этой стране, сколько продолжа</w:t>
        <w:softHyphen/>
        <w:t xml:space="preserve">ли проводить свою линию на расчленение и дальнейшую дезинтеграцию </w:t>
      </w:r>
      <w:r>
        <w:rPr>
          <w:spacing w:val="-1"/>
          <w:sz w:val="28"/>
          <w:szCs w:val="28"/>
        </w:rPr>
        <w:t>суверенных государств. Это подтверждается, в частности, теми положе</w:t>
        <w:softHyphen/>
        <w:t>ниями резолюции 1160 (1998), в соответствии с которыми Совет Безопас</w:t>
        <w:softHyphen/>
        <w:t xml:space="preserve">ности постановил пересмотреть налагаемые данной резолюцией запреты, </w:t>
      </w:r>
      <w:r>
        <w:rPr>
          <w:sz w:val="28"/>
          <w:szCs w:val="28"/>
        </w:rPr>
        <w:t>включая решение об их отмене, после получения оценки Генерального секретаря в отношении того, что правительство СРЮ приступило к диа</w:t>
        <w:softHyphen/>
      </w:r>
      <w:r>
        <w:rPr>
          <w:spacing w:val="-1"/>
          <w:sz w:val="28"/>
          <w:szCs w:val="28"/>
        </w:rPr>
        <w:t>логу с руководством албанской общины в Косово по вопросам политиче</w:t>
        <w:softHyphen/>
      </w:r>
      <w:r>
        <w:rPr>
          <w:sz w:val="28"/>
          <w:szCs w:val="28"/>
        </w:rPr>
        <w:t>ского статуса, вывело специальные полицейские подразделения и пре</w:t>
        <w:softHyphen/>
      </w:r>
      <w:r>
        <w:rPr>
          <w:spacing w:val="-1"/>
          <w:sz w:val="28"/>
          <w:szCs w:val="28"/>
        </w:rPr>
        <w:t>кратило деятельность сил безопасности, затрагивающую гражданское на</w:t>
        <w:softHyphen/>
        <w:t xml:space="preserve">селение, открыло доступ в Косово гуманитарным организациям, приняло </w:t>
      </w:r>
      <w:r>
        <w:rPr>
          <w:spacing w:val="-2"/>
          <w:sz w:val="28"/>
          <w:szCs w:val="28"/>
        </w:rPr>
        <w:t>миссию личного представителя действующего председателя ОБСЕ в СРЮ</w:t>
      </w:r>
    </w:p>
    <w:p>
      <w:pPr>
        <w:pStyle w:val="Normal"/>
        <w:shd w:fill="FFFFFF" w:val="clear"/>
        <w:spacing w:lineRule="auto" w:line="285"/>
        <w:ind w:left="567" w:right="-566" w:hanging="0"/>
        <w:rPr>
          <w:sz w:val="28"/>
          <w:szCs w:val="28"/>
        </w:rPr>
      </w:pPr>
      <w:r>
        <w:rPr>
          <w:sz w:val="28"/>
          <w:szCs w:val="28"/>
        </w:rPr>
        <w:t>и содействовало миссии Верховного комиссара ООН по правам человека в Косово. Установленные резолюцией 1160 (1998) запреты, налагаемые на суверенное государство СРЮ, лишний раз подтвердили, что институт санкций активно используется западными странами в своих узкокорыст</w:t>
        <w:softHyphen/>
        <w:t>ных и групповых целях, а не в общих интересах мирового сообщества, как того требует Устав ООН, и это влечет за собой неисчислимые бед</w:t>
        <w:softHyphen/>
        <w:t>ствия и страдания гражданского населения, разрушение материальных ценностей и лишь содействует разжиганию вражды и ненависти внутри государств и созданию очагов напряженности в регионе. В соответствии с резолюцией 1367 от 10 сентября 2001 г. Совет Безопасности прекратил действие эмбарго на поставки оружия СРЮ, включая Косово, и распус</w:t>
        <w:softHyphen/>
        <w:t>тил соответствующий комитет по санкциям.</w:t>
      </w:r>
    </w:p>
    <w:p>
      <w:pPr>
        <w:pStyle w:val="Normal"/>
        <w:shd w:fill="FFFFFF" w:val="clear"/>
        <w:spacing w:lineRule="auto" w:line="285"/>
        <w:ind w:left="567" w:right="-566" w:hanging="0"/>
        <w:rPr/>
      </w:pPr>
      <w:r>
        <w:rPr>
          <w:sz w:val="28"/>
          <w:szCs w:val="28"/>
        </w:rPr>
        <w:t>В соответствии с резолюцией 1267 от 15 октября 1999 г. Советом Бе</w:t>
        <w:softHyphen/>
        <w:t xml:space="preserve">зопасности введен режим санкций против движения «Талибан». Совет Безопасности потребовал, чтобы движение «Талибан» без дальнейшего промедления выдало Усаму бен Ладена компетентным властям страны, где против него был вынесен обвинительный акт, или компетентным </w:t>
      </w:r>
      <w:r>
        <w:rPr>
          <w:spacing w:val="-1"/>
          <w:sz w:val="28"/>
          <w:szCs w:val="28"/>
        </w:rPr>
        <w:t>властям страны, из которой он будет передан в такую страну, или компе</w:t>
        <w:softHyphen/>
      </w:r>
      <w:r>
        <w:rPr>
          <w:sz w:val="28"/>
          <w:szCs w:val="28"/>
        </w:rPr>
        <w:t>тентным властям страны, где он будет арестован и предан суду.</w:t>
      </w:r>
    </w:p>
    <w:p>
      <w:pPr>
        <w:pStyle w:val="Normal"/>
        <w:shd w:fill="FFFFFF" w:val="clear"/>
        <w:spacing w:lineRule="auto" w:line="285"/>
        <w:ind w:left="567" w:right="-566" w:hanging="0"/>
        <w:rPr/>
      </w:pPr>
      <w:r>
        <w:rPr>
          <w:sz w:val="28"/>
          <w:szCs w:val="28"/>
        </w:rPr>
        <w:t xml:space="preserve">Совет Безопасности постановил, что для обеспечения выполнения </w:t>
      </w:r>
      <w:r>
        <w:rPr>
          <w:spacing w:val="-1"/>
          <w:sz w:val="28"/>
          <w:szCs w:val="28"/>
        </w:rPr>
        <w:t>указанных требований все государства не будут предоставлять разреше</w:t>
        <w:softHyphen/>
      </w:r>
      <w:r>
        <w:rPr>
          <w:spacing w:val="-2"/>
          <w:sz w:val="28"/>
          <w:szCs w:val="28"/>
        </w:rPr>
        <w:t xml:space="preserve">ния любому летательному аппарату на взлет с их территории или посадку </w:t>
      </w:r>
      <w:r>
        <w:rPr>
          <w:sz w:val="28"/>
          <w:szCs w:val="28"/>
        </w:rPr>
        <w:t>на ней, если он принадлежит движению «Талибан», арендуется или экс</w:t>
        <w:softHyphen/>
        <w:t xml:space="preserve">плуатируется им или от его имени, за исключением тех случаев, когда тот или иной конкретный рейс был заблаговременно санкционирован </w:t>
      </w:r>
      <w:r>
        <w:rPr>
          <w:spacing w:val="-1"/>
          <w:sz w:val="28"/>
          <w:szCs w:val="28"/>
        </w:rPr>
        <w:t>Комитетом, учреждаемым данной резолюцией, на основании гуманитар</w:t>
        <w:softHyphen/>
      </w:r>
      <w:r>
        <w:rPr>
          <w:sz w:val="28"/>
          <w:szCs w:val="28"/>
        </w:rPr>
        <w:t>ной потребности, включая религиозный долг, заключающийся в совер</w:t>
        <w:softHyphen/>
        <w:t>шении паломничества.</w:t>
      </w:r>
    </w:p>
    <w:p>
      <w:pPr>
        <w:pStyle w:val="Normal"/>
        <w:shd w:fill="FFFFFF" w:val="clear"/>
        <w:spacing w:lineRule="auto" w:line="285"/>
        <w:ind w:left="567" w:right="-566" w:hanging="0"/>
        <w:rPr>
          <w:sz w:val="28"/>
          <w:szCs w:val="28"/>
        </w:rPr>
      </w:pPr>
      <w:r>
        <w:rPr>
          <w:spacing w:val="-2"/>
          <w:sz w:val="28"/>
          <w:szCs w:val="28"/>
        </w:rPr>
        <w:t>Совет Безопасности обязал все государства заморозить средства и дру</w:t>
        <w:softHyphen/>
      </w:r>
      <w:r>
        <w:rPr>
          <w:sz w:val="28"/>
          <w:szCs w:val="28"/>
        </w:rPr>
        <w:t>гие финансовые ресурсы, получаемые или извлекаемые благодаря иму</w:t>
        <w:softHyphen/>
        <w:t>ществу, находящемуся во владении или под контролем движения «Тали</w:t>
        <w:softHyphen/>
        <w:t>бан», или любого предриятия, находящегося во владении или под конт</w:t>
        <w:softHyphen/>
      </w:r>
      <w:r>
        <w:rPr>
          <w:spacing w:val="-2"/>
          <w:sz w:val="28"/>
          <w:szCs w:val="28"/>
        </w:rPr>
        <w:t xml:space="preserve">ролем движения «Талибан» и обеспечить, чтобы ни эти, ни любые другие средства или финансовые ресурсы не предоставлялись их гражданами или </w:t>
      </w:r>
      <w:r>
        <w:rPr>
          <w:sz w:val="28"/>
          <w:szCs w:val="28"/>
        </w:rPr>
        <w:t>любыми лицами на их территории для использования движением «Та</w:t>
        <w:softHyphen/>
        <w:t>либан», равно как любым предприятием, находящимся в его владении или под его прямым или косвенным контролем, за исключением случа</w:t>
        <w:softHyphen/>
        <w:t>ев, когда это может быть санкционировано Комитетом по санкциям Со</w:t>
        <w:softHyphen/>
        <w:t>вета в индивидуальном порядке на основании гуманитарной потребно</w:t>
        <w:softHyphen/>
      </w:r>
      <w:r>
        <w:rPr>
          <w:spacing w:val="-6"/>
          <w:sz w:val="28"/>
          <w:szCs w:val="28"/>
        </w:rPr>
        <w:t>сти. Совет Безопасности постановил, что введенные в соответствии с указан</w:t>
        <w:softHyphen/>
      </w:r>
      <w:r>
        <w:rPr>
          <w:spacing w:val="-4"/>
          <w:sz w:val="28"/>
          <w:szCs w:val="28"/>
        </w:rPr>
        <w:t xml:space="preserve">ной резолюцией меры будут отменены, как только Генеральный секретарь </w:t>
      </w:r>
      <w:r>
        <w:rPr>
          <w:sz w:val="28"/>
          <w:szCs w:val="28"/>
        </w:rPr>
        <w:t>доложит Совету Безопасности о том, что движение «Талибан» выполни</w:t>
        <w:softHyphen/>
        <w:t xml:space="preserve">ло обязанности, изложенные в резолюции. Примечательным примером </w:t>
      </w:r>
      <w:r>
        <w:rPr>
          <w:spacing w:val="-1"/>
          <w:sz w:val="28"/>
          <w:szCs w:val="28"/>
        </w:rPr>
        <w:t>санкций является резолюция 1333 от 19 декабря 2000 г., в которой Совет Безопасности решительно осудил продолжающееся использование райо-</w:t>
      </w:r>
    </w:p>
    <w:p>
      <w:pPr>
        <w:pStyle w:val="Normal"/>
        <w:shd w:fill="FFFFFF" w:val="clear"/>
        <w:spacing w:lineRule="auto" w:line="285"/>
        <w:ind w:left="567" w:right="-566" w:hanging="0"/>
        <w:rPr/>
      </w:pPr>
      <w:r>
        <w:rPr>
          <w:sz w:val="28"/>
          <w:szCs w:val="28"/>
        </w:rPr>
        <w:t>нов Афганистана, контролируемых афганской группировкой «Талибан», для предоставления убежища террористам и их подготовки и для плани</w:t>
        <w:softHyphen/>
      </w:r>
      <w:r>
        <w:rPr>
          <w:spacing w:val="-1"/>
          <w:sz w:val="28"/>
          <w:szCs w:val="28"/>
        </w:rPr>
        <w:t>рования террористических актов и подтвердил свою убежденность в том, что пресечение международного терроризма крайне необходимо для под</w:t>
        <w:softHyphen/>
      </w:r>
      <w:r>
        <w:rPr>
          <w:sz w:val="28"/>
          <w:szCs w:val="28"/>
        </w:rPr>
        <w:t xml:space="preserve">держания международного мира и безопасности. Действуя на основании </w:t>
      </w:r>
      <w:r>
        <w:rPr>
          <w:spacing w:val="-3"/>
          <w:sz w:val="28"/>
          <w:szCs w:val="28"/>
        </w:rPr>
        <w:t xml:space="preserve">главы </w:t>
      </w:r>
      <w:r>
        <w:rPr>
          <w:spacing w:val="-3"/>
          <w:sz w:val="28"/>
          <w:szCs w:val="28"/>
          <w:lang w:val="en-US"/>
        </w:rPr>
        <w:t>VII</w:t>
      </w:r>
      <w:r>
        <w:rPr>
          <w:spacing w:val="-3"/>
          <w:sz w:val="28"/>
          <w:szCs w:val="28"/>
        </w:rPr>
        <w:t xml:space="preserve"> Устава ООН, Совет Безопасности потребовал, чтобы «Талибан» </w:t>
      </w:r>
      <w:r>
        <w:rPr>
          <w:spacing w:val="-2"/>
          <w:sz w:val="28"/>
          <w:szCs w:val="28"/>
        </w:rPr>
        <w:t xml:space="preserve">выполнил резолюцию 1267 (1999), и в том числе требование о том, чтобы «Талибан» выдал Усаму бен Ладена компетентным властям для предания </w:t>
      </w:r>
      <w:r>
        <w:rPr>
          <w:spacing w:val="-3"/>
          <w:sz w:val="28"/>
          <w:szCs w:val="28"/>
        </w:rPr>
        <w:t>его суду. Совет Безопасности постановил, что все государства должны пре</w:t>
        <w:softHyphen/>
      </w:r>
      <w:r>
        <w:rPr>
          <w:spacing w:val="-1"/>
          <w:sz w:val="28"/>
          <w:szCs w:val="28"/>
        </w:rPr>
        <w:t>пятствовать прямой или косвенной поставке, продаже и передаче на тер</w:t>
        <w:softHyphen/>
        <w:t xml:space="preserve">риторию Афганистана, находящуюся под контролем «Талибана», оружия и связанных с ним материальных средств всех видов. Совет Безопасности </w:t>
      </w:r>
      <w:r>
        <w:rPr>
          <w:sz w:val="28"/>
          <w:szCs w:val="28"/>
        </w:rPr>
        <w:t>постановил также, что все государства должны принять следующие до</w:t>
        <w:softHyphen/>
        <w:t>полнительные меры:</w:t>
      </w:r>
    </w:p>
    <w:p>
      <w:pPr>
        <w:pStyle w:val="Normal"/>
        <w:numPr>
          <w:ilvl w:val="0"/>
          <w:numId w:val="12"/>
        </w:numPr>
        <w:shd w:fill="FFFFFF" w:val="clear"/>
        <w:tabs>
          <w:tab w:val="clear" w:pos="720"/>
          <w:tab w:val="left" w:pos="742" w:leader="none"/>
        </w:tabs>
        <w:spacing w:lineRule="auto" w:line="285"/>
        <w:ind w:left="567" w:right="-566" w:hanging="0"/>
        <w:rPr>
          <w:sz w:val="28"/>
          <w:szCs w:val="28"/>
        </w:rPr>
      </w:pPr>
      <w:r>
        <w:rPr>
          <w:sz w:val="28"/>
          <w:szCs w:val="28"/>
        </w:rPr>
        <w:t>незамедлительно и полностью закрыть все отделения «Талибана» на своей территории;</w:t>
      </w:r>
    </w:p>
    <w:p>
      <w:pPr>
        <w:pStyle w:val="Normal"/>
        <w:numPr>
          <w:ilvl w:val="0"/>
          <w:numId w:val="12"/>
        </w:numPr>
        <w:shd w:fill="FFFFFF" w:val="clear"/>
        <w:tabs>
          <w:tab w:val="clear" w:pos="720"/>
          <w:tab w:val="left" w:pos="742" w:leader="none"/>
        </w:tabs>
        <w:spacing w:lineRule="auto" w:line="285"/>
        <w:ind w:left="567" w:right="-566" w:hanging="0"/>
        <w:rPr>
          <w:sz w:val="28"/>
          <w:szCs w:val="28"/>
        </w:rPr>
      </w:pPr>
      <w:r>
        <w:rPr>
          <w:sz w:val="28"/>
          <w:szCs w:val="28"/>
        </w:rPr>
        <w:t>незамедлительно закрыть все отделения афганской авиакомпании «Ариана» на своей территории;</w:t>
      </w:r>
    </w:p>
    <w:p>
      <w:pPr>
        <w:pStyle w:val="Normal"/>
        <w:shd w:fill="FFFFFF" w:val="clear"/>
        <w:spacing w:lineRule="auto" w:line="285"/>
        <w:ind w:left="567" w:right="-566" w:hanging="0"/>
        <w:rPr>
          <w:sz w:val="28"/>
          <w:szCs w:val="28"/>
        </w:rPr>
      </w:pPr>
      <w:r>
        <w:rPr>
          <w:spacing w:val="-1"/>
          <w:sz w:val="28"/>
          <w:szCs w:val="28"/>
        </w:rPr>
        <w:t>—</w:t>
      </w:r>
      <w:r>
        <w:rPr>
          <w:spacing w:val="-1"/>
          <w:sz w:val="28"/>
          <w:szCs w:val="28"/>
        </w:rPr>
        <w:t xml:space="preserve">незамедлительно заморозить средства и другие финансовые активы </w:t>
      </w:r>
      <w:r>
        <w:rPr>
          <w:sz w:val="28"/>
          <w:szCs w:val="28"/>
        </w:rPr>
        <w:t xml:space="preserve">Усамы бен Ладена и физических лиц и предприятий, которые связаны с </w:t>
      </w:r>
      <w:r>
        <w:rPr>
          <w:spacing w:val="-1"/>
          <w:sz w:val="28"/>
          <w:szCs w:val="28"/>
        </w:rPr>
        <w:t>ним, включая средства и активы организации «Эль-Кайда», а также сред</w:t>
        <w:softHyphen/>
        <w:t xml:space="preserve">ства, получаемые или извлекаемые благодаря имуществу, находящемуся </w:t>
      </w:r>
      <w:r>
        <w:rPr>
          <w:sz w:val="28"/>
          <w:szCs w:val="28"/>
        </w:rPr>
        <w:t>во владении или под прямым либо косвенным контролем Усамы бен Ладена и физических лиц и предприятий, связанных с ним, и обеспе</w:t>
        <w:softHyphen/>
        <w:t>чить, чтобы ни эти, ни любые другие средства или финансовые ресурсы не использовались прямо или косвенно их гражданами или любыми ли</w:t>
        <w:softHyphen/>
      </w:r>
      <w:r>
        <w:rPr>
          <w:spacing w:val="-1"/>
          <w:sz w:val="28"/>
          <w:szCs w:val="28"/>
        </w:rPr>
        <w:t>цами на их территории в интересах Усамы бен Ладена и его сообщников.</w:t>
      </w:r>
    </w:p>
    <w:p>
      <w:pPr>
        <w:pStyle w:val="Normal"/>
        <w:shd w:fill="FFFFFF" w:val="clear"/>
        <w:spacing w:lineRule="auto" w:line="285"/>
        <w:ind w:left="567" w:right="-566" w:hanging="0"/>
        <w:rPr/>
      </w:pPr>
      <w:r>
        <w:rPr>
          <w:spacing w:val="-1"/>
          <w:sz w:val="28"/>
          <w:szCs w:val="28"/>
        </w:rPr>
        <w:t>Совет Безопасности потребовал, чтобы «Талибан» прекратил всю не</w:t>
        <w:softHyphen/>
      </w:r>
      <w:r>
        <w:rPr>
          <w:sz w:val="28"/>
          <w:szCs w:val="28"/>
        </w:rPr>
        <w:t>законную деятельность, связанную с наркотиками, и добивался лик</w:t>
        <w:softHyphen/>
        <w:t>видации незаконного выращивания опийного мака, доходы от которого используются для финансирования террористической деятельности «Та</w:t>
        <w:softHyphen/>
        <w:t>либана».</w:t>
      </w:r>
    </w:p>
    <w:p>
      <w:pPr>
        <w:pStyle w:val="Normal"/>
        <w:shd w:fill="FFFFFF" w:val="clear"/>
        <w:spacing w:lineRule="auto" w:line="285"/>
        <w:ind w:left="567" w:right="-566" w:hanging="0"/>
        <w:rPr/>
      </w:pPr>
      <w:r>
        <w:rPr>
          <w:spacing w:val="-1"/>
          <w:sz w:val="28"/>
          <w:szCs w:val="28"/>
        </w:rPr>
        <w:t>Совет Безопасности постановил, что меры, предусмотренные резолю</w:t>
        <w:softHyphen/>
        <w:t xml:space="preserve">цией, действуют в течение 12 месяцев и что по окончании этого периода </w:t>
      </w:r>
      <w:r>
        <w:rPr>
          <w:spacing w:val="-2"/>
          <w:sz w:val="28"/>
          <w:szCs w:val="28"/>
        </w:rPr>
        <w:t>Совет рассмотрит вопрос о выполнении «Талибаном» положений резолю</w:t>
        <w:softHyphen/>
        <w:t xml:space="preserve">ции и на основании этого примет решение о продлении действия этих мер </w:t>
      </w:r>
      <w:r>
        <w:rPr>
          <w:spacing w:val="-1"/>
          <w:sz w:val="28"/>
          <w:szCs w:val="28"/>
        </w:rPr>
        <w:t xml:space="preserve">на дополнительный период на тех же условиях. Совет постановил также, </w:t>
      </w:r>
      <w:r>
        <w:rPr>
          <w:sz w:val="28"/>
          <w:szCs w:val="28"/>
        </w:rPr>
        <w:t xml:space="preserve">что в том случае, если «Талибан» выполнит условия, предусмотренные </w:t>
      </w:r>
      <w:r>
        <w:rPr>
          <w:spacing w:val="-2"/>
          <w:sz w:val="28"/>
          <w:szCs w:val="28"/>
        </w:rPr>
        <w:t>резолюцией до истечения 12-месячного периода, Совет Безопасности пре</w:t>
        <w:softHyphen/>
      </w:r>
      <w:r>
        <w:rPr>
          <w:spacing w:val="-1"/>
          <w:sz w:val="28"/>
          <w:szCs w:val="28"/>
        </w:rPr>
        <w:t>кратит действие мер, предусмотренных резолюцией 1333 (2000). В соот</w:t>
        <w:softHyphen/>
      </w:r>
      <w:r>
        <w:rPr>
          <w:sz w:val="28"/>
          <w:szCs w:val="28"/>
        </w:rPr>
        <w:t>ветствии с резолюцией Совета Безопасности 1388 от 15 января 2002 г. была осуществена полная отмена всех санкционных запретов и ограни</w:t>
        <w:softHyphen/>
        <w:t>чений в отношении летательных аппаратов, средств и финансовых ре</w:t>
        <w:softHyphen/>
        <w:t>сурсов, а также отделений за пределами территории Афганистана, при</w:t>
        <w:softHyphen/>
        <w:t>надлежащих афганской авиакомпании «Ариана». В соответствии с резо-</w:t>
      </w:r>
    </w:p>
    <w:p>
      <w:pPr>
        <w:pStyle w:val="Normal"/>
        <w:shd w:fill="FFFFFF" w:val="clear"/>
        <w:spacing w:lineRule="auto" w:line="285"/>
        <w:ind w:left="567" w:right="-566" w:hanging="0"/>
        <w:rPr/>
      </w:pPr>
      <w:r>
        <w:rPr>
          <w:spacing w:val="-1"/>
          <w:sz w:val="28"/>
          <w:szCs w:val="28"/>
        </w:rPr>
        <w:t xml:space="preserve">люцией 1390 Совета Безопасности от 16 января 2002 г. была произведена </w:t>
      </w:r>
      <w:r>
        <w:rPr>
          <w:sz w:val="28"/>
          <w:szCs w:val="28"/>
        </w:rPr>
        <w:t>отмена запрета на полеты любых летательных аппаратов, принадлежа</w:t>
        <w:softHyphen/>
        <w:t>щих, взятых в аренду или эксплуатируемых Движением талибов или от его имени.</w:t>
      </w:r>
    </w:p>
    <w:p>
      <w:pPr>
        <w:pStyle w:val="Normal"/>
        <w:shd w:fill="FFFFFF" w:val="clear"/>
        <w:spacing w:lineRule="auto" w:line="285"/>
        <w:ind w:left="567" w:right="-566" w:hanging="0"/>
        <w:rPr/>
      </w:pPr>
      <w:r>
        <w:rPr>
          <w:sz w:val="28"/>
          <w:szCs w:val="28"/>
        </w:rPr>
        <w:t>В связи с возникновением конфликта между Эритреей и Эфиопией и продолжением боевых действий между ними, несмотря на неоднократ</w:t>
        <w:softHyphen/>
        <w:t xml:space="preserve">ные призывы Совета Безопасности прекратить все военные действия, </w:t>
      </w:r>
      <w:r>
        <w:rPr>
          <w:spacing w:val="-2"/>
          <w:sz w:val="28"/>
          <w:szCs w:val="28"/>
        </w:rPr>
        <w:t xml:space="preserve">Совет принял резолюцию 1298 от 17 мая 2000 г., в которой потребовал от </w:t>
      </w:r>
      <w:r>
        <w:rPr>
          <w:sz w:val="28"/>
          <w:szCs w:val="28"/>
        </w:rPr>
        <w:t>сторон в конфликте принятия ряда мер. Совет обязывал обе стороны незамедлительно прекратить все военные операции и воздержаться от дальнейшего применения силы, вывести свои силы из зоны боевых дей</w:t>
        <w:softHyphen/>
        <w:t xml:space="preserve">ствий и не предпринимать никаких шагов, которые могли бы усилить напряженность, как можно скорее и без предварительных условий вновь </w:t>
      </w:r>
      <w:r>
        <w:rPr>
          <w:spacing w:val="-1"/>
          <w:sz w:val="28"/>
          <w:szCs w:val="28"/>
        </w:rPr>
        <w:t>начать мирные переговоры под эгидой Организации африканского един</w:t>
        <w:softHyphen/>
      </w:r>
      <w:r>
        <w:rPr>
          <w:sz w:val="28"/>
          <w:szCs w:val="28"/>
        </w:rPr>
        <w:t xml:space="preserve">ства на основе рамочного соглашения, по завершении которых было бы </w:t>
      </w:r>
      <w:r>
        <w:rPr>
          <w:spacing w:val="-1"/>
          <w:sz w:val="28"/>
          <w:szCs w:val="28"/>
        </w:rPr>
        <w:t xml:space="preserve">достигнуто мирное и окончательное урегулирование конфликта. В целях </w:t>
      </w:r>
      <w:r>
        <w:rPr>
          <w:sz w:val="28"/>
          <w:szCs w:val="28"/>
        </w:rPr>
        <w:t>обеспечения выполнения выдвинутых требований Совет Безопасности постановил, что все государства должны препятствовать:</w:t>
      </w:r>
    </w:p>
    <w:p>
      <w:pPr>
        <w:pStyle w:val="Normal"/>
        <w:shd w:fill="FFFFFF" w:val="clear"/>
        <w:tabs>
          <w:tab w:val="clear" w:pos="720"/>
          <w:tab w:val="left" w:pos="706" w:leader="none"/>
        </w:tabs>
        <w:spacing w:lineRule="auto" w:line="285"/>
        <w:ind w:left="567" w:right="-566" w:hanging="0"/>
        <w:rPr/>
      </w:pPr>
      <w:r>
        <w:rPr>
          <w:spacing w:val="-6"/>
          <w:sz w:val="28"/>
          <w:szCs w:val="28"/>
        </w:rPr>
        <w:t>а)</w:t>
      </w:r>
      <w:r>
        <w:rPr>
          <w:sz w:val="28"/>
          <w:szCs w:val="28"/>
        </w:rPr>
        <w:tab/>
      </w:r>
      <w:r>
        <w:rPr>
          <w:spacing w:val="-1"/>
          <w:sz w:val="28"/>
          <w:szCs w:val="28"/>
        </w:rPr>
        <w:t>продаже или поставке Эритрее и Эфиопии их гражданами, или с их</w:t>
        <w:br/>
        <w:t>территории, или с использованием судов, плавающих под их флагом, или</w:t>
        <w:br/>
      </w:r>
      <w:r>
        <w:rPr>
          <w:sz w:val="28"/>
          <w:szCs w:val="28"/>
        </w:rPr>
        <w:t>их летательных аппаратов вооружений и связанных с ними материаль</w:t>
        <w:softHyphen/>
        <w:br/>
        <w:t>ных средств всех типов, независимо от того, произведены ли они на их</w:t>
        <w:br/>
        <w:t>территории или нет;</w:t>
      </w:r>
    </w:p>
    <w:p>
      <w:pPr>
        <w:pStyle w:val="Normal"/>
        <w:shd w:fill="FFFFFF" w:val="clear"/>
        <w:tabs>
          <w:tab w:val="clear" w:pos="720"/>
          <w:tab w:val="left" w:pos="706" w:leader="none"/>
        </w:tabs>
        <w:spacing w:lineRule="auto" w:line="285"/>
        <w:ind w:left="567" w:right="-566" w:hanging="0"/>
        <w:rPr/>
      </w:pPr>
      <w:r>
        <w:rPr>
          <w:spacing w:val="-6"/>
          <w:sz w:val="28"/>
          <w:szCs w:val="28"/>
        </w:rPr>
        <w:t>б)</w:t>
      </w:r>
      <w:r>
        <w:rPr>
          <w:sz w:val="28"/>
          <w:szCs w:val="28"/>
        </w:rPr>
        <w:tab/>
      </w:r>
      <w:r>
        <w:rPr>
          <w:spacing w:val="-1"/>
          <w:sz w:val="28"/>
          <w:szCs w:val="28"/>
        </w:rPr>
        <w:t>любому предоставлению их гражданами или с их территории тех</w:t>
        <w:softHyphen/>
        <w:br/>
      </w:r>
      <w:r>
        <w:rPr>
          <w:sz w:val="28"/>
          <w:szCs w:val="28"/>
        </w:rPr>
        <w:t>нической помощи Эритрее и Эфиопии или услуг в области подготовки</w:t>
        <w:br/>
        <w:t>кадров, связанных с предоставлением, производством, обслуживанием</w:t>
        <w:br/>
        <w:t>или эксплуатацией средств, перечисленных в подпункте «а».</w:t>
      </w:r>
    </w:p>
    <w:p>
      <w:pPr>
        <w:pStyle w:val="Normal"/>
        <w:shd w:fill="FFFFFF" w:val="clear"/>
        <w:spacing w:lineRule="auto" w:line="285"/>
        <w:ind w:left="567" w:right="-566" w:hanging="0"/>
        <w:rPr>
          <w:sz w:val="28"/>
          <w:szCs w:val="28"/>
        </w:rPr>
      </w:pPr>
      <w:r>
        <w:rPr>
          <w:sz w:val="28"/>
          <w:szCs w:val="28"/>
        </w:rPr>
        <w:t>Совет Безопасности постановил также, что меры, введенные резо</w:t>
        <w:softHyphen/>
        <w:t>люцией 1298 (2000), принимаются на период в 12 месяцев и что в конце этого периода Совет примет решение о выполнении правительством Эритреи и Эфиопии требований данной резолюции и соответственно о целесообразности продления действия этих мер на дополнительный пе</w:t>
        <w:softHyphen/>
        <w:t>риод на тех же самых условиях. Принятие резолюции 1298 (2000) пред</w:t>
        <w:softHyphen/>
        <w:t>ставляет собой определенный позитивный сдвиг в рассмотрении Сове</w:t>
        <w:softHyphen/>
        <w:t>том Безопасности санкционной проблематики, и в частности долго обсуждавшегося вопроса о недопустимости введения бессрочных санк</w:t>
        <w:softHyphen/>
        <w:t>ций. В результате обзора указанной проблематики, проведенного Сове</w:t>
        <w:softHyphen/>
        <w:t>том Безопасности в мае 2001 г., действие режима санкций возобновлено не было.</w:t>
      </w:r>
    </w:p>
    <w:p>
      <w:pPr>
        <w:pStyle w:val="Normal"/>
        <w:shd w:fill="FFFFFF" w:val="clear"/>
        <w:spacing w:lineRule="auto" w:line="285"/>
        <w:ind w:left="567" w:right="-566" w:hanging="0"/>
        <w:rPr/>
      </w:pPr>
      <w:r>
        <w:rPr>
          <w:sz w:val="28"/>
          <w:szCs w:val="28"/>
        </w:rPr>
        <w:t>Таким образом, впервые в истории Совета Безопасности ООН была принята резолюция о введении санкций с четко фиксированным перио</w:t>
        <w:softHyphen/>
      </w:r>
      <w:r>
        <w:rPr>
          <w:spacing w:val="-1"/>
          <w:sz w:val="28"/>
          <w:szCs w:val="28"/>
        </w:rPr>
        <w:t xml:space="preserve">дом их действия, предусматривающая, что если участники конфликта без задержек выполнят требования ООН и на деле перейдут к нормализации </w:t>
      </w:r>
      <w:r>
        <w:rPr>
          <w:sz w:val="28"/>
          <w:szCs w:val="28"/>
        </w:rPr>
        <w:t>своих взаимоотношений, то санкции могут быть отменены и до истече</w:t>
        <w:softHyphen/>
        <w:t>ния оговоренного срока. В резолюции также предусматривалось, что</w:t>
      </w:r>
    </w:p>
    <w:p>
      <w:pPr>
        <w:pStyle w:val="Normal"/>
        <w:shd w:fill="FFFFFF" w:val="clear"/>
        <w:spacing w:lineRule="auto" w:line="285"/>
        <w:ind w:left="567" w:right="-566" w:hanging="0"/>
        <w:rPr/>
      </w:pPr>
      <w:r>
        <w:rPr>
          <w:spacing w:val="-1"/>
          <w:sz w:val="28"/>
          <w:szCs w:val="28"/>
        </w:rPr>
        <w:t>продление санкций на дополнительный период не должно осуществлять</w:t>
        <w:softHyphen/>
      </w:r>
      <w:r>
        <w:rPr>
          <w:sz w:val="28"/>
          <w:szCs w:val="28"/>
        </w:rPr>
        <w:t>ся автоматически и невозможно без специального решения Совета Безо</w:t>
        <w:softHyphen/>
        <w:t>пасности.</w:t>
      </w:r>
    </w:p>
    <w:p>
      <w:pPr>
        <w:pStyle w:val="Normal"/>
        <w:shd w:fill="FFFFFF" w:val="clear"/>
        <w:spacing w:lineRule="auto" w:line="285"/>
        <w:ind w:left="567" w:right="-566" w:hanging="0"/>
        <w:rPr/>
      </w:pPr>
      <w:r>
        <w:rPr>
          <w:spacing w:val="-2"/>
          <w:sz w:val="28"/>
          <w:szCs w:val="28"/>
        </w:rPr>
        <w:t>Принятие резолюции стало возможным благодаря неослабным усили</w:t>
        <w:softHyphen/>
        <w:t>ям России, которая в течение многих лет выступала и в Совете Безопасно</w:t>
        <w:softHyphen/>
      </w:r>
      <w:r>
        <w:rPr>
          <w:spacing w:val="-3"/>
          <w:sz w:val="28"/>
          <w:szCs w:val="28"/>
        </w:rPr>
        <w:t>сти, и в Спецкомитете по Уставу ООН и усилению роли Организации про</w:t>
        <w:softHyphen/>
      </w:r>
      <w:r>
        <w:rPr>
          <w:sz w:val="28"/>
          <w:szCs w:val="28"/>
        </w:rPr>
        <w:t>тив деструктивных последствий введения санкций, которые нанесли ог</w:t>
        <w:softHyphen/>
        <w:t xml:space="preserve">ромный ущерб не только странам - объектам применения санкций, но и </w:t>
      </w:r>
      <w:r>
        <w:rPr>
          <w:spacing w:val="-2"/>
          <w:sz w:val="28"/>
          <w:szCs w:val="28"/>
        </w:rPr>
        <w:t xml:space="preserve">третьим государствам, в том числе и России. Это стало возможным также </w:t>
      </w:r>
      <w:r>
        <w:rPr>
          <w:sz w:val="28"/>
          <w:szCs w:val="28"/>
        </w:rPr>
        <w:t>вопреки ожесточенным попыткам некоторых западных стран, которые долгое время придерживались линии на введение бессрочных санкций, оказывающих пагубное воздействие на гражданское население и инфра</w:t>
        <w:softHyphen/>
      </w:r>
      <w:r>
        <w:rPr>
          <w:spacing w:val="-1"/>
          <w:sz w:val="28"/>
          <w:szCs w:val="28"/>
        </w:rPr>
        <w:t xml:space="preserve">структуру ряда стран, в частности Ирака, Югославии и др., многие годы. </w:t>
      </w:r>
      <w:r>
        <w:rPr>
          <w:spacing w:val="-2"/>
          <w:sz w:val="28"/>
          <w:szCs w:val="28"/>
        </w:rPr>
        <w:t>Не случайно многие представители развивающихся и даже некоторых за</w:t>
        <w:softHyphen/>
      </w:r>
      <w:r>
        <w:rPr>
          <w:sz w:val="28"/>
          <w:szCs w:val="28"/>
        </w:rPr>
        <w:t>падных стран указывали, например, что основные идеи внесенного Рос</w:t>
        <w:softHyphen/>
      </w:r>
      <w:r>
        <w:rPr>
          <w:spacing w:val="-2"/>
          <w:sz w:val="28"/>
          <w:szCs w:val="28"/>
        </w:rPr>
        <w:t xml:space="preserve">сией в начале 90-х годов документа о гуманитарных пределах и основных </w:t>
      </w:r>
      <w:r>
        <w:rPr>
          <w:spacing w:val="-1"/>
          <w:sz w:val="28"/>
          <w:szCs w:val="28"/>
        </w:rPr>
        <w:t>условиях и критериях введения санкций, рассматриваемого в Спецкоми</w:t>
        <w:softHyphen/>
      </w:r>
      <w:r>
        <w:rPr>
          <w:sz w:val="28"/>
          <w:szCs w:val="28"/>
        </w:rPr>
        <w:t xml:space="preserve">тете по Уставу ООН и усилению роли Организации, нашли отражение в </w:t>
      </w:r>
      <w:r>
        <w:rPr>
          <w:spacing w:val="-1"/>
          <w:sz w:val="28"/>
          <w:szCs w:val="28"/>
        </w:rPr>
        <w:t>принятых в последнее время Советом Безопасности резолюциях, в кото</w:t>
        <w:softHyphen/>
        <w:t>рых устанавливается конкретный срок осуществления санкций и предус</w:t>
        <w:softHyphen/>
      </w:r>
      <w:r>
        <w:rPr>
          <w:sz w:val="28"/>
          <w:szCs w:val="28"/>
        </w:rPr>
        <w:t>матриваются определенные изъятия из режима санкций.</w:t>
      </w:r>
    </w:p>
    <w:p>
      <w:pPr>
        <w:pStyle w:val="Normal"/>
        <w:shd w:fill="FFFFFF" w:val="clear"/>
        <w:spacing w:lineRule="auto" w:line="285"/>
        <w:ind w:left="567" w:right="-566" w:hanging="0"/>
        <w:rPr/>
      </w:pPr>
      <w:r>
        <w:rPr>
          <w:spacing w:val="-1"/>
          <w:sz w:val="28"/>
          <w:szCs w:val="28"/>
        </w:rPr>
        <w:t>Действительно, созданный резолюцией 1298 (2000) прецедент, имею</w:t>
        <w:softHyphen/>
      </w:r>
      <w:r>
        <w:rPr>
          <w:sz w:val="28"/>
          <w:szCs w:val="28"/>
        </w:rPr>
        <w:t>щий принципиальное значение, был использован в последующих резо</w:t>
        <w:softHyphen/>
        <w:t>люциях Совета Безопасности, в частности в резолюциях 1333 от 19 де</w:t>
        <w:softHyphen/>
        <w:t>кабря 2000 г., 1343 от 7 марта 2001 г. и др.</w:t>
      </w:r>
    </w:p>
    <w:p>
      <w:pPr>
        <w:pStyle w:val="Normal"/>
        <w:shd w:fill="FFFFFF" w:val="clear"/>
        <w:spacing w:lineRule="auto" w:line="285"/>
        <w:ind w:left="567" w:right="-566" w:hanging="0"/>
        <w:rPr/>
      </w:pPr>
      <w:r>
        <w:rPr>
          <w:sz w:val="28"/>
          <w:szCs w:val="28"/>
        </w:rPr>
        <w:t>Особым случаем введения санкции является резолюция Совета Безо</w:t>
        <w:softHyphen/>
        <w:t>пасности 1343 от 7 марта 2001 г., принятая в связи с активной поддерж</w:t>
        <w:softHyphen/>
        <w:t>кой, оказываемой правительством Либерии вооруженным повстанче</w:t>
        <w:softHyphen/>
        <w:t xml:space="preserve">ским группировкам в соседних странах, и в частности, с поддержкой им Объединенного революционного фронта (ОРФ) в Сьерра-Леоне, что по </w:t>
      </w:r>
      <w:r>
        <w:rPr>
          <w:spacing w:val="-1"/>
          <w:sz w:val="28"/>
          <w:szCs w:val="28"/>
        </w:rPr>
        <w:t>определению Совета Безопасности представляет собой угрозу междуна</w:t>
        <w:softHyphen/>
      </w:r>
      <w:r>
        <w:rPr>
          <w:sz w:val="28"/>
          <w:szCs w:val="28"/>
        </w:rPr>
        <w:t>родному миру и безопасности в регионе. Совет Безопасности постано</w:t>
        <w:softHyphen/>
        <w:t>вил, что все государства должны:</w:t>
      </w:r>
    </w:p>
    <w:p>
      <w:pPr>
        <w:pStyle w:val="Normal"/>
        <w:shd w:fill="FFFFFF" w:val="clear"/>
        <w:tabs>
          <w:tab w:val="clear" w:pos="720"/>
          <w:tab w:val="left" w:pos="763" w:leader="none"/>
        </w:tabs>
        <w:spacing w:lineRule="auto" w:line="285"/>
        <w:ind w:left="567" w:right="-566" w:hanging="0"/>
        <w:rPr/>
      </w:pPr>
      <w:r>
        <w:rPr>
          <w:spacing w:val="-7"/>
          <w:sz w:val="28"/>
          <w:szCs w:val="28"/>
        </w:rPr>
        <w:t>а)</w:t>
      </w:r>
      <w:r>
        <w:rPr>
          <w:sz w:val="28"/>
          <w:szCs w:val="28"/>
        </w:rPr>
        <w:tab/>
      </w:r>
      <w:r>
        <w:rPr>
          <w:spacing w:val="-2"/>
          <w:sz w:val="28"/>
          <w:szCs w:val="28"/>
        </w:rPr>
        <w:t>принять необходимые меры, препятствующие продаже или поставке</w:t>
        <w:br/>
      </w:r>
      <w:r>
        <w:rPr>
          <w:sz w:val="28"/>
          <w:szCs w:val="28"/>
        </w:rPr>
        <w:t>в Либерию их гражданами, или с их территории, или с использованием</w:t>
        <w:br/>
        <w:t>судов или летательных аппаратов под их флагом вооружений и связан</w:t>
        <w:softHyphen/>
        <w:br/>
        <w:t>ных с ними материальных средств всех видов, независимо от того, по</w:t>
        <w:softHyphen/>
        <w:br/>
        <w:t>ставляются ли они с их территории;</w:t>
      </w:r>
    </w:p>
    <w:p>
      <w:pPr>
        <w:pStyle w:val="Normal"/>
        <w:shd w:fill="FFFFFF" w:val="clear"/>
        <w:tabs>
          <w:tab w:val="clear" w:pos="720"/>
          <w:tab w:val="left" w:pos="828" w:leader="none"/>
        </w:tabs>
        <w:spacing w:lineRule="auto" w:line="285"/>
        <w:ind w:left="567" w:right="-566" w:hanging="0"/>
        <w:rPr/>
      </w:pPr>
      <w:r>
        <w:rPr>
          <w:spacing w:val="-6"/>
          <w:sz w:val="28"/>
          <w:szCs w:val="28"/>
        </w:rPr>
        <w:t>б)</w:t>
      </w:r>
      <w:r>
        <w:rPr>
          <w:sz w:val="28"/>
          <w:szCs w:val="28"/>
        </w:rPr>
        <w:tab/>
        <w:t>принять необходимые меры, препятствующие предоставлению</w:t>
        <w:br/>
      </w:r>
      <w:r>
        <w:rPr>
          <w:spacing w:val="-1"/>
          <w:sz w:val="28"/>
          <w:szCs w:val="28"/>
        </w:rPr>
        <w:t>Либерии их гражданами или с их территории услуг по технической под</w:t>
        <w:softHyphen/>
        <w:br/>
      </w:r>
      <w:r>
        <w:rPr>
          <w:sz w:val="28"/>
          <w:szCs w:val="28"/>
        </w:rPr>
        <w:t>готовке или технической помощи, связанных с предоставлением, про</w:t>
        <w:softHyphen/>
        <w:br/>
        <w:t>изводством, обслуживанием или эксплуатацией средств, перечисленных</w:t>
        <w:br/>
        <w:t>в подпункте «а».</w:t>
      </w:r>
    </w:p>
    <w:p>
      <w:pPr>
        <w:pStyle w:val="Normal"/>
        <w:shd w:fill="FFFFFF" w:val="clear"/>
        <w:spacing w:lineRule="auto" w:line="285"/>
        <w:ind w:left="567" w:right="-566" w:hanging="0"/>
        <w:rPr>
          <w:sz w:val="28"/>
          <w:szCs w:val="28"/>
        </w:rPr>
      </w:pPr>
      <w:r>
        <w:rPr>
          <w:sz w:val="28"/>
          <w:szCs w:val="28"/>
        </w:rPr>
        <w:t>Совет Безопасности постановил также, что все государства должны принять необходимые меры, препятствующие:</w:t>
      </w:r>
    </w:p>
    <w:p>
      <w:pPr>
        <w:pStyle w:val="Normal"/>
        <w:numPr>
          <w:ilvl w:val="0"/>
          <w:numId w:val="13"/>
        </w:numPr>
        <w:shd w:fill="FFFFFF" w:val="clear"/>
        <w:tabs>
          <w:tab w:val="clear" w:pos="720"/>
          <w:tab w:val="left" w:pos="835" w:leader="none"/>
        </w:tabs>
        <w:spacing w:lineRule="auto" w:line="285"/>
        <w:ind w:left="567" w:right="-566" w:hanging="0"/>
        <w:rPr/>
      </w:pPr>
      <w:r>
        <w:rPr>
          <w:spacing w:val="-10"/>
          <w:sz w:val="28"/>
          <w:szCs w:val="28"/>
        </w:rPr>
        <w:t xml:space="preserve">прямому или непрямому импорту всех необработанных алмазов из </w:t>
      </w:r>
      <w:r>
        <w:rPr>
          <w:spacing w:val="-9"/>
          <w:sz w:val="28"/>
          <w:szCs w:val="28"/>
        </w:rPr>
        <w:t>Либерии, независимо от того, либерийского происхождения такие алма</w:t>
        <w:softHyphen/>
      </w:r>
      <w:r>
        <w:rPr>
          <w:sz w:val="28"/>
          <w:szCs w:val="28"/>
        </w:rPr>
        <w:t>зы или нет;</w:t>
      </w:r>
    </w:p>
    <w:p>
      <w:pPr>
        <w:pStyle w:val="Normal"/>
        <w:numPr>
          <w:ilvl w:val="0"/>
          <w:numId w:val="13"/>
        </w:numPr>
        <w:shd w:fill="FFFFFF" w:val="clear"/>
        <w:tabs>
          <w:tab w:val="clear" w:pos="720"/>
          <w:tab w:val="left" w:pos="835" w:leader="none"/>
        </w:tabs>
        <w:spacing w:lineRule="auto" w:line="285"/>
        <w:ind w:left="567" w:right="-566" w:hanging="0"/>
        <w:rPr/>
      </w:pPr>
      <w:r>
        <w:rPr>
          <w:spacing w:val="-10"/>
          <w:sz w:val="28"/>
          <w:szCs w:val="28"/>
        </w:rPr>
        <w:t>въезду на их территорию или проезду через нее старших должност</w:t>
        <w:softHyphen/>
      </w:r>
      <w:r>
        <w:rPr>
          <w:spacing w:val="-8"/>
          <w:sz w:val="28"/>
          <w:szCs w:val="28"/>
        </w:rPr>
        <w:t xml:space="preserve">ных лиц правительства Либерии и ее вооруженных сил, а также любых </w:t>
      </w:r>
      <w:r>
        <w:rPr>
          <w:spacing w:val="-11"/>
          <w:sz w:val="28"/>
          <w:szCs w:val="28"/>
        </w:rPr>
        <w:t>других лиц, оказывающих финансовую и военную поддержку вооружен</w:t>
        <w:softHyphen/>
      </w:r>
      <w:r>
        <w:rPr>
          <w:spacing w:val="-9"/>
          <w:sz w:val="28"/>
          <w:szCs w:val="28"/>
        </w:rPr>
        <w:t>ным повстанческим группировкам в соседних с Либерией странах, в ча</w:t>
        <w:softHyphen/>
      </w:r>
      <w:r>
        <w:rPr>
          <w:sz w:val="28"/>
          <w:szCs w:val="28"/>
        </w:rPr>
        <w:t>стности ОРФ в Сьерра-Леоне.</w:t>
      </w:r>
    </w:p>
    <w:p>
      <w:pPr>
        <w:pStyle w:val="Normal"/>
        <w:shd w:fill="FFFFFF" w:val="clear"/>
        <w:spacing w:lineRule="auto" w:line="285"/>
        <w:ind w:left="567" w:right="-566" w:hanging="0"/>
        <w:rPr>
          <w:sz w:val="28"/>
          <w:szCs w:val="28"/>
        </w:rPr>
      </w:pPr>
      <w:r>
        <w:rPr>
          <w:spacing w:val="-6"/>
          <w:sz w:val="28"/>
          <w:szCs w:val="28"/>
        </w:rPr>
        <w:t>В резолюции предусматривается, что меры, введенные резолюци</w:t>
        <w:softHyphen/>
        <w:t xml:space="preserve">ей, устанавливаются часть из них сроком на 14, а другая часть сроком </w:t>
      </w:r>
      <w:r>
        <w:rPr>
          <w:spacing w:val="-8"/>
          <w:sz w:val="28"/>
          <w:szCs w:val="28"/>
        </w:rPr>
        <w:t xml:space="preserve">на 12 месяцев и что в конце этого периода Совет Безопасности примет </w:t>
      </w:r>
      <w:r>
        <w:rPr>
          <w:spacing w:val="-9"/>
          <w:sz w:val="28"/>
          <w:szCs w:val="28"/>
        </w:rPr>
        <w:t>решение о том, выполнило ли правительство Либерии требования резо</w:t>
        <w:softHyphen/>
      </w:r>
      <w:r>
        <w:rPr>
          <w:spacing w:val="-8"/>
          <w:sz w:val="28"/>
          <w:szCs w:val="28"/>
        </w:rPr>
        <w:t>люции и соответственно продлевать ли действие этих мер на дальней</w:t>
        <w:softHyphen/>
      </w:r>
      <w:r>
        <w:rPr>
          <w:spacing w:val="-10"/>
          <w:sz w:val="28"/>
          <w:szCs w:val="28"/>
        </w:rPr>
        <w:t>ший период на тех же условиях. В свете изменившихся обстоятельств, в частности отъезда из Либерии бывшего президента Ч. Тейлора и форми</w:t>
        <w:softHyphen/>
        <w:t>рования там Переходного правительства все санкционные меры, введен</w:t>
        <w:softHyphen/>
      </w:r>
      <w:r>
        <w:rPr>
          <w:spacing w:val="-8"/>
          <w:sz w:val="28"/>
          <w:szCs w:val="28"/>
        </w:rPr>
        <w:t>ные против этой страны в резолюциях 1343 и 1478, были отменены.</w:t>
      </w:r>
    </w:p>
    <w:p>
      <w:pPr>
        <w:pStyle w:val="Normal"/>
        <w:shd w:fill="FFFFFF" w:val="clear"/>
        <w:spacing w:lineRule="auto" w:line="285"/>
        <w:ind w:left="567" w:right="-566" w:hanging="0"/>
        <w:rPr/>
      </w:pPr>
      <w:r>
        <w:rPr>
          <w:sz w:val="28"/>
          <w:szCs w:val="28"/>
        </w:rPr>
        <w:t>В целом санкции оказались весьма полезным инструментом воз</w:t>
        <w:softHyphen/>
        <w:t>действия Совета Безопасности на государство, когда Совет устанав</w:t>
        <w:softHyphen/>
        <w:t xml:space="preserve">ливал существование любой угрозы миру, любого нарушения мира </w:t>
      </w:r>
      <w:r>
        <w:rPr>
          <w:spacing w:val="-1"/>
          <w:sz w:val="28"/>
          <w:szCs w:val="28"/>
        </w:rPr>
        <w:t xml:space="preserve">или акта агрессии. Практика показывает, что за первые 45 лет своего </w:t>
      </w:r>
      <w:r>
        <w:rPr>
          <w:sz w:val="28"/>
          <w:szCs w:val="28"/>
        </w:rPr>
        <w:t>существования Совет Безопасности прибегал к санкциям в соответ</w:t>
        <w:softHyphen/>
      </w:r>
      <w:r>
        <w:rPr>
          <w:spacing w:val="-1"/>
          <w:sz w:val="28"/>
          <w:szCs w:val="28"/>
        </w:rPr>
        <w:t xml:space="preserve">ствии со статьей 41 Устава ООН всего два раза: в отношении Южной </w:t>
      </w:r>
      <w:r>
        <w:rPr>
          <w:sz w:val="28"/>
          <w:szCs w:val="28"/>
        </w:rPr>
        <w:t>Родезии в 1966 г. и Южной Африки в 1977 г. После окончания «хо</w:t>
        <w:softHyphen/>
      </w:r>
      <w:r>
        <w:rPr>
          <w:spacing w:val="-2"/>
          <w:sz w:val="28"/>
          <w:szCs w:val="28"/>
        </w:rPr>
        <w:t xml:space="preserve">лодной войны» в 90-х годах </w:t>
      </w:r>
      <w:r>
        <w:rPr>
          <w:spacing w:val="-2"/>
          <w:sz w:val="28"/>
          <w:szCs w:val="28"/>
          <w:lang w:val="en-US"/>
        </w:rPr>
        <w:t>XX</w:t>
      </w:r>
      <w:r>
        <w:rPr>
          <w:spacing w:val="-2"/>
          <w:sz w:val="28"/>
          <w:szCs w:val="28"/>
        </w:rPr>
        <w:t xml:space="preserve"> в. и в начале </w:t>
      </w:r>
      <w:r>
        <w:rPr>
          <w:spacing w:val="-2"/>
          <w:sz w:val="28"/>
          <w:szCs w:val="28"/>
          <w:lang w:val="en-US"/>
        </w:rPr>
        <w:t>XXI</w:t>
      </w:r>
      <w:r>
        <w:rPr>
          <w:spacing w:val="-2"/>
          <w:sz w:val="28"/>
          <w:szCs w:val="28"/>
        </w:rPr>
        <w:t xml:space="preserve"> в. Совет Безопасно</w:t>
        <w:softHyphen/>
      </w:r>
      <w:r>
        <w:rPr>
          <w:spacing w:val="-1"/>
          <w:sz w:val="28"/>
          <w:szCs w:val="28"/>
        </w:rPr>
        <w:t>сти вводил санкции гораздо чаще. При этом из более чем 15 режимов санкций, введенных Советом Безопасности в этот период, не все ока</w:t>
        <w:softHyphen/>
      </w:r>
      <w:r>
        <w:rPr>
          <w:sz w:val="28"/>
          <w:szCs w:val="28"/>
        </w:rPr>
        <w:t>зывались полностью успешными и эффективными.</w:t>
      </w:r>
    </w:p>
    <w:p>
      <w:pPr>
        <w:pStyle w:val="Normal"/>
        <w:shd w:fill="FFFFFF" w:val="clear"/>
        <w:spacing w:lineRule="auto" w:line="285"/>
        <w:ind w:left="567" w:right="-566" w:hanging="0"/>
        <w:rPr/>
      </w:pPr>
      <w:r>
        <w:rPr>
          <w:sz w:val="28"/>
          <w:szCs w:val="28"/>
        </w:rPr>
        <w:t>Так, частично эффективными оказались санкции, введенные до 1995 г. в отношении Ливии, Судана и Югославии, позволившие раз</w:t>
        <w:softHyphen/>
        <w:t xml:space="preserve">работать соответствующие соглашения о мирном урегулировании. </w:t>
      </w:r>
      <w:r>
        <w:rPr>
          <w:spacing w:val="-2"/>
          <w:sz w:val="28"/>
          <w:szCs w:val="28"/>
        </w:rPr>
        <w:t>Удовлетворительных результатов позволили добиться санкции в Кам</w:t>
        <w:softHyphen/>
      </w:r>
      <w:r>
        <w:rPr>
          <w:spacing w:val="-4"/>
          <w:sz w:val="28"/>
          <w:szCs w:val="28"/>
        </w:rPr>
        <w:t xml:space="preserve">бодже, Анголе и Сьерра-Леоне, а также в Ираке и Либерии, где удалось </w:t>
      </w:r>
      <w:r>
        <w:rPr>
          <w:spacing w:val="-2"/>
          <w:sz w:val="28"/>
          <w:szCs w:val="28"/>
        </w:rPr>
        <w:t xml:space="preserve">изолировать сепаратистские группы. Однако в Либерии (до 2001 г.), </w:t>
      </w:r>
      <w:r>
        <w:rPr>
          <w:sz w:val="28"/>
          <w:szCs w:val="28"/>
        </w:rPr>
        <w:t>Руанде и Югославии (после 1998 г.), а также в Эфиопии/Эритрее и Афганистане санкции практически не дали каких-либо позитивных результатов.</w:t>
      </w:r>
    </w:p>
    <w:p>
      <w:pPr>
        <w:pStyle w:val="Normal"/>
        <w:shd w:fill="FFFFFF" w:val="clear"/>
        <w:spacing w:lineRule="auto" w:line="285"/>
        <w:ind w:left="567" w:right="-566" w:hanging="0"/>
        <w:rPr/>
      </w:pPr>
      <w:r>
        <w:rPr>
          <w:spacing w:val="-1"/>
          <w:sz w:val="28"/>
          <w:szCs w:val="28"/>
        </w:rPr>
        <w:t>Разумеется, это не означает, что Совет Безопасности должен отка</w:t>
        <w:softHyphen/>
        <w:t xml:space="preserve">заться в будущем от использования санкций. Речь, наоборот, должна </w:t>
      </w:r>
      <w:r>
        <w:rPr>
          <w:sz w:val="28"/>
          <w:szCs w:val="28"/>
        </w:rPr>
        <w:t>идти о дальнейшем совершенствовании этого важного инструмента</w:t>
      </w:r>
    </w:p>
    <w:p>
      <w:pPr>
        <w:pStyle w:val="Normal"/>
        <w:shd w:fill="FFFFFF" w:val="clear"/>
        <w:spacing w:lineRule="auto" w:line="285"/>
        <w:ind w:left="567" w:right="-566" w:hanging="0"/>
        <w:rPr>
          <w:sz w:val="28"/>
          <w:szCs w:val="28"/>
        </w:rPr>
      </w:pPr>
      <w:r>
        <w:rPr>
          <w:sz w:val="28"/>
          <w:szCs w:val="28"/>
        </w:rPr>
        <w:t>И повышении его эффективности в соответствии с положениями Ус</w:t>
        <w:softHyphen/>
        <w:t>тава ООН и нормами международного права.</w:t>
      </w:r>
    </w:p>
    <w:p>
      <w:pPr>
        <w:pStyle w:val="Normal"/>
        <w:shd w:fill="FFFFFF" w:val="clear"/>
        <w:spacing w:lineRule="auto" w:line="285"/>
        <w:ind w:left="567" w:right="-566" w:hanging="0"/>
        <w:rPr/>
      </w:pPr>
      <w:r>
        <w:rPr>
          <w:sz w:val="28"/>
          <w:szCs w:val="28"/>
        </w:rPr>
        <w:t>Анализ введенных Советом Безопасности после окончания «хо</w:t>
        <w:softHyphen/>
        <w:t>лодной войны» свыше 15 режимов санкций показывает, что они в целом являлись недостаточно эффективным средством предотвраще</w:t>
        <w:softHyphen/>
      </w:r>
      <w:r>
        <w:rPr>
          <w:spacing w:val="-1"/>
          <w:sz w:val="28"/>
          <w:szCs w:val="28"/>
        </w:rPr>
        <w:t xml:space="preserve">ния и урегулирования кризисных ситуаций и конфликтов в мире. Они </w:t>
      </w:r>
      <w:r>
        <w:rPr>
          <w:sz w:val="28"/>
          <w:szCs w:val="28"/>
        </w:rPr>
        <w:t xml:space="preserve">часто не давали желаемого политического результата, и нередко их </w:t>
      </w:r>
      <w:r>
        <w:rPr>
          <w:spacing w:val="-2"/>
          <w:sz w:val="28"/>
          <w:szCs w:val="28"/>
        </w:rPr>
        <w:t>провал вызывал необходимость применения мер, связанных с исполь</w:t>
        <w:softHyphen/>
      </w:r>
      <w:r>
        <w:rPr>
          <w:spacing w:val="-1"/>
          <w:sz w:val="28"/>
          <w:szCs w:val="28"/>
        </w:rPr>
        <w:t xml:space="preserve">зованием вооруженных сил, как это имело место, например, в Ираке, </w:t>
      </w:r>
      <w:r>
        <w:rPr>
          <w:sz w:val="28"/>
          <w:szCs w:val="28"/>
        </w:rPr>
        <w:t>Югославии и Гаити. Все чаще стали проявляться негативные, разру</w:t>
        <w:softHyphen/>
        <w:t>шительные последствия применения санкций, приводящие к подры</w:t>
        <w:softHyphen/>
        <w:t>ву экономической деятельности государств - объектов санкций, к ги</w:t>
        <w:softHyphen/>
        <w:t>бели, страданиям, болезням и голоду гражданского населения этих стран и нанесению огромного экономического ущерба не только го</w:t>
        <w:softHyphen/>
        <w:t>сударствам-объектам, но и странам, выполняющим решение Совета Безопасности о применении санкций.</w:t>
      </w:r>
    </w:p>
    <w:p>
      <w:pPr>
        <w:pStyle w:val="Normal"/>
        <w:shd w:fill="FFFFFF" w:val="clear"/>
        <w:spacing w:lineRule="auto" w:line="285"/>
        <w:ind w:left="567" w:right="-566" w:hanging="0"/>
        <w:rPr>
          <w:sz w:val="28"/>
          <w:szCs w:val="28"/>
        </w:rPr>
      </w:pPr>
      <w:r>
        <w:rPr>
          <w:sz w:val="28"/>
          <w:szCs w:val="28"/>
        </w:rPr>
        <w:t>Обнаружился ряд дефектов и причин недостаточной эффектив</w:t>
        <w:softHyphen/>
        <w:t>ности использования санкций. Очень часто санкции использовались в качестве замены стратегически проработанных и действенных мер и без достижения консенсуса относительно их основных целей. В системе ООН не создан пока дееспособный официальный аппарат проведения в жизнь, мониторинга и принудительного осуществле</w:t>
        <w:softHyphen/>
        <w:t>ния санкций, а созданные многочисленные комитеты Совета Безо</w:t>
        <w:softHyphen/>
        <w:t>пасности действуют вразнобой и не имеют единой скоординирован</w:t>
        <w:softHyphen/>
        <w:t>ной позиции по проблематике санкций. Некоторые государства склонны политизировать механизм санкций и использовать санк</w:t>
        <w:softHyphen/>
        <w:t>ции в своих узких национальных интересах, которые не совпадают с более широкими целями международного сообщества. Выявилось, что с помощью санкций обычно не удавалось добиться желаемых политических изменений в поведении страны - объекта санкций. Оказалось также, что санкции воздействуют лучше как инструмент убеждения, а не как средство принуждения, изолирования и нака</w:t>
        <w:softHyphen/>
        <w:t>зания.</w:t>
      </w:r>
    </w:p>
    <w:p>
      <w:pPr>
        <w:pStyle w:val="Normal"/>
        <w:shd w:fill="FFFFFF" w:val="clear"/>
        <w:spacing w:lineRule="auto" w:line="285"/>
        <w:ind w:left="567" w:right="-566" w:hanging="0"/>
        <w:rPr>
          <w:sz w:val="28"/>
          <w:szCs w:val="28"/>
        </w:rPr>
      </w:pPr>
      <w:r>
        <w:rPr>
          <w:sz w:val="28"/>
          <w:szCs w:val="28"/>
        </w:rPr>
        <w:t xml:space="preserve">Изменилась и «нацеленность» санкций. Если в начале 90-х годов </w:t>
      </w:r>
      <w:r>
        <w:rPr>
          <w:spacing w:val="-1"/>
          <w:sz w:val="28"/>
          <w:szCs w:val="28"/>
        </w:rPr>
        <w:t xml:space="preserve">они вводились против государств, то в последнее время санкции все </w:t>
      </w:r>
      <w:r>
        <w:rPr>
          <w:spacing w:val="-3"/>
          <w:sz w:val="28"/>
          <w:szCs w:val="28"/>
        </w:rPr>
        <w:t>больше используются в отношении «квазигосударств» или так называ</w:t>
        <w:softHyphen/>
        <w:t>емых несостоявшихся государств, в которых отсутствует законно при</w:t>
        <w:softHyphen/>
      </w:r>
      <w:r>
        <w:rPr>
          <w:spacing w:val="-2"/>
          <w:sz w:val="28"/>
          <w:szCs w:val="28"/>
        </w:rPr>
        <w:t>знанное правительство, а это существенно затрудняет контроль за со</w:t>
        <w:softHyphen/>
        <w:t>блюдением санкций, особенно включающих эмбарго на поставки ору-</w:t>
      </w:r>
    </w:p>
    <w:p>
      <w:pPr>
        <w:pStyle w:val="Normal"/>
        <w:shd w:fill="FFFFFF" w:val="clear"/>
        <w:spacing w:lineRule="auto" w:line="285"/>
        <w:ind w:left="567" w:right="-566" w:hanging="0"/>
        <w:rPr>
          <w:sz w:val="28"/>
          <w:szCs w:val="28"/>
        </w:rPr>
      </w:pPr>
      <w:r>
        <w:rPr>
          <w:sz w:val="28"/>
          <w:szCs w:val="28"/>
        </w:rPr>
        <w:t xml:space="preserve">жия. Кроме того, значительно возросло число санкций в отношении </w:t>
      </w:r>
      <w:r>
        <w:rPr>
          <w:spacing w:val="-4"/>
          <w:sz w:val="28"/>
          <w:szCs w:val="28"/>
        </w:rPr>
        <w:t xml:space="preserve">негосударственных субъектов, групп и организаций типа «Эль-Кайды», </w:t>
      </w:r>
      <w:r>
        <w:rPr>
          <w:spacing w:val="-1"/>
          <w:sz w:val="28"/>
          <w:szCs w:val="28"/>
        </w:rPr>
        <w:t>«Талибана», УНИТА, а также отдельных лиц и членов их семей.</w:t>
      </w:r>
    </w:p>
    <w:p>
      <w:pPr>
        <w:pStyle w:val="Normal"/>
        <w:shd w:fill="FFFFFF" w:val="clear"/>
        <w:spacing w:lineRule="auto" w:line="285"/>
        <w:ind w:left="567" w:right="-566" w:hanging="0"/>
        <w:rPr/>
      </w:pPr>
      <w:r>
        <w:rPr>
          <w:sz w:val="28"/>
          <w:szCs w:val="28"/>
        </w:rPr>
        <w:t>В связи с тем, что вводимые в начале 90-х годов всеобъемлющие санкции приводили к значительному экономическому и гуманитар</w:t>
        <w:softHyphen/>
        <w:t>ному ущербу (гибель большого количества детей в Ираке, тяжелое социально-экономическое положение на Гаити и др.) и вызвали кри</w:t>
        <w:softHyphen/>
        <w:t xml:space="preserve">тическое отношение мировой общественности к институту санкций, </w:t>
      </w:r>
      <w:r>
        <w:rPr>
          <w:spacing w:val="-1"/>
          <w:sz w:val="28"/>
          <w:szCs w:val="28"/>
        </w:rPr>
        <w:t>Совет Безопасности прекратил начиная с 1994 г. применение всеобъ</w:t>
        <w:softHyphen/>
      </w:r>
      <w:r>
        <w:rPr>
          <w:sz w:val="28"/>
          <w:szCs w:val="28"/>
        </w:rPr>
        <w:t>емлющих санкций, сконцентрировавшись на использовании «адрес</w:t>
        <w:softHyphen/>
        <w:t>ных» санкций. Кроме того, Совет Безопасности провел ряд заседа</w:t>
        <w:softHyphen/>
      </w:r>
      <w:r>
        <w:rPr>
          <w:spacing w:val="-3"/>
          <w:sz w:val="28"/>
          <w:szCs w:val="28"/>
        </w:rPr>
        <w:t>ний по вопросам совершенствования деятельности комитетов по санк</w:t>
        <w:softHyphen/>
      </w:r>
      <w:r>
        <w:rPr>
          <w:sz w:val="28"/>
          <w:szCs w:val="28"/>
        </w:rPr>
        <w:t>циям и разработке «гуманитарных пределов» санкций.</w:t>
      </w:r>
    </w:p>
    <w:p>
      <w:pPr>
        <w:pStyle w:val="Normal"/>
        <w:shd w:fill="FFFFFF" w:val="clear"/>
        <w:spacing w:lineRule="auto" w:line="285"/>
        <w:ind w:left="567" w:right="-566" w:hanging="0"/>
        <w:rPr/>
      </w:pPr>
      <w:r>
        <w:rPr>
          <w:sz w:val="28"/>
          <w:szCs w:val="28"/>
        </w:rPr>
        <w:t>Если указанные в статье 41 Устава меры Совет Безопасности со</w:t>
        <w:softHyphen/>
        <w:t>чтет недостаточными или если эти меры уже оказались недостаточ</w:t>
        <w:softHyphen/>
        <w:t>ными, Совет уполномочивается предпринимать действия, связанные с использованием воздушных, морских и сухопутных вооруженных сил. Такие действия могут включать демонстрацию, блокаду, опера</w:t>
        <w:softHyphen/>
        <w:t>ции вооруженных сил членов Организации и др. (ст. 42). В случае необходимости предпринять срочные военные мероприятия Совет Безопасности может использовать для совместных международных принудительных действий контингента национальных военно-воз</w:t>
        <w:softHyphen/>
        <w:t>душных сил, которые члены Организации должны держать в состоя</w:t>
        <w:softHyphen/>
      </w:r>
      <w:r>
        <w:rPr>
          <w:spacing w:val="-1"/>
          <w:sz w:val="28"/>
          <w:szCs w:val="28"/>
        </w:rPr>
        <w:t xml:space="preserve">нии боевой готовности (ст. 45) в соответствии с особым соглашением </w:t>
      </w:r>
      <w:r>
        <w:rPr>
          <w:sz w:val="28"/>
          <w:szCs w:val="28"/>
        </w:rPr>
        <w:t>или соглашениями, упомянутыми в статье 43.</w:t>
      </w:r>
    </w:p>
    <w:p>
      <w:pPr>
        <w:pStyle w:val="Normal"/>
        <w:shd w:fill="FFFFFF" w:val="clear"/>
        <w:spacing w:lineRule="auto" w:line="285"/>
        <w:ind w:left="567" w:right="-566" w:hanging="0"/>
        <w:rPr>
          <w:sz w:val="28"/>
          <w:szCs w:val="28"/>
        </w:rPr>
      </w:pPr>
      <w:r>
        <w:rPr>
          <w:sz w:val="28"/>
          <w:szCs w:val="28"/>
        </w:rPr>
        <w:t>Для проведения в жизнь принудительных действий, связанных с применением вооруженных сил, Совет Безопасности может потре</w:t>
        <w:softHyphen/>
      </w:r>
      <w:r>
        <w:rPr>
          <w:spacing w:val="-2"/>
          <w:sz w:val="28"/>
          <w:szCs w:val="28"/>
        </w:rPr>
        <w:t>бовать в соответствии с особым соглашением или соглашениями пре</w:t>
        <w:softHyphen/>
      </w:r>
      <w:r>
        <w:rPr>
          <w:spacing w:val="-1"/>
          <w:sz w:val="28"/>
          <w:szCs w:val="28"/>
        </w:rPr>
        <w:t>доставления в его распоряжение необходимых для поддержания меж</w:t>
        <w:softHyphen/>
        <w:t>дународного мира и безопасности вооруженных сил, помощи и соот</w:t>
        <w:softHyphen/>
        <w:t xml:space="preserve">ветствующих средств обслуживания, включая право прохода (ст. 43). </w:t>
      </w:r>
      <w:r>
        <w:rPr>
          <w:spacing w:val="-4"/>
          <w:sz w:val="28"/>
          <w:szCs w:val="28"/>
        </w:rPr>
        <w:t xml:space="preserve">Названные соглашения должны быть заключены между членами ООН </w:t>
      </w:r>
      <w:r>
        <w:rPr>
          <w:spacing w:val="-5"/>
          <w:sz w:val="28"/>
          <w:szCs w:val="28"/>
        </w:rPr>
        <w:t>или группами членов и Советом Безопасности по инициативе последне</w:t>
        <w:softHyphen/>
      </w:r>
      <w:r>
        <w:rPr>
          <w:sz w:val="28"/>
          <w:szCs w:val="28"/>
        </w:rPr>
        <w:t>го и должны быть ратифицированы подписавшими их государствами в соответствии с их конституционной процедурой. Вопрос о разра</w:t>
        <w:softHyphen/>
      </w:r>
      <w:r>
        <w:rPr>
          <w:spacing w:val="-1"/>
          <w:sz w:val="28"/>
          <w:szCs w:val="28"/>
        </w:rPr>
        <w:t>ботке соглашений, упомянутых в статье 43 Устава, и об их заключе</w:t>
        <w:softHyphen/>
      </w:r>
      <w:r>
        <w:rPr>
          <w:sz w:val="28"/>
          <w:szCs w:val="28"/>
        </w:rPr>
        <w:t>нии неоднократно обсуждался и в Совете Безопасности, и в Военно-</w:t>
      </w:r>
      <w:r>
        <w:rPr>
          <w:spacing w:val="-1"/>
          <w:sz w:val="28"/>
          <w:szCs w:val="28"/>
        </w:rPr>
        <w:t xml:space="preserve">штабном комитете. Однако вплоть до последнего времени ни одного </w:t>
      </w:r>
      <w:r>
        <w:rPr>
          <w:spacing w:val="-2"/>
          <w:sz w:val="28"/>
          <w:szCs w:val="28"/>
        </w:rPr>
        <w:t>соглашения, предусматриваемого статьей 43, заключено не было, что,</w:t>
      </w:r>
    </w:p>
    <w:p>
      <w:pPr>
        <w:pStyle w:val="Normal"/>
        <w:shd w:fill="FFFFFF" w:val="clear"/>
        <w:spacing w:lineRule="auto" w:line="285"/>
        <w:ind w:left="567" w:right="-566" w:hanging="0"/>
        <w:rPr/>
      </w:pPr>
      <w:r>
        <w:rPr>
          <w:sz w:val="28"/>
          <w:szCs w:val="28"/>
          <w:vertAlign w:val="subscript"/>
        </w:rPr>
        <w:t>в</w:t>
      </w:r>
      <w:r>
        <w:rPr>
          <w:sz w:val="28"/>
          <w:szCs w:val="28"/>
        </w:rPr>
        <w:t>не всякого сомнения, явилось немаловажной причиной недостаточ</w:t>
        <w:softHyphen/>
        <w:t>ной эффективности Совета.</w:t>
      </w:r>
    </w:p>
    <w:p>
      <w:pPr>
        <w:pStyle w:val="Normal"/>
        <w:shd w:fill="FFFFFF" w:val="clear"/>
        <w:spacing w:lineRule="auto" w:line="285"/>
        <w:ind w:left="567" w:right="-566" w:hanging="0"/>
        <w:rPr/>
      </w:pPr>
      <w:r>
        <w:rPr>
          <w:spacing w:val="-1"/>
          <w:sz w:val="28"/>
          <w:szCs w:val="28"/>
        </w:rPr>
        <w:t xml:space="preserve">Устав предусматривает, что впредь до заключения и вступления в </w:t>
      </w:r>
      <w:r>
        <w:rPr>
          <w:sz w:val="28"/>
          <w:szCs w:val="28"/>
        </w:rPr>
        <w:t>силу соглашений, указанных в статье 43, постоянные члены Совета Безопасности должны консультироваться между собой, а если пона</w:t>
        <w:softHyphen/>
        <w:t>добится, то и с другими членами ООН для осуществления таких со</w:t>
        <w:softHyphen/>
        <w:t xml:space="preserve">вместных действий от имени Организации Объединенных Наций, </w:t>
      </w:r>
      <w:r>
        <w:rPr>
          <w:spacing w:val="-1"/>
          <w:sz w:val="28"/>
          <w:szCs w:val="28"/>
        </w:rPr>
        <w:t>какие могут оказаться необходимыми для поддержания международ</w:t>
        <w:softHyphen/>
      </w:r>
      <w:r>
        <w:rPr>
          <w:sz w:val="28"/>
          <w:szCs w:val="28"/>
        </w:rPr>
        <w:t>ного мира и безопасности (ст. 106).</w:t>
      </w:r>
    </w:p>
    <w:p>
      <w:pPr>
        <w:pStyle w:val="Normal"/>
        <w:shd w:fill="FFFFFF" w:val="clear"/>
        <w:spacing w:lineRule="auto" w:line="285"/>
        <w:ind w:left="567" w:right="-566" w:hanging="0"/>
        <w:rPr/>
      </w:pPr>
      <w:r>
        <w:rPr>
          <w:sz w:val="28"/>
          <w:szCs w:val="28"/>
        </w:rPr>
        <w:t>Для оказания помощи Совету Безопасности по военным вопро</w:t>
        <w:softHyphen/>
      </w:r>
      <w:r>
        <w:rPr>
          <w:spacing w:val="-2"/>
          <w:sz w:val="28"/>
          <w:szCs w:val="28"/>
        </w:rPr>
        <w:t>сам Устав ООН предусматривает создание постоянного вспомогатель</w:t>
        <w:softHyphen/>
      </w:r>
      <w:r>
        <w:rPr>
          <w:sz w:val="28"/>
          <w:szCs w:val="28"/>
        </w:rPr>
        <w:t>ного органа Совета - Военно-штабного комитета (ст. 47).</w:t>
      </w:r>
    </w:p>
    <w:p>
      <w:pPr>
        <w:pStyle w:val="Normal"/>
        <w:shd w:fill="FFFFFF" w:val="clear"/>
        <w:spacing w:lineRule="auto" w:line="285"/>
        <w:ind w:left="567" w:right="-566" w:hanging="0"/>
        <w:rPr/>
      </w:pPr>
      <w:r>
        <w:rPr>
          <w:spacing w:val="-2"/>
          <w:sz w:val="28"/>
          <w:szCs w:val="28"/>
        </w:rPr>
        <w:t>Военно-штабной комитет согласно Уставу состоит из начальников штабов постоянных членов Совета Безопасности или их представите</w:t>
        <w:softHyphen/>
        <w:t>лей. Любой член ООН может быть приглашен комитетом для сотруд</w:t>
        <w:softHyphen/>
        <w:t>ничества с ним. Военно-штабной комитет консультирует и оказывает помощь Совету Безопасности по всем вопросам, относящимся к воен</w:t>
        <w:softHyphen/>
        <w:t>ным потребностям Совета в поддержании международного мира и бе</w:t>
        <w:softHyphen/>
      </w:r>
      <w:r>
        <w:rPr>
          <w:spacing w:val="-1"/>
          <w:sz w:val="28"/>
          <w:szCs w:val="28"/>
        </w:rPr>
        <w:t xml:space="preserve">зопасности и к использованию вооруженных сил, предоставленных в </w:t>
      </w:r>
      <w:r>
        <w:rPr>
          <w:spacing w:val="-2"/>
          <w:sz w:val="28"/>
          <w:szCs w:val="28"/>
        </w:rPr>
        <w:t>его распоряжение, несет ответственность за стратегическое руковод</w:t>
        <w:softHyphen/>
      </w:r>
      <w:r>
        <w:rPr>
          <w:spacing w:val="-1"/>
          <w:sz w:val="28"/>
          <w:szCs w:val="28"/>
        </w:rPr>
        <w:t>ство вооруженными силами, предоставленными в распоряжение Со</w:t>
        <w:softHyphen/>
      </w:r>
      <w:r>
        <w:rPr>
          <w:spacing w:val="-2"/>
          <w:sz w:val="28"/>
          <w:szCs w:val="28"/>
        </w:rPr>
        <w:t>вета Безопасности, и дает советы по вопросам регулирования воору</w:t>
        <w:softHyphen/>
      </w:r>
      <w:r>
        <w:rPr>
          <w:sz w:val="28"/>
          <w:szCs w:val="28"/>
        </w:rPr>
        <w:t xml:space="preserve">жений и возможного разоружения. Нельзя не отметить, что по вине </w:t>
      </w:r>
      <w:r>
        <w:rPr>
          <w:spacing w:val="-2"/>
          <w:sz w:val="28"/>
          <w:szCs w:val="28"/>
        </w:rPr>
        <w:t xml:space="preserve">западных стран работа постоянного вспомогательного органа Совета </w:t>
      </w:r>
      <w:r>
        <w:rPr>
          <w:spacing w:val="-1"/>
          <w:sz w:val="28"/>
          <w:szCs w:val="28"/>
        </w:rPr>
        <w:t xml:space="preserve">Безопасности была сорвана. С августа 1948 г. деятельность Военно-Штабного комитета практически замерла, хотя формально он до сих </w:t>
      </w:r>
      <w:r>
        <w:rPr>
          <w:spacing w:val="-2"/>
          <w:sz w:val="28"/>
          <w:szCs w:val="28"/>
        </w:rPr>
        <w:t xml:space="preserve">пор продолжает собираться один раз каждые две недели и провел уже </w:t>
      </w:r>
      <w:r>
        <w:rPr>
          <w:sz w:val="28"/>
          <w:szCs w:val="28"/>
        </w:rPr>
        <w:t>свыше тысячи заседаний.</w:t>
      </w:r>
    </w:p>
    <w:p>
      <w:pPr>
        <w:pStyle w:val="Normal"/>
        <w:shd w:fill="FFFFFF" w:val="clear"/>
        <w:spacing w:lineRule="auto" w:line="285"/>
        <w:ind w:left="567" w:right="-566" w:hanging="0"/>
        <w:rPr/>
      </w:pPr>
      <w:r>
        <w:rPr>
          <w:sz w:val="28"/>
          <w:szCs w:val="28"/>
        </w:rPr>
        <w:t xml:space="preserve">Действия, которые требуются для выполнения решений Совета </w:t>
      </w:r>
      <w:r>
        <w:rPr>
          <w:spacing w:val="-1"/>
          <w:sz w:val="28"/>
          <w:szCs w:val="28"/>
        </w:rPr>
        <w:t>Безопасности в целях поддержания международного мира и безопас</w:t>
        <w:softHyphen/>
        <w:t>ности, осуществляются всеми государствами - членами ООН или не</w:t>
        <w:softHyphen/>
      </w:r>
      <w:r>
        <w:rPr>
          <w:sz w:val="28"/>
          <w:szCs w:val="28"/>
        </w:rPr>
        <w:t>которыми из них, в зависимости от того, как это определит Совет. При этом государства - члены ООН должны проводить в жизнь ре</w:t>
        <w:softHyphen/>
        <w:t xml:space="preserve">шения Совета Безопасности либо непосредственно, либо путем их </w:t>
      </w:r>
      <w:r>
        <w:rPr>
          <w:spacing w:val="-2"/>
          <w:sz w:val="28"/>
          <w:szCs w:val="28"/>
        </w:rPr>
        <w:t xml:space="preserve">Действий в соответствующих международных учреждениях, членами </w:t>
      </w:r>
      <w:r>
        <w:rPr>
          <w:sz w:val="28"/>
          <w:szCs w:val="28"/>
        </w:rPr>
        <w:t>которых они являются (ст. 48).</w:t>
      </w:r>
    </w:p>
    <w:p>
      <w:pPr>
        <w:pStyle w:val="Normal"/>
        <w:shd w:fill="FFFFFF" w:val="clear"/>
        <w:spacing w:lineRule="auto" w:line="285"/>
        <w:ind w:left="567" w:right="-566" w:hanging="0"/>
        <w:rPr>
          <w:sz w:val="28"/>
          <w:szCs w:val="28"/>
        </w:rPr>
      </w:pPr>
      <w:r>
        <w:rPr>
          <w:spacing w:val="-5"/>
          <w:sz w:val="28"/>
          <w:szCs w:val="28"/>
        </w:rPr>
        <w:t>Устав ООН (ст. 49) предусматривает также, что все государства-чле</w:t>
        <w:softHyphen/>
      </w:r>
      <w:r>
        <w:rPr>
          <w:spacing w:val="-6"/>
          <w:sz w:val="28"/>
          <w:szCs w:val="28"/>
        </w:rPr>
        <w:t xml:space="preserve">ны должны помогать друг другу при проведении в жизнь мер, о которых </w:t>
      </w:r>
      <w:r>
        <w:rPr>
          <w:spacing w:val="-4"/>
          <w:sz w:val="28"/>
          <w:szCs w:val="28"/>
        </w:rPr>
        <w:t>Советом Безопасности принято решение. Если какое-либо государство,</w:t>
      </w:r>
    </w:p>
    <w:p>
      <w:pPr>
        <w:pStyle w:val="Normal"/>
        <w:shd w:fill="FFFFFF" w:val="clear"/>
        <w:spacing w:lineRule="auto" w:line="285"/>
        <w:ind w:left="567" w:right="-566" w:hanging="0"/>
        <w:rPr>
          <w:sz w:val="28"/>
          <w:szCs w:val="28"/>
        </w:rPr>
      </w:pPr>
      <w:r>
        <w:rPr>
          <w:spacing w:val="-3"/>
          <w:sz w:val="28"/>
          <w:szCs w:val="28"/>
        </w:rPr>
        <w:t xml:space="preserve">независимо от того, состоит оно членом ООН или нет, столкнется при </w:t>
      </w:r>
      <w:r>
        <w:rPr>
          <w:spacing w:val="-4"/>
          <w:sz w:val="28"/>
          <w:szCs w:val="28"/>
        </w:rPr>
        <w:t>осуществлении превентивных или принудительных мер, принятых Со</w:t>
        <w:softHyphen/>
      </w:r>
      <w:r>
        <w:rPr>
          <w:sz w:val="28"/>
          <w:szCs w:val="28"/>
        </w:rPr>
        <w:t xml:space="preserve">ветом Безопасности, с какими-либо специальными экономическими </w:t>
      </w:r>
      <w:r>
        <w:rPr>
          <w:spacing w:val="-4"/>
          <w:sz w:val="28"/>
          <w:szCs w:val="28"/>
        </w:rPr>
        <w:t>проблемами, оно имеет право консультироваться с Советом Безопасно</w:t>
        <w:softHyphen/>
      </w:r>
      <w:r>
        <w:rPr>
          <w:spacing w:val="-3"/>
          <w:sz w:val="28"/>
          <w:szCs w:val="28"/>
        </w:rPr>
        <w:t>сти относительно методов разрешения таких проблем (ст. 50).</w:t>
      </w:r>
    </w:p>
    <w:p>
      <w:pPr>
        <w:pStyle w:val="Normal"/>
        <w:shd w:fill="FFFFFF" w:val="clear"/>
        <w:spacing w:lineRule="auto" w:line="285"/>
        <w:ind w:left="567" w:right="-566" w:hanging="0"/>
        <w:rPr/>
      </w:pPr>
      <w:r>
        <w:rPr>
          <w:sz w:val="28"/>
          <w:szCs w:val="28"/>
        </w:rPr>
        <w:t>Некоторые западные исследователи, анализируя полномочия Со</w:t>
        <w:softHyphen/>
        <w:t xml:space="preserve">вета Безопасности согласно главе </w:t>
      </w:r>
      <w:r>
        <w:rPr>
          <w:sz w:val="28"/>
          <w:szCs w:val="28"/>
          <w:lang w:val="en-US"/>
        </w:rPr>
        <w:t>VII</w:t>
      </w:r>
      <w:r>
        <w:rPr>
          <w:sz w:val="28"/>
          <w:szCs w:val="28"/>
        </w:rPr>
        <w:t>, приходят к выводу, что ему, в отличие от Совета Лиги Наций, основателями ООН была предостав</w:t>
        <w:softHyphen/>
        <w:t xml:space="preserve">лена «определенная автономная компетенция принимать решения по </w:t>
      </w:r>
      <w:r>
        <w:rPr>
          <w:spacing w:val="-4"/>
          <w:sz w:val="28"/>
          <w:szCs w:val="28"/>
        </w:rPr>
        <w:t xml:space="preserve">поддержанию международного мира и безопасности» и что такие права </w:t>
      </w:r>
      <w:r>
        <w:rPr>
          <w:sz w:val="28"/>
          <w:szCs w:val="28"/>
        </w:rPr>
        <w:t>не были даны ни Генеральной Ассамблее, ни Генеральному секрета</w:t>
        <w:softHyphen/>
        <w:t xml:space="preserve">рю. Но при этом они преувеличивают такую компетенцию Совета, </w:t>
      </w:r>
      <w:r>
        <w:rPr>
          <w:spacing w:val="-1"/>
          <w:sz w:val="28"/>
          <w:szCs w:val="28"/>
        </w:rPr>
        <w:t>утверждая, что Совет может осуществлять «законодательные» функ</w:t>
        <w:softHyphen/>
      </w:r>
      <w:r>
        <w:rPr>
          <w:spacing w:val="-3"/>
          <w:sz w:val="28"/>
          <w:szCs w:val="28"/>
        </w:rPr>
        <w:t>ции в этой важнейшей сфере деятельности ООН</w:t>
      </w:r>
      <w:r>
        <w:rPr>
          <w:spacing w:val="-3"/>
          <w:sz w:val="28"/>
          <w:szCs w:val="28"/>
          <w:vertAlign w:val="superscript"/>
        </w:rPr>
        <w:t>46</w:t>
      </w:r>
      <w:r>
        <w:rPr>
          <w:spacing w:val="-3"/>
          <w:sz w:val="28"/>
          <w:szCs w:val="28"/>
        </w:rPr>
        <w:t>. Они пытаются так</w:t>
        <w:softHyphen/>
      </w:r>
      <w:r>
        <w:rPr>
          <w:sz w:val="28"/>
          <w:szCs w:val="28"/>
        </w:rPr>
        <w:t>же доказать, что эти функции Совета основаны на «признании пре</w:t>
        <w:softHyphen/>
        <w:t>восходства военной мощи союзнических держав коалиции военного времени», а не на принципах коллективной безопасности, как это имело место в период Лиги Наций. Такого рода утверждения в опре</w:t>
        <w:softHyphen/>
      </w:r>
      <w:r>
        <w:rPr>
          <w:spacing w:val="-1"/>
          <w:sz w:val="28"/>
          <w:szCs w:val="28"/>
        </w:rPr>
        <w:t>деленной степени утрируют реальное положение вещей, хотя, конеч</w:t>
        <w:softHyphen/>
      </w:r>
      <w:r>
        <w:rPr>
          <w:sz w:val="28"/>
          <w:szCs w:val="28"/>
        </w:rPr>
        <w:t>но, нельзя отрицать правообразующей роли принимаемых Советом Безопасности решений.</w:t>
      </w:r>
    </w:p>
    <w:p>
      <w:pPr>
        <w:pStyle w:val="Normal"/>
        <w:shd w:fill="FFFFFF" w:val="clear"/>
        <w:spacing w:lineRule="auto" w:line="285"/>
        <w:ind w:left="567" w:right="-566" w:hanging="0"/>
        <w:rPr/>
      </w:pPr>
      <w:r>
        <w:rPr>
          <w:sz w:val="28"/>
          <w:szCs w:val="28"/>
        </w:rPr>
        <w:t>Немаловажное значение имеют и полномочия Совета Безопасно</w:t>
        <w:softHyphen/>
        <w:t>сти при решении жизненно важной проблемы современности - про</w:t>
        <w:softHyphen/>
      </w:r>
      <w:r>
        <w:rPr>
          <w:spacing w:val="-3"/>
          <w:sz w:val="28"/>
          <w:szCs w:val="28"/>
        </w:rPr>
        <w:t xml:space="preserve">блемы </w:t>
      </w:r>
      <w:r>
        <w:rPr>
          <w:i/>
          <w:iCs/>
          <w:spacing w:val="-3"/>
          <w:sz w:val="28"/>
          <w:szCs w:val="28"/>
        </w:rPr>
        <w:t xml:space="preserve">всеобщего и полного разоружения. </w:t>
      </w:r>
      <w:r>
        <w:rPr>
          <w:spacing w:val="-3"/>
          <w:sz w:val="28"/>
          <w:szCs w:val="28"/>
        </w:rPr>
        <w:t xml:space="preserve">Согласно статье 26 Устава </w:t>
      </w:r>
      <w:r>
        <w:rPr>
          <w:sz w:val="28"/>
          <w:szCs w:val="28"/>
        </w:rPr>
        <w:t xml:space="preserve">ООН Совет Безопасности несет ответственность за формулирование </w:t>
      </w:r>
      <w:r>
        <w:rPr>
          <w:spacing w:val="-1"/>
          <w:sz w:val="28"/>
          <w:szCs w:val="28"/>
        </w:rPr>
        <w:t>планов создания системы регулирования вооружений и разоружения. Устав предусматривает, что в этой важной области Совет Безопасно</w:t>
        <w:softHyphen/>
      </w:r>
      <w:r>
        <w:rPr>
          <w:sz w:val="28"/>
          <w:szCs w:val="28"/>
        </w:rPr>
        <w:t xml:space="preserve">сти должен взаимодействовать с Генеральной Ассамблеей, которая </w:t>
      </w:r>
      <w:r>
        <w:rPr>
          <w:spacing w:val="-3"/>
          <w:sz w:val="28"/>
          <w:szCs w:val="28"/>
        </w:rPr>
        <w:t>согласно Уставу имеет право рекомендовать общие принципы сотруд</w:t>
        <w:softHyphen/>
      </w:r>
      <w:r>
        <w:rPr>
          <w:sz w:val="28"/>
          <w:szCs w:val="28"/>
        </w:rPr>
        <w:t>ничества по поддержанию международного мира и безопасности, включая принципы, относящиеся к разоружению и регулированию вооружений (ст. 11).</w:t>
      </w:r>
    </w:p>
    <w:p>
      <w:pPr>
        <w:pStyle w:val="Normal"/>
        <w:shd w:fill="FFFFFF" w:val="clear"/>
        <w:spacing w:lineRule="auto" w:line="285"/>
        <w:ind w:left="567" w:right="-566" w:hanging="0"/>
        <w:rPr/>
      </w:pPr>
      <w:r>
        <w:rPr>
          <w:sz w:val="28"/>
          <w:szCs w:val="28"/>
        </w:rPr>
        <w:t>Западные теоретики пытаются доказать, что ООН плохо приспо</w:t>
        <w:softHyphen/>
        <w:t>соблена для рассмотрения вопросов разоружения и выработки конк</w:t>
        <w:softHyphen/>
      </w:r>
      <w:r>
        <w:rPr>
          <w:spacing w:val="-1"/>
          <w:sz w:val="28"/>
          <w:szCs w:val="28"/>
        </w:rPr>
        <w:t>ретных мер в этой области. Они утверждают, что «Устав ООН не на</w:t>
        <w:softHyphen/>
        <w:t>лагает на Генеральную Ассамблею или Совет Безопасности обязан</w:t>
        <w:softHyphen/>
      </w:r>
      <w:r>
        <w:rPr>
          <w:sz w:val="28"/>
          <w:szCs w:val="28"/>
        </w:rPr>
        <w:t>ности добиваться разоружения. Соответственно, Устав не содержит никаких указаний на то, что разоружение следует считать одной из</w:t>
      </w:r>
    </w:p>
    <w:p>
      <w:pPr>
        <w:pStyle w:val="Normal"/>
        <w:shd w:fill="FFFFFF" w:val="clear"/>
        <w:spacing w:lineRule="auto" w:line="285"/>
        <w:ind w:left="567" w:right="-566" w:hanging="0"/>
        <w:rPr/>
      </w:pPr>
      <w:r>
        <w:rPr>
          <w:spacing w:val="-1"/>
          <w:sz w:val="28"/>
          <w:szCs w:val="28"/>
        </w:rPr>
        <w:t>целей ООН»</w:t>
      </w:r>
      <w:r>
        <w:rPr>
          <w:spacing w:val="-1"/>
          <w:sz w:val="28"/>
          <w:szCs w:val="28"/>
          <w:vertAlign w:val="superscript"/>
        </w:rPr>
        <w:t>47</w:t>
      </w:r>
      <w:r>
        <w:rPr>
          <w:spacing w:val="-1"/>
          <w:sz w:val="28"/>
          <w:szCs w:val="28"/>
        </w:rPr>
        <w:t>. Такого рода утверждения не подтверждаются анали</w:t>
        <w:softHyphen/>
      </w:r>
      <w:r>
        <w:rPr>
          <w:sz w:val="28"/>
          <w:szCs w:val="28"/>
        </w:rPr>
        <w:t xml:space="preserve">зом положений Устава ООН, который посвящает разоружению даже </w:t>
      </w:r>
      <w:r>
        <w:rPr>
          <w:spacing w:val="-1"/>
          <w:sz w:val="28"/>
          <w:szCs w:val="28"/>
        </w:rPr>
        <w:t>отдельную статью 26 и прямо предусматривает в числе основных за</w:t>
        <w:softHyphen/>
      </w:r>
      <w:r>
        <w:rPr>
          <w:spacing w:val="-2"/>
          <w:sz w:val="28"/>
          <w:szCs w:val="28"/>
        </w:rPr>
        <w:t xml:space="preserve">дач Генеральной Ассамблеи рассмотрение принципов, определяющих </w:t>
      </w:r>
      <w:r>
        <w:rPr>
          <w:sz w:val="28"/>
          <w:szCs w:val="28"/>
        </w:rPr>
        <w:t>разоружение и регулирование вооружений (ст. 11). Такие утвержде</w:t>
        <w:softHyphen/>
        <w:t>ния опровергаются и практикой активной и целеустремленной борь</w:t>
        <w:softHyphen/>
      </w:r>
      <w:r>
        <w:rPr>
          <w:spacing w:val="-1"/>
          <w:sz w:val="28"/>
          <w:szCs w:val="28"/>
        </w:rPr>
        <w:t>бы всех миролюбивых государств за избавление человечества от уг</w:t>
        <w:softHyphen/>
        <w:t>розы ядерного истребления, свертывание гонки вооружений и созда</w:t>
        <w:softHyphen/>
      </w:r>
      <w:r>
        <w:rPr>
          <w:sz w:val="28"/>
          <w:szCs w:val="28"/>
        </w:rPr>
        <w:t>ние всеобъемлющей системы международной безопасности.</w:t>
      </w:r>
    </w:p>
    <w:p>
      <w:pPr>
        <w:pStyle w:val="Normal"/>
        <w:shd w:fill="FFFFFF" w:val="clear"/>
        <w:spacing w:lineRule="auto" w:line="285"/>
        <w:ind w:left="567" w:right="-566" w:hanging="0"/>
        <w:rPr/>
      </w:pPr>
      <w:r>
        <w:rPr>
          <w:spacing w:val="-2"/>
          <w:sz w:val="28"/>
          <w:szCs w:val="28"/>
        </w:rPr>
        <w:t xml:space="preserve">Одним из крупных успехов в борьбе всех миролюбивых народов за </w:t>
      </w:r>
      <w:r>
        <w:rPr>
          <w:sz w:val="28"/>
          <w:szCs w:val="28"/>
        </w:rPr>
        <w:t>мир и всеобщее и полное разоружение явилось заключение Договора о нераспространении ядерного оружия. Как известно, проект дого</w:t>
        <w:softHyphen/>
      </w:r>
      <w:r>
        <w:rPr>
          <w:spacing w:val="-1"/>
          <w:sz w:val="28"/>
          <w:szCs w:val="28"/>
        </w:rPr>
        <w:t>вора разрабатывался в рамках ООН в течение нескольких лет. На во</w:t>
        <w:softHyphen/>
      </w:r>
      <w:r>
        <w:rPr>
          <w:sz w:val="28"/>
          <w:szCs w:val="28"/>
        </w:rPr>
        <w:t xml:space="preserve">зобновленной 22-й сессии Генеральной Ассамблеи 12 июня 1968 г. он получил широкую поддержку стран - членов ООН. За одобрение </w:t>
      </w:r>
      <w:r>
        <w:rPr>
          <w:spacing w:val="-1"/>
          <w:sz w:val="28"/>
          <w:szCs w:val="28"/>
        </w:rPr>
        <w:t xml:space="preserve">договора на Генеральной Ассамблее высказались 95 государств мира. </w:t>
      </w:r>
      <w:r>
        <w:rPr>
          <w:sz w:val="28"/>
          <w:szCs w:val="28"/>
        </w:rPr>
        <w:t>Договор нашел поддержку и другого главного органа ООН - Совета Безопасности, который 19 июня 1968 г. десятью голосами при пяти воздержавшихся принял резолюцию 255, предложенную представи</w:t>
        <w:softHyphen/>
        <w:t>телями СССР, США и Великобритании, по вопросу о гарантиях бе</w:t>
        <w:softHyphen/>
        <w:t>зопасности неядерных держав - участниц договора.</w:t>
      </w:r>
    </w:p>
    <w:p>
      <w:pPr>
        <w:pStyle w:val="Normal"/>
        <w:shd w:fill="FFFFFF" w:val="clear"/>
        <w:spacing w:lineRule="auto" w:line="285"/>
        <w:ind w:left="567" w:right="-566" w:hanging="0"/>
        <w:rPr/>
      </w:pPr>
      <w:r>
        <w:rPr>
          <w:sz w:val="28"/>
          <w:szCs w:val="28"/>
        </w:rPr>
        <w:t>Согласно этой резолюции Совет Безопасности, принимая во вни</w:t>
        <w:softHyphen/>
        <w:t>мание заинтересованность некоторых неядерных государств в том, чтобы одновременно с их присоединением к Договору о нераспрост</w:t>
        <w:softHyphen/>
        <w:t>ранении ядерного оружия были приняты соответствующие меры по обеспечению их безопасности, признал, что агрессия с применением ядерного оружия или угроза такой агрессии против государства, не обладающего ядерным оружием, создала бы обстановку, в которой Совет Безопасности, и прежде всего его постоянные члены, облада</w:t>
        <w:softHyphen/>
        <w:t>ющие ядерным оружием, должен был бы немедленно действовать в соответствии с Уставом ООН. В этой же резолюции Совет Безопас</w:t>
        <w:softHyphen/>
      </w:r>
      <w:r>
        <w:rPr>
          <w:spacing w:val="-2"/>
          <w:sz w:val="28"/>
          <w:szCs w:val="28"/>
        </w:rPr>
        <w:t>ности подтверждал намерение, выраженное некоторыми государства</w:t>
        <w:softHyphen/>
      </w:r>
      <w:r>
        <w:rPr>
          <w:sz w:val="28"/>
          <w:szCs w:val="28"/>
        </w:rPr>
        <w:t xml:space="preserve">ми, в отношении того, что они обеспечат или поддержат оказание </w:t>
      </w:r>
      <w:r>
        <w:rPr>
          <w:spacing w:val="-1"/>
          <w:sz w:val="28"/>
          <w:szCs w:val="28"/>
        </w:rPr>
        <w:t>немедленной помощи в соответствии с Уставом ООН любому не об</w:t>
        <w:softHyphen/>
      </w:r>
      <w:r>
        <w:rPr>
          <w:sz w:val="28"/>
          <w:szCs w:val="28"/>
        </w:rPr>
        <w:t>ладающему ядерным оружием государству - участнику Договора о нераспространении ядерного оружия, которое станет жертвой акта или объектом угрозы агрессии с применением ядерного оружия.</w:t>
      </w:r>
    </w:p>
    <w:p>
      <w:pPr>
        <w:pStyle w:val="Normal"/>
        <w:shd w:fill="FFFFFF" w:val="clear"/>
        <w:spacing w:lineRule="auto" w:line="285"/>
        <w:ind w:left="567" w:right="-566" w:hanging="0"/>
        <w:rPr>
          <w:sz w:val="28"/>
          <w:szCs w:val="28"/>
        </w:rPr>
      </w:pPr>
      <w:r>
        <w:rPr>
          <w:sz w:val="28"/>
          <w:szCs w:val="28"/>
        </w:rPr>
        <w:t>Принятая Советом Безопасности резолюция о гарантиях безопас</w:t>
        <w:softHyphen/>
        <w:t>ности неядерных держав является не только официальным подтвер-</w:t>
      </w:r>
    </w:p>
    <w:p>
      <w:pPr>
        <w:pStyle w:val="Normal"/>
        <w:shd w:fill="FFFFFF" w:val="clear"/>
        <w:spacing w:lineRule="auto" w:line="285"/>
        <w:ind w:left="567" w:right="-566" w:hanging="0"/>
        <w:rPr/>
      </w:pPr>
      <w:r>
        <w:rPr>
          <w:spacing w:val="-1"/>
          <w:sz w:val="28"/>
          <w:szCs w:val="28"/>
        </w:rPr>
        <w:t xml:space="preserve">ждением со стороны главного международного органа обязательств, </w:t>
      </w:r>
      <w:r>
        <w:rPr>
          <w:sz w:val="28"/>
          <w:szCs w:val="28"/>
        </w:rPr>
        <w:t>содержащихся в Договоре о нераспространении ядерного оружия, но и существенным дополнением к договору, призванному служить не</w:t>
        <w:softHyphen/>
        <w:t>преодолимой преградой на пути распространения самого опасного оружия массового уничтожения.</w:t>
      </w:r>
    </w:p>
    <w:p>
      <w:pPr>
        <w:pStyle w:val="Normal"/>
        <w:shd w:fill="FFFFFF" w:val="clear"/>
        <w:spacing w:lineRule="auto" w:line="285"/>
        <w:ind w:left="567" w:right="-566" w:hanging="0"/>
        <w:rPr/>
      </w:pPr>
      <w:r>
        <w:rPr>
          <w:sz w:val="28"/>
          <w:szCs w:val="28"/>
        </w:rPr>
        <w:t>Важной особенностью деятельности Совета Безопасности в пос</w:t>
        <w:softHyphen/>
      </w:r>
      <w:r>
        <w:rPr>
          <w:spacing w:val="-3"/>
          <w:sz w:val="28"/>
          <w:szCs w:val="28"/>
        </w:rPr>
        <w:t xml:space="preserve">леднее время явилось его активное подключение возложенных на него </w:t>
      </w:r>
      <w:r>
        <w:rPr>
          <w:sz w:val="28"/>
          <w:szCs w:val="28"/>
        </w:rPr>
        <w:t>Уставом ООН полномочий, касающихся регулирования вооружений и возможного разоружения, и принятие конкретных мер по обеспе</w:t>
        <w:softHyphen/>
      </w:r>
      <w:r>
        <w:rPr>
          <w:spacing w:val="-1"/>
          <w:sz w:val="28"/>
          <w:szCs w:val="28"/>
        </w:rPr>
        <w:t>чению того, чтобы все государства-члены выполняли свои обязатель</w:t>
        <w:softHyphen/>
      </w:r>
      <w:r>
        <w:rPr>
          <w:sz w:val="28"/>
          <w:szCs w:val="28"/>
        </w:rPr>
        <w:t xml:space="preserve">ства в области контроля над вооружениями и разоружения, а также </w:t>
      </w:r>
      <w:r>
        <w:rPr>
          <w:spacing w:val="-1"/>
          <w:sz w:val="28"/>
          <w:szCs w:val="28"/>
        </w:rPr>
        <w:t xml:space="preserve">по предотвращению распространения во всех его аспектах всех видов </w:t>
      </w:r>
      <w:r>
        <w:rPr>
          <w:sz w:val="28"/>
          <w:szCs w:val="28"/>
        </w:rPr>
        <w:t>оружия массового уничтожения (ОМУ).</w:t>
      </w:r>
    </w:p>
    <w:p>
      <w:pPr>
        <w:pStyle w:val="Normal"/>
        <w:shd w:fill="FFFFFF" w:val="clear"/>
        <w:spacing w:lineRule="auto" w:line="285"/>
        <w:ind w:left="567" w:right="-566" w:hanging="0"/>
        <w:rPr/>
      </w:pPr>
      <w:r>
        <w:rPr>
          <w:sz w:val="28"/>
          <w:szCs w:val="28"/>
        </w:rPr>
        <w:t>Одним из важнейших этапов стало принятие Советом Безопасно</w:t>
        <w:softHyphen/>
      </w:r>
      <w:r>
        <w:rPr>
          <w:spacing w:val="-1"/>
          <w:sz w:val="28"/>
          <w:szCs w:val="28"/>
        </w:rPr>
        <w:t>сти резолюции 1540 от 28 апреля 2004 г. по нераспространению ору</w:t>
        <w:softHyphen/>
      </w:r>
      <w:r>
        <w:rPr>
          <w:spacing w:val="-2"/>
          <w:sz w:val="28"/>
          <w:szCs w:val="28"/>
        </w:rPr>
        <w:t>жия массового уничтожения в контексте борьбы с терроризмом. Глав</w:t>
        <w:softHyphen/>
      </w:r>
      <w:r>
        <w:rPr>
          <w:sz w:val="28"/>
          <w:szCs w:val="28"/>
        </w:rPr>
        <w:t>ная цель резолюции - создать эффективные барьеры, предотвраща</w:t>
        <w:softHyphen/>
        <w:t xml:space="preserve">ющие попадание ОМУ, компонентов такого оружия и средств его </w:t>
      </w:r>
      <w:r>
        <w:rPr>
          <w:spacing w:val="-1"/>
          <w:sz w:val="28"/>
          <w:szCs w:val="28"/>
        </w:rPr>
        <w:t>доставки в руки негосударственных объектов, прежде всего террори</w:t>
        <w:softHyphen/>
      </w:r>
      <w:r>
        <w:rPr>
          <w:sz w:val="28"/>
          <w:szCs w:val="28"/>
        </w:rPr>
        <w:t>стов. Резолюция закладывает важные принципы и механизмы скоор</w:t>
        <w:softHyphen/>
        <w:t>динированного противодействия «черным рынкам» в сфере ОМУ и связанных с ними материалов. Резолюция является ответом мирово</w:t>
        <w:softHyphen/>
        <w:t>го сообщества на одну из опаснейших глобальных угроз и конкрет</w:t>
        <w:softHyphen/>
        <w:t>ным шагом на пути претворения в жизнь инициативы России, озву</w:t>
        <w:softHyphen/>
        <w:t>ченной Президентом Российской Федерации В.В. Путиным на 58-й сессии Генеральной Ассамблеи ООН. Он заявил о том, что «серьез</w:t>
        <w:softHyphen/>
        <w:t>ным вызовом современности остается распространение оружия мас</w:t>
        <w:softHyphen/>
        <w:t>сового уничтожения и средств его доставки. А более опасным - их попадание в руки террористов».</w:t>
      </w:r>
    </w:p>
    <w:p>
      <w:pPr>
        <w:pStyle w:val="Normal"/>
        <w:shd w:fill="FFFFFF" w:val="clear"/>
        <w:spacing w:lineRule="auto" w:line="285"/>
        <w:ind w:left="567" w:right="-566" w:hanging="0"/>
        <w:rPr/>
      </w:pPr>
      <w:r>
        <w:rPr>
          <w:spacing w:val="-1"/>
          <w:sz w:val="28"/>
          <w:szCs w:val="28"/>
        </w:rPr>
        <w:t xml:space="preserve">Резолюцией предусмотрены практические меры, которые должны </w:t>
      </w:r>
      <w:r>
        <w:rPr>
          <w:sz w:val="28"/>
          <w:szCs w:val="28"/>
        </w:rPr>
        <w:t>быть приняты всеми государствами на национальном уровне, по ук</w:t>
        <w:softHyphen/>
        <w:t>реплению законодательной базы и правоприменительной деятельно</w:t>
        <w:softHyphen/>
      </w:r>
      <w:r>
        <w:rPr>
          <w:spacing w:val="-2"/>
          <w:sz w:val="28"/>
          <w:szCs w:val="28"/>
        </w:rPr>
        <w:t>сти, обеспечению учета, контроля и физической защиты, а также кон</w:t>
        <w:softHyphen/>
      </w:r>
      <w:r>
        <w:rPr>
          <w:sz w:val="28"/>
          <w:szCs w:val="28"/>
        </w:rPr>
        <w:t>троля за экспортом и транзитными перевозками компонентов, свя</w:t>
        <w:softHyphen/>
        <w:t>занных с ОМУ. Предусмотрены также конкретные действия по укреплению и координации усилий на региональном и международ</w:t>
        <w:softHyphen/>
        <w:t>ном уровнях.</w:t>
      </w:r>
    </w:p>
    <w:p>
      <w:pPr>
        <w:pStyle w:val="Normal"/>
        <w:shd w:fill="FFFFFF" w:val="clear"/>
        <w:spacing w:lineRule="auto" w:line="285"/>
        <w:ind w:left="567" w:right="-566" w:hanging="0"/>
        <w:rPr>
          <w:sz w:val="28"/>
          <w:szCs w:val="28"/>
        </w:rPr>
      </w:pPr>
      <w:r>
        <w:rPr>
          <w:sz w:val="28"/>
          <w:szCs w:val="28"/>
        </w:rPr>
        <w:t>Важной особенностью резолюции является то, что ее положения не подрывают и не вступают в противоречие с обязательствами, взя-</w:t>
      </w:r>
    </w:p>
    <w:p>
      <w:pPr>
        <w:pStyle w:val="Normal"/>
        <w:shd w:fill="FFFFFF" w:val="clear"/>
        <w:spacing w:lineRule="auto" w:line="285"/>
        <w:ind w:left="567" w:right="-566" w:hanging="0"/>
        <w:rPr/>
      </w:pPr>
      <w:r>
        <w:rPr>
          <w:spacing w:val="-1"/>
          <w:sz w:val="28"/>
          <w:szCs w:val="28"/>
        </w:rPr>
        <w:t>тыми государствами на себя по тем международным договорам в об</w:t>
        <w:softHyphen/>
        <w:t>ласти нераспространения ОМУ и разоружения, участниками которых они являются, и что ряд из этих положений носит обязательный юри</w:t>
        <w:softHyphen/>
      </w:r>
      <w:r>
        <w:rPr>
          <w:sz w:val="28"/>
          <w:szCs w:val="28"/>
        </w:rPr>
        <w:t>дический характер. Другими словами, резолюция является одним из примеров возросшей в последнее время нормотворческой роли Со</w:t>
        <w:softHyphen/>
        <w:t>вета Безопасности ООН.</w:t>
      </w:r>
    </w:p>
    <w:p>
      <w:pPr>
        <w:pStyle w:val="Normal"/>
        <w:shd w:fill="FFFFFF" w:val="clear"/>
        <w:spacing w:lineRule="auto" w:line="285"/>
        <w:ind w:left="567" w:right="-566" w:hanging="0"/>
        <w:rPr/>
      </w:pPr>
      <w:r>
        <w:rPr>
          <w:sz w:val="28"/>
          <w:szCs w:val="28"/>
        </w:rPr>
        <w:t>Важно также, что для выполнения положений резолюции был со</w:t>
        <w:softHyphen/>
        <w:t xml:space="preserve">здан соответствующий Контрраспространенческий Комитет (КРК) </w:t>
      </w:r>
      <w:r>
        <w:rPr>
          <w:spacing w:val="-2"/>
          <w:sz w:val="28"/>
          <w:szCs w:val="28"/>
        </w:rPr>
        <w:t>Совета Безопасности, который призван обеспечивать регулярный кон</w:t>
        <w:softHyphen/>
      </w:r>
      <w:r>
        <w:rPr>
          <w:spacing w:val="-1"/>
          <w:sz w:val="28"/>
          <w:szCs w:val="28"/>
        </w:rPr>
        <w:t>троль со стороны Совета в области предотвращения попадания ОМУ на «черные рынки» и должен заняться сбором и анализом ответов го</w:t>
        <w:softHyphen/>
      </w:r>
      <w:r>
        <w:rPr>
          <w:sz w:val="28"/>
          <w:szCs w:val="28"/>
        </w:rPr>
        <w:t>сударств-членов относительно мер, принятых ими во исполнение ре</w:t>
        <w:softHyphen/>
        <w:t xml:space="preserve">золюции, а также относительно возможной помощи государствам в </w:t>
      </w:r>
      <w:r>
        <w:rPr>
          <w:spacing w:val="-2"/>
          <w:sz w:val="28"/>
          <w:szCs w:val="28"/>
        </w:rPr>
        <w:t>случае соответствующих обращений. Комитет должен работать в тес</w:t>
        <w:softHyphen/>
      </w:r>
      <w:r>
        <w:rPr>
          <w:sz w:val="28"/>
          <w:szCs w:val="28"/>
        </w:rPr>
        <w:t>ной координации и использовать экспертную поддержку и со сторо</w:t>
        <w:softHyphen/>
        <w:t>ны таких агентств, как МАГАТЭ, Организация по запрещению хи</w:t>
        <w:softHyphen/>
        <w:t>мического оружия (ОЗХО), и со стороны Секретариата ООН.</w:t>
      </w:r>
    </w:p>
    <w:p>
      <w:pPr>
        <w:pStyle w:val="Normal"/>
        <w:shd w:fill="FFFFFF" w:val="clear"/>
        <w:spacing w:lineRule="auto" w:line="285"/>
        <w:ind w:left="567" w:right="-566" w:hanging="0"/>
        <w:rPr>
          <w:sz w:val="28"/>
          <w:szCs w:val="28"/>
        </w:rPr>
      </w:pPr>
      <w:r>
        <w:rPr>
          <w:sz w:val="28"/>
          <w:szCs w:val="28"/>
        </w:rPr>
        <w:t>Следует отметить, что резолюция 1540 (2004) ни в коей мере не подменяет ни международных договоров, ни принятых Советом Бе</w:t>
        <w:softHyphen/>
      </w:r>
      <w:r>
        <w:rPr>
          <w:spacing w:val="-1"/>
          <w:sz w:val="28"/>
          <w:szCs w:val="28"/>
        </w:rPr>
        <w:t>зопасности решений в области нераспространения ОМУ и разоруже</w:t>
        <w:softHyphen/>
        <w:t>ния. В ней прямо указывается, что никакие обязательства по резолю</w:t>
        <w:softHyphen/>
      </w:r>
      <w:r>
        <w:rPr>
          <w:sz w:val="28"/>
          <w:szCs w:val="28"/>
        </w:rPr>
        <w:t>ции не должны толковаться как противоречащие или изменяющие права и обязательства государств-участников Договора о нераспро</w:t>
        <w:softHyphen/>
        <w:t>странении ядерного оружия, Конвенции о запрещении химического оружия и Конвенции о запрещении биологического и токсинного оружия или как меняющие сферу ответственности МАГАТЭ или ОЗХО. Это в полной мере относится и к принятым ранее резолюци</w:t>
        <w:softHyphen/>
        <w:t xml:space="preserve">ям Совета Безопасности, в частности к резолюции 984 от 11 апреля </w:t>
      </w:r>
      <w:r>
        <w:rPr>
          <w:spacing w:val="-1"/>
          <w:sz w:val="28"/>
          <w:szCs w:val="28"/>
        </w:rPr>
        <w:t>1995 г., предусматривающей гарантии безопасности в случае нападе</w:t>
        <w:softHyphen/>
      </w:r>
      <w:r>
        <w:rPr>
          <w:sz w:val="28"/>
          <w:szCs w:val="28"/>
        </w:rPr>
        <w:t xml:space="preserve">ния на государства, в том числе с применением ядерного оружия, и принявшей одновременно к сведению данные ядерными державами </w:t>
      </w:r>
      <w:r>
        <w:rPr>
          <w:spacing w:val="-2"/>
          <w:sz w:val="28"/>
          <w:szCs w:val="28"/>
        </w:rPr>
        <w:t>гарантии безопасности относительно неприменения ядерного оружия.</w:t>
      </w:r>
    </w:p>
    <w:p>
      <w:pPr>
        <w:pStyle w:val="Normal"/>
        <w:shd w:fill="FFFFFF" w:val="clear"/>
        <w:spacing w:lineRule="auto" w:line="285"/>
        <w:ind w:left="567" w:right="-566" w:hanging="0"/>
        <w:rPr>
          <w:sz w:val="28"/>
          <w:szCs w:val="28"/>
        </w:rPr>
      </w:pPr>
      <w:r>
        <w:rPr>
          <w:spacing w:val="-2"/>
          <w:sz w:val="28"/>
          <w:szCs w:val="28"/>
        </w:rPr>
        <w:t>Тем самым резолюция 1540 (2004) призвана дополнить, а не заме</w:t>
        <w:softHyphen/>
      </w:r>
      <w:r>
        <w:rPr>
          <w:spacing w:val="-3"/>
          <w:sz w:val="28"/>
          <w:szCs w:val="28"/>
        </w:rPr>
        <w:t>нить существующие механизмы в сфере нераспространения ОМУ, за</w:t>
        <w:softHyphen/>
      </w:r>
      <w:r>
        <w:rPr>
          <w:spacing w:val="-2"/>
          <w:sz w:val="28"/>
          <w:szCs w:val="28"/>
        </w:rPr>
        <w:t>ложить правовые и оперативные рамки международного сотрудниче</w:t>
        <w:softHyphen/>
        <w:t>ства в этой актуальной сфере и наметить практические меры на нако</w:t>
        <w:softHyphen/>
      </w:r>
      <w:r>
        <w:rPr>
          <w:spacing w:val="-5"/>
          <w:sz w:val="28"/>
          <w:szCs w:val="28"/>
        </w:rPr>
        <w:t xml:space="preserve">пительном уровне по укреплению законодательной базы государств для </w:t>
      </w:r>
      <w:r>
        <w:rPr>
          <w:sz w:val="28"/>
          <w:szCs w:val="28"/>
        </w:rPr>
        <w:t xml:space="preserve">обеспечения надежного заслона несанкционированному доступу к </w:t>
      </w:r>
      <w:r>
        <w:rPr>
          <w:spacing w:val="-1"/>
          <w:sz w:val="28"/>
          <w:szCs w:val="28"/>
        </w:rPr>
        <w:t>ОМУ, в том числе возможности обретения ОМУ террористами.</w:t>
      </w:r>
    </w:p>
    <w:p>
      <w:pPr>
        <w:pStyle w:val="Normal"/>
        <w:shd w:fill="FFFFFF" w:val="clear"/>
        <w:spacing w:lineRule="auto" w:line="285"/>
        <w:ind w:left="567" w:right="-566" w:hanging="0"/>
        <w:rPr/>
      </w:pPr>
      <w:r>
        <w:rPr>
          <w:sz w:val="28"/>
          <w:szCs w:val="28"/>
        </w:rPr>
        <w:t>Помимо перечисленных основных функций и полномочий, свя</w:t>
        <w:softHyphen/>
        <w:t>занных непосредственно с вопросами поддержания и обеспечения международного мира и безопасности, Совет Безопасности выпол</w:t>
        <w:softHyphen/>
        <w:t>няет также ряд функций организационно-политического характера, которые, хотя и не имеют непосредственного отношения к указан</w:t>
        <w:softHyphen/>
        <w:t>ным выше вопросам, играют важную роль с точки зрения эффектив</w:t>
        <w:softHyphen/>
      </w:r>
      <w:r>
        <w:rPr>
          <w:spacing w:val="-1"/>
          <w:sz w:val="28"/>
          <w:szCs w:val="28"/>
        </w:rPr>
        <w:t>ного и согласованного функционирования всего аппарата ООН и вза</w:t>
        <w:softHyphen/>
      </w:r>
      <w:r>
        <w:rPr>
          <w:sz w:val="28"/>
          <w:szCs w:val="28"/>
        </w:rPr>
        <w:t>имодействия Совета Безопасности с другими ее главными органами. При рассмотрении функций и полномочий Совета Безопасности не</w:t>
        <w:softHyphen/>
        <w:t>которыми западными учеными допускается явное принижение роли и значения компетенции Совета в сфере, не затрагивающей непо</w:t>
        <w:softHyphen/>
      </w:r>
      <w:r>
        <w:rPr>
          <w:spacing w:val="-3"/>
          <w:sz w:val="28"/>
          <w:szCs w:val="28"/>
        </w:rPr>
        <w:t>средственно вопросы поддержания мира и безопасности</w:t>
      </w:r>
      <w:r>
        <w:rPr>
          <w:spacing w:val="-3"/>
          <w:sz w:val="28"/>
          <w:szCs w:val="28"/>
          <w:vertAlign w:val="superscript"/>
        </w:rPr>
        <w:t>48</w:t>
      </w:r>
      <w:r>
        <w:rPr>
          <w:spacing w:val="-3"/>
          <w:sz w:val="28"/>
          <w:szCs w:val="28"/>
        </w:rPr>
        <w:t>. В действи</w:t>
        <w:softHyphen/>
      </w:r>
      <w:r>
        <w:rPr>
          <w:spacing w:val="-1"/>
          <w:sz w:val="28"/>
          <w:szCs w:val="28"/>
        </w:rPr>
        <w:t>тельности удельный вес этих функций в общем объеме деятельности Совета Безопасности довольно значителен. Функции Совета Безопас</w:t>
        <w:softHyphen/>
      </w:r>
      <w:r>
        <w:rPr>
          <w:sz w:val="28"/>
          <w:szCs w:val="28"/>
        </w:rPr>
        <w:t>ности шире, чем его «главная ответственность за поддержание меж</w:t>
        <w:softHyphen/>
        <w:t>дународного мира и безопасности», и распространяются на другие вопросы, которые являются важными для эффективной деятельно</w:t>
        <w:softHyphen/>
        <w:t>сти ООН.</w:t>
      </w:r>
    </w:p>
    <w:p>
      <w:pPr>
        <w:pStyle w:val="Normal"/>
        <w:shd w:fill="FFFFFF" w:val="clear"/>
        <w:spacing w:lineRule="auto" w:line="285"/>
        <w:ind w:left="567" w:right="-566" w:hanging="0"/>
        <w:rPr/>
      </w:pPr>
      <w:r>
        <w:rPr>
          <w:spacing w:val="-1"/>
          <w:sz w:val="28"/>
          <w:szCs w:val="28"/>
        </w:rPr>
        <w:t>Так, Совет Безопасности должен осуществлять все функции Орга</w:t>
        <w:softHyphen/>
      </w:r>
      <w:r>
        <w:rPr>
          <w:sz w:val="28"/>
          <w:szCs w:val="28"/>
        </w:rPr>
        <w:t xml:space="preserve">низации Объединенных Наций в отношении территорий под опекой, </w:t>
      </w:r>
      <w:r>
        <w:rPr>
          <w:spacing w:val="-1"/>
          <w:sz w:val="28"/>
          <w:szCs w:val="28"/>
        </w:rPr>
        <w:t xml:space="preserve">относящихся к числу стратегических районов, включая утверждение </w:t>
      </w:r>
      <w:r>
        <w:rPr>
          <w:sz w:val="28"/>
          <w:szCs w:val="28"/>
        </w:rPr>
        <w:t>условий соглашений об опеке и их изменений или поправок к ним (п. 1 ст. 83).</w:t>
      </w:r>
    </w:p>
    <w:p>
      <w:pPr>
        <w:pStyle w:val="Normal"/>
        <w:shd w:fill="FFFFFF" w:val="clear"/>
        <w:spacing w:lineRule="auto" w:line="285"/>
        <w:ind w:left="567" w:right="-566" w:hanging="0"/>
        <w:rPr/>
      </w:pPr>
      <w:r>
        <w:rPr>
          <w:spacing w:val="-1"/>
          <w:sz w:val="28"/>
          <w:szCs w:val="28"/>
        </w:rPr>
        <w:t>На Совет Безопасности Уставом ООН возложены полномочия ре</w:t>
        <w:softHyphen/>
        <w:t>комендовать Генеральной Ассамблее приостанавливать осуществле</w:t>
        <w:softHyphen/>
      </w:r>
      <w:r>
        <w:rPr>
          <w:sz w:val="28"/>
          <w:szCs w:val="28"/>
        </w:rPr>
        <w:t xml:space="preserve">ние прав и привилегий, принадлежащих члену Организации, если </w:t>
      </w:r>
      <w:r>
        <w:rPr>
          <w:spacing w:val="-2"/>
          <w:sz w:val="28"/>
          <w:szCs w:val="28"/>
        </w:rPr>
        <w:t>против этого члена Совет Безопасности предпринимает действия пре</w:t>
        <w:softHyphen/>
      </w:r>
      <w:r>
        <w:rPr>
          <w:sz w:val="28"/>
          <w:szCs w:val="28"/>
        </w:rPr>
        <w:t>вентивного или принудительного характера. Осуществление таких прав и привилегий, принадлежащих государству - члену ООН, мо</w:t>
        <w:softHyphen/>
        <w:t xml:space="preserve">жет быть восстановлено только Советом Безопасности (ст. 5). Совет </w:t>
      </w:r>
      <w:r>
        <w:rPr>
          <w:spacing w:val="-1"/>
          <w:sz w:val="28"/>
          <w:szCs w:val="28"/>
        </w:rPr>
        <w:t>Безопасности имеет право рекомендовать исключить члена ООН, си</w:t>
        <w:softHyphen/>
      </w:r>
      <w:r>
        <w:rPr>
          <w:sz w:val="28"/>
          <w:szCs w:val="28"/>
        </w:rPr>
        <w:t>стематически нарушающего принципы Устава ООН (ст. 6).</w:t>
      </w:r>
    </w:p>
    <w:p>
      <w:pPr>
        <w:pStyle w:val="Normal"/>
        <w:shd w:fill="FFFFFF" w:val="clear"/>
        <w:spacing w:lineRule="auto" w:line="285"/>
        <w:ind w:left="567" w:right="-566" w:hanging="0"/>
        <w:rPr/>
      </w:pPr>
      <w:r>
        <w:rPr>
          <w:sz w:val="28"/>
          <w:szCs w:val="28"/>
        </w:rPr>
        <w:t>Совет Безопасности совместно с Генеральной Ассамблеей при</w:t>
        <w:softHyphen/>
        <w:t xml:space="preserve">нимает решающее участие в назначении Генерального секретаря ООН (ст. 97) и при решении вопроса о приеме государств в члены </w:t>
      </w:r>
      <w:r>
        <w:rPr>
          <w:spacing w:val="-1"/>
          <w:sz w:val="28"/>
          <w:szCs w:val="28"/>
        </w:rPr>
        <w:t>ООН (п. 2 ст. 4). Совет Безопасности участвует также вместе с Гене</w:t>
        <w:softHyphen/>
      </w:r>
      <w:r>
        <w:rPr>
          <w:sz w:val="28"/>
          <w:szCs w:val="28"/>
        </w:rPr>
        <w:t>ральной Ассамблеей в избрании членов Международного Суда. Для избрания членов Международного Суда достаточно восьми голосов членов Совета, причем при подсчете голосов, поданных за кандида-</w:t>
      </w:r>
    </w:p>
    <w:p>
      <w:pPr>
        <w:pStyle w:val="Normal"/>
        <w:shd w:fill="FFFFFF" w:val="clear"/>
        <w:spacing w:lineRule="auto" w:line="285"/>
        <w:ind w:left="567" w:right="-566" w:hanging="0"/>
        <w:rPr/>
      </w:pPr>
      <w:r>
        <w:rPr>
          <w:spacing w:val="-1"/>
          <w:sz w:val="28"/>
          <w:szCs w:val="28"/>
          <w:vertAlign w:val="subscript"/>
        </w:rPr>
        <w:t>т</w:t>
      </w:r>
      <w:r>
        <w:rPr>
          <w:spacing w:val="-1"/>
          <w:sz w:val="28"/>
          <w:szCs w:val="28"/>
        </w:rPr>
        <w:t>ов в Международный Суд, не делается различия между голосами по</w:t>
        <w:softHyphen/>
      </w:r>
      <w:r>
        <w:rPr>
          <w:sz w:val="28"/>
          <w:szCs w:val="28"/>
        </w:rPr>
        <w:t>стоянных и непостоянных членов Совета.</w:t>
      </w:r>
    </w:p>
    <w:p>
      <w:pPr>
        <w:pStyle w:val="Normal"/>
        <w:shd w:fill="FFFFFF" w:val="clear"/>
        <w:spacing w:lineRule="auto" w:line="285"/>
        <w:ind w:left="567" w:right="-566" w:hanging="0"/>
        <w:rPr/>
      </w:pPr>
      <w:r>
        <w:rPr>
          <w:spacing w:val="-3"/>
          <w:sz w:val="28"/>
          <w:szCs w:val="28"/>
        </w:rPr>
        <w:t>Устав ООН в определенных случаях, принимая во внимание специ</w:t>
        <w:softHyphen/>
      </w:r>
      <w:r>
        <w:rPr>
          <w:spacing w:val="-1"/>
          <w:sz w:val="28"/>
          <w:szCs w:val="28"/>
        </w:rPr>
        <w:t>фический характер деятельности Совета Безопасности, дает ему воз</w:t>
        <w:softHyphen/>
      </w:r>
      <w:r>
        <w:rPr>
          <w:sz w:val="28"/>
          <w:szCs w:val="28"/>
        </w:rPr>
        <w:t>можность осуществлять некоторые исполнительные функции, и Со</w:t>
        <w:softHyphen/>
        <w:t xml:space="preserve">вет пользовался предоставленной ему возможностью.Так, согласно </w:t>
      </w:r>
      <w:r>
        <w:rPr>
          <w:spacing w:val="-1"/>
          <w:sz w:val="28"/>
          <w:szCs w:val="28"/>
        </w:rPr>
        <w:t xml:space="preserve">пункту 2 статьи 94 Совет Безопасности может сделать рекомендации </w:t>
      </w:r>
      <w:r>
        <w:rPr>
          <w:sz w:val="28"/>
          <w:szCs w:val="28"/>
        </w:rPr>
        <w:t xml:space="preserve">или принять меры для исполнения решения Международного Суда, </w:t>
      </w:r>
      <w:r>
        <w:rPr>
          <w:spacing w:val="-3"/>
          <w:sz w:val="28"/>
          <w:szCs w:val="28"/>
        </w:rPr>
        <w:t xml:space="preserve">если то или иное государство откажется выполнить решение Суда. Что </w:t>
      </w:r>
      <w:r>
        <w:rPr>
          <w:spacing w:val="-2"/>
          <w:sz w:val="28"/>
          <w:szCs w:val="28"/>
        </w:rPr>
        <w:t>касается рекомендаций других главных органов ООН (главным обра</w:t>
        <w:softHyphen/>
      </w:r>
      <w:r>
        <w:rPr>
          <w:spacing w:val="-1"/>
          <w:sz w:val="28"/>
          <w:szCs w:val="28"/>
        </w:rPr>
        <w:t xml:space="preserve">зом Генеральной Ассамблеи), то они не являются обязательными для </w:t>
      </w:r>
      <w:r>
        <w:rPr>
          <w:spacing w:val="-2"/>
          <w:sz w:val="28"/>
          <w:szCs w:val="28"/>
        </w:rPr>
        <w:t>Совета Безопасности. Но, учитывая, что некоторые резолюции Гене</w:t>
        <w:softHyphen/>
      </w:r>
      <w:r>
        <w:rPr>
          <w:spacing w:val="-1"/>
          <w:sz w:val="28"/>
          <w:szCs w:val="28"/>
        </w:rPr>
        <w:t>ральной Ассамблеи имеют важное значение (как, например, Деклара</w:t>
        <w:softHyphen/>
        <w:t>ция о предоставлении независимости колониальным странам и наро</w:t>
        <w:softHyphen/>
      </w:r>
      <w:r>
        <w:rPr>
          <w:spacing w:val="-2"/>
          <w:sz w:val="28"/>
          <w:szCs w:val="28"/>
        </w:rPr>
        <w:t xml:space="preserve">дам, резолюции Генеральной Ассамблеи по палестинскому вопросу, </w:t>
      </w:r>
      <w:r>
        <w:rPr>
          <w:spacing w:val="-1"/>
          <w:sz w:val="28"/>
          <w:szCs w:val="28"/>
        </w:rPr>
        <w:t xml:space="preserve">резолюции по кипрскому вопросу и др.), Совет Безопасности нередко </w:t>
      </w:r>
      <w:r>
        <w:rPr>
          <w:spacing w:val="-4"/>
          <w:sz w:val="28"/>
          <w:szCs w:val="28"/>
        </w:rPr>
        <w:t>на практике содействовал осуществлению таких резолюций при непре</w:t>
        <w:softHyphen/>
      </w:r>
      <w:r>
        <w:rPr>
          <w:spacing w:val="-2"/>
          <w:sz w:val="28"/>
          <w:szCs w:val="28"/>
        </w:rPr>
        <w:t xml:space="preserve">менном условии, однако, что неосуществление этих резолюций могло </w:t>
      </w:r>
      <w:r>
        <w:rPr>
          <w:spacing w:val="-1"/>
          <w:sz w:val="28"/>
          <w:szCs w:val="28"/>
        </w:rPr>
        <w:t xml:space="preserve">бы привести, по мнению Совета, к угрозе миру или нарушению мира. </w:t>
      </w:r>
      <w:r>
        <w:rPr>
          <w:sz w:val="28"/>
          <w:szCs w:val="28"/>
        </w:rPr>
        <w:t>Рассмотрение основных полномочий и функций Совета Безопас</w:t>
        <w:softHyphen/>
        <w:t>ности показывает, что этот орган концентрирует в своих руках весь</w:t>
        <w:softHyphen/>
      </w:r>
      <w:r>
        <w:rPr>
          <w:spacing w:val="-1"/>
          <w:sz w:val="28"/>
          <w:szCs w:val="28"/>
        </w:rPr>
        <w:t>ма значительную долю обширных и многообразных по своему харак</w:t>
        <w:softHyphen/>
        <w:t>теру полномочий. Уже одно это обстоятельство весьма наглядно ха</w:t>
        <w:softHyphen/>
      </w:r>
      <w:r>
        <w:rPr>
          <w:sz w:val="28"/>
          <w:szCs w:val="28"/>
        </w:rPr>
        <w:t>рактеризует роль и значение Совета Безопасности в обеспечении успешной и эффективной деятельности ООН по поддержанию меж</w:t>
        <w:softHyphen/>
        <w:t>дународного мира и безопасности.</w:t>
      </w:r>
    </w:p>
    <w:p>
      <w:pPr>
        <w:pStyle w:val="Normal"/>
        <w:shd w:fill="FFFFFF" w:val="clear"/>
        <w:spacing w:lineRule="auto" w:line="285"/>
        <w:ind w:left="567" w:right="-566" w:hanging="0"/>
        <w:rPr/>
      </w:pPr>
      <w:r>
        <w:rPr>
          <w:sz w:val="28"/>
          <w:szCs w:val="28"/>
        </w:rPr>
        <w:t>Однако возникает вопрос, может ли Совет брать на себя осуще</w:t>
        <w:softHyphen/>
        <w:t xml:space="preserve">ствление функций хотя и не предусмотренных прямо Уставом, но и </w:t>
      </w:r>
      <w:r>
        <w:rPr>
          <w:spacing w:val="-1"/>
          <w:sz w:val="28"/>
          <w:szCs w:val="28"/>
        </w:rPr>
        <w:t>не выходящих за пределы общей компетенции Совета Безопасности. Практика свидетельствует о том, что такие случаи возможны. Напри-Мер, на Совет Безопасности были возложены определенные обязан</w:t>
        <w:softHyphen/>
      </w:r>
      <w:r>
        <w:rPr>
          <w:sz w:val="28"/>
          <w:szCs w:val="28"/>
        </w:rPr>
        <w:t xml:space="preserve">ности, вытекающие из приложений к Мирному договору с Италией </w:t>
      </w:r>
      <w:r>
        <w:rPr>
          <w:spacing w:val="-3"/>
          <w:sz w:val="28"/>
          <w:szCs w:val="28"/>
        </w:rPr>
        <w:t>1947 г., относительно Свободной Территории Триест, из статьи 8 Кон</w:t>
        <w:softHyphen/>
      </w:r>
      <w:r>
        <w:rPr>
          <w:sz w:val="28"/>
          <w:szCs w:val="28"/>
        </w:rPr>
        <w:t>венции о пресечении преступления геноцида и наказании за него от Декабря 1948 г., и др. Совет Безопасности своими решениями со</w:t>
        <w:softHyphen/>
      </w:r>
      <w:r>
        <w:rPr>
          <w:spacing w:val="-1"/>
          <w:sz w:val="28"/>
          <w:szCs w:val="28"/>
        </w:rPr>
        <w:t>здал в 1992 г. Временный орган ООН в Камбодже, в 1996 г. Времен</w:t>
        <w:softHyphen/>
      </w:r>
      <w:r>
        <w:rPr>
          <w:sz w:val="28"/>
          <w:szCs w:val="28"/>
        </w:rPr>
        <w:t>ную администрацию ООН для Восточной Славонии, Бараньи и За</w:t>
        <w:softHyphen/>
      </w:r>
      <w:r>
        <w:rPr>
          <w:spacing w:val="-1"/>
          <w:sz w:val="28"/>
          <w:szCs w:val="28"/>
        </w:rPr>
        <w:t>падного Срема, в 1999 г. Временную администрацию ООН в Восточ</w:t>
        <w:softHyphen/>
      </w:r>
      <w:r>
        <w:rPr>
          <w:sz w:val="28"/>
          <w:szCs w:val="28"/>
        </w:rPr>
        <w:t>ном Тиморе и др.</w:t>
      </w:r>
    </w:p>
    <w:p>
      <w:pPr>
        <w:pStyle w:val="Normal"/>
        <w:shd w:fill="FFFFFF" w:val="clear"/>
        <w:spacing w:lineRule="auto" w:line="285"/>
        <w:ind w:left="567" w:right="-566" w:hanging="0"/>
        <w:rPr/>
      </w:pPr>
      <w:r>
        <w:rPr>
          <w:sz w:val="28"/>
          <w:szCs w:val="28"/>
        </w:rPr>
        <w:t>Объясняется это как интенсификацией развития международных отношений и сложностью международной обстановки, так и совер</w:t>
        <w:softHyphen/>
        <w:t xml:space="preserve">шенствованием и возрастанием самих средств обеспечения мира и </w:t>
      </w:r>
      <w:r>
        <w:rPr>
          <w:spacing w:val="-3"/>
          <w:sz w:val="28"/>
          <w:szCs w:val="28"/>
        </w:rPr>
        <w:t>безопасности. Поэтому Совету Безопасности иногда приходилось при</w:t>
        <w:softHyphen/>
      </w:r>
      <w:r>
        <w:rPr>
          <w:spacing w:val="-1"/>
          <w:sz w:val="28"/>
          <w:szCs w:val="28"/>
        </w:rPr>
        <w:t xml:space="preserve">спосабливаться и менять формы своей деятельности в соответствии с </w:t>
      </w:r>
      <w:r>
        <w:rPr>
          <w:sz w:val="28"/>
          <w:szCs w:val="28"/>
        </w:rPr>
        <w:t>изменяющимися условиями развития межгосударственных связей.</w:t>
      </w:r>
    </w:p>
    <w:p>
      <w:pPr>
        <w:pStyle w:val="Normal"/>
        <w:shd w:fill="FFFFFF" w:val="clear"/>
        <w:spacing w:lineRule="auto" w:line="285"/>
        <w:ind w:left="567" w:right="-566" w:hanging="0"/>
        <w:rPr/>
      </w:pPr>
      <w:r>
        <w:rPr>
          <w:sz w:val="28"/>
          <w:szCs w:val="28"/>
        </w:rPr>
        <w:t>Как отмечалось в рабочем документе, подготовленном Секрета</w:t>
        <w:softHyphen/>
        <w:t xml:space="preserve">риатом ООН по палестинскому вопросу, Совет Безопасности своим </w:t>
      </w:r>
      <w:r>
        <w:rPr>
          <w:spacing w:val="-1"/>
          <w:sz w:val="28"/>
          <w:szCs w:val="28"/>
        </w:rPr>
        <w:t xml:space="preserve">решением, одобряющим приложения </w:t>
      </w:r>
      <w:r>
        <w:rPr>
          <w:spacing w:val="-1"/>
          <w:sz w:val="28"/>
          <w:szCs w:val="28"/>
          <w:lang w:val="en-US"/>
        </w:rPr>
        <w:t>VI</w:t>
      </w:r>
      <w:r>
        <w:rPr>
          <w:spacing w:val="-1"/>
          <w:sz w:val="28"/>
          <w:szCs w:val="28"/>
        </w:rPr>
        <w:t>—</w:t>
      </w:r>
      <w:r>
        <w:rPr>
          <w:spacing w:val="-1"/>
          <w:sz w:val="28"/>
          <w:szCs w:val="28"/>
          <w:lang w:val="en-US"/>
        </w:rPr>
        <w:t>VIII</w:t>
      </w:r>
      <w:r>
        <w:rPr>
          <w:spacing w:val="-1"/>
          <w:sz w:val="28"/>
          <w:szCs w:val="28"/>
        </w:rPr>
        <w:t xml:space="preserve"> к Мирному договору с </w:t>
      </w:r>
      <w:r>
        <w:rPr>
          <w:sz w:val="28"/>
          <w:szCs w:val="28"/>
        </w:rPr>
        <w:t>Италией, признал, что «он имеет достаточно полномочий, согласно условиям статьи 24 Устава, брать на себя новые обязательства, при условии, что они относятся прямо или даже косвенно к поддержа</w:t>
        <w:softHyphen/>
        <w:t>нию международного мира и безопасности, и что, выполняя эти обя</w:t>
        <w:softHyphen/>
        <w:t>занности, Совет Безопасности действует в соответствии с целями и принципами Устава ООН (ст. 1 и 2 Устава)»</w:t>
      </w:r>
      <w:r>
        <w:rPr>
          <w:sz w:val="28"/>
          <w:szCs w:val="28"/>
          <w:vertAlign w:val="superscript"/>
        </w:rPr>
        <w:t>49</w:t>
      </w:r>
      <w:r>
        <w:rPr>
          <w:sz w:val="28"/>
          <w:szCs w:val="28"/>
        </w:rPr>
        <w:t>.</w:t>
      </w:r>
    </w:p>
    <w:p>
      <w:pPr>
        <w:pStyle w:val="Normal"/>
        <w:shd w:fill="FFFFFF" w:val="clear"/>
        <w:spacing w:lineRule="auto" w:line="285"/>
        <w:ind w:left="567" w:right="-566" w:hanging="0"/>
        <w:rPr>
          <w:b/>
          <w:b/>
          <w:i/>
          <w:i/>
          <w:sz w:val="28"/>
          <w:szCs w:val="28"/>
        </w:rPr>
      </w:pPr>
      <w:r>
        <w:rPr>
          <w:b/>
          <w:i/>
          <w:sz w:val="28"/>
          <w:szCs w:val="28"/>
        </w:rPr>
      </w:r>
    </w:p>
    <w:p>
      <w:pPr>
        <w:pStyle w:val="Normal"/>
        <w:shd w:fill="FFFFFF" w:val="clear"/>
        <w:spacing w:lineRule="auto" w:line="285"/>
        <w:ind w:left="567" w:right="-566" w:hanging="0"/>
        <w:rPr>
          <w:b/>
          <w:b/>
          <w:i/>
          <w:i/>
          <w:sz w:val="28"/>
          <w:szCs w:val="28"/>
        </w:rPr>
      </w:pPr>
      <w:r>
        <w:rPr>
          <w:b/>
          <w:i/>
          <w:sz w:val="28"/>
          <w:szCs w:val="28"/>
        </w:rPr>
        <w:t xml:space="preserve">3. </w:t>
      </w:r>
      <w:bookmarkStart w:id="20" w:name="соотношенияикомпетенции"/>
      <w:r>
        <w:rPr>
          <w:b/>
          <w:i/>
          <w:sz w:val="28"/>
          <w:szCs w:val="28"/>
        </w:rPr>
        <w:t>Соотношение компетенции Совета Безопасности и Генеральной Ассамблеи</w:t>
      </w:r>
    </w:p>
    <w:p>
      <w:pPr>
        <w:pStyle w:val="Normal"/>
        <w:shd w:fill="FFFFFF" w:val="clear"/>
        <w:spacing w:lineRule="auto" w:line="285"/>
        <w:ind w:left="567" w:right="-566" w:hanging="0"/>
        <w:rPr>
          <w:b/>
          <w:b/>
          <w:i/>
          <w:i/>
          <w:spacing w:val="-2"/>
          <w:sz w:val="28"/>
          <w:szCs w:val="28"/>
        </w:rPr>
      </w:pPr>
      <w:r>
        <w:rPr>
          <w:b/>
          <w:i/>
          <w:spacing w:val="-2"/>
          <w:sz w:val="28"/>
          <w:szCs w:val="28"/>
        </w:rPr>
      </w:r>
      <w:bookmarkEnd w:id="20"/>
    </w:p>
    <w:p>
      <w:pPr>
        <w:pStyle w:val="Normal"/>
        <w:shd w:fill="FFFFFF" w:val="clear"/>
        <w:spacing w:lineRule="auto" w:line="285"/>
        <w:ind w:left="567" w:right="-566" w:hanging="0"/>
        <w:rPr/>
      </w:pPr>
      <w:r>
        <w:rPr>
          <w:spacing w:val="-2"/>
          <w:sz w:val="28"/>
          <w:szCs w:val="28"/>
        </w:rPr>
        <w:t>Устав ООН содержит специальные положения, регулирующие вза</w:t>
        <w:softHyphen/>
      </w:r>
      <w:r>
        <w:rPr>
          <w:spacing w:val="-1"/>
          <w:sz w:val="28"/>
          <w:szCs w:val="28"/>
        </w:rPr>
        <w:t>имодействие и сотрудничество Совета Безопасности с другими глав</w:t>
        <w:softHyphen/>
      </w:r>
      <w:r>
        <w:rPr>
          <w:sz w:val="28"/>
          <w:szCs w:val="28"/>
        </w:rPr>
        <w:t xml:space="preserve">ными органами Организации. Полномочия Совета Безопасности не подавляются, а гармонично сочетаются с правами и полномочиями </w:t>
      </w:r>
      <w:r>
        <w:rPr>
          <w:spacing w:val="-4"/>
          <w:sz w:val="28"/>
          <w:szCs w:val="28"/>
        </w:rPr>
        <w:t xml:space="preserve">других главных органов ООН, дополняются ими. При этом Устав ООН </w:t>
      </w:r>
      <w:r>
        <w:rPr>
          <w:sz w:val="28"/>
          <w:szCs w:val="28"/>
        </w:rPr>
        <w:t>строго очерчивает компетенцию Совета Безопасности и отграничи</w:t>
        <w:softHyphen/>
      </w:r>
      <w:r>
        <w:rPr>
          <w:spacing w:val="-1"/>
          <w:sz w:val="28"/>
          <w:szCs w:val="28"/>
        </w:rPr>
        <w:t>вает ее от компетенции других главных органов ООН. Разграничение компетенции главных органов ООН преследует цель обеспечить чет</w:t>
        <w:softHyphen/>
      </w:r>
      <w:r>
        <w:rPr>
          <w:sz w:val="28"/>
          <w:szCs w:val="28"/>
        </w:rPr>
        <w:t>кую и оперативную работу всех частей механизма международной организации по поддержанию мира.</w:t>
      </w:r>
    </w:p>
    <w:p>
      <w:pPr>
        <w:pStyle w:val="Normal"/>
        <w:shd w:fill="FFFFFF" w:val="clear"/>
        <w:spacing w:lineRule="auto" w:line="285"/>
        <w:ind w:left="567" w:right="-566" w:hanging="0"/>
        <w:rPr>
          <w:sz w:val="28"/>
          <w:szCs w:val="28"/>
        </w:rPr>
      </w:pPr>
      <w:r>
        <w:rPr>
          <w:sz w:val="28"/>
          <w:szCs w:val="28"/>
        </w:rPr>
        <w:t>Весьма большое значение имеет отграничение компетенции Со</w:t>
        <w:softHyphen/>
        <w:t>вета Безопасности от компетенции Генеральной Ассамблеи.</w:t>
      </w:r>
    </w:p>
    <w:p>
      <w:pPr>
        <w:pStyle w:val="Normal"/>
        <w:shd w:fill="FFFFFF" w:val="clear"/>
        <w:spacing w:lineRule="auto" w:line="285"/>
        <w:ind w:left="567" w:right="-566" w:hanging="0"/>
        <w:rPr>
          <w:sz w:val="28"/>
          <w:szCs w:val="28"/>
        </w:rPr>
      </w:pPr>
      <w:r>
        <w:rPr>
          <w:spacing w:val="-1"/>
          <w:sz w:val="28"/>
          <w:szCs w:val="28"/>
        </w:rPr>
        <w:t>Намечая в общих чертах компетенцию Совета Безопасности и Ге</w:t>
        <w:softHyphen/>
      </w:r>
      <w:r>
        <w:rPr>
          <w:spacing w:val="-2"/>
          <w:sz w:val="28"/>
          <w:szCs w:val="28"/>
        </w:rPr>
        <w:t xml:space="preserve">неральной Ассамблеи, Устав определяет ту роль, которую каждый из </w:t>
      </w:r>
      <w:r>
        <w:rPr>
          <w:sz w:val="28"/>
          <w:szCs w:val="28"/>
        </w:rPr>
        <w:t>двух главных органов призван играть в деле поддержания междуна</w:t>
        <w:softHyphen/>
      </w:r>
      <w:r>
        <w:rPr>
          <w:spacing w:val="-2"/>
          <w:sz w:val="28"/>
          <w:szCs w:val="28"/>
        </w:rPr>
        <w:t>родного мира и безопасности. Каждый из этих органов ООН обладает определенной независимостью, самостоятельно устанавливает прави</w:t>
        <w:softHyphen/>
        <w:t>ла своей процедуры и правомочен, как и любой другой орган, толко</w:t>
        <w:softHyphen/>
      </w:r>
      <w:r>
        <w:rPr>
          <w:spacing w:val="-3"/>
          <w:sz w:val="28"/>
          <w:szCs w:val="28"/>
        </w:rPr>
        <w:t>вать и применять разделы Устава, относящиеся к его сфере деятельно</w:t>
        <w:softHyphen/>
      </w:r>
      <w:r>
        <w:rPr>
          <w:spacing w:val="-2"/>
          <w:sz w:val="28"/>
          <w:szCs w:val="28"/>
        </w:rPr>
        <w:t>сти</w:t>
      </w:r>
      <w:r>
        <w:rPr>
          <w:spacing w:val="-2"/>
          <w:sz w:val="28"/>
          <w:szCs w:val="28"/>
          <w:vertAlign w:val="superscript"/>
        </w:rPr>
        <w:t>50</w:t>
      </w:r>
      <w:r>
        <w:rPr>
          <w:spacing w:val="-2"/>
          <w:sz w:val="28"/>
          <w:szCs w:val="28"/>
        </w:rPr>
        <w:t>. Части Устава, затрагивающие компетенцию обоих органов, мо-</w:t>
      </w:r>
    </w:p>
    <w:p>
      <w:pPr>
        <w:pStyle w:val="Normal"/>
        <w:shd w:fill="FFFFFF" w:val="clear"/>
        <w:spacing w:lineRule="auto" w:line="285"/>
        <w:ind w:left="567" w:right="-566" w:hanging="0"/>
        <w:rPr/>
      </w:pPr>
      <w:r>
        <w:rPr>
          <w:sz w:val="28"/>
          <w:szCs w:val="28"/>
        </w:rPr>
        <w:t>гут, как отмечалось на конференции в Сан-Франциско, толковаться указанными органами совместно. Хотя на конференции в Сан-Фран</w:t>
        <w:softHyphen/>
      </w:r>
      <w:r>
        <w:rPr>
          <w:spacing w:val="-1"/>
          <w:sz w:val="28"/>
          <w:szCs w:val="28"/>
        </w:rPr>
        <w:t xml:space="preserve">циско и делалось предложение предоставить Генеральной Ассамблее </w:t>
      </w:r>
      <w:r>
        <w:rPr>
          <w:spacing w:val="-2"/>
          <w:sz w:val="28"/>
          <w:szCs w:val="28"/>
        </w:rPr>
        <w:t xml:space="preserve">полное и исключительное право толковать Устав, однако оно не было </w:t>
      </w:r>
      <w:r>
        <w:rPr>
          <w:spacing w:val="-3"/>
          <w:sz w:val="28"/>
          <w:szCs w:val="28"/>
        </w:rPr>
        <w:t xml:space="preserve">принято, и единственным результатом обсуждения этого вопроса было </w:t>
      </w:r>
      <w:r>
        <w:rPr>
          <w:sz w:val="28"/>
          <w:szCs w:val="28"/>
        </w:rPr>
        <w:t xml:space="preserve">включение в Устав статьи 96, дающей право и Совету Безопасности, </w:t>
      </w:r>
      <w:r>
        <w:rPr>
          <w:spacing w:val="-1"/>
          <w:sz w:val="28"/>
          <w:szCs w:val="28"/>
        </w:rPr>
        <w:t xml:space="preserve">и Генеральной Ассамблее запрашивать консультативные заключения </w:t>
      </w:r>
      <w:r>
        <w:rPr>
          <w:sz w:val="28"/>
          <w:szCs w:val="28"/>
        </w:rPr>
        <w:t>Международного Суда.</w:t>
      </w:r>
    </w:p>
    <w:p>
      <w:pPr>
        <w:pStyle w:val="Normal"/>
        <w:shd w:fill="FFFFFF" w:val="clear"/>
        <w:spacing w:lineRule="auto" w:line="285"/>
        <w:ind w:left="567" w:right="-566" w:hanging="0"/>
        <w:rPr/>
      </w:pPr>
      <w:r>
        <w:rPr>
          <w:sz w:val="28"/>
          <w:szCs w:val="28"/>
        </w:rPr>
        <w:t>Однако это не означает, что каждый из названных органов функ</w:t>
        <w:softHyphen/>
        <w:t xml:space="preserve">ционирует или должен функционировать изолированно, без всякой </w:t>
      </w:r>
      <w:r>
        <w:rPr>
          <w:spacing w:val="-1"/>
          <w:sz w:val="28"/>
          <w:szCs w:val="28"/>
        </w:rPr>
        <w:t xml:space="preserve">связи с другим, и что Устав не координирует функции и деятельность </w:t>
      </w:r>
      <w:r>
        <w:rPr>
          <w:sz w:val="28"/>
          <w:szCs w:val="28"/>
        </w:rPr>
        <w:t>этих органов. Наоборот, Устав исходит из того, что успешная дея</w:t>
        <w:softHyphen/>
        <w:t xml:space="preserve">тельность ООН немыслима без тесной связи и сотрудничества двух </w:t>
      </w:r>
      <w:r>
        <w:rPr>
          <w:spacing w:val="-1"/>
          <w:sz w:val="28"/>
          <w:szCs w:val="28"/>
        </w:rPr>
        <w:t>ее главных органов. В то же время в Уставе четко определяются пре</w:t>
        <w:softHyphen/>
        <w:t xml:space="preserve">делы такого сотрудничества и устанавливаются специальные нормы, </w:t>
      </w:r>
      <w:r>
        <w:rPr>
          <w:sz w:val="28"/>
          <w:szCs w:val="28"/>
        </w:rPr>
        <w:t>регулирующие порядок взаимоотношений этих органов и исключа</w:t>
        <w:softHyphen/>
        <w:t>ющие возможность дублирования и параллелизма в их работе.</w:t>
      </w:r>
    </w:p>
    <w:p>
      <w:pPr>
        <w:pStyle w:val="Normal"/>
        <w:shd w:fill="FFFFFF" w:val="clear"/>
        <w:spacing w:lineRule="auto" w:line="285"/>
        <w:ind w:left="567" w:right="-566" w:hanging="0"/>
        <w:rPr/>
      </w:pPr>
      <w:r>
        <w:rPr>
          <w:sz w:val="28"/>
          <w:szCs w:val="28"/>
        </w:rPr>
        <w:t>Прежде всего, соотношение компетенции Совета Безопасности и Генеральной Ассамблеи и разграничение компетенции двух этих ор</w:t>
        <w:softHyphen/>
        <w:t>ганов прослеживаются уже из общего определения функций и пол</w:t>
        <w:softHyphen/>
      </w:r>
      <w:r>
        <w:rPr>
          <w:spacing w:val="-1"/>
          <w:sz w:val="28"/>
          <w:szCs w:val="28"/>
        </w:rPr>
        <w:t xml:space="preserve">номочий каждого из них, изложенных соответственно в пунктах 1 и 2 </w:t>
      </w:r>
      <w:r>
        <w:rPr>
          <w:spacing w:val="-2"/>
          <w:sz w:val="28"/>
          <w:szCs w:val="28"/>
        </w:rPr>
        <w:t xml:space="preserve">статьи 24 и статье 10 Устава ООН. В то время как Совет Безопасности </w:t>
      </w:r>
      <w:r>
        <w:rPr>
          <w:sz w:val="28"/>
          <w:szCs w:val="28"/>
        </w:rPr>
        <w:t>наделен действенными функциями и полномочиями принимать ре</w:t>
        <w:softHyphen/>
        <w:t>шения и предпринимать действия по вопросам, затрагивающим под</w:t>
        <w:softHyphen/>
        <w:t>держание международного мира и безопасности, функции и полно</w:t>
        <w:softHyphen/>
        <w:t>мочия Генеральной Ассамблеи заключаются в принятии рекоменда</w:t>
        <w:softHyphen/>
        <w:t xml:space="preserve">ций (с ограничениями, указанными в п. 1 ст. 12) и обсуждении этих </w:t>
      </w:r>
      <w:r>
        <w:rPr>
          <w:spacing w:val="-3"/>
          <w:sz w:val="28"/>
          <w:szCs w:val="28"/>
        </w:rPr>
        <w:t xml:space="preserve">же вопросов. Генеральная Ассамблея может принимать </w:t>
      </w:r>
      <w:r>
        <w:rPr>
          <w:i/>
          <w:iCs/>
          <w:spacing w:val="-3"/>
          <w:sz w:val="28"/>
          <w:szCs w:val="28"/>
        </w:rPr>
        <w:t xml:space="preserve">рекомендации, </w:t>
      </w:r>
      <w:r>
        <w:rPr>
          <w:spacing w:val="-3"/>
          <w:sz w:val="28"/>
          <w:szCs w:val="28"/>
        </w:rPr>
        <w:t>то есть юридические акты, исполнение которых зависит от доброволь</w:t>
        <w:softHyphen/>
      </w:r>
      <w:r>
        <w:rPr>
          <w:sz w:val="28"/>
          <w:szCs w:val="28"/>
        </w:rPr>
        <w:t>ного согласия членов ООН и которые не являются для них юриди</w:t>
        <w:softHyphen/>
        <w:t>чески обязательными.</w:t>
      </w:r>
    </w:p>
    <w:p>
      <w:pPr>
        <w:pStyle w:val="Normal"/>
        <w:shd w:fill="FFFFFF" w:val="clear"/>
        <w:spacing w:lineRule="auto" w:line="285"/>
        <w:ind w:left="567" w:right="-566" w:hanging="0"/>
        <w:rPr/>
      </w:pPr>
      <w:r>
        <w:rPr>
          <w:sz w:val="28"/>
          <w:szCs w:val="28"/>
        </w:rPr>
        <w:t xml:space="preserve">Совет Безопасности помимо рекомендаций принимает </w:t>
      </w:r>
      <w:r>
        <w:rPr>
          <w:i/>
          <w:iCs/>
          <w:sz w:val="28"/>
          <w:szCs w:val="28"/>
        </w:rPr>
        <w:t xml:space="preserve">решения, </w:t>
      </w:r>
      <w:r>
        <w:rPr>
          <w:spacing w:val="-2"/>
          <w:sz w:val="28"/>
          <w:szCs w:val="28"/>
        </w:rPr>
        <w:t>то есть юридические акты, имеющие обязательную силу для всех чле</w:t>
        <w:softHyphen/>
      </w:r>
      <w:r>
        <w:rPr>
          <w:sz w:val="28"/>
          <w:szCs w:val="28"/>
        </w:rPr>
        <w:t xml:space="preserve">нов ООН (ст. 25), и предпринимает на основе указанных решений </w:t>
      </w:r>
      <w:r>
        <w:rPr>
          <w:spacing w:val="-1"/>
          <w:sz w:val="28"/>
          <w:szCs w:val="28"/>
        </w:rPr>
        <w:t xml:space="preserve">Реальные эффективные </w:t>
      </w:r>
      <w:r>
        <w:rPr>
          <w:i/>
          <w:iCs/>
          <w:spacing w:val="-1"/>
          <w:sz w:val="28"/>
          <w:szCs w:val="28"/>
        </w:rPr>
        <w:t xml:space="preserve">действия </w:t>
      </w:r>
      <w:r>
        <w:rPr>
          <w:spacing w:val="-1"/>
          <w:sz w:val="28"/>
          <w:szCs w:val="28"/>
        </w:rPr>
        <w:t>(включая действия военно-воздуш</w:t>
        <w:softHyphen/>
      </w:r>
      <w:r>
        <w:rPr>
          <w:sz w:val="28"/>
          <w:szCs w:val="28"/>
        </w:rPr>
        <w:t>ными, военно-морскими и сухопутными силами). Таким образом, в самом Уставе подчеркивается, что в осуществлении основной цели ООН - сохранении и поддержании международного мира и безо</w:t>
        <w:softHyphen/>
        <w:t>пасности - центр тяжести всей оперативно-политической деятель-</w:t>
      </w:r>
    </w:p>
    <w:p>
      <w:pPr>
        <w:pStyle w:val="Normal"/>
        <w:shd w:fill="FFFFFF" w:val="clear"/>
        <w:spacing w:lineRule="auto" w:line="285"/>
        <w:ind w:left="567" w:right="-566" w:hanging="0"/>
        <w:rPr>
          <w:sz w:val="28"/>
          <w:szCs w:val="28"/>
        </w:rPr>
      </w:pPr>
      <w:r>
        <w:rPr>
          <w:sz w:val="28"/>
          <w:szCs w:val="28"/>
        </w:rPr>
        <w:t>ности Организации лежит на ее центральном органе - Совете Безо</w:t>
        <w:softHyphen/>
        <w:t>пасности.</w:t>
      </w:r>
    </w:p>
    <w:p>
      <w:pPr>
        <w:pStyle w:val="Normal"/>
        <w:shd w:fill="FFFFFF" w:val="clear"/>
        <w:spacing w:lineRule="auto" w:line="285"/>
        <w:ind w:left="567" w:right="-566" w:hanging="0"/>
        <w:rPr/>
      </w:pPr>
      <w:r>
        <w:rPr>
          <w:sz w:val="28"/>
          <w:szCs w:val="28"/>
        </w:rPr>
        <w:t>Вся история деятельности Совета Безопасности и Генеральной Ассамблеи ООН, особенно в первые послевоенные годы, изобилует попытками со стороны США и других западных стран изменить оп</w:t>
        <w:softHyphen/>
      </w:r>
      <w:r>
        <w:rPr>
          <w:spacing w:val="-1"/>
          <w:sz w:val="28"/>
          <w:szCs w:val="28"/>
        </w:rPr>
        <w:t>ределенное Уставом соотношение между компетенцией Совета Безо</w:t>
        <w:softHyphen/>
      </w:r>
      <w:r>
        <w:rPr>
          <w:sz w:val="28"/>
          <w:szCs w:val="28"/>
        </w:rPr>
        <w:t>пасности и Генеральной Ассамблеи в пользу последней, попытками, направленными на то, чтобы решать вопросы, затрагивающие под</w:t>
        <w:softHyphen/>
        <w:t>держание международного мира и безопасности, минуя Совет Безо</w:t>
        <w:softHyphen/>
        <w:t xml:space="preserve">пасности, в обход его, с помощью «механического большинства» в </w:t>
      </w:r>
      <w:r>
        <w:rPr>
          <w:spacing w:val="-2"/>
          <w:sz w:val="28"/>
          <w:szCs w:val="28"/>
        </w:rPr>
        <w:t>Генеральной Ассамблее. Этой же цели служат и труды западных юри</w:t>
        <w:softHyphen/>
      </w:r>
      <w:r>
        <w:rPr>
          <w:sz w:val="28"/>
          <w:szCs w:val="28"/>
        </w:rPr>
        <w:t>стов и политиков, в которых извращается и умаляется действитель</w:t>
        <w:softHyphen/>
        <w:t xml:space="preserve">ная роль Совета Безопасности, его значение низводится подчас до </w:t>
      </w:r>
      <w:r>
        <w:rPr>
          <w:spacing w:val="-1"/>
          <w:sz w:val="28"/>
          <w:szCs w:val="28"/>
        </w:rPr>
        <w:t>положения обычного «исполнительного органа» и оправдывается не</w:t>
        <w:softHyphen/>
      </w:r>
      <w:r>
        <w:rPr>
          <w:sz w:val="28"/>
          <w:szCs w:val="28"/>
        </w:rPr>
        <w:t>законная практика наделения Генеральной Ассамблеи не присущи</w:t>
        <w:softHyphen/>
        <w:t>ми ей по Уставу функциями и полномочиями</w:t>
      </w:r>
      <w:r>
        <w:rPr>
          <w:sz w:val="28"/>
          <w:szCs w:val="28"/>
          <w:vertAlign w:val="superscript"/>
        </w:rPr>
        <w:t>51</w:t>
      </w:r>
      <w:r>
        <w:rPr>
          <w:sz w:val="28"/>
          <w:szCs w:val="28"/>
        </w:rPr>
        <w:t>.</w:t>
      </w:r>
    </w:p>
    <w:p>
      <w:pPr>
        <w:pStyle w:val="Normal"/>
        <w:shd w:fill="FFFFFF" w:val="clear"/>
        <w:spacing w:lineRule="auto" w:line="285"/>
        <w:ind w:left="567" w:right="-566" w:hanging="0"/>
        <w:rPr/>
      </w:pPr>
      <w:r>
        <w:rPr>
          <w:sz w:val="28"/>
          <w:szCs w:val="28"/>
        </w:rPr>
        <w:t xml:space="preserve">Разграничение компетенции Совета Безопасности и Генеральной Ассамблеи проводится Уставом ООН и по линии предоставления в распоряжение каждого из этих органов соответствующих средств и </w:t>
      </w:r>
      <w:r>
        <w:rPr>
          <w:spacing w:val="-2"/>
          <w:sz w:val="28"/>
          <w:szCs w:val="28"/>
        </w:rPr>
        <w:t>мер по поддержанию международного мира и безопасности. В то вре</w:t>
        <w:softHyphen/>
      </w:r>
      <w:r>
        <w:rPr>
          <w:sz w:val="28"/>
          <w:szCs w:val="28"/>
        </w:rPr>
        <w:t>мя как в распоряжение Совета Безопасности Уставом ООН предо</w:t>
        <w:softHyphen/>
      </w:r>
      <w:r>
        <w:rPr>
          <w:spacing w:val="-4"/>
          <w:sz w:val="28"/>
          <w:szCs w:val="28"/>
        </w:rPr>
        <w:t>ставлен обширный арсенал средств и мер для осуществления им «глав</w:t>
        <w:softHyphen/>
      </w:r>
      <w:r>
        <w:rPr>
          <w:sz w:val="28"/>
          <w:szCs w:val="28"/>
        </w:rPr>
        <w:t>ной ответственности» за поддержание международного мира и безо</w:t>
        <w:softHyphen/>
        <w:t xml:space="preserve">пасности (например, право проводить расследование любого спора или ситуации, которые могут привести к международным трениям или вызвать спор, согласно ст. 34; определять существование любой угрозы миру, любого нарушения мира или акта агрессии по ст. 39; </w:t>
      </w:r>
      <w:r>
        <w:rPr>
          <w:spacing w:val="-3"/>
          <w:sz w:val="28"/>
          <w:szCs w:val="28"/>
        </w:rPr>
        <w:t xml:space="preserve">принимать временные меры в соответствии со ст. 40; принимать меры, </w:t>
      </w:r>
      <w:r>
        <w:rPr>
          <w:sz w:val="28"/>
          <w:szCs w:val="28"/>
        </w:rPr>
        <w:t>не связанные с использованием вооруженных сил или связанные с их использованием, согласно ст. 41 и 42 и др.), Генеральная Ассамб</w:t>
        <w:softHyphen/>
      </w:r>
      <w:r>
        <w:rPr>
          <w:spacing w:val="-2"/>
          <w:sz w:val="28"/>
          <w:szCs w:val="28"/>
        </w:rPr>
        <w:t>лея может только обсудить вопрос и рекомендовать (с учетом ограни</w:t>
        <w:softHyphen/>
      </w:r>
      <w:r>
        <w:rPr>
          <w:spacing w:val="-1"/>
          <w:sz w:val="28"/>
          <w:szCs w:val="28"/>
        </w:rPr>
        <w:t>чений, предусмотренных п. 1 ст. 12) некоторые меры с весьма значи</w:t>
        <w:softHyphen/>
      </w:r>
      <w:r>
        <w:rPr>
          <w:sz w:val="28"/>
          <w:szCs w:val="28"/>
        </w:rPr>
        <w:t>тельными изъятиями, предусмотренными Уставом (например, изъя</w:t>
        <w:softHyphen/>
        <w:t xml:space="preserve">тиями, вытекающими из глав </w:t>
      </w:r>
      <w:r>
        <w:rPr>
          <w:sz w:val="28"/>
          <w:szCs w:val="28"/>
          <w:lang w:val="en-US"/>
        </w:rPr>
        <w:t>VI</w:t>
      </w:r>
      <w:r>
        <w:rPr>
          <w:sz w:val="28"/>
          <w:szCs w:val="28"/>
        </w:rPr>
        <w:t xml:space="preserve"> и </w:t>
      </w:r>
      <w:r>
        <w:rPr>
          <w:sz w:val="28"/>
          <w:szCs w:val="28"/>
          <w:lang w:val="en-US"/>
        </w:rPr>
        <w:t>VII</w:t>
      </w:r>
      <w:r>
        <w:rPr>
          <w:sz w:val="28"/>
          <w:szCs w:val="28"/>
        </w:rPr>
        <w:t>).</w:t>
      </w:r>
    </w:p>
    <w:p>
      <w:pPr>
        <w:pStyle w:val="Normal"/>
        <w:shd w:fill="FFFFFF" w:val="clear"/>
        <w:spacing w:lineRule="auto" w:line="285"/>
        <w:ind w:left="567" w:right="-566" w:hanging="0"/>
        <w:rPr>
          <w:sz w:val="28"/>
          <w:szCs w:val="28"/>
        </w:rPr>
      </w:pPr>
      <w:r>
        <w:rPr>
          <w:sz w:val="28"/>
          <w:szCs w:val="28"/>
        </w:rPr>
        <w:t>Таким образом, сравнение компетенции Совета Безопасности и Генеральной Ассамблеи даже в общем плане показывает, что воз</w:t>
        <w:softHyphen/>
        <w:t>можности и средства Совета Безопасности в поддержании между</w:t>
        <w:softHyphen/>
        <w:t>народного мира и безопасности намного шире, чем Генеральной Ассамблеи, а принимаемые Советом решения обладают несравнен-</w:t>
      </w:r>
    </w:p>
    <w:p>
      <w:pPr>
        <w:pStyle w:val="Normal"/>
        <w:shd w:fill="FFFFFF" w:val="clear"/>
        <w:spacing w:lineRule="auto" w:line="285"/>
        <w:ind w:left="567" w:right="-566" w:hanging="0"/>
        <w:rPr>
          <w:sz w:val="28"/>
          <w:szCs w:val="28"/>
        </w:rPr>
      </w:pPr>
      <w:r>
        <w:rPr>
          <w:sz w:val="28"/>
          <w:szCs w:val="28"/>
        </w:rPr>
        <w:t>но большей правовой силой, чем рекомендации Генеральной Ас</w:t>
        <w:softHyphen/>
        <w:t>самблеи.</w:t>
      </w:r>
    </w:p>
    <w:p>
      <w:pPr>
        <w:pStyle w:val="Normal"/>
        <w:shd w:fill="FFFFFF" w:val="clear"/>
        <w:spacing w:lineRule="auto" w:line="285"/>
        <w:ind w:left="567" w:right="-566" w:hanging="0"/>
        <w:rPr/>
      </w:pPr>
      <w:r>
        <w:rPr>
          <w:sz w:val="28"/>
          <w:szCs w:val="28"/>
        </w:rPr>
        <w:t>Помимо рассмотренных ограничений общего порядка в самом Уставе предусмотрены определенные изъятия из компетенции Гене</w:t>
        <w:softHyphen/>
        <w:t>ральной Ассамблеи, имеющие целью, как указывалось еще на кон</w:t>
        <w:softHyphen/>
        <w:t>ференции в Сан-Франциско, «избежать любой возможности колли</w:t>
        <w:softHyphen/>
        <w:t>зии между Советом Безопасности и Генеральной Ассамблеей и лю</w:t>
        <w:softHyphen/>
        <w:t>бого затруднения в рассмотрении Советом Безопасности сложных и опасных ситуаций»</w:t>
      </w:r>
      <w:r>
        <w:rPr>
          <w:sz w:val="28"/>
          <w:szCs w:val="28"/>
          <w:vertAlign w:val="superscript"/>
        </w:rPr>
        <w:t>52</w:t>
      </w:r>
      <w:r>
        <w:rPr>
          <w:sz w:val="28"/>
          <w:szCs w:val="28"/>
        </w:rPr>
        <w:t>.</w:t>
      </w:r>
    </w:p>
    <w:p>
      <w:pPr>
        <w:pStyle w:val="Normal"/>
        <w:shd w:fill="FFFFFF" w:val="clear"/>
        <w:spacing w:lineRule="auto" w:line="285"/>
        <w:ind w:left="567" w:right="-566" w:hanging="0"/>
        <w:rPr/>
      </w:pPr>
      <w:r>
        <w:rPr>
          <w:sz w:val="28"/>
          <w:szCs w:val="28"/>
        </w:rPr>
        <w:t>Весьма большое значение в этой связи имеет отграничение ком</w:t>
        <w:softHyphen/>
        <w:t>петенции Совета Безопасности от компетенции Генеральной Ассам</w:t>
        <w:softHyphen/>
        <w:t>блеи, прямо предусмотренное в пункте 2 статьи 11 и в статье 12 Ус</w:t>
        <w:softHyphen/>
        <w:t>тава. Пункт 2 статьи 11 фактически подтверждает, что Генеральная Ассамблея имеет право рассматривать вопросы, относящиеся к под</w:t>
        <w:softHyphen/>
      </w:r>
      <w:r>
        <w:rPr>
          <w:spacing w:val="-1"/>
          <w:sz w:val="28"/>
          <w:szCs w:val="28"/>
        </w:rPr>
        <w:t>держанию мира и безопасности. Однако этот пункт не расширяет об</w:t>
        <w:softHyphen/>
      </w:r>
      <w:r>
        <w:rPr>
          <w:sz w:val="28"/>
          <w:szCs w:val="28"/>
        </w:rPr>
        <w:t>щую компетенцию Генеральной Ассамблеи, как она изложена в ста</w:t>
        <w:softHyphen/>
        <w:t xml:space="preserve">тье 10, а, наоборот, сужает, отграничивая ее от компетенции Совета </w:t>
      </w:r>
      <w:r>
        <w:rPr>
          <w:spacing w:val="-1"/>
          <w:sz w:val="28"/>
          <w:szCs w:val="28"/>
        </w:rPr>
        <w:t>Безопасности. В соответствии с этой статьей Совет Безопасности мо</w:t>
        <w:softHyphen/>
      </w:r>
      <w:r>
        <w:rPr>
          <w:sz w:val="28"/>
          <w:szCs w:val="28"/>
        </w:rPr>
        <w:t>жет поставить перед Генеральной Ассамблеей «любые вопросы, от</w:t>
        <w:softHyphen/>
        <w:t xml:space="preserve">носящиеся к поддержанию международного мира и безопасности», а </w:t>
      </w:r>
      <w:r>
        <w:rPr>
          <w:spacing w:val="-1"/>
          <w:sz w:val="28"/>
          <w:szCs w:val="28"/>
        </w:rPr>
        <w:t>Генеральная Ассамблея может обсуждать и делать рекомендации Со</w:t>
        <w:softHyphen/>
        <w:t>вету по этим вопросам. Однако все вопросы, по которым необходимо «предпринять действие», должны быть направлены Совету Безопас</w:t>
        <w:softHyphen/>
      </w:r>
      <w:r>
        <w:rPr>
          <w:spacing w:val="-4"/>
          <w:sz w:val="28"/>
          <w:szCs w:val="28"/>
        </w:rPr>
        <w:t xml:space="preserve">ности до или после их обсуждения. Это подчеркивается также пункте 3 </w:t>
      </w:r>
      <w:r>
        <w:rPr>
          <w:spacing w:val="-1"/>
          <w:sz w:val="28"/>
          <w:szCs w:val="28"/>
        </w:rPr>
        <w:t>статьи 11 Устава, согласно которому Генеральная Ассамблея уполно</w:t>
        <w:softHyphen/>
      </w:r>
      <w:r>
        <w:rPr>
          <w:sz w:val="28"/>
          <w:szCs w:val="28"/>
        </w:rPr>
        <w:t>мочивается обращать внимание Совета Безопасности на ситуации, которые могли бы угрожать международному миру и безопасности. Следовательно, Совет Безопасности обладает исключительной ком</w:t>
        <w:softHyphen/>
        <w:t>петенцией в отношении вопросов, по которым необходимо предпри</w:t>
        <w:softHyphen/>
        <w:t>нять действия.</w:t>
      </w:r>
    </w:p>
    <w:p>
      <w:pPr>
        <w:pStyle w:val="Normal"/>
        <w:shd w:fill="FFFFFF" w:val="clear"/>
        <w:spacing w:lineRule="auto" w:line="285"/>
        <w:ind w:left="567" w:right="-566" w:hanging="0"/>
        <w:rPr/>
      </w:pPr>
      <w:r>
        <w:rPr>
          <w:sz w:val="28"/>
          <w:szCs w:val="28"/>
        </w:rPr>
        <w:t>Другое весьма существенное ограничение полномочий Генераль</w:t>
        <w:softHyphen/>
      </w:r>
      <w:r>
        <w:rPr>
          <w:spacing w:val="-1"/>
          <w:sz w:val="28"/>
          <w:szCs w:val="28"/>
        </w:rPr>
        <w:t>ной Ассамблеи в пользу Совета Безопасности содержится в пункте 1 статьи 12 Устава, согласно которому Генеральная Ассамблея не мо</w:t>
        <w:softHyphen/>
      </w:r>
      <w:r>
        <w:rPr>
          <w:spacing w:val="-2"/>
          <w:sz w:val="28"/>
          <w:szCs w:val="28"/>
        </w:rPr>
        <w:t xml:space="preserve">жет делать каких-либо рекомендаций по любому спору или ситуации, когда Совет Безопасности осуществляет в отношении этого спора или </w:t>
      </w:r>
      <w:r>
        <w:rPr>
          <w:spacing w:val="-1"/>
          <w:sz w:val="28"/>
          <w:szCs w:val="28"/>
        </w:rPr>
        <w:t xml:space="preserve">ситуации возложенные на него Уставом функции, если только Совет </w:t>
      </w:r>
      <w:r>
        <w:rPr>
          <w:sz w:val="28"/>
          <w:szCs w:val="28"/>
        </w:rPr>
        <w:t>безопасности не запросит ее об этом.</w:t>
      </w:r>
    </w:p>
    <w:p>
      <w:pPr>
        <w:pStyle w:val="Normal"/>
        <w:shd w:fill="FFFFFF" w:val="clear"/>
        <w:spacing w:lineRule="auto" w:line="285"/>
        <w:ind w:left="567" w:right="-566" w:hanging="0"/>
        <w:rPr/>
      </w:pPr>
      <w:r>
        <w:rPr>
          <w:spacing w:val="-3"/>
          <w:sz w:val="28"/>
          <w:szCs w:val="28"/>
        </w:rPr>
        <w:t>Смысл пункта 1 статьи 12 состоит в том, чтобы избежать, не допус</w:t>
        <w:softHyphen/>
      </w:r>
      <w:r>
        <w:rPr>
          <w:sz w:val="28"/>
          <w:szCs w:val="28"/>
        </w:rPr>
        <w:t>тить одновременного или параллельного выполнения и осуществле-</w:t>
      </w:r>
    </w:p>
    <w:p>
      <w:pPr>
        <w:pStyle w:val="Normal"/>
        <w:shd w:fill="FFFFFF" w:val="clear"/>
        <w:spacing w:lineRule="auto" w:line="285"/>
        <w:ind w:left="567" w:right="-566" w:hanging="0"/>
        <w:rPr/>
      </w:pPr>
      <w:r>
        <w:rPr>
          <w:spacing w:val="-1"/>
          <w:sz w:val="28"/>
          <w:szCs w:val="28"/>
        </w:rPr>
        <w:t>ния функций и полномочий по вопросам поддержания международ</w:t>
        <w:softHyphen/>
        <w:t xml:space="preserve">ного мира и безопасности двумя главными органами ООН - Советом </w:t>
      </w:r>
      <w:r>
        <w:rPr>
          <w:spacing w:val="-2"/>
          <w:sz w:val="28"/>
          <w:szCs w:val="28"/>
        </w:rPr>
        <w:t>Безопасности и Генеральной Ассамблеей. Для разрешения возможно</w:t>
        <w:softHyphen/>
        <w:t xml:space="preserve">го конфликта двух органов и исключения возможности дублирования </w:t>
      </w:r>
      <w:r>
        <w:rPr>
          <w:spacing w:val="-3"/>
          <w:sz w:val="28"/>
          <w:szCs w:val="28"/>
        </w:rPr>
        <w:t>в их деятельности Устав ООН предоставляет преимущественное и ис</w:t>
        <w:softHyphen/>
      </w:r>
      <w:r>
        <w:rPr>
          <w:sz w:val="28"/>
          <w:szCs w:val="28"/>
        </w:rPr>
        <w:t xml:space="preserve">ключительное право исполнения функций по такого рода вопросам </w:t>
      </w:r>
      <w:r>
        <w:rPr>
          <w:spacing w:val="-3"/>
          <w:sz w:val="28"/>
          <w:szCs w:val="28"/>
        </w:rPr>
        <w:t xml:space="preserve">одному из двух органов, а именно Совету Безопасности, и возлагает на </w:t>
      </w:r>
      <w:r>
        <w:rPr>
          <w:spacing w:val="-2"/>
          <w:sz w:val="28"/>
          <w:szCs w:val="28"/>
        </w:rPr>
        <w:t>другой орган - Генеральную Ассамблею - обязанность всемерно со</w:t>
        <w:softHyphen/>
      </w:r>
      <w:r>
        <w:rPr>
          <w:sz w:val="28"/>
          <w:szCs w:val="28"/>
        </w:rPr>
        <w:t>действовать Совету в исполнении им его функций.</w:t>
      </w:r>
    </w:p>
    <w:p>
      <w:pPr>
        <w:pStyle w:val="Normal"/>
        <w:shd w:fill="FFFFFF" w:val="clear"/>
        <w:spacing w:lineRule="auto" w:line="285"/>
        <w:ind w:left="567" w:right="-566" w:hanging="0"/>
        <w:rPr/>
      </w:pPr>
      <w:r>
        <w:rPr>
          <w:spacing w:val="-2"/>
          <w:sz w:val="28"/>
          <w:szCs w:val="28"/>
        </w:rPr>
        <w:t>Как явствует из вышеизложенного, соотношение компетенции Со</w:t>
        <w:softHyphen/>
      </w:r>
      <w:r>
        <w:rPr>
          <w:sz w:val="28"/>
          <w:szCs w:val="28"/>
        </w:rPr>
        <w:t>вета Безопасности и Генеральной Ассамблеи определяется Уставом весьма четко и исключает возможность какого-либо иного толкова</w:t>
        <w:softHyphen/>
        <w:t>ния, хотя такие попытки неоднократно предпринимались западны</w:t>
        <w:softHyphen/>
        <w:t>ми теоретиками и идеологами. Под видом заботы об укреплении эф</w:t>
        <w:softHyphen/>
        <w:t>фективности ООН в поддержании международного мира и безопас</w:t>
        <w:softHyphen/>
        <w:t xml:space="preserve">ности определенные круги западных стран развернули настоящее </w:t>
      </w:r>
      <w:r>
        <w:rPr>
          <w:spacing w:val="-2"/>
          <w:sz w:val="28"/>
          <w:szCs w:val="28"/>
        </w:rPr>
        <w:t>наступление на положения Устава ООН, четко устанавливающие пол</w:t>
        <w:softHyphen/>
      </w:r>
      <w:r>
        <w:rPr>
          <w:sz w:val="28"/>
          <w:szCs w:val="28"/>
        </w:rPr>
        <w:t>номочия и функции Совета Безопасности по пресечению актов аг</w:t>
        <w:softHyphen/>
        <w:t>рессии и других нарушений мира. Разного рода планы и предложе</w:t>
        <w:softHyphen/>
      </w:r>
      <w:r>
        <w:rPr>
          <w:spacing w:val="-2"/>
          <w:sz w:val="28"/>
          <w:szCs w:val="28"/>
        </w:rPr>
        <w:t>ния, направленные на пересмотр важнейших положений Устава ООН, регулирующих действия от имени ООН по поддержанию мира, ожив</w:t>
        <w:softHyphen/>
      </w:r>
      <w:r>
        <w:rPr>
          <w:sz w:val="28"/>
          <w:szCs w:val="28"/>
        </w:rPr>
        <w:t>ленно обсуждались в западной политической и юридической лите</w:t>
        <w:softHyphen/>
        <w:t>ратуре. Более того, некоторые страны предпринимали настойчивые попытки протащить свои планы в органах ООН. Наглядным свиде</w:t>
        <w:softHyphen/>
      </w:r>
      <w:r>
        <w:rPr>
          <w:spacing w:val="-2"/>
          <w:sz w:val="28"/>
          <w:szCs w:val="28"/>
        </w:rPr>
        <w:t>тельством этого могут служить различного рода «предложения», вно</w:t>
        <w:softHyphen/>
      </w:r>
      <w:r>
        <w:rPr>
          <w:sz w:val="28"/>
          <w:szCs w:val="28"/>
        </w:rPr>
        <w:t>сившиеся некоторыми странами при рассмотрении важнейшего во</w:t>
        <w:softHyphen/>
        <w:t>проса о применении вооруженных сил ООН в Специальном комите</w:t>
        <w:softHyphen/>
        <w:t>те по операциям по поддержанию мира, в ходе работы Специального комитета по Уставу ООН и усилению роли Организации и на сесси</w:t>
        <w:softHyphen/>
        <w:t>ях Генеральной Ассамблеи.</w:t>
      </w:r>
    </w:p>
    <w:p>
      <w:pPr>
        <w:pStyle w:val="Normal"/>
        <w:shd w:fill="FFFFFF" w:val="clear"/>
        <w:spacing w:lineRule="auto" w:line="285"/>
        <w:ind w:left="567" w:right="-566" w:hanging="0"/>
        <w:rPr/>
      </w:pPr>
      <w:r>
        <w:rPr>
          <w:spacing w:val="-2"/>
          <w:sz w:val="28"/>
          <w:szCs w:val="28"/>
        </w:rPr>
        <w:t xml:space="preserve">Суть подобных предложений при всем их многообразии сводилась </w:t>
      </w:r>
      <w:r>
        <w:rPr>
          <w:spacing w:val="-1"/>
          <w:sz w:val="28"/>
          <w:szCs w:val="28"/>
        </w:rPr>
        <w:t>к тому, чтобы ревизовать основные нормы Устава ООН, регулирую</w:t>
        <w:softHyphen/>
        <w:t>щие применение силы от имени ООН в случае угрозы миру, наруше</w:t>
        <w:softHyphen/>
      </w:r>
      <w:r>
        <w:rPr>
          <w:sz w:val="28"/>
          <w:szCs w:val="28"/>
        </w:rPr>
        <w:t>ний мира или актов агрессии. Именно таким целям служили попыт</w:t>
        <w:softHyphen/>
      </w:r>
      <w:r>
        <w:rPr>
          <w:spacing w:val="-1"/>
          <w:sz w:val="28"/>
          <w:szCs w:val="28"/>
        </w:rPr>
        <w:t xml:space="preserve">ки этих государств при рассмотрении в ООН и ее органах вопроса о </w:t>
      </w:r>
      <w:r>
        <w:rPr>
          <w:sz w:val="28"/>
          <w:szCs w:val="28"/>
        </w:rPr>
        <w:t>повышении ее эффективности в упрочении всеобщего мира обосно</w:t>
        <w:softHyphen/>
        <w:t xml:space="preserve">вать право Генеральной Ассамблеи и Генерального секретаря ООН </w:t>
      </w:r>
      <w:r>
        <w:rPr>
          <w:spacing w:val="-1"/>
          <w:sz w:val="28"/>
          <w:szCs w:val="28"/>
        </w:rPr>
        <w:t>осуществлять так называемые операции по поддержанию мира, в от</w:t>
        <w:softHyphen/>
      </w:r>
      <w:r>
        <w:rPr>
          <w:sz w:val="28"/>
          <w:szCs w:val="28"/>
        </w:rPr>
        <w:t>личие от «принудительных действий», и использовать вооруженные силы от имени ООН на основании решения Генеральной Ассамблеи.</w:t>
      </w:r>
    </w:p>
    <w:p>
      <w:pPr>
        <w:pStyle w:val="Normal"/>
        <w:shd w:fill="FFFFFF" w:val="clear"/>
        <w:spacing w:lineRule="auto" w:line="285"/>
        <w:ind w:left="567" w:right="-566" w:hanging="0"/>
        <w:rPr/>
      </w:pPr>
      <w:r>
        <w:rPr>
          <w:smallCaps/>
          <w:spacing w:val="-1"/>
          <w:sz w:val="28"/>
          <w:szCs w:val="28"/>
        </w:rPr>
        <w:t xml:space="preserve">Для этого </w:t>
      </w:r>
      <w:r>
        <w:rPr>
          <w:spacing w:val="-1"/>
          <w:sz w:val="28"/>
          <w:szCs w:val="28"/>
        </w:rPr>
        <w:t xml:space="preserve">некоторые страны даже предлагали дополнить Устав ООН </w:t>
      </w:r>
      <w:r>
        <w:rPr>
          <w:sz w:val="28"/>
          <w:szCs w:val="28"/>
        </w:rPr>
        <w:t>новой главой о таких операциях</w:t>
      </w:r>
      <w:r>
        <w:rPr>
          <w:sz w:val="28"/>
          <w:szCs w:val="28"/>
          <w:vertAlign w:val="superscript"/>
        </w:rPr>
        <w:t>53</w:t>
      </w:r>
      <w:r>
        <w:rPr>
          <w:sz w:val="28"/>
          <w:szCs w:val="28"/>
        </w:rPr>
        <w:t>.</w:t>
      </w:r>
    </w:p>
    <w:p>
      <w:pPr>
        <w:pStyle w:val="Normal"/>
        <w:shd w:fill="FFFFFF" w:val="clear"/>
        <w:spacing w:lineRule="auto" w:line="285"/>
        <w:ind w:left="567" w:right="-566" w:hanging="0"/>
        <w:rPr/>
      </w:pPr>
      <w:r>
        <w:rPr>
          <w:spacing w:val="-1"/>
          <w:sz w:val="28"/>
          <w:szCs w:val="28"/>
        </w:rPr>
        <w:t>Подобные предложения оказались несостоятельны, поскольку они отражали лишь желание определенных стран попытаться задним чис</w:t>
        <w:softHyphen/>
      </w:r>
      <w:r>
        <w:rPr>
          <w:sz w:val="28"/>
          <w:szCs w:val="28"/>
        </w:rPr>
        <w:t>лом путем включения в Устав ООН разного рода «дополнительных глав» оправдать и легализовать беззаконную практику попрания ос</w:t>
        <w:softHyphen/>
      </w:r>
      <w:r>
        <w:rPr>
          <w:spacing w:val="-1"/>
          <w:sz w:val="28"/>
          <w:szCs w:val="28"/>
        </w:rPr>
        <w:t>новных положений Устава и обхода Совета Безопасности при осуще</w:t>
        <w:softHyphen/>
      </w:r>
      <w:r>
        <w:rPr>
          <w:sz w:val="28"/>
          <w:szCs w:val="28"/>
        </w:rPr>
        <w:t>ствлении им от имени ООН действий, связанных с применением во</w:t>
        <w:softHyphen/>
        <w:t>оруженных сил.</w:t>
      </w:r>
    </w:p>
    <w:p>
      <w:pPr>
        <w:pStyle w:val="Normal"/>
        <w:shd w:fill="FFFFFF" w:val="clear"/>
        <w:spacing w:lineRule="auto" w:line="285"/>
        <w:ind w:left="567" w:right="-566" w:hanging="0"/>
        <w:rPr/>
      </w:pPr>
      <w:r>
        <w:rPr>
          <w:sz w:val="28"/>
          <w:szCs w:val="28"/>
        </w:rPr>
        <w:t>Достойный отпор попыткам и предложениям западных стран, на</w:t>
        <w:softHyphen/>
        <w:t>правленным на ревизию Устава ООН, был дан в Меморандуме Пра</w:t>
        <w:softHyphen/>
      </w:r>
      <w:r>
        <w:rPr>
          <w:spacing w:val="-2"/>
          <w:sz w:val="28"/>
          <w:szCs w:val="28"/>
        </w:rPr>
        <w:t>вительства СССР относительно операций ООН по поддержанию меж</w:t>
        <w:softHyphen/>
      </w:r>
      <w:r>
        <w:rPr>
          <w:spacing w:val="-1"/>
          <w:sz w:val="28"/>
          <w:szCs w:val="28"/>
        </w:rPr>
        <w:t>дународного мира и безопасности от 16 марта 1967 г., в котором раз</w:t>
        <w:softHyphen/>
        <w:t xml:space="preserve">виваются и конкретизируются предложения, вносившиеся Советским </w:t>
      </w:r>
      <w:r>
        <w:rPr>
          <w:spacing w:val="-4"/>
          <w:sz w:val="28"/>
          <w:szCs w:val="28"/>
        </w:rPr>
        <w:t xml:space="preserve">Союзом ранее в органах ООН, и убедительно обосновывается тот факт, </w:t>
      </w:r>
      <w:r>
        <w:rPr>
          <w:sz w:val="28"/>
          <w:szCs w:val="28"/>
        </w:rPr>
        <w:t xml:space="preserve">что «положения Устава ООН, регулирующие применение силы от </w:t>
      </w:r>
      <w:r>
        <w:rPr>
          <w:spacing w:val="-1"/>
          <w:sz w:val="28"/>
          <w:szCs w:val="28"/>
        </w:rPr>
        <w:t xml:space="preserve">имени Организации, являются надежной гарантией соответствующих </w:t>
      </w:r>
      <w:r>
        <w:rPr>
          <w:sz w:val="28"/>
          <w:szCs w:val="28"/>
        </w:rPr>
        <w:t>интересов молодых независимых государств, всех миролюбивых стран» и что «пересмотр их мог бы привести к весьма опасным по</w:t>
        <w:softHyphen/>
        <w:t>следствиям»</w:t>
      </w:r>
      <w:r>
        <w:rPr>
          <w:sz w:val="28"/>
          <w:szCs w:val="28"/>
          <w:vertAlign w:val="superscript"/>
        </w:rPr>
        <w:t>54</w:t>
      </w:r>
      <w:r>
        <w:rPr>
          <w:sz w:val="28"/>
          <w:szCs w:val="28"/>
        </w:rPr>
        <w:t>.</w:t>
      </w:r>
    </w:p>
    <w:p>
      <w:pPr>
        <w:pStyle w:val="Normal"/>
        <w:shd w:fill="FFFFFF" w:val="clear"/>
        <w:spacing w:lineRule="auto" w:line="285"/>
        <w:ind w:left="567" w:right="-566" w:hanging="0"/>
        <w:rPr/>
      </w:pPr>
      <w:r>
        <w:rPr>
          <w:spacing w:val="-2"/>
          <w:sz w:val="28"/>
          <w:szCs w:val="28"/>
        </w:rPr>
        <w:t xml:space="preserve">Как следует из анализа Устава ООН, Совет Безопасности ни в коей </w:t>
      </w:r>
      <w:r>
        <w:rPr>
          <w:sz w:val="28"/>
          <w:szCs w:val="28"/>
        </w:rPr>
        <w:t>мере не является подконтрольным или подчиненным органом Гене</w:t>
        <w:softHyphen/>
      </w:r>
      <w:r>
        <w:rPr>
          <w:spacing w:val="-2"/>
          <w:sz w:val="28"/>
          <w:szCs w:val="28"/>
        </w:rPr>
        <w:t>ральной Ассамблеи. Хотя согласно пункту 3 статьи 24 и пункту 1 ста</w:t>
        <w:softHyphen/>
      </w:r>
      <w:r>
        <w:rPr>
          <w:spacing w:val="-1"/>
          <w:sz w:val="28"/>
          <w:szCs w:val="28"/>
        </w:rPr>
        <w:t>тьи 15 Совет Безопасности должен представлять на рассмотрение Ге</w:t>
        <w:softHyphen/>
      </w:r>
      <w:r>
        <w:rPr>
          <w:spacing w:val="-2"/>
          <w:sz w:val="28"/>
          <w:szCs w:val="28"/>
        </w:rPr>
        <w:t>неральной Ассамблеи ежегодные доклады и, по мере надобности, спе</w:t>
        <w:softHyphen/>
        <w:t xml:space="preserve">циальные доклады, которые включают отчет о мерах по поддержанию </w:t>
      </w:r>
      <w:r>
        <w:rPr>
          <w:sz w:val="28"/>
          <w:szCs w:val="28"/>
        </w:rPr>
        <w:t>международного мира и безопасности, принятых Советом Безопас</w:t>
        <w:softHyphen/>
        <w:t>ности или намеченных к выполнению, однако Генеральная Ассамб</w:t>
        <w:softHyphen/>
      </w:r>
      <w:r>
        <w:rPr>
          <w:spacing w:val="-1"/>
          <w:sz w:val="28"/>
          <w:szCs w:val="28"/>
        </w:rPr>
        <w:t>лея лишена права выносить по ним порицание, неодобрение или при</w:t>
        <w:softHyphen/>
      </w:r>
      <w:r>
        <w:rPr>
          <w:sz w:val="28"/>
          <w:szCs w:val="28"/>
        </w:rPr>
        <w:t>нимать какие-либо резолюции, в которых содержались бы рекомен</w:t>
        <w:softHyphen/>
        <w:t>дации, противоположные тем, что приняты Советом Безопасности. На практике вплоть до 26-й сессии в 1971 г. Генеральная Ассамблея просто принимала такие доклады к сведению.</w:t>
      </w:r>
    </w:p>
    <w:p>
      <w:pPr>
        <w:pStyle w:val="Normal"/>
        <w:shd w:fill="FFFFFF" w:val="clear"/>
        <w:spacing w:lineRule="auto" w:line="285"/>
        <w:ind w:left="567" w:right="-566" w:hanging="0"/>
        <w:rPr/>
      </w:pPr>
      <w:r>
        <w:rPr>
          <w:sz w:val="28"/>
          <w:szCs w:val="28"/>
        </w:rPr>
        <w:t xml:space="preserve">На 26-й сессии Генеральной Ассамблеи по предложению Туниса, </w:t>
      </w:r>
      <w:r>
        <w:rPr>
          <w:spacing w:val="-1"/>
          <w:sz w:val="28"/>
          <w:szCs w:val="28"/>
        </w:rPr>
        <w:t>Бельгии и Бурунди впервые была принята резолюция 2864 (</w:t>
      </w:r>
      <w:r>
        <w:rPr>
          <w:spacing w:val="-1"/>
          <w:sz w:val="28"/>
          <w:szCs w:val="28"/>
          <w:lang w:val="en-US"/>
        </w:rPr>
        <w:t>XXVI</w:t>
      </w:r>
      <w:r>
        <w:rPr>
          <w:spacing w:val="-1"/>
          <w:sz w:val="28"/>
          <w:szCs w:val="28"/>
        </w:rPr>
        <w:t xml:space="preserve">), </w:t>
      </w:r>
      <w:r>
        <w:rPr>
          <w:sz w:val="28"/>
          <w:szCs w:val="28"/>
        </w:rPr>
        <w:t>которая, не ограничиваясь принятием к сведению доклада Совета Безопасности, содержала просьбу, адресованную Генеральному сек</w:t>
        <w:softHyphen/>
      </w:r>
      <w:r>
        <w:rPr>
          <w:spacing w:val="-1"/>
          <w:sz w:val="28"/>
          <w:szCs w:val="28"/>
        </w:rPr>
        <w:t>ретарю ООН, представить на следующей сессии Генеральной Ассам</w:t>
        <w:softHyphen/>
      </w:r>
      <w:r>
        <w:rPr>
          <w:sz w:val="28"/>
          <w:szCs w:val="28"/>
        </w:rPr>
        <w:t>блеи предложения и пожелания на основе мнений, полученных от</w:t>
      </w:r>
    </w:p>
    <w:p>
      <w:pPr>
        <w:pStyle w:val="Normal"/>
        <w:shd w:fill="FFFFFF" w:val="clear"/>
        <w:spacing w:lineRule="auto" w:line="285"/>
        <w:ind w:left="567" w:right="-566" w:hanging="0"/>
        <w:rPr>
          <w:sz w:val="28"/>
          <w:szCs w:val="28"/>
        </w:rPr>
      </w:pPr>
      <w:r>
        <w:rPr>
          <w:sz w:val="28"/>
          <w:szCs w:val="28"/>
        </w:rPr>
        <w:t>государств - членов ООН, относительно повышения эффективности и улучшения деятельности Совета Безопасности.</w:t>
      </w:r>
    </w:p>
    <w:p>
      <w:pPr>
        <w:pStyle w:val="Normal"/>
        <w:shd w:fill="FFFFFF" w:val="clear"/>
        <w:spacing w:lineRule="auto" w:line="285"/>
        <w:ind w:left="567" w:right="-566" w:hanging="0"/>
        <w:rPr/>
      </w:pPr>
      <w:r>
        <w:rPr>
          <w:sz w:val="28"/>
          <w:szCs w:val="28"/>
        </w:rPr>
        <w:t>Принципиальная позиция Советского Союза по вопросу о повы</w:t>
        <w:softHyphen/>
        <w:t>шении эффективности ООН и методах достижения этой цели изло</w:t>
        <w:softHyphen/>
        <w:t>жена в специальном заявлении от 6 июня 1972 г., в котором, в част</w:t>
        <w:softHyphen/>
        <w:t xml:space="preserve">ности, подчеркивается, что «Совет Безопасности сам, и только сам, </w:t>
      </w:r>
      <w:r>
        <w:rPr>
          <w:spacing w:val="-1"/>
          <w:sz w:val="28"/>
          <w:szCs w:val="28"/>
        </w:rPr>
        <w:t xml:space="preserve">может рассматривать и определять пути и средства повышения своей </w:t>
      </w:r>
      <w:r>
        <w:rPr>
          <w:sz w:val="28"/>
          <w:szCs w:val="28"/>
        </w:rPr>
        <w:t xml:space="preserve">эффективности в выполнении возложенных на него по Уставу задач, </w:t>
      </w:r>
      <w:r>
        <w:rPr>
          <w:spacing w:val="-1"/>
          <w:sz w:val="28"/>
          <w:szCs w:val="28"/>
        </w:rPr>
        <w:t xml:space="preserve">методы и процедуры своей работы в строгом соответствии с Уставом </w:t>
      </w:r>
      <w:r>
        <w:rPr>
          <w:sz w:val="28"/>
          <w:szCs w:val="28"/>
        </w:rPr>
        <w:t>и в порядке, предусмотренном Временными правилами процедуры. Вопросы о повышении эффективности Совета Безопасности не вхо</w:t>
        <w:softHyphen/>
        <w:t xml:space="preserve">дят в компетенцию Генеральной Ассамблеи, как она определена в </w:t>
      </w:r>
      <w:r>
        <w:rPr>
          <w:spacing w:val="-1"/>
          <w:sz w:val="28"/>
          <w:szCs w:val="28"/>
        </w:rPr>
        <w:t xml:space="preserve">Уставе, и поэтому принятие Генеральной Ассамблеей на 26-й сессии </w:t>
      </w:r>
      <w:r>
        <w:rPr>
          <w:spacing w:val="-2"/>
          <w:sz w:val="28"/>
          <w:szCs w:val="28"/>
        </w:rPr>
        <w:t>резолюции 2864 по этому вопросу находится в противоречии с основ</w:t>
        <w:softHyphen/>
        <w:t>ными положениями Устава»</w:t>
      </w:r>
      <w:r>
        <w:rPr>
          <w:spacing w:val="-2"/>
          <w:sz w:val="28"/>
          <w:szCs w:val="28"/>
          <w:vertAlign w:val="superscript"/>
        </w:rPr>
        <w:t>55</w:t>
      </w:r>
      <w:r>
        <w:rPr>
          <w:spacing w:val="-2"/>
          <w:sz w:val="28"/>
          <w:szCs w:val="28"/>
        </w:rPr>
        <w:t>. В 70-80-х гг. прошлого столетия Ге</w:t>
        <w:softHyphen/>
      </w:r>
      <w:r>
        <w:rPr>
          <w:spacing w:val="-1"/>
          <w:sz w:val="28"/>
          <w:szCs w:val="28"/>
        </w:rPr>
        <w:t>неральная Ассамблея вернулась к своей традиционной практике при</w:t>
        <w:softHyphen/>
      </w:r>
      <w:r>
        <w:rPr>
          <w:sz w:val="28"/>
          <w:szCs w:val="28"/>
        </w:rPr>
        <w:t xml:space="preserve">нятия к сведению ежегодных докладов Совета Безопасности, хотя в </w:t>
      </w:r>
      <w:r>
        <w:rPr>
          <w:spacing w:val="-1"/>
          <w:sz w:val="28"/>
          <w:szCs w:val="28"/>
        </w:rPr>
        <w:t>некоторых случаях и принимала резолюции по этому вопросу. Одна</w:t>
        <w:softHyphen/>
        <w:t xml:space="preserve">ко в последнее время доклады Совета Безопасности стали тщательно </w:t>
      </w:r>
      <w:r>
        <w:rPr>
          <w:sz w:val="28"/>
          <w:szCs w:val="28"/>
        </w:rPr>
        <w:t>рассматриваться на Ассамблее.</w:t>
      </w:r>
    </w:p>
    <w:p>
      <w:pPr>
        <w:pStyle w:val="Normal"/>
        <w:shd w:fill="FFFFFF" w:val="clear"/>
        <w:spacing w:lineRule="auto" w:line="285"/>
        <w:ind w:left="567" w:right="-566" w:hanging="0"/>
        <w:rPr/>
      </w:pPr>
      <w:r>
        <w:rPr>
          <w:spacing w:val="-1"/>
          <w:sz w:val="28"/>
          <w:szCs w:val="28"/>
        </w:rPr>
        <w:t>Если Совет Безопасности и содействовал осуществлению некото</w:t>
        <w:softHyphen/>
      </w:r>
      <w:r>
        <w:rPr>
          <w:sz w:val="28"/>
          <w:szCs w:val="28"/>
        </w:rPr>
        <w:t xml:space="preserve">рых резолюций Генеральной Ассамблеи (например, Декларации о </w:t>
      </w:r>
      <w:r>
        <w:rPr>
          <w:spacing w:val="-2"/>
          <w:sz w:val="28"/>
          <w:szCs w:val="28"/>
        </w:rPr>
        <w:t>предоставлении независимости колониальным странам и народам, ре</w:t>
        <w:softHyphen/>
      </w:r>
      <w:r>
        <w:rPr>
          <w:sz w:val="28"/>
          <w:szCs w:val="28"/>
        </w:rPr>
        <w:t>золюции по палестинскому вопросу и др.), то лишь потому, что нео</w:t>
        <w:softHyphen/>
        <w:t>существление этих резолюций могло бы привести, по мнению Сове</w:t>
        <w:softHyphen/>
        <w:t xml:space="preserve">та, к угрозе миру или нарушению мира. Последнее обстоятельство и </w:t>
      </w:r>
      <w:r>
        <w:rPr>
          <w:spacing w:val="-1"/>
          <w:sz w:val="28"/>
          <w:szCs w:val="28"/>
        </w:rPr>
        <w:t>упускают из виду некоторые юристы и политики, когда характеризу</w:t>
        <w:softHyphen/>
      </w:r>
      <w:r>
        <w:rPr>
          <w:sz w:val="28"/>
          <w:szCs w:val="28"/>
        </w:rPr>
        <w:t>ют Совет Безопасности как «исполнительный» орган ООН.</w:t>
      </w:r>
    </w:p>
    <w:p>
      <w:pPr>
        <w:pStyle w:val="Normal"/>
        <w:shd w:fill="FFFFFF" w:val="clear"/>
        <w:spacing w:lineRule="auto" w:line="285"/>
        <w:ind w:left="567" w:right="-566" w:hanging="0"/>
        <w:rPr/>
      </w:pPr>
      <w:r>
        <w:rPr>
          <w:sz w:val="28"/>
          <w:szCs w:val="28"/>
        </w:rPr>
        <w:t>Итак, Совет Безопасности ни в коей мере не является исполни</w:t>
        <w:softHyphen/>
        <w:t xml:space="preserve">тельным органом Генеральной Ассамблеи, обязанным выполнять </w:t>
      </w:r>
      <w:r>
        <w:rPr>
          <w:spacing w:val="-1"/>
          <w:sz w:val="28"/>
          <w:szCs w:val="28"/>
        </w:rPr>
        <w:t>любые резолюции последней и при любых обстоятельствах. Содей</w:t>
        <w:softHyphen/>
        <w:t>ствие проведению резолюций Генеральной Ассамблеи в жизнь явля</w:t>
        <w:softHyphen/>
      </w:r>
      <w:r>
        <w:rPr>
          <w:sz w:val="28"/>
          <w:szCs w:val="28"/>
        </w:rPr>
        <w:t>ется дискреционным правом Совета Безопасности, а не его обязан</w:t>
        <w:softHyphen/>
        <w:t>ностью.</w:t>
      </w:r>
    </w:p>
    <w:p>
      <w:pPr>
        <w:pStyle w:val="Normal"/>
        <w:shd w:fill="FFFFFF" w:val="clear"/>
        <w:spacing w:lineRule="auto" w:line="285"/>
        <w:ind w:left="567" w:right="-566" w:hanging="0"/>
        <w:rPr>
          <w:sz w:val="28"/>
          <w:szCs w:val="28"/>
        </w:rPr>
      </w:pPr>
      <w:r>
        <w:rPr>
          <w:sz w:val="28"/>
          <w:szCs w:val="28"/>
        </w:rPr>
        <w:t>В то же время необходимо подчеркнуть такую особенность взаи</w:t>
        <w:softHyphen/>
        <w:t xml:space="preserve">моотношений Совета Безопасности с Генеральной Ассамблеей, как </w:t>
      </w:r>
      <w:r>
        <w:rPr>
          <w:spacing w:val="-2"/>
          <w:sz w:val="28"/>
          <w:szCs w:val="28"/>
        </w:rPr>
        <w:t>определенная зависимость осуществления некоторых полномочий Ге</w:t>
        <w:softHyphen/>
      </w:r>
      <w:r>
        <w:rPr>
          <w:spacing w:val="-1"/>
          <w:sz w:val="28"/>
          <w:szCs w:val="28"/>
        </w:rPr>
        <w:t>неральной Ассамблеи от предварительного решения Совета Безопас</w:t>
        <w:softHyphen/>
        <w:t>ности (например, при решении вопросов о приеме в ООН новых чле-</w:t>
      </w:r>
    </w:p>
    <w:p>
      <w:pPr>
        <w:pStyle w:val="Normal"/>
        <w:shd w:fill="FFFFFF" w:val="clear"/>
        <w:spacing w:lineRule="auto" w:line="285"/>
        <w:ind w:left="567" w:right="-566" w:hanging="0"/>
        <w:rPr>
          <w:sz w:val="28"/>
          <w:szCs w:val="28"/>
        </w:rPr>
      </w:pPr>
      <w:r>
        <w:rPr>
          <w:sz w:val="28"/>
          <w:szCs w:val="28"/>
        </w:rPr>
        <w:t>нов, о назначении Генерального секретаря, при мирном урегулиро</w:t>
        <w:softHyphen/>
        <w:t>вании споров и разногласий между государствами, при решении во</w:t>
        <w:softHyphen/>
        <w:t>просов о приостановлении осуществления прав и привилегий члена ООН или об исключении члена ООН из Организации).</w:t>
      </w:r>
    </w:p>
    <w:p>
      <w:pPr>
        <w:pStyle w:val="Normal"/>
        <w:shd w:fill="FFFFFF" w:val="clear"/>
        <w:spacing w:lineRule="auto" w:line="285"/>
        <w:ind w:left="567" w:right="-566" w:hanging="0"/>
        <w:rPr/>
      </w:pPr>
      <w:r>
        <w:rPr>
          <w:sz w:val="28"/>
          <w:szCs w:val="28"/>
        </w:rPr>
        <w:t>Чтобы иметь более полное представление о соотношении компе</w:t>
        <w:softHyphen/>
      </w:r>
      <w:r>
        <w:rPr>
          <w:spacing w:val="-1"/>
          <w:sz w:val="28"/>
          <w:szCs w:val="28"/>
        </w:rPr>
        <w:t xml:space="preserve">тенции Совета Безопасности и Генеральной Ассамблеи, необходимо </w:t>
      </w:r>
      <w:r>
        <w:rPr>
          <w:spacing w:val="-2"/>
          <w:sz w:val="28"/>
          <w:szCs w:val="28"/>
        </w:rPr>
        <w:t>помимо анализа текста Устава обратиться и к самой практике отноше</w:t>
        <w:softHyphen/>
      </w:r>
      <w:r>
        <w:rPr>
          <w:spacing w:val="-1"/>
          <w:sz w:val="28"/>
          <w:szCs w:val="28"/>
        </w:rPr>
        <w:t>ний этих двух органов. В ходе практической деятельности Совета Бе</w:t>
        <w:softHyphen/>
        <w:t>зопасности и Генеральной Ассамблеи характерным для политики за</w:t>
        <w:softHyphen/>
      </w:r>
      <w:r>
        <w:rPr>
          <w:spacing w:val="-4"/>
          <w:sz w:val="28"/>
          <w:szCs w:val="28"/>
        </w:rPr>
        <w:t>падных стран (особенно в первые годы деятельности ООН) было стрем</w:t>
        <w:softHyphen/>
      </w:r>
      <w:r>
        <w:rPr>
          <w:spacing w:val="-1"/>
          <w:sz w:val="28"/>
          <w:szCs w:val="28"/>
        </w:rPr>
        <w:t xml:space="preserve">ление обойти важнейший орган по согласованию действий государств </w:t>
      </w:r>
      <w:r>
        <w:rPr>
          <w:sz w:val="28"/>
          <w:szCs w:val="28"/>
        </w:rPr>
        <w:t>двух различных социально-экономических систем - Совет Безопас</w:t>
        <w:softHyphen/>
      </w:r>
      <w:r>
        <w:rPr>
          <w:spacing w:val="-1"/>
          <w:sz w:val="28"/>
          <w:szCs w:val="28"/>
        </w:rPr>
        <w:t>ности при решении международных политических вопросов, затраги</w:t>
        <w:softHyphen/>
      </w:r>
      <w:r>
        <w:rPr>
          <w:sz w:val="28"/>
          <w:szCs w:val="28"/>
        </w:rPr>
        <w:t>вающих поддержание международного мира и безопасности. Рас</w:t>
        <w:softHyphen/>
        <w:t>сматривая послевоенную деятельность Совета Безопасности и Ге</w:t>
        <w:softHyphen/>
        <w:t xml:space="preserve">неральной Ассамблеи, нельзя не заметить, что соотношение между </w:t>
      </w:r>
      <w:r>
        <w:rPr>
          <w:spacing w:val="-1"/>
          <w:sz w:val="28"/>
          <w:szCs w:val="28"/>
        </w:rPr>
        <w:t>компетенцией обоих органов, которое было определено на конферен</w:t>
        <w:softHyphen/>
      </w:r>
      <w:r>
        <w:rPr>
          <w:spacing w:val="-3"/>
          <w:sz w:val="28"/>
          <w:szCs w:val="28"/>
        </w:rPr>
        <w:t xml:space="preserve">ции в Сан-Франциско и зафиксировано в Уставе ООН, усилиями США </w:t>
      </w:r>
      <w:r>
        <w:rPr>
          <w:spacing w:val="-4"/>
          <w:sz w:val="28"/>
          <w:szCs w:val="28"/>
        </w:rPr>
        <w:t>и их союзников претерпевало подчас существенные отклонения и сдви</w:t>
        <w:softHyphen/>
      </w:r>
      <w:r>
        <w:rPr>
          <w:spacing w:val="-2"/>
          <w:sz w:val="28"/>
          <w:szCs w:val="28"/>
        </w:rPr>
        <w:t>ги в направлении постепенного переноса центра тяжести с Совета Бе</w:t>
        <w:softHyphen/>
      </w:r>
      <w:r>
        <w:rPr>
          <w:sz w:val="28"/>
          <w:szCs w:val="28"/>
        </w:rPr>
        <w:t>зопасности на Генеральную Ассамблею.</w:t>
      </w:r>
    </w:p>
    <w:p>
      <w:pPr>
        <w:pStyle w:val="Normal"/>
        <w:shd w:fill="FFFFFF" w:val="clear"/>
        <w:spacing w:lineRule="auto" w:line="285"/>
        <w:ind w:left="567" w:right="-566" w:hanging="0"/>
        <w:rPr/>
      </w:pPr>
      <w:r>
        <w:rPr>
          <w:sz w:val="28"/>
          <w:szCs w:val="28"/>
        </w:rPr>
        <w:t xml:space="preserve">Для достижения указанных целей западные страны прибегали к </w:t>
      </w:r>
      <w:r>
        <w:rPr>
          <w:spacing w:val="-1"/>
          <w:sz w:val="28"/>
          <w:szCs w:val="28"/>
        </w:rPr>
        <w:t>различного рода маневрам и процедурным уловкам. Весьма часто ис</w:t>
        <w:softHyphen/>
      </w:r>
      <w:r>
        <w:rPr>
          <w:sz w:val="28"/>
          <w:szCs w:val="28"/>
        </w:rPr>
        <w:t>пользовался такой прием, как снятие с повестки дня Совета Безопас</w:t>
        <w:softHyphen/>
        <w:t>ности того или иного вопроса, не рассмотренного Советом до конца, чтобы дать возможность Генеральной Ассамблее заниматься в соот</w:t>
        <w:softHyphen/>
        <w:t>ветствии с пунктом 1 статьи 12 указанным вопросом (так было с об</w:t>
        <w:softHyphen/>
        <w:t>суждением в Совете Безопасности греческого вопроса в 1947 г., ко</w:t>
        <w:softHyphen/>
        <w:t>рейского вопроса в 1951 г. и др.).</w:t>
      </w:r>
    </w:p>
    <w:p>
      <w:pPr>
        <w:pStyle w:val="Normal"/>
        <w:shd w:fill="FFFFFF" w:val="clear"/>
        <w:spacing w:lineRule="auto" w:line="285"/>
        <w:ind w:left="567" w:right="-566" w:hanging="0"/>
        <w:rPr/>
      </w:pPr>
      <w:r>
        <w:rPr>
          <w:sz w:val="28"/>
          <w:szCs w:val="28"/>
        </w:rPr>
        <w:t xml:space="preserve">Западные страны прибегали и к прямому нарушению процедуры, </w:t>
      </w:r>
      <w:r>
        <w:rPr>
          <w:spacing w:val="-2"/>
          <w:sz w:val="28"/>
          <w:szCs w:val="28"/>
        </w:rPr>
        <w:t>используя предоставляемую пунктом 1 статьи 12 возможность обсуж</w:t>
        <w:softHyphen/>
      </w:r>
      <w:r>
        <w:rPr>
          <w:sz w:val="28"/>
          <w:szCs w:val="28"/>
        </w:rPr>
        <w:t>дать тот или иной вопрос в Генеральной Ассамблее (но не принимать по нему рекомендаций), который находился в повестке дня Совета Безопасности для принятия по нему рекомендаций, или просто не допуская с помощью большинства в Совете Безопасности включе</w:t>
        <w:softHyphen/>
      </w:r>
      <w:r>
        <w:rPr>
          <w:spacing w:val="-1"/>
          <w:sz w:val="28"/>
          <w:szCs w:val="28"/>
        </w:rPr>
        <w:t>ния того или иного вопроса в повестку дня Совета. Например, в пове</w:t>
        <w:softHyphen/>
      </w:r>
      <w:r>
        <w:rPr>
          <w:spacing w:val="-2"/>
          <w:sz w:val="28"/>
          <w:szCs w:val="28"/>
        </w:rPr>
        <w:t xml:space="preserve">стку дня Совета Безопасности не были включены тунисский (1952 г.), </w:t>
      </w:r>
      <w:r>
        <w:rPr>
          <w:sz w:val="28"/>
          <w:szCs w:val="28"/>
        </w:rPr>
        <w:t>марокканский (1953 г.), алжирский (1956 г.) вопросы, вопрос об аг</w:t>
        <w:softHyphen/>
        <w:t>рессии Великобритании против княжества Оман (1957 г.) и др.</w:t>
      </w:r>
    </w:p>
    <w:p>
      <w:pPr>
        <w:pStyle w:val="Normal"/>
        <w:shd w:fill="FFFFFF" w:val="clear"/>
        <w:spacing w:lineRule="auto" w:line="285"/>
        <w:ind w:left="567" w:right="-566" w:hanging="0"/>
        <w:rPr/>
      </w:pPr>
      <w:r>
        <w:rPr>
          <w:spacing w:val="-3"/>
          <w:sz w:val="28"/>
          <w:szCs w:val="28"/>
        </w:rPr>
        <w:t xml:space="preserve">В своих корыстных интересах западные страны не останавливались </w:t>
      </w:r>
      <w:r>
        <w:rPr>
          <w:spacing w:val="-1"/>
          <w:sz w:val="28"/>
          <w:szCs w:val="28"/>
        </w:rPr>
        <w:t>и перед прямыми нарушениями Устава ООН, наделяя незаконно уч</w:t>
        <w:softHyphen/>
      </w:r>
      <w:r>
        <w:rPr>
          <w:spacing w:val="-3"/>
          <w:sz w:val="28"/>
          <w:szCs w:val="28"/>
        </w:rPr>
        <w:t>реждаемые Генеральной Ассамблеей многочисленные комиссии функ</w:t>
        <w:softHyphen/>
      </w:r>
      <w:r>
        <w:rPr>
          <w:sz w:val="28"/>
          <w:szCs w:val="28"/>
        </w:rPr>
        <w:t>циями расследования (Комиссия ООН по объединению и восстанов</w:t>
        <w:softHyphen/>
      </w:r>
      <w:r>
        <w:rPr>
          <w:spacing w:val="-1"/>
          <w:sz w:val="28"/>
          <w:szCs w:val="28"/>
        </w:rPr>
        <w:t xml:space="preserve">лению Кореи, Специальный комитет по венгерскому вопросу и др.), </w:t>
      </w:r>
      <w:r>
        <w:rPr>
          <w:spacing w:val="-3"/>
          <w:sz w:val="28"/>
          <w:szCs w:val="28"/>
        </w:rPr>
        <w:t>создавая «вспомогательные» органы Генеральной Ассамблеи, узурпи</w:t>
        <w:softHyphen/>
      </w:r>
      <w:r>
        <w:rPr>
          <w:spacing w:val="-1"/>
          <w:sz w:val="28"/>
          <w:szCs w:val="28"/>
        </w:rPr>
        <w:t>рующие права и полномочия Совета Безопасности (Межсессионный комитет по вопросам мира и безопасности в 1947 г., Комитет коллек</w:t>
        <w:softHyphen/>
      </w:r>
      <w:r>
        <w:rPr>
          <w:sz w:val="28"/>
          <w:szCs w:val="28"/>
        </w:rPr>
        <w:t>тивных мероприятий в 1950 г. и др.).</w:t>
      </w:r>
    </w:p>
    <w:p>
      <w:pPr>
        <w:pStyle w:val="Normal"/>
        <w:shd w:fill="FFFFFF" w:val="clear"/>
        <w:spacing w:lineRule="auto" w:line="285"/>
        <w:ind w:left="567" w:right="-566" w:hanging="0"/>
        <w:rPr/>
      </w:pPr>
      <w:r>
        <w:rPr>
          <w:sz w:val="28"/>
          <w:szCs w:val="28"/>
        </w:rPr>
        <w:t xml:space="preserve">Следует отметить, что США, Великобритания и другие западные страны своей обструкционистской политикой нанесли значительный ущерб деятельности Совета Безопасности. С течением времени этот </w:t>
      </w:r>
      <w:r>
        <w:rPr>
          <w:spacing w:val="-3"/>
          <w:sz w:val="28"/>
          <w:szCs w:val="28"/>
        </w:rPr>
        <w:t xml:space="preserve">орган стал все реже собираться на заседания (например, в 1947 г. было </w:t>
      </w:r>
      <w:r>
        <w:rPr>
          <w:spacing w:val="-1"/>
          <w:sz w:val="28"/>
          <w:szCs w:val="28"/>
        </w:rPr>
        <w:t>137 заседаний, в 1959 г. - всего 5; лишь позднее число заседаний воз</w:t>
        <w:softHyphen/>
        <w:t>росло: в 1972 г. - 60, в 1982 - 77, в 1985 - 78, в 1986 г. - 91 заседание). Количество важных политических вопросов, представляемых на рас</w:t>
        <w:softHyphen/>
        <w:t>смотрение Совета, сокращалось. Однако планы западных стран, име</w:t>
        <w:softHyphen/>
        <w:t>ющие своей основной целью пересмотреть, нарушить взаимоотноше</w:t>
        <w:softHyphen/>
        <w:t>ние между компетенцией Совета Безопасности и Генеральной Ассам</w:t>
        <w:softHyphen/>
      </w:r>
      <w:r>
        <w:rPr>
          <w:sz w:val="28"/>
          <w:szCs w:val="28"/>
        </w:rPr>
        <w:t>блеи, обернулись в ряде случаев против самих авторов указанных планов.</w:t>
      </w:r>
    </w:p>
    <w:p>
      <w:pPr>
        <w:pStyle w:val="Normal"/>
        <w:shd w:fill="FFFFFF" w:val="clear"/>
        <w:spacing w:lineRule="auto" w:line="285"/>
        <w:ind w:left="567" w:right="-566" w:hanging="0"/>
        <w:rPr/>
      </w:pPr>
      <w:r>
        <w:rPr>
          <w:sz w:val="28"/>
          <w:szCs w:val="28"/>
        </w:rPr>
        <w:t>Положение коренным образом изменилось после окончания «хо</w:t>
        <w:softHyphen/>
        <w:t xml:space="preserve">лодной войны» в 90-е годы, когда работа Совета Безопасности стала </w:t>
      </w:r>
      <w:r>
        <w:rPr>
          <w:spacing w:val="-3"/>
          <w:sz w:val="28"/>
          <w:szCs w:val="28"/>
        </w:rPr>
        <w:t>более интенсивной. Так, в 1998 г. Совет Безопасности провел 119 офи</w:t>
        <w:softHyphen/>
      </w:r>
      <w:r>
        <w:rPr>
          <w:spacing w:val="-1"/>
          <w:sz w:val="28"/>
          <w:szCs w:val="28"/>
        </w:rPr>
        <w:t xml:space="preserve">циальных и 226 консультативных заседаний, в 1999 г. соответственно 131 и 238, а в 2000 г. уже 167 официальных и 210 консультативных </w:t>
      </w:r>
      <w:r>
        <w:rPr>
          <w:sz w:val="28"/>
          <w:szCs w:val="28"/>
        </w:rPr>
        <w:t>заседаний.</w:t>
      </w:r>
    </w:p>
    <w:p>
      <w:pPr>
        <w:pStyle w:val="Normal"/>
        <w:shd w:fill="FFFFFF" w:val="clear"/>
        <w:spacing w:lineRule="auto" w:line="285"/>
        <w:ind w:left="567" w:right="-566" w:hanging="0"/>
        <w:rPr/>
      </w:pPr>
      <w:r>
        <w:rPr>
          <w:sz w:val="28"/>
          <w:szCs w:val="28"/>
        </w:rPr>
        <w:t>Происшедшее в последнее время коренное изменение соотноше</w:t>
        <w:softHyphen/>
      </w:r>
      <w:r>
        <w:rPr>
          <w:spacing w:val="-1"/>
          <w:sz w:val="28"/>
          <w:szCs w:val="28"/>
        </w:rPr>
        <w:t>ния сил в пользу мира, демократии и социального прогресса, все воз</w:t>
        <w:softHyphen/>
      </w:r>
      <w:r>
        <w:rPr>
          <w:sz w:val="28"/>
          <w:szCs w:val="28"/>
        </w:rPr>
        <w:t>растающая роль развивающихся стран Африки, Азии и Латинской Америки, увеличение количества членов ООН более чем втрое, зна</w:t>
        <w:softHyphen/>
      </w:r>
      <w:r>
        <w:rPr>
          <w:spacing w:val="-1"/>
          <w:sz w:val="28"/>
          <w:szCs w:val="28"/>
        </w:rPr>
        <w:t xml:space="preserve">чительная перегруппировка голосов в самой Генеральной Ассамблее </w:t>
      </w:r>
      <w:r>
        <w:rPr>
          <w:sz w:val="28"/>
          <w:szCs w:val="28"/>
        </w:rPr>
        <w:t>вызвали беспокойство и недовольство западных политиков и госу</w:t>
        <w:softHyphen/>
      </w:r>
      <w:r>
        <w:rPr>
          <w:spacing w:val="-1"/>
          <w:sz w:val="28"/>
          <w:szCs w:val="28"/>
        </w:rPr>
        <w:t>дарственных деятелей, которые высказывают уже критические заме</w:t>
        <w:softHyphen/>
      </w:r>
      <w:r>
        <w:rPr>
          <w:spacing w:val="-2"/>
          <w:sz w:val="28"/>
          <w:szCs w:val="28"/>
        </w:rPr>
        <w:t>чания в адрес Генеральной Ассамблеи, пытаясь поставить ей «в вину» «неопределенные и безответственные резолюции», «нарушение внут</w:t>
        <w:softHyphen/>
      </w:r>
      <w:r>
        <w:rPr>
          <w:sz w:val="28"/>
          <w:szCs w:val="28"/>
        </w:rPr>
        <w:t>ренней юрисдикции государств»</w:t>
      </w:r>
      <w:r>
        <w:rPr>
          <w:sz w:val="28"/>
          <w:szCs w:val="28"/>
          <w:vertAlign w:val="superscript"/>
        </w:rPr>
        <w:t>56</w:t>
      </w:r>
      <w:r>
        <w:rPr>
          <w:sz w:val="28"/>
          <w:szCs w:val="28"/>
        </w:rPr>
        <w:t xml:space="preserve"> и т.д.</w:t>
      </w:r>
    </w:p>
    <w:p>
      <w:pPr>
        <w:pStyle w:val="Normal"/>
        <w:shd w:fill="FFFFFF" w:val="clear"/>
        <w:spacing w:lineRule="auto" w:line="285"/>
        <w:ind w:left="567" w:right="-566" w:hanging="0"/>
        <w:rPr/>
      </w:pPr>
      <w:r>
        <w:rPr>
          <w:spacing w:val="-1"/>
          <w:sz w:val="28"/>
          <w:szCs w:val="28"/>
        </w:rPr>
        <w:t>Утратив послушное большинство голосов в Генеральной Ассамб</w:t>
        <w:softHyphen/>
      </w:r>
      <w:r>
        <w:rPr>
          <w:sz w:val="28"/>
          <w:szCs w:val="28"/>
        </w:rPr>
        <w:t>лее, западные страны лишились возможности держать под контро-</w:t>
      </w:r>
    </w:p>
    <w:p>
      <w:pPr>
        <w:pStyle w:val="Normal"/>
        <w:shd w:fill="FFFFFF" w:val="clear"/>
        <w:spacing w:lineRule="auto" w:line="285"/>
        <w:ind w:left="567" w:right="-566" w:hanging="0"/>
        <w:rPr/>
      </w:pPr>
      <w:r>
        <w:rPr>
          <w:sz w:val="28"/>
          <w:szCs w:val="28"/>
        </w:rPr>
        <w:t>лем деятельность этого органа. Более того, они оказались под угро</w:t>
        <w:softHyphen/>
      </w:r>
      <w:r>
        <w:rPr>
          <w:spacing w:val="-1"/>
          <w:sz w:val="28"/>
          <w:szCs w:val="28"/>
        </w:rPr>
        <w:t>зой принятия Ассамблеей резолюций, которые не отвечали бы их ин</w:t>
        <w:softHyphen/>
      </w:r>
      <w:r>
        <w:rPr>
          <w:sz w:val="28"/>
          <w:szCs w:val="28"/>
        </w:rPr>
        <w:t>тересам. Поэтому западные политики стали испытывать явное бес</w:t>
        <w:softHyphen/>
        <w:t>покойство. В этой связи характерным является заявление одного из бывших постоянных представителей США при ООН Дж. Буша, ко</w:t>
        <w:softHyphen/>
      </w:r>
      <w:r>
        <w:rPr>
          <w:spacing w:val="-1"/>
          <w:sz w:val="28"/>
          <w:szCs w:val="28"/>
        </w:rPr>
        <w:t>торый, в частности, отмечал: «Было время, когда всем моим предше</w:t>
        <w:softHyphen/>
      </w:r>
      <w:r>
        <w:rPr>
          <w:sz w:val="28"/>
          <w:szCs w:val="28"/>
        </w:rPr>
        <w:t>ственникам достаточно было поднять бровь, и мы имели немедлен</w:t>
        <w:softHyphen/>
      </w:r>
      <w:r>
        <w:rPr>
          <w:spacing w:val="-3"/>
          <w:sz w:val="28"/>
          <w:szCs w:val="28"/>
        </w:rPr>
        <w:t>ное большинство. Теперь это не так»</w:t>
      </w:r>
      <w:r>
        <w:rPr>
          <w:spacing w:val="-3"/>
          <w:sz w:val="28"/>
          <w:szCs w:val="28"/>
          <w:vertAlign w:val="superscript"/>
        </w:rPr>
        <w:t>57</w:t>
      </w:r>
      <w:r>
        <w:rPr>
          <w:spacing w:val="-3"/>
          <w:sz w:val="28"/>
          <w:szCs w:val="28"/>
        </w:rPr>
        <w:t>. В последние годы те же запад</w:t>
        <w:softHyphen/>
      </w:r>
      <w:r>
        <w:rPr>
          <w:sz w:val="28"/>
          <w:szCs w:val="28"/>
        </w:rPr>
        <w:t>ные политики начинают все чаще выступать с заявлениями о том, что повышение активности Генеральной Ассамблеи является «нару</w:t>
        <w:softHyphen/>
        <w:t>шением духа Устава, разрушением равновесия, установленного Ус</w:t>
        <w:softHyphen/>
        <w:t>тавом в соответствующих сферах основных и менее важных полно</w:t>
        <w:softHyphen/>
        <w:t>мочий»</w:t>
      </w:r>
      <w:r>
        <w:rPr>
          <w:sz w:val="28"/>
          <w:szCs w:val="28"/>
          <w:vertAlign w:val="superscript"/>
        </w:rPr>
        <w:t>58</w:t>
      </w:r>
      <w:r>
        <w:rPr>
          <w:sz w:val="28"/>
          <w:szCs w:val="28"/>
        </w:rPr>
        <w:t>, и что «численное большинство в Генеральной Ассамблее ООН не имеет необходимой связи с моралью, справедливостью или даже практической политикой в современном мире»</w:t>
      </w:r>
      <w:r>
        <w:rPr>
          <w:sz w:val="28"/>
          <w:szCs w:val="28"/>
          <w:vertAlign w:val="superscript"/>
        </w:rPr>
        <w:t>59</w:t>
      </w:r>
      <w:r>
        <w:rPr>
          <w:sz w:val="28"/>
          <w:szCs w:val="28"/>
        </w:rPr>
        <w:t>.</w:t>
      </w:r>
    </w:p>
    <w:p>
      <w:pPr>
        <w:pStyle w:val="Normal"/>
        <w:shd w:fill="FFFFFF" w:val="clear"/>
        <w:spacing w:lineRule="auto" w:line="285"/>
        <w:ind w:left="567" w:right="-566" w:hanging="0"/>
        <w:rPr/>
      </w:pPr>
      <w:r>
        <w:rPr>
          <w:sz w:val="28"/>
          <w:szCs w:val="28"/>
        </w:rPr>
        <w:t>Противоправная практика обхода и игнорирования Совета Безо</w:t>
        <w:softHyphen/>
      </w:r>
      <w:r>
        <w:rPr>
          <w:spacing w:val="-1"/>
          <w:sz w:val="28"/>
          <w:szCs w:val="28"/>
        </w:rPr>
        <w:t>пасности западными странами вызывала и вызывает резкую, обосно</w:t>
        <w:softHyphen/>
      </w:r>
      <w:r>
        <w:rPr>
          <w:sz w:val="28"/>
          <w:szCs w:val="28"/>
        </w:rPr>
        <w:t>ванную критику и мощное противодействие со стороны миролюби</w:t>
        <w:softHyphen/>
        <w:t>вых государств, которые справедливо полагают, что Организация Объединенных Наций может быть действительно укреплена, а ее де</w:t>
        <w:softHyphen/>
      </w:r>
      <w:r>
        <w:rPr>
          <w:spacing w:val="-2"/>
          <w:sz w:val="28"/>
          <w:szCs w:val="28"/>
        </w:rPr>
        <w:t>ятельность - улучшена только в том случае, если будут строго соблю</w:t>
        <w:softHyphen/>
      </w:r>
      <w:r>
        <w:rPr>
          <w:sz w:val="28"/>
          <w:szCs w:val="28"/>
        </w:rPr>
        <w:t>даться основные принципы и нормы Устава ООН и если принцип согласованности усилий постоянных членов Совета Безопасности станет наконец руководящим принципом не только Совета Безопас</w:t>
        <w:softHyphen/>
        <w:t>ности, но и всей ООН. Представители России неоднократно подчер</w:t>
        <w:softHyphen/>
        <w:t>кивали ведущую роль Совета Безопасности при разрешении вопро</w:t>
        <w:softHyphen/>
        <w:t>сов, относящихся к поддержанию международного мира и безопас</w:t>
        <w:softHyphen/>
        <w:t>ности.</w:t>
      </w:r>
    </w:p>
    <w:p>
      <w:pPr>
        <w:pStyle w:val="Normal"/>
        <w:shd w:fill="FFFFFF" w:val="clear"/>
        <w:spacing w:lineRule="auto" w:line="285"/>
        <w:ind w:left="567" w:right="-566" w:hanging="0"/>
        <w:rPr/>
      </w:pPr>
      <w:r>
        <w:rPr>
          <w:sz w:val="28"/>
          <w:szCs w:val="28"/>
        </w:rPr>
        <w:t>Совету Безопасности должен согласно Уставу оказывать всемер</w:t>
        <w:softHyphen/>
        <w:t xml:space="preserve">ное содействие Генеральный секретарь ООН, который имеет право </w:t>
      </w:r>
      <w:r>
        <w:rPr>
          <w:spacing w:val="-1"/>
          <w:sz w:val="28"/>
          <w:szCs w:val="28"/>
        </w:rPr>
        <w:t>присутствовать на заседаниях Совета или посылать своих представи</w:t>
        <w:softHyphen/>
      </w:r>
      <w:r>
        <w:rPr>
          <w:sz w:val="28"/>
          <w:szCs w:val="28"/>
        </w:rPr>
        <w:t>телей. По Уставу он имеет право доводить до сведения Совета Безо</w:t>
        <w:softHyphen/>
        <w:t xml:space="preserve">пасности информацию о любых вопросах, которые, по его мнению, могут угрожать поддержанию международного мира и безопасности </w:t>
      </w:r>
      <w:r>
        <w:rPr>
          <w:spacing w:val="-1"/>
          <w:sz w:val="28"/>
          <w:szCs w:val="28"/>
        </w:rPr>
        <w:t xml:space="preserve">(ст. 99). Генеральный секретарь подготавливает повестку дня Совета </w:t>
      </w:r>
      <w:r>
        <w:rPr>
          <w:sz w:val="28"/>
          <w:szCs w:val="28"/>
        </w:rPr>
        <w:t>Безопасности и принимает меры по выполнению решений последне</w:t>
        <w:softHyphen/>
        <w:t>го. Совет Безопасности не только неоднократно пользовался услуга</w:t>
        <w:softHyphen/>
      </w:r>
      <w:r>
        <w:rPr>
          <w:spacing w:val="-2"/>
          <w:sz w:val="28"/>
          <w:szCs w:val="28"/>
        </w:rPr>
        <w:t>ми Генерального секретаря в целях получения соответствующих юри</w:t>
        <w:softHyphen/>
      </w:r>
      <w:r>
        <w:rPr>
          <w:sz w:val="28"/>
          <w:szCs w:val="28"/>
        </w:rPr>
        <w:t>дических заключений и меморандумов по определенным вопросам,</w:t>
      </w:r>
    </w:p>
    <w:p>
      <w:pPr>
        <w:pStyle w:val="Normal"/>
        <w:shd w:fill="FFFFFF" w:val="clear"/>
        <w:spacing w:lineRule="auto" w:line="285"/>
        <w:ind w:left="567" w:right="-566" w:hanging="0"/>
        <w:rPr/>
      </w:pPr>
      <w:r>
        <w:rPr>
          <w:spacing w:val="-1"/>
          <w:sz w:val="28"/>
          <w:szCs w:val="28"/>
        </w:rPr>
        <w:t xml:space="preserve">но и поддерживал его посредническую деятельность, направленную </w:t>
      </w:r>
      <w:r>
        <w:rPr>
          <w:spacing w:val="-3"/>
          <w:sz w:val="28"/>
          <w:szCs w:val="28"/>
        </w:rPr>
        <w:t>на достижение соглашения и урегулирование разногласий между чле</w:t>
        <w:softHyphen/>
      </w:r>
      <w:r>
        <w:rPr>
          <w:spacing w:val="-1"/>
          <w:sz w:val="28"/>
          <w:szCs w:val="28"/>
        </w:rPr>
        <w:t>нами ООН по некоторым вопросам (например, по кипрскому вопро</w:t>
        <w:softHyphen/>
      </w:r>
      <w:r>
        <w:rPr>
          <w:sz w:val="28"/>
          <w:szCs w:val="28"/>
        </w:rPr>
        <w:t>су, по урегулированию ирано-иракского конфликта).</w:t>
      </w:r>
    </w:p>
    <w:p>
      <w:pPr>
        <w:pStyle w:val="Normal"/>
        <w:shd w:fill="FFFFFF" w:val="clear"/>
        <w:spacing w:lineRule="auto" w:line="285"/>
        <w:ind w:left="567" w:right="-566" w:hanging="0"/>
        <w:rPr/>
      </w:pPr>
      <w:r>
        <w:rPr>
          <w:spacing w:val="-4"/>
          <w:sz w:val="28"/>
          <w:szCs w:val="28"/>
        </w:rPr>
        <w:t xml:space="preserve">Совет Безопасности сотрудничает и с таким главным органом ООН, </w:t>
      </w:r>
      <w:r>
        <w:rPr>
          <w:sz w:val="28"/>
          <w:szCs w:val="28"/>
        </w:rPr>
        <w:t xml:space="preserve">как Международный Суд. Совет Безопасности может запрашивать </w:t>
      </w:r>
      <w:r>
        <w:rPr>
          <w:spacing w:val="-2"/>
          <w:sz w:val="28"/>
          <w:szCs w:val="28"/>
        </w:rPr>
        <w:t>консультативные заключения Международного Суда, которые, прав</w:t>
        <w:softHyphen/>
      </w:r>
      <w:r>
        <w:rPr>
          <w:sz w:val="28"/>
          <w:szCs w:val="28"/>
        </w:rPr>
        <w:t>да, не являются для Совета обязательными. Совет Безопасности ис</w:t>
        <w:softHyphen/>
      </w:r>
      <w:r>
        <w:rPr>
          <w:spacing w:val="-1"/>
          <w:sz w:val="28"/>
          <w:szCs w:val="28"/>
        </w:rPr>
        <w:t>пользовал это право всего один раз - в 1970 г., когда он в своей резо</w:t>
        <w:softHyphen/>
        <w:t xml:space="preserve">люции 284 запросил консультативное заключение Международного </w:t>
      </w:r>
      <w:r>
        <w:rPr>
          <w:spacing w:val="-2"/>
          <w:sz w:val="28"/>
          <w:szCs w:val="28"/>
        </w:rPr>
        <w:t>Суда по вопросу о юридических последствиях для государств, вызы</w:t>
        <w:softHyphen/>
      </w:r>
      <w:r>
        <w:rPr>
          <w:spacing w:val="-1"/>
          <w:sz w:val="28"/>
          <w:szCs w:val="28"/>
        </w:rPr>
        <w:t>ваемых продолжающимся присутствием Южной Африки в Намибии вопреки резолюции 276 (1970) Совета Безопасности. Совет Безопас</w:t>
        <w:softHyphen/>
        <w:t>ности рекомендует условия, согласно которым государство, не явля</w:t>
        <w:softHyphen/>
      </w:r>
      <w:r>
        <w:rPr>
          <w:spacing w:val="-2"/>
          <w:sz w:val="28"/>
          <w:szCs w:val="28"/>
        </w:rPr>
        <w:t>ющееся членом Организации, может стать участником Статута Меж</w:t>
        <w:softHyphen/>
      </w:r>
      <w:r>
        <w:rPr>
          <w:spacing w:val="-3"/>
          <w:sz w:val="28"/>
          <w:szCs w:val="28"/>
        </w:rPr>
        <w:t>дународного Суда (ст. 93 Устава). Таким участником Статута Между</w:t>
        <w:softHyphen/>
      </w:r>
      <w:r>
        <w:rPr>
          <w:spacing w:val="-1"/>
          <w:sz w:val="28"/>
          <w:szCs w:val="28"/>
        </w:rPr>
        <w:t xml:space="preserve">народного Суда до 2002 г. была Швейцария. В случае невыполнения </w:t>
      </w:r>
      <w:r>
        <w:rPr>
          <w:spacing w:val="-2"/>
          <w:sz w:val="28"/>
          <w:szCs w:val="28"/>
        </w:rPr>
        <w:t xml:space="preserve">решения Международного Суда Совет Безопасности может провести </w:t>
      </w:r>
      <w:r>
        <w:rPr>
          <w:sz w:val="28"/>
          <w:szCs w:val="28"/>
        </w:rPr>
        <w:t>это решение в жизнь принудительным порядком.</w:t>
      </w:r>
    </w:p>
    <w:p>
      <w:pPr>
        <w:pStyle w:val="Normal"/>
        <w:shd w:fill="FFFFFF" w:val="clear"/>
        <w:spacing w:lineRule="auto" w:line="285"/>
        <w:ind w:left="567" w:right="-566" w:hanging="0"/>
        <w:rPr/>
      </w:pPr>
      <w:r>
        <w:rPr>
          <w:spacing w:val="-1"/>
          <w:sz w:val="28"/>
          <w:szCs w:val="28"/>
        </w:rPr>
        <w:t>Из рассмотрения характера взаимоотношений Совета Безопасно</w:t>
        <w:softHyphen/>
      </w:r>
      <w:r>
        <w:rPr>
          <w:spacing w:val="-2"/>
          <w:sz w:val="28"/>
          <w:szCs w:val="28"/>
        </w:rPr>
        <w:t>сти с другими главными органами ООН следует, что Совет пользует</w:t>
        <w:softHyphen/>
      </w:r>
      <w:r>
        <w:rPr>
          <w:sz w:val="28"/>
          <w:szCs w:val="28"/>
        </w:rPr>
        <w:t xml:space="preserve">ся внутри системы органов ООН значительной долей независимости </w:t>
      </w:r>
      <w:r>
        <w:rPr>
          <w:spacing w:val="-1"/>
          <w:sz w:val="28"/>
          <w:szCs w:val="28"/>
        </w:rPr>
        <w:t>и не нуждается при принятии решений в согласии или одобрении Ге</w:t>
        <w:softHyphen/>
      </w:r>
      <w:r>
        <w:rPr>
          <w:sz w:val="28"/>
          <w:szCs w:val="28"/>
        </w:rPr>
        <w:t xml:space="preserve">неральной Ассамблеи или других главных органов ООН. Одной из </w:t>
      </w:r>
      <w:r>
        <w:rPr>
          <w:spacing w:val="-1"/>
          <w:sz w:val="28"/>
          <w:szCs w:val="28"/>
        </w:rPr>
        <w:t>существенных особенностей юридического статуса Совета Безопас</w:t>
        <w:softHyphen/>
        <w:t xml:space="preserve">ности является то, что он не связан в своей деятельности решениями </w:t>
      </w:r>
      <w:r>
        <w:rPr>
          <w:sz w:val="28"/>
          <w:szCs w:val="28"/>
        </w:rPr>
        <w:t>или рекомендациями других органов ООН.</w:t>
      </w:r>
    </w:p>
    <w:p>
      <w:pPr>
        <w:pStyle w:val="Normal"/>
        <w:shd w:fill="FFFFFF" w:val="clear"/>
        <w:spacing w:lineRule="auto" w:line="285"/>
        <w:ind w:left="567" w:right="-566" w:hanging="0"/>
        <w:rPr>
          <w:b/>
          <w:b/>
          <w:i/>
          <w:i/>
          <w:sz w:val="28"/>
          <w:szCs w:val="28"/>
        </w:rPr>
      </w:pPr>
      <w:r>
        <w:rPr>
          <w:b/>
          <w:i/>
          <w:sz w:val="28"/>
          <w:szCs w:val="28"/>
        </w:rPr>
      </w:r>
    </w:p>
    <w:p>
      <w:pPr>
        <w:pStyle w:val="Normal"/>
        <w:shd w:fill="FFFFFF" w:val="clear"/>
        <w:spacing w:lineRule="auto" w:line="285"/>
        <w:ind w:left="567" w:right="-566" w:hanging="0"/>
        <w:rPr>
          <w:b/>
          <w:b/>
          <w:i/>
          <w:i/>
          <w:sz w:val="28"/>
          <w:szCs w:val="28"/>
        </w:rPr>
      </w:pPr>
      <w:r>
        <w:rPr>
          <w:b/>
          <w:i/>
          <w:sz w:val="28"/>
          <w:szCs w:val="28"/>
        </w:rPr>
        <w:t xml:space="preserve">4. </w:t>
      </w:r>
      <w:bookmarkStart w:id="21" w:name="порядрокфункионировапния"/>
      <w:r>
        <w:rPr>
          <w:b/>
          <w:i/>
          <w:sz w:val="28"/>
          <w:szCs w:val="28"/>
        </w:rPr>
        <w:t>Порядок функционирования Совета Безопасности</w:t>
      </w:r>
      <w:bookmarkEnd w:id="21"/>
    </w:p>
    <w:p>
      <w:pPr>
        <w:pStyle w:val="Normal"/>
        <w:shd w:fill="FFFFFF" w:val="clear"/>
        <w:spacing w:lineRule="auto" w:line="285"/>
        <w:ind w:left="567" w:right="-566" w:hanging="0"/>
        <w:rPr>
          <w:b/>
          <w:b/>
          <w:i/>
          <w:i/>
          <w:spacing w:val="-1"/>
          <w:sz w:val="28"/>
          <w:szCs w:val="28"/>
        </w:rPr>
      </w:pPr>
      <w:r>
        <w:rPr>
          <w:b/>
          <w:i/>
          <w:spacing w:val="-1"/>
          <w:sz w:val="28"/>
          <w:szCs w:val="28"/>
        </w:rPr>
      </w:r>
    </w:p>
    <w:p>
      <w:pPr>
        <w:pStyle w:val="Normal"/>
        <w:shd w:fill="FFFFFF" w:val="clear"/>
        <w:spacing w:lineRule="auto" w:line="285"/>
        <w:ind w:left="567" w:right="-566" w:hanging="0"/>
        <w:rPr>
          <w:sz w:val="28"/>
          <w:szCs w:val="28"/>
        </w:rPr>
      </w:pPr>
      <w:r>
        <w:rPr>
          <w:spacing w:val="-1"/>
          <w:sz w:val="28"/>
          <w:szCs w:val="28"/>
        </w:rPr>
        <w:t>Согласно Уставу ООН Совет Безопасности должен функциониро</w:t>
        <w:softHyphen/>
      </w:r>
      <w:r>
        <w:rPr>
          <w:spacing w:val="-2"/>
          <w:sz w:val="28"/>
          <w:szCs w:val="28"/>
        </w:rPr>
        <w:t>вать непрерывно и осуществлять «быстрые и эффективные действия» от имени членов ООН. С этой целью каждый член Совета Безопасно</w:t>
        <w:softHyphen/>
      </w:r>
      <w:r>
        <w:rPr>
          <w:spacing w:val="-1"/>
          <w:sz w:val="28"/>
          <w:szCs w:val="28"/>
        </w:rPr>
        <w:t>сти должен быть всегда представлен в месте пребывания Организа</w:t>
        <w:softHyphen/>
        <w:t>ции Объединенных Наций (п. 1 ст. 28). Согласно правилам процеду</w:t>
        <w:softHyphen/>
        <w:t xml:space="preserve">ры промежуток между заседаниями Совета Безопасности не должен </w:t>
      </w:r>
      <w:r>
        <w:rPr>
          <w:spacing w:val="-2"/>
          <w:sz w:val="28"/>
          <w:szCs w:val="28"/>
        </w:rPr>
        <w:t>превышать 14 дней, хотя на практике это правило не всегда соблюда</w:t>
        <w:softHyphen/>
        <w:t xml:space="preserve">лось. Устав ООН предусматривает и созыв периодических заседаний </w:t>
      </w:r>
      <w:r>
        <w:rPr>
          <w:spacing w:val="-1"/>
          <w:sz w:val="28"/>
          <w:szCs w:val="28"/>
        </w:rPr>
        <w:t>Совета Безопасности два раза в сроки, устанавливаемые Советом Бе-</w:t>
      </w:r>
    </w:p>
    <w:p>
      <w:pPr>
        <w:pStyle w:val="Normal"/>
        <w:shd w:fill="FFFFFF" w:val="clear"/>
        <w:spacing w:lineRule="auto" w:line="285"/>
        <w:ind w:left="567" w:right="-566" w:hanging="0"/>
        <w:rPr/>
      </w:pPr>
      <w:r>
        <w:rPr>
          <w:spacing w:val="-2"/>
          <w:sz w:val="28"/>
          <w:szCs w:val="28"/>
        </w:rPr>
        <w:t>зопасности. На периодических заседаниях Совета каждый из его чле</w:t>
        <w:softHyphen/>
      </w:r>
      <w:r>
        <w:rPr>
          <w:sz w:val="28"/>
          <w:szCs w:val="28"/>
        </w:rPr>
        <w:t>нов может быть по своему желанию представлен или членом прави</w:t>
        <w:softHyphen/>
      </w:r>
      <w:r>
        <w:rPr>
          <w:spacing w:val="-2"/>
          <w:sz w:val="28"/>
          <w:szCs w:val="28"/>
        </w:rPr>
        <w:t>тельства, или каким-либо другим особо назначенным представителем. Предложения о проведении периодических заседаний в практике Со</w:t>
        <w:softHyphen/>
        <w:t>вета Безопасности делались неоднократно. Однако лишь в 1970 г. со</w:t>
        <w:softHyphen/>
      </w:r>
      <w:r>
        <w:rPr>
          <w:spacing w:val="-3"/>
          <w:sz w:val="28"/>
          <w:szCs w:val="28"/>
        </w:rPr>
        <w:t>стоялось первое периодическое заседание Совета, на котором рассмат</w:t>
        <w:softHyphen/>
        <w:t>ривался «Обзор международного положения» и которое, по оценке за</w:t>
        <w:softHyphen/>
      </w:r>
      <w:r>
        <w:rPr>
          <w:spacing w:val="-4"/>
          <w:sz w:val="28"/>
          <w:szCs w:val="28"/>
        </w:rPr>
        <w:t xml:space="preserve">падных ученых, вследствие недостаточно четко определенной повестки </w:t>
      </w:r>
      <w:r>
        <w:rPr>
          <w:spacing w:val="-5"/>
          <w:sz w:val="28"/>
          <w:szCs w:val="28"/>
        </w:rPr>
        <w:t>дня нельзя считать успешным</w:t>
      </w:r>
      <w:r>
        <w:rPr>
          <w:spacing w:val="-5"/>
          <w:sz w:val="28"/>
          <w:szCs w:val="28"/>
          <w:vertAlign w:val="superscript"/>
        </w:rPr>
        <w:t>60</w:t>
      </w:r>
      <w:r>
        <w:rPr>
          <w:spacing w:val="-5"/>
          <w:sz w:val="28"/>
          <w:szCs w:val="28"/>
        </w:rPr>
        <w:t>, хотя фактически оно, несомненно, яви</w:t>
        <w:softHyphen/>
      </w:r>
      <w:r>
        <w:rPr>
          <w:spacing w:val="-1"/>
          <w:sz w:val="28"/>
          <w:szCs w:val="28"/>
        </w:rPr>
        <w:t>лось позитивным актом в деятельности Совета Безопасности, свиде</w:t>
        <w:softHyphen/>
      </w:r>
      <w:r>
        <w:rPr>
          <w:sz w:val="28"/>
          <w:szCs w:val="28"/>
        </w:rPr>
        <w:t>тельствующим о росте его авторитета.</w:t>
      </w:r>
    </w:p>
    <w:p>
      <w:pPr>
        <w:pStyle w:val="Normal"/>
        <w:shd w:fill="FFFFFF" w:val="clear"/>
        <w:spacing w:lineRule="auto" w:line="285"/>
        <w:ind w:left="567" w:right="-566" w:hanging="0"/>
        <w:rPr/>
      </w:pPr>
      <w:r>
        <w:rPr>
          <w:spacing w:val="-2"/>
          <w:sz w:val="28"/>
          <w:szCs w:val="28"/>
        </w:rPr>
        <w:t>Нельзя не отметить, что с окончанием «холодной войны» заложен</w:t>
        <w:softHyphen/>
      </w:r>
      <w:r>
        <w:rPr>
          <w:spacing w:val="-1"/>
          <w:sz w:val="28"/>
          <w:szCs w:val="28"/>
        </w:rPr>
        <w:t xml:space="preserve">ная в Уставе ООН идея проведения периодических заседаний Совета </w:t>
      </w:r>
      <w:r>
        <w:rPr>
          <w:sz w:val="28"/>
          <w:szCs w:val="28"/>
        </w:rPr>
        <w:t>Безопасности получила свое творческое развитие. Это проявилось в проведении двух заседаний Совета Безопасности на высшем уровне (в 1992 и 2000 гг.), нескольких практически ежегодных заседаний на уровне министров иностранных дел стран - членов Совета, а также ежегодных встреч Генерального секретаря ООН с министрами ино</w:t>
        <w:softHyphen/>
        <w:t>странных дел постоянных членов Совета (впервые такая встреча на высшем уровне прошла 7 сентября 2000 г.).</w:t>
      </w:r>
    </w:p>
    <w:p>
      <w:pPr>
        <w:pStyle w:val="Normal"/>
        <w:shd w:fill="FFFFFF" w:val="clear"/>
        <w:spacing w:lineRule="auto" w:line="285"/>
        <w:ind w:left="567" w:right="-566" w:hanging="0"/>
        <w:rPr/>
      </w:pPr>
      <w:r>
        <w:rPr>
          <w:sz w:val="28"/>
          <w:szCs w:val="28"/>
        </w:rPr>
        <w:t>Совет Безопасности может собираться на свои заседания не толь</w:t>
        <w:softHyphen/>
        <w:t>ко в месте пребывания ООН, но по предложению любого члена Со</w:t>
        <w:softHyphen/>
        <w:t>вета или Генерального секретаря и в другом месте, которое, по мне</w:t>
        <w:softHyphen/>
      </w:r>
      <w:r>
        <w:rPr>
          <w:spacing w:val="-2"/>
          <w:sz w:val="28"/>
          <w:szCs w:val="28"/>
        </w:rPr>
        <w:t xml:space="preserve">нию Совета, «более способствует его работе». Эту возможность Совет </w:t>
      </w:r>
      <w:r>
        <w:rPr>
          <w:sz w:val="28"/>
          <w:szCs w:val="28"/>
        </w:rPr>
        <w:t>Безопасности использовал на практике редко. В частности, 23 пер</w:t>
        <w:softHyphen/>
        <w:t>вых заседания в 1946 г. и 40 заседаний в 1948 г. были проведены в Лондоне, 8 заседаний в конце 1951-начале 1952 г. в Париже.</w:t>
      </w:r>
    </w:p>
    <w:p>
      <w:pPr>
        <w:pStyle w:val="Normal"/>
        <w:shd w:fill="FFFFFF" w:val="clear"/>
        <w:spacing w:lineRule="auto" w:line="285"/>
        <w:ind w:left="567" w:right="-566" w:hanging="0"/>
        <w:rPr>
          <w:sz w:val="28"/>
          <w:szCs w:val="28"/>
        </w:rPr>
      </w:pPr>
      <w:r>
        <w:rPr>
          <w:sz w:val="28"/>
          <w:szCs w:val="28"/>
        </w:rPr>
        <w:t>25-26 мая 1990 г. заседания Совета Безопасности проводились в Женеве, чтобы дать возможность выступить Президенту, Председа</w:t>
        <w:softHyphen/>
        <w:t>телю Исполкома организации освобождения Палестины Я. Арафату, так как США отказали в выдаче ему визы для въезда в страну.</w:t>
      </w:r>
    </w:p>
    <w:p>
      <w:pPr>
        <w:pStyle w:val="Normal"/>
        <w:shd w:fill="FFFFFF" w:val="clear"/>
        <w:spacing w:lineRule="auto" w:line="285"/>
        <w:ind w:left="567" w:right="-566" w:hanging="0"/>
        <w:rPr/>
      </w:pPr>
      <w:r>
        <w:rPr>
          <w:spacing w:val="-2"/>
          <w:sz w:val="28"/>
          <w:szCs w:val="28"/>
        </w:rPr>
        <w:t>Оживлению деятельности Совета Безопасности весьма заметно со</w:t>
        <w:softHyphen/>
      </w:r>
      <w:r>
        <w:rPr>
          <w:spacing w:val="-3"/>
          <w:sz w:val="28"/>
          <w:szCs w:val="28"/>
        </w:rPr>
        <w:t>действовали выездные сессии непосредственно на местах соответству</w:t>
        <w:softHyphen/>
      </w:r>
      <w:r>
        <w:rPr>
          <w:sz w:val="28"/>
          <w:szCs w:val="28"/>
        </w:rPr>
        <w:t xml:space="preserve">ющих событий, а также выездные миссии Совета. Так, Совет провел выездные сессии в 1972 г. в Аддис-Абебе и в 1973 г. в Панаме по вопросам укрепления международной безопасности в этих регионах. </w:t>
      </w:r>
      <w:r>
        <w:rPr>
          <w:spacing w:val="-2"/>
          <w:sz w:val="28"/>
          <w:szCs w:val="28"/>
        </w:rPr>
        <w:t>11 января 1972 г. был образован Комитет по вопросу о заседаниях Со</w:t>
        <w:softHyphen/>
      </w:r>
      <w:r>
        <w:rPr>
          <w:spacing w:val="-1"/>
          <w:sz w:val="28"/>
          <w:szCs w:val="28"/>
        </w:rPr>
        <w:t>вета вне центральных учреждений. Совет Безопасности поручил это</w:t>
        <w:softHyphen/>
      </w:r>
      <w:r>
        <w:rPr>
          <w:sz w:val="28"/>
          <w:szCs w:val="28"/>
        </w:rPr>
        <w:t>му комитету выработать проект общих директив, которыми можно</w:t>
      </w:r>
    </w:p>
    <w:p>
      <w:pPr>
        <w:pStyle w:val="Normal"/>
        <w:shd w:fill="FFFFFF" w:val="clear"/>
        <w:spacing w:lineRule="auto" w:line="285"/>
        <w:ind w:left="567" w:right="-566" w:hanging="0"/>
        <w:rPr/>
      </w:pPr>
      <w:r>
        <w:rPr>
          <w:spacing w:val="-1"/>
          <w:sz w:val="28"/>
          <w:szCs w:val="28"/>
        </w:rPr>
        <w:t>было бы руководствоваться во всех случаях, подпадающих под дей</w:t>
        <w:softHyphen/>
      </w:r>
      <w:r>
        <w:rPr>
          <w:spacing w:val="-2"/>
          <w:sz w:val="28"/>
          <w:szCs w:val="28"/>
        </w:rPr>
        <w:t xml:space="preserve">ствие пункта 3 статьи 28 Устава ООН. Однако комитет не представил </w:t>
      </w:r>
      <w:r>
        <w:rPr>
          <w:sz w:val="28"/>
          <w:szCs w:val="28"/>
        </w:rPr>
        <w:t>каких-либо выводов на этот счет. В связи с этим Совет Безопасности стал особенно в последнее время чаще использовать выездные мис</w:t>
        <w:softHyphen/>
        <w:t>сии. Так, за время деятельности Совета Безопасности было направ</w:t>
        <w:softHyphen/>
      </w:r>
      <w:r>
        <w:rPr>
          <w:spacing w:val="-1"/>
          <w:sz w:val="28"/>
          <w:szCs w:val="28"/>
        </w:rPr>
        <w:t>лено свыше 30 выездных миссий, в том числе в Бурунди, Руанду, За</w:t>
        <w:softHyphen/>
      </w:r>
      <w:r>
        <w:rPr>
          <w:sz w:val="28"/>
          <w:szCs w:val="28"/>
        </w:rPr>
        <w:t xml:space="preserve">падную Сахару, Восточный Тимор, в район Великих озер, Косово и </w:t>
      </w:r>
      <w:r>
        <w:rPr>
          <w:spacing w:val="-1"/>
          <w:sz w:val="28"/>
          <w:szCs w:val="28"/>
        </w:rPr>
        <w:t>др., чтобы, в частности, из первых рук получить информацию о поло</w:t>
        <w:softHyphen/>
      </w:r>
      <w:r>
        <w:rPr>
          <w:sz w:val="28"/>
          <w:szCs w:val="28"/>
        </w:rPr>
        <w:t xml:space="preserve">жении на местах. При этом миссия Совета Безопасности в Косово в 2001 г. была первой, в которой принимали участие все члены Совета </w:t>
      </w:r>
      <w:r>
        <w:rPr>
          <w:spacing w:val="-2"/>
          <w:sz w:val="28"/>
          <w:szCs w:val="28"/>
        </w:rPr>
        <w:t>и которую возглавлял его Председатель</w:t>
      </w:r>
      <w:r>
        <w:rPr>
          <w:spacing w:val="-2"/>
          <w:sz w:val="28"/>
          <w:szCs w:val="28"/>
          <w:vertAlign w:val="superscript"/>
        </w:rPr>
        <w:t>61</w:t>
      </w:r>
      <w:r>
        <w:rPr>
          <w:spacing w:val="-2"/>
          <w:sz w:val="28"/>
          <w:szCs w:val="28"/>
        </w:rPr>
        <w:t>. Россия рассматривает вы</w:t>
        <w:softHyphen/>
      </w:r>
      <w:r>
        <w:rPr>
          <w:sz w:val="28"/>
          <w:szCs w:val="28"/>
        </w:rPr>
        <w:t>ездные сессии и миссии Совета Безопасности как одну из форм по</w:t>
        <w:softHyphen/>
        <w:t>вышения его оперативности и эффективности.</w:t>
      </w:r>
    </w:p>
    <w:p>
      <w:pPr>
        <w:pStyle w:val="Normal"/>
        <w:shd w:fill="FFFFFF" w:val="clear"/>
        <w:spacing w:lineRule="auto" w:line="285"/>
        <w:ind w:left="567" w:right="-566" w:hanging="0"/>
        <w:rPr/>
      </w:pPr>
      <w:r>
        <w:rPr>
          <w:sz w:val="28"/>
          <w:szCs w:val="28"/>
        </w:rPr>
        <w:t>Заседания Совета Безопасности бывают, как правило, открыты</w:t>
        <w:softHyphen/>
      </w:r>
      <w:r>
        <w:rPr>
          <w:spacing w:val="-1"/>
          <w:sz w:val="28"/>
          <w:szCs w:val="28"/>
        </w:rPr>
        <w:t xml:space="preserve">ми, но могут по решению Совета проводиться и в закрытом порядке. </w:t>
      </w:r>
      <w:r>
        <w:rPr>
          <w:sz w:val="28"/>
          <w:szCs w:val="28"/>
        </w:rPr>
        <w:t xml:space="preserve">Заседания созываются по требованию любого члена Совета. Число </w:t>
      </w:r>
      <w:r>
        <w:rPr>
          <w:spacing w:val="-2"/>
          <w:sz w:val="28"/>
          <w:szCs w:val="28"/>
        </w:rPr>
        <w:t>закрытых заседаний было самым большим за всю историю существо</w:t>
        <w:softHyphen/>
      </w:r>
      <w:r>
        <w:rPr>
          <w:spacing w:val="-1"/>
          <w:sz w:val="28"/>
          <w:szCs w:val="28"/>
        </w:rPr>
        <w:t xml:space="preserve">вания Совета в 2001 г. (33), в то время как число открытых заседаний </w:t>
      </w:r>
      <w:r>
        <w:rPr>
          <w:sz w:val="28"/>
          <w:szCs w:val="28"/>
        </w:rPr>
        <w:t>в том же году составило 159. Кроме того, Совет ввел в практику но</w:t>
        <w:softHyphen/>
        <w:t>вый вид заседания - «гибридное», то есть закрытое заседание, в ко</w:t>
        <w:softHyphen/>
      </w:r>
      <w:r>
        <w:rPr>
          <w:spacing w:val="-1"/>
          <w:sz w:val="28"/>
          <w:szCs w:val="28"/>
        </w:rPr>
        <w:t>тором могут принимать участие все члены ООН. Председатель созы</w:t>
        <w:softHyphen/>
      </w:r>
      <w:r>
        <w:rPr>
          <w:sz w:val="28"/>
          <w:szCs w:val="28"/>
        </w:rPr>
        <w:t xml:space="preserve">вает заседание Совета Безопасности и в случае, если Генеральная </w:t>
      </w:r>
      <w:r>
        <w:rPr>
          <w:spacing w:val="-1"/>
          <w:sz w:val="28"/>
          <w:szCs w:val="28"/>
        </w:rPr>
        <w:t>Ассамблея или любой член ООН доводят до сведения Совета о споре или ситуации, которые могут угрожать поддержанию международно</w:t>
        <w:softHyphen/>
        <w:t>го мира и безопасности, или если Генеральная Ассамблея сделает ре</w:t>
        <w:softHyphen/>
      </w:r>
      <w:r>
        <w:rPr>
          <w:sz w:val="28"/>
          <w:szCs w:val="28"/>
        </w:rPr>
        <w:t xml:space="preserve">комендации или передаст какой-либо вопрос Совету Безопасности в </w:t>
      </w:r>
      <w:r>
        <w:rPr>
          <w:spacing w:val="-1"/>
          <w:sz w:val="28"/>
          <w:szCs w:val="28"/>
        </w:rPr>
        <w:t xml:space="preserve">соответствии с пунктом 2 статьи 11, или если Генеральный секретарь </w:t>
      </w:r>
      <w:r>
        <w:rPr>
          <w:sz w:val="28"/>
          <w:szCs w:val="28"/>
        </w:rPr>
        <w:t>доведет до сведения Совета Безопасности любой вопрос в соответ</w:t>
        <w:softHyphen/>
      </w:r>
      <w:r>
        <w:rPr>
          <w:spacing w:val="-2"/>
          <w:sz w:val="28"/>
          <w:szCs w:val="28"/>
        </w:rPr>
        <w:t>ствии со статьей 99. Согласно правилам 2 и 3 Временных правил про</w:t>
        <w:softHyphen/>
        <w:t>цедуры Совета Безопасности заседание созывается также и в том слу</w:t>
        <w:softHyphen/>
      </w:r>
      <w:r>
        <w:rPr>
          <w:spacing w:val="-1"/>
          <w:sz w:val="28"/>
          <w:szCs w:val="28"/>
        </w:rPr>
        <w:t>чае, когда государство, не являющееся членом ООН, доводит до све</w:t>
        <w:softHyphen/>
      </w:r>
      <w:r>
        <w:rPr>
          <w:sz w:val="28"/>
          <w:szCs w:val="28"/>
        </w:rPr>
        <w:t>дения Совета Безопасности о любом споре, в котором оно является стороной, если это государство примет на себя заранее в отношении этого спора обязательства мирного разрешения споров, предусмот</w:t>
        <w:softHyphen/>
        <w:t>ренные Уставом ООН.</w:t>
      </w:r>
    </w:p>
    <w:p>
      <w:pPr>
        <w:pStyle w:val="Normal"/>
        <w:shd w:fill="FFFFFF" w:val="clear"/>
        <w:spacing w:lineRule="auto" w:line="285"/>
        <w:ind w:left="567" w:right="-566" w:hanging="0"/>
        <w:rPr/>
      </w:pPr>
      <w:r>
        <w:rPr>
          <w:spacing w:val="-4"/>
          <w:sz w:val="28"/>
          <w:szCs w:val="28"/>
        </w:rPr>
        <w:t>Председательствование в Совете Безопасности осуществляется чле</w:t>
        <w:softHyphen/>
        <w:t>нами Совета. Уже на первом заседании Совета Безопасности была при</w:t>
        <w:softHyphen/>
      </w:r>
      <w:r>
        <w:rPr>
          <w:sz w:val="28"/>
          <w:szCs w:val="28"/>
        </w:rPr>
        <w:t>нята система автоматического чередования председателей в англий-</w:t>
      </w:r>
    </w:p>
    <w:p>
      <w:pPr>
        <w:pStyle w:val="Normal"/>
        <w:shd w:fill="FFFFFF" w:val="clear"/>
        <w:spacing w:lineRule="auto" w:line="285"/>
        <w:ind w:left="567" w:right="-566" w:hanging="0"/>
        <w:rPr/>
      </w:pPr>
      <w:r>
        <w:rPr>
          <w:spacing w:val="-2"/>
          <w:sz w:val="28"/>
          <w:szCs w:val="28"/>
        </w:rPr>
        <w:t xml:space="preserve">ском алфавитном порядке наименования стран. Каждый Председатель </w:t>
      </w:r>
      <w:r>
        <w:rPr>
          <w:sz w:val="28"/>
          <w:szCs w:val="28"/>
        </w:rPr>
        <w:t>состоит в этой должности в течение одного календарного месяца.</w:t>
      </w:r>
    </w:p>
    <w:p>
      <w:pPr>
        <w:pStyle w:val="Normal"/>
        <w:shd w:fill="FFFFFF" w:val="clear"/>
        <w:spacing w:lineRule="auto" w:line="285"/>
        <w:ind w:left="567" w:right="-566" w:hanging="0"/>
        <w:rPr/>
      </w:pPr>
      <w:r>
        <w:rPr>
          <w:sz w:val="28"/>
          <w:szCs w:val="28"/>
        </w:rPr>
        <w:t xml:space="preserve">Председатель одобряет предварительную повестку дня каждого </w:t>
      </w:r>
      <w:r>
        <w:rPr>
          <w:spacing w:val="-1"/>
          <w:sz w:val="28"/>
          <w:szCs w:val="28"/>
        </w:rPr>
        <w:t>заседания Совета Безопасности, подготавливаемую Генеральным сек</w:t>
        <w:softHyphen/>
      </w:r>
      <w:r>
        <w:rPr>
          <w:sz w:val="28"/>
          <w:szCs w:val="28"/>
        </w:rPr>
        <w:t>ретарем. Председатель с одобрения Совета не раз выполнял функции примирения сторон и согласования их точек зрения, а также функ</w:t>
        <w:softHyphen/>
        <w:t>ции докладчика по определенным вопросам (например, при обсуж</w:t>
        <w:softHyphen/>
        <w:t>дении в Совете Безопасности кашмирского, палестинского и других вопросов). Однако следует отметить, что Председатель Совета Безо</w:t>
        <w:softHyphen/>
        <w:t>пасности мог бы играть более значительную роль, чем это имело ме</w:t>
        <w:softHyphen/>
        <w:t>сто до сего времени.</w:t>
      </w:r>
    </w:p>
    <w:p>
      <w:pPr>
        <w:pStyle w:val="Normal"/>
        <w:shd w:fill="FFFFFF" w:val="clear"/>
        <w:spacing w:lineRule="auto" w:line="285"/>
        <w:ind w:left="567" w:right="-566" w:hanging="0"/>
        <w:rPr/>
      </w:pPr>
      <w:r>
        <w:rPr>
          <w:sz w:val="28"/>
          <w:szCs w:val="28"/>
        </w:rPr>
        <w:t>Некоторые специфические особенности института председателя Совета (например, месячный срок пребывания на этом посту, наде</w:t>
        <w:softHyphen/>
        <w:t>ление его преимущественно функциями контроля за соблюдением правил процедуры в ходе заседаний и др.) объясняются особым ста</w:t>
        <w:softHyphen/>
        <w:t>тусом Совета Безопасности внутри системы органов ООН и характе</w:t>
        <w:softHyphen/>
        <w:t>ром рассматриваемых этим органом вопросов. Из материалов Подго</w:t>
        <w:softHyphen/>
        <w:t>товительной комиссии по созданию ООН ясно следует, что на Пред</w:t>
        <w:softHyphen/>
        <w:t>седателя Совета Безопасности не могут быть возложены какие-либо политические функции, принадлежащие самому Совету Безопасно</w:t>
        <w:softHyphen/>
        <w:t>сти (например, проведение расследования спора или ситуации, кото</w:t>
        <w:softHyphen/>
        <w:t>рые могут привести к международным трениям или вызвать спор, рекомендация каких-либо условий разрешения спора, определение существования любой угрозы миру, нарушения мира или акта агрес</w:t>
        <w:softHyphen/>
        <w:t>сии). Устав ООН и материалы конференции в Сан-Франциско ясно и недвусмысленно свидетельствуют о том, что все без исключения функции и полномочия, возлагаемые на Совет Безопасности, осуще</w:t>
        <w:softHyphen/>
      </w:r>
      <w:r>
        <w:rPr>
          <w:spacing w:val="-1"/>
          <w:sz w:val="28"/>
          <w:szCs w:val="28"/>
        </w:rPr>
        <w:t>ствляются только им самим в соответствии с предусмотренной Уста</w:t>
        <w:softHyphen/>
        <w:t xml:space="preserve">вом процедурой и не могут быть делегированы Председателю Совета </w:t>
      </w:r>
      <w:r>
        <w:rPr>
          <w:sz w:val="28"/>
          <w:szCs w:val="28"/>
        </w:rPr>
        <w:t>Безопасности.</w:t>
      </w:r>
    </w:p>
    <w:p>
      <w:pPr>
        <w:pStyle w:val="Normal"/>
        <w:shd w:fill="FFFFFF" w:val="clear"/>
        <w:spacing w:lineRule="auto" w:line="285"/>
        <w:ind w:left="567" w:right="-566" w:hanging="0"/>
        <w:rPr>
          <w:sz w:val="28"/>
          <w:szCs w:val="28"/>
        </w:rPr>
      </w:pPr>
      <w:r>
        <w:rPr>
          <w:spacing w:val="-2"/>
          <w:sz w:val="28"/>
          <w:szCs w:val="28"/>
        </w:rPr>
        <w:t>Характерной особенностью правового статуса Председателя Сове</w:t>
        <w:softHyphen/>
        <w:t>та Безопасности является то, что в соответствии с Временными прави</w:t>
        <w:softHyphen/>
      </w:r>
      <w:r>
        <w:rPr>
          <w:spacing w:val="-1"/>
          <w:sz w:val="28"/>
          <w:szCs w:val="28"/>
        </w:rPr>
        <w:t xml:space="preserve">лами процедуры Совета Безопасности он не имеет права принимать </w:t>
      </w:r>
      <w:r>
        <w:rPr>
          <w:sz w:val="28"/>
          <w:szCs w:val="28"/>
        </w:rPr>
        <w:t>единолично какие-либо решения или выносить какие-либо рекомен</w:t>
        <w:softHyphen/>
      </w:r>
      <w:r>
        <w:rPr>
          <w:spacing w:val="-3"/>
          <w:sz w:val="28"/>
          <w:szCs w:val="28"/>
        </w:rPr>
        <w:t>дации ни по одному из вопросов существа, рассматриваемых в Совете.</w:t>
      </w:r>
    </w:p>
    <w:p>
      <w:pPr>
        <w:pStyle w:val="Normal"/>
        <w:shd w:fill="FFFFFF" w:val="clear"/>
        <w:spacing w:lineRule="auto" w:line="285"/>
        <w:ind w:left="567" w:right="-566" w:hanging="0"/>
        <w:rPr>
          <w:sz w:val="28"/>
          <w:szCs w:val="28"/>
        </w:rPr>
      </w:pPr>
      <w:r>
        <w:rPr>
          <w:sz w:val="28"/>
          <w:szCs w:val="28"/>
        </w:rPr>
        <w:t>Это и понятно, ибо вопросы, рассматриваемые в Совете Безопас</w:t>
        <w:softHyphen/>
        <w:t>ности, самым непосредственным образом затрагивают жизненно важные интересы суверенных государств - их безопасность и под</w:t>
        <w:softHyphen/>
        <w:t>держание мирных отношений между ними, и ни один, даже самый</w:t>
      </w:r>
    </w:p>
    <w:p>
      <w:pPr>
        <w:pStyle w:val="Normal"/>
        <w:shd w:fill="FFFFFF" w:val="clear"/>
        <w:spacing w:lineRule="auto" w:line="285"/>
        <w:ind w:left="567" w:right="-566" w:hanging="0"/>
        <w:rPr/>
      </w:pPr>
      <w:r>
        <w:rPr>
          <w:sz w:val="28"/>
          <w:szCs w:val="28"/>
        </w:rPr>
        <w:t>незначительный аспект какого-либо из таких вопросов не может быть отдан на усмотрение одного лица, призванного проявлять на своем посту Председателя исключительную беспристрастность и объективность. Более того, Председатель Совета Безопасности ли</w:t>
        <w:softHyphen/>
        <w:t>шен права выносить решения или рекомендации и по вопросам про</w:t>
        <w:softHyphen/>
        <w:t xml:space="preserve">цедуры в обычном понимании этого слова. Объясняется это тем, что в деятельности Совета Безопасности иногда бывает невозможно </w:t>
      </w:r>
      <w:r>
        <w:rPr>
          <w:spacing w:val="-1"/>
          <w:sz w:val="28"/>
          <w:szCs w:val="28"/>
        </w:rPr>
        <w:t xml:space="preserve">провести грань между вопросами существа и процедуры. Кроме того, </w:t>
      </w:r>
      <w:r>
        <w:rPr>
          <w:sz w:val="28"/>
          <w:szCs w:val="28"/>
        </w:rPr>
        <w:t>внешне чисто процедурные вопросы могут иметь самые серьезные политические последствия, затрагивающие существо вопроса. На</w:t>
        <w:softHyphen/>
        <w:t>пример, создание какой-либо комиссии для изучения того или ино</w:t>
        <w:softHyphen/>
        <w:t>го вопроса внешне выглядит как чисто процедурный вопрос, но для Совета Безопасности решение такого вопроса сопряжено с необхо</w:t>
        <w:softHyphen/>
        <w:t>димостью учитывать важные политические последствия, связанные с получением информации от соответствующих государств, прове</w:t>
        <w:softHyphen/>
        <w:t>дением расследования на территории суверенного государства, оп</w:t>
        <w:softHyphen/>
        <w:t>росом свидетелей и т.д. Поэтому такой вопрос, как правило, реша</w:t>
        <w:softHyphen/>
        <w:t>ется Советом Безопасности с применением основополагающего принципа Устава ООН - принципа единогласия постоянных чле</w:t>
        <w:softHyphen/>
        <w:t>нов Совета - и не может быть отдан на единоличное усмотрение Председателя Совета.</w:t>
      </w:r>
    </w:p>
    <w:p>
      <w:pPr>
        <w:pStyle w:val="Normal"/>
        <w:shd w:fill="FFFFFF" w:val="clear"/>
        <w:spacing w:lineRule="auto" w:line="285"/>
        <w:ind w:left="567" w:right="-566" w:hanging="0"/>
        <w:rPr/>
      </w:pPr>
      <w:r>
        <w:rPr>
          <w:spacing w:val="-1"/>
          <w:sz w:val="28"/>
          <w:szCs w:val="28"/>
        </w:rPr>
        <w:t>Круг полномочий Председателя Совета Безопасности четко очер</w:t>
        <w:softHyphen/>
        <w:t>чивается действующими в настоящее время Временными правилами процедуры Совета Безопасности. В ходе более чем полувековой дея</w:t>
        <w:softHyphen/>
      </w:r>
      <w:r>
        <w:rPr>
          <w:sz w:val="28"/>
          <w:szCs w:val="28"/>
        </w:rPr>
        <w:t>тельности Совета появились некоторые новые формы и методы ра</w:t>
        <w:softHyphen/>
      </w:r>
      <w:r>
        <w:rPr>
          <w:spacing w:val="-1"/>
          <w:sz w:val="28"/>
          <w:szCs w:val="28"/>
        </w:rPr>
        <w:t>боты Председателя (проведение неофициальных консультаций с чле</w:t>
        <w:softHyphen/>
        <w:t xml:space="preserve">нами Совета Безопасности, согласование в некоторых случаях в ходе </w:t>
      </w:r>
      <w:r>
        <w:rPr>
          <w:sz w:val="28"/>
          <w:szCs w:val="28"/>
        </w:rPr>
        <w:t xml:space="preserve">таких консультаций так называемого заявления Председателя и др.), </w:t>
      </w:r>
      <w:r>
        <w:rPr>
          <w:spacing w:val="-1"/>
          <w:sz w:val="28"/>
          <w:szCs w:val="28"/>
        </w:rPr>
        <w:t>не предусмотренные Временными правилами процедуры. Тем не ме</w:t>
        <w:softHyphen/>
      </w:r>
      <w:r>
        <w:rPr>
          <w:sz w:val="28"/>
          <w:szCs w:val="28"/>
        </w:rPr>
        <w:t>нее основным руководящим документом, которому должен строго следовать Председатель в своей деятельности, являются Временные правила процедуры Совета Безопасности.</w:t>
      </w:r>
    </w:p>
    <w:p>
      <w:pPr>
        <w:pStyle w:val="Normal"/>
        <w:shd w:fill="FFFFFF" w:val="clear"/>
        <w:spacing w:lineRule="auto" w:line="285"/>
        <w:ind w:left="567" w:right="-566" w:hanging="0"/>
        <w:rPr/>
      </w:pPr>
      <w:r>
        <w:rPr>
          <w:sz w:val="28"/>
          <w:szCs w:val="28"/>
        </w:rPr>
        <w:t xml:space="preserve">Главная функция Председателя Совета Безопасности заключается </w:t>
      </w:r>
      <w:r>
        <w:rPr>
          <w:spacing w:val="-3"/>
          <w:sz w:val="28"/>
          <w:szCs w:val="28"/>
        </w:rPr>
        <w:t>в поддержании установленного порядка подготовки и ведения заседа</w:t>
        <w:softHyphen/>
      </w:r>
      <w:r>
        <w:rPr>
          <w:spacing w:val="-2"/>
          <w:sz w:val="28"/>
          <w:szCs w:val="28"/>
        </w:rPr>
        <w:t>ний. Он руководит прениями в Совете, предоставляя слово представи</w:t>
        <w:softHyphen/>
      </w:r>
      <w:r>
        <w:rPr>
          <w:spacing w:val="-1"/>
          <w:sz w:val="28"/>
          <w:szCs w:val="28"/>
        </w:rPr>
        <w:t>телям в том порядке, в каком они заявляют о своем желании высту</w:t>
        <w:softHyphen/>
      </w:r>
      <w:r>
        <w:rPr>
          <w:spacing w:val="-2"/>
          <w:sz w:val="28"/>
          <w:szCs w:val="28"/>
        </w:rPr>
        <w:t>пить. Как правило, первыми выступают члены Совета, а затем - пред</w:t>
        <w:softHyphen/>
      </w:r>
      <w:r>
        <w:rPr>
          <w:sz w:val="28"/>
          <w:szCs w:val="28"/>
        </w:rPr>
        <w:t>ставители приглашенных государств. Однако Совет может вначале заслушать стороны в споре, но для этого нужно согласие болыиин-</w:t>
      </w:r>
    </w:p>
    <w:p>
      <w:pPr>
        <w:pStyle w:val="Normal"/>
        <w:shd w:fill="FFFFFF" w:val="clear"/>
        <w:spacing w:lineRule="auto" w:line="285"/>
        <w:ind w:left="567" w:right="-566" w:hanging="0"/>
        <w:rPr/>
      </w:pPr>
      <w:r>
        <w:rPr>
          <w:spacing w:val="-1"/>
          <w:sz w:val="28"/>
          <w:szCs w:val="28"/>
        </w:rPr>
        <w:t>ства его членов. Председатель не может по своему усмотрению опре</w:t>
        <w:softHyphen/>
        <w:t>делять очередность выступлений представителей государств. Соглас</w:t>
        <w:softHyphen/>
      </w:r>
      <w:r>
        <w:rPr>
          <w:sz w:val="28"/>
          <w:szCs w:val="28"/>
        </w:rPr>
        <w:t>но правилу 27 Председатель предоставляет слово представителям в том порядке, в каком они заявляют о своем желании выступить, что на практике приводит к тому, что он составляет список представите</w:t>
        <w:softHyphen/>
        <w:t>лей, желающих выступить, и предоставляет им слово в заявленном порядке. Единственное исключение из этого порядка представляет собой правило 29, согласно которому Председатель может предоста</w:t>
        <w:softHyphen/>
        <w:t>вить слово вне очереди любому докладчику, назначенному Советом Безопасности, и в соответствии с которым председателю комиссии или комитета или докладчику, назначенному комиссией или коми</w:t>
        <w:softHyphen/>
        <w:t>тетом, может быть предоставлено слово вне очереди для дачи пояс</w:t>
        <w:softHyphen/>
        <w:t>нений к докладу.</w:t>
      </w:r>
    </w:p>
    <w:p>
      <w:pPr>
        <w:pStyle w:val="Normal"/>
        <w:shd w:fill="FFFFFF" w:val="clear"/>
        <w:spacing w:lineRule="auto" w:line="285"/>
        <w:ind w:left="567" w:right="-566" w:hanging="0"/>
        <w:rPr/>
      </w:pPr>
      <w:r>
        <w:rPr>
          <w:sz w:val="28"/>
          <w:szCs w:val="28"/>
        </w:rPr>
        <w:t>Если какой-либо представитель поднимает вопрос по порядку ве</w:t>
        <w:softHyphen/>
        <w:t>дения заседания, Председатель должен немедленно вынести свое ре</w:t>
        <w:softHyphen/>
      </w:r>
      <w:r>
        <w:rPr>
          <w:spacing w:val="-1"/>
          <w:sz w:val="28"/>
          <w:szCs w:val="28"/>
        </w:rPr>
        <w:t>шение по этому вопросу. Если это решение оспаривается, то Предсе</w:t>
        <w:softHyphen/>
      </w:r>
      <w:r>
        <w:rPr>
          <w:sz w:val="28"/>
          <w:szCs w:val="28"/>
        </w:rPr>
        <w:t xml:space="preserve">датель ставит его на голосование, и решение остается в силе, если оно находит поддержку большинства членов Совета Безопасности (правило 30). Это - одно из наиболее широко применяемых правил </w:t>
      </w:r>
      <w:r>
        <w:rPr>
          <w:spacing w:val="-1"/>
          <w:sz w:val="28"/>
          <w:szCs w:val="28"/>
        </w:rPr>
        <w:t>процедуры, поэтому именно в связи с ним в практике Совета возник</w:t>
        <w:softHyphen/>
      </w:r>
      <w:r>
        <w:rPr>
          <w:sz w:val="28"/>
          <w:szCs w:val="28"/>
        </w:rPr>
        <w:t>ло больше всего проблем.</w:t>
      </w:r>
    </w:p>
    <w:p>
      <w:pPr>
        <w:pStyle w:val="Normal"/>
        <w:shd w:fill="FFFFFF" w:val="clear"/>
        <w:spacing w:lineRule="auto" w:line="285"/>
        <w:ind w:left="567" w:right="-566" w:hanging="0"/>
        <w:rPr/>
      </w:pPr>
      <w:r>
        <w:rPr>
          <w:sz w:val="28"/>
          <w:szCs w:val="28"/>
        </w:rPr>
        <w:t xml:space="preserve">Председатель также устанавливает порядок внесения поправок к различным предложениям или проектам резолюций. Как правило, </w:t>
      </w:r>
      <w:r>
        <w:rPr>
          <w:spacing w:val="-1"/>
          <w:sz w:val="28"/>
          <w:szCs w:val="28"/>
        </w:rPr>
        <w:t>сначала проводится голосование по поправке, наиболее отличающей</w:t>
        <w:softHyphen/>
      </w:r>
      <w:r>
        <w:rPr>
          <w:sz w:val="28"/>
          <w:szCs w:val="28"/>
        </w:rPr>
        <w:t>ся по существу от первоначального предложения или проекта резо</w:t>
        <w:softHyphen/>
        <w:t xml:space="preserve">люции, затем - по следующей по степени отличия поправке и т.д. </w:t>
      </w:r>
      <w:r>
        <w:rPr>
          <w:spacing w:val="-1"/>
          <w:sz w:val="28"/>
          <w:szCs w:val="28"/>
        </w:rPr>
        <w:t>Если же поправка что-либо добавляет к тексту предложения или про</w:t>
        <w:softHyphen/>
        <w:t xml:space="preserve">екта резолюции или что-либо исключает из него, то она голосуется в </w:t>
      </w:r>
      <w:r>
        <w:rPr>
          <w:sz w:val="28"/>
          <w:szCs w:val="28"/>
        </w:rPr>
        <w:t>первую очередь.</w:t>
      </w:r>
    </w:p>
    <w:p>
      <w:pPr>
        <w:pStyle w:val="Normal"/>
        <w:shd w:fill="FFFFFF" w:val="clear"/>
        <w:spacing w:lineRule="auto" w:line="285"/>
        <w:ind w:left="567" w:right="-566" w:hanging="0"/>
        <w:rPr/>
      </w:pPr>
      <w:r>
        <w:rPr>
          <w:spacing w:val="-2"/>
          <w:sz w:val="28"/>
          <w:szCs w:val="28"/>
        </w:rPr>
        <w:t xml:space="preserve">В соответствии с правилом 19 Председатель председательствует на </w:t>
      </w:r>
      <w:r>
        <w:rPr>
          <w:sz w:val="28"/>
          <w:szCs w:val="28"/>
        </w:rPr>
        <w:t>заседаниях Совета Безопасности и по полномочию Совета Безопас</w:t>
        <w:softHyphen/>
        <w:t>ности представляет его в качестве органа Организации Объединен</w:t>
        <w:softHyphen/>
        <w:t>ных Наций. По смыслу правила 19 полномочия Председателя явля</w:t>
        <w:softHyphen/>
        <w:t>ются весьма ограниченными и не выходят за рамки чисто процедур</w:t>
        <w:softHyphen/>
        <w:t xml:space="preserve">ных и представительских аспектов. Однако на практике формы и методы деятельности Председателя Совета Безопасности несколько </w:t>
      </w:r>
      <w:r>
        <w:rPr>
          <w:spacing w:val="-1"/>
          <w:sz w:val="28"/>
          <w:szCs w:val="28"/>
        </w:rPr>
        <w:t>расширились. С согласия Совета Безопасности Председатель выпол</w:t>
        <w:softHyphen/>
      </w:r>
      <w:r>
        <w:rPr>
          <w:sz w:val="28"/>
          <w:szCs w:val="28"/>
        </w:rPr>
        <w:t>нял ряд функций, не предусмотренных правилом 19. К их числу, в частности, относится выполнение Председателем по поручению Со-вета посреднических функций в организации контактов и консульта</w:t>
        <w:softHyphen/>
      </w:r>
      <w:r>
        <w:rPr>
          <w:spacing w:val="-1"/>
          <w:sz w:val="28"/>
          <w:szCs w:val="28"/>
        </w:rPr>
        <w:t>ций между сторонами - участницами спора, рассматриваемого Сове</w:t>
        <w:softHyphen/>
      </w:r>
      <w:r>
        <w:rPr>
          <w:sz w:val="28"/>
          <w:szCs w:val="28"/>
        </w:rPr>
        <w:t>том, проведение консультаций между членами Совета и подготовка заявлений, выражающих их согласованное мнение, и др.</w:t>
      </w:r>
    </w:p>
    <w:p>
      <w:pPr>
        <w:pStyle w:val="Normal"/>
        <w:shd w:fill="FFFFFF" w:val="clear"/>
        <w:spacing w:lineRule="auto" w:line="285"/>
        <w:ind w:left="567" w:right="-566" w:hanging="0"/>
        <w:rPr/>
      </w:pPr>
      <w:r>
        <w:rPr>
          <w:sz w:val="28"/>
          <w:szCs w:val="28"/>
        </w:rPr>
        <w:t>Осуществление посреднических функций Председателя принима</w:t>
        <w:softHyphen/>
        <w:t>ло форму различных консультаций: Председателя Совета и предста</w:t>
        <w:softHyphen/>
        <w:t>вителей государств - как членов, так и не членов ООН; Председателя и представителей заинтересованных сторон, не имеющих государ</w:t>
        <w:softHyphen/>
      </w:r>
      <w:r>
        <w:rPr>
          <w:spacing w:val="-1"/>
          <w:sz w:val="28"/>
          <w:szCs w:val="28"/>
        </w:rPr>
        <w:t>ственного статуса; Председателя и правительств государств в их сто</w:t>
        <w:softHyphen/>
      </w:r>
      <w:r>
        <w:rPr>
          <w:sz w:val="28"/>
          <w:szCs w:val="28"/>
        </w:rPr>
        <w:t>лицах.</w:t>
      </w:r>
    </w:p>
    <w:p>
      <w:pPr>
        <w:pStyle w:val="Normal"/>
        <w:shd w:fill="FFFFFF" w:val="clear"/>
        <w:spacing w:lineRule="auto" w:line="285"/>
        <w:ind w:left="567" w:right="-566" w:hanging="0"/>
        <w:rPr/>
      </w:pPr>
      <w:r>
        <w:rPr>
          <w:spacing w:val="-1"/>
          <w:sz w:val="28"/>
          <w:szCs w:val="28"/>
        </w:rPr>
        <w:t>В деятельности Совета Безопасности в последнее время получила широкое распространение практика проведения неофициальных кон</w:t>
        <w:softHyphen/>
      </w:r>
      <w:r>
        <w:rPr>
          <w:sz w:val="28"/>
          <w:szCs w:val="28"/>
        </w:rPr>
        <w:t>сультаций Председателя с членами Совета Безопасности и выработ</w:t>
        <w:softHyphen/>
        <w:t xml:space="preserve">ки в ходе этих консультаций текстов заявлений Председателя. Такие </w:t>
      </w:r>
      <w:r>
        <w:rPr>
          <w:spacing w:val="-1"/>
          <w:sz w:val="28"/>
          <w:szCs w:val="28"/>
        </w:rPr>
        <w:t>заявления после их согласования в ходе консультаций представляют</w:t>
        <w:softHyphen/>
        <w:t>ся на рассмотрение Совета Безопасности, зачитываются Председате</w:t>
        <w:softHyphen/>
      </w:r>
      <w:r>
        <w:rPr>
          <w:sz w:val="28"/>
          <w:szCs w:val="28"/>
        </w:rPr>
        <w:t>лем и принимаются на официальном заседании Совета Безопасно</w:t>
        <w:softHyphen/>
        <w:t>сти. Если со стороны какого-либо члена Совета Безопасности не вы</w:t>
        <w:softHyphen/>
        <w:t>сказывалось возражений, такое заявление Председателя становилось решением Совета Безопасности.</w:t>
      </w:r>
    </w:p>
    <w:p>
      <w:pPr>
        <w:pStyle w:val="Normal"/>
        <w:shd w:fill="FFFFFF" w:val="clear"/>
        <w:spacing w:lineRule="auto" w:line="285"/>
        <w:ind w:left="567" w:right="-566" w:hanging="0"/>
        <w:rPr/>
      </w:pPr>
      <w:r>
        <w:rPr>
          <w:sz w:val="28"/>
          <w:szCs w:val="28"/>
        </w:rPr>
        <w:t xml:space="preserve">Кроме изложенных функций и полномочий Председатель Совета </w:t>
      </w:r>
      <w:r>
        <w:rPr>
          <w:spacing w:val="-2"/>
          <w:sz w:val="28"/>
          <w:szCs w:val="28"/>
        </w:rPr>
        <w:t>Безопасности выполняет некоторые технические обязанности. В част</w:t>
        <w:softHyphen/>
      </w:r>
      <w:r>
        <w:rPr>
          <w:spacing w:val="-1"/>
          <w:sz w:val="28"/>
          <w:szCs w:val="28"/>
        </w:rPr>
        <w:t>ности, согласно правилу 52 предложенные представителями исправ</w:t>
        <w:softHyphen/>
        <w:t>ления в стенографическом отчете заседания Совета, которые они же</w:t>
        <w:softHyphen/>
      </w:r>
      <w:r>
        <w:rPr>
          <w:spacing w:val="-3"/>
          <w:sz w:val="28"/>
          <w:szCs w:val="28"/>
        </w:rPr>
        <w:t xml:space="preserve">лают сделать, считаются принятыми, если Председатель полагает, что </w:t>
      </w:r>
      <w:r>
        <w:rPr>
          <w:spacing w:val="-4"/>
          <w:sz w:val="28"/>
          <w:szCs w:val="28"/>
        </w:rPr>
        <w:t>они недостаточно важны для того, чтобы быть внесенными на рассмот</w:t>
        <w:softHyphen/>
      </w:r>
      <w:r>
        <w:rPr>
          <w:spacing w:val="-2"/>
          <w:sz w:val="28"/>
          <w:szCs w:val="28"/>
        </w:rPr>
        <w:t>рение Совета Безопасности. В последнем случае представители в Со</w:t>
        <w:softHyphen/>
      </w:r>
      <w:r>
        <w:rPr>
          <w:spacing w:val="-4"/>
          <w:sz w:val="28"/>
          <w:szCs w:val="28"/>
        </w:rPr>
        <w:t>вете Безопасности в течение двух рабочих дней представляют все заме</w:t>
        <w:softHyphen/>
      </w:r>
      <w:r>
        <w:rPr>
          <w:spacing w:val="-2"/>
          <w:sz w:val="28"/>
          <w:szCs w:val="28"/>
        </w:rPr>
        <w:t xml:space="preserve">чания, которые они пожелают сделать. Если за этот срок не поступает </w:t>
      </w:r>
      <w:r>
        <w:rPr>
          <w:spacing w:val="-1"/>
          <w:sz w:val="28"/>
          <w:szCs w:val="28"/>
        </w:rPr>
        <w:t>возражений, то отчет исправляется согласно предложенным поправ</w:t>
        <w:softHyphen/>
        <w:t xml:space="preserve">кам. Далее, в соответствии с правилом 53 стенографический отчет, к </w:t>
      </w:r>
      <w:r>
        <w:rPr>
          <w:spacing w:val="-3"/>
          <w:sz w:val="28"/>
          <w:szCs w:val="28"/>
        </w:rPr>
        <w:t>которому не было предложено никаких поправок в сроки, установлен</w:t>
        <w:softHyphen/>
      </w:r>
      <w:r>
        <w:rPr>
          <w:spacing w:val="-2"/>
          <w:sz w:val="28"/>
          <w:szCs w:val="28"/>
        </w:rPr>
        <w:t>ные в правилах 50 и 51, или который был исправлен в соответствии с положениями правила 52, считается одобренным. Этот стенографиче</w:t>
        <w:softHyphen/>
        <w:t xml:space="preserve">ский отчет подписывается Председателем и становится официальным </w:t>
      </w:r>
      <w:r>
        <w:rPr>
          <w:sz w:val="28"/>
          <w:szCs w:val="28"/>
        </w:rPr>
        <w:t>отчетом Совета Безопасности.</w:t>
      </w:r>
    </w:p>
    <w:p>
      <w:pPr>
        <w:pStyle w:val="Normal"/>
        <w:shd w:fill="FFFFFF" w:val="clear"/>
        <w:spacing w:lineRule="auto" w:line="285"/>
        <w:ind w:left="567" w:right="-566" w:hanging="0"/>
        <w:rPr/>
      </w:pPr>
      <w:r>
        <w:rPr>
          <w:spacing w:val="-2"/>
          <w:sz w:val="28"/>
          <w:szCs w:val="28"/>
        </w:rPr>
        <w:t>В апреле 2001 г. Председатель ввел практику, в соответствии с ко</w:t>
        <w:softHyphen/>
      </w:r>
      <w:r>
        <w:rPr>
          <w:sz w:val="28"/>
          <w:szCs w:val="28"/>
        </w:rPr>
        <w:t>торой он просил Секретариат распространять фактологические бюл</w:t>
        <w:softHyphen/>
        <w:t>летени среди членов Совета. В июле 2001 г. Секретариат начал прак-</w:t>
      </w:r>
    </w:p>
    <w:p>
      <w:pPr>
        <w:pStyle w:val="Normal"/>
        <w:shd w:fill="FFFFFF" w:val="clear"/>
        <w:spacing w:lineRule="auto" w:line="285"/>
        <w:ind w:left="567" w:right="-566" w:hanging="0"/>
        <w:rPr>
          <w:sz w:val="28"/>
          <w:szCs w:val="28"/>
        </w:rPr>
      </w:pPr>
      <w:r>
        <w:rPr>
          <w:sz w:val="28"/>
          <w:szCs w:val="28"/>
        </w:rPr>
        <w:t xml:space="preserve">тику опубликования всех заявлений для печати, которые от имени </w:t>
      </w:r>
      <w:r>
        <w:rPr>
          <w:spacing w:val="-1"/>
          <w:sz w:val="28"/>
          <w:szCs w:val="28"/>
        </w:rPr>
        <w:t>Совета делает Председатель, в качестве пресс-релизов</w:t>
      </w:r>
      <w:r>
        <w:rPr>
          <w:spacing w:val="-1"/>
          <w:sz w:val="28"/>
          <w:szCs w:val="28"/>
          <w:vertAlign w:val="superscript"/>
        </w:rPr>
        <w:t>62</w:t>
      </w:r>
      <w:r>
        <w:rPr>
          <w:spacing w:val="-1"/>
          <w:sz w:val="28"/>
          <w:szCs w:val="28"/>
        </w:rPr>
        <w:t>.</w:t>
      </w:r>
    </w:p>
    <w:p>
      <w:pPr>
        <w:pStyle w:val="Normal"/>
        <w:shd w:fill="FFFFFF" w:val="clear"/>
        <w:spacing w:lineRule="auto" w:line="285"/>
        <w:ind w:left="567" w:right="-566" w:hanging="0"/>
        <w:rPr/>
      </w:pPr>
      <w:r>
        <w:rPr>
          <w:sz w:val="28"/>
          <w:szCs w:val="28"/>
        </w:rPr>
        <w:t>В ноябре 2001 г. Председатель Совета изложил свои цели на дан</w:t>
        <w:softHyphen/>
      </w:r>
      <w:r>
        <w:rPr>
          <w:spacing w:val="-1"/>
          <w:sz w:val="28"/>
          <w:szCs w:val="28"/>
        </w:rPr>
        <w:t>ный месяц в документе, который был распространен среди всех госу</w:t>
        <w:softHyphen/>
      </w:r>
      <w:r>
        <w:rPr>
          <w:sz w:val="28"/>
          <w:szCs w:val="28"/>
        </w:rPr>
        <w:t>дарств-членов. Это был первый случай, когда заявление Председате</w:t>
        <w:softHyphen/>
        <w:t>ля о поставленных целях было опубликовано в качестве документа Совета Безопасности.</w:t>
      </w:r>
    </w:p>
    <w:p>
      <w:pPr>
        <w:pStyle w:val="Normal"/>
        <w:shd w:fill="FFFFFF" w:val="clear"/>
        <w:spacing w:lineRule="auto" w:line="285"/>
        <w:ind w:left="567" w:right="-566" w:hanging="0"/>
        <w:rPr/>
      </w:pPr>
      <w:r>
        <w:rPr>
          <w:sz w:val="28"/>
          <w:szCs w:val="28"/>
        </w:rPr>
        <w:t>Статья 29 Устава ООН уполномочивает Совет Безопасности со</w:t>
        <w:softHyphen/>
        <w:t>здать необходимый аппарат для выполнения им своих функций. По</w:t>
        <w:softHyphen/>
        <w:t>стоянными органами Совета, созданными согласно статье 29, явля</w:t>
        <w:softHyphen/>
        <w:t>ются Комитет экспертов и Комитет по приему новых членов, каж</w:t>
        <w:softHyphen/>
        <w:t xml:space="preserve">дый из которых состоит из представителей всех 15 членов Совета. Комитет экспертов изучает и консультирует Совет Безопасности по правилам процедуры и другим техническим вопросам. Комитет по </w:t>
      </w:r>
      <w:r>
        <w:rPr>
          <w:spacing w:val="-1"/>
          <w:sz w:val="28"/>
          <w:szCs w:val="28"/>
        </w:rPr>
        <w:t xml:space="preserve">приему новых членов рассматривает заявления государств о приеме в </w:t>
      </w:r>
      <w:r>
        <w:rPr>
          <w:sz w:val="28"/>
          <w:szCs w:val="28"/>
        </w:rPr>
        <w:t>члены ООН, которые могут быть направлены комитету Советом. По</w:t>
        <w:softHyphen/>
        <w:t>стоянным органом является и Комитет Совета Безопасности по засе</w:t>
        <w:softHyphen/>
        <w:t>даниям Совета вне центральных учреждений.</w:t>
      </w:r>
    </w:p>
    <w:p>
      <w:pPr>
        <w:pStyle w:val="Normal"/>
        <w:shd w:fill="FFFFFF" w:val="clear"/>
        <w:spacing w:lineRule="auto" w:line="285"/>
        <w:ind w:left="567" w:right="-566" w:hanging="0"/>
        <w:rPr/>
      </w:pPr>
      <w:r>
        <w:rPr>
          <w:sz w:val="28"/>
          <w:szCs w:val="28"/>
        </w:rPr>
        <w:t>Помимо отмеченных постоянных вспомогательных органов Со</w:t>
        <w:softHyphen/>
        <w:t>ветом Безопасности в ходе его деятельности были образованы раз</w:t>
        <w:softHyphen/>
        <w:t xml:space="preserve">личные вспомогательные органы, комитеты и комиссии </w:t>
      </w:r>
      <w:r>
        <w:rPr>
          <w:sz w:val="28"/>
          <w:szCs w:val="28"/>
          <w:lang w:val="en-US"/>
        </w:rPr>
        <w:t>ad</w:t>
      </w:r>
      <w:r>
        <w:rPr>
          <w:sz w:val="28"/>
          <w:szCs w:val="28"/>
        </w:rPr>
        <w:t xml:space="preserve"> </w:t>
      </w:r>
      <w:r>
        <w:rPr>
          <w:sz w:val="28"/>
          <w:szCs w:val="28"/>
          <w:lang w:val="en-US"/>
        </w:rPr>
        <w:t>hoc</w:t>
      </w:r>
      <w:r>
        <w:rPr>
          <w:sz w:val="28"/>
          <w:szCs w:val="28"/>
        </w:rPr>
        <w:t>.</w:t>
      </w:r>
    </w:p>
    <w:p>
      <w:pPr>
        <w:pStyle w:val="Normal"/>
        <w:shd w:fill="FFFFFF" w:val="clear"/>
        <w:spacing w:lineRule="auto" w:line="285"/>
        <w:ind w:left="567" w:right="-566" w:hanging="0"/>
        <w:rPr/>
      </w:pPr>
      <w:r>
        <w:rPr>
          <w:sz w:val="28"/>
          <w:szCs w:val="28"/>
        </w:rPr>
        <w:t>В сентябре 2001 г. Совет Безопасности единогласно принял резо</w:t>
        <w:softHyphen/>
      </w:r>
      <w:r>
        <w:rPr>
          <w:spacing w:val="-1"/>
          <w:sz w:val="28"/>
          <w:szCs w:val="28"/>
        </w:rPr>
        <w:t>люцию 1373, в которой, в частности, постановил учредить контртер</w:t>
        <w:softHyphen/>
      </w:r>
      <w:r>
        <w:rPr>
          <w:sz w:val="28"/>
          <w:szCs w:val="28"/>
        </w:rPr>
        <w:t>рористический комитет для наблюдения за осуществлением этой ре</w:t>
        <w:softHyphen/>
      </w:r>
      <w:r>
        <w:rPr>
          <w:spacing w:val="-1"/>
          <w:sz w:val="28"/>
          <w:szCs w:val="28"/>
        </w:rPr>
        <w:t>золюции. Это был первый случай, когда Совет создал комитет с гло</w:t>
        <w:softHyphen/>
      </w:r>
      <w:r>
        <w:rPr>
          <w:sz w:val="28"/>
          <w:szCs w:val="28"/>
        </w:rPr>
        <w:t>бальным охватом</w:t>
      </w:r>
      <w:r>
        <w:rPr>
          <w:sz w:val="28"/>
          <w:szCs w:val="28"/>
          <w:vertAlign w:val="superscript"/>
        </w:rPr>
        <w:t>63</w:t>
      </w:r>
      <w:r>
        <w:rPr>
          <w:sz w:val="28"/>
          <w:szCs w:val="28"/>
        </w:rPr>
        <w:t>.</w:t>
      </w:r>
    </w:p>
    <w:p>
      <w:pPr>
        <w:pStyle w:val="Normal"/>
        <w:shd w:fill="FFFFFF" w:val="clear"/>
        <w:spacing w:lineRule="auto" w:line="285"/>
        <w:ind w:left="567" w:right="-566" w:hanging="0"/>
        <w:rPr/>
      </w:pPr>
      <w:r>
        <w:rPr>
          <w:spacing w:val="-1"/>
          <w:sz w:val="28"/>
          <w:szCs w:val="28"/>
        </w:rPr>
        <w:t>К числу таких вспомогательных органов относятся также Комитет Совета Безопасности, учрежденный резолюцией 751 (1992) по Сома</w:t>
        <w:softHyphen/>
      </w:r>
      <w:r>
        <w:rPr>
          <w:sz w:val="28"/>
          <w:szCs w:val="28"/>
        </w:rPr>
        <w:t xml:space="preserve">ли; Комитет Совета Безопасности, учрежденный резолюцией 1132 </w:t>
      </w:r>
      <w:r>
        <w:rPr>
          <w:spacing w:val="-1"/>
          <w:sz w:val="28"/>
          <w:szCs w:val="28"/>
        </w:rPr>
        <w:t>(1997) по Сьерра-Леоне; Комитет Совета Безопасности, учрежденный резолюцией 1267 (1999) по Афганистану; Комитет Совета Безопасно</w:t>
        <w:softHyphen/>
      </w:r>
      <w:r>
        <w:rPr>
          <w:sz w:val="28"/>
          <w:szCs w:val="28"/>
        </w:rPr>
        <w:t>сти, учрежденный резолюцией 1343 (2001) по Либерии; Группа по наблюдению в поддержку работы Комитета, учрежденного резолю</w:t>
        <w:softHyphen/>
        <w:t xml:space="preserve">циями 1267 (1999) и 1363 (2001), и Группы экспертов, связанные с </w:t>
      </w:r>
      <w:r>
        <w:rPr>
          <w:spacing w:val="-1"/>
          <w:sz w:val="28"/>
          <w:szCs w:val="28"/>
        </w:rPr>
        <w:t>комитетом по санкциям в отношении Либерии и Сомали. Кроме того, в соответствии с резолюцией 1540 от 28 апреля 2004 г. создан Контр-</w:t>
      </w:r>
      <w:r>
        <w:rPr>
          <w:sz w:val="28"/>
          <w:szCs w:val="28"/>
        </w:rPr>
        <w:t>распространенческий комитет (КРК), состоящий из всех членов Со</w:t>
        <w:softHyphen/>
        <w:t>вета Безопасности. Это был второй случай, когда Совет создал Ко</w:t>
        <w:softHyphen/>
        <w:t>митет с глобальным охватом.</w:t>
      </w:r>
    </w:p>
    <w:p>
      <w:pPr>
        <w:pStyle w:val="Normal"/>
        <w:shd w:fill="FFFFFF" w:val="clear"/>
        <w:spacing w:lineRule="auto" w:line="285"/>
        <w:ind w:left="567" w:right="-566" w:hanging="0"/>
        <w:rPr/>
      </w:pPr>
      <w:r>
        <w:rPr>
          <w:sz w:val="28"/>
          <w:szCs w:val="28"/>
        </w:rPr>
        <w:t>За послевоенный период Совет Безопасности не раз становился объектом не только повышенного внимания со стороны государств -членов ООН, но и весьма острых критических замечаний, а подчас и необоснованных нападок, связанных с его якобы недостаточной опе</w:t>
        <w:softHyphen/>
      </w:r>
      <w:r>
        <w:rPr>
          <w:spacing w:val="-3"/>
          <w:sz w:val="28"/>
          <w:szCs w:val="28"/>
        </w:rPr>
        <w:t>ративностью, транспарентностью, «закрытым» для всех государств ха</w:t>
        <w:softHyphen/>
      </w:r>
      <w:r>
        <w:rPr>
          <w:sz w:val="28"/>
          <w:szCs w:val="28"/>
        </w:rPr>
        <w:t>рактером деятельности, преобладающей ролью «пятерки» постоян</w:t>
        <w:softHyphen/>
        <w:t>ных членов в разработке и принятии решений и даже его «нелеги</w:t>
        <w:softHyphen/>
      </w:r>
      <w:r>
        <w:rPr>
          <w:spacing w:val="-2"/>
          <w:sz w:val="28"/>
          <w:szCs w:val="28"/>
        </w:rPr>
        <w:t xml:space="preserve">тимностью». Особенно большой критике подвергалась и подвергается </w:t>
      </w:r>
      <w:r>
        <w:rPr>
          <w:sz w:val="28"/>
          <w:szCs w:val="28"/>
        </w:rPr>
        <w:t>до сих пор процедура принятия Советом Безопасности решений на основе принципа единогласия его постоянных членов. Были внесе</w:t>
        <w:softHyphen/>
        <w:t>ны самые разные предложения, особенно со стороны развивающих</w:t>
        <w:softHyphen/>
        <w:t>ся стран, начиная от полной отмены права вето и кончая различны</w:t>
        <w:softHyphen/>
        <w:t>ми методами ограничения его использования. Среди этих предложе</w:t>
        <w:softHyphen/>
      </w:r>
      <w:r>
        <w:rPr>
          <w:spacing w:val="-1"/>
          <w:sz w:val="28"/>
          <w:szCs w:val="28"/>
        </w:rPr>
        <w:t xml:space="preserve">ний фигурировали такие, как предоставление права вето не менее чем </w:t>
      </w:r>
      <w:r>
        <w:rPr>
          <w:sz w:val="28"/>
          <w:szCs w:val="28"/>
        </w:rPr>
        <w:t>двум постоянным членам, предоставление права вето только по оп</w:t>
        <w:softHyphen/>
      </w:r>
      <w:r>
        <w:rPr>
          <w:spacing w:val="-2"/>
          <w:sz w:val="28"/>
          <w:szCs w:val="28"/>
        </w:rPr>
        <w:t xml:space="preserve">ределенным категориям вопросов, например относящимся к главе </w:t>
      </w:r>
      <w:r>
        <w:rPr>
          <w:spacing w:val="-2"/>
          <w:sz w:val="28"/>
          <w:szCs w:val="28"/>
          <w:lang w:val="en-US"/>
        </w:rPr>
        <w:t>VII</w:t>
      </w:r>
      <w:r>
        <w:rPr>
          <w:spacing w:val="-2"/>
          <w:sz w:val="28"/>
          <w:szCs w:val="28"/>
        </w:rPr>
        <w:t xml:space="preserve"> </w:t>
      </w:r>
      <w:r>
        <w:rPr>
          <w:sz w:val="28"/>
          <w:szCs w:val="28"/>
        </w:rPr>
        <w:t>Устава ООН, наделение Генеральной Ассамблеи правом аннулиро</w:t>
        <w:softHyphen/>
      </w:r>
      <w:r>
        <w:rPr>
          <w:spacing w:val="-1"/>
          <w:sz w:val="28"/>
          <w:szCs w:val="28"/>
        </w:rPr>
        <w:t>вать право вето, наложенное на некоторые проекты резолюций Сове</w:t>
        <w:softHyphen/>
      </w:r>
      <w:r>
        <w:rPr>
          <w:sz w:val="28"/>
          <w:szCs w:val="28"/>
        </w:rPr>
        <w:t>та Безопасности и др.</w:t>
      </w:r>
    </w:p>
    <w:p>
      <w:pPr>
        <w:pStyle w:val="Normal"/>
        <w:shd w:fill="FFFFFF" w:val="clear"/>
        <w:spacing w:lineRule="auto" w:line="285"/>
        <w:ind w:left="567" w:right="-566" w:hanging="0"/>
        <w:rPr>
          <w:sz w:val="28"/>
          <w:szCs w:val="28"/>
        </w:rPr>
      </w:pPr>
      <w:r>
        <w:rPr>
          <w:spacing w:val="-1"/>
          <w:sz w:val="28"/>
          <w:szCs w:val="28"/>
        </w:rPr>
        <w:t xml:space="preserve">За прошедшие десятилетия, особенно после окончания «холодной </w:t>
      </w:r>
      <w:r>
        <w:rPr>
          <w:spacing w:val="-2"/>
          <w:sz w:val="28"/>
          <w:szCs w:val="28"/>
        </w:rPr>
        <w:t>войны», Совету Безопасности удалось отработать действенные проце</w:t>
        <w:softHyphen/>
      </w:r>
      <w:r>
        <w:rPr>
          <w:spacing w:val="-1"/>
          <w:sz w:val="28"/>
          <w:szCs w:val="28"/>
        </w:rPr>
        <w:t xml:space="preserve">дуры согласования и принятия общеприемлемых, работоспособных и </w:t>
      </w:r>
      <w:r>
        <w:rPr>
          <w:spacing w:val="-2"/>
          <w:sz w:val="28"/>
          <w:szCs w:val="28"/>
        </w:rPr>
        <w:t>действенных решений. В результате подавляющее большинство при</w:t>
        <w:softHyphen/>
      </w:r>
      <w:r>
        <w:rPr>
          <w:spacing w:val="-3"/>
          <w:sz w:val="28"/>
          <w:szCs w:val="28"/>
        </w:rPr>
        <w:t>нимаемых Советом Безопасности решений стало носить консенсусный характер, хотя приходилось порой в ходе напряженной работы преодо</w:t>
        <w:softHyphen/>
      </w:r>
      <w:r>
        <w:rPr>
          <w:spacing w:val="-4"/>
          <w:sz w:val="28"/>
          <w:szCs w:val="28"/>
        </w:rPr>
        <w:t>левать достаточно острые расхождения в позициях членов Совета. Вме</w:t>
        <w:softHyphen/>
      </w:r>
      <w:r>
        <w:rPr>
          <w:spacing w:val="-3"/>
          <w:sz w:val="28"/>
          <w:szCs w:val="28"/>
        </w:rPr>
        <w:t>сте с тем в деятельности Совета Безопасности выявились и определен</w:t>
        <w:softHyphen/>
      </w:r>
      <w:r>
        <w:rPr>
          <w:spacing w:val="-1"/>
          <w:sz w:val="28"/>
          <w:szCs w:val="28"/>
        </w:rPr>
        <w:t xml:space="preserve">ные тревожные тенденции, недочеты и трудности, связанные нередко </w:t>
      </w:r>
      <w:r>
        <w:rPr>
          <w:spacing w:val="-2"/>
          <w:sz w:val="28"/>
          <w:szCs w:val="28"/>
        </w:rPr>
        <w:t>с процедурной стороной дела, в частности со сложным порядком раз</w:t>
        <w:softHyphen/>
        <w:t>работки проектов резолюций и заявлений Председателя Совета Безо</w:t>
        <w:softHyphen/>
      </w:r>
      <w:r>
        <w:rPr>
          <w:sz w:val="28"/>
          <w:szCs w:val="28"/>
        </w:rPr>
        <w:t xml:space="preserve">пасности, недостаточной транспарентностью проводимых Советом </w:t>
      </w:r>
      <w:r>
        <w:rPr>
          <w:spacing w:val="-1"/>
          <w:sz w:val="28"/>
          <w:szCs w:val="28"/>
        </w:rPr>
        <w:t xml:space="preserve">заседаний и консультаций, неурегулированностью вопросов участия </w:t>
      </w:r>
      <w:r>
        <w:rPr>
          <w:spacing w:val="-2"/>
          <w:sz w:val="28"/>
          <w:szCs w:val="28"/>
        </w:rPr>
        <w:t>государств - не членов Совета Безопасности в его заседаниях и прово</w:t>
        <w:softHyphen/>
      </w:r>
      <w:r>
        <w:rPr>
          <w:spacing w:val="-1"/>
          <w:sz w:val="28"/>
          <w:szCs w:val="28"/>
        </w:rPr>
        <w:t>димых в его рамках неофициальных консультациях.</w:t>
      </w:r>
    </w:p>
    <w:p>
      <w:pPr>
        <w:pStyle w:val="Normal"/>
        <w:shd w:fill="FFFFFF" w:val="clear"/>
        <w:spacing w:lineRule="auto" w:line="285"/>
        <w:ind w:left="567" w:right="-566" w:hanging="0"/>
        <w:rPr/>
      </w:pPr>
      <w:r>
        <w:rPr>
          <w:sz w:val="28"/>
          <w:szCs w:val="28"/>
        </w:rPr>
        <w:t xml:space="preserve">После обстоятельного рассмотрения и надлежащих консультаций в неофициальной Рабочей группе Совета Безопасности по вопросам </w:t>
      </w:r>
      <w:r>
        <w:rPr>
          <w:spacing w:val="-1"/>
          <w:sz w:val="28"/>
          <w:szCs w:val="28"/>
        </w:rPr>
        <w:t>документации Совета и другим процедурным вопросам, которая осо</w:t>
        <w:softHyphen/>
        <w:t>бенно активизировала свою деятельность в 90-х годах прошлого сто</w:t>
        <w:softHyphen/>
      </w:r>
      <w:r>
        <w:rPr>
          <w:sz w:val="28"/>
          <w:szCs w:val="28"/>
        </w:rPr>
        <w:t>летия, был внесен ряд полезных нововведений и усовершенствова-</w:t>
      </w:r>
    </w:p>
    <w:p>
      <w:pPr>
        <w:pStyle w:val="Normal"/>
        <w:shd w:fill="FFFFFF" w:val="clear"/>
        <w:spacing w:lineRule="auto" w:line="285"/>
        <w:ind w:left="567" w:right="-566" w:hanging="0"/>
        <w:rPr>
          <w:sz w:val="28"/>
          <w:szCs w:val="28"/>
        </w:rPr>
      </w:pPr>
      <w:r>
        <w:rPr>
          <w:sz w:val="28"/>
          <w:szCs w:val="28"/>
        </w:rPr>
        <w:t>ний, касающихся рационализации методов и приемов функциони</w:t>
        <w:softHyphen/>
        <w:t>рования Совета Безопасности.</w:t>
      </w:r>
    </w:p>
    <w:p>
      <w:pPr>
        <w:pStyle w:val="Normal"/>
        <w:shd w:fill="FFFFFF" w:val="clear"/>
        <w:spacing w:lineRule="auto" w:line="285"/>
        <w:ind w:left="567" w:right="-566" w:hanging="0"/>
        <w:rPr/>
      </w:pPr>
      <w:r>
        <w:rPr>
          <w:sz w:val="28"/>
          <w:szCs w:val="28"/>
        </w:rPr>
        <w:t>Важное значение имели меры, принятые Советом Безопасности по упорядочению представления им ежегодного доклада Генераль</w:t>
        <w:softHyphen/>
      </w:r>
      <w:r>
        <w:rPr>
          <w:spacing w:val="-1"/>
          <w:sz w:val="28"/>
          <w:szCs w:val="28"/>
        </w:rPr>
        <w:t xml:space="preserve">ной Ассамблее согласно пункту 3 статьи 24 Устава ООН. Дело в том, </w:t>
      </w:r>
      <w:r>
        <w:rPr>
          <w:sz w:val="28"/>
          <w:szCs w:val="28"/>
        </w:rPr>
        <w:t xml:space="preserve">что в соответствии с решениями Совета в декабре 1975 г. и январе 1985 г. доклад был кратким и сжатым, и практически до 1993 г. он представлял собой перечень вопросов, вынесенных на рассмотрение </w:t>
      </w:r>
      <w:r>
        <w:rPr>
          <w:spacing w:val="-2"/>
          <w:sz w:val="28"/>
          <w:szCs w:val="28"/>
        </w:rPr>
        <w:t>Совета в соответствующем году, без какого-либо анализа хода их рас</w:t>
        <w:softHyphen/>
      </w:r>
      <w:r>
        <w:rPr>
          <w:sz w:val="28"/>
          <w:szCs w:val="28"/>
        </w:rPr>
        <w:t xml:space="preserve">смотрения и без хотя бы краткого изложения позиций государств по этим вопросам. В докладе также перечислялись решения, принятые </w:t>
      </w:r>
      <w:r>
        <w:rPr>
          <w:spacing w:val="-3"/>
          <w:sz w:val="28"/>
          <w:szCs w:val="28"/>
        </w:rPr>
        <w:t>Советом, без раскрытия их основных особенностей, а сам доклад пред</w:t>
        <w:softHyphen/>
      </w:r>
      <w:r>
        <w:rPr>
          <w:spacing w:val="-2"/>
          <w:sz w:val="28"/>
          <w:szCs w:val="28"/>
        </w:rPr>
        <w:t>ставлялся Генеральной Ассамблее с опозданием и обычно просто при</w:t>
        <w:softHyphen/>
        <w:t xml:space="preserve">нимался ею к сведению без обсуждения его основных положений. Все </w:t>
      </w:r>
      <w:r>
        <w:rPr>
          <w:sz w:val="28"/>
          <w:szCs w:val="28"/>
        </w:rPr>
        <w:t>это приводило к справедливым нареканиям и критическим замеча</w:t>
        <w:softHyphen/>
        <w:t>ниям государств-членов в адрес Совета Безопасности.</w:t>
      </w:r>
    </w:p>
    <w:p>
      <w:pPr>
        <w:pStyle w:val="Normal"/>
        <w:shd w:fill="FFFFFF" w:val="clear"/>
        <w:spacing w:lineRule="auto" w:line="285"/>
        <w:ind w:left="567" w:right="-566" w:hanging="0"/>
        <w:rPr/>
      </w:pPr>
      <w:r>
        <w:rPr>
          <w:spacing w:val="-1"/>
          <w:sz w:val="28"/>
          <w:szCs w:val="28"/>
        </w:rPr>
        <w:t xml:space="preserve">В записке Председателя Совета Безопасности от 30 июня 1993 г. </w:t>
      </w:r>
      <w:r>
        <w:rPr>
          <w:spacing w:val="-4"/>
          <w:sz w:val="28"/>
          <w:szCs w:val="28"/>
        </w:rPr>
        <w:t>содержатся основные положения, касающиеся формата и порядка пред</w:t>
        <w:softHyphen/>
      </w:r>
      <w:r>
        <w:rPr>
          <w:spacing w:val="-2"/>
          <w:sz w:val="28"/>
          <w:szCs w:val="28"/>
        </w:rPr>
        <w:t>ставления ежегодного доклада Совета Безопасности Генеральной Ас</w:t>
        <w:softHyphen/>
      </w:r>
      <w:r>
        <w:rPr>
          <w:spacing w:val="-1"/>
          <w:sz w:val="28"/>
          <w:szCs w:val="28"/>
        </w:rPr>
        <w:t>самблее. В документе, в частности, подчеркивается, что Совету Безо</w:t>
        <w:softHyphen/>
        <w:t xml:space="preserve">пасности следует принять все необходимые меры, чтобы обеспечить </w:t>
      </w:r>
      <w:r>
        <w:rPr>
          <w:spacing w:val="-3"/>
          <w:sz w:val="28"/>
          <w:szCs w:val="28"/>
        </w:rPr>
        <w:t xml:space="preserve">своевременное представление своего ежегодного доклада Генеральной </w:t>
      </w:r>
      <w:r>
        <w:rPr>
          <w:spacing w:val="-2"/>
          <w:sz w:val="28"/>
          <w:szCs w:val="28"/>
        </w:rPr>
        <w:t xml:space="preserve">Ассамблее. С этой целью решено сохранить существующую практику, </w:t>
      </w:r>
      <w:r>
        <w:rPr>
          <w:spacing w:val="-3"/>
          <w:sz w:val="28"/>
          <w:szCs w:val="28"/>
        </w:rPr>
        <w:t>в соответствии с которой ежегодный доклад представляется Генераль</w:t>
        <w:softHyphen/>
      </w:r>
      <w:r>
        <w:rPr>
          <w:spacing w:val="-2"/>
          <w:sz w:val="28"/>
          <w:szCs w:val="28"/>
        </w:rPr>
        <w:t xml:space="preserve">ной Ассамблее в виде однотомного издания, охватывающего период с </w:t>
      </w:r>
      <w:r>
        <w:rPr>
          <w:spacing w:val="-3"/>
          <w:sz w:val="28"/>
          <w:szCs w:val="28"/>
        </w:rPr>
        <w:t>16 июня соответствующего года по 15 июня следующего года. Преду</w:t>
        <w:softHyphen/>
        <w:t>сматривается также, что Секретариату ООН следует представлять чле</w:t>
        <w:softHyphen/>
      </w:r>
      <w:r>
        <w:rPr>
          <w:spacing w:val="-1"/>
          <w:sz w:val="28"/>
          <w:szCs w:val="28"/>
        </w:rPr>
        <w:t>нам Совета проект доклада не позднее 30 сентября, то есть непосред</w:t>
        <w:softHyphen/>
      </w:r>
      <w:r>
        <w:rPr>
          <w:spacing w:val="-2"/>
          <w:sz w:val="28"/>
          <w:szCs w:val="28"/>
        </w:rPr>
        <w:t>ственно после завершения периода, охватываемого указанным докла</w:t>
        <w:softHyphen/>
        <w:t xml:space="preserve">дом, чтобы этот доклад мог быть своевременно утвержден Советом и </w:t>
      </w:r>
      <w:r>
        <w:rPr>
          <w:spacing w:val="-3"/>
          <w:sz w:val="28"/>
          <w:szCs w:val="28"/>
        </w:rPr>
        <w:t>представлен Ассамблее на рассмотрение в ходе основной части ее оче</w:t>
        <w:softHyphen/>
      </w:r>
      <w:r>
        <w:rPr>
          <w:sz w:val="28"/>
          <w:szCs w:val="28"/>
        </w:rPr>
        <w:t>редной сессии.</w:t>
      </w:r>
    </w:p>
    <w:p>
      <w:pPr>
        <w:pStyle w:val="Normal"/>
        <w:shd w:fill="FFFFFF" w:val="clear"/>
        <w:spacing w:lineRule="auto" w:line="285"/>
        <w:ind w:left="567" w:right="-566" w:hanging="0"/>
        <w:rPr/>
      </w:pPr>
      <w:r>
        <w:rPr>
          <w:spacing w:val="-1"/>
          <w:sz w:val="28"/>
          <w:szCs w:val="28"/>
        </w:rPr>
        <w:t xml:space="preserve">В июне 1997 г. Совет Безопасности с учетом мнений, выраженных </w:t>
      </w:r>
      <w:r>
        <w:rPr>
          <w:sz w:val="28"/>
          <w:szCs w:val="28"/>
        </w:rPr>
        <w:t xml:space="preserve">в отношении существующего формата ежегодного доклада, принял </w:t>
      </w:r>
      <w:r>
        <w:rPr>
          <w:spacing w:val="-1"/>
          <w:sz w:val="28"/>
          <w:szCs w:val="28"/>
        </w:rPr>
        <w:t xml:space="preserve">новые меры для усиления в будущем аналитического характера этого </w:t>
      </w:r>
      <w:r>
        <w:rPr>
          <w:sz w:val="28"/>
          <w:szCs w:val="28"/>
        </w:rPr>
        <w:t xml:space="preserve">Документа. Как указано в записке Председателя Совета от 12 июня </w:t>
      </w:r>
      <w:r>
        <w:rPr>
          <w:spacing w:val="-2"/>
          <w:sz w:val="28"/>
          <w:szCs w:val="28"/>
        </w:rPr>
        <w:t>1997 г.</w:t>
      </w:r>
      <w:r>
        <w:rPr>
          <w:spacing w:val="-2"/>
          <w:sz w:val="28"/>
          <w:szCs w:val="28"/>
          <w:vertAlign w:val="superscript"/>
        </w:rPr>
        <w:t>64</w:t>
      </w:r>
      <w:r>
        <w:rPr>
          <w:spacing w:val="-2"/>
          <w:sz w:val="28"/>
          <w:szCs w:val="28"/>
        </w:rPr>
        <w:t xml:space="preserve">, в отношении каждого вопроса, рассматриваемого Советом, </w:t>
      </w:r>
      <w:r>
        <w:rPr>
          <w:sz w:val="28"/>
          <w:szCs w:val="28"/>
        </w:rPr>
        <w:t>доклад будет содержать справочную информацию в виде перечня с описанием решений, резолюций Совета и заявлений Председателя</w:t>
      </w:r>
    </w:p>
    <w:p>
      <w:pPr>
        <w:pStyle w:val="Normal"/>
        <w:shd w:fill="FFFFFF" w:val="clear"/>
        <w:spacing w:lineRule="auto" w:line="285"/>
        <w:ind w:left="567" w:right="-566" w:hanging="0"/>
        <w:rPr/>
      </w:pPr>
      <w:r>
        <w:rPr>
          <w:sz w:val="28"/>
          <w:szCs w:val="28"/>
        </w:rPr>
        <w:t>за годичный период, предшествующий охватываемому в докладе пе</w:t>
        <w:softHyphen/>
        <w:t>риоду. Доклад должен содержать также составленное в хронологи</w:t>
        <w:softHyphen/>
        <w:t>ческом порядке описание рассмотрения Советом того или иного во</w:t>
        <w:softHyphen/>
      </w:r>
      <w:r>
        <w:rPr>
          <w:spacing w:val="-1"/>
          <w:sz w:val="28"/>
          <w:szCs w:val="28"/>
        </w:rPr>
        <w:t>проса и решений, принятых Советом по этому вопросу, включая опи</w:t>
        <w:softHyphen/>
      </w:r>
      <w:r>
        <w:rPr>
          <w:sz w:val="28"/>
          <w:szCs w:val="28"/>
        </w:rPr>
        <w:t>сание решений, резолюций и заявлений Председателя, и перечень сообщений, полученных Советом, и докладов Генерального секрета</w:t>
        <w:softHyphen/>
        <w:t>ря. Доклад должен содержать также информацию в отношении рабо</w:t>
        <w:softHyphen/>
        <w:t>ты вспомогательных органов Совета, включая комитеты по санкци</w:t>
        <w:softHyphen/>
        <w:t>ям, информацию в отношении документации и методов и процедур Совета, полные тексты всех резолюций, решений и заявлений Пред</w:t>
        <w:softHyphen/>
        <w:t xml:space="preserve">седателя и данные о заседаниях с участием стран, предоставляющих войска. В качестве добавления к докладу будут прилагаться краткие </w:t>
      </w:r>
      <w:r>
        <w:rPr>
          <w:spacing w:val="-1"/>
          <w:sz w:val="28"/>
          <w:szCs w:val="28"/>
        </w:rPr>
        <w:t>оценки работы Совета, которые представители, завершившие выпол</w:t>
        <w:softHyphen/>
        <w:t>нение своих функций Председателя Совета, могут пожелать подгото</w:t>
        <w:softHyphen/>
      </w:r>
      <w:r>
        <w:rPr>
          <w:sz w:val="28"/>
          <w:szCs w:val="28"/>
        </w:rPr>
        <w:t>вить под свою личную ответственность и после консультаций с чле</w:t>
        <w:softHyphen/>
        <w:t>нами Совета за месяц, в течение которого они исполняли председа</w:t>
        <w:softHyphen/>
        <w:t xml:space="preserve">тельские обязанности. Эти оценки призваны носить информативный </w:t>
      </w:r>
      <w:r>
        <w:rPr>
          <w:spacing w:val="-2"/>
          <w:sz w:val="28"/>
          <w:szCs w:val="28"/>
        </w:rPr>
        <w:t>характер, и их не следует рассматривать как отражающие мнения чле</w:t>
        <w:softHyphen/>
      </w:r>
      <w:r>
        <w:rPr>
          <w:sz w:val="28"/>
          <w:szCs w:val="28"/>
        </w:rPr>
        <w:t>нов Совета.</w:t>
      </w:r>
    </w:p>
    <w:p>
      <w:pPr>
        <w:pStyle w:val="Normal"/>
        <w:shd w:fill="FFFFFF" w:val="clear"/>
        <w:spacing w:lineRule="auto" w:line="285"/>
        <w:ind w:left="567" w:right="-566" w:hanging="0"/>
        <w:rPr/>
      </w:pPr>
      <w:r>
        <w:rPr>
          <w:sz w:val="28"/>
          <w:szCs w:val="28"/>
        </w:rPr>
        <w:t>Было решено также, что начиная с 1 января 1994 г. заявлениям Председателя Совета следует присваивать ежегодное серийное ус</w:t>
        <w:softHyphen/>
        <w:t xml:space="preserve">ловное обозначение с использованием префикса </w:t>
      </w:r>
      <w:r>
        <w:rPr>
          <w:sz w:val="28"/>
          <w:szCs w:val="28"/>
          <w:lang w:val="en-US"/>
        </w:rPr>
        <w:t>S</w:t>
      </w:r>
      <w:r>
        <w:rPr>
          <w:sz w:val="28"/>
          <w:szCs w:val="28"/>
        </w:rPr>
        <w:t>/</w:t>
      </w:r>
      <w:r>
        <w:rPr>
          <w:sz w:val="28"/>
          <w:szCs w:val="28"/>
          <w:lang w:val="en-US"/>
        </w:rPr>
        <w:t>PRST</w:t>
      </w:r>
      <w:r>
        <w:rPr>
          <w:sz w:val="28"/>
          <w:szCs w:val="28"/>
        </w:rPr>
        <w:t>, после ко</w:t>
        <w:softHyphen/>
        <w:t>торого следует указание года и порядковый номер заявления. Было предусмотрено, что в ежегодный доклад Совета Безопасности Ге</w:t>
        <w:softHyphen/>
        <w:t xml:space="preserve">неральной Ассамблее, начиная с доклада, охватывающего период </w:t>
      </w:r>
      <w:r>
        <w:rPr>
          <w:spacing w:val="-3"/>
          <w:sz w:val="28"/>
          <w:szCs w:val="28"/>
        </w:rPr>
        <w:t>с 16 июня 1992 г. по 15 июня 1993 г., следует включать новое добавле</w:t>
        <w:softHyphen/>
      </w:r>
      <w:r>
        <w:rPr>
          <w:sz w:val="28"/>
          <w:szCs w:val="28"/>
        </w:rPr>
        <w:t>ние, в котором в хронологическом порядке будут перечислены заяв</w:t>
        <w:softHyphen/>
        <w:t>ления Председателя за рассматриваемый период и указана дата, ког</w:t>
        <w:softHyphen/>
        <w:t xml:space="preserve">да то или иное заявление было сделано или опубликовано, а также </w:t>
      </w:r>
      <w:r>
        <w:rPr>
          <w:spacing w:val="-2"/>
          <w:sz w:val="28"/>
          <w:szCs w:val="28"/>
        </w:rPr>
        <w:t xml:space="preserve">соответствующий пункт повестки дня или рассматриваемая тема. При </w:t>
      </w:r>
      <w:r>
        <w:rPr>
          <w:spacing w:val="-3"/>
          <w:sz w:val="28"/>
          <w:szCs w:val="28"/>
        </w:rPr>
        <w:t xml:space="preserve">утверждении заявлений Председателя Совету следует указывать пункт </w:t>
      </w:r>
      <w:r>
        <w:rPr>
          <w:sz w:val="28"/>
          <w:szCs w:val="28"/>
        </w:rPr>
        <w:t>повестки дня, а в случаях, когда таковой отсутствует, - согласован</w:t>
        <w:softHyphen/>
        <w:t>ную формулировку рассматриваемой темы, в рамках которой пору</w:t>
        <w:softHyphen/>
        <w:t xml:space="preserve">чается сделать заявление. Это должно быть отражено в документе </w:t>
      </w:r>
      <w:r>
        <w:rPr>
          <w:spacing w:val="-1"/>
          <w:sz w:val="28"/>
          <w:szCs w:val="28"/>
        </w:rPr>
        <w:t>Совета, которым распространяется заявление Председателя. Было со</w:t>
        <w:softHyphen/>
      </w:r>
      <w:r>
        <w:rPr>
          <w:sz w:val="28"/>
          <w:szCs w:val="28"/>
        </w:rPr>
        <w:t>гласовано, что проект ежегодного доклада Совета Безопасности не должен более издаваться как конфиденциальный документ, а должен представлять собой документ для «ограниченного распространения» в соответствии с общепринятой практикой, применяемой в других</w:t>
      </w:r>
    </w:p>
    <w:p>
      <w:pPr>
        <w:pStyle w:val="Normal"/>
        <w:shd w:fill="FFFFFF" w:val="clear"/>
        <w:spacing w:lineRule="auto" w:line="285"/>
        <w:ind w:left="567" w:right="-566" w:hanging="0"/>
        <w:rPr>
          <w:sz w:val="28"/>
          <w:szCs w:val="28"/>
        </w:rPr>
      </w:pPr>
      <w:r>
        <w:rPr>
          <w:sz w:val="28"/>
          <w:szCs w:val="28"/>
        </w:rPr>
        <w:t>органах ООН. Впредь проект доклада решено утверждать на откры</w:t>
        <w:softHyphen/>
        <w:t>том заседании Совета Безопасности, и на этом заседании документ, содержащий проект доклада, должен быть предоставлен в распоря</w:t>
        <w:softHyphen/>
        <w:t>жение заинтересованных делегаций.</w:t>
      </w:r>
    </w:p>
    <w:p>
      <w:pPr>
        <w:pStyle w:val="Normal"/>
        <w:shd w:fill="FFFFFF" w:val="clear"/>
        <w:spacing w:lineRule="auto" w:line="285"/>
        <w:ind w:left="567" w:right="-566" w:hanging="0"/>
        <w:rPr/>
      </w:pPr>
      <w:r>
        <w:rPr>
          <w:sz w:val="28"/>
          <w:szCs w:val="28"/>
        </w:rPr>
        <w:t>Была упорядочена и система обработки и классификации огром</w:t>
        <w:softHyphen/>
      </w:r>
      <w:r>
        <w:rPr>
          <w:spacing w:val="-1"/>
          <w:sz w:val="28"/>
          <w:szCs w:val="28"/>
        </w:rPr>
        <w:t>ного массива документации и информации, направляемой Совету Бе</w:t>
        <w:softHyphen/>
      </w:r>
      <w:r>
        <w:rPr>
          <w:sz w:val="28"/>
          <w:szCs w:val="28"/>
        </w:rPr>
        <w:t>зопасности. Было согласовано, в частности, что начиная с 1 января 1994 г. документы Совета Безопасности будут издаваться в ежегод</w:t>
        <w:softHyphen/>
        <w:t xml:space="preserve">ных сериях. Соответственно первый документ Совета Безопасности </w:t>
      </w:r>
      <w:r>
        <w:rPr>
          <w:spacing w:val="-1"/>
          <w:sz w:val="28"/>
          <w:szCs w:val="28"/>
        </w:rPr>
        <w:t>за 1994 г. пронумерован «</w:t>
      </w:r>
      <w:r>
        <w:rPr>
          <w:spacing w:val="-1"/>
          <w:sz w:val="28"/>
          <w:szCs w:val="28"/>
          <w:lang w:val="en-US"/>
        </w:rPr>
        <w:t>S</w:t>
      </w:r>
      <w:r>
        <w:rPr>
          <w:spacing w:val="-1"/>
          <w:sz w:val="28"/>
          <w:szCs w:val="28"/>
        </w:rPr>
        <w:t>/1994/1». При этом было решено, что дей</w:t>
        <w:softHyphen/>
      </w:r>
      <w:r>
        <w:rPr>
          <w:sz w:val="28"/>
          <w:szCs w:val="28"/>
        </w:rPr>
        <w:t>ствующая с 1946 г. система нумерации принятых резолюций Совета Безопасности остается без изменений.</w:t>
      </w:r>
    </w:p>
    <w:p>
      <w:pPr>
        <w:pStyle w:val="Normal"/>
        <w:shd w:fill="FFFFFF" w:val="clear"/>
        <w:spacing w:lineRule="auto" w:line="285"/>
        <w:ind w:left="567" w:right="-566" w:hanging="0"/>
        <w:rPr/>
      </w:pPr>
      <w:r>
        <w:rPr>
          <w:sz w:val="28"/>
          <w:szCs w:val="28"/>
        </w:rPr>
        <w:t>В рамках усилий по совершенствованию документации Совета Безопасности был произведен обзор перечня вопросов, которые на</w:t>
        <w:softHyphen/>
        <w:t>ходятся на рассмотрении Совета. Дело в том, что за время более чем полувековой деятельности Совета Безопасности на его рассмотрение было внесено огромное количество вопросов, зачастую потерявших свою актуальность, излишне загромождающих и без того обширную повестку дня Совета и нередко сковывающих его оперативную дея</w:t>
        <w:softHyphen/>
        <w:t xml:space="preserve">тельность. В целях «разгрузки» повестки дня Совета Безопасности, </w:t>
      </w:r>
      <w:r>
        <w:rPr>
          <w:spacing w:val="-2"/>
          <w:sz w:val="28"/>
          <w:szCs w:val="28"/>
        </w:rPr>
        <w:t xml:space="preserve">включавшей свыше 200 вопросов, уже 29 ноября 1993 г. было решено </w:t>
      </w:r>
      <w:r>
        <w:rPr>
          <w:sz w:val="28"/>
          <w:szCs w:val="28"/>
        </w:rPr>
        <w:t>из перечня вопросов, находившихся на рассмотрении Совета, исклю</w:t>
        <w:softHyphen/>
        <w:t>чить 80. В рамках своих дальнейших усилий по совершенствованию документации Совет Безопасности на основании записки Председа</w:t>
        <w:softHyphen/>
      </w:r>
      <w:r>
        <w:rPr>
          <w:spacing w:val="-3"/>
          <w:sz w:val="28"/>
          <w:szCs w:val="28"/>
        </w:rPr>
        <w:t>теля Совета от 30 июля 1996 г.</w:t>
      </w:r>
      <w:r>
        <w:rPr>
          <w:spacing w:val="-3"/>
          <w:sz w:val="28"/>
          <w:szCs w:val="28"/>
          <w:vertAlign w:val="superscript"/>
        </w:rPr>
        <w:t>65</w:t>
      </w:r>
      <w:r>
        <w:rPr>
          <w:spacing w:val="-3"/>
          <w:sz w:val="28"/>
          <w:szCs w:val="28"/>
        </w:rPr>
        <w:t xml:space="preserve"> постановил, что начиная с 15 сентяб</w:t>
        <w:softHyphen/>
      </w:r>
      <w:r>
        <w:rPr>
          <w:sz w:val="28"/>
          <w:szCs w:val="28"/>
        </w:rPr>
        <w:t xml:space="preserve">ря 1996 г. вопросы, которые не рассматривались Советом в течение </w:t>
      </w:r>
      <w:r>
        <w:rPr>
          <w:spacing w:val="-1"/>
          <w:sz w:val="28"/>
          <w:szCs w:val="28"/>
        </w:rPr>
        <w:t>предшествующих пяти лет, будут автоматически исключаться из пе</w:t>
        <w:softHyphen/>
        <w:t xml:space="preserve">речня вопросов, находящихся на рассмотрении Совета Безопасности. </w:t>
      </w:r>
      <w:r>
        <w:rPr>
          <w:sz w:val="28"/>
          <w:szCs w:val="28"/>
        </w:rPr>
        <w:t>Однако тот или иной вопрос будет временно сохранен в перечне во</w:t>
        <w:softHyphen/>
        <w:t xml:space="preserve">просов, которые находятся на рассмотрении Совета, если какой-либо член ООН уведомит о своем возражении против его исключения до 15 сентября 1996 г. Если по истечении одного года этот'вопрос так и </w:t>
      </w:r>
      <w:r>
        <w:rPr>
          <w:spacing w:val="-3"/>
          <w:sz w:val="28"/>
          <w:szCs w:val="28"/>
        </w:rPr>
        <w:t xml:space="preserve">не будет рассмотрен Советом, то он автоматически исключается. Было </w:t>
      </w:r>
      <w:r>
        <w:rPr>
          <w:spacing w:val="-1"/>
          <w:sz w:val="28"/>
          <w:szCs w:val="28"/>
        </w:rPr>
        <w:t xml:space="preserve">также условлено, что исключение того или иного вопроса из перечня </w:t>
      </w:r>
      <w:r>
        <w:rPr>
          <w:sz w:val="28"/>
          <w:szCs w:val="28"/>
        </w:rPr>
        <w:t>вопросов, которые находятся на рассмотрении Совета, не влечет ни</w:t>
        <w:softHyphen/>
        <w:t>каких последствий для существа соответствующего вопроса и не за</w:t>
        <w:softHyphen/>
        <w:t xml:space="preserve">трагивает осуществления государствами-членами их права доводить до сведения Совета Безопасности вопросы в соответствии со статьей </w:t>
      </w:r>
      <w:r>
        <w:rPr>
          <w:spacing w:val="-2"/>
          <w:sz w:val="28"/>
          <w:szCs w:val="28"/>
        </w:rPr>
        <w:t>35 Устава ООН. Совет может в любой момент принять решение вклю-</w:t>
      </w:r>
      <w:r>
        <w:rPr>
          <w:sz w:val="28"/>
          <w:szCs w:val="28"/>
        </w:rPr>
        <w:t>чить любой вопрос в повестку дня того или иного своего заседания независимо от того, упоминается он в перечне или нет.</w:t>
      </w:r>
    </w:p>
    <w:p>
      <w:pPr>
        <w:pStyle w:val="Normal"/>
        <w:shd w:fill="FFFFFF" w:val="clear"/>
        <w:spacing w:lineRule="auto" w:line="285"/>
        <w:ind w:left="567" w:right="-566" w:hanging="0"/>
        <w:rPr/>
      </w:pPr>
      <w:r>
        <w:rPr>
          <w:spacing w:val="-2"/>
          <w:sz w:val="28"/>
          <w:szCs w:val="28"/>
        </w:rPr>
        <w:t>В целях обеспечения транспарентности и открытого для всех госу</w:t>
        <w:softHyphen/>
      </w:r>
      <w:r>
        <w:rPr>
          <w:sz w:val="28"/>
          <w:szCs w:val="28"/>
        </w:rPr>
        <w:t xml:space="preserve">дарств - членов ООН характера деятельности Совета Безопасности </w:t>
      </w:r>
      <w:r>
        <w:rPr>
          <w:spacing w:val="-1"/>
          <w:sz w:val="28"/>
          <w:szCs w:val="28"/>
        </w:rPr>
        <w:t xml:space="preserve">было согласовано в соответствии с запиской Председателя Совета 66 </w:t>
      </w:r>
      <w:r>
        <w:rPr>
          <w:sz w:val="28"/>
          <w:szCs w:val="28"/>
        </w:rPr>
        <w:t>от 28 февраля 1994 г., что начиная с 1 марта 1994 г. проекты резолю</w:t>
        <w:softHyphen/>
        <w:t>ций Совета, выпускаемые на «синьке», то есть в предварительной форме, будут предоставляться в распоряжение государств, не являю</w:t>
        <w:softHyphen/>
        <w:t xml:space="preserve">щихся членами Совета Безопасности, в ходе консультаций Совета </w:t>
      </w:r>
      <w:r>
        <w:rPr>
          <w:spacing w:val="-2"/>
          <w:sz w:val="28"/>
          <w:szCs w:val="28"/>
        </w:rPr>
        <w:t>полного состава. Проекты резолюций, выпущенные на «синьке» позд</w:t>
        <w:softHyphen/>
      </w:r>
      <w:r>
        <w:rPr>
          <w:sz w:val="28"/>
          <w:szCs w:val="28"/>
        </w:rPr>
        <w:t>но ночью, будут предоставляться в распоряжение государств, не яв</w:t>
        <w:softHyphen/>
        <w:t>ляющихся членами Совета, на следующий день. Было одобрено ре</w:t>
        <w:softHyphen/>
        <w:t>шение Секретариата ООН распространять на неофициальных кон</w:t>
        <w:softHyphen/>
        <w:t xml:space="preserve">сультациях все заявления для печати, опубликованные Генеральным </w:t>
      </w:r>
      <w:r>
        <w:rPr>
          <w:spacing w:val="-2"/>
          <w:sz w:val="28"/>
          <w:szCs w:val="28"/>
        </w:rPr>
        <w:t xml:space="preserve">секретарем или его представителем от его имени в связи с вопросами, </w:t>
      </w:r>
      <w:r>
        <w:rPr>
          <w:sz w:val="28"/>
          <w:szCs w:val="28"/>
        </w:rPr>
        <w:t>представляющими интерес для Совета Безопасности. Чтобы не ме</w:t>
        <w:softHyphen/>
        <w:t>шать выступлениям в ходе заседаний Совета Безопасности, делега</w:t>
        <w:softHyphen/>
        <w:t>циям, желающим распространить тексты заявлений, сделанных их представителями, предложено, как это практиковалось в прошлом, распространять их вне зала заседаний Совета.</w:t>
      </w:r>
    </w:p>
    <w:p>
      <w:pPr>
        <w:pStyle w:val="Normal"/>
        <w:shd w:fill="FFFFFF" w:val="clear"/>
        <w:spacing w:lineRule="auto" w:line="285"/>
        <w:ind w:left="567" w:right="-566" w:hanging="0"/>
        <w:rPr/>
      </w:pPr>
      <w:r>
        <w:rPr>
          <w:sz w:val="28"/>
          <w:szCs w:val="28"/>
        </w:rPr>
        <w:t>В целях обеспечения гласности и расширения консультаций по вопросам, касающимся операций по поддержанию мира, Совет Бе</w:t>
        <w:softHyphen/>
        <w:t xml:space="preserve">зопасности в соответствии с принятым на заседании 28 марта 1996 г. заявлением Председателя Совета принял ряд мер, с тем чтобы еще </w:t>
      </w:r>
      <w:r>
        <w:rPr>
          <w:spacing w:val="-2"/>
          <w:sz w:val="28"/>
          <w:szCs w:val="28"/>
        </w:rPr>
        <w:t>более укрепить процесс консультаций и обмена информацией со стра</w:t>
        <w:softHyphen/>
      </w:r>
      <w:r>
        <w:rPr>
          <w:sz w:val="28"/>
          <w:szCs w:val="28"/>
        </w:rPr>
        <w:t>нами, предоставляющими войска. В частности, было решено, что непременно будут проводиться встречи между членами Совета Безо</w:t>
        <w:softHyphen/>
        <w:t xml:space="preserve">пасности, странами, предоставляющими войска, и Секретариатом. </w:t>
      </w:r>
      <w:r>
        <w:rPr>
          <w:spacing w:val="-1"/>
          <w:sz w:val="28"/>
          <w:szCs w:val="28"/>
        </w:rPr>
        <w:t xml:space="preserve">Эти встречи должны проходить под председательством Председателя </w:t>
      </w:r>
      <w:r>
        <w:rPr>
          <w:sz w:val="28"/>
          <w:szCs w:val="28"/>
        </w:rPr>
        <w:t>Совета Безопасности, которому будет оказывать поддержку предста</w:t>
        <w:softHyphen/>
        <w:t>витель Секретариата. Встречи будут проводиться в кратчайшие воз</w:t>
        <w:softHyphen/>
        <w:t>можные сроки и заблаговременно - до принятия Советом решений о продлении, или прекращении действия, или существенном измене</w:t>
        <w:softHyphen/>
        <w:t>нии мандата конкретной операции по поддержанию мира. Будет про</w:t>
        <w:softHyphen/>
        <w:t>должена сложившаяся практика приглашения на эти встречи госу</w:t>
        <w:softHyphen/>
        <w:t>дарств-членов, которые вносят в проведение операций по поддержа</w:t>
        <w:softHyphen/>
        <w:t>нию мира особый вклад, например, вносят взносы в целевые фонды, обеспечивают материально-техническое снабжение и поставку обо</w:t>
        <w:softHyphen/>
        <w:t>рудования. Эти встречи будут проводиться в дополнение к встречам,</w:t>
      </w:r>
    </w:p>
    <w:p>
      <w:pPr>
        <w:pStyle w:val="Normal"/>
        <w:shd w:fill="FFFFFF" w:val="clear"/>
        <w:spacing w:lineRule="auto" w:line="285"/>
        <w:ind w:left="567" w:right="-566" w:hanging="0"/>
        <w:rPr>
          <w:sz w:val="28"/>
          <w:szCs w:val="28"/>
        </w:rPr>
      </w:pPr>
      <w:r>
        <w:rPr>
          <w:sz w:val="28"/>
          <w:szCs w:val="28"/>
        </w:rPr>
        <w:t>проводимым и созываемым Секретариатом для стран, предоставля</w:t>
        <w:softHyphen/>
        <w:t>ющих войска.</w:t>
      </w:r>
    </w:p>
    <w:p>
      <w:pPr>
        <w:pStyle w:val="Normal"/>
        <w:shd w:fill="FFFFFF" w:val="clear"/>
        <w:spacing w:lineRule="auto" w:line="285"/>
        <w:ind w:left="567" w:right="-566" w:hanging="0"/>
        <w:rPr/>
      </w:pPr>
      <w:r>
        <w:rPr>
          <w:spacing w:val="-2"/>
          <w:sz w:val="28"/>
          <w:szCs w:val="28"/>
        </w:rPr>
        <w:t>Важные меры по дальнейшей демократизации, обеспечению транс</w:t>
        <w:softHyphen/>
      </w:r>
      <w:r>
        <w:rPr>
          <w:sz w:val="28"/>
          <w:szCs w:val="28"/>
        </w:rPr>
        <w:t>парентности и большей информированности о проводимых заседа</w:t>
        <w:softHyphen/>
        <w:t>ниях Совета Безопасности были предложены рабочей группой Сове</w:t>
        <w:softHyphen/>
        <w:t>та по документации и процедурным вопросам. В заявлении Предсе</w:t>
        <w:softHyphen/>
      </w:r>
      <w:r>
        <w:rPr>
          <w:spacing w:val="-2"/>
          <w:sz w:val="28"/>
          <w:szCs w:val="28"/>
        </w:rPr>
        <w:t>дателя Совета Безопасности от 16 декабря 1994 г.</w:t>
      </w:r>
      <w:r>
        <w:rPr>
          <w:spacing w:val="-2"/>
          <w:sz w:val="28"/>
          <w:szCs w:val="28"/>
          <w:vertAlign w:val="superscript"/>
        </w:rPr>
        <w:t>67</w:t>
      </w:r>
      <w:r>
        <w:rPr>
          <w:spacing w:val="-2"/>
          <w:sz w:val="28"/>
          <w:szCs w:val="28"/>
        </w:rPr>
        <w:t xml:space="preserve"> отмечалось, что </w:t>
      </w:r>
      <w:r>
        <w:rPr>
          <w:spacing w:val="-1"/>
          <w:sz w:val="28"/>
          <w:szCs w:val="28"/>
        </w:rPr>
        <w:t xml:space="preserve">члены Совета Безопасности высказались в поддержку предложения о </w:t>
      </w:r>
      <w:r>
        <w:rPr>
          <w:sz w:val="28"/>
          <w:szCs w:val="28"/>
        </w:rPr>
        <w:t>более активном использовании практики проведения открытых засе</w:t>
        <w:softHyphen/>
        <w:t>даний Совета Безопасности. В рамках усилий по улучшению движе</w:t>
        <w:softHyphen/>
        <w:t>ния информации и обмена мнениями между членами Совета и дру</w:t>
        <w:softHyphen/>
        <w:t>гими государствами - членами ООН Совет Безопасности заявил о своем намерении активнее прибегать к проведению открытых засе</w:t>
        <w:softHyphen/>
        <w:t>даний, в частности на ранних этапах рассмотрения того или иного вопроса. Решение о проведении публичных заседаний такого рода будет приниматься Советом отдельно в каждом конкретном случае.</w:t>
      </w:r>
    </w:p>
    <w:p>
      <w:pPr>
        <w:pStyle w:val="Normal"/>
        <w:shd w:fill="FFFFFF" w:val="clear"/>
        <w:spacing w:lineRule="auto" w:line="285"/>
        <w:ind w:left="567" w:right="-566" w:hanging="0"/>
        <w:rPr/>
      </w:pPr>
      <w:r>
        <w:rPr>
          <w:spacing w:val="-2"/>
          <w:sz w:val="28"/>
          <w:szCs w:val="28"/>
        </w:rPr>
        <w:t>В ходе дальнейшего рассмотрения вопроса о транспарентности де</w:t>
        <w:softHyphen/>
      </w:r>
      <w:r>
        <w:rPr>
          <w:sz w:val="28"/>
          <w:szCs w:val="28"/>
        </w:rPr>
        <w:t xml:space="preserve">ятельности Совета Безопасности были приняты конкретные меры. В </w:t>
      </w:r>
      <w:r>
        <w:rPr>
          <w:spacing w:val="-1"/>
          <w:sz w:val="28"/>
          <w:szCs w:val="28"/>
        </w:rPr>
        <w:t>записке Председателя Совета от 30 декабря 1999 г., в частности, от</w:t>
        <w:softHyphen/>
        <w:t>мечалось, что члены Совета согласились рекомендовать Генерально</w:t>
        <w:softHyphen/>
      </w:r>
      <w:r>
        <w:rPr>
          <w:sz w:val="28"/>
          <w:szCs w:val="28"/>
        </w:rPr>
        <w:t>му секретарю делать заявления, когда Генеральный секретарь счита</w:t>
        <w:softHyphen/>
        <w:t>ет это целесообразным, на открытых заседаниях Совета. Члены Со</w:t>
        <w:softHyphen/>
      </w:r>
      <w:r>
        <w:rPr>
          <w:spacing w:val="-1"/>
          <w:sz w:val="28"/>
          <w:szCs w:val="28"/>
        </w:rPr>
        <w:t xml:space="preserve">вета приветствовали также недавно принятые меры к тому, чтобы на </w:t>
      </w:r>
      <w:r>
        <w:rPr>
          <w:sz w:val="28"/>
          <w:szCs w:val="28"/>
        </w:rPr>
        <w:t>заседаниях Совета сотрудники Секретариата проводили брифинги. Члены Совета подтвердили свое мнение о необходимости более ак</w:t>
        <w:softHyphen/>
        <w:t xml:space="preserve">тивного использования практики проведения открытых заседаний и </w:t>
      </w:r>
      <w:r>
        <w:rPr>
          <w:spacing w:val="-1"/>
          <w:sz w:val="28"/>
          <w:szCs w:val="28"/>
        </w:rPr>
        <w:t>согласились с тем, что им следует предпринимать все усилия для оп</w:t>
        <w:softHyphen/>
      </w:r>
      <w:r>
        <w:rPr>
          <w:sz w:val="28"/>
          <w:szCs w:val="28"/>
        </w:rPr>
        <w:t xml:space="preserve">ределения того, какие вопросы, включая ситуации, затрагивающие </w:t>
      </w:r>
      <w:r>
        <w:rPr>
          <w:spacing w:val="-1"/>
          <w:sz w:val="28"/>
          <w:szCs w:val="28"/>
        </w:rPr>
        <w:t>конкретные страны, было бы полезно рассматривать на открытых за</w:t>
        <w:softHyphen/>
      </w:r>
      <w:r>
        <w:rPr>
          <w:sz w:val="28"/>
          <w:szCs w:val="28"/>
        </w:rPr>
        <w:t>седаниях Совета, в частности на одном из ранних этапов рассмотре</w:t>
        <w:softHyphen/>
        <w:t>ния того или иного предмета.</w:t>
      </w:r>
    </w:p>
    <w:p>
      <w:pPr>
        <w:pStyle w:val="Normal"/>
        <w:shd w:fill="FFFFFF" w:val="clear"/>
        <w:spacing w:lineRule="auto" w:line="285"/>
        <w:ind w:left="567" w:right="-566" w:hanging="0"/>
        <w:rPr>
          <w:sz w:val="28"/>
          <w:szCs w:val="28"/>
        </w:rPr>
      </w:pPr>
      <w:r>
        <w:rPr>
          <w:spacing w:val="-6"/>
          <w:sz w:val="28"/>
          <w:szCs w:val="28"/>
        </w:rPr>
        <w:t>В соответствии с запиской Председателя Совета от 30 июня 1993 г.</w:t>
      </w:r>
      <w:r>
        <w:rPr>
          <w:spacing w:val="-6"/>
          <w:sz w:val="28"/>
          <w:szCs w:val="28"/>
          <w:vertAlign w:val="superscript"/>
        </w:rPr>
        <w:t xml:space="preserve">67 </w:t>
      </w:r>
      <w:r>
        <w:rPr>
          <w:spacing w:val="-2"/>
          <w:sz w:val="28"/>
          <w:szCs w:val="28"/>
        </w:rPr>
        <w:t>была достигнута договоренность о том, что Совету Безопасности сле</w:t>
        <w:softHyphen/>
        <w:t>дует уделять внимание новым способам предоставления информации государствам, не являющимся членами Совета, чтобы совершенство</w:t>
        <w:softHyphen/>
      </w:r>
      <w:r>
        <w:rPr>
          <w:spacing w:val="-3"/>
          <w:sz w:val="28"/>
          <w:szCs w:val="28"/>
        </w:rPr>
        <w:t xml:space="preserve">вать практику в этом отношении. Члены Совета согласились с тем, что </w:t>
      </w:r>
      <w:r>
        <w:rPr>
          <w:spacing w:val="-1"/>
          <w:sz w:val="28"/>
          <w:szCs w:val="28"/>
        </w:rPr>
        <w:t>впредь, если нет договоренности об ином, Председатель Совета дол-</w:t>
      </w:r>
      <w:r>
        <w:rPr>
          <w:spacing w:val="-2"/>
          <w:sz w:val="28"/>
          <w:szCs w:val="28"/>
        </w:rPr>
        <w:t>Жен предоставлять проекты резолюции и проекты заявлений Предсе</w:t>
        <w:softHyphen/>
      </w:r>
      <w:r>
        <w:rPr>
          <w:spacing w:val="-1"/>
          <w:sz w:val="28"/>
          <w:szCs w:val="28"/>
        </w:rPr>
        <w:t>дателя государствам, не являющимся членами Совета, сразу же после</w:t>
      </w:r>
    </w:p>
    <w:p>
      <w:pPr>
        <w:pStyle w:val="Normal"/>
        <w:shd w:fill="FFFFFF" w:val="clear"/>
        <w:spacing w:lineRule="auto" w:line="285"/>
        <w:ind w:left="567" w:right="-566" w:hanging="0"/>
        <w:rPr/>
      </w:pPr>
      <w:r>
        <w:rPr>
          <w:spacing w:val="-2"/>
          <w:sz w:val="28"/>
          <w:szCs w:val="28"/>
        </w:rPr>
        <w:t>того, как они вносятся на рассмотрение в рамках неофициальных кон</w:t>
        <w:softHyphen/>
      </w:r>
      <w:r>
        <w:rPr>
          <w:sz w:val="28"/>
          <w:szCs w:val="28"/>
        </w:rPr>
        <w:t>сультаций полного состава. Порядок распространения проектов ре</w:t>
        <w:softHyphen/>
        <w:t xml:space="preserve">золюций, выпускаемых в виде «синьки», в соответствии с запиской </w:t>
      </w:r>
      <w:r>
        <w:rPr>
          <w:spacing w:val="-2"/>
          <w:sz w:val="28"/>
          <w:szCs w:val="28"/>
        </w:rPr>
        <w:t>от 28 февраля 1994 г. останется неизменным. Было также подчеркну</w:t>
        <w:softHyphen/>
      </w:r>
      <w:r>
        <w:rPr>
          <w:spacing w:val="-3"/>
          <w:sz w:val="28"/>
          <w:szCs w:val="28"/>
        </w:rPr>
        <w:t>то, что подготовка резолюций и заявлений Председателя Совета долж</w:t>
        <w:softHyphen/>
      </w:r>
      <w:r>
        <w:rPr>
          <w:sz w:val="28"/>
          <w:szCs w:val="28"/>
        </w:rPr>
        <w:t>на быть организована таким образом, чтобы в ней могли принимать полноценное участие все члены Совета.</w:t>
      </w:r>
    </w:p>
    <w:p>
      <w:pPr>
        <w:pStyle w:val="Normal"/>
        <w:shd w:fill="FFFFFF" w:val="clear"/>
        <w:spacing w:lineRule="auto" w:line="285"/>
        <w:ind w:left="567" w:right="-566" w:hanging="0"/>
        <w:rPr>
          <w:sz w:val="28"/>
          <w:szCs w:val="28"/>
        </w:rPr>
      </w:pPr>
      <w:r>
        <w:rPr>
          <w:spacing w:val="-3"/>
          <w:sz w:val="28"/>
          <w:szCs w:val="28"/>
        </w:rPr>
        <w:t>Члены Совета отметили важность проведения Председателем бри</w:t>
        <w:softHyphen/>
        <w:t>фингов для государств, не являющихся членами Совета. Они согласи</w:t>
        <w:softHyphen/>
      </w:r>
      <w:r>
        <w:rPr>
          <w:spacing w:val="-2"/>
          <w:sz w:val="28"/>
          <w:szCs w:val="28"/>
        </w:rPr>
        <w:t>лись с тем, что такие брифинги должны быть предметными и подроб</w:t>
        <w:softHyphen/>
      </w:r>
      <w:r>
        <w:rPr>
          <w:spacing w:val="-3"/>
          <w:sz w:val="28"/>
          <w:szCs w:val="28"/>
        </w:rPr>
        <w:t xml:space="preserve">ными и охватывать элементы, доводимые Председателем до сведения </w:t>
      </w:r>
      <w:r>
        <w:rPr>
          <w:spacing w:val="-4"/>
          <w:sz w:val="28"/>
          <w:szCs w:val="28"/>
        </w:rPr>
        <w:t>прессы. Они также согласились с тем, что такие брифинги должны про</w:t>
        <w:softHyphen/>
      </w:r>
      <w:r>
        <w:rPr>
          <w:spacing w:val="-3"/>
          <w:sz w:val="28"/>
          <w:szCs w:val="28"/>
        </w:rPr>
        <w:t>водиться вскоре после завершения неофициальных консультаций пол</w:t>
        <w:softHyphen/>
      </w:r>
      <w:r>
        <w:rPr>
          <w:spacing w:val="-5"/>
          <w:sz w:val="28"/>
          <w:szCs w:val="28"/>
        </w:rPr>
        <w:t xml:space="preserve">ного состава и по мере возможности обеспечиваться устным переводом. </w:t>
      </w:r>
      <w:r>
        <w:rPr>
          <w:spacing w:val="-2"/>
          <w:sz w:val="28"/>
          <w:szCs w:val="28"/>
        </w:rPr>
        <w:t xml:space="preserve">Члены Совета призвали также Генерального секретаря своевременно </w:t>
      </w:r>
      <w:r>
        <w:rPr>
          <w:spacing w:val="-4"/>
          <w:sz w:val="28"/>
          <w:szCs w:val="28"/>
        </w:rPr>
        <w:t>предоставлять замечания о полевых операциях, распространяемые сре</w:t>
        <w:softHyphen/>
      </w:r>
      <w:r>
        <w:rPr>
          <w:spacing w:val="-2"/>
          <w:sz w:val="28"/>
          <w:szCs w:val="28"/>
        </w:rPr>
        <w:t>ди членов Совета, государствам, не являющимся членами Совета.</w:t>
      </w:r>
    </w:p>
    <w:p>
      <w:pPr>
        <w:pStyle w:val="Normal"/>
        <w:shd w:fill="FFFFFF" w:val="clear"/>
        <w:spacing w:lineRule="auto" w:line="285"/>
        <w:ind w:left="567" w:right="-566" w:hanging="0"/>
        <w:rPr/>
      </w:pPr>
      <w:r>
        <w:rPr>
          <w:sz w:val="28"/>
          <w:szCs w:val="28"/>
        </w:rPr>
        <w:t>Стремясь еще более содействовать транспарентности работы Со</w:t>
        <w:softHyphen/>
        <w:t>вета Безопасности, члены Совета согласились использовать ряд ва</w:t>
        <w:softHyphen/>
        <w:t>риантов проведения заседаний, из которых они могут выбрать один как наилучшим образом содействующий обсуждению конкретного вопроса. Признавая, что Временные правила процедуры Совета Бе</w:t>
        <w:softHyphen/>
      </w:r>
      <w:r>
        <w:rPr>
          <w:spacing w:val="-1"/>
          <w:sz w:val="28"/>
          <w:szCs w:val="28"/>
        </w:rPr>
        <w:t>зопасности и их собственная практика обеспечивают им в значитель</w:t>
        <w:softHyphen/>
      </w:r>
      <w:r>
        <w:rPr>
          <w:sz w:val="28"/>
          <w:szCs w:val="28"/>
        </w:rPr>
        <w:t>ной степени гибкость в выборе оптимальных способов организации заседаний, члены Совета договорились, что заседания Совета Безо</w:t>
        <w:softHyphen/>
        <w:t>пасности могут проводиться, в частности, в следующих формах:</w:t>
      </w:r>
    </w:p>
    <w:p>
      <w:pPr>
        <w:pStyle w:val="Normal"/>
        <w:shd w:fill="FFFFFF" w:val="clear"/>
        <w:spacing w:lineRule="auto" w:line="285"/>
        <w:ind w:left="567" w:right="-566" w:hanging="0"/>
        <w:rPr>
          <w:sz w:val="28"/>
          <w:szCs w:val="28"/>
        </w:rPr>
      </w:pPr>
      <w:r>
        <w:rPr>
          <w:sz w:val="28"/>
          <w:szCs w:val="28"/>
        </w:rPr>
        <w:t>Открытые заседания</w:t>
      </w:r>
    </w:p>
    <w:p>
      <w:pPr>
        <w:pStyle w:val="Normal"/>
        <w:numPr>
          <w:ilvl w:val="0"/>
          <w:numId w:val="14"/>
        </w:numPr>
        <w:shd w:fill="FFFFFF" w:val="clear"/>
        <w:tabs>
          <w:tab w:val="clear" w:pos="720"/>
          <w:tab w:val="left" w:pos="461" w:leader="none"/>
        </w:tabs>
        <w:spacing w:lineRule="auto" w:line="285"/>
        <w:ind w:left="567" w:right="-566" w:hanging="0"/>
        <w:rPr/>
      </w:pPr>
      <w:r>
        <w:rPr>
          <w:sz w:val="28"/>
          <w:szCs w:val="28"/>
        </w:rPr>
        <w:t>для принятия Советом решений, в которых в соответствии с Ус</w:t>
        <w:softHyphen/>
      </w:r>
      <w:r>
        <w:rPr>
          <w:spacing w:val="-1"/>
          <w:sz w:val="28"/>
          <w:szCs w:val="28"/>
        </w:rPr>
        <w:t>тавом ООН могут участвовать государства - члены ООН, не являю</w:t>
        <w:softHyphen/>
      </w:r>
      <w:r>
        <w:rPr>
          <w:sz w:val="28"/>
          <w:szCs w:val="28"/>
        </w:rPr>
        <w:t>щиеся членами Совета Безопасности;</w:t>
      </w:r>
    </w:p>
    <w:p>
      <w:pPr>
        <w:pStyle w:val="Normal"/>
        <w:numPr>
          <w:ilvl w:val="0"/>
          <w:numId w:val="14"/>
        </w:numPr>
        <w:shd w:fill="FFFFFF" w:val="clear"/>
        <w:tabs>
          <w:tab w:val="clear" w:pos="720"/>
          <w:tab w:val="left" w:pos="461" w:leader="none"/>
        </w:tabs>
        <w:spacing w:lineRule="auto" w:line="285"/>
        <w:ind w:left="567" w:right="-566" w:hanging="0"/>
        <w:rPr/>
      </w:pPr>
      <w:r>
        <w:rPr>
          <w:sz w:val="28"/>
          <w:szCs w:val="28"/>
        </w:rPr>
        <w:t xml:space="preserve">для проведения, в частности, брифингов, тематических прений </w:t>
      </w:r>
      <w:r>
        <w:rPr>
          <w:spacing w:val="-1"/>
          <w:sz w:val="28"/>
          <w:szCs w:val="28"/>
        </w:rPr>
        <w:t xml:space="preserve">и ознакомительных обсуждений, в которых в соответствии с Уставом </w:t>
      </w:r>
      <w:r>
        <w:rPr>
          <w:sz w:val="28"/>
          <w:szCs w:val="28"/>
        </w:rPr>
        <w:t>ООН могут участвовать государства - члены ООН, не являющиеся членами Совета Безопасности.</w:t>
      </w:r>
    </w:p>
    <w:p>
      <w:pPr>
        <w:pStyle w:val="Normal"/>
        <w:shd w:fill="FFFFFF" w:val="clear"/>
        <w:spacing w:lineRule="auto" w:line="285"/>
        <w:ind w:left="567" w:right="-566" w:hanging="0"/>
        <w:rPr>
          <w:sz w:val="28"/>
          <w:szCs w:val="28"/>
        </w:rPr>
      </w:pPr>
      <w:r>
        <w:rPr>
          <w:sz w:val="28"/>
          <w:szCs w:val="28"/>
        </w:rPr>
        <w:t>Закрытые заседания</w:t>
      </w:r>
    </w:p>
    <w:p>
      <w:pPr>
        <w:pStyle w:val="Normal"/>
        <w:numPr>
          <w:ilvl w:val="0"/>
          <w:numId w:val="14"/>
        </w:numPr>
        <w:shd w:fill="FFFFFF" w:val="clear"/>
        <w:tabs>
          <w:tab w:val="clear" w:pos="720"/>
          <w:tab w:val="left" w:pos="461" w:leader="none"/>
        </w:tabs>
        <w:spacing w:lineRule="auto" w:line="285"/>
        <w:ind w:left="567" w:right="-566" w:hanging="0"/>
        <w:rPr/>
      </w:pPr>
      <w:r>
        <w:rPr>
          <w:spacing w:val="-2"/>
          <w:sz w:val="28"/>
          <w:szCs w:val="28"/>
        </w:rPr>
        <w:t>для проведения брифингов и других обсуждений, на которых мо</w:t>
        <w:softHyphen/>
      </w:r>
      <w:r>
        <w:rPr>
          <w:sz w:val="28"/>
          <w:szCs w:val="28"/>
        </w:rPr>
        <w:t>гут присутствовать любые заинтересованные государства-члены;</w:t>
      </w:r>
    </w:p>
    <w:p>
      <w:pPr>
        <w:pStyle w:val="Normal"/>
        <w:numPr>
          <w:ilvl w:val="0"/>
          <w:numId w:val="14"/>
        </w:numPr>
        <w:shd w:fill="FFFFFF" w:val="clear"/>
        <w:tabs>
          <w:tab w:val="clear" w:pos="720"/>
          <w:tab w:val="left" w:pos="461" w:leader="none"/>
        </w:tabs>
        <w:spacing w:lineRule="auto" w:line="285"/>
        <w:ind w:left="567" w:right="-566" w:hanging="0"/>
        <w:rPr>
          <w:sz w:val="28"/>
          <w:szCs w:val="28"/>
        </w:rPr>
      </w:pPr>
      <w:r>
        <w:rPr>
          <w:sz w:val="28"/>
          <w:szCs w:val="28"/>
        </w:rPr>
        <w:t>для того, чтобы дать возможность присутствовать на них опре</w:t>
        <w:softHyphen/>
        <w:t>деленным государствам-членам, интересы которых, по мнению Со-</w:t>
      </w:r>
    </w:p>
    <w:p>
      <w:pPr>
        <w:pStyle w:val="Normal"/>
        <w:shd w:fill="FFFFFF" w:val="clear"/>
        <w:spacing w:lineRule="auto" w:line="285"/>
        <w:ind w:left="567" w:right="-566" w:hanging="0"/>
        <w:rPr/>
      </w:pPr>
      <w:r>
        <w:rPr>
          <w:spacing w:val="-1"/>
          <w:sz w:val="28"/>
          <w:szCs w:val="28"/>
        </w:rPr>
        <w:t>вета, в особой степени затрагиваются обсуждаемым вопросом, напри</w:t>
        <w:softHyphen/>
      </w:r>
      <w:r>
        <w:rPr>
          <w:sz w:val="28"/>
          <w:szCs w:val="28"/>
        </w:rPr>
        <w:t>мер сторонам какого-либо конфликта;</w:t>
      </w:r>
    </w:p>
    <w:p>
      <w:pPr>
        <w:pStyle w:val="Normal"/>
        <w:shd w:fill="FFFFFF" w:val="clear"/>
        <w:spacing w:lineRule="auto" w:line="285"/>
        <w:ind w:left="567" w:right="-566" w:hanging="0"/>
        <w:rPr>
          <w:sz w:val="28"/>
          <w:szCs w:val="28"/>
        </w:rPr>
      </w:pPr>
      <w:r>
        <w:rPr>
          <w:sz w:val="28"/>
          <w:szCs w:val="28"/>
        </w:rPr>
        <w:t>- для того, чтобы позволить Совету Безопасности проводить та</w:t>
        <w:softHyphen/>
        <w:t>кую работу, в которой могут участвовать только члены Совета Безо</w:t>
        <w:softHyphen/>
        <w:t>пасности, например назначение Генерального секретаря.</w:t>
      </w:r>
    </w:p>
    <w:p>
      <w:pPr>
        <w:pStyle w:val="Normal"/>
        <w:shd w:fill="FFFFFF" w:val="clear"/>
        <w:spacing w:lineRule="auto" w:line="285"/>
        <w:ind w:left="567" w:right="-566" w:hanging="0"/>
        <w:rPr/>
      </w:pPr>
      <w:r>
        <w:rPr>
          <w:spacing w:val="-2"/>
          <w:sz w:val="28"/>
          <w:szCs w:val="28"/>
        </w:rPr>
        <w:t xml:space="preserve">Полезное нововведение было согласовано Советом Безопасности в </w:t>
      </w:r>
      <w:r>
        <w:rPr>
          <w:spacing w:val="-4"/>
          <w:sz w:val="28"/>
          <w:szCs w:val="28"/>
        </w:rPr>
        <w:t>соответствии с запиской Председателя Совета от 28 февраля 2000 г.</w:t>
      </w:r>
      <w:r>
        <w:rPr>
          <w:spacing w:val="-4"/>
          <w:sz w:val="28"/>
          <w:szCs w:val="28"/>
          <w:vertAlign w:val="superscript"/>
        </w:rPr>
        <w:t>69</w:t>
      </w:r>
      <w:r>
        <w:rPr>
          <w:spacing w:val="-4"/>
          <w:sz w:val="28"/>
          <w:szCs w:val="28"/>
        </w:rPr>
        <w:t xml:space="preserve"> В </w:t>
      </w:r>
      <w:r>
        <w:rPr>
          <w:sz w:val="28"/>
          <w:szCs w:val="28"/>
        </w:rPr>
        <w:t xml:space="preserve">частности, в записке содержится решение о приглашении только что </w:t>
      </w:r>
      <w:r>
        <w:rPr>
          <w:spacing w:val="-1"/>
          <w:sz w:val="28"/>
          <w:szCs w:val="28"/>
        </w:rPr>
        <w:t>избранных членов Совета в случае поступления от них соответствую</w:t>
        <w:softHyphen/>
      </w:r>
      <w:r>
        <w:rPr>
          <w:sz w:val="28"/>
          <w:szCs w:val="28"/>
        </w:rPr>
        <w:t>щей просьбы в качестве наблюдателей на неофициальные консульта</w:t>
        <w:softHyphen/>
        <w:t>ции членов Совета на протяжении одного месяца, непосредственно предшествующего началу периода их членства (то есть с 1 декабря), чтобы они могли ознакомиться с деятельностью Совета Безопасно</w:t>
        <w:softHyphen/>
        <w:t xml:space="preserve">сти. Члены Совета согласились с тем, что каждая из этих делегаций должна быть представлена на уровне постоянного представителя или </w:t>
      </w:r>
      <w:r>
        <w:rPr>
          <w:spacing w:val="-2"/>
          <w:sz w:val="28"/>
          <w:szCs w:val="28"/>
        </w:rPr>
        <w:t xml:space="preserve">его заместителя. С этой целью каждой делегации будет отведено одно </w:t>
      </w:r>
      <w:r>
        <w:rPr>
          <w:sz w:val="28"/>
          <w:szCs w:val="28"/>
        </w:rPr>
        <w:t>место в боковой части зала консультаций. Для преодоления трудно</w:t>
        <w:softHyphen/>
      </w:r>
      <w:r>
        <w:rPr>
          <w:spacing w:val="-2"/>
          <w:sz w:val="28"/>
          <w:szCs w:val="28"/>
        </w:rPr>
        <w:t>стей и неудобств, вызываемых сбором копий заявлений вне зала засе</w:t>
        <w:softHyphen/>
      </w:r>
      <w:r>
        <w:rPr>
          <w:spacing w:val="-1"/>
          <w:sz w:val="28"/>
          <w:szCs w:val="28"/>
        </w:rPr>
        <w:t>даний Совета, был установлен четкий порядок распространения заяв</w:t>
        <w:softHyphen/>
      </w:r>
      <w:r>
        <w:rPr>
          <w:spacing w:val="-3"/>
          <w:sz w:val="28"/>
          <w:szCs w:val="28"/>
        </w:rPr>
        <w:t>лений. В соответствии с запиской Председателя от 31 марта 2000 г.</w:t>
      </w:r>
      <w:r>
        <w:rPr>
          <w:spacing w:val="-3"/>
          <w:sz w:val="28"/>
          <w:szCs w:val="28"/>
          <w:vertAlign w:val="superscript"/>
        </w:rPr>
        <w:t xml:space="preserve">70 </w:t>
      </w:r>
      <w:r>
        <w:rPr>
          <w:sz w:val="28"/>
          <w:szCs w:val="28"/>
        </w:rPr>
        <w:t xml:space="preserve">было решено, что тексты заявлений, которые делаются на заседании </w:t>
      </w:r>
      <w:r>
        <w:rPr>
          <w:spacing w:val="-1"/>
          <w:sz w:val="28"/>
          <w:szCs w:val="28"/>
        </w:rPr>
        <w:t>Совета Безопасности, будут по просьбе делегации, делающей заявле</w:t>
        <w:softHyphen/>
      </w:r>
      <w:r>
        <w:rPr>
          <w:sz w:val="28"/>
          <w:szCs w:val="28"/>
        </w:rPr>
        <w:t>ние, распространяться Секретариатом в зале заседаний Совета среди членов Совета и других государств - членов и постоянных наблюда</w:t>
        <w:softHyphen/>
        <w:t>телей ООН, присутствующих на заседании. Любая делегация, обра</w:t>
        <w:softHyphen/>
        <w:t>щающаяся с просьбой распространить свое заявление, должна дос</w:t>
        <w:softHyphen/>
        <w:t>таточно заблаговременно до выступления с заявлением направить в Секретариат не менее 200 его копий. В тех случаях, когда делегация направляет в Секретариат менее 200 копий своего заявления, эти ко</w:t>
        <w:softHyphen/>
        <w:t xml:space="preserve">пии будут помещаться вне зала заседаний Совета в конце заседания. </w:t>
      </w:r>
      <w:r>
        <w:rPr>
          <w:spacing w:val="-1"/>
          <w:sz w:val="28"/>
          <w:szCs w:val="28"/>
        </w:rPr>
        <w:t>Делегациям предлагается не распространять в ходе заседания заявле</w:t>
        <w:softHyphen/>
      </w:r>
      <w:r>
        <w:rPr>
          <w:sz w:val="28"/>
          <w:szCs w:val="28"/>
        </w:rPr>
        <w:t>ния в ином порядке.</w:t>
      </w:r>
    </w:p>
    <w:p>
      <w:pPr>
        <w:pStyle w:val="Normal"/>
        <w:shd w:fill="FFFFFF" w:val="clear"/>
        <w:spacing w:lineRule="auto" w:line="285"/>
        <w:ind w:left="567" w:right="-566" w:hanging="0"/>
        <w:rPr/>
      </w:pPr>
      <w:r>
        <w:rPr>
          <w:spacing w:val="-3"/>
          <w:sz w:val="28"/>
          <w:szCs w:val="28"/>
        </w:rPr>
        <w:t>Был согласован основной порядок, в соответствии с которым Пред</w:t>
        <w:softHyphen/>
        <w:t>седатель Совета Безопасности в силу своего статуса осуществляет дей</w:t>
        <w:softHyphen/>
      </w:r>
      <w:r>
        <w:rPr>
          <w:spacing w:val="-2"/>
          <w:sz w:val="28"/>
          <w:szCs w:val="28"/>
        </w:rPr>
        <w:t>ствия по доведению до заинтересованных сторон решений Совета Бе</w:t>
        <w:softHyphen/>
      </w:r>
      <w:r>
        <w:rPr>
          <w:sz w:val="28"/>
          <w:szCs w:val="28"/>
        </w:rPr>
        <w:t>зопасности от имени и по поручению членов Совета Безопасности.</w:t>
      </w:r>
    </w:p>
    <w:p>
      <w:pPr>
        <w:pStyle w:val="Normal"/>
        <w:shd w:fill="FFFFFF" w:val="clear"/>
        <w:spacing w:lineRule="auto" w:line="285"/>
        <w:ind w:left="567" w:right="-566" w:hanging="0"/>
        <w:rPr>
          <w:sz w:val="28"/>
          <w:szCs w:val="28"/>
        </w:rPr>
      </w:pPr>
      <w:r>
        <w:rPr>
          <w:sz w:val="28"/>
          <w:szCs w:val="28"/>
        </w:rPr>
        <w:t>Было достигнуто и общее понимание о том, что устные заявления Председателя Совета Безопасности для прессы, в том числе в каче</w:t>
        <w:softHyphen/>
      </w:r>
      <w:r>
        <w:rPr>
          <w:spacing w:val="-3"/>
          <w:sz w:val="28"/>
          <w:szCs w:val="28"/>
        </w:rPr>
        <w:t>стве элементов пресс-релизов ООН, издаются под его ответственность.</w:t>
      </w:r>
    </w:p>
    <w:p>
      <w:pPr>
        <w:pStyle w:val="Normal"/>
        <w:shd w:fill="FFFFFF" w:val="clear"/>
        <w:spacing w:lineRule="auto" w:line="285"/>
        <w:ind w:left="567" w:right="-566" w:hanging="0"/>
        <w:rPr/>
      </w:pPr>
      <w:r>
        <w:rPr>
          <w:sz w:val="28"/>
          <w:szCs w:val="28"/>
        </w:rPr>
        <w:t>Была согласована и проблема с устными заявлениями Председа</w:t>
        <w:softHyphen/>
      </w:r>
      <w:r>
        <w:rPr>
          <w:spacing w:val="-1"/>
          <w:sz w:val="28"/>
          <w:szCs w:val="28"/>
        </w:rPr>
        <w:t xml:space="preserve">теля Совета Безопасности для прессы. Было решено, в частности, что </w:t>
      </w:r>
      <w:r>
        <w:rPr>
          <w:sz w:val="28"/>
          <w:szCs w:val="28"/>
        </w:rPr>
        <w:t>те устные заявления для прессы, которые текстуально согласовыва</w:t>
        <w:softHyphen/>
        <w:t xml:space="preserve">ются членами Совета Безопасности, должны издаваться в качестве пресс-релизов, и такая практика уже применяется. Кроме того, было </w:t>
      </w:r>
      <w:r>
        <w:rPr>
          <w:spacing w:val="-3"/>
          <w:sz w:val="28"/>
          <w:szCs w:val="28"/>
        </w:rPr>
        <w:t>решено прилагать их к ежемесячным отчетам по итогам председатель</w:t>
        <w:softHyphen/>
      </w:r>
      <w:r>
        <w:rPr>
          <w:sz w:val="28"/>
          <w:szCs w:val="28"/>
        </w:rPr>
        <w:t>ства, которые, как известно, становятся затем частью ежегодного от</w:t>
        <w:softHyphen/>
        <w:t>чета Совета Безопасности Генеральной Ассамблее. При этом было достигнуто понимание, что никакого особого решения по поводу включения в ежемесячные отчеты Председателя положений устных заявлений для прессы не требуется, поскольку эти отчеты составля</w:t>
        <w:softHyphen/>
        <w:t>ются членами Совета Безопасности в их национальном качестве уже по истечении их председательства. Такие отчеты - дело доброволь</w:t>
        <w:softHyphen/>
      </w:r>
      <w:r>
        <w:rPr>
          <w:spacing w:val="-2"/>
          <w:sz w:val="28"/>
          <w:szCs w:val="28"/>
        </w:rPr>
        <w:t xml:space="preserve">ное, и их подготовка оставлена на усмотрение председательствующей </w:t>
      </w:r>
      <w:r>
        <w:rPr>
          <w:sz w:val="28"/>
          <w:szCs w:val="28"/>
        </w:rPr>
        <w:t>в соответствующем месяце делегации.</w:t>
      </w:r>
    </w:p>
    <w:p>
      <w:pPr>
        <w:pStyle w:val="Normal"/>
        <w:shd w:fill="FFFFFF" w:val="clear"/>
        <w:spacing w:lineRule="auto" w:line="285"/>
        <w:ind w:left="567" w:right="-566" w:hanging="0"/>
        <w:rPr/>
      </w:pPr>
      <w:r>
        <w:rPr>
          <w:sz w:val="28"/>
          <w:szCs w:val="28"/>
        </w:rPr>
        <w:t xml:space="preserve">Как и любой орган ООН, Совет Безопасности в ходе многолетней </w:t>
      </w:r>
      <w:r>
        <w:rPr>
          <w:spacing w:val="-3"/>
          <w:sz w:val="28"/>
          <w:szCs w:val="28"/>
        </w:rPr>
        <w:t>деятельности выработал свои формы и процедуры рассмотрения вклю</w:t>
        <w:softHyphen/>
      </w:r>
      <w:r>
        <w:rPr>
          <w:spacing w:val="-2"/>
          <w:sz w:val="28"/>
          <w:szCs w:val="28"/>
        </w:rPr>
        <w:t>ченных в его повестку дня вопросов и их надлежащего решения. Сре</w:t>
        <w:softHyphen/>
      </w:r>
      <w:r>
        <w:rPr>
          <w:spacing w:val="-1"/>
          <w:sz w:val="28"/>
          <w:szCs w:val="28"/>
        </w:rPr>
        <w:t xml:space="preserve">ди них важное место занимают закрытые консультативные заседания членов Совета Безопасности, на которых в предварительном порядке </w:t>
      </w:r>
      <w:r>
        <w:rPr>
          <w:spacing w:val="-2"/>
          <w:sz w:val="28"/>
          <w:szCs w:val="28"/>
        </w:rPr>
        <w:t xml:space="preserve">обсуждаются различные подходы членов Совета к соответствующему </w:t>
      </w:r>
      <w:r>
        <w:rPr>
          <w:sz w:val="28"/>
          <w:szCs w:val="28"/>
        </w:rPr>
        <w:t>вопросу и отдельным его аспектам в целях нахождения областей со</w:t>
        <w:softHyphen/>
        <w:t>гласия и возможного согласования позиций членов по ним. Это нор</w:t>
        <w:softHyphen/>
      </w:r>
      <w:r>
        <w:rPr>
          <w:spacing w:val="-2"/>
          <w:sz w:val="28"/>
          <w:szCs w:val="28"/>
        </w:rPr>
        <w:t xml:space="preserve">мальная процедура работы органа, призванного согласно Уставу ООН </w:t>
      </w:r>
      <w:r>
        <w:rPr>
          <w:spacing w:val="-1"/>
          <w:sz w:val="28"/>
          <w:szCs w:val="28"/>
        </w:rPr>
        <w:t xml:space="preserve">обеспечить быстрые и эффективные действия от имени Организации. </w:t>
      </w:r>
      <w:r>
        <w:rPr>
          <w:sz w:val="28"/>
          <w:szCs w:val="28"/>
        </w:rPr>
        <w:t xml:space="preserve">Такие неофициальные консультации проводятся в интересах дела и </w:t>
      </w:r>
      <w:r>
        <w:rPr>
          <w:spacing w:val="-3"/>
          <w:sz w:val="28"/>
          <w:szCs w:val="28"/>
        </w:rPr>
        <w:t>не имеют ничего общего с приписываемыми иногда некоторыми стра</w:t>
        <w:softHyphen/>
      </w:r>
      <w:r>
        <w:rPr>
          <w:sz w:val="28"/>
          <w:szCs w:val="28"/>
        </w:rPr>
        <w:t>нами членам Совета Безопасности намерениями якобы скрыть что-</w:t>
      </w:r>
      <w:r>
        <w:rPr>
          <w:spacing w:val="-2"/>
          <w:sz w:val="28"/>
          <w:szCs w:val="28"/>
        </w:rPr>
        <w:t xml:space="preserve">то от всех государств - членов ООН, сохранить в тайне «закулисную» </w:t>
      </w:r>
      <w:r>
        <w:rPr>
          <w:sz w:val="28"/>
          <w:szCs w:val="28"/>
        </w:rPr>
        <w:t>сторону рассматриваемого вопроса и избежать «транспарентности». Таким образом, неофициальные консультации являются нередко не</w:t>
        <w:softHyphen/>
        <w:t>обходимым и, как показывает опыт, эффективным и полезным эта</w:t>
        <w:softHyphen/>
      </w:r>
      <w:r>
        <w:rPr>
          <w:spacing w:val="-1"/>
          <w:sz w:val="28"/>
          <w:szCs w:val="28"/>
        </w:rPr>
        <w:t xml:space="preserve">пом рассмотрения в Совете Безопасности вопроса, включенного в его </w:t>
      </w:r>
      <w:r>
        <w:rPr>
          <w:sz w:val="28"/>
          <w:szCs w:val="28"/>
        </w:rPr>
        <w:t>повестку дня.</w:t>
      </w:r>
    </w:p>
    <w:p>
      <w:pPr>
        <w:pStyle w:val="Normal"/>
        <w:shd w:fill="FFFFFF" w:val="clear"/>
        <w:spacing w:lineRule="auto" w:line="285"/>
        <w:ind w:left="567" w:right="-566" w:hanging="0"/>
        <w:rPr/>
      </w:pPr>
      <w:r>
        <w:rPr>
          <w:spacing w:val="-3"/>
          <w:sz w:val="28"/>
          <w:szCs w:val="28"/>
        </w:rPr>
        <w:t>Что касается выдвигаемого некоторыми странами требования обес</w:t>
        <w:softHyphen/>
      </w:r>
      <w:r>
        <w:rPr>
          <w:sz w:val="28"/>
          <w:szCs w:val="28"/>
        </w:rPr>
        <w:t xml:space="preserve">печения «транспарентности» закрытых консультативных заседаний </w:t>
      </w:r>
      <w:r>
        <w:rPr>
          <w:spacing w:val="-1"/>
          <w:sz w:val="28"/>
          <w:szCs w:val="28"/>
        </w:rPr>
        <w:t xml:space="preserve">Совета Безопасности, то следовало бы иметь в виду, во-первых, что в </w:t>
      </w:r>
      <w:r>
        <w:rPr>
          <w:sz w:val="28"/>
          <w:szCs w:val="28"/>
        </w:rPr>
        <w:t>ходе таких заседаний высказываются сугубо предварительные оцен</w:t>
        <w:softHyphen/>
        <w:t>ки и позиции членов Совета, которые затем в соответствии с указа-</w:t>
      </w:r>
    </w:p>
    <w:p>
      <w:pPr>
        <w:pStyle w:val="Normal"/>
        <w:shd w:fill="FFFFFF" w:val="clear"/>
        <w:spacing w:lineRule="auto" w:line="285"/>
        <w:ind w:left="567" w:right="-566" w:hanging="0"/>
        <w:rPr/>
      </w:pPr>
      <w:r>
        <w:rPr>
          <w:spacing w:val="-1"/>
          <w:sz w:val="28"/>
          <w:szCs w:val="28"/>
        </w:rPr>
        <w:t xml:space="preserve">ниями правительств могут и меняться. Поэтому оглашение публично </w:t>
      </w:r>
      <w:r>
        <w:rPr>
          <w:sz w:val="28"/>
          <w:szCs w:val="28"/>
        </w:rPr>
        <w:t>таких предварительных позиций вряд ли служило бы целям опера</w:t>
        <w:softHyphen/>
        <w:t xml:space="preserve">тивного рассмотрения и решения в Совете Безопасности вопроса, который иногда требует принятия немедленных и эффективных мер. </w:t>
      </w:r>
      <w:r>
        <w:rPr>
          <w:spacing w:val="-2"/>
          <w:sz w:val="28"/>
          <w:szCs w:val="28"/>
        </w:rPr>
        <w:t>Во-вторых, в ходе последующего рассмотрения такого вопроса и при</w:t>
        <w:softHyphen/>
      </w:r>
      <w:r>
        <w:rPr>
          <w:sz w:val="28"/>
          <w:szCs w:val="28"/>
        </w:rPr>
        <w:t xml:space="preserve">нятия решения по нему на открытом заседании Совета Безопасности </w:t>
      </w:r>
      <w:r>
        <w:rPr>
          <w:spacing w:val="-1"/>
          <w:sz w:val="28"/>
          <w:szCs w:val="28"/>
        </w:rPr>
        <w:t xml:space="preserve">полностью «раскрывается» позиция каждого из членов Совета, что и </w:t>
      </w:r>
      <w:r>
        <w:rPr>
          <w:sz w:val="28"/>
          <w:szCs w:val="28"/>
        </w:rPr>
        <w:t>находит свое отражение в выступлениях и результатах голосования. Другими словами, открытость деятельности Совета обеспечивается полная, и каждое государство-член имеет возможность либо выслу</w:t>
        <w:softHyphen/>
        <w:t>шать, либо получить точную информацию о позиции любого члена Совета Безопасности из стенографических отчетов.</w:t>
      </w:r>
    </w:p>
    <w:p>
      <w:pPr>
        <w:pStyle w:val="Normal"/>
        <w:shd w:fill="FFFFFF" w:val="clear"/>
        <w:spacing w:lineRule="auto" w:line="285"/>
        <w:ind w:left="567" w:right="-566" w:hanging="0"/>
        <w:rPr>
          <w:sz w:val="28"/>
          <w:szCs w:val="28"/>
        </w:rPr>
      </w:pPr>
      <w:r>
        <w:rPr>
          <w:sz w:val="28"/>
          <w:szCs w:val="28"/>
        </w:rPr>
        <w:t>В этой связи выдвигаемые некоторыми странами предложения о более частом созыве открытых официальных заседаний Совета Бе</w:t>
        <w:softHyphen/>
        <w:t>зопасности для проведения дискуссии и проработки вопросов, сто</w:t>
        <w:softHyphen/>
        <w:t>ящих в повестке дня Совета, с участием всех членов ООН представ</w:t>
        <w:softHyphen/>
        <w:t>ляются полезными. Вместе с тем при рассмотрении этих предложе</w:t>
        <w:softHyphen/>
      </w:r>
      <w:r>
        <w:rPr>
          <w:spacing w:val="-1"/>
          <w:sz w:val="28"/>
          <w:szCs w:val="28"/>
        </w:rPr>
        <w:t>ний следовало бы учитывать ряд моментов уставного и процедурного</w:t>
      </w:r>
    </w:p>
    <w:p>
      <w:pPr>
        <w:pStyle w:val="Normal"/>
        <w:shd w:fill="FFFFFF" w:val="clear"/>
        <w:spacing w:lineRule="auto" w:line="285"/>
        <w:ind w:left="567" w:right="-566" w:hanging="0"/>
        <w:rPr>
          <w:sz w:val="28"/>
          <w:szCs w:val="28"/>
        </w:rPr>
      </w:pPr>
      <w:r>
        <w:rPr>
          <w:sz w:val="28"/>
          <w:szCs w:val="28"/>
        </w:rPr>
        <w:t>порядка.</w:t>
      </w:r>
    </w:p>
    <w:p>
      <w:pPr>
        <w:pStyle w:val="Normal"/>
        <w:shd w:fill="FFFFFF" w:val="clear"/>
        <w:spacing w:lineRule="auto" w:line="285"/>
        <w:ind w:left="567" w:right="-566" w:hanging="0"/>
        <w:rPr/>
      </w:pPr>
      <w:r>
        <w:rPr>
          <w:sz w:val="28"/>
          <w:szCs w:val="28"/>
        </w:rPr>
        <w:t>Как известно, Устав ООН, в отличие от Статута Лиги Наций, пре</w:t>
        <w:softHyphen/>
      </w:r>
      <w:r>
        <w:rPr>
          <w:spacing w:val="-1"/>
          <w:sz w:val="28"/>
          <w:szCs w:val="28"/>
        </w:rPr>
        <w:t>дусматривает четкое разграничение компетенции двух главных орга</w:t>
        <w:softHyphen/>
      </w:r>
      <w:r>
        <w:rPr>
          <w:sz w:val="28"/>
          <w:szCs w:val="28"/>
        </w:rPr>
        <w:t>нов ООН - Совета Безопасности и Генеральной Ассамбли, зафикси</w:t>
        <w:softHyphen/>
        <w:t>рованное, в частности, в его статьях 11 и 12, что служит немаловаж</w:t>
        <w:softHyphen/>
        <w:t>ным фактором обеспечения упорядоченной работы и эффективности каждого из этих органов.</w:t>
      </w:r>
    </w:p>
    <w:p>
      <w:pPr>
        <w:pStyle w:val="Normal"/>
        <w:shd w:fill="FFFFFF" w:val="clear"/>
        <w:spacing w:lineRule="auto" w:line="285"/>
        <w:ind w:left="567" w:right="-566" w:hanging="0"/>
        <w:rPr>
          <w:sz w:val="28"/>
          <w:szCs w:val="28"/>
        </w:rPr>
      </w:pPr>
      <w:r>
        <w:rPr>
          <w:spacing w:val="-1"/>
          <w:sz w:val="28"/>
          <w:szCs w:val="28"/>
        </w:rPr>
        <w:t>Предложения вызывают и сомнения процедурного плана. Напри</w:t>
        <w:softHyphen/>
      </w:r>
      <w:r>
        <w:rPr>
          <w:spacing w:val="-2"/>
          <w:sz w:val="28"/>
          <w:szCs w:val="28"/>
        </w:rPr>
        <w:t xml:space="preserve">мер, встают вопросы, какие правила процедуры будут действовать на </w:t>
      </w:r>
      <w:r>
        <w:rPr>
          <w:sz w:val="28"/>
          <w:szCs w:val="28"/>
        </w:rPr>
        <w:t xml:space="preserve">таких официальных открытых заседаниях Совета Безопасности, кто </w:t>
      </w:r>
      <w:r>
        <w:rPr>
          <w:spacing w:val="-2"/>
          <w:sz w:val="28"/>
          <w:szCs w:val="28"/>
        </w:rPr>
        <w:t>будет иметь право вносить проекты возможных решений, каков поря</w:t>
        <w:softHyphen/>
      </w:r>
      <w:r>
        <w:rPr>
          <w:spacing w:val="-1"/>
          <w:sz w:val="28"/>
          <w:szCs w:val="28"/>
        </w:rPr>
        <w:t xml:space="preserve">док их принятия, какова их юридическая сила, какова процедура их </w:t>
      </w:r>
      <w:r>
        <w:rPr>
          <w:spacing w:val="-2"/>
          <w:sz w:val="28"/>
          <w:szCs w:val="28"/>
        </w:rPr>
        <w:t>имплементации и др. Другими словами, может возникнуть много воп</w:t>
        <w:softHyphen/>
        <w:t>росов международно-правового и процедурного характера, ответы на которые будет чрезвычайно трудно, а то и невозможно найти. Далее, возможность обсуждать любые вопросы и выслушать мнения и сооб</w:t>
        <w:softHyphen/>
        <w:t>ражения по ним всех без исключения членов ООН предоставляет Ге</w:t>
        <w:softHyphen/>
      </w:r>
      <w:r>
        <w:rPr>
          <w:sz w:val="28"/>
          <w:szCs w:val="28"/>
        </w:rPr>
        <w:t>неральная Ассамблея, сессии которой, в отличие от прошлого, мо</w:t>
        <w:softHyphen/>
      </w:r>
      <w:r>
        <w:rPr>
          <w:spacing w:val="-3"/>
          <w:sz w:val="28"/>
          <w:szCs w:val="28"/>
        </w:rPr>
        <w:t>гут быть возобновлены в течение всего календарного года. Кроме того, в соответствии с правилами процедуры могут быть созваны специаль</w:t>
        <w:softHyphen/>
      </w:r>
      <w:r>
        <w:rPr>
          <w:spacing w:val="-2"/>
          <w:sz w:val="28"/>
          <w:szCs w:val="28"/>
        </w:rPr>
        <w:t>ные, а в экстренных случаях чрезвычайные специальные сессии Гене-</w:t>
      </w:r>
    </w:p>
    <w:p>
      <w:pPr>
        <w:pStyle w:val="Normal"/>
        <w:shd w:fill="FFFFFF" w:val="clear"/>
        <w:spacing w:lineRule="auto" w:line="285"/>
        <w:ind w:left="567" w:right="-566" w:hanging="0"/>
        <w:rPr/>
      </w:pPr>
      <w:r>
        <w:rPr>
          <w:sz w:val="28"/>
          <w:szCs w:val="28"/>
        </w:rPr>
        <w:t>ральной Ассамблеи. На таких сессиях вопросы могут быть не только обсуждены, но по ним могут быть приняты и резолюции с соответ</w:t>
        <w:softHyphen/>
        <w:t xml:space="preserve">ствующими рекомендациями, в том числе и Совету Безопасности. В </w:t>
      </w:r>
      <w:r>
        <w:rPr>
          <w:spacing w:val="-5"/>
          <w:sz w:val="28"/>
          <w:szCs w:val="28"/>
        </w:rPr>
        <w:t>этих обстоятельствах вряд ли стоило бы формализовать подобные пред</w:t>
        <w:softHyphen/>
      </w:r>
      <w:r>
        <w:rPr>
          <w:spacing w:val="-3"/>
          <w:sz w:val="28"/>
          <w:szCs w:val="28"/>
        </w:rPr>
        <w:t xml:space="preserve">ложения, ибо главная их цель - выслушать мнения других членов ООН </w:t>
      </w:r>
      <w:r>
        <w:rPr>
          <w:spacing w:val="-2"/>
          <w:sz w:val="28"/>
          <w:szCs w:val="28"/>
        </w:rPr>
        <w:t>и таким образом «улучшить связь» между ними и Советом Безопасно</w:t>
        <w:softHyphen/>
        <w:t>сти - вполне реализуема в рамках действующих правил процедуры Ге</w:t>
        <w:softHyphen/>
        <w:t>неральной Ассамблеи. Больше того, это послужит и укреплению взаи</w:t>
        <w:softHyphen/>
        <w:t xml:space="preserve">модействия между Советом Безопасности и Генеральной Ассамблеей. </w:t>
      </w:r>
      <w:r>
        <w:rPr>
          <w:spacing w:val="-3"/>
          <w:sz w:val="28"/>
          <w:szCs w:val="28"/>
        </w:rPr>
        <w:t xml:space="preserve">Не существует непреодолимых препятствий для заслушивания мнений </w:t>
      </w:r>
      <w:r>
        <w:rPr>
          <w:sz w:val="28"/>
          <w:szCs w:val="28"/>
        </w:rPr>
        <w:t xml:space="preserve">членов ООН и в ходе рассмотрения вопросов в Совете Безопасности. </w:t>
      </w:r>
      <w:r>
        <w:rPr>
          <w:spacing w:val="-2"/>
          <w:sz w:val="28"/>
          <w:szCs w:val="28"/>
        </w:rPr>
        <w:t>Уже давно сложилась практика, когда согласно правилам 37 и 39 Вре</w:t>
        <w:softHyphen/>
        <w:t>менных правил процедуры Совета Безопасности любой член ООН мо</w:t>
        <w:softHyphen/>
      </w:r>
      <w:r>
        <w:rPr>
          <w:sz w:val="28"/>
          <w:szCs w:val="28"/>
        </w:rPr>
        <w:t xml:space="preserve">жет быть приглашен принять участие без права голоса в обсуждении </w:t>
      </w:r>
      <w:r>
        <w:rPr>
          <w:spacing w:val="-1"/>
          <w:sz w:val="28"/>
          <w:szCs w:val="28"/>
        </w:rPr>
        <w:t>любого вопроса, внесенного в Совет Безопасности. Уже имеется мно</w:t>
        <w:softHyphen/>
      </w:r>
      <w:r>
        <w:rPr>
          <w:spacing w:val="-4"/>
          <w:sz w:val="28"/>
          <w:szCs w:val="28"/>
        </w:rPr>
        <w:t>го примеров, когда в обсуждении вопросов в Совете Безопасности при</w:t>
        <w:softHyphen/>
      </w:r>
      <w:r>
        <w:rPr>
          <w:spacing w:val="-2"/>
          <w:sz w:val="28"/>
          <w:szCs w:val="28"/>
        </w:rPr>
        <w:t>нимают участие практически все члены ООН, изъявляющие такое же</w:t>
        <w:softHyphen/>
      </w:r>
      <w:r>
        <w:rPr>
          <w:sz w:val="28"/>
          <w:szCs w:val="28"/>
        </w:rPr>
        <w:t>лание.</w:t>
      </w:r>
    </w:p>
    <w:p>
      <w:pPr>
        <w:pStyle w:val="Normal"/>
        <w:shd w:fill="FFFFFF" w:val="clear"/>
        <w:spacing w:lineRule="auto" w:line="285"/>
        <w:ind w:left="567" w:right="-566" w:hanging="0"/>
        <w:rPr/>
      </w:pPr>
      <w:r>
        <w:rPr>
          <w:spacing w:val="-1"/>
          <w:sz w:val="28"/>
          <w:szCs w:val="28"/>
        </w:rPr>
        <w:t>Рассмотрение правового положения Совета Безопасности показы</w:t>
        <w:softHyphen/>
        <w:t>вает, что этот орган обладает исключительно обширными возможно</w:t>
        <w:softHyphen/>
      </w:r>
      <w:r>
        <w:rPr>
          <w:sz w:val="28"/>
          <w:szCs w:val="28"/>
        </w:rPr>
        <w:t xml:space="preserve">стями и средствами предотвращения войны и создания условий для </w:t>
      </w:r>
      <w:r>
        <w:rPr>
          <w:spacing w:val="-1"/>
          <w:sz w:val="28"/>
          <w:szCs w:val="28"/>
        </w:rPr>
        <w:t>мирного и плодотворного сотрудничества государств различных сис</w:t>
        <w:softHyphen/>
      </w:r>
      <w:r>
        <w:rPr>
          <w:sz w:val="28"/>
          <w:szCs w:val="28"/>
        </w:rPr>
        <w:t>тем. Коренное улучшение деятельности Совета Безопасности, повы</w:t>
        <w:softHyphen/>
        <w:t>шение его эффективности, несомненно, содействовали бы дальней</w:t>
        <w:softHyphen/>
        <w:t>шему усилению действенности Организации Объединенных Наций в целом и росту ее международного авторитета и влияния, а тем са</w:t>
        <w:softHyphen/>
      </w:r>
      <w:r>
        <w:rPr>
          <w:spacing w:val="-1"/>
          <w:sz w:val="28"/>
          <w:szCs w:val="28"/>
        </w:rPr>
        <w:t>мым послужили бы необходимым вкладом в дело обеспечения проч</w:t>
        <w:softHyphen/>
      </w:r>
      <w:r>
        <w:rPr>
          <w:sz w:val="28"/>
          <w:szCs w:val="28"/>
        </w:rPr>
        <w:t>ного мира на Земле.</w:t>
      </w:r>
    </w:p>
    <w:p>
      <w:pPr>
        <w:pStyle w:val="Normal"/>
        <w:shd w:fill="FFFFFF" w:val="clear"/>
        <w:spacing w:lineRule="auto" w:line="285"/>
        <w:ind w:left="567" w:right="-566" w:hanging="0"/>
        <w:rPr/>
      </w:pPr>
      <w:r>
        <w:rPr>
          <w:sz w:val="28"/>
          <w:szCs w:val="28"/>
        </w:rPr>
        <w:t xml:space="preserve">За послевоенный период не было практически ни одного важного </w:t>
      </w:r>
      <w:r>
        <w:rPr>
          <w:spacing w:val="-1"/>
          <w:sz w:val="28"/>
          <w:szCs w:val="28"/>
        </w:rPr>
        <w:t xml:space="preserve">международного события, ставившего под угрозу мир и безопасность </w:t>
      </w:r>
      <w:r>
        <w:rPr>
          <w:sz w:val="28"/>
          <w:szCs w:val="28"/>
        </w:rPr>
        <w:t>народов или вызывавшего споры и разногласия между государства</w:t>
        <w:softHyphen/>
        <w:t xml:space="preserve">ми, на которое бы не обращалось внимание Совета Безопасности, </w:t>
      </w:r>
      <w:r>
        <w:rPr>
          <w:spacing w:val="-1"/>
          <w:sz w:val="28"/>
          <w:szCs w:val="28"/>
        </w:rPr>
        <w:t xml:space="preserve">причем значительное число их (по некоторым оценкам, свыше 300 за </w:t>
      </w:r>
      <w:r>
        <w:rPr>
          <w:spacing w:val="-2"/>
          <w:sz w:val="28"/>
          <w:szCs w:val="28"/>
        </w:rPr>
        <w:t>период с 1946 по 2000 г.) стали предметом рассмотрения на заседани</w:t>
        <w:softHyphen/>
      </w:r>
      <w:r>
        <w:rPr>
          <w:spacing w:val="-1"/>
          <w:sz w:val="28"/>
          <w:szCs w:val="28"/>
        </w:rPr>
        <w:t>ях Совета. Результаты деятельности Совета Безопасности могут слу</w:t>
        <w:softHyphen/>
      </w:r>
      <w:r>
        <w:rPr>
          <w:sz w:val="28"/>
          <w:szCs w:val="28"/>
        </w:rPr>
        <w:t>жить в определенной степени критерием плодотворности, эффектив</w:t>
        <w:softHyphen/>
        <w:t>ности работы ООН, равно как и показателем значения и влияния Организации. И это не случайно, ибо оттого, насколько эффективно и плодотворно протекала деятельность Совета Безопасности, зависе-</w:t>
      </w:r>
    </w:p>
    <w:p>
      <w:pPr>
        <w:pStyle w:val="Normal"/>
        <w:shd w:fill="FFFFFF" w:val="clear"/>
        <w:spacing w:lineRule="auto" w:line="285"/>
        <w:ind w:left="567" w:right="-566" w:hanging="0"/>
        <w:rPr/>
      </w:pPr>
      <w:r>
        <w:rPr>
          <w:i/>
          <w:iCs/>
          <w:sz w:val="28"/>
          <w:szCs w:val="28"/>
        </w:rPr>
        <w:t xml:space="preserve">до </w:t>
      </w:r>
      <w:r>
        <w:rPr>
          <w:sz w:val="28"/>
          <w:szCs w:val="28"/>
        </w:rPr>
        <w:t>и зависит в первую очередь успешное выполнение Организацией всех других возложенных на нее Уставом целей и задач.</w:t>
      </w:r>
    </w:p>
    <w:p>
      <w:pPr>
        <w:pStyle w:val="Normal"/>
        <w:shd w:fill="FFFFFF" w:val="clear"/>
        <w:spacing w:lineRule="auto" w:line="285"/>
        <w:ind w:left="567" w:right="-566" w:hanging="0"/>
        <w:rPr/>
      </w:pPr>
      <w:r>
        <w:rPr>
          <w:spacing w:val="-2"/>
          <w:sz w:val="28"/>
          <w:szCs w:val="28"/>
        </w:rPr>
        <w:t>При всех своих недостатках Совет Безопасности является, бесспор</w:t>
        <w:softHyphen/>
        <w:t xml:space="preserve">но, важным инструментом международного сотрудничества, несущим </w:t>
      </w:r>
      <w:r>
        <w:rPr>
          <w:sz w:val="28"/>
          <w:szCs w:val="28"/>
        </w:rPr>
        <w:t>в ООН главную ответственность за поддержание международного мира и безопасности.</w:t>
      </w:r>
    </w:p>
    <w:p>
      <w:pPr>
        <w:pStyle w:val="Normal"/>
        <w:shd w:fill="FFFFFF" w:val="clear"/>
        <w:spacing w:lineRule="auto" w:line="285"/>
        <w:ind w:left="567" w:right="-566" w:hanging="0"/>
        <w:rPr/>
      </w:pPr>
      <w:r>
        <w:rPr>
          <w:spacing w:val="-6"/>
          <w:sz w:val="28"/>
          <w:szCs w:val="28"/>
        </w:rPr>
        <w:t>Совет Безопасности своей деятельностью содействовал разрядке меж</w:t>
        <w:softHyphen/>
      </w:r>
      <w:r>
        <w:rPr>
          <w:spacing w:val="-4"/>
          <w:sz w:val="28"/>
          <w:szCs w:val="28"/>
        </w:rPr>
        <w:t>дународной напряженности, успешному разрешению многих сложных международных проблем. Даже тогда, когда проблемы и не были реше</w:t>
        <w:softHyphen/>
      </w:r>
      <w:r>
        <w:rPr>
          <w:spacing w:val="-3"/>
          <w:sz w:val="28"/>
          <w:szCs w:val="28"/>
        </w:rPr>
        <w:t>ны, само обсуждение вопроса позволило выяснить и определить пози</w:t>
        <w:softHyphen/>
        <w:t>ции и мнения различных государств по коренным вопросам современ</w:t>
        <w:softHyphen/>
        <w:t>ности, способствуя в ряде случаев сближению точек зрения (например, обсуждение вопроса о выводе французских и английских войск из Си</w:t>
        <w:softHyphen/>
      </w:r>
      <w:r>
        <w:rPr>
          <w:spacing w:val="-2"/>
          <w:sz w:val="28"/>
          <w:szCs w:val="28"/>
        </w:rPr>
        <w:t xml:space="preserve">рии и Ливана в 1946 г., рассмотрение вопроса о возвращении Индии </w:t>
      </w:r>
      <w:r>
        <w:rPr>
          <w:spacing w:val="-5"/>
          <w:sz w:val="28"/>
          <w:szCs w:val="28"/>
        </w:rPr>
        <w:t>территорий Гоа, Даман и Диу в 1961 г., урегулирование карибского кри</w:t>
        <w:softHyphen/>
      </w:r>
      <w:r>
        <w:rPr>
          <w:spacing w:val="-4"/>
          <w:sz w:val="28"/>
          <w:szCs w:val="28"/>
        </w:rPr>
        <w:t>зиса в 1962 г., предоставление независимости Бахрейну в 1970 г. и Зим</w:t>
        <w:softHyphen/>
        <w:t>бабве в 1980 г. и др.). Совет Безопасности играет большую роль в акти</w:t>
        <w:softHyphen/>
      </w:r>
      <w:r>
        <w:rPr>
          <w:spacing w:val="-2"/>
          <w:sz w:val="28"/>
          <w:szCs w:val="28"/>
        </w:rPr>
        <w:t xml:space="preserve">визации и мобилизации мирового общественного мнения на решение </w:t>
      </w:r>
      <w:r>
        <w:rPr>
          <w:spacing w:val="-4"/>
          <w:sz w:val="28"/>
          <w:szCs w:val="28"/>
        </w:rPr>
        <w:t>жизненно важных вопросов обеспечения международного мира и безо</w:t>
        <w:softHyphen/>
      </w:r>
      <w:r>
        <w:rPr>
          <w:sz w:val="28"/>
          <w:szCs w:val="28"/>
        </w:rPr>
        <w:t>пасности.</w:t>
      </w:r>
    </w:p>
    <w:p>
      <w:pPr>
        <w:pStyle w:val="Normal"/>
        <w:shd w:fill="FFFFFF" w:val="clear"/>
        <w:spacing w:lineRule="auto" w:line="285"/>
        <w:ind w:left="567" w:right="-566" w:hanging="0"/>
        <w:rPr>
          <w:sz w:val="28"/>
          <w:szCs w:val="28"/>
        </w:rPr>
      </w:pPr>
      <w:r>
        <w:rPr>
          <w:sz w:val="28"/>
          <w:szCs w:val="28"/>
        </w:rPr>
        <w:t>Однако следует подчеркнуть, что западные государства, и преж</w:t>
        <w:softHyphen/>
        <w:t>де всего США, нанесли значительный ущерб деятельности основ</w:t>
        <w:softHyphen/>
        <w:t>ного политического органа ООН. Начиная с 1950 г. Совет Безопас</w:t>
        <w:softHyphen/>
        <w:t>ности практически отошел от обсуждения вопросов разоружения, сокращения и регулирования вооружений, хотя эта важнейшая фун</w:t>
        <w:softHyphen/>
        <w:t>кция специально возложена на него Уставом ООН. Совет Безопас</w:t>
        <w:softHyphen/>
        <w:t>ности все еще не выполнил возложенную на него задачу по созда</w:t>
        <w:softHyphen/>
        <w:t>нию вооруженных сил на основе статьи 43 Устава. Деятельность постоянного органа Совета Безопасности - Военно-штабного ко</w:t>
        <w:softHyphen/>
        <w:t>митета - была сорвана, как отмечалось выше, вследствие обструк</w:t>
        <w:softHyphen/>
        <w:t>ционистской политики западных стран. Интенсивность работы Со</w:t>
        <w:softHyphen/>
        <w:t>вета Безопасности снизилась, что нашло свое отражение в уменьше</w:t>
        <w:softHyphen/>
        <w:t>нии как количества заседаний, так и числа важных международных вопросов, разбираемых Советом. Рассмотрение некоторых из них искусственно затягивалось западными государствами (например, только на рассмотрение двух вопросов - положения на Ближнем Востоке и в Южной Африке - Совет Безопасности потратил в тече</w:t>
        <w:softHyphen/>
        <w:t>ние всей своей деятельности больше половины рабочего времени). Сложившееся в Совете Безопасности проамериканское большинство</w:t>
      </w:r>
    </w:p>
    <w:p>
      <w:pPr>
        <w:pStyle w:val="Normal"/>
        <w:shd w:fill="FFFFFF" w:val="clear"/>
        <w:spacing w:lineRule="auto" w:line="285"/>
        <w:ind w:left="567" w:right="-566" w:hanging="0"/>
        <w:rPr/>
      </w:pPr>
      <w:r>
        <w:rPr>
          <w:sz w:val="28"/>
          <w:szCs w:val="28"/>
        </w:rPr>
        <w:t>западных стран препятствовало рассмотрению весьма важных меж</w:t>
        <w:softHyphen/>
        <w:t>дународных проблем, злоупотребляло правилами процедуры и со</w:t>
        <w:softHyphen/>
        <w:t>рвало принятие ряда конструктивных предложений миролюбивых государств. Так, за период 1946-1970 гг. «механическим большин</w:t>
        <w:softHyphen/>
        <w:t>ством» Совета Безопасности под нажимом США было отклонено свыше 100 проектов резолюций, поправок и предложений, внесен</w:t>
        <w:softHyphen/>
      </w:r>
      <w:r>
        <w:rPr>
          <w:spacing w:val="-1"/>
          <w:sz w:val="28"/>
          <w:szCs w:val="28"/>
        </w:rPr>
        <w:t xml:space="preserve">ных представителями Советского Союза и других социалистических </w:t>
      </w:r>
      <w:r>
        <w:rPr>
          <w:sz w:val="28"/>
          <w:szCs w:val="28"/>
        </w:rPr>
        <w:t>государств.</w:t>
      </w:r>
    </w:p>
    <w:p>
      <w:pPr>
        <w:pStyle w:val="Normal"/>
        <w:shd w:fill="FFFFFF" w:val="clear"/>
        <w:spacing w:lineRule="auto" w:line="285"/>
        <w:ind w:left="567" w:right="-566" w:hanging="0"/>
        <w:rPr/>
      </w:pPr>
      <w:r>
        <w:rPr>
          <w:sz w:val="28"/>
          <w:szCs w:val="28"/>
        </w:rPr>
        <w:t xml:space="preserve">Под влиянием принципиальной и последовательно миролюбивой </w:t>
      </w:r>
      <w:r>
        <w:rPr>
          <w:spacing w:val="-1"/>
          <w:sz w:val="28"/>
          <w:szCs w:val="28"/>
        </w:rPr>
        <w:t>политики России и других стран роль и авторитет Совета Безопасно</w:t>
        <w:softHyphen/>
      </w:r>
      <w:r>
        <w:rPr>
          <w:sz w:val="28"/>
          <w:szCs w:val="28"/>
        </w:rPr>
        <w:t xml:space="preserve">сти в деле поддержания международного мира постепенно росли и </w:t>
      </w:r>
      <w:r>
        <w:rPr>
          <w:spacing w:val="-2"/>
          <w:sz w:val="28"/>
          <w:szCs w:val="28"/>
        </w:rPr>
        <w:t xml:space="preserve">укреплялись. Значение Совета Безопасности в современном мире еще </w:t>
      </w:r>
      <w:r>
        <w:rPr>
          <w:spacing w:val="-1"/>
          <w:sz w:val="28"/>
          <w:szCs w:val="28"/>
        </w:rPr>
        <w:t xml:space="preserve">больше повысилось в связи с расширением численного состава этого </w:t>
      </w:r>
      <w:r>
        <w:rPr>
          <w:sz w:val="28"/>
          <w:szCs w:val="28"/>
        </w:rPr>
        <w:t>органа в 1966 г. до 15 членов путем увеличения представительства в нем независимых стран Азии, Африки и Латинской Америки.</w:t>
      </w:r>
    </w:p>
    <w:p>
      <w:pPr>
        <w:pStyle w:val="Normal"/>
        <w:shd w:fill="FFFFFF" w:val="clear"/>
        <w:spacing w:lineRule="auto" w:line="285"/>
        <w:ind w:left="567" w:right="-566" w:hanging="0"/>
        <w:rPr/>
      </w:pPr>
      <w:r>
        <w:rPr>
          <w:sz w:val="28"/>
          <w:szCs w:val="28"/>
        </w:rPr>
        <w:t>В последнее время наметились определенные изменения и в ха</w:t>
        <w:softHyphen/>
        <w:t>рактере деятельности Совета: при рассмотрении и обсуждении фак</w:t>
        <w:softHyphen/>
        <w:t>тической стороны спора между государствами или ситуаций, пред</w:t>
        <w:softHyphen/>
      </w:r>
      <w:r>
        <w:rPr>
          <w:spacing w:val="-2"/>
          <w:sz w:val="28"/>
          <w:szCs w:val="28"/>
        </w:rPr>
        <w:t xml:space="preserve">ставляющих угрозу международному миру и безопасности, Совет уже </w:t>
      </w:r>
      <w:r>
        <w:rPr>
          <w:spacing w:val="-1"/>
          <w:sz w:val="28"/>
          <w:szCs w:val="28"/>
        </w:rPr>
        <w:t>не ограничивается анализом фактов и разбором политических обсто</w:t>
        <w:softHyphen/>
      </w:r>
      <w:r>
        <w:rPr>
          <w:sz w:val="28"/>
          <w:szCs w:val="28"/>
        </w:rPr>
        <w:t>ятельств возникновения спора или ситуации, а все чаще дает в своих решениях международно-правовую оценку спора или ситуации и по</w:t>
        <w:softHyphen/>
      </w:r>
      <w:r>
        <w:rPr>
          <w:spacing w:val="-1"/>
          <w:sz w:val="28"/>
          <w:szCs w:val="28"/>
        </w:rPr>
        <w:t xml:space="preserve">зиций государств, интересы которых затронуты такой ситуацией или </w:t>
      </w:r>
      <w:r>
        <w:rPr>
          <w:sz w:val="28"/>
          <w:szCs w:val="28"/>
        </w:rPr>
        <w:t>спором.</w:t>
      </w:r>
    </w:p>
    <w:p>
      <w:pPr>
        <w:pStyle w:val="Normal"/>
        <w:shd w:fill="FFFFFF" w:val="clear"/>
        <w:spacing w:lineRule="auto" w:line="285"/>
        <w:ind w:left="567" w:right="-566" w:hanging="0"/>
        <w:rPr/>
      </w:pPr>
      <w:r>
        <w:rPr>
          <w:spacing w:val="-2"/>
          <w:sz w:val="28"/>
          <w:szCs w:val="28"/>
        </w:rPr>
        <w:t xml:space="preserve">В течение более чем 50-летнего периода своей деятельности Совет </w:t>
      </w:r>
      <w:r>
        <w:rPr>
          <w:sz w:val="28"/>
          <w:szCs w:val="28"/>
        </w:rPr>
        <w:t xml:space="preserve">Безопасности применял самые разные формы и методы разрешения </w:t>
      </w:r>
      <w:r>
        <w:rPr>
          <w:spacing w:val="-2"/>
          <w:sz w:val="28"/>
          <w:szCs w:val="28"/>
        </w:rPr>
        <w:t>стоявших перед ним проблем. В одних случаях он ограничивался при</w:t>
        <w:softHyphen/>
      </w:r>
      <w:r>
        <w:rPr>
          <w:sz w:val="28"/>
          <w:szCs w:val="28"/>
        </w:rPr>
        <w:t>нятием резолюций, в которых сторонам в споре предлагалось при</w:t>
        <w:softHyphen/>
        <w:t xml:space="preserve">нять определенную процедуру или воздерживаться от применения силы при разрешении конфликта, в других - назначал Комиссию по расследованию спора, посылал наблюдателей в пограничный район, </w:t>
      </w:r>
      <w:r>
        <w:rPr>
          <w:spacing w:val="-1"/>
          <w:sz w:val="28"/>
          <w:szCs w:val="28"/>
        </w:rPr>
        <w:t xml:space="preserve">осуждал действия государств-агрессоров и требовал положить конец </w:t>
      </w:r>
      <w:r>
        <w:rPr>
          <w:sz w:val="28"/>
          <w:szCs w:val="28"/>
        </w:rPr>
        <w:t>военным действиям в соответствующем районе.</w:t>
      </w:r>
    </w:p>
    <w:p>
      <w:pPr>
        <w:pStyle w:val="Normal"/>
        <w:shd w:fill="FFFFFF" w:val="clear"/>
        <w:spacing w:lineRule="auto" w:line="285"/>
        <w:ind w:left="567" w:right="-566" w:hanging="0"/>
        <w:rPr/>
      </w:pPr>
      <w:r>
        <w:rPr>
          <w:sz w:val="28"/>
          <w:szCs w:val="28"/>
        </w:rPr>
        <w:t>В результате действий, предпринимавшихся Советом Безопасно</w:t>
        <w:softHyphen/>
      </w:r>
      <w:r>
        <w:rPr>
          <w:spacing w:val="-1"/>
          <w:sz w:val="28"/>
          <w:szCs w:val="28"/>
        </w:rPr>
        <w:t>сти, ООН в прошлом содействовала преодолению ряда острых меж</w:t>
        <w:softHyphen/>
      </w:r>
      <w:r>
        <w:rPr>
          <w:sz w:val="28"/>
          <w:szCs w:val="28"/>
        </w:rPr>
        <w:t>дународных кризисов. В соответствии с решениями Совета Безопас</w:t>
        <w:softHyphen/>
        <w:t>ности много раз прекращались вооруженные конфликты в различ</w:t>
        <w:softHyphen/>
        <w:t>ных регионах мира. Среди полезных решений Совета Безопасности, касающихся поддержания мира, - решения по ближневосточному</w:t>
      </w:r>
    </w:p>
    <w:p>
      <w:pPr>
        <w:pStyle w:val="Normal"/>
        <w:shd w:fill="FFFFFF" w:val="clear"/>
        <w:spacing w:lineRule="auto" w:line="285"/>
        <w:ind w:left="567" w:right="-566" w:hanging="0"/>
        <w:rPr/>
      </w:pPr>
      <w:r>
        <w:rPr>
          <w:spacing w:val="-1"/>
          <w:sz w:val="28"/>
          <w:szCs w:val="28"/>
        </w:rPr>
        <w:t>вопросу, о санкциях в отношении расистского режима Южной Роде</w:t>
        <w:softHyphen/>
      </w:r>
      <w:r>
        <w:rPr>
          <w:sz w:val="28"/>
          <w:szCs w:val="28"/>
        </w:rPr>
        <w:t>зии, о мерах в отношении расистов ЮАР и португальских колониза</w:t>
        <w:softHyphen/>
      </w:r>
      <w:r>
        <w:rPr>
          <w:spacing w:val="-2"/>
          <w:sz w:val="28"/>
          <w:szCs w:val="28"/>
        </w:rPr>
        <w:t xml:space="preserve">торов, резолюция 353 от 29 июля 1974 г. о немедленном прекращении </w:t>
      </w:r>
      <w:r>
        <w:rPr>
          <w:sz w:val="28"/>
          <w:szCs w:val="28"/>
        </w:rPr>
        <w:t>военной интервенции на Кипре. Об активизации усилий Совета Бе</w:t>
        <w:softHyphen/>
      </w:r>
      <w:r>
        <w:rPr>
          <w:spacing w:val="-4"/>
          <w:sz w:val="28"/>
          <w:szCs w:val="28"/>
        </w:rPr>
        <w:t>зопасности в вопросах, касающихся поддержания мира, свидетельству</w:t>
        <w:softHyphen/>
      </w:r>
      <w:r>
        <w:rPr>
          <w:spacing w:val="-3"/>
          <w:sz w:val="28"/>
          <w:szCs w:val="28"/>
        </w:rPr>
        <w:t>ют проведение в 1970 г. первого периодического заседания; направле</w:t>
        <w:softHyphen/>
        <w:t xml:space="preserve">ние миссий Совета Безопасности в Гвинею (1970 г.), Сенегал (1971 г.), </w:t>
      </w:r>
      <w:r>
        <w:rPr>
          <w:sz w:val="28"/>
          <w:szCs w:val="28"/>
        </w:rPr>
        <w:t xml:space="preserve">Бенин (1977 г.), Анголу (1985 г.) в связи с агрессией колонизаторов против этих стран; принятие и содействие осуществлению плана по </w:t>
      </w:r>
      <w:r>
        <w:rPr>
          <w:spacing w:val="-1"/>
          <w:sz w:val="28"/>
          <w:szCs w:val="28"/>
        </w:rPr>
        <w:t xml:space="preserve">предоставлению подлинной независимости Намибии (резолюция 435 </w:t>
      </w:r>
      <w:r>
        <w:rPr>
          <w:sz w:val="28"/>
          <w:szCs w:val="28"/>
        </w:rPr>
        <w:t xml:space="preserve">(1978)); решение о размещении в 1978 г. по просьбе правительства </w:t>
      </w:r>
      <w:r>
        <w:rPr>
          <w:spacing w:val="-2"/>
          <w:sz w:val="28"/>
          <w:szCs w:val="28"/>
        </w:rPr>
        <w:t xml:space="preserve">Ливана Временных сил ООН в Ливане (ВСООНЛ); создание сил ООН </w:t>
      </w:r>
      <w:r>
        <w:rPr>
          <w:sz w:val="28"/>
          <w:szCs w:val="28"/>
        </w:rPr>
        <w:t>по наблюдению за разъединением в сирийско-израильском секторе; принятие в 1982 и 1986 гг. решений с требованием полного вывода вооруженных сил Израиля с территории Ливана; принятие резолю</w:t>
        <w:softHyphen/>
      </w:r>
      <w:r>
        <w:rPr>
          <w:spacing w:val="-3"/>
          <w:sz w:val="28"/>
          <w:szCs w:val="28"/>
        </w:rPr>
        <w:t>ций 552 (1984), 582 (1986) и 598 (1987) об урегулировании ирано-ирак</w:t>
        <w:softHyphen/>
      </w:r>
      <w:r>
        <w:rPr>
          <w:sz w:val="28"/>
          <w:szCs w:val="28"/>
        </w:rPr>
        <w:t>ского конфликта и обстановки в Персидском заливе.</w:t>
      </w:r>
    </w:p>
    <w:p>
      <w:pPr>
        <w:pStyle w:val="Normal"/>
        <w:shd w:fill="FFFFFF" w:val="clear"/>
        <w:spacing w:lineRule="auto" w:line="285"/>
        <w:ind w:left="567" w:right="-566" w:hanging="0"/>
        <w:rPr/>
      </w:pPr>
      <w:r>
        <w:rPr>
          <w:spacing w:val="-1"/>
          <w:sz w:val="28"/>
          <w:szCs w:val="28"/>
        </w:rPr>
        <w:t xml:space="preserve">Россия последовательно выступает за повышение эффективности </w:t>
      </w:r>
      <w:r>
        <w:rPr>
          <w:sz w:val="28"/>
          <w:szCs w:val="28"/>
        </w:rPr>
        <w:t>Совета Безопасности, на что был направлен ряд предложений, вно</w:t>
        <w:softHyphen/>
        <w:t xml:space="preserve">сившихся ею на рассмотрение ООН. Россия исходит из того, что в процессе повышения эффективности функционирования системы </w:t>
      </w:r>
      <w:r>
        <w:rPr>
          <w:spacing w:val="-3"/>
          <w:sz w:val="28"/>
          <w:szCs w:val="28"/>
        </w:rPr>
        <w:t>международной безопасности мир будет обеспечиваться исключитель</w:t>
        <w:softHyphen/>
      </w:r>
      <w:r>
        <w:rPr>
          <w:sz w:val="28"/>
          <w:szCs w:val="28"/>
        </w:rPr>
        <w:t>но Организацией Объединенных Наций, ее Советом Безопасности на основе строгого соблюдения принципов и положений Устава ООН. Более того, по мере продвижения человечества к безъядерному, не</w:t>
        <w:softHyphen/>
      </w:r>
      <w:r>
        <w:rPr>
          <w:spacing w:val="-1"/>
          <w:sz w:val="28"/>
          <w:szCs w:val="28"/>
        </w:rPr>
        <w:t xml:space="preserve">насильственному миру должна существенно нарастать действенность </w:t>
      </w:r>
      <w:r>
        <w:rPr>
          <w:sz w:val="28"/>
          <w:szCs w:val="28"/>
        </w:rPr>
        <w:t xml:space="preserve">ООН, ее Совета Безопасности, потребуется решительно повысить </w:t>
      </w:r>
      <w:r>
        <w:rPr>
          <w:spacing w:val="-1"/>
          <w:sz w:val="28"/>
          <w:szCs w:val="28"/>
        </w:rPr>
        <w:t>авторитет и роль ООН, а также ее центрального политического орга</w:t>
        <w:softHyphen/>
      </w:r>
      <w:r>
        <w:rPr>
          <w:sz w:val="28"/>
          <w:szCs w:val="28"/>
        </w:rPr>
        <w:t>на. Именно на это нацелены предложения России, предусматриваю</w:t>
        <w:softHyphen/>
        <w:t>щие, в частности, созыв при открытии очередной сессии Генераль</w:t>
        <w:softHyphen/>
      </w:r>
      <w:r>
        <w:rPr>
          <w:spacing w:val="-1"/>
          <w:sz w:val="28"/>
          <w:szCs w:val="28"/>
        </w:rPr>
        <w:t xml:space="preserve">ной Ассамблеи заседания Совета Безопасности на уровне министров </w:t>
      </w:r>
      <w:r>
        <w:rPr>
          <w:sz w:val="28"/>
          <w:szCs w:val="28"/>
        </w:rPr>
        <w:t xml:space="preserve">иностранных дел для общей оценки международного положения и совместного поиска эффективных путей его улучшения, проведение заседаний Совета Безопасности в районах трений и напряженности, </w:t>
      </w:r>
      <w:r>
        <w:rPr>
          <w:spacing w:val="-1"/>
          <w:sz w:val="28"/>
          <w:szCs w:val="28"/>
        </w:rPr>
        <w:t xml:space="preserve">направление специальных миссий Совета в районы существующих и </w:t>
      </w:r>
      <w:r>
        <w:rPr>
          <w:sz w:val="28"/>
          <w:szCs w:val="28"/>
        </w:rPr>
        <w:t>потенциальных конфликтов, что способствовало бы укреплению его авторитета и повышению эффективности принимаемых им решений.</w:t>
      </w:r>
    </w:p>
    <w:p>
      <w:pPr>
        <w:pStyle w:val="Normal"/>
        <w:shd w:fill="FFFFFF" w:val="clear"/>
        <w:spacing w:lineRule="auto" w:line="285"/>
        <w:ind w:left="567" w:right="-566" w:hanging="0"/>
        <w:rPr>
          <w:sz w:val="28"/>
          <w:szCs w:val="28"/>
        </w:rPr>
      </w:pPr>
      <w:r>
        <w:rPr>
          <w:sz w:val="28"/>
          <w:szCs w:val="28"/>
        </w:rPr>
        <w:t>Россия выступает за укрепление роли ООН как стержня всей сис</w:t>
        <w:softHyphen/>
      </w:r>
      <w:r>
        <w:rPr>
          <w:spacing w:val="-1"/>
          <w:sz w:val="28"/>
          <w:szCs w:val="28"/>
        </w:rPr>
        <w:t>темы международного правопорядка и Совета Безопасности ООН как</w:t>
      </w:r>
    </w:p>
    <w:p>
      <w:pPr>
        <w:pStyle w:val="Normal"/>
        <w:shd w:fill="FFFFFF" w:val="clear"/>
        <w:spacing w:lineRule="auto" w:line="285"/>
        <w:ind w:left="567" w:right="-566" w:hanging="0"/>
        <w:rPr/>
      </w:pPr>
      <w:r>
        <w:rPr>
          <w:sz w:val="28"/>
          <w:szCs w:val="28"/>
        </w:rPr>
        <w:t>единственного органа, компетентного принимать решения о приме</w:t>
        <w:softHyphen/>
        <w:t>нении силы и угрозы силой в соответствии с Уставом ООН. По твер</w:t>
        <w:softHyphen/>
      </w:r>
      <w:r>
        <w:rPr>
          <w:spacing w:val="-1"/>
          <w:sz w:val="28"/>
          <w:szCs w:val="28"/>
        </w:rPr>
        <w:t>дому убеждению России, ни одна региональная организация или суб</w:t>
        <w:softHyphen/>
        <w:t>региональная структура не вправе брать на себя роль «мирового жан</w:t>
        <w:softHyphen/>
      </w:r>
      <w:r>
        <w:rPr>
          <w:sz w:val="28"/>
          <w:szCs w:val="28"/>
        </w:rPr>
        <w:t>дарма» и присваивать себе функции и прерогативы, закрепленные Уставом ООН за Советом Безопасности.</w:t>
      </w:r>
    </w:p>
    <w:p>
      <w:pPr>
        <w:pStyle w:val="Normal"/>
        <w:shd w:fill="FFFFFF" w:val="clear"/>
        <w:spacing w:lineRule="auto" w:line="285"/>
        <w:ind w:left="567" w:right="-566" w:hanging="0"/>
        <w:rPr/>
      </w:pPr>
      <w:r>
        <w:rPr>
          <w:sz w:val="28"/>
          <w:szCs w:val="28"/>
        </w:rPr>
        <w:t>Россия рассматривает ООН и ее Совет Безопасности как ключе</w:t>
        <w:softHyphen/>
        <w:t>вое звено международной системы и как единственный форум, где могут не навязываться с помощью давления, а демократически раз</w:t>
        <w:softHyphen/>
        <w:t>рабатываться нормы международного правосознания и правовой го</w:t>
        <w:softHyphen/>
      </w:r>
      <w:r>
        <w:rPr>
          <w:spacing w:val="-1"/>
          <w:sz w:val="28"/>
          <w:szCs w:val="28"/>
        </w:rPr>
        <w:t>сударственности и где роль суверенных государств не только не ума</w:t>
        <w:softHyphen/>
        <w:t xml:space="preserve">ляется, а, наоборот, всячески утверждается и возвеличивается, а сами </w:t>
      </w:r>
      <w:r>
        <w:rPr>
          <w:sz w:val="28"/>
          <w:szCs w:val="28"/>
        </w:rPr>
        <w:t>государства становятся самой влиятельной и движущей силой всего переговорного и нормотворческого процесса и продвижения челове</w:t>
        <w:softHyphen/>
        <w:t>чества к миру и процветанию.</w:t>
      </w:r>
    </w:p>
    <w:p>
      <w:pPr>
        <w:pStyle w:val="Normal"/>
        <w:shd w:fill="FFFFFF" w:val="clear"/>
        <w:spacing w:lineRule="auto" w:line="285"/>
        <w:ind w:left="567" w:right="-566" w:hanging="0"/>
        <w:rPr/>
      </w:pPr>
      <w:r>
        <w:rPr>
          <w:spacing w:val="-2"/>
          <w:sz w:val="28"/>
          <w:szCs w:val="28"/>
        </w:rPr>
        <w:t xml:space="preserve">Характеризуя роль Совета Безопасности в </w:t>
      </w:r>
      <w:r>
        <w:rPr>
          <w:spacing w:val="-2"/>
          <w:sz w:val="28"/>
          <w:szCs w:val="28"/>
          <w:lang w:val="en-US"/>
        </w:rPr>
        <w:t>XXI</w:t>
      </w:r>
      <w:r>
        <w:rPr>
          <w:spacing w:val="-2"/>
          <w:sz w:val="28"/>
          <w:szCs w:val="28"/>
        </w:rPr>
        <w:t xml:space="preserve"> в., главы государств </w:t>
      </w:r>
      <w:r>
        <w:rPr>
          <w:spacing w:val="-1"/>
          <w:sz w:val="28"/>
          <w:szCs w:val="28"/>
        </w:rPr>
        <w:t>и правительств пяти постоянных членов Совета в своем впервые при</w:t>
        <w:softHyphen/>
      </w:r>
      <w:r>
        <w:rPr>
          <w:sz w:val="28"/>
          <w:szCs w:val="28"/>
        </w:rPr>
        <w:t>нятом заявлении от 7 сентября 2000 г.</w:t>
      </w:r>
      <w:r>
        <w:rPr>
          <w:sz w:val="28"/>
          <w:szCs w:val="28"/>
          <w:vertAlign w:val="superscript"/>
        </w:rPr>
        <w:t>71</w:t>
      </w:r>
      <w:r>
        <w:rPr>
          <w:sz w:val="28"/>
          <w:szCs w:val="28"/>
        </w:rPr>
        <w:t xml:space="preserve"> по итогам встречи в Нью-Йорке заявили, что, вступая в следующее столетие, они обязуются вместе со всеми членами ООН укреплять Организацию Объединен</w:t>
        <w:softHyphen/>
        <w:t>ных Наций, поддерживать авторитет Совета Безопасности и защи</w:t>
        <w:softHyphen/>
        <w:t xml:space="preserve">щать цели и принципы Устава ООН. Неся в соответствии с Уставом </w:t>
      </w:r>
      <w:r>
        <w:rPr>
          <w:spacing w:val="-2"/>
          <w:sz w:val="28"/>
          <w:szCs w:val="28"/>
        </w:rPr>
        <w:t xml:space="preserve">ООН главную ответственность за поддержание международного мира </w:t>
      </w:r>
      <w:r>
        <w:rPr>
          <w:sz w:val="28"/>
          <w:szCs w:val="28"/>
        </w:rPr>
        <w:t>и безопасности, Совет Безопасности и, в частности, его постоянные члены жизненно заинтересованы в обеспечении того, чтобы ООН была оснащена для преодоления вызовов, с которыми она сталкива</w:t>
        <w:softHyphen/>
        <w:t xml:space="preserve">ется. Поэтому постоянные члены обязались укреплять оперативные возможности Совета Безопасности в данной области, чтобы ООН в </w:t>
      </w:r>
      <w:r>
        <w:rPr>
          <w:sz w:val="28"/>
          <w:szCs w:val="28"/>
          <w:lang w:val="en-US"/>
        </w:rPr>
        <w:t>XXI</w:t>
      </w:r>
      <w:r>
        <w:rPr>
          <w:sz w:val="28"/>
          <w:szCs w:val="28"/>
        </w:rPr>
        <w:t xml:space="preserve"> в. стала более сильной, эффективной и действенной, чем когда-либо ранее, и чтобы ООН играла ключевую роль в </w:t>
      </w:r>
      <w:r>
        <w:rPr>
          <w:sz w:val="28"/>
          <w:szCs w:val="28"/>
          <w:lang w:val="en-US"/>
        </w:rPr>
        <w:t>XXI</w:t>
      </w:r>
      <w:r>
        <w:rPr>
          <w:sz w:val="28"/>
          <w:szCs w:val="28"/>
        </w:rPr>
        <w:t xml:space="preserve"> в. в качестве </w:t>
      </w:r>
      <w:r>
        <w:rPr>
          <w:spacing w:val="-2"/>
          <w:sz w:val="28"/>
          <w:szCs w:val="28"/>
        </w:rPr>
        <w:t>единственной действительно универсальной организации с точки зре</w:t>
        <w:softHyphen/>
      </w:r>
      <w:r>
        <w:rPr>
          <w:sz w:val="28"/>
          <w:szCs w:val="28"/>
        </w:rPr>
        <w:t>ния как ее мандата, так и членского состава.</w:t>
      </w:r>
    </w:p>
    <w:p>
      <w:pPr>
        <w:pStyle w:val="Normal"/>
        <w:shd w:fill="FFFFFF" w:val="clear"/>
        <w:spacing w:lineRule="auto" w:line="285"/>
        <w:ind w:left="567" w:right="-566" w:hanging="0"/>
        <w:rPr>
          <w:spacing w:val="-4"/>
          <w:sz w:val="28"/>
          <w:szCs w:val="28"/>
        </w:rPr>
      </w:pPr>
      <w:r>
        <w:rPr>
          <w:spacing w:val="-4"/>
          <w:sz w:val="28"/>
          <w:szCs w:val="28"/>
        </w:rPr>
      </w:r>
    </w:p>
    <w:p>
      <w:pPr>
        <w:pStyle w:val="Normal"/>
        <w:shd w:fill="FFFFFF" w:val="clear"/>
        <w:spacing w:lineRule="auto" w:line="285"/>
        <w:ind w:left="567" w:right="-566" w:hanging="0"/>
        <w:rPr>
          <w:spacing w:val="-4"/>
          <w:sz w:val="28"/>
          <w:szCs w:val="28"/>
        </w:rPr>
      </w:pPr>
      <w:r>
        <w:rPr>
          <w:spacing w:val="-4"/>
          <w:sz w:val="28"/>
          <w:szCs w:val="28"/>
        </w:rPr>
      </w:r>
    </w:p>
    <w:p>
      <w:pPr>
        <w:pStyle w:val="Normal"/>
        <w:shd w:fill="FFFFFF" w:val="clear"/>
        <w:spacing w:lineRule="auto" w:line="285"/>
        <w:ind w:left="567" w:right="-566" w:hanging="0"/>
        <w:rPr>
          <w:spacing w:val="-4"/>
          <w:sz w:val="28"/>
          <w:szCs w:val="28"/>
        </w:rPr>
      </w:pPr>
      <w:r>
        <w:rPr>
          <w:spacing w:val="-4"/>
          <w:sz w:val="28"/>
          <w:szCs w:val="28"/>
        </w:rPr>
      </w:r>
    </w:p>
    <w:p>
      <w:pPr>
        <w:pStyle w:val="Normal"/>
        <w:shd w:fill="FFFFFF" w:val="clear"/>
        <w:spacing w:lineRule="auto" w:line="285"/>
        <w:ind w:left="567" w:right="-566" w:hanging="0"/>
        <w:rPr>
          <w:b/>
          <w:b/>
          <w:sz w:val="28"/>
          <w:szCs w:val="28"/>
        </w:rPr>
      </w:pPr>
      <w:bookmarkStart w:id="22" w:name="гл5"/>
      <w:bookmarkEnd w:id="22"/>
      <w:r>
        <w:rPr>
          <w:b/>
          <w:spacing w:val="-4"/>
          <w:sz w:val="28"/>
          <w:szCs w:val="28"/>
        </w:rPr>
        <w:t xml:space="preserve">Глава </w:t>
      </w:r>
      <w:r>
        <w:rPr>
          <w:b/>
          <w:spacing w:val="-4"/>
          <w:sz w:val="28"/>
          <w:szCs w:val="28"/>
          <w:lang w:val="en-US"/>
        </w:rPr>
        <w:t>V</w:t>
      </w:r>
    </w:p>
    <w:p>
      <w:pPr>
        <w:pStyle w:val="Normal"/>
        <w:shd w:fill="FFFFFF" w:val="clear"/>
        <w:spacing w:lineRule="auto" w:line="285"/>
        <w:ind w:left="567" w:right="-566" w:hanging="0"/>
        <w:rPr>
          <w:b/>
          <w:b/>
          <w:sz w:val="28"/>
          <w:szCs w:val="28"/>
        </w:rPr>
      </w:pPr>
      <w:r>
        <w:rPr>
          <w:b/>
          <w:bCs/>
          <w:sz w:val="28"/>
          <w:szCs w:val="28"/>
        </w:rPr>
        <w:t>ГЕНЕРАЛЬНАЯ АССАМБЛЕЯ - ФОРУМ</w:t>
      </w:r>
    </w:p>
    <w:p>
      <w:pPr>
        <w:pStyle w:val="Normal"/>
        <w:shd w:fill="FFFFFF" w:val="clear"/>
        <w:spacing w:lineRule="auto" w:line="285"/>
        <w:ind w:left="567" w:right="-566" w:hanging="0"/>
        <w:rPr>
          <w:b/>
          <w:b/>
          <w:sz w:val="28"/>
          <w:szCs w:val="28"/>
        </w:rPr>
      </w:pPr>
      <w:r>
        <w:rPr>
          <w:b/>
          <w:bCs/>
          <w:sz w:val="28"/>
          <w:szCs w:val="28"/>
        </w:rPr>
        <w:t>ОБСУЖДЕНИЯ И СОГЛАСОВАНИЯ  КОРЕННЫХ</w:t>
      </w:r>
    </w:p>
    <w:p>
      <w:pPr>
        <w:pStyle w:val="Normal"/>
        <w:shd w:fill="FFFFFF" w:val="clear"/>
        <w:spacing w:lineRule="auto" w:line="285"/>
        <w:ind w:left="567" w:right="-566" w:hanging="0"/>
        <w:rPr>
          <w:b/>
          <w:b/>
          <w:bCs/>
          <w:sz w:val="28"/>
          <w:szCs w:val="28"/>
        </w:rPr>
      </w:pPr>
      <w:r>
        <w:rPr>
          <w:b/>
          <w:bCs/>
          <w:sz w:val="28"/>
          <w:szCs w:val="28"/>
        </w:rPr>
        <w:t>ПРОБЛЕМ МИРОВОЙ  ПОЛИТИКИ</w:t>
      </w:r>
    </w:p>
    <w:p>
      <w:pPr>
        <w:pStyle w:val="Normal"/>
        <w:shd w:fill="FFFFFF" w:val="clear"/>
        <w:spacing w:lineRule="auto" w:line="285"/>
        <w:ind w:left="567" w:right="-566" w:hanging="0"/>
        <w:rPr>
          <w:b/>
          <w:b/>
          <w:bCs/>
          <w:sz w:val="28"/>
          <w:szCs w:val="28"/>
        </w:rPr>
      </w:pPr>
      <w:r>
        <w:rPr>
          <w:b/>
          <w:bCs/>
          <w:sz w:val="28"/>
          <w:szCs w:val="28"/>
        </w:rPr>
      </w:r>
    </w:p>
    <w:p>
      <w:pPr>
        <w:pStyle w:val="Normal"/>
        <w:shd w:fill="FFFFFF" w:val="clear"/>
        <w:spacing w:lineRule="auto" w:line="285"/>
        <w:ind w:left="567" w:right="-566" w:hanging="0"/>
        <w:rPr>
          <w:b/>
          <w:b/>
          <w:bCs/>
          <w:sz w:val="28"/>
          <w:szCs w:val="28"/>
        </w:rPr>
      </w:pPr>
      <w:r>
        <w:rPr>
          <w:b/>
          <w:bCs/>
          <w:sz w:val="28"/>
          <w:szCs w:val="28"/>
        </w:rPr>
      </w:r>
    </w:p>
    <w:p>
      <w:pPr>
        <w:pStyle w:val="Normal"/>
        <w:shd w:fill="FFFFFF" w:val="clear"/>
        <w:spacing w:lineRule="auto" w:line="285"/>
        <w:ind w:left="567" w:right="-566" w:hanging="0"/>
        <w:rPr>
          <w:b/>
          <w:b/>
          <w:i/>
          <w:i/>
          <w:sz w:val="28"/>
          <w:szCs w:val="28"/>
        </w:rPr>
      </w:pPr>
      <w:bookmarkStart w:id="23" w:name="гл5"/>
      <w:bookmarkEnd w:id="23"/>
      <w:r>
        <w:rPr>
          <w:b/>
          <w:i/>
          <w:sz w:val="28"/>
          <w:szCs w:val="28"/>
        </w:rPr>
        <w:t>1. Обшая компетенция Генеральной Ассамблеи</w:t>
      </w:r>
    </w:p>
    <w:p>
      <w:pPr>
        <w:pStyle w:val="Normal"/>
        <w:shd w:fill="FFFFFF" w:val="clear"/>
        <w:spacing w:lineRule="auto" w:line="285"/>
        <w:ind w:left="567" w:right="-566" w:hanging="0"/>
        <w:rPr>
          <w:b/>
          <w:b/>
          <w:i/>
          <w:i/>
          <w:sz w:val="28"/>
          <w:szCs w:val="28"/>
        </w:rPr>
      </w:pPr>
      <w:r>
        <w:rPr>
          <w:b/>
          <w:i/>
          <w:sz w:val="28"/>
          <w:szCs w:val="28"/>
        </w:rPr>
      </w:r>
    </w:p>
    <w:p>
      <w:pPr>
        <w:pStyle w:val="Normal"/>
        <w:shd w:fill="FFFFFF" w:val="clear"/>
        <w:spacing w:lineRule="auto" w:line="285"/>
        <w:ind w:left="567" w:right="-566" w:hanging="0"/>
        <w:rPr>
          <w:sz w:val="28"/>
          <w:szCs w:val="28"/>
        </w:rPr>
      </w:pPr>
      <w:r>
        <w:rPr>
          <w:sz w:val="28"/>
          <w:szCs w:val="28"/>
        </w:rPr>
        <w:t>Важную роль в выполнении многообразных функций Организа</w:t>
        <w:softHyphen/>
      </w:r>
      <w:r>
        <w:rPr>
          <w:spacing w:val="-3"/>
          <w:sz w:val="28"/>
          <w:szCs w:val="28"/>
        </w:rPr>
        <w:t>ции Объединенных Наций играет Генеральная Ассамблея</w:t>
      </w:r>
      <w:r>
        <w:rPr>
          <w:spacing w:val="-3"/>
          <w:sz w:val="28"/>
          <w:szCs w:val="28"/>
          <w:vertAlign w:val="superscript"/>
        </w:rPr>
        <w:t>1</w:t>
      </w:r>
      <w:r>
        <w:rPr>
          <w:spacing w:val="-3"/>
          <w:sz w:val="28"/>
          <w:szCs w:val="28"/>
        </w:rPr>
        <w:t xml:space="preserve"> — совеща</w:t>
        <w:softHyphen/>
      </w:r>
      <w:r>
        <w:rPr>
          <w:sz w:val="28"/>
          <w:szCs w:val="28"/>
        </w:rPr>
        <w:t>тельный, представительный политический орган ООН, состоящий из всех членов Организации. Уже на первоначальном, подготовитель</w:t>
        <w:softHyphen/>
        <w:t>ном этапе рассмотрения и согласования основ и схем будущей орга</w:t>
        <w:softHyphen/>
        <w:t>низации безопасности предусматривалось создание органа, включа</w:t>
        <w:softHyphen/>
      </w:r>
      <w:r>
        <w:rPr>
          <w:spacing w:val="-1"/>
          <w:sz w:val="28"/>
          <w:szCs w:val="28"/>
        </w:rPr>
        <w:t>ющего все государства — члены такой организации</w:t>
      </w:r>
      <w:r>
        <w:rPr>
          <w:spacing w:val="-1"/>
          <w:sz w:val="28"/>
          <w:szCs w:val="28"/>
          <w:vertAlign w:val="superscript"/>
        </w:rPr>
        <w:t>2</w:t>
      </w:r>
      <w:r>
        <w:rPr>
          <w:spacing w:val="-1"/>
          <w:sz w:val="28"/>
          <w:szCs w:val="28"/>
        </w:rPr>
        <w:t>. Создавая меж</w:t>
        <w:softHyphen/>
      </w:r>
      <w:r>
        <w:rPr>
          <w:sz w:val="28"/>
          <w:szCs w:val="28"/>
        </w:rPr>
        <w:t xml:space="preserve">дународную организацию политического характера, авторы Устава </w:t>
      </w:r>
      <w:r>
        <w:rPr>
          <w:spacing w:val="-2"/>
          <w:sz w:val="28"/>
          <w:szCs w:val="28"/>
        </w:rPr>
        <w:t xml:space="preserve">ООН сознавали, что добиться основной цели — обеспечения мирного </w:t>
      </w:r>
      <w:r>
        <w:rPr>
          <w:sz w:val="28"/>
          <w:szCs w:val="28"/>
        </w:rPr>
        <w:t>развития послевоенных отношений между государствами — можно, только привлекая к обсуждению и рассмотрению принципов после</w:t>
        <w:softHyphen/>
        <w:t>военного устройства мира всех государств, без какой-либо дискри</w:t>
        <w:softHyphen/>
        <w:t>минации, на основе принципа суверенного равенства и нахождения соответствующей организационной формы всеобщего участия в рас</w:t>
        <w:softHyphen/>
        <w:t>смотрении жизненно важных вопросов сохранения мира. Естествен</w:t>
        <w:softHyphen/>
        <w:t>но, что такой форум не мог быть наделен законодательными функ</w:t>
        <w:softHyphen/>
        <w:t xml:space="preserve">циями и являться хоть в какой-то мере «мировым парламентом», как </w:t>
      </w:r>
      <w:r>
        <w:rPr>
          <w:spacing w:val="-1"/>
          <w:sz w:val="28"/>
          <w:szCs w:val="28"/>
        </w:rPr>
        <w:t xml:space="preserve">это пытаются представить некоторые западные ученые. Принимая во </w:t>
      </w:r>
      <w:r>
        <w:rPr>
          <w:sz w:val="28"/>
          <w:szCs w:val="28"/>
        </w:rPr>
        <w:t>внимание печальный опыт Лиги Наций, создатели ООН стремились как можно яснее очертить, учитывая главную ответственность Сове</w:t>
        <w:softHyphen/>
      </w:r>
      <w:r>
        <w:rPr>
          <w:spacing w:val="-2"/>
          <w:sz w:val="28"/>
          <w:szCs w:val="28"/>
        </w:rPr>
        <w:t>та Безопасности за поддержание международного мира, правовой ста</w:t>
        <w:softHyphen/>
      </w:r>
      <w:r>
        <w:rPr>
          <w:spacing w:val="-3"/>
          <w:sz w:val="28"/>
          <w:szCs w:val="28"/>
        </w:rPr>
        <w:t>тус Генеральной Ассамблеи и четко разграничить функции Совета Бе</w:t>
        <w:softHyphen/>
      </w:r>
      <w:r>
        <w:rPr>
          <w:sz w:val="28"/>
          <w:szCs w:val="28"/>
        </w:rPr>
        <w:t xml:space="preserve">зопасности и Генеральной Ассамблеи, понимая, что переплетение, </w:t>
      </w:r>
      <w:r>
        <w:rPr>
          <w:spacing w:val="-2"/>
          <w:sz w:val="28"/>
          <w:szCs w:val="28"/>
        </w:rPr>
        <w:t>возможность дублирования полномочий могут только снизить эффек-</w:t>
      </w:r>
    </w:p>
    <w:p>
      <w:pPr>
        <w:pStyle w:val="Normal"/>
        <w:shd w:fill="FFFFFF" w:val="clear"/>
        <w:spacing w:lineRule="auto" w:line="285"/>
        <w:ind w:left="567" w:right="-566" w:hanging="0"/>
        <w:rPr/>
      </w:pPr>
      <w:r>
        <w:rPr>
          <w:sz w:val="28"/>
          <w:szCs w:val="28"/>
        </w:rPr>
        <w:t>тивность Организации в деле обеспечения прочного мира. На кон</w:t>
        <w:softHyphen/>
        <w:t>ференции в Думбартон-Оксе было достигнуто соглашение относи</w:t>
        <w:softHyphen/>
        <w:t>тельно основных принципов деятельности и полномочий Генераль</w:t>
        <w:softHyphen/>
        <w:t xml:space="preserve">ной Ассамблеи. Подписанные СССР, США и Великобританией </w:t>
      </w:r>
      <w:r>
        <w:rPr>
          <w:spacing w:val="-3"/>
          <w:sz w:val="28"/>
          <w:szCs w:val="28"/>
        </w:rPr>
        <w:t>«Предварительные предложения» по созданию всеобщей международ</w:t>
        <w:softHyphen/>
      </w:r>
      <w:r>
        <w:rPr>
          <w:sz w:val="28"/>
          <w:szCs w:val="28"/>
        </w:rPr>
        <w:t xml:space="preserve">ной организации по поддержанию мира и безопасности намечали в основных чертах правовой статус Генеральной Ассамблеи, которая </w:t>
      </w:r>
      <w:r>
        <w:rPr>
          <w:spacing w:val="-1"/>
          <w:sz w:val="28"/>
          <w:szCs w:val="28"/>
        </w:rPr>
        <w:t>весьма существенно отличалась от своей предшественницы - Ассам</w:t>
        <w:softHyphen/>
        <w:t xml:space="preserve">блеи Лиги Наций. В частности, Генеральная Ассамблея, в отличие от </w:t>
      </w:r>
      <w:r>
        <w:rPr>
          <w:sz w:val="28"/>
          <w:szCs w:val="28"/>
        </w:rPr>
        <w:t>Ассамблеи Лиги Наций, не пользовалась аналогичной с Советом Бе</w:t>
        <w:softHyphen/>
        <w:t>зопасности компетенцией. Она уполномочивалась принимать свои решения квалифицированным большинством, а не на основе прин</w:t>
        <w:softHyphen/>
        <w:t>ципа единогласия, как это имело место в Ассамблее Лиги Наций.</w:t>
      </w:r>
    </w:p>
    <w:p>
      <w:pPr>
        <w:pStyle w:val="Normal"/>
        <w:shd w:fill="FFFFFF" w:val="clear"/>
        <w:spacing w:lineRule="auto" w:line="285"/>
        <w:ind w:left="567" w:right="-566" w:hanging="0"/>
        <w:rPr/>
      </w:pPr>
      <w:r>
        <w:rPr>
          <w:spacing w:val="-1"/>
          <w:sz w:val="28"/>
          <w:szCs w:val="28"/>
        </w:rPr>
        <w:t>Интересно отметить, что уже в период выработки Устава ООН за</w:t>
        <w:softHyphen/>
      </w:r>
      <w:r>
        <w:rPr>
          <w:sz w:val="28"/>
          <w:szCs w:val="28"/>
        </w:rPr>
        <w:t>падные страны добивались составления таких формулировок, кото</w:t>
        <w:softHyphen/>
        <w:t>рые затем можно было бы использовать в узких интересах западной группы государств. Так, именно западные страны на конференции в Сан-Францисско стремились к формулированию в выгодном для них плане положений статей 10 и 14 Устава, определяющих общую ком</w:t>
        <w:softHyphen/>
        <w:t xml:space="preserve">петенцию Генеральной Ассамблеи, которые впоследствии они же пытались использовать для обоснования «широкой компетенции» </w:t>
      </w:r>
      <w:r>
        <w:rPr>
          <w:spacing w:val="-1"/>
          <w:sz w:val="28"/>
          <w:szCs w:val="28"/>
        </w:rPr>
        <w:t>Генеральной Ассамблеи в решении вопросов поддержания междуна</w:t>
        <w:softHyphen/>
      </w:r>
      <w:r>
        <w:rPr>
          <w:sz w:val="28"/>
          <w:szCs w:val="28"/>
        </w:rPr>
        <w:t>родного мира и безопасности и для обхода исключительной компе</w:t>
        <w:softHyphen/>
        <w:t>тенции Совета Безопасности. Таким образом, взятая еще в период разработки Устава ООН западными странами линия на расширение роли Генеральной Ассамблеи была продолжена в ходе следующей практической деятельности ООН.</w:t>
      </w:r>
    </w:p>
    <w:p>
      <w:pPr>
        <w:pStyle w:val="Normal"/>
        <w:shd w:fill="FFFFFF" w:val="clear"/>
        <w:spacing w:lineRule="auto" w:line="285"/>
        <w:ind w:left="567" w:right="-566" w:hanging="0"/>
        <w:rPr/>
      </w:pPr>
      <w:r>
        <w:rPr>
          <w:spacing w:val="-1"/>
          <w:sz w:val="28"/>
          <w:szCs w:val="28"/>
        </w:rPr>
        <w:t>Советскому Союзу в результате настойчивых и неослабных уси</w:t>
        <w:softHyphen/>
      </w:r>
      <w:r>
        <w:rPr>
          <w:sz w:val="28"/>
          <w:szCs w:val="28"/>
        </w:rPr>
        <w:t xml:space="preserve">лий удалось добиться на конференции в Сан-Франциско того, что в компетенцию Генеральной Ассамблеи было включено рассмотрение </w:t>
      </w:r>
      <w:r>
        <w:rPr>
          <w:spacing w:val="-1"/>
          <w:sz w:val="28"/>
          <w:szCs w:val="28"/>
        </w:rPr>
        <w:t>не любых вопросов международной жизни, к чему стремились запад</w:t>
        <w:softHyphen/>
      </w:r>
      <w:r>
        <w:rPr>
          <w:sz w:val="28"/>
          <w:szCs w:val="28"/>
        </w:rPr>
        <w:t xml:space="preserve">ные страны, а лишь вопросов поддержания международного мира и </w:t>
      </w:r>
      <w:r>
        <w:rPr>
          <w:spacing w:val="-3"/>
          <w:sz w:val="28"/>
          <w:szCs w:val="28"/>
        </w:rPr>
        <w:t>безопасности, обсуждение принципов сотрудничества государств в по</w:t>
        <w:softHyphen/>
      </w:r>
      <w:r>
        <w:rPr>
          <w:sz w:val="28"/>
          <w:szCs w:val="28"/>
        </w:rPr>
        <w:t>литической, экономической и социальной областях и прогрессивно</w:t>
        <w:softHyphen/>
      </w:r>
      <w:r>
        <w:rPr>
          <w:spacing w:val="-2"/>
          <w:sz w:val="28"/>
          <w:szCs w:val="28"/>
        </w:rPr>
        <w:t>го развития международного права. Роль и место Генеральной Ассам</w:t>
        <w:softHyphen/>
      </w:r>
      <w:r>
        <w:rPr>
          <w:spacing w:val="-1"/>
          <w:sz w:val="28"/>
          <w:szCs w:val="28"/>
        </w:rPr>
        <w:t xml:space="preserve">блеи были четко определены в системе главных органов ООН, и был </w:t>
      </w:r>
      <w:r>
        <w:rPr>
          <w:sz w:val="28"/>
          <w:szCs w:val="28"/>
        </w:rPr>
        <w:t>установлен определенный порядок взаимоотношений Генеральной Ассамблеи с центральным политическим органом ООН - Советом Безопасности.</w:t>
      </w:r>
    </w:p>
    <w:p>
      <w:pPr>
        <w:pStyle w:val="Normal"/>
        <w:shd w:fill="FFFFFF" w:val="clear"/>
        <w:spacing w:lineRule="auto" w:line="285"/>
        <w:ind w:left="567" w:right="-566" w:hanging="0"/>
        <w:rPr/>
      </w:pPr>
      <w:r>
        <w:rPr>
          <w:sz w:val="28"/>
          <w:szCs w:val="28"/>
        </w:rPr>
        <w:t xml:space="preserve">В целом следует отметить, что на конференции в Сан-Франциско </w:t>
      </w:r>
      <w:r>
        <w:rPr>
          <w:spacing w:val="-1"/>
          <w:sz w:val="28"/>
          <w:szCs w:val="28"/>
        </w:rPr>
        <w:t>Генеральная Ассамблея была наделена рядом весьма важных функ</w:t>
        <w:softHyphen/>
      </w:r>
      <w:r>
        <w:rPr>
          <w:sz w:val="28"/>
          <w:szCs w:val="28"/>
        </w:rPr>
        <w:t>ций, и прежде всего в рассмотрении кардинальных вопросов между</w:t>
        <w:softHyphen/>
        <w:t>народной политики - укрепления международного мира, смягчения международной напряженности, сокращения вооружений и разору</w:t>
        <w:softHyphen/>
        <w:t>жения, создания условий для развития дружественных отношений и сотрудничества между государствами в самых разных областях.</w:t>
      </w:r>
    </w:p>
    <w:p>
      <w:pPr>
        <w:pStyle w:val="Normal"/>
        <w:shd w:fill="FFFFFF" w:val="clear"/>
        <w:spacing w:lineRule="auto" w:line="285"/>
        <w:ind w:left="567" w:right="-566" w:hanging="0"/>
        <w:rPr>
          <w:spacing w:val="-3"/>
          <w:sz w:val="28"/>
          <w:szCs w:val="28"/>
        </w:rPr>
      </w:pPr>
      <w:r>
        <w:rPr>
          <w:spacing w:val="-3"/>
          <w:sz w:val="28"/>
          <w:szCs w:val="28"/>
        </w:rPr>
      </w:r>
    </w:p>
    <w:p>
      <w:pPr>
        <w:pStyle w:val="Normal"/>
        <w:shd w:fill="FFFFFF" w:val="clear"/>
        <w:spacing w:lineRule="auto" w:line="285"/>
        <w:ind w:left="567" w:right="-566" w:hanging="0"/>
        <w:rPr>
          <w:spacing w:val="-3"/>
          <w:sz w:val="28"/>
          <w:szCs w:val="28"/>
        </w:rPr>
      </w:pPr>
      <w:r>
        <w:rPr>
          <w:spacing w:val="-3"/>
          <w:sz w:val="28"/>
          <w:szCs w:val="28"/>
        </w:rPr>
      </w:r>
    </w:p>
    <w:p>
      <w:pPr>
        <w:pStyle w:val="Normal"/>
        <w:shd w:fill="FFFFFF" w:val="clear"/>
        <w:spacing w:lineRule="auto" w:line="285"/>
        <w:ind w:left="567" w:right="-566" w:hanging="0"/>
        <w:rPr>
          <w:spacing w:val="-3"/>
          <w:sz w:val="28"/>
          <w:szCs w:val="28"/>
        </w:rPr>
      </w:pPr>
      <w:r>
        <w:rPr>
          <w:spacing w:val="-3"/>
          <w:sz w:val="28"/>
          <w:szCs w:val="28"/>
        </w:rPr>
      </w:r>
    </w:p>
    <w:p>
      <w:pPr>
        <w:pStyle w:val="Normal"/>
        <w:shd w:fill="FFFFFF" w:val="clear"/>
        <w:spacing w:lineRule="auto" w:line="285"/>
        <w:ind w:left="567" w:right="-566" w:hanging="0"/>
        <w:rPr/>
      </w:pPr>
      <w:bookmarkStart w:id="24" w:name="общаякомпетенция"/>
      <w:r>
        <w:rPr>
          <w:b/>
          <w:spacing w:val="-3"/>
          <w:sz w:val="28"/>
          <w:szCs w:val="28"/>
        </w:rPr>
        <w:t>Общая компетенция Генеральной Ассамблеи</w:t>
      </w:r>
      <w:r>
        <w:rPr>
          <w:spacing w:val="-3"/>
          <w:sz w:val="28"/>
          <w:szCs w:val="28"/>
        </w:rPr>
        <w:t xml:space="preserve"> </w:t>
      </w:r>
      <w:bookmarkEnd w:id="24"/>
      <w:r>
        <w:rPr>
          <w:spacing w:val="-3"/>
          <w:sz w:val="28"/>
          <w:szCs w:val="28"/>
        </w:rPr>
        <w:t xml:space="preserve">излагается в статье 10 </w:t>
      </w:r>
      <w:r>
        <w:rPr>
          <w:spacing w:val="-2"/>
          <w:sz w:val="28"/>
          <w:szCs w:val="28"/>
        </w:rPr>
        <w:t>Устава ООН, в соответствии с которой «Генеральная Ассамблея упол</w:t>
        <w:softHyphen/>
      </w:r>
      <w:r>
        <w:rPr>
          <w:spacing w:val="-1"/>
          <w:sz w:val="28"/>
          <w:szCs w:val="28"/>
        </w:rPr>
        <w:t>номочивается обсуждать любые вопросы или дела в пределах настоя</w:t>
        <w:softHyphen/>
        <w:t xml:space="preserve">щего Устава или относящиеся к полномочиям и функциям любого из </w:t>
      </w:r>
      <w:r>
        <w:rPr>
          <w:sz w:val="28"/>
          <w:szCs w:val="28"/>
        </w:rPr>
        <w:t>органов, предусмотренных настоящим Уставом, и, за исключения</w:t>
        <w:softHyphen/>
      </w:r>
      <w:r>
        <w:rPr>
          <w:spacing w:val="-3"/>
          <w:sz w:val="28"/>
          <w:szCs w:val="28"/>
        </w:rPr>
        <w:t>ми, предусмотренными статьей 12, давать рекомендации членам Орга</w:t>
        <w:softHyphen/>
      </w:r>
      <w:r>
        <w:rPr>
          <w:sz w:val="28"/>
          <w:szCs w:val="28"/>
        </w:rPr>
        <w:t>низации Объединенных Наций или Совету Безопасности или и чле</w:t>
        <w:softHyphen/>
      </w:r>
      <w:r>
        <w:rPr>
          <w:spacing w:val="-1"/>
          <w:sz w:val="28"/>
          <w:szCs w:val="28"/>
        </w:rPr>
        <w:t xml:space="preserve">нам Организации, и Совету Безопасности по любым таким вопросам </w:t>
      </w:r>
      <w:r>
        <w:rPr>
          <w:sz w:val="28"/>
          <w:szCs w:val="28"/>
        </w:rPr>
        <w:t>или делам».</w:t>
      </w:r>
    </w:p>
    <w:p>
      <w:pPr>
        <w:pStyle w:val="Normal"/>
        <w:shd w:fill="FFFFFF" w:val="clear"/>
        <w:spacing w:lineRule="auto" w:line="285"/>
        <w:ind w:left="567" w:right="-566" w:hanging="0"/>
        <w:rPr/>
      </w:pPr>
      <w:r>
        <w:rPr>
          <w:spacing w:val="-2"/>
          <w:sz w:val="28"/>
          <w:szCs w:val="28"/>
        </w:rPr>
        <w:t xml:space="preserve">При всем многообразии возложенных на Генеральную Ассамблею </w:t>
      </w:r>
      <w:r>
        <w:rPr>
          <w:sz w:val="28"/>
          <w:szCs w:val="28"/>
        </w:rPr>
        <w:t xml:space="preserve">функций основополагающими являются полномочия, изложенные в </w:t>
      </w:r>
      <w:r>
        <w:rPr>
          <w:spacing w:val="-1"/>
          <w:sz w:val="28"/>
          <w:szCs w:val="28"/>
        </w:rPr>
        <w:t xml:space="preserve">пункте 1 статьи 11 Устава и состоящие в том, чтобы «рассматривать </w:t>
      </w:r>
      <w:r>
        <w:rPr>
          <w:sz w:val="28"/>
          <w:szCs w:val="28"/>
        </w:rPr>
        <w:t>общие принципы сотрудничества в деле поддержания международ</w:t>
        <w:softHyphen/>
      </w:r>
      <w:r>
        <w:rPr>
          <w:spacing w:val="-1"/>
          <w:sz w:val="28"/>
          <w:szCs w:val="28"/>
        </w:rPr>
        <w:t>ного мира и безопасности, в том числе принципы, определяющие ра</w:t>
        <w:softHyphen/>
      </w:r>
      <w:r>
        <w:rPr>
          <w:sz w:val="28"/>
          <w:szCs w:val="28"/>
        </w:rPr>
        <w:t>зоружение и регулирование вооружений, и давать в отношении этих принципов рекомендации членам Организации или Совету Безопас</w:t>
        <w:softHyphen/>
        <w:t>ности или и членам Организации, и Совету Безопасности».</w:t>
      </w:r>
    </w:p>
    <w:p>
      <w:pPr>
        <w:pStyle w:val="Normal"/>
        <w:shd w:fill="FFFFFF" w:val="clear"/>
        <w:spacing w:lineRule="auto" w:line="285"/>
        <w:ind w:left="567" w:right="-566" w:hanging="0"/>
        <w:rPr>
          <w:sz w:val="28"/>
          <w:szCs w:val="28"/>
        </w:rPr>
      </w:pPr>
      <w:r>
        <w:rPr>
          <w:sz w:val="28"/>
          <w:szCs w:val="28"/>
        </w:rPr>
        <w:t>Политический характер функций Генеральной Ассамблеи выте</w:t>
        <w:softHyphen/>
      </w:r>
      <w:r>
        <w:rPr>
          <w:spacing w:val="-1"/>
          <w:sz w:val="28"/>
          <w:szCs w:val="28"/>
        </w:rPr>
        <w:t>кает и из статьи 14 Устава ООН, в соответствии с которой Генераль</w:t>
        <w:softHyphen/>
      </w:r>
      <w:r>
        <w:rPr>
          <w:sz w:val="28"/>
          <w:szCs w:val="28"/>
        </w:rPr>
        <w:t>ная Ассамблея с соблюдением положений статьи 12 уполномочива</w:t>
        <w:softHyphen/>
      </w:r>
      <w:r>
        <w:rPr>
          <w:spacing w:val="-1"/>
          <w:sz w:val="28"/>
          <w:szCs w:val="28"/>
        </w:rPr>
        <w:t>ется «рекомендовать меры мирного улаживания любой ситуации, не</w:t>
        <w:softHyphen/>
      </w:r>
      <w:r>
        <w:rPr>
          <w:spacing w:val="-2"/>
          <w:sz w:val="28"/>
          <w:szCs w:val="28"/>
        </w:rPr>
        <w:t xml:space="preserve">зависимо от ее происхождения, которая, по мнению Ассамблеи, могла </w:t>
      </w:r>
      <w:r>
        <w:rPr>
          <w:sz w:val="28"/>
          <w:szCs w:val="28"/>
        </w:rPr>
        <w:t xml:space="preserve">бы нарушить общее благополучие или дружественные отношения </w:t>
      </w:r>
      <w:r>
        <w:rPr>
          <w:spacing w:val="-1"/>
          <w:sz w:val="28"/>
          <w:szCs w:val="28"/>
        </w:rPr>
        <w:t>между нациями, включая ситуации, возникающие в результате нару</w:t>
        <w:softHyphen/>
      </w:r>
      <w:r>
        <w:rPr>
          <w:sz w:val="28"/>
          <w:szCs w:val="28"/>
        </w:rPr>
        <w:t>шения положений настоящего Устава, излагающих Цели и Принци</w:t>
        <w:softHyphen/>
        <w:t>пы Объединенных Наций». Характерно, что если в период преобла</w:t>
        <w:softHyphen/>
      </w:r>
      <w:r>
        <w:rPr>
          <w:spacing w:val="-1"/>
          <w:sz w:val="28"/>
          <w:szCs w:val="28"/>
        </w:rPr>
        <w:t xml:space="preserve">дания в Генеральной Ассамблее прозападного большинства западные </w:t>
      </w:r>
      <w:r>
        <w:rPr>
          <w:sz w:val="28"/>
          <w:szCs w:val="28"/>
        </w:rPr>
        <w:t>политики всемерно подчеркивали политический характер осуществ</w:t>
        <w:softHyphen/>
        <w:t xml:space="preserve">ляемых ею функций, то в последнее время ими же ведется линия на </w:t>
      </w:r>
      <w:r>
        <w:rPr>
          <w:spacing w:val="-2"/>
          <w:sz w:val="28"/>
          <w:szCs w:val="28"/>
        </w:rPr>
        <w:t>«Деполитизацию» этого органа и по существу на свертывание поли</w:t>
        <w:softHyphen/>
      </w:r>
      <w:r>
        <w:rPr>
          <w:sz w:val="28"/>
          <w:szCs w:val="28"/>
        </w:rPr>
        <w:t>тической деятельности Генеральной Ассамблеи. Они пытаются до</w:t>
        <w:softHyphen/>
      </w:r>
      <w:r>
        <w:rPr>
          <w:spacing w:val="-1"/>
          <w:sz w:val="28"/>
          <w:szCs w:val="28"/>
        </w:rPr>
        <w:t>казать, что наибольших успехов можно добиться в «функциональных</w:t>
      </w:r>
    </w:p>
    <w:p>
      <w:pPr>
        <w:pStyle w:val="Normal"/>
        <w:shd w:fill="FFFFFF" w:val="clear"/>
        <w:spacing w:lineRule="auto" w:line="285"/>
        <w:ind w:left="567" w:right="-566" w:hanging="0"/>
        <w:rPr/>
      </w:pPr>
      <w:r>
        <w:rPr>
          <w:sz w:val="28"/>
          <w:szCs w:val="28"/>
        </w:rPr>
        <w:t>областях», а не в политической сфере, где принимаются «односто</w:t>
        <w:softHyphen/>
        <w:t>ронние, нереалистические резолюции, которые не могут быть осу</w:t>
        <w:softHyphen/>
        <w:t>ществлены»</w:t>
      </w:r>
      <w:r>
        <w:rPr>
          <w:sz w:val="28"/>
          <w:szCs w:val="28"/>
          <w:vertAlign w:val="superscript"/>
        </w:rPr>
        <w:t>3</w:t>
      </w:r>
      <w:r>
        <w:rPr>
          <w:sz w:val="28"/>
          <w:szCs w:val="28"/>
        </w:rPr>
        <w:t xml:space="preserve">. Такое резкое изменение отношения западных стран к </w:t>
      </w:r>
      <w:r>
        <w:rPr>
          <w:spacing w:val="-1"/>
          <w:sz w:val="28"/>
          <w:szCs w:val="28"/>
        </w:rPr>
        <w:t>Генеральной Ассамблее объясняется не чем иным, как потерей влия</w:t>
        <w:softHyphen/>
      </w:r>
      <w:r>
        <w:rPr>
          <w:sz w:val="28"/>
          <w:szCs w:val="28"/>
        </w:rPr>
        <w:t>ния Запада в этом органе.</w:t>
      </w:r>
    </w:p>
    <w:p>
      <w:pPr>
        <w:pStyle w:val="Normal"/>
        <w:shd w:fill="FFFFFF" w:val="clear"/>
        <w:spacing w:lineRule="auto" w:line="285"/>
        <w:ind w:left="567" w:right="-566" w:hanging="0"/>
        <w:rPr/>
      </w:pPr>
      <w:r>
        <w:rPr>
          <w:sz w:val="28"/>
          <w:szCs w:val="28"/>
        </w:rPr>
        <w:t xml:space="preserve">Наделяя Генеральную Ассамблею широкой общей компетенцией </w:t>
      </w:r>
      <w:r>
        <w:rPr>
          <w:spacing w:val="-1"/>
          <w:sz w:val="28"/>
          <w:szCs w:val="28"/>
        </w:rPr>
        <w:t xml:space="preserve">преимущественно политического характера, составители Устава ООН </w:t>
      </w:r>
      <w:r>
        <w:rPr>
          <w:sz w:val="28"/>
          <w:szCs w:val="28"/>
        </w:rPr>
        <w:t>явно исходили из того, что многообразные функции Генеральной Ас</w:t>
        <w:softHyphen/>
        <w:t>самблеи будут осуществляться с учетом трех основных факторов. Прежде всего, имелось в виду, что Генеральная Ассамблея призвана быть демократическим органом всестороннего сотрудничества суве</w:t>
        <w:softHyphen/>
        <w:t>ренных государств, а не каких-либо частных лиц, организаций, кор</w:t>
        <w:softHyphen/>
        <w:t>пораций и т.д. и что поэтому не может быть и речи о каком бы то ни было навязывании принимаемых в результате обсуждения Генераль</w:t>
        <w:softHyphen/>
        <w:t>ной Ассамблеей решений какому-либо суверенному государству или группе государств, ибо это было бы прямым нарушением установ</w:t>
        <w:softHyphen/>
      </w:r>
      <w:r>
        <w:rPr>
          <w:spacing w:val="-1"/>
          <w:sz w:val="28"/>
          <w:szCs w:val="28"/>
        </w:rPr>
        <w:t>ленного Уставом принципа суверенного равенства государств. Поэто</w:t>
        <w:softHyphen/>
      </w:r>
      <w:r>
        <w:rPr>
          <w:sz w:val="28"/>
          <w:szCs w:val="28"/>
        </w:rPr>
        <w:t>му, в частности, Генеральная Ассамблея наделена лишь правом вы</w:t>
        <w:softHyphen/>
      </w:r>
      <w:r>
        <w:rPr>
          <w:spacing w:val="-1"/>
          <w:sz w:val="28"/>
          <w:szCs w:val="28"/>
        </w:rPr>
        <w:t xml:space="preserve">носить необязательные для исполнения государствами рекомендации. </w:t>
      </w:r>
      <w:r>
        <w:rPr>
          <w:sz w:val="28"/>
          <w:szCs w:val="28"/>
        </w:rPr>
        <w:t>Во-вторых, имелось недвусмысленное понимание того, что, несмот</w:t>
        <w:softHyphen/>
        <w:t>ря на широкую компетенцию, Генеральная Ассамблея не является «мировым парламентом» и имеет право обсуждать вопросы и дела, затрагивающие международное сотрудничество государств в различ</w:t>
        <w:softHyphen/>
        <w:t>ных областях, за исключением вопросов, входящих во внутреннюю компетенцию государств. И, в-третьих, основатели ООН ясно созна</w:t>
        <w:softHyphen/>
        <w:t>вали, что при наличии в мире государств двух различных социально-</w:t>
      </w:r>
      <w:r>
        <w:rPr>
          <w:spacing w:val="-3"/>
          <w:sz w:val="28"/>
          <w:szCs w:val="28"/>
        </w:rPr>
        <w:t>экономических систем было бы нереалистичным и невозможным наде</w:t>
        <w:softHyphen/>
        <w:t xml:space="preserve">лять Генеральную Ассамблею правом принимать решения по вопросам </w:t>
      </w:r>
      <w:r>
        <w:rPr>
          <w:spacing w:val="-1"/>
          <w:sz w:val="28"/>
          <w:szCs w:val="28"/>
        </w:rPr>
        <w:t>и делам, касающимся применения силы, от имени ООН. Принятие ре</w:t>
        <w:softHyphen/>
      </w:r>
      <w:r>
        <w:rPr>
          <w:sz w:val="28"/>
          <w:szCs w:val="28"/>
        </w:rPr>
        <w:t>шений по всем таким вопросам и делам, в частности, связанным с созданием вооруженных сил ООН и их использованием, было возло</w:t>
        <w:softHyphen/>
        <w:t>жено на Совет Безопасности, состав и процедура голосования кото</w:t>
        <w:softHyphen/>
        <w:t>рого исключают возможность принятия решений, направленных про</w:t>
        <w:softHyphen/>
        <w:t>тив жизненно важных интересов государств одной из двух социаль</w:t>
        <w:softHyphen/>
        <w:t>но-экономических систем.</w:t>
      </w:r>
    </w:p>
    <w:p>
      <w:pPr>
        <w:pStyle w:val="Normal"/>
        <w:shd w:fill="FFFFFF" w:val="clear"/>
        <w:spacing w:lineRule="auto" w:line="285"/>
        <w:ind w:left="567" w:right="-566" w:hanging="0"/>
        <w:rPr>
          <w:sz w:val="28"/>
          <w:szCs w:val="28"/>
        </w:rPr>
      </w:pPr>
      <w:r>
        <w:rPr>
          <w:sz w:val="28"/>
          <w:szCs w:val="28"/>
        </w:rPr>
        <w:t>Анализируя деятельность Генеральной Ассамблеи, нельзя не ви</w:t>
        <w:softHyphen/>
        <w:t>деть, что в связи с потребностями и целями внешней политики за</w:t>
        <w:softHyphen/>
        <w:t>падных стран на определенном этапе деятельности ООН появлялись и соответствующие доктрины и концепции. Хотя западные авторы и</w:t>
      </w:r>
    </w:p>
    <w:p>
      <w:pPr>
        <w:pStyle w:val="Normal"/>
        <w:shd w:fill="FFFFFF" w:val="clear"/>
        <w:spacing w:lineRule="auto" w:line="285"/>
        <w:ind w:left="567" w:right="-566" w:hanging="0"/>
        <w:rPr/>
      </w:pPr>
      <w:r>
        <w:rPr>
          <w:sz w:val="28"/>
          <w:szCs w:val="28"/>
        </w:rPr>
        <w:t>претендовали на объективное и общеприемлемое толкование поло</w:t>
        <w:softHyphen/>
        <w:t>жений Устава ООН, относящихся к компетенции и сфере полномо</w:t>
        <w:softHyphen/>
      </w:r>
      <w:r>
        <w:rPr>
          <w:spacing w:val="-2"/>
          <w:sz w:val="28"/>
          <w:szCs w:val="28"/>
        </w:rPr>
        <w:t xml:space="preserve">чий Генеральной Ассамблеи, анализ таких концепций и взглядов ясно </w:t>
      </w:r>
      <w:r>
        <w:rPr>
          <w:sz w:val="28"/>
          <w:szCs w:val="28"/>
        </w:rPr>
        <w:t>показывает, что они преследовали весьма определенные политиче</w:t>
        <w:softHyphen/>
        <w:t>ские цели обеспечения господствующего положения в ООН запад</w:t>
        <w:softHyphen/>
        <w:t>ной группы государств.</w:t>
      </w:r>
    </w:p>
    <w:p>
      <w:pPr>
        <w:pStyle w:val="Normal"/>
        <w:shd w:fill="FFFFFF" w:val="clear"/>
        <w:spacing w:lineRule="auto" w:line="285"/>
        <w:ind w:left="567" w:right="-566" w:hanging="0"/>
        <w:rPr/>
      </w:pPr>
      <w:r>
        <w:rPr>
          <w:spacing w:val="-1"/>
          <w:sz w:val="28"/>
          <w:szCs w:val="28"/>
        </w:rPr>
        <w:t>Проводя в первые годы деятельности ООН линию на подмену Со</w:t>
        <w:softHyphen/>
      </w:r>
      <w:r>
        <w:rPr>
          <w:sz w:val="28"/>
          <w:szCs w:val="28"/>
        </w:rPr>
        <w:t>вета Безопасности Генеральной Ассамблеей, западные страны пыта</w:t>
        <w:softHyphen/>
        <w:t xml:space="preserve">лись «обосновать» это рядом концепций и доктрин. Так, согласно весьма распространенной концепции «динамичного толкования» </w:t>
      </w:r>
      <w:r>
        <w:rPr>
          <w:spacing w:val="-3"/>
          <w:sz w:val="28"/>
          <w:szCs w:val="28"/>
        </w:rPr>
        <w:t>Устава Организация Объединенных Наций «в целом несет ответствен</w:t>
        <w:softHyphen/>
        <w:t>ность за поддержание мира». По утверждениям сторонников этой кон</w:t>
        <w:softHyphen/>
      </w:r>
      <w:r>
        <w:rPr>
          <w:sz w:val="28"/>
          <w:szCs w:val="28"/>
        </w:rPr>
        <w:t>цепции, когда Совет Безопасности действует от имени государств-членов, он поступает так в силу полномочий, возложенных на него данными государствами, а это означает, что «первоначальная ответ</w:t>
        <w:softHyphen/>
      </w:r>
      <w:r>
        <w:rPr>
          <w:spacing w:val="-2"/>
          <w:sz w:val="28"/>
          <w:szCs w:val="28"/>
        </w:rPr>
        <w:t xml:space="preserve">ственность лежит на государствах-членах». Отсюда адепты указанной </w:t>
      </w:r>
      <w:r>
        <w:rPr>
          <w:spacing w:val="-1"/>
          <w:sz w:val="28"/>
          <w:szCs w:val="28"/>
        </w:rPr>
        <w:t>теории делают вывод, что «в случаях, когда Совет Безопасности без</w:t>
        <w:softHyphen/>
      </w:r>
      <w:r>
        <w:rPr>
          <w:sz w:val="28"/>
          <w:szCs w:val="28"/>
        </w:rPr>
        <w:t>действует, Ассамблея заново восстанавливает свою полную компе</w:t>
        <w:softHyphen/>
        <w:t>тенцию»</w:t>
      </w:r>
      <w:r>
        <w:rPr>
          <w:sz w:val="28"/>
          <w:szCs w:val="28"/>
          <w:vertAlign w:val="superscript"/>
        </w:rPr>
        <w:t>4</w:t>
      </w:r>
      <w:r>
        <w:rPr>
          <w:sz w:val="28"/>
          <w:szCs w:val="28"/>
        </w:rPr>
        <w:t>.</w:t>
      </w:r>
    </w:p>
    <w:p>
      <w:pPr>
        <w:pStyle w:val="Normal"/>
        <w:shd w:fill="FFFFFF" w:val="clear"/>
        <w:spacing w:lineRule="auto" w:line="285"/>
        <w:ind w:left="567" w:right="-566" w:hanging="0"/>
        <w:rPr/>
      </w:pPr>
      <w:r>
        <w:rPr>
          <w:sz w:val="28"/>
          <w:szCs w:val="28"/>
        </w:rPr>
        <w:t xml:space="preserve">Несостоятельность концепции «динамичного толкования» Устава </w:t>
      </w:r>
      <w:r>
        <w:rPr>
          <w:spacing w:val="-1"/>
          <w:sz w:val="28"/>
          <w:szCs w:val="28"/>
        </w:rPr>
        <w:t xml:space="preserve">ООН вытекает прежде всего из того, что она по существу полностью </w:t>
      </w:r>
      <w:r>
        <w:rPr>
          <w:spacing w:val="-4"/>
          <w:sz w:val="28"/>
          <w:szCs w:val="28"/>
        </w:rPr>
        <w:t>игнорирует Устав ООН, который четко определяет объем и сферы дей</w:t>
        <w:softHyphen/>
      </w:r>
      <w:r>
        <w:rPr>
          <w:spacing w:val="-1"/>
          <w:sz w:val="28"/>
          <w:szCs w:val="28"/>
        </w:rPr>
        <w:t xml:space="preserve">ствия компетенции Совета Безопасности и Генеральной Ассамблеи в </w:t>
      </w:r>
      <w:r>
        <w:rPr>
          <w:sz w:val="28"/>
          <w:szCs w:val="28"/>
        </w:rPr>
        <w:t>области сохранения международного мира. Естественно, ни группа государств - членов ООН, как бы велика она ни была, ни сама Гене</w:t>
        <w:softHyphen/>
        <w:t>ральная Ассамблея как один из главных органов ООН не могут и не имеют права согласно Уставу произвольно изменять и пересматри</w:t>
        <w:softHyphen/>
      </w:r>
      <w:r>
        <w:rPr>
          <w:spacing w:val="-1"/>
          <w:sz w:val="28"/>
          <w:szCs w:val="28"/>
        </w:rPr>
        <w:t>вать пределы компетенции такого центрального органа всей Органи</w:t>
        <w:softHyphen/>
      </w:r>
      <w:r>
        <w:rPr>
          <w:sz w:val="28"/>
          <w:szCs w:val="28"/>
        </w:rPr>
        <w:t>зации, каким является Совет Безопасности. Допустить обратное -значило бы признать, что соотношение компетенции двух главных органов ООН - Совета Безопасности и Генеральной Ассамблеи -в важнейшей сфере деятельности, касающейся вопросов войны и мира, может произвольно меняться и пересматриваться в зависимо</w:t>
        <w:softHyphen/>
        <w:t xml:space="preserve">сти от воли большинства государств-членов, что противоречит не только Уставу ООН, но и самой природе Организации, являющейся </w:t>
      </w:r>
      <w:r>
        <w:rPr>
          <w:spacing w:val="-3"/>
          <w:sz w:val="28"/>
          <w:szCs w:val="28"/>
        </w:rPr>
        <w:t xml:space="preserve">инструментом равноправного сотрудничества государств с различным </w:t>
      </w:r>
      <w:r>
        <w:rPr>
          <w:sz w:val="28"/>
          <w:szCs w:val="28"/>
        </w:rPr>
        <w:t>социальным строем.</w:t>
      </w:r>
    </w:p>
    <w:p>
      <w:pPr>
        <w:pStyle w:val="Normal"/>
        <w:shd w:fill="FFFFFF" w:val="clear"/>
        <w:spacing w:lineRule="auto" w:line="285"/>
        <w:ind w:left="567" w:right="-566" w:hanging="0"/>
        <w:rPr>
          <w:sz w:val="28"/>
          <w:szCs w:val="28"/>
        </w:rPr>
      </w:pPr>
      <w:r>
        <w:rPr>
          <w:spacing w:val="-4"/>
          <w:sz w:val="28"/>
          <w:szCs w:val="28"/>
        </w:rPr>
        <w:t>Доктрина «динамичного толкования» Устава ООН понадобилась за</w:t>
        <w:softHyphen/>
        <w:t>падным странам для «оправдания» многочисленных нарушений основ-</w:t>
      </w:r>
    </w:p>
    <w:p>
      <w:pPr>
        <w:pStyle w:val="Normal"/>
        <w:shd w:fill="FFFFFF" w:val="clear"/>
        <w:spacing w:lineRule="auto" w:line="285"/>
        <w:ind w:left="567" w:right="-566" w:hanging="0"/>
        <w:rPr>
          <w:sz w:val="28"/>
          <w:szCs w:val="28"/>
        </w:rPr>
      </w:pPr>
      <w:r>
        <w:rPr>
          <w:sz w:val="28"/>
          <w:szCs w:val="28"/>
        </w:rPr>
        <w:t>ного конституционного документа Организации. Лежащий в основе | этой противоправной доктрины тезис, согласно которому Генераль</w:t>
        <w:softHyphen/>
      </w:r>
      <w:r>
        <w:rPr>
          <w:spacing w:val="-2"/>
          <w:sz w:val="28"/>
          <w:szCs w:val="28"/>
        </w:rPr>
        <w:t>ная Ассамблея может делать то, что не запрещено Уставом, использо</w:t>
        <w:softHyphen/>
      </w:r>
      <w:r>
        <w:rPr>
          <w:sz w:val="28"/>
          <w:szCs w:val="28"/>
        </w:rPr>
        <w:t>вался западными странами для обхода и прямого нарушения основ</w:t>
        <w:softHyphen/>
      </w:r>
      <w:r>
        <w:rPr>
          <w:spacing w:val="-1"/>
          <w:sz w:val="28"/>
          <w:szCs w:val="28"/>
        </w:rPr>
        <w:t>ных положений Устава ООН. Именно исходя из этой доктрины, за</w:t>
        <w:softHyphen/>
        <w:t xml:space="preserve">падные страны, опираясь на «механическое большинство» голосов в </w:t>
      </w:r>
      <w:r>
        <w:rPr>
          <w:spacing w:val="-2"/>
          <w:sz w:val="28"/>
          <w:szCs w:val="28"/>
        </w:rPr>
        <w:t>Генеральной Ассамблее, протащили без соответствующей рекоменда</w:t>
        <w:softHyphen/>
        <w:t>ции Совета Безопасности резолюцию 492 (</w:t>
      </w:r>
      <w:r>
        <w:rPr>
          <w:spacing w:val="-2"/>
          <w:sz w:val="28"/>
          <w:szCs w:val="28"/>
          <w:lang w:val="en-US"/>
        </w:rPr>
        <w:t>V</w:t>
      </w:r>
      <w:r>
        <w:rPr>
          <w:spacing w:val="-2"/>
          <w:sz w:val="28"/>
          <w:szCs w:val="28"/>
        </w:rPr>
        <w:t>) от 1 ноября 1950 г. о про</w:t>
        <w:softHyphen/>
      </w:r>
      <w:r>
        <w:rPr>
          <w:spacing w:val="-1"/>
          <w:sz w:val="28"/>
          <w:szCs w:val="28"/>
        </w:rPr>
        <w:t>длении полномочий Генерального секретаря ООН на трехлетний срок. Эта резолюция была принята с явным нарушением Устава ООН, ста</w:t>
        <w:softHyphen/>
        <w:t xml:space="preserve">тья 97 которого прямо предусматривает, что Генеральный секретарь </w:t>
      </w:r>
      <w:r>
        <w:rPr>
          <w:spacing w:val="-2"/>
          <w:sz w:val="28"/>
          <w:szCs w:val="28"/>
        </w:rPr>
        <w:t>«назначается Генеральной Ассамблеей по рекомендации Совета Безо</w:t>
        <w:softHyphen/>
      </w:r>
      <w:r>
        <w:rPr>
          <w:spacing w:val="-4"/>
          <w:sz w:val="28"/>
          <w:szCs w:val="28"/>
        </w:rPr>
        <w:t>пасности». Однако такое грубое нарушение Устава ООН западные юри</w:t>
        <w:softHyphen/>
      </w:r>
      <w:r>
        <w:rPr>
          <w:spacing w:val="-2"/>
          <w:sz w:val="28"/>
          <w:szCs w:val="28"/>
        </w:rPr>
        <w:t>сты пытались оправдать «динамичным толкованием» Устава</w:t>
      </w:r>
      <w:r>
        <w:rPr>
          <w:spacing w:val="-2"/>
          <w:sz w:val="28"/>
          <w:szCs w:val="28"/>
          <w:vertAlign w:val="superscript"/>
        </w:rPr>
        <w:t>5</w:t>
      </w:r>
      <w:r>
        <w:rPr>
          <w:spacing w:val="-2"/>
          <w:sz w:val="28"/>
          <w:szCs w:val="28"/>
        </w:rPr>
        <w:t>.</w:t>
      </w:r>
    </w:p>
    <w:p>
      <w:pPr>
        <w:pStyle w:val="Normal"/>
        <w:shd w:fill="FFFFFF" w:val="clear"/>
        <w:spacing w:lineRule="auto" w:line="285"/>
        <w:ind w:left="567" w:right="-566" w:hanging="0"/>
        <w:rPr/>
      </w:pPr>
      <w:r>
        <w:rPr>
          <w:sz w:val="28"/>
          <w:szCs w:val="28"/>
        </w:rPr>
        <w:t>В первые годы деятельности ООН широко использовалась также выдвинутая известными американскими политическими деятелями Д. Ачесоном и Дж.Ф. Даллесом «доктрина компенсации», в соответ</w:t>
        <w:softHyphen/>
        <w:t xml:space="preserve">ствии с которой в тех случаях, когда Совет Безопасности может ока- 1 </w:t>
      </w:r>
      <w:r>
        <w:rPr>
          <w:spacing w:val="-1"/>
          <w:sz w:val="28"/>
          <w:szCs w:val="28"/>
        </w:rPr>
        <w:t>заться не в состоянии действовать вследствие применения права вето, Генеральная Ассамблея должна использовать «остаточные» полномо</w:t>
        <w:softHyphen/>
      </w:r>
      <w:r>
        <w:rPr>
          <w:sz w:val="28"/>
          <w:szCs w:val="28"/>
        </w:rPr>
        <w:t>чия и «компенсировать» путем присвоения некоторых прав Совета Безопасности отсутствие действий с его стороны</w:t>
      </w:r>
      <w:r>
        <w:rPr>
          <w:sz w:val="28"/>
          <w:szCs w:val="28"/>
          <w:vertAlign w:val="superscript"/>
        </w:rPr>
        <w:t>6</w:t>
      </w:r>
      <w:r>
        <w:rPr>
          <w:sz w:val="28"/>
          <w:szCs w:val="28"/>
        </w:rPr>
        <w:t>.</w:t>
      </w:r>
    </w:p>
    <w:p>
      <w:pPr>
        <w:pStyle w:val="Normal"/>
        <w:shd w:fill="FFFFFF" w:val="clear"/>
        <w:spacing w:lineRule="auto" w:line="285"/>
        <w:ind w:left="567" w:right="-566" w:hanging="0"/>
        <w:rPr/>
      </w:pPr>
      <w:r>
        <w:rPr>
          <w:sz w:val="28"/>
          <w:szCs w:val="28"/>
        </w:rPr>
        <w:t>Наиболее полное воплощение «доктрина компенсации» нашла в пресловутой резолюции 377 (</w:t>
      </w:r>
      <w:r>
        <w:rPr>
          <w:sz w:val="28"/>
          <w:szCs w:val="28"/>
          <w:lang w:val="en-US"/>
        </w:rPr>
        <w:t>V</w:t>
      </w:r>
      <w:r>
        <w:rPr>
          <w:sz w:val="28"/>
          <w:szCs w:val="28"/>
        </w:rPr>
        <w:t>) «Единство в пользу мира» от 3 но</w:t>
        <w:softHyphen/>
        <w:t>ября 1950 г. Сами западные ученые, например Г. Кельзен, анализи</w:t>
        <w:softHyphen/>
      </w:r>
      <w:r>
        <w:rPr>
          <w:spacing w:val="-1"/>
          <w:sz w:val="28"/>
          <w:szCs w:val="28"/>
        </w:rPr>
        <w:t>руя резолюцию 377 (</w:t>
      </w:r>
      <w:r>
        <w:rPr>
          <w:spacing w:val="-1"/>
          <w:sz w:val="28"/>
          <w:szCs w:val="28"/>
          <w:lang w:val="en-US"/>
        </w:rPr>
        <w:t>V</w:t>
      </w:r>
      <w:r>
        <w:rPr>
          <w:spacing w:val="-1"/>
          <w:sz w:val="28"/>
          <w:szCs w:val="28"/>
        </w:rPr>
        <w:t>), были вынуждены признать, что согласно Ус</w:t>
        <w:softHyphen/>
      </w:r>
      <w:r>
        <w:rPr>
          <w:sz w:val="28"/>
          <w:szCs w:val="28"/>
        </w:rPr>
        <w:t>таву ООН Генеральная Ассамблея «не имеет права присваивать себе некоторые полномочия и функции». Исходя из этой совершенно правильной посылки, Кельзен делает вывод, что «эта резолюция рав</w:t>
        <w:softHyphen/>
        <w:t>носильна попытке изменить Устав путем, отличным от того, кото</w:t>
        <w:softHyphen/>
        <w:t>рый предусмотрен в статьях 108 и 109». Другими словами, эта резо</w:t>
        <w:softHyphen/>
        <w:t>люция представляет собой фактический пересмотр Устава ООН в нарушение порядка такого пересмотра, изложенного в статьях 108 и 109 Устава. Попытки Кельзена объяснить такой фактический пере</w:t>
        <w:softHyphen/>
        <w:t>смотр важнейших положений Устава, относящихся к разграниче</w:t>
        <w:softHyphen/>
        <w:t>нию компетенции Совета Безопасности и Генеральной Ассамблеи, правом последней «толковать» эти положения не выдерживают кри</w:t>
        <w:softHyphen/>
        <w:t>тики и не могут быть признаны обоснованными. Еще на конферен</w:t>
        <w:softHyphen/>
        <w:t>ции в Сан-Франциско было признано, что каждый главный орган,</w:t>
      </w:r>
    </w:p>
    <w:p>
      <w:pPr>
        <w:pStyle w:val="Normal"/>
        <w:shd w:fill="FFFFFF" w:val="clear"/>
        <w:spacing w:lineRule="auto" w:line="285"/>
        <w:ind w:left="567" w:right="-566" w:hanging="0"/>
        <w:rPr>
          <w:sz w:val="28"/>
          <w:szCs w:val="28"/>
        </w:rPr>
      </w:pPr>
      <w:r>
        <w:rPr>
          <w:sz w:val="28"/>
          <w:szCs w:val="28"/>
        </w:rPr>
        <w:t>в том числе и Генеральная Ассамблея, имеет право толковать толь</w:t>
        <w:softHyphen/>
        <w:t>ко положения Устава ООН, относящиеся к сфере деятельности это</w:t>
        <w:softHyphen/>
        <w:t>го органа, но не других главных органов, как это определенно имеет место в данном случае.</w:t>
      </w:r>
    </w:p>
    <w:p>
      <w:pPr>
        <w:pStyle w:val="Normal"/>
        <w:shd w:fill="FFFFFF" w:val="clear"/>
        <w:spacing w:lineRule="auto" w:line="285"/>
        <w:ind w:left="567" w:right="-566" w:hanging="0"/>
        <w:rPr/>
      </w:pPr>
      <w:r>
        <w:rPr>
          <w:sz w:val="28"/>
          <w:szCs w:val="28"/>
        </w:rPr>
        <w:t>Не может быть признано правомерным и наделение Генеральной Ассамблеи в соответствии с резолюцией 377 (</w:t>
      </w:r>
      <w:r>
        <w:rPr>
          <w:sz w:val="28"/>
          <w:szCs w:val="28"/>
          <w:lang w:val="en-US"/>
        </w:rPr>
        <w:t>V</w:t>
      </w:r>
      <w:r>
        <w:rPr>
          <w:sz w:val="28"/>
          <w:szCs w:val="28"/>
        </w:rPr>
        <w:t>) правом делать чле</w:t>
        <w:softHyphen/>
      </w:r>
      <w:r>
        <w:rPr>
          <w:spacing w:val="-1"/>
          <w:sz w:val="28"/>
          <w:szCs w:val="28"/>
        </w:rPr>
        <w:t>нам Организации «необходимые рекомендации относительно коллек</w:t>
        <w:softHyphen/>
      </w:r>
      <w:r>
        <w:rPr>
          <w:sz w:val="28"/>
          <w:szCs w:val="28"/>
        </w:rPr>
        <w:t>тивных мер, включая - в случае нарушения мира или акта агрессии -применение, когда это необходимо, вооруженных сил для поддержа</w:t>
        <w:softHyphen/>
      </w:r>
      <w:r>
        <w:rPr>
          <w:spacing w:val="-1"/>
          <w:sz w:val="28"/>
          <w:szCs w:val="28"/>
        </w:rPr>
        <w:t xml:space="preserve">ния или восстановления международного мира и безопасности». Это </w:t>
      </w:r>
      <w:r>
        <w:rPr>
          <w:sz w:val="28"/>
          <w:szCs w:val="28"/>
        </w:rPr>
        <w:t>положение резолюции 377 (</w:t>
      </w:r>
      <w:r>
        <w:rPr>
          <w:sz w:val="28"/>
          <w:szCs w:val="28"/>
          <w:lang w:val="en-US"/>
        </w:rPr>
        <w:t>V</w:t>
      </w:r>
      <w:r>
        <w:rPr>
          <w:sz w:val="28"/>
          <w:szCs w:val="28"/>
        </w:rPr>
        <w:t xml:space="preserve">) является прямым нарушением статьи 11 (п. 2) Устава ООН, которая, как признают и некоторые западные </w:t>
      </w:r>
      <w:r>
        <w:rPr>
          <w:spacing w:val="-1"/>
          <w:sz w:val="28"/>
          <w:szCs w:val="28"/>
        </w:rPr>
        <w:t>ученые, лишает Генеральную Ассамблею права не только «предпри</w:t>
        <w:softHyphen/>
      </w:r>
      <w:r>
        <w:rPr>
          <w:sz w:val="28"/>
          <w:szCs w:val="28"/>
        </w:rPr>
        <w:t>нимать действия», но и «рекомендовать действия», предоставляя та</w:t>
        <w:softHyphen/>
        <w:t>кое право исключительно Совету Безопасности.</w:t>
      </w:r>
    </w:p>
    <w:p>
      <w:pPr>
        <w:pStyle w:val="Normal"/>
        <w:shd w:fill="FFFFFF" w:val="clear"/>
        <w:spacing w:lineRule="auto" w:line="285"/>
        <w:ind w:left="567" w:right="-566" w:hanging="0"/>
        <w:rPr/>
      </w:pPr>
      <w:r>
        <w:rPr>
          <w:sz w:val="28"/>
          <w:szCs w:val="28"/>
        </w:rPr>
        <w:t>Наконец, незаконный характер резолюции 377 (</w:t>
      </w:r>
      <w:r>
        <w:rPr>
          <w:sz w:val="28"/>
          <w:szCs w:val="28"/>
          <w:lang w:val="en-US"/>
        </w:rPr>
        <w:t>V</w:t>
      </w:r>
      <w:r>
        <w:rPr>
          <w:sz w:val="28"/>
          <w:szCs w:val="28"/>
        </w:rPr>
        <w:t xml:space="preserve">) вытекает из ее </w:t>
      </w:r>
      <w:r>
        <w:rPr>
          <w:spacing w:val="-2"/>
          <w:sz w:val="28"/>
          <w:szCs w:val="28"/>
        </w:rPr>
        <w:t>явного несоответствия предусмотренному Уставом ООН объему и ха</w:t>
        <w:softHyphen/>
      </w:r>
      <w:r>
        <w:rPr>
          <w:spacing w:val="-1"/>
          <w:sz w:val="28"/>
          <w:szCs w:val="28"/>
        </w:rPr>
        <w:t xml:space="preserve">рактеру полномочий Совета Безопасности и Генеральной Ассамблеи. </w:t>
      </w:r>
      <w:r>
        <w:rPr>
          <w:sz w:val="28"/>
          <w:szCs w:val="28"/>
        </w:rPr>
        <w:t>В то время как Генеральная Ассамблея является «форумом дискус</w:t>
        <w:softHyphen/>
        <w:t>сии и обсуждения», Совет Безопасности, по признанию самих запад</w:t>
        <w:softHyphen/>
      </w:r>
      <w:r>
        <w:rPr>
          <w:spacing w:val="-1"/>
          <w:sz w:val="28"/>
          <w:szCs w:val="28"/>
        </w:rPr>
        <w:t xml:space="preserve">ных ученых, представляет собой «орган принуждения», обладающий </w:t>
      </w:r>
      <w:r>
        <w:rPr>
          <w:sz w:val="28"/>
          <w:szCs w:val="28"/>
        </w:rPr>
        <w:t>правом использовать силу от имени ООН. Как справедливо подчерк</w:t>
        <w:softHyphen/>
        <w:t>нул в свое время Кельзен, Устав «устанавливает монополию силы Организации, осуществляемую Советом Безопасности, и только Со</w:t>
        <w:softHyphen/>
      </w:r>
      <w:r>
        <w:rPr>
          <w:spacing w:val="-1"/>
          <w:sz w:val="28"/>
          <w:szCs w:val="28"/>
        </w:rPr>
        <w:t>ветом Безопасности»</w:t>
      </w:r>
      <w:r>
        <w:rPr>
          <w:spacing w:val="-1"/>
          <w:sz w:val="28"/>
          <w:szCs w:val="28"/>
          <w:vertAlign w:val="superscript"/>
        </w:rPr>
        <w:t>7</w:t>
      </w:r>
      <w:r>
        <w:rPr>
          <w:spacing w:val="-1"/>
          <w:sz w:val="28"/>
          <w:szCs w:val="28"/>
        </w:rPr>
        <w:t xml:space="preserve">. Поэтому попытки предоставить Генеральной </w:t>
      </w:r>
      <w:r>
        <w:rPr>
          <w:sz w:val="28"/>
          <w:szCs w:val="28"/>
        </w:rPr>
        <w:t>Ассамблее право рекомендовать меры, связанные с использованием силы, в том числе вооруженной, от имени ООН являются грубым и явным нарушением Устава.</w:t>
      </w:r>
    </w:p>
    <w:p>
      <w:pPr>
        <w:pStyle w:val="Normal"/>
        <w:shd w:fill="FFFFFF" w:val="clear"/>
        <w:spacing w:lineRule="auto" w:line="285"/>
        <w:ind w:left="567" w:right="-566" w:hanging="0"/>
        <w:rPr/>
      </w:pPr>
      <w:r>
        <w:rPr>
          <w:spacing w:val="-3"/>
          <w:sz w:val="28"/>
          <w:szCs w:val="28"/>
        </w:rPr>
        <w:t xml:space="preserve">Несостоятельность и противоправность с точки зрения Устава ООН </w:t>
      </w:r>
      <w:r>
        <w:rPr>
          <w:spacing w:val="-1"/>
          <w:sz w:val="28"/>
          <w:szCs w:val="28"/>
        </w:rPr>
        <w:t>резолюции 377 (</w:t>
      </w:r>
      <w:r>
        <w:rPr>
          <w:spacing w:val="-1"/>
          <w:sz w:val="28"/>
          <w:szCs w:val="28"/>
          <w:lang w:val="en-US"/>
        </w:rPr>
        <w:t>V</w:t>
      </w:r>
      <w:r>
        <w:rPr>
          <w:spacing w:val="-1"/>
          <w:sz w:val="28"/>
          <w:szCs w:val="28"/>
        </w:rPr>
        <w:t xml:space="preserve">) были вскрыты во время обсуждения проекта этой резолюции в Первом комитете на 5-й сессии Генеральной Ассамблеи </w:t>
      </w:r>
      <w:r>
        <w:rPr>
          <w:sz w:val="28"/>
          <w:szCs w:val="28"/>
        </w:rPr>
        <w:t>представителем СССР, который, в частности, указал, что цель про</w:t>
        <w:softHyphen/>
        <w:t xml:space="preserve">екта - «снять с Совета Безопасности его главную ответственность за </w:t>
      </w:r>
      <w:r>
        <w:rPr>
          <w:spacing w:val="-1"/>
          <w:sz w:val="28"/>
          <w:szCs w:val="28"/>
        </w:rPr>
        <w:t>поддержание мира и безопасности, предусмотренную статьей 24 Ус</w:t>
        <w:softHyphen/>
        <w:t>тава. Не может быть укрепления Организации Объединенных Наций, если будет ослаблен важнейший ее орган, тот орган, которому по Ус</w:t>
        <w:softHyphen/>
      </w:r>
      <w:r>
        <w:rPr>
          <w:sz w:val="28"/>
          <w:szCs w:val="28"/>
        </w:rPr>
        <w:t>таву дано исключительное право бороться против агрессии, преду</w:t>
        <w:softHyphen/>
      </w:r>
      <w:r>
        <w:rPr>
          <w:spacing w:val="-1"/>
          <w:sz w:val="28"/>
          <w:szCs w:val="28"/>
        </w:rPr>
        <w:t>преждать угрозу агрессии и применять средства, недоступные по Ус</w:t>
        <w:softHyphen/>
      </w:r>
      <w:r>
        <w:rPr>
          <w:sz w:val="28"/>
          <w:szCs w:val="28"/>
        </w:rPr>
        <w:t>таву никаким другим органам»</w:t>
      </w:r>
      <w:r>
        <w:rPr>
          <w:sz w:val="28"/>
          <w:szCs w:val="28"/>
          <w:vertAlign w:val="superscript"/>
        </w:rPr>
        <w:t>8</w:t>
      </w:r>
      <w:r>
        <w:rPr>
          <w:sz w:val="28"/>
          <w:szCs w:val="28"/>
        </w:rPr>
        <w:t>.</w:t>
      </w:r>
    </w:p>
    <w:p>
      <w:pPr>
        <w:pStyle w:val="Normal"/>
        <w:shd w:fill="FFFFFF" w:val="clear"/>
        <w:spacing w:lineRule="auto" w:line="285"/>
        <w:ind w:left="567" w:right="-566" w:hanging="0"/>
        <w:rPr/>
      </w:pPr>
      <w:r>
        <w:rPr>
          <w:sz w:val="28"/>
          <w:szCs w:val="28"/>
        </w:rPr>
        <w:t xml:space="preserve">Обращает на себя внимание эволюция взглядов западных ученых </w:t>
      </w:r>
      <w:r>
        <w:rPr>
          <w:spacing w:val="-2"/>
          <w:sz w:val="28"/>
          <w:szCs w:val="28"/>
        </w:rPr>
        <w:t>и политиков в отношении оценки и значения резолюции 377 (</w:t>
      </w:r>
      <w:r>
        <w:rPr>
          <w:spacing w:val="-2"/>
          <w:sz w:val="28"/>
          <w:szCs w:val="28"/>
          <w:lang w:val="en-US"/>
        </w:rPr>
        <w:t>V</w:t>
      </w:r>
      <w:r>
        <w:rPr>
          <w:spacing w:val="-2"/>
          <w:sz w:val="28"/>
          <w:szCs w:val="28"/>
        </w:rPr>
        <w:t xml:space="preserve">). Если </w:t>
      </w:r>
      <w:r>
        <w:rPr>
          <w:sz w:val="28"/>
          <w:szCs w:val="28"/>
        </w:rPr>
        <w:t>в годы преобладания в Генеральной Ассамблее прозападного боль</w:t>
        <w:softHyphen/>
        <w:t>шинства эта резолюция всячески превозносилась и расхваливалась на все лады, то в последние годы в связи с резким изменением соот</w:t>
        <w:softHyphen/>
        <w:t>ношения сил и падением влияния западных стран в Генеральной Ас</w:t>
        <w:softHyphen/>
        <w:t xml:space="preserve">самблее отношение к данной резолюции стало характеризоваться сдержанностью, а иногда и прямой критикой. Все чаще отмечается, </w:t>
      </w:r>
      <w:r>
        <w:rPr>
          <w:spacing w:val="-1"/>
          <w:sz w:val="28"/>
          <w:szCs w:val="28"/>
        </w:rPr>
        <w:t>что резолюция «Единство в пользу мира» не передала «первенствую</w:t>
        <w:softHyphen/>
      </w:r>
      <w:r>
        <w:rPr>
          <w:sz w:val="28"/>
          <w:szCs w:val="28"/>
        </w:rPr>
        <w:t xml:space="preserve">щую роль Совета в вопросах безопасности Генеральной Ассамблее», </w:t>
      </w:r>
      <w:r>
        <w:rPr>
          <w:spacing w:val="-1"/>
          <w:sz w:val="28"/>
          <w:szCs w:val="28"/>
        </w:rPr>
        <w:t>а только «позволила» ей принимать рекомендации по вопросам безо</w:t>
        <w:softHyphen/>
        <w:t xml:space="preserve">пасности, если Совет «парализован» правом вето, и что Генеральная </w:t>
      </w:r>
      <w:r>
        <w:rPr>
          <w:sz w:val="28"/>
          <w:szCs w:val="28"/>
        </w:rPr>
        <w:t>Ассамблея «никогда не обладала и не приобретала права принимать обязательные решения»</w:t>
      </w:r>
      <w:r>
        <w:rPr>
          <w:sz w:val="28"/>
          <w:szCs w:val="28"/>
          <w:vertAlign w:val="superscript"/>
        </w:rPr>
        <w:t>9</w:t>
      </w:r>
      <w:r>
        <w:rPr>
          <w:sz w:val="28"/>
          <w:szCs w:val="28"/>
        </w:rPr>
        <w:t>.</w:t>
      </w:r>
    </w:p>
    <w:p>
      <w:pPr>
        <w:pStyle w:val="Normal"/>
        <w:shd w:fill="FFFFFF" w:val="clear"/>
        <w:spacing w:lineRule="auto" w:line="285"/>
        <w:ind w:left="567" w:right="-566" w:hanging="0"/>
        <w:rPr/>
      </w:pPr>
      <w:r>
        <w:rPr>
          <w:sz w:val="28"/>
          <w:szCs w:val="28"/>
        </w:rPr>
        <w:t>Такое изменение отношения западных стран к названной резолю</w:t>
        <w:softHyphen/>
        <w:t xml:space="preserve">ции прямо выводится западными политиками из факта потери ими </w:t>
      </w:r>
      <w:r>
        <w:rPr>
          <w:spacing w:val="-2"/>
          <w:sz w:val="28"/>
          <w:szCs w:val="28"/>
        </w:rPr>
        <w:t xml:space="preserve">«послушного большинства» в Генеральной Ассамблее, которая, по их </w:t>
      </w:r>
      <w:r>
        <w:rPr>
          <w:sz w:val="28"/>
          <w:szCs w:val="28"/>
        </w:rPr>
        <w:t>словам, превратилась в «громоздкую, безответственную и неуправ</w:t>
        <w:softHyphen/>
      </w:r>
      <w:r>
        <w:rPr>
          <w:spacing w:val="-3"/>
          <w:sz w:val="28"/>
          <w:szCs w:val="28"/>
        </w:rPr>
        <w:t>ляемую машину голосования»</w:t>
      </w:r>
      <w:r>
        <w:rPr>
          <w:spacing w:val="-3"/>
          <w:sz w:val="28"/>
          <w:szCs w:val="28"/>
          <w:vertAlign w:val="superscript"/>
        </w:rPr>
        <w:t>10</w:t>
      </w:r>
      <w:r>
        <w:rPr>
          <w:spacing w:val="-3"/>
          <w:sz w:val="28"/>
          <w:szCs w:val="28"/>
        </w:rPr>
        <w:t xml:space="preserve">, где судьба западных стран «целиком </w:t>
      </w:r>
      <w:r>
        <w:rPr>
          <w:sz w:val="28"/>
          <w:szCs w:val="28"/>
        </w:rPr>
        <w:t>находится во власти большинства голосов толпы разгневанных ли</w:t>
        <w:softHyphen/>
      </w:r>
      <w:r>
        <w:rPr>
          <w:spacing w:val="-3"/>
          <w:sz w:val="28"/>
          <w:szCs w:val="28"/>
        </w:rPr>
        <w:t>липутов»</w:t>
      </w:r>
      <w:r>
        <w:rPr>
          <w:spacing w:val="-3"/>
          <w:sz w:val="28"/>
          <w:szCs w:val="28"/>
          <w:vertAlign w:val="superscript"/>
        </w:rPr>
        <w:t>11</w:t>
      </w:r>
      <w:r>
        <w:rPr>
          <w:spacing w:val="-3"/>
          <w:sz w:val="28"/>
          <w:szCs w:val="28"/>
        </w:rPr>
        <w:t xml:space="preserve">. Более того, западные страны все чаще приходят к выводу, </w:t>
      </w:r>
      <w:r>
        <w:rPr>
          <w:spacing w:val="-2"/>
          <w:sz w:val="28"/>
          <w:szCs w:val="28"/>
        </w:rPr>
        <w:t xml:space="preserve">что резолюция «Единство в пользу мира» не служит больше полезной цели и что Генеральная Ассамблея «не должна пытаться вторгаться в </w:t>
      </w:r>
      <w:r>
        <w:rPr>
          <w:spacing w:val="-1"/>
          <w:sz w:val="28"/>
          <w:szCs w:val="28"/>
        </w:rPr>
        <w:t>компетенцию Совета Безопасности»</w:t>
      </w:r>
      <w:r>
        <w:rPr>
          <w:spacing w:val="-1"/>
          <w:sz w:val="28"/>
          <w:szCs w:val="28"/>
          <w:vertAlign w:val="superscript"/>
        </w:rPr>
        <w:t>12</w:t>
      </w:r>
      <w:r>
        <w:rPr>
          <w:spacing w:val="-1"/>
          <w:sz w:val="28"/>
          <w:szCs w:val="28"/>
        </w:rPr>
        <w:t xml:space="preserve"> . Таким образом, сами запад</w:t>
        <w:softHyphen/>
      </w:r>
      <w:r>
        <w:rPr>
          <w:sz w:val="28"/>
          <w:szCs w:val="28"/>
        </w:rPr>
        <w:t>ные политики и ученые вынуждены признать полную несостоятель</w:t>
        <w:softHyphen/>
        <w:t>ность когда-то усердно протаскиваемых ими «доктрины компенса</w:t>
        <w:softHyphen/>
        <w:t>ции» и резолюции 377 (</w:t>
      </w:r>
      <w:r>
        <w:rPr>
          <w:sz w:val="28"/>
          <w:szCs w:val="28"/>
          <w:lang w:val="en-US"/>
        </w:rPr>
        <w:t>V</w:t>
      </w:r>
      <w:r>
        <w:rPr>
          <w:sz w:val="28"/>
          <w:szCs w:val="28"/>
        </w:rPr>
        <w:t>).</w:t>
      </w:r>
    </w:p>
    <w:p>
      <w:pPr>
        <w:pStyle w:val="Normal"/>
        <w:shd w:fill="FFFFFF" w:val="clear"/>
        <w:spacing w:lineRule="auto" w:line="285"/>
        <w:ind w:left="567" w:right="-566" w:hanging="0"/>
        <w:rPr>
          <w:sz w:val="28"/>
          <w:szCs w:val="28"/>
        </w:rPr>
      </w:pPr>
      <w:r>
        <w:rPr>
          <w:sz w:val="28"/>
          <w:szCs w:val="28"/>
        </w:rPr>
        <w:t>Однако западные стратеги не оставили своих попыток использо</w:t>
        <w:softHyphen/>
      </w:r>
      <w:r>
        <w:rPr>
          <w:spacing w:val="-1"/>
          <w:sz w:val="28"/>
          <w:szCs w:val="28"/>
        </w:rPr>
        <w:t xml:space="preserve">вать деятельность Генеральной Ассамблеи в интересах узкой группы </w:t>
      </w:r>
      <w:r>
        <w:rPr>
          <w:sz w:val="28"/>
          <w:szCs w:val="28"/>
        </w:rPr>
        <w:t>западных государств. В частности, они стремятся доказать, что с из</w:t>
        <w:softHyphen/>
        <w:t>менением обстановки в мире неизбежной является и модификация функций органов ООН, в том числе Генеральной Ассамблеи. Осо</w:t>
        <w:softHyphen/>
        <w:t>бенно часто подчеркивается западными исследователями роль ООН в решении разнообразных экономических, научно-технических и со</w:t>
        <w:softHyphen/>
      </w:r>
      <w:r>
        <w:rPr>
          <w:spacing w:val="-1"/>
          <w:sz w:val="28"/>
          <w:szCs w:val="28"/>
        </w:rPr>
        <w:t>циальных вопросов. Все это имеет своей целью обосновать «необхо</w:t>
        <w:softHyphen/>
        <w:t xml:space="preserve">димость» отхода ООН и ее Генеральной Ассамблеи от рассмотрения </w:t>
      </w:r>
      <w:r>
        <w:rPr>
          <w:sz w:val="28"/>
          <w:szCs w:val="28"/>
        </w:rPr>
        <w:t xml:space="preserve">первоочередных задач, стоящих перед ними, - всеобщего и полного разоружения, укрепления международного мира и безопасности и </w:t>
      </w:r>
      <w:r>
        <w:rPr>
          <w:spacing w:val="-1"/>
          <w:sz w:val="28"/>
          <w:szCs w:val="28"/>
        </w:rPr>
        <w:t>других важных политических проблем. На свет появилось даже целое</w:t>
      </w:r>
    </w:p>
    <w:p>
      <w:pPr>
        <w:pStyle w:val="Normal"/>
        <w:shd w:fill="FFFFFF" w:val="clear"/>
        <w:spacing w:lineRule="auto" w:line="285"/>
        <w:ind w:left="567" w:right="-566" w:hanging="0"/>
        <w:rPr/>
      </w:pPr>
      <w:r>
        <w:rPr>
          <w:spacing w:val="-4"/>
          <w:sz w:val="28"/>
          <w:szCs w:val="28"/>
        </w:rPr>
        <w:t>течение в западной литературе об ООН - так называемая «школа функ</w:t>
        <w:softHyphen/>
      </w:r>
      <w:r>
        <w:rPr>
          <w:spacing w:val="-1"/>
          <w:sz w:val="28"/>
          <w:szCs w:val="28"/>
        </w:rPr>
        <w:t>ционалистов», основателем которой считается американский профес</w:t>
        <w:softHyphen/>
      </w:r>
      <w:r>
        <w:rPr>
          <w:sz w:val="28"/>
          <w:szCs w:val="28"/>
        </w:rPr>
        <w:t>сор Д- Митрейни. В основе концепции этой школы лежит тезис, со</w:t>
        <w:softHyphen/>
        <w:t>гласно которому «государства считают более необходимым сотруд</w:t>
        <w:softHyphen/>
        <w:t xml:space="preserve">ничать по многим неполитическим вопросам, которые могли бы </w:t>
      </w:r>
      <w:r>
        <w:rPr>
          <w:spacing w:val="-1"/>
          <w:sz w:val="28"/>
          <w:szCs w:val="28"/>
        </w:rPr>
        <w:t xml:space="preserve">стимулировать более широкое согласие между ними, и поэтому более </w:t>
      </w:r>
      <w:r>
        <w:rPr>
          <w:sz w:val="28"/>
          <w:szCs w:val="28"/>
        </w:rPr>
        <w:t>позитивной задачей для государств являются определение и извлече</w:t>
        <w:softHyphen/>
      </w:r>
      <w:r>
        <w:rPr>
          <w:spacing w:val="-2"/>
          <w:sz w:val="28"/>
          <w:szCs w:val="28"/>
        </w:rPr>
        <w:t>ние выгод из функциональных областей их сотрудничества, а не толь</w:t>
        <w:softHyphen/>
      </w:r>
      <w:r>
        <w:rPr>
          <w:sz w:val="28"/>
          <w:szCs w:val="28"/>
        </w:rPr>
        <w:t>ко негативные попытки избежать войны»</w:t>
      </w:r>
      <w:r>
        <w:rPr>
          <w:sz w:val="28"/>
          <w:szCs w:val="28"/>
          <w:vertAlign w:val="superscript"/>
        </w:rPr>
        <w:t>13</w:t>
      </w:r>
      <w:r>
        <w:rPr>
          <w:sz w:val="28"/>
          <w:szCs w:val="28"/>
        </w:rPr>
        <w:t>. Таким образом, запад</w:t>
        <w:softHyphen/>
      </w:r>
      <w:r>
        <w:rPr>
          <w:spacing w:val="-3"/>
          <w:sz w:val="28"/>
          <w:szCs w:val="28"/>
        </w:rPr>
        <w:t>ные ученые пытаются подвести теоретическую базу под несостоятель</w:t>
        <w:softHyphen/>
      </w:r>
      <w:r>
        <w:rPr>
          <w:spacing w:val="-2"/>
          <w:sz w:val="28"/>
          <w:szCs w:val="28"/>
        </w:rPr>
        <w:t xml:space="preserve">ные попытки деполитизировать деятельность Генеральной Ассамблеи </w:t>
      </w:r>
      <w:r>
        <w:rPr>
          <w:sz w:val="28"/>
          <w:szCs w:val="28"/>
        </w:rPr>
        <w:t>и всей ООН, низвести ее роль до положения обычного международ</w:t>
        <w:softHyphen/>
        <w:t>ного органа, занимающегося техническими и экономическими про</w:t>
        <w:softHyphen/>
        <w:t xml:space="preserve">блемами. Несостоятельность концепции такого рода очевидна, ибо </w:t>
      </w:r>
      <w:r>
        <w:rPr>
          <w:spacing w:val="-1"/>
          <w:sz w:val="28"/>
          <w:szCs w:val="28"/>
        </w:rPr>
        <w:t>только при условии успешной деятельности ООН в области сохране</w:t>
        <w:softHyphen/>
      </w:r>
      <w:r>
        <w:rPr>
          <w:sz w:val="28"/>
          <w:szCs w:val="28"/>
        </w:rPr>
        <w:t>ния мира могут быть решены другие, в том числе экономические и научно-технические, вопросы.</w:t>
      </w:r>
    </w:p>
    <w:p>
      <w:pPr>
        <w:pStyle w:val="Normal"/>
        <w:shd w:fill="FFFFFF" w:val="clear"/>
        <w:spacing w:lineRule="auto" w:line="285"/>
        <w:ind w:left="567" w:right="-566" w:hanging="0"/>
        <w:rPr/>
      </w:pPr>
      <w:r>
        <w:rPr>
          <w:spacing w:val="-1"/>
          <w:sz w:val="28"/>
          <w:szCs w:val="28"/>
        </w:rPr>
        <w:t>В западной литературе широкое распространение получила «кон</w:t>
        <w:softHyphen/>
      </w:r>
      <w:r>
        <w:rPr>
          <w:sz w:val="28"/>
          <w:szCs w:val="28"/>
        </w:rPr>
        <w:t>цепция институционализации», рассматривающая в чисто абстракт</w:t>
        <w:softHyphen/>
      </w:r>
      <w:r>
        <w:rPr>
          <w:spacing w:val="-1"/>
          <w:sz w:val="28"/>
          <w:szCs w:val="28"/>
        </w:rPr>
        <w:t>ном плане отношения между международной организацией и ее орга</w:t>
        <w:softHyphen/>
        <w:t>нами и международным сообществом государств или, по терминоло</w:t>
        <w:softHyphen/>
      </w:r>
      <w:r>
        <w:rPr>
          <w:sz w:val="28"/>
          <w:szCs w:val="28"/>
        </w:rPr>
        <w:t xml:space="preserve">гии сторонников этой концепции, «окружающей средой» такой </w:t>
      </w:r>
      <w:r>
        <w:rPr>
          <w:spacing w:val="-1"/>
          <w:sz w:val="28"/>
          <w:szCs w:val="28"/>
        </w:rPr>
        <w:t xml:space="preserve">организации. Рассматривая Генеральную Ассамблею как своего рода </w:t>
      </w:r>
      <w:r>
        <w:rPr>
          <w:sz w:val="28"/>
          <w:szCs w:val="28"/>
        </w:rPr>
        <w:t>«международный квазипарламент», адепты этой концепции, отвле</w:t>
        <w:softHyphen/>
      </w:r>
      <w:r>
        <w:rPr>
          <w:spacing w:val="-1"/>
          <w:sz w:val="28"/>
          <w:szCs w:val="28"/>
        </w:rPr>
        <w:t xml:space="preserve">каясь от реальных объективных условий и закономерностей развития </w:t>
      </w:r>
      <w:r>
        <w:rPr>
          <w:spacing w:val="-2"/>
          <w:sz w:val="28"/>
          <w:szCs w:val="28"/>
        </w:rPr>
        <w:t>международных отношений и существа политики участвующих в ра</w:t>
        <w:softHyphen/>
        <w:t>боте этого органа государств, пытаются абстрактным, формалистиче</w:t>
        <w:softHyphen/>
      </w:r>
      <w:r>
        <w:rPr>
          <w:spacing w:val="-1"/>
          <w:sz w:val="28"/>
          <w:szCs w:val="28"/>
        </w:rPr>
        <w:t>ским путем изучить взаимодействие между работой Генеральной Ас</w:t>
        <w:softHyphen/>
      </w:r>
      <w:r>
        <w:rPr>
          <w:spacing w:val="-2"/>
          <w:sz w:val="28"/>
          <w:szCs w:val="28"/>
        </w:rPr>
        <w:t>самблеи и «поведением» правительств и других международных орга</w:t>
        <w:softHyphen/>
      </w:r>
      <w:r>
        <w:rPr>
          <w:sz w:val="28"/>
          <w:szCs w:val="28"/>
        </w:rPr>
        <w:t>низаций и влияние подобного взаимодействия на формулирование, соблюдение и претворение в жизнь решений Генеральной Ассамб</w:t>
        <w:softHyphen/>
        <w:t>леи. В частности, приверженцы этой концепции чуть ли не главной проблемой считают и весьма скрупулезно пытаются выяснить, на</w:t>
        <w:softHyphen/>
        <w:t>сколько решения Генеральной Ассамблеи «отличались бы от гипо</w:t>
        <w:softHyphen/>
      </w:r>
      <w:r>
        <w:rPr>
          <w:spacing w:val="-3"/>
          <w:sz w:val="28"/>
          <w:szCs w:val="28"/>
        </w:rPr>
        <w:t>тетических решений многосторонней конференции того же самого со</w:t>
        <w:softHyphen/>
      </w:r>
      <w:r>
        <w:rPr>
          <w:spacing w:val="-10"/>
          <w:sz w:val="28"/>
          <w:szCs w:val="28"/>
        </w:rPr>
        <w:t>става членов»</w:t>
      </w:r>
      <w:r>
        <w:rPr>
          <w:spacing w:val="-10"/>
          <w:sz w:val="28"/>
          <w:szCs w:val="28"/>
          <w:vertAlign w:val="superscript"/>
        </w:rPr>
        <w:t>14</w:t>
      </w:r>
      <w:r>
        <w:rPr>
          <w:spacing w:val="-10"/>
          <w:sz w:val="28"/>
          <w:szCs w:val="28"/>
        </w:rPr>
        <w:t xml:space="preserve">. Они составляют множество разного рода схем и диаграмм, </w:t>
      </w:r>
      <w:r>
        <w:rPr>
          <w:spacing w:val="-5"/>
          <w:sz w:val="28"/>
          <w:szCs w:val="28"/>
        </w:rPr>
        <w:t>показывающих, например, кривую роста участия глав постоянных мис</w:t>
        <w:softHyphen/>
      </w:r>
      <w:r>
        <w:rPr>
          <w:sz w:val="28"/>
          <w:szCs w:val="28"/>
        </w:rPr>
        <w:t>сий при ООН в сессиях Генеральной Ассамблеи, процент лиц с не</w:t>
        <w:softHyphen/>
        <w:t>значительным практическим опытом, занимавших посты председа-</w:t>
      </w:r>
    </w:p>
    <w:p>
      <w:pPr>
        <w:pStyle w:val="Normal"/>
        <w:shd w:fill="FFFFFF" w:val="clear"/>
        <w:spacing w:lineRule="auto" w:line="285"/>
        <w:ind w:left="567" w:right="-566" w:hanging="0"/>
        <w:rPr/>
      </w:pPr>
      <w:r>
        <w:rPr>
          <w:spacing w:val="-1"/>
          <w:sz w:val="28"/>
          <w:szCs w:val="28"/>
        </w:rPr>
        <w:t>телей главных комитетов в течение ряда сессий Генеральной Ассамб</w:t>
        <w:softHyphen/>
      </w:r>
      <w:r>
        <w:rPr>
          <w:sz w:val="28"/>
          <w:szCs w:val="28"/>
        </w:rPr>
        <w:t>леи, и т.д.</w:t>
      </w:r>
    </w:p>
    <w:p>
      <w:pPr>
        <w:pStyle w:val="Normal"/>
        <w:shd w:fill="FFFFFF" w:val="clear"/>
        <w:spacing w:lineRule="auto" w:line="285"/>
        <w:ind w:left="567" w:right="-566" w:hanging="0"/>
        <w:rPr>
          <w:sz w:val="28"/>
          <w:szCs w:val="28"/>
        </w:rPr>
      </w:pPr>
      <w:r>
        <w:rPr>
          <w:sz w:val="28"/>
          <w:szCs w:val="28"/>
        </w:rPr>
        <w:t>Нетрудно видеть, что эта концепция не имеет никакой связи с ре</w:t>
        <w:softHyphen/>
        <w:t>альной действительностью и призвана замаскировать отвлеченными формалистическими построениями и рассуждениями весьма непри</w:t>
        <w:softHyphen/>
        <w:t>глядные факты и попытки западных стран использовать Генераль</w:t>
        <w:softHyphen/>
      </w:r>
      <w:r>
        <w:rPr>
          <w:spacing w:val="-1"/>
          <w:sz w:val="28"/>
          <w:szCs w:val="28"/>
        </w:rPr>
        <w:t>ную Ассамблею в своих узкокорыстных интересах. Полная несостоя</w:t>
        <w:softHyphen/>
      </w:r>
      <w:r>
        <w:rPr>
          <w:sz w:val="28"/>
          <w:szCs w:val="28"/>
        </w:rPr>
        <w:t>тельность этой концепции подтверждается тем, что, как показывает практика, роль и значение Генеральной Ассамблеи определяются не теми «переменными величинами», которые указываются сторонни</w:t>
        <w:softHyphen/>
        <w:t>ками названной концепции, а реальными объективными факторами мировой политики и основными закономерностями развития меж</w:t>
        <w:softHyphen/>
        <w:t>дународных отношений, и прежде всего изменениями соотношения политических и экономических сил в мире.</w:t>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numPr>
          <w:ilvl w:val="0"/>
          <w:numId w:val="1"/>
        </w:numPr>
        <w:shd w:fill="FFFFFF" w:val="clear"/>
        <w:spacing w:lineRule="auto" w:line="285"/>
        <w:ind w:left="567" w:right="-566" w:hanging="0"/>
        <w:rPr>
          <w:b/>
          <w:b/>
          <w:i/>
          <w:i/>
          <w:sz w:val="28"/>
          <w:szCs w:val="28"/>
        </w:rPr>
      </w:pPr>
      <w:bookmarkStart w:id="25" w:name="правовойстатус"/>
      <w:bookmarkEnd w:id="25"/>
      <w:r>
        <w:rPr>
          <w:b/>
          <w:i/>
          <w:sz w:val="28"/>
          <w:szCs w:val="28"/>
        </w:rPr>
        <w:t>Правовой статус и функции Генеральной Ассамблеи</w:t>
      </w:r>
    </w:p>
    <w:p>
      <w:pPr>
        <w:pStyle w:val="Normal"/>
        <w:shd w:fill="FFFFFF" w:val="clear"/>
        <w:spacing w:lineRule="auto" w:line="285"/>
        <w:ind w:left="567" w:right="-566" w:hanging="0"/>
        <w:rPr>
          <w:b/>
          <w:b/>
          <w:i/>
          <w:i/>
          <w:sz w:val="28"/>
          <w:szCs w:val="28"/>
        </w:rPr>
      </w:pPr>
      <w:r>
        <w:rPr>
          <w:b/>
          <w:i/>
          <w:sz w:val="28"/>
          <w:szCs w:val="28"/>
        </w:rPr>
      </w:r>
      <w:bookmarkStart w:id="26" w:name="правовойстатус"/>
      <w:bookmarkStart w:id="27" w:name="правовойстатус"/>
      <w:bookmarkEnd w:id="27"/>
    </w:p>
    <w:p>
      <w:pPr>
        <w:pStyle w:val="Normal"/>
        <w:shd w:fill="FFFFFF" w:val="clear"/>
        <w:spacing w:lineRule="auto" w:line="285"/>
        <w:ind w:left="567" w:right="-566" w:hanging="0"/>
        <w:rPr>
          <w:sz w:val="28"/>
          <w:szCs w:val="28"/>
        </w:rPr>
      </w:pPr>
      <w:r>
        <w:rPr>
          <w:sz w:val="28"/>
          <w:szCs w:val="28"/>
        </w:rPr>
        <w:t>Одной из особенностей правового статуса Генеральной Ассамб</w:t>
        <w:softHyphen/>
        <w:t>леи является то, что она представляет собой регулярно действую</w:t>
        <w:softHyphen/>
        <w:t>щий форум для публичного обсуждения крупнейших мировых про</w:t>
        <w:softHyphen/>
        <w:t>блем, волнующих все государства. Другой особенностью юридиче</w:t>
        <w:softHyphen/>
        <w:t>ского статуса Генеральной Ассамблеи являются непрерывность и широкий охват обсуждаемых проблем, таких, как поддержание меж</w:t>
        <w:softHyphen/>
        <w:t>дународного мира и безопасности, всеобщее и полное разоружение под строгим международным контролем, содействие ликвидации первопричин кризисов и конфликтов в мире, использование кос</w:t>
        <w:softHyphen/>
        <w:t>мического пространства в мирных целях, морское право, научно-техническое сотрудничество государств и многие другие. Таким об</w:t>
        <w:softHyphen/>
        <w:t>разом, Генеральная Ассамблея предоставляет широкие возможно</w:t>
        <w:softHyphen/>
        <w:t>сти для обмена мнениями и выработки согласованных решений по весьма значительному кругу международных проблем, стоящих в ее повестке дня. Генеральная Ассамблея в ходе своих сессий создает уникальные условия для дипломатических переговоров и консуль</w:t>
        <w:softHyphen/>
        <w:t>таций между представителями государств различных социально-эко</w:t>
        <w:softHyphen/>
        <w:t>номических систем, представляет собой своеобразный мировой центр политической и дипломатической активности, давая возмож</w:t>
        <w:softHyphen/>
        <w:t>ность значительному числу глав государств и правительств, а также министров иностранных дел встречаться и обсуждать интересующие их проблемы мировой политики.</w:t>
      </w:r>
    </w:p>
    <w:p>
      <w:pPr>
        <w:pStyle w:val="Normal"/>
        <w:shd w:fill="FFFFFF" w:val="clear"/>
        <w:spacing w:lineRule="auto" w:line="285"/>
        <w:ind w:left="567" w:right="-566" w:hanging="0"/>
        <w:rPr/>
      </w:pPr>
      <w:r>
        <w:rPr>
          <w:sz w:val="28"/>
          <w:szCs w:val="28"/>
        </w:rPr>
        <w:t>Западные юристы, анализируя правовое положение Генеральной Ассамблеи, приписывают ей осуществление некоторых «квазизако</w:t>
        <w:softHyphen/>
      </w:r>
      <w:r>
        <w:rPr>
          <w:spacing w:val="-2"/>
          <w:sz w:val="28"/>
          <w:szCs w:val="28"/>
        </w:rPr>
        <w:t>нодательных полномочий»</w:t>
      </w:r>
      <w:r>
        <w:rPr>
          <w:spacing w:val="-2"/>
          <w:sz w:val="28"/>
          <w:szCs w:val="28"/>
          <w:vertAlign w:val="superscript"/>
        </w:rPr>
        <w:t>15</w:t>
      </w:r>
      <w:r>
        <w:rPr>
          <w:spacing w:val="-2"/>
          <w:sz w:val="28"/>
          <w:szCs w:val="28"/>
        </w:rPr>
        <w:t>. Хотя такое утверждение является силь</w:t>
        <w:softHyphen/>
      </w:r>
      <w:r>
        <w:rPr>
          <w:sz w:val="28"/>
          <w:szCs w:val="28"/>
        </w:rPr>
        <w:t>ным преувеличением, нельзя не отметить, что Генеральная Ассамб</w:t>
        <w:softHyphen/>
        <w:t>лея внесла значительный вклад в разработку и подготовку ряда важ</w:t>
        <w:softHyphen/>
        <w:t>ных международных документов (Конвенции о предупреждении преступления геноцида и наказании за него, Конвенции о ликвида</w:t>
        <w:softHyphen/>
        <w:t xml:space="preserve">ции всех форм расовой дискриминации, международных пактов о правах человека и многих других), которые были ратифицированы </w:t>
      </w:r>
      <w:r>
        <w:rPr>
          <w:spacing w:val="-1"/>
          <w:sz w:val="28"/>
          <w:szCs w:val="28"/>
        </w:rPr>
        <w:t xml:space="preserve">государствами и стали частью действующего международного права. </w:t>
      </w:r>
      <w:r>
        <w:rPr>
          <w:sz w:val="28"/>
          <w:szCs w:val="28"/>
        </w:rPr>
        <w:t xml:space="preserve">Следует также указать на предпринятую в последнее время в рамках </w:t>
      </w:r>
      <w:r>
        <w:rPr>
          <w:spacing w:val="-3"/>
          <w:sz w:val="28"/>
          <w:szCs w:val="28"/>
        </w:rPr>
        <w:t>ООН большую и важную работу по дальнейшему прогрессивному раз</w:t>
        <w:softHyphen/>
      </w:r>
      <w:r>
        <w:rPr>
          <w:sz w:val="28"/>
          <w:szCs w:val="28"/>
        </w:rPr>
        <w:t>витию и кодификации принципов и норм, зафиксированных в Уста</w:t>
        <w:softHyphen/>
      </w:r>
      <w:r>
        <w:rPr>
          <w:spacing w:val="-1"/>
          <w:sz w:val="28"/>
          <w:szCs w:val="28"/>
        </w:rPr>
        <w:t>ве ООН. В соответствии с Уставом эта сфера деятельности Организа</w:t>
        <w:softHyphen/>
      </w:r>
      <w:r>
        <w:rPr>
          <w:sz w:val="28"/>
          <w:szCs w:val="28"/>
        </w:rPr>
        <w:t>ции Объединенных Наций является одной из основных и первооче</w:t>
        <w:softHyphen/>
      </w:r>
      <w:r>
        <w:rPr>
          <w:spacing w:val="-2"/>
          <w:sz w:val="28"/>
          <w:szCs w:val="28"/>
        </w:rPr>
        <w:t xml:space="preserve">редных задач Генеральной Ассамблеи. В статье 13 Устава ООН прямо </w:t>
      </w:r>
      <w:r>
        <w:rPr>
          <w:spacing w:val="-1"/>
          <w:sz w:val="28"/>
          <w:szCs w:val="28"/>
        </w:rPr>
        <w:t>предусматривается, что Генеральная Ассамблея организует исследо</w:t>
        <w:softHyphen/>
        <w:t>вания и дает рекомендации в целях «содействия международному со</w:t>
        <w:softHyphen/>
      </w:r>
      <w:r>
        <w:rPr>
          <w:sz w:val="28"/>
          <w:szCs w:val="28"/>
        </w:rPr>
        <w:t>трудничеству в политической области и поощрения прогрессивного развития международного права и его кодификации».</w:t>
      </w:r>
    </w:p>
    <w:p>
      <w:pPr>
        <w:pStyle w:val="Normal"/>
        <w:shd w:fill="FFFFFF" w:val="clear"/>
        <w:spacing w:lineRule="auto" w:line="285"/>
        <w:ind w:left="567" w:right="-566" w:hanging="0"/>
        <w:rPr/>
      </w:pPr>
      <w:r>
        <w:rPr>
          <w:sz w:val="28"/>
          <w:szCs w:val="28"/>
        </w:rPr>
        <w:t xml:space="preserve">Работа по прогрессивному развитию и кодификации принципов и норм международного права и его основного источника - Устава Организации Объединенных Наций с особой силой развернулась в связи с появлением на мировой арене большого числа независимых государств Азии, Африки и Латинской Америки, которые, будучи </w:t>
      </w:r>
      <w:r>
        <w:rPr>
          <w:spacing w:val="-3"/>
          <w:sz w:val="28"/>
          <w:szCs w:val="28"/>
        </w:rPr>
        <w:t xml:space="preserve">лишены возможности участвовать в составлении Устава ООН, активно </w:t>
      </w:r>
      <w:r>
        <w:rPr>
          <w:sz w:val="28"/>
          <w:szCs w:val="28"/>
        </w:rPr>
        <w:t>включились и вносят свой ощутимый вклад в дело совершенствова</w:t>
        <w:softHyphen/>
        <w:t>ния и дальнейшего развития основных положений Устава ООН.</w:t>
      </w:r>
    </w:p>
    <w:p>
      <w:pPr>
        <w:pStyle w:val="Normal"/>
        <w:shd w:fill="FFFFFF" w:val="clear"/>
        <w:spacing w:lineRule="auto" w:line="285"/>
        <w:ind w:left="567" w:right="-566" w:hanging="0"/>
        <w:rPr/>
      </w:pPr>
      <w:r>
        <w:rPr>
          <w:spacing w:val="-1"/>
          <w:sz w:val="28"/>
          <w:szCs w:val="28"/>
        </w:rPr>
        <w:t xml:space="preserve">Наиболее развернутое и отвечающее интересам западной группы государств изложение правового статуса Генеральной Ассамблеи дал </w:t>
      </w:r>
      <w:r>
        <w:rPr>
          <w:sz w:val="28"/>
          <w:szCs w:val="28"/>
        </w:rPr>
        <w:t>в своем последнем годовом докладе (1961 г.) бывший Генеральный секретарь ООН Даг Хаммаршельд. По его мнению, Генеральная Ас</w:t>
        <w:softHyphen/>
        <w:t>самблея является «коллегиальным органом», который имеет «неко</w:t>
        <w:softHyphen/>
      </w:r>
      <w:r>
        <w:rPr>
          <w:spacing w:val="-1"/>
          <w:sz w:val="28"/>
          <w:szCs w:val="28"/>
        </w:rPr>
        <w:t>торые черты, характерные для обычных международных дипломати</w:t>
        <w:softHyphen/>
        <w:t>ческих конференций». Вместе с тем он определенно подчеркнул, что процедура такого органа «выходит за пределы форм подобных кон</w:t>
        <w:softHyphen/>
        <w:t>ференций и имеет особенности парламентарного или квазипарламен</w:t>
        <w:softHyphen/>
      </w:r>
      <w:r>
        <w:rPr>
          <w:spacing w:val="-2"/>
          <w:sz w:val="28"/>
          <w:szCs w:val="28"/>
        </w:rPr>
        <w:t>тарного характера»</w:t>
      </w:r>
      <w:r>
        <w:rPr>
          <w:spacing w:val="-2"/>
          <w:sz w:val="28"/>
          <w:szCs w:val="28"/>
          <w:vertAlign w:val="superscript"/>
        </w:rPr>
        <w:t>16</w:t>
      </w:r>
      <w:r>
        <w:rPr>
          <w:spacing w:val="-2"/>
          <w:sz w:val="28"/>
          <w:szCs w:val="28"/>
        </w:rPr>
        <w:t>. По существу, единственное отличие Генераль</w:t>
        <w:softHyphen/>
      </w:r>
      <w:r>
        <w:rPr>
          <w:sz w:val="28"/>
          <w:szCs w:val="28"/>
        </w:rPr>
        <w:t>ной Ассамблеи от международной конференции Д. Хаммаршельд</w:t>
      </w:r>
    </w:p>
    <w:p>
      <w:pPr>
        <w:pStyle w:val="Normal"/>
        <w:shd w:fill="FFFFFF" w:val="clear"/>
        <w:spacing w:lineRule="auto" w:line="285"/>
        <w:ind w:left="567" w:right="-566" w:hanging="0"/>
        <w:rPr/>
      </w:pPr>
      <w:r>
        <w:rPr>
          <w:sz w:val="28"/>
          <w:szCs w:val="28"/>
        </w:rPr>
        <w:t>видит в характере решений, принимаемых этими органами. Он отме</w:t>
        <w:softHyphen/>
        <w:t>чает, что решения конференции после получения последующего со</w:t>
        <w:softHyphen/>
        <w:t xml:space="preserve">гласия с ними ее участников становятся обязательными, тогда как </w:t>
      </w:r>
      <w:r>
        <w:rPr>
          <w:spacing w:val="-1"/>
          <w:sz w:val="28"/>
          <w:szCs w:val="28"/>
        </w:rPr>
        <w:t>решения Генеральной Ассамблеи, которая действует на основе голо</w:t>
        <w:softHyphen/>
      </w:r>
      <w:r>
        <w:rPr>
          <w:sz w:val="28"/>
          <w:szCs w:val="28"/>
        </w:rPr>
        <w:t>сования и принимает решения большинством голосов, имеют в от</w:t>
        <w:softHyphen/>
        <w:t xml:space="preserve">ношении государств - членов ООН «только характер рекомендаций </w:t>
      </w:r>
      <w:r>
        <w:rPr>
          <w:spacing w:val="-2"/>
          <w:sz w:val="28"/>
          <w:szCs w:val="28"/>
        </w:rPr>
        <w:t>(за исключением определения суммы взносов и некоторых других по</w:t>
        <w:softHyphen/>
      </w:r>
      <w:r>
        <w:rPr>
          <w:sz w:val="28"/>
          <w:szCs w:val="28"/>
        </w:rPr>
        <w:t>становлений организационного порядка), и обычно из них не выте</w:t>
        <w:softHyphen/>
      </w:r>
      <w:r>
        <w:rPr>
          <w:spacing w:val="-1"/>
          <w:sz w:val="28"/>
          <w:szCs w:val="28"/>
        </w:rPr>
        <w:t xml:space="preserve">кают обязательства, подобные тем, которые вытекают из какого-либо </w:t>
      </w:r>
      <w:r>
        <w:rPr>
          <w:sz w:val="28"/>
          <w:szCs w:val="28"/>
        </w:rPr>
        <w:t>соглашения, вступающего в силу после какой-либо конференции».</w:t>
      </w:r>
    </w:p>
    <w:p>
      <w:pPr>
        <w:pStyle w:val="Normal"/>
        <w:shd w:fill="FFFFFF" w:val="clear"/>
        <w:spacing w:lineRule="auto" w:line="285"/>
        <w:ind w:left="567" w:right="-566" w:hanging="0"/>
        <w:rPr/>
      </w:pPr>
      <w:r>
        <w:rPr>
          <w:spacing w:val="-1"/>
          <w:sz w:val="28"/>
          <w:szCs w:val="28"/>
        </w:rPr>
        <w:t>Понимая, что из такого в целом правильного различия нельзя сде</w:t>
        <w:softHyphen/>
      </w:r>
      <w:r>
        <w:rPr>
          <w:sz w:val="28"/>
          <w:szCs w:val="28"/>
        </w:rPr>
        <w:t>лать далеко идущие выводы в плане обоснования ведущей роли Ге</w:t>
        <w:softHyphen/>
        <w:t>неральной Ассамблеи в системе главных органов ООН, Д. Хаммар-</w:t>
      </w:r>
      <w:r>
        <w:rPr>
          <w:spacing w:val="-1"/>
          <w:sz w:val="28"/>
          <w:szCs w:val="28"/>
        </w:rPr>
        <w:t>шельд критикует само сопоставление Генеральной Ассамблеи с меж</w:t>
        <w:softHyphen/>
      </w:r>
      <w:r>
        <w:rPr>
          <w:sz w:val="28"/>
          <w:szCs w:val="28"/>
        </w:rPr>
        <w:t xml:space="preserve">дународной дипломатической конференцией, считая, что оно связано </w:t>
      </w:r>
      <w:r>
        <w:rPr>
          <w:spacing w:val="-1"/>
          <w:sz w:val="28"/>
          <w:szCs w:val="28"/>
        </w:rPr>
        <w:t xml:space="preserve">с «устаревшей философией суверенных национальных государств, в </w:t>
      </w:r>
      <w:r>
        <w:rPr>
          <w:sz w:val="28"/>
          <w:szCs w:val="28"/>
        </w:rPr>
        <w:t xml:space="preserve">вооруженном соревновании которых самое большее, на что можно рассчитывать в международной жизни, заключается в достижении </w:t>
      </w:r>
      <w:r>
        <w:rPr>
          <w:spacing w:val="-2"/>
          <w:sz w:val="28"/>
          <w:szCs w:val="28"/>
        </w:rPr>
        <w:t xml:space="preserve">мирного сосуществования». Поэтому он идет дальше, утверждая, что, </w:t>
      </w:r>
      <w:r>
        <w:rPr>
          <w:sz w:val="28"/>
          <w:szCs w:val="28"/>
        </w:rPr>
        <w:t>хотя юридически решения Генеральной Ассамблеи «являются толь</w:t>
        <w:softHyphen/>
        <w:t>ко рекомендациями, они содержат важный элемент, выражая мне</w:t>
        <w:softHyphen/>
      </w:r>
      <w:r>
        <w:rPr>
          <w:spacing w:val="-1"/>
          <w:sz w:val="28"/>
          <w:szCs w:val="28"/>
        </w:rPr>
        <w:t>ние большинства по рассматриваемому вопросу», и что «такая фор</w:t>
        <w:softHyphen/>
        <w:t xml:space="preserve">мула на практике создает возможность постепенного увеличения веса </w:t>
      </w:r>
      <w:r>
        <w:rPr>
          <w:spacing w:val="-2"/>
          <w:sz w:val="28"/>
          <w:szCs w:val="28"/>
        </w:rPr>
        <w:t xml:space="preserve">решений». Все эти натяжки понадобились Д. Хаммаршельду для того, </w:t>
      </w:r>
      <w:r>
        <w:rPr>
          <w:sz w:val="28"/>
          <w:szCs w:val="28"/>
        </w:rPr>
        <w:t xml:space="preserve">чтобы обосновать свою собственную концепцию, согласно которой </w:t>
      </w:r>
      <w:r>
        <w:rPr>
          <w:spacing w:val="-2"/>
          <w:sz w:val="28"/>
          <w:szCs w:val="28"/>
        </w:rPr>
        <w:t>Генеральная Ассамблея представляет собой «динамичный инструмент правительств», с помощью которого «они должны разрабатывать фор</w:t>
        <w:softHyphen/>
      </w:r>
      <w:r>
        <w:rPr>
          <w:sz w:val="28"/>
          <w:szCs w:val="28"/>
        </w:rPr>
        <w:t>мы деятельности исполнительного характера, осуществляемой от имени всех членов Организации и направленной на предупреждение конфликтов и на разрешение их, в случае их возникновения, приме</w:t>
        <w:softHyphen/>
        <w:t>няя соответствующие дипломатические и политические средства в духе объективности и для достижения целей и принципов Устава».</w:t>
      </w:r>
    </w:p>
    <w:p>
      <w:pPr>
        <w:pStyle w:val="Normal"/>
        <w:shd w:fill="FFFFFF" w:val="clear"/>
        <w:spacing w:lineRule="auto" w:line="285"/>
        <w:ind w:left="567" w:right="-566" w:hanging="0"/>
        <w:rPr>
          <w:sz w:val="28"/>
          <w:szCs w:val="28"/>
        </w:rPr>
      </w:pPr>
      <w:r>
        <w:rPr>
          <w:sz w:val="28"/>
          <w:szCs w:val="28"/>
        </w:rPr>
        <w:t>Из приведенных высказываний и рассуждений со всей очевид</w:t>
        <w:softHyphen/>
      </w:r>
      <w:r>
        <w:rPr>
          <w:spacing w:val="-3"/>
          <w:sz w:val="28"/>
          <w:szCs w:val="28"/>
        </w:rPr>
        <w:t>ностью следует, что концепция «динамичного инструмента» в приме</w:t>
        <w:softHyphen/>
      </w:r>
      <w:r>
        <w:rPr>
          <w:spacing w:val="-4"/>
          <w:sz w:val="28"/>
          <w:szCs w:val="28"/>
        </w:rPr>
        <w:t>нении к Генеральной Ассамблее представляет правовую природу и ха</w:t>
        <w:softHyphen/>
        <w:t>рактер этого органа в искаженном свете и расходится с основными по</w:t>
        <w:softHyphen/>
      </w:r>
      <w:r>
        <w:rPr>
          <w:spacing w:val="-2"/>
          <w:sz w:val="28"/>
          <w:szCs w:val="28"/>
        </w:rPr>
        <w:t xml:space="preserve">ложениями Устава ООН. Суть этой концепции состоит в том, чтобы </w:t>
      </w:r>
      <w:r>
        <w:rPr>
          <w:spacing w:val="-4"/>
          <w:sz w:val="28"/>
          <w:szCs w:val="28"/>
        </w:rPr>
        <w:t xml:space="preserve">попытаться с помощью формалистического и весьма расширительного </w:t>
      </w:r>
      <w:r>
        <w:rPr>
          <w:spacing w:val="-3"/>
          <w:sz w:val="28"/>
          <w:szCs w:val="28"/>
        </w:rPr>
        <w:t>толкования Устава ООН обосновать возможность наделения Генераль-</w:t>
      </w:r>
    </w:p>
    <w:p>
      <w:pPr>
        <w:pStyle w:val="Normal"/>
        <w:shd w:fill="FFFFFF" w:val="clear"/>
        <w:spacing w:lineRule="auto" w:line="285"/>
        <w:ind w:left="567" w:right="-566" w:hanging="0"/>
        <w:rPr/>
      </w:pPr>
      <w:r>
        <w:rPr>
          <w:spacing w:val="-2"/>
          <w:sz w:val="28"/>
          <w:szCs w:val="28"/>
        </w:rPr>
        <w:t xml:space="preserve">дои Ассамблеи дополнительными функциями и полномочиями, в том </w:t>
      </w:r>
      <w:r>
        <w:rPr>
          <w:spacing w:val="-3"/>
          <w:sz w:val="28"/>
          <w:szCs w:val="28"/>
        </w:rPr>
        <w:t>числе принадлежащими другому главному органу ООН - Совету Безо</w:t>
        <w:softHyphen/>
      </w:r>
      <w:r>
        <w:rPr>
          <w:spacing w:val="-4"/>
          <w:sz w:val="28"/>
          <w:szCs w:val="28"/>
        </w:rPr>
        <w:t>пасности, и правомерность решений, принятых прозападным «механи</w:t>
        <w:softHyphen/>
      </w:r>
      <w:r>
        <w:rPr>
          <w:spacing w:val="-5"/>
          <w:sz w:val="28"/>
          <w:szCs w:val="28"/>
        </w:rPr>
        <w:t xml:space="preserve">ческим большинством» Генеральной Ассамблеи. Не случайно почти все последующие работы западных ученых и политиков содержат ссылку на </w:t>
      </w:r>
      <w:r>
        <w:rPr>
          <w:spacing w:val="-1"/>
          <w:sz w:val="28"/>
          <w:szCs w:val="28"/>
        </w:rPr>
        <w:t xml:space="preserve">концепцию «динамичного инструмента», хотя в последнее время ею </w:t>
      </w:r>
      <w:r>
        <w:rPr>
          <w:spacing w:val="-3"/>
          <w:sz w:val="28"/>
          <w:szCs w:val="28"/>
        </w:rPr>
        <w:t xml:space="preserve">пользуются уже с меньшим энтузиазмом. Некоторые западные ученые </w:t>
      </w:r>
      <w:r>
        <w:rPr>
          <w:spacing w:val="-2"/>
          <w:sz w:val="28"/>
          <w:szCs w:val="28"/>
        </w:rPr>
        <w:t>теперь не скрывают основной цели этой концепции - поставить Гене</w:t>
        <w:softHyphen/>
      </w:r>
      <w:r>
        <w:rPr>
          <w:spacing w:val="-4"/>
          <w:sz w:val="28"/>
          <w:szCs w:val="28"/>
        </w:rPr>
        <w:t xml:space="preserve">ральную Ассамблею на службу интересам западных стран, превратив ее </w:t>
      </w:r>
      <w:r>
        <w:rPr>
          <w:spacing w:val="-6"/>
          <w:sz w:val="28"/>
          <w:szCs w:val="28"/>
        </w:rPr>
        <w:t>в своеобразную «шестую великую державу»</w:t>
      </w:r>
      <w:r>
        <w:rPr>
          <w:spacing w:val="-6"/>
          <w:sz w:val="28"/>
          <w:szCs w:val="28"/>
          <w:vertAlign w:val="superscript"/>
        </w:rPr>
        <w:t>17</w:t>
      </w:r>
      <w:r>
        <w:rPr>
          <w:spacing w:val="-6"/>
          <w:sz w:val="28"/>
          <w:szCs w:val="28"/>
        </w:rPr>
        <w:t xml:space="preserve"> в дополнение к пяти по</w:t>
        <w:softHyphen/>
      </w:r>
      <w:r>
        <w:rPr>
          <w:sz w:val="28"/>
          <w:szCs w:val="28"/>
        </w:rPr>
        <w:t>стоянным членам Совета Безопасности.</w:t>
      </w:r>
    </w:p>
    <w:p>
      <w:pPr>
        <w:pStyle w:val="Normal"/>
        <w:shd w:fill="FFFFFF" w:val="clear"/>
        <w:spacing w:lineRule="auto" w:line="285"/>
        <w:ind w:left="567" w:right="-566" w:hanging="0"/>
        <w:rPr/>
      </w:pPr>
      <w:r>
        <w:rPr>
          <w:sz w:val="28"/>
          <w:szCs w:val="28"/>
        </w:rPr>
        <w:t>С увеличением числа членов ООН за счет развивающихся стран Азии, Африки и Латинской Америки и изменением соотношения сил в Генеральной Ассамблее резко изменились и отношение западных стран, и оценка ими роли этого органа. Так, теперь западные ученые . отмечают, что «с притоком азиатских и африканских государств в конце 50-х и 60-х годов соотношение голосов внутри Генеральной Ассамблеи начало постоянно подрывать позицию западных стран, и особенно европейских колониальных держав»</w:t>
      </w:r>
      <w:r>
        <w:rPr>
          <w:sz w:val="28"/>
          <w:szCs w:val="28"/>
          <w:vertAlign w:val="superscript"/>
        </w:rPr>
        <w:t>18</w:t>
      </w:r>
      <w:r>
        <w:rPr>
          <w:sz w:val="28"/>
          <w:szCs w:val="28"/>
        </w:rPr>
        <w:t>.</w:t>
      </w:r>
    </w:p>
    <w:p>
      <w:pPr>
        <w:pStyle w:val="Normal"/>
        <w:shd w:fill="FFFFFF" w:val="clear"/>
        <w:spacing w:lineRule="auto" w:line="285"/>
        <w:ind w:left="567" w:right="-566" w:hanging="0"/>
        <w:rPr/>
      </w:pPr>
      <w:r>
        <w:rPr>
          <w:sz w:val="28"/>
          <w:szCs w:val="28"/>
        </w:rPr>
        <w:t>По признанию западных исследователей, в первые годы деятель</w:t>
        <w:softHyphen/>
        <w:t xml:space="preserve">ности Генеральной Ассамблеи (до 1955 г.) западные державы имели </w:t>
      </w:r>
      <w:r>
        <w:rPr>
          <w:spacing w:val="-1"/>
          <w:sz w:val="28"/>
          <w:szCs w:val="28"/>
        </w:rPr>
        <w:t>прочное «автоматическое большинство» или по крайней мере «авто</w:t>
        <w:softHyphen/>
        <w:t>матическое большинство в 2/3 голосов» и «осуществляли почти пол</w:t>
        <w:softHyphen/>
        <w:t>ный контроль над решениями Ассамблеи»</w:t>
      </w:r>
      <w:r>
        <w:rPr>
          <w:spacing w:val="-1"/>
          <w:sz w:val="28"/>
          <w:szCs w:val="28"/>
          <w:vertAlign w:val="superscript"/>
        </w:rPr>
        <w:t>19</w:t>
      </w:r>
      <w:r>
        <w:rPr>
          <w:spacing w:val="-1"/>
          <w:sz w:val="28"/>
          <w:szCs w:val="28"/>
        </w:rPr>
        <w:t>. Начиная с 1955 г. влия</w:t>
        <w:softHyphen/>
      </w:r>
      <w:r>
        <w:rPr>
          <w:sz w:val="28"/>
          <w:szCs w:val="28"/>
        </w:rPr>
        <w:t xml:space="preserve">ние США и других западных государств на принятие выгодных им </w:t>
      </w:r>
      <w:r>
        <w:rPr>
          <w:spacing w:val="-1"/>
          <w:sz w:val="28"/>
          <w:szCs w:val="28"/>
        </w:rPr>
        <w:t>решений начинает постепенно ослабляться, а с 1960 г. господство за</w:t>
        <w:softHyphen/>
        <w:t>падных стран в Генеральной Ассамблее, по существу, пришло к кон</w:t>
        <w:softHyphen/>
      </w:r>
      <w:r>
        <w:rPr>
          <w:sz w:val="28"/>
          <w:szCs w:val="28"/>
        </w:rPr>
        <w:t>цу и вызвало настоящий «страх Запада за чересчур разросшуюся Ге</w:t>
        <w:softHyphen/>
        <w:t>неральную Ассамблею»</w:t>
      </w:r>
      <w:r>
        <w:rPr>
          <w:sz w:val="28"/>
          <w:szCs w:val="28"/>
          <w:vertAlign w:val="superscript"/>
        </w:rPr>
        <w:t>20</w:t>
      </w:r>
      <w:r>
        <w:rPr>
          <w:sz w:val="28"/>
          <w:szCs w:val="28"/>
        </w:rPr>
        <w:t>.</w:t>
      </w:r>
    </w:p>
    <w:p>
      <w:pPr>
        <w:pStyle w:val="Normal"/>
        <w:shd w:fill="FFFFFF" w:val="clear"/>
        <w:spacing w:lineRule="auto" w:line="285"/>
        <w:ind w:left="567" w:right="-566" w:hanging="0"/>
        <w:rPr/>
      </w:pPr>
      <w:r>
        <w:rPr>
          <w:sz w:val="28"/>
          <w:szCs w:val="28"/>
        </w:rPr>
        <w:t>Все это заставляет западные страны лихорадочно искать и изоб</w:t>
        <w:softHyphen/>
        <w:t>ретать другие рычаги и средства обеспечения защиты своих интере</w:t>
        <w:softHyphen/>
        <w:t>сов, своего влияния в весьма разросшейся, разветвленной системе Организации Объединенных Наций. Они начинают все больше скло</w:t>
        <w:softHyphen/>
        <w:t>няться к мысли о необходимости возвратиться к Уставу ООН и бо</w:t>
        <w:softHyphen/>
        <w:t>лее полагаться на использование Совета Безопасности, который, в отличие от существующей в Генеральной Ассамблее «потенциаль</w:t>
        <w:softHyphen/>
      </w:r>
      <w:r>
        <w:rPr>
          <w:spacing w:val="-1"/>
          <w:sz w:val="28"/>
          <w:szCs w:val="28"/>
        </w:rPr>
        <w:t xml:space="preserve">ной тирании большинства», является достаточно «представительным </w:t>
      </w:r>
      <w:r>
        <w:rPr>
          <w:sz w:val="28"/>
          <w:szCs w:val="28"/>
          <w:vertAlign w:val="superscript"/>
        </w:rPr>
        <w:t>и</w:t>
      </w:r>
      <w:r>
        <w:rPr>
          <w:sz w:val="28"/>
          <w:szCs w:val="28"/>
        </w:rPr>
        <w:t xml:space="preserve"> в меру гибким» и который можно использовать в качестве суда первой инстанции</w:t>
      </w:r>
      <w:r>
        <w:rPr>
          <w:sz w:val="28"/>
          <w:szCs w:val="28"/>
          <w:vertAlign w:val="superscript"/>
        </w:rPr>
        <w:t>21</w:t>
      </w:r>
      <w:r>
        <w:rPr>
          <w:sz w:val="28"/>
          <w:szCs w:val="28"/>
        </w:rPr>
        <w:t>.</w:t>
      </w:r>
    </w:p>
    <w:p>
      <w:pPr>
        <w:pStyle w:val="Normal"/>
        <w:shd w:fill="FFFFFF" w:val="clear"/>
        <w:spacing w:lineRule="auto" w:line="285"/>
        <w:ind w:left="567" w:right="-566" w:hanging="0"/>
        <w:rPr/>
      </w:pPr>
      <w:r>
        <w:rPr>
          <w:sz w:val="28"/>
          <w:szCs w:val="28"/>
        </w:rPr>
        <w:t xml:space="preserve">Западные страны хотели бы также не только сохранить, но и по возможности расширить и укрепить свои позиции в главных органах ООН, в том числе в Генеральной Ассамблее, осуществляя некоторые «реформы» структуры и процедуры работы этих органов. В связи с этим в западной литературе, посвященной ООН, наметилось опреде- </w:t>
      </w:r>
      <w:r>
        <w:rPr>
          <w:sz w:val="28"/>
          <w:szCs w:val="28"/>
          <w:lang w:val="en-US"/>
        </w:rPr>
        <w:t>j</w:t>
      </w:r>
      <w:r>
        <w:rPr>
          <w:sz w:val="28"/>
          <w:szCs w:val="28"/>
        </w:rPr>
        <w:t xml:space="preserve"> ленное течение - всячески подчеркивается «кризис», «упадок роли ООН»</w:t>
      </w:r>
      <w:r>
        <w:rPr>
          <w:sz w:val="28"/>
          <w:szCs w:val="28"/>
          <w:vertAlign w:val="superscript"/>
        </w:rPr>
        <w:t>22</w:t>
      </w:r>
      <w:r>
        <w:rPr>
          <w:sz w:val="28"/>
          <w:szCs w:val="28"/>
        </w:rPr>
        <w:t xml:space="preserve">. Особенно широкое распространение это негативистское на- </w:t>
      </w:r>
      <w:r>
        <w:rPr>
          <w:sz w:val="28"/>
          <w:szCs w:val="28"/>
          <w:lang w:val="en-US"/>
        </w:rPr>
        <w:t>i</w:t>
      </w:r>
      <w:r>
        <w:rPr>
          <w:sz w:val="28"/>
          <w:szCs w:val="28"/>
        </w:rPr>
        <w:t xml:space="preserve"> правление получило в США, где некоторые исследователи и полити- ] ки упорно пытаются доказать, что ООН должна быть полностью ре</w:t>
        <w:softHyphen/>
        <w:t xml:space="preserve">организована, что она совершенно утратила свою роль и значение и </w:t>
      </w:r>
      <w:r>
        <w:rPr>
          <w:sz w:val="28"/>
          <w:szCs w:val="28"/>
          <w:lang w:val="en-US"/>
        </w:rPr>
        <w:t>I</w:t>
      </w:r>
      <w:r>
        <w:rPr>
          <w:sz w:val="28"/>
          <w:szCs w:val="28"/>
        </w:rPr>
        <w:t xml:space="preserve"> как политический форум «приближается к своему концу»</w:t>
      </w:r>
      <w:r>
        <w:rPr>
          <w:sz w:val="28"/>
          <w:szCs w:val="28"/>
          <w:vertAlign w:val="superscript"/>
        </w:rPr>
        <w:t>23</w:t>
      </w:r>
      <w:r>
        <w:rPr>
          <w:sz w:val="28"/>
          <w:szCs w:val="28"/>
        </w:rPr>
        <w:t>. Все на</w:t>
        <w:softHyphen/>
        <w:t xml:space="preserve">стойчивее в трудах западных ученых проводится мысль о «бессилии» ООН, ее влияние на решение мировых проблем сравнивается с чем- </w:t>
      </w:r>
      <w:r>
        <w:rPr>
          <w:sz w:val="28"/>
          <w:szCs w:val="28"/>
          <w:lang w:val="en-US"/>
        </w:rPr>
        <w:t>j</w:t>
      </w:r>
      <w:r>
        <w:rPr>
          <w:sz w:val="28"/>
          <w:szCs w:val="28"/>
        </w:rPr>
        <w:t xml:space="preserve"> то «неуловимым», «непостижимым». Такого рода высказывания и взгляды независимо от желания их авторов низводят роль и влияние </w:t>
      </w:r>
      <w:r>
        <w:rPr>
          <w:spacing w:val="-1"/>
          <w:sz w:val="28"/>
          <w:szCs w:val="28"/>
        </w:rPr>
        <w:t>ООН до самого низшего, «неосязаемого» предела и ставят под сомне</w:t>
        <w:softHyphen/>
        <w:t xml:space="preserve">ние целесообразность дальнейшего существования Организации. Ее-   ] </w:t>
      </w:r>
      <w:r>
        <w:rPr>
          <w:sz w:val="28"/>
          <w:szCs w:val="28"/>
        </w:rPr>
        <w:t>тественно, что речь идет об ООН и ее органах в их нынешнем виде, где западные страны утратили свое господство.</w:t>
      </w:r>
    </w:p>
    <w:p>
      <w:pPr>
        <w:pStyle w:val="Normal"/>
        <w:shd w:fill="FFFFFF" w:val="clear"/>
        <w:spacing w:lineRule="auto" w:line="285"/>
        <w:ind w:left="567" w:right="-566" w:hanging="0"/>
        <w:rPr/>
      </w:pPr>
      <w:r>
        <w:rPr>
          <w:spacing w:val="-1"/>
          <w:sz w:val="28"/>
          <w:szCs w:val="28"/>
        </w:rPr>
        <w:t>Существо происшедших в Генеральной Ассамблее перемен запад</w:t>
        <w:softHyphen/>
      </w:r>
      <w:r>
        <w:rPr>
          <w:spacing w:val="-2"/>
          <w:sz w:val="28"/>
          <w:szCs w:val="28"/>
        </w:rPr>
        <w:t>ные ученые определяют весьма упрощенно, заявляя, что западное «ме</w:t>
        <w:softHyphen/>
      </w:r>
      <w:r>
        <w:rPr>
          <w:sz w:val="28"/>
          <w:szCs w:val="28"/>
        </w:rPr>
        <w:t>ханическое большинство», которое так долго критиковалось Совет</w:t>
        <w:softHyphen/>
        <w:t xml:space="preserve">ским Союзом, было заменено афро-азиатским «нейтралистским боль- | </w:t>
      </w:r>
      <w:r>
        <w:rPr>
          <w:spacing w:val="-2"/>
          <w:sz w:val="28"/>
          <w:szCs w:val="28"/>
        </w:rPr>
        <w:t xml:space="preserve">шинством», которое, «с одной стороны, большей частью отказывалось </w:t>
      </w:r>
      <w:r>
        <w:rPr>
          <w:sz w:val="28"/>
          <w:szCs w:val="28"/>
        </w:rPr>
        <w:t>поддержать любые действия, в отношении которых либо Соединен</w:t>
        <w:softHyphen/>
        <w:t xml:space="preserve">ные Штаты, либо Советский Союз имели серьезные возражения, и, с </w:t>
      </w:r>
      <w:r>
        <w:rPr>
          <w:spacing w:val="-1"/>
          <w:sz w:val="28"/>
          <w:szCs w:val="28"/>
        </w:rPr>
        <w:t>другой стороны, продемонстрировало растущую склонность рекомен</w:t>
        <w:softHyphen/>
      </w:r>
      <w:r>
        <w:rPr>
          <w:sz w:val="28"/>
          <w:szCs w:val="28"/>
        </w:rPr>
        <w:t>довать далеко идущие меры в некоторых областях, представляющих первостепенную важность для них, - Южная Африка, права челове- • ка, развитие и торговля, даже если им недоставало власти и средств для практического осуществления этих мер»</w:t>
      </w:r>
      <w:r>
        <w:rPr>
          <w:sz w:val="28"/>
          <w:szCs w:val="28"/>
          <w:vertAlign w:val="superscript"/>
        </w:rPr>
        <w:t>24</w:t>
      </w:r>
      <w:r>
        <w:rPr>
          <w:sz w:val="28"/>
          <w:szCs w:val="28"/>
        </w:rPr>
        <w:t>.</w:t>
      </w:r>
    </w:p>
    <w:p>
      <w:pPr>
        <w:pStyle w:val="Normal"/>
        <w:shd w:fill="FFFFFF" w:val="clear"/>
        <w:spacing w:lineRule="auto" w:line="285"/>
        <w:ind w:left="567" w:right="-566" w:hanging="0"/>
        <w:rPr/>
      </w:pPr>
      <w:r>
        <w:rPr>
          <w:spacing w:val="-2"/>
          <w:sz w:val="28"/>
          <w:szCs w:val="28"/>
        </w:rPr>
        <w:t>В результате, по мнению западных ученых и политиков, Генераль</w:t>
        <w:softHyphen/>
      </w:r>
      <w:r>
        <w:rPr>
          <w:sz w:val="28"/>
          <w:szCs w:val="28"/>
        </w:rPr>
        <w:t>ная Ассамблея стала «сценой для демонстрации ораторского мас</w:t>
        <w:softHyphen/>
        <w:t>терства, драматизации неразрешимых вопросов, проведения при</w:t>
        <w:softHyphen/>
        <w:t>нудительных голосований, благодаря которым пользующиеся сво</w:t>
        <w:softHyphen/>
      </w:r>
      <w:r>
        <w:rPr>
          <w:spacing w:val="-3"/>
          <w:sz w:val="28"/>
          <w:szCs w:val="28"/>
        </w:rPr>
        <w:t xml:space="preserve">им большинством слабые страны пытаются оказать нажим на крупные </w:t>
      </w:r>
      <w:r>
        <w:rPr>
          <w:sz w:val="28"/>
          <w:szCs w:val="28"/>
        </w:rPr>
        <w:t>державы»</w:t>
      </w:r>
      <w:r>
        <w:rPr>
          <w:sz w:val="28"/>
          <w:szCs w:val="28"/>
          <w:vertAlign w:val="superscript"/>
        </w:rPr>
        <w:t>25</w:t>
      </w:r>
      <w:r>
        <w:rPr>
          <w:sz w:val="28"/>
          <w:szCs w:val="28"/>
        </w:rPr>
        <w:t>.</w:t>
      </w:r>
    </w:p>
    <w:p>
      <w:pPr>
        <w:pStyle w:val="Normal"/>
        <w:shd w:fill="FFFFFF" w:val="clear"/>
        <w:spacing w:lineRule="auto" w:line="285"/>
        <w:ind w:left="567" w:right="-566" w:hanging="0"/>
        <w:rPr/>
      </w:pPr>
      <w:r>
        <w:rPr>
          <w:spacing w:val="-2"/>
          <w:sz w:val="28"/>
          <w:szCs w:val="28"/>
        </w:rPr>
        <w:t>Согласно статье 22 Устава Генеральная Ассамблея может «учреж</w:t>
        <w:softHyphen/>
      </w:r>
      <w:r>
        <w:rPr>
          <w:sz w:val="28"/>
          <w:szCs w:val="28"/>
        </w:rPr>
        <w:t>дать такие вспомогательные органы, которые она сочтет необходи-</w:t>
      </w:r>
    </w:p>
    <w:p>
      <w:pPr>
        <w:pStyle w:val="Normal"/>
        <w:shd w:fill="FFFFFF" w:val="clear"/>
        <w:spacing w:lineRule="auto" w:line="285"/>
        <w:ind w:left="567" w:right="-566" w:hanging="0"/>
        <w:rPr/>
      </w:pPr>
      <w:r>
        <w:rPr>
          <w:sz w:val="28"/>
          <w:szCs w:val="28"/>
        </w:rPr>
        <w:t xml:space="preserve">мыми для осуществления своих функций». Число вспомогательных </w:t>
      </w:r>
      <w:r>
        <w:rPr>
          <w:spacing w:val="-1"/>
          <w:sz w:val="28"/>
          <w:szCs w:val="28"/>
        </w:rPr>
        <w:t>органов, созданных Генеральной Ассамблеей со дня основания Орга</w:t>
        <w:softHyphen/>
        <w:t>низации и проводящих свою работу в период между сессиями, посто</w:t>
        <w:softHyphen/>
      </w:r>
      <w:r>
        <w:rPr>
          <w:sz w:val="28"/>
          <w:szCs w:val="28"/>
        </w:rPr>
        <w:t>янно росло и превысило 200. Часть этих органов к настоящему вре</w:t>
        <w:softHyphen/>
        <w:t>мени прекратила свою деятельность.</w:t>
      </w:r>
    </w:p>
    <w:p>
      <w:pPr>
        <w:pStyle w:val="Normal"/>
        <w:shd w:fill="FFFFFF" w:val="clear"/>
        <w:spacing w:lineRule="auto" w:line="285"/>
        <w:ind w:left="567" w:right="-566" w:hanging="0"/>
        <w:rPr/>
      </w:pPr>
      <w:r>
        <w:rPr>
          <w:sz w:val="28"/>
          <w:szCs w:val="28"/>
        </w:rPr>
        <w:t>Взяв с самого начала деятельности Генеральной Ассамблеи курс на расширение ее компетенции, западные страны уделили большое внимание вопросам процедуры функционирования этого важного политического органа. При этом они рассматривали процедуру как весьма эффективное средство достижения выгодных для них резуль</w:t>
        <w:softHyphen/>
        <w:t>татов. Такая преувеличенная оценка процедуры Генеральной Ассам</w:t>
        <w:softHyphen/>
      </w:r>
      <w:r>
        <w:rPr>
          <w:spacing w:val="-1"/>
          <w:sz w:val="28"/>
          <w:szCs w:val="28"/>
        </w:rPr>
        <w:t>блеи становится понятной, если учесть, что западные ученые и поли</w:t>
        <w:softHyphen/>
      </w:r>
      <w:r>
        <w:rPr>
          <w:sz w:val="28"/>
          <w:szCs w:val="28"/>
        </w:rPr>
        <w:t>тики относят к числу «источников» процедуры не только Устав ООН и правила процедуры Генеральной Ассамблеи, что является очевид</w:t>
        <w:softHyphen/>
        <w:t xml:space="preserve">ным, но и некоторые резолюции Генеральной Ассамблеи (например, </w:t>
      </w:r>
      <w:r>
        <w:rPr>
          <w:spacing w:val="-1"/>
          <w:sz w:val="28"/>
          <w:szCs w:val="28"/>
        </w:rPr>
        <w:t>резолюцию 377 (</w:t>
      </w:r>
      <w:r>
        <w:rPr>
          <w:spacing w:val="-1"/>
          <w:sz w:val="28"/>
          <w:szCs w:val="28"/>
          <w:lang w:val="en-US"/>
        </w:rPr>
        <w:t>V</w:t>
      </w:r>
      <w:r>
        <w:rPr>
          <w:spacing w:val="-1"/>
          <w:sz w:val="28"/>
          <w:szCs w:val="28"/>
        </w:rPr>
        <w:t>), отдельные положения которой были инкорпори</w:t>
        <w:softHyphen/>
        <w:t>рованы в правила процедуры Генеральной Ассамблеи) и даже «при</w:t>
        <w:softHyphen/>
        <w:t>знанные прецеденты и практику»</w:t>
      </w:r>
      <w:r>
        <w:rPr>
          <w:spacing w:val="-1"/>
          <w:sz w:val="28"/>
          <w:szCs w:val="28"/>
          <w:vertAlign w:val="superscript"/>
        </w:rPr>
        <w:t>26</w:t>
      </w:r>
      <w:r>
        <w:rPr>
          <w:spacing w:val="-1"/>
          <w:sz w:val="28"/>
          <w:szCs w:val="28"/>
        </w:rPr>
        <w:t xml:space="preserve">. О том, что представляла собой </w:t>
      </w:r>
      <w:r>
        <w:rPr>
          <w:spacing w:val="-2"/>
          <w:sz w:val="28"/>
          <w:szCs w:val="28"/>
        </w:rPr>
        <w:t>такая «практика», навязанная послушным «автоматическим большин</w:t>
        <w:softHyphen/>
      </w:r>
      <w:r>
        <w:rPr>
          <w:sz w:val="28"/>
          <w:szCs w:val="28"/>
        </w:rPr>
        <w:t xml:space="preserve">ством» Генеральной Ассамблеи, свидетельствует хотя бы тот факт, что в течение более 20 лет, начиная с 1-й и вплоть до 22-й сессии Генеральной Ассамблеи, ее председателем ни разу не выбирался </w:t>
      </w:r>
      <w:r>
        <w:rPr>
          <w:spacing w:val="-1"/>
          <w:sz w:val="28"/>
          <w:szCs w:val="28"/>
        </w:rPr>
        <w:t>представитель страны Восточной Европы. Лишь на 22-й сессии пред</w:t>
        <w:softHyphen/>
      </w:r>
      <w:r>
        <w:rPr>
          <w:spacing w:val="-2"/>
          <w:sz w:val="28"/>
          <w:szCs w:val="28"/>
        </w:rPr>
        <w:t>седателем Генеральной Ассамблеи был избран представитель Румы</w:t>
        <w:softHyphen/>
      </w:r>
      <w:r>
        <w:rPr>
          <w:spacing w:val="-1"/>
          <w:sz w:val="28"/>
          <w:szCs w:val="28"/>
        </w:rPr>
        <w:t>нии, на 27-й - представитель Польши, на 32-й - Югославии, на 37-й -</w:t>
      </w:r>
      <w:r>
        <w:rPr>
          <w:sz w:val="28"/>
          <w:szCs w:val="28"/>
        </w:rPr>
        <w:t>Венгрии, на 42-й - ГДР, на 47-й - Болгарии, на 52-й - Украины и на 57-й - представитель Чехии.</w:t>
      </w:r>
    </w:p>
    <w:p>
      <w:pPr>
        <w:pStyle w:val="Normal"/>
        <w:shd w:fill="FFFFFF" w:val="clear"/>
        <w:spacing w:lineRule="auto" w:line="285"/>
        <w:ind w:left="567" w:right="-566" w:hanging="0"/>
        <w:rPr>
          <w:sz w:val="28"/>
          <w:szCs w:val="28"/>
        </w:rPr>
      </w:pPr>
      <w:r>
        <w:rPr>
          <w:spacing w:val="-2"/>
          <w:sz w:val="28"/>
          <w:szCs w:val="28"/>
        </w:rPr>
        <w:t xml:space="preserve">Весьма часто западные страны являлись инициаторами пересмотра </w:t>
      </w:r>
      <w:r>
        <w:rPr>
          <w:spacing w:val="-1"/>
          <w:sz w:val="28"/>
          <w:szCs w:val="28"/>
        </w:rPr>
        <w:t>и обновления правил процедуры Генеральной Ассамблеи. Генераль</w:t>
        <w:softHyphen/>
      </w:r>
      <w:r>
        <w:rPr>
          <w:spacing w:val="-3"/>
          <w:sz w:val="28"/>
          <w:szCs w:val="28"/>
        </w:rPr>
        <w:t>ная Ассамблея шесть раз (в 1946, 1949, 1951, 1952, 1962 и 1970 гг.) уч</w:t>
        <w:softHyphen/>
      </w:r>
      <w:r>
        <w:rPr>
          <w:spacing w:val="-1"/>
          <w:sz w:val="28"/>
          <w:szCs w:val="28"/>
        </w:rPr>
        <w:t>реждала специальные комитеты для рассмотрения вопроса рациона</w:t>
        <w:softHyphen/>
        <w:t>лизации процедуры и организации Генеральной Ассамблеи. Данный Вопрос был поднят по инициативе Канады на 25-й сессии Генераль</w:t>
        <w:softHyphen/>
      </w:r>
      <w:r>
        <w:rPr>
          <w:sz w:val="28"/>
          <w:szCs w:val="28"/>
        </w:rPr>
        <w:t xml:space="preserve">ной Ассамблеи и рассмотрен на заседаниях специально созданного </w:t>
      </w:r>
      <w:r>
        <w:rPr>
          <w:spacing w:val="-2"/>
          <w:sz w:val="28"/>
          <w:szCs w:val="28"/>
        </w:rPr>
        <w:t>Комитета по этому вопросу в 1971 г. и на 26-й сессии. Неоднократно вопрос рационализации процедуры Генеральной Ассамблеи рассмат</w:t>
        <w:softHyphen/>
        <w:t>ривался на заседаниях Специального комитета по Уставу ООН и уси</w:t>
        <w:softHyphen/>
      </w:r>
      <w:r>
        <w:rPr>
          <w:spacing w:val="-3"/>
          <w:sz w:val="28"/>
          <w:szCs w:val="28"/>
        </w:rPr>
        <w:t>лению роли Организации, на заседаниях Генерального комитета регу</w:t>
        <w:softHyphen/>
        <w:t>лярных сессий Генеральной Ассамблеи, а также в ходе работы создан-</w:t>
      </w:r>
    </w:p>
    <w:p>
      <w:pPr>
        <w:pStyle w:val="Normal"/>
        <w:shd w:fill="FFFFFF" w:val="clear"/>
        <w:spacing w:lineRule="auto" w:line="285"/>
        <w:ind w:left="567" w:right="-566" w:hanging="0"/>
        <w:rPr>
          <w:sz w:val="28"/>
          <w:szCs w:val="28"/>
        </w:rPr>
      </w:pPr>
      <w:r>
        <w:rPr>
          <w:sz w:val="28"/>
          <w:szCs w:val="28"/>
        </w:rPr>
        <w:t>ной в 1994 г. Рабочей группы высокого уровня открытого состава по укреплению системы ООН.</w:t>
      </w:r>
    </w:p>
    <w:p>
      <w:pPr>
        <w:pStyle w:val="Normal"/>
        <w:shd w:fill="FFFFFF" w:val="clear"/>
        <w:spacing w:lineRule="auto" w:line="285"/>
        <w:ind w:left="567" w:right="-566" w:hanging="0"/>
        <w:rPr/>
      </w:pPr>
      <w:r>
        <w:rPr>
          <w:spacing w:val="-2"/>
          <w:sz w:val="28"/>
          <w:szCs w:val="28"/>
        </w:rPr>
        <w:t>В своем подходе к рассмотрению вопроса рационализации проце</w:t>
        <w:softHyphen/>
      </w:r>
      <w:r>
        <w:rPr>
          <w:spacing w:val="-1"/>
          <w:sz w:val="28"/>
          <w:szCs w:val="28"/>
        </w:rPr>
        <w:t>дуры и организации Генеральной Ассамблеи Россия исходит из необ</w:t>
        <w:softHyphen/>
        <w:t xml:space="preserve">ходимости строгого и неуклонного соблюдения основных положений </w:t>
      </w:r>
      <w:r>
        <w:rPr>
          <w:spacing w:val="-2"/>
          <w:sz w:val="28"/>
          <w:szCs w:val="28"/>
        </w:rPr>
        <w:t>Устава ООН, содействия упорядоченному и экономному осуществле</w:t>
        <w:softHyphen/>
      </w:r>
      <w:r>
        <w:rPr>
          <w:sz w:val="28"/>
          <w:szCs w:val="28"/>
        </w:rPr>
        <w:t>нию деятельности Генеральной Ассамблеи, обеспечения стабильно</w:t>
        <w:softHyphen/>
        <w:t>сти ее правил процедуры. Россия считает, что основная задача при рассмотрении вопроса рационализации процедуры и организации Генеральной Ассамблеи состояла и состоит в том, чтобы в строгом соответствии с Уставом более полно использовать самый предста</w:t>
        <w:softHyphen/>
      </w:r>
      <w:r>
        <w:rPr>
          <w:spacing w:val="-1"/>
          <w:sz w:val="28"/>
          <w:szCs w:val="28"/>
        </w:rPr>
        <w:t>вительный орган ООН - Генеральную Ассамблею в интересах реше</w:t>
        <w:softHyphen/>
      </w:r>
      <w:r>
        <w:rPr>
          <w:spacing w:val="-4"/>
          <w:sz w:val="28"/>
          <w:szCs w:val="28"/>
        </w:rPr>
        <w:t>ния насущных политических проблем современности: укрепления меж</w:t>
        <w:softHyphen/>
      </w:r>
      <w:r>
        <w:rPr>
          <w:spacing w:val="-1"/>
          <w:sz w:val="28"/>
          <w:szCs w:val="28"/>
        </w:rPr>
        <w:t>дународного мира и безопасности, ликвидации очагов напряженности в мире, остатков колониализма, борьбы с международным террориз</w:t>
        <w:softHyphen/>
        <w:t>мом и за соблюдение прав человека, достижения прогресса в деле на</w:t>
        <w:softHyphen/>
      </w:r>
      <w:r>
        <w:rPr>
          <w:spacing w:val="-2"/>
          <w:sz w:val="28"/>
          <w:szCs w:val="28"/>
        </w:rPr>
        <w:t xml:space="preserve">ращивания всестороннего сотрудничества государств в самых разных </w:t>
      </w:r>
      <w:r>
        <w:rPr>
          <w:sz w:val="28"/>
          <w:szCs w:val="28"/>
        </w:rPr>
        <w:t>областях их взаимоотношений.</w:t>
      </w:r>
    </w:p>
    <w:p>
      <w:pPr>
        <w:pStyle w:val="Normal"/>
        <w:shd w:fill="FFFFFF" w:val="clear"/>
        <w:spacing w:lineRule="auto" w:line="285"/>
        <w:ind w:left="567" w:right="-566" w:hanging="0"/>
        <w:rPr/>
      </w:pPr>
      <w:r>
        <w:rPr>
          <w:sz w:val="28"/>
          <w:szCs w:val="28"/>
        </w:rPr>
        <w:t xml:space="preserve">Практика функционирования ООН за прошедшие годы наглядно </w:t>
      </w:r>
      <w:r>
        <w:rPr>
          <w:spacing w:val="-1"/>
          <w:sz w:val="28"/>
          <w:szCs w:val="28"/>
        </w:rPr>
        <w:t>свидетельствует о том, что существующие правила процедуры Гене</w:t>
        <w:softHyphen/>
      </w:r>
      <w:r>
        <w:rPr>
          <w:sz w:val="28"/>
          <w:szCs w:val="28"/>
        </w:rPr>
        <w:t>ральной Ассамблеи не страдают какими-либо недостатками и поро</w:t>
        <w:softHyphen/>
        <w:t>ками принципиального характера и что речь может идти лишь о бо</w:t>
        <w:softHyphen/>
      </w:r>
      <w:r>
        <w:rPr>
          <w:spacing w:val="-1"/>
          <w:sz w:val="28"/>
          <w:szCs w:val="28"/>
        </w:rPr>
        <w:t>лее полном и четком выполнении их на практике. В целом эти прави</w:t>
        <w:softHyphen/>
      </w:r>
      <w:r>
        <w:rPr>
          <w:sz w:val="28"/>
          <w:szCs w:val="28"/>
        </w:rPr>
        <w:t>ла полностью отвечают потребностям нормальной и бесперебойной работы такого важного механизма, каким является Генеральная Ас</w:t>
        <w:softHyphen/>
        <w:t>самблея.</w:t>
      </w:r>
    </w:p>
    <w:p>
      <w:pPr>
        <w:pStyle w:val="Normal"/>
        <w:shd w:fill="FFFFFF" w:val="clear"/>
        <w:spacing w:lineRule="auto" w:line="285"/>
        <w:ind w:left="567" w:right="-566" w:hanging="0"/>
        <w:rPr/>
      </w:pPr>
      <w:r>
        <w:rPr>
          <w:sz w:val="28"/>
          <w:szCs w:val="28"/>
        </w:rPr>
        <w:t>Такая точка зрения встретила широкую поддержку в выводах Специального комитета по рационализации процедуры и органи</w:t>
        <w:softHyphen/>
        <w:t>зации Генеральной Ассамблеи, созданного в соответствии с резо</w:t>
        <w:softHyphen/>
        <w:t>люцией 2632 (</w:t>
      </w:r>
      <w:r>
        <w:rPr>
          <w:sz w:val="28"/>
          <w:szCs w:val="28"/>
          <w:lang w:val="en-US"/>
        </w:rPr>
        <w:t>XXV</w:t>
      </w:r>
      <w:r>
        <w:rPr>
          <w:sz w:val="28"/>
          <w:szCs w:val="28"/>
        </w:rPr>
        <w:t>), а также в принятой на 26-й сессии Генеральной Ассамблеи резолюции, в которой, в частности, одобряется мнение Специального комитета о том, что «действующие в настоящее время правила процедуры в целом удовлетворяют требованиям и что боль</w:t>
        <w:softHyphen/>
        <w:t>шинство усовершенствований должно носить не форму поправок к правилам процедуры, а осуществляться путем лучшего применения соответствующих положений»</w:t>
      </w:r>
      <w:r>
        <w:rPr>
          <w:sz w:val="28"/>
          <w:szCs w:val="28"/>
          <w:vertAlign w:val="superscript"/>
        </w:rPr>
        <w:t>27</w:t>
      </w:r>
      <w:r>
        <w:rPr>
          <w:sz w:val="28"/>
          <w:szCs w:val="28"/>
        </w:rPr>
        <w:t>.</w:t>
      </w:r>
    </w:p>
    <w:p>
      <w:pPr>
        <w:pStyle w:val="Normal"/>
        <w:shd w:fill="FFFFFF" w:val="clear"/>
        <w:spacing w:lineRule="auto" w:line="285"/>
        <w:ind w:left="567" w:right="-566" w:hanging="0"/>
        <w:rPr>
          <w:sz w:val="28"/>
          <w:szCs w:val="28"/>
        </w:rPr>
      </w:pPr>
      <w:r>
        <w:rPr>
          <w:sz w:val="28"/>
          <w:szCs w:val="28"/>
        </w:rPr>
        <w:t>Специальный комитет принял ряд рекомендаций, направленных на упорядочение работы сессий Генеральной Ассамблеи, более эко</w:t>
        <w:softHyphen/>
        <w:t>номное расходование средств на проведение заседаний, рационали-</w:t>
      </w:r>
    </w:p>
    <w:p>
      <w:pPr>
        <w:pStyle w:val="Normal"/>
        <w:shd w:fill="FFFFFF" w:val="clear"/>
        <w:spacing w:lineRule="auto" w:line="285"/>
        <w:ind w:left="567" w:right="-566" w:hanging="0"/>
        <w:rPr/>
      </w:pPr>
      <w:r>
        <w:rPr>
          <w:sz w:val="28"/>
          <w:szCs w:val="28"/>
        </w:rPr>
        <w:t>зацию и повышение эффективности работы Генерального комитета и главных комитетов Генеральной Ассамблеи, сокращение непроиз</w:t>
        <w:softHyphen/>
        <w:t>водительных затрат времени, облегчение работы делегаций различ</w:t>
        <w:softHyphen/>
      </w:r>
      <w:r>
        <w:rPr>
          <w:spacing w:val="-1"/>
          <w:sz w:val="28"/>
          <w:szCs w:val="28"/>
        </w:rPr>
        <w:t>ных государств - членов ООН в Генеральной Ассамблее и ее вспомо</w:t>
        <w:softHyphen/>
      </w:r>
      <w:r>
        <w:rPr>
          <w:sz w:val="28"/>
          <w:szCs w:val="28"/>
        </w:rPr>
        <w:t>гательных органах, сокращение объема документации. В частности, было принято решение об увеличении числа заместителей председа</w:t>
        <w:softHyphen/>
        <w:t>телей главных комитетов Генеральной Ассамблеи с одного до двух при ясно зафикси юванном условии, что в отношении постов заме</w:t>
        <w:softHyphen/>
      </w:r>
      <w:r>
        <w:rPr>
          <w:spacing w:val="-2"/>
          <w:sz w:val="28"/>
          <w:szCs w:val="28"/>
        </w:rPr>
        <w:t>стителей председателей и докладчиков главных комитетов будет при</w:t>
        <w:softHyphen/>
      </w:r>
      <w:r>
        <w:rPr>
          <w:sz w:val="28"/>
          <w:szCs w:val="28"/>
        </w:rPr>
        <w:t>меняться принцип справедливого географического распределения.</w:t>
      </w:r>
    </w:p>
    <w:p>
      <w:pPr>
        <w:pStyle w:val="Normal"/>
        <w:shd w:fill="FFFFFF" w:val="clear"/>
        <w:spacing w:lineRule="auto" w:line="285"/>
        <w:ind w:left="567" w:right="-566" w:hanging="0"/>
        <w:rPr/>
      </w:pPr>
      <w:r>
        <w:rPr>
          <w:sz w:val="28"/>
          <w:szCs w:val="28"/>
        </w:rPr>
        <w:t>Значительное время вопросом рационализации процедуры Гене</w:t>
        <w:softHyphen/>
      </w:r>
      <w:r>
        <w:rPr>
          <w:spacing w:val="-2"/>
          <w:sz w:val="28"/>
          <w:szCs w:val="28"/>
        </w:rPr>
        <w:t xml:space="preserve">ральной Ассамблеи занимается Специальный комитет по Уставу ООН </w:t>
      </w:r>
      <w:r>
        <w:rPr>
          <w:spacing w:val="-1"/>
          <w:sz w:val="28"/>
          <w:szCs w:val="28"/>
        </w:rPr>
        <w:t>и усилению роли Организации. В 1984 г. он подготовил ряд рекомен</w:t>
        <w:softHyphen/>
      </w:r>
      <w:r>
        <w:rPr>
          <w:sz w:val="28"/>
          <w:szCs w:val="28"/>
        </w:rPr>
        <w:t xml:space="preserve">даций, одобренных затем Генеральной Ассамблеей в ее резолюции </w:t>
      </w:r>
      <w:r>
        <w:rPr>
          <w:spacing w:val="-1"/>
          <w:sz w:val="28"/>
          <w:szCs w:val="28"/>
        </w:rPr>
        <w:t>39/88, которые в целом отвечают потребностям более упорядоченно</w:t>
        <w:softHyphen/>
      </w:r>
      <w:r>
        <w:rPr>
          <w:sz w:val="28"/>
          <w:szCs w:val="28"/>
        </w:rPr>
        <w:t xml:space="preserve">го ведения дел в Генеральной Ассамблее и включены в приложение </w:t>
      </w:r>
      <w:r>
        <w:rPr>
          <w:sz w:val="28"/>
          <w:szCs w:val="28"/>
          <w:lang w:val="en-US"/>
        </w:rPr>
        <w:t>VII</w:t>
      </w:r>
      <w:r>
        <w:rPr>
          <w:sz w:val="28"/>
          <w:szCs w:val="28"/>
        </w:rPr>
        <w:t xml:space="preserve"> ее правил процедуры.</w:t>
      </w:r>
    </w:p>
    <w:p>
      <w:pPr>
        <w:pStyle w:val="Normal"/>
        <w:shd w:fill="FFFFFF" w:val="clear"/>
        <w:spacing w:lineRule="auto" w:line="285"/>
        <w:ind w:left="567" w:right="-566" w:hanging="0"/>
        <w:rPr>
          <w:sz w:val="28"/>
          <w:szCs w:val="28"/>
        </w:rPr>
      </w:pPr>
      <w:r>
        <w:rPr>
          <w:sz w:val="28"/>
          <w:szCs w:val="28"/>
        </w:rPr>
        <w:t>Провал попыток западных стран добиться под видом «процедур</w:t>
        <w:softHyphen/>
        <w:t xml:space="preserve">ных» изменений, отвечающих их интересам и реформ структуры и деятельности Генеральной Ассамблеи вызвал со стороны западных ученых и политиков скептические суждения о неизбежном «падении </w:t>
      </w:r>
      <w:r>
        <w:rPr>
          <w:spacing w:val="-1"/>
          <w:sz w:val="28"/>
          <w:szCs w:val="28"/>
        </w:rPr>
        <w:t>роли» Генеральной Ассамблеи, «развале ООН» и т.д. Однако, как по</w:t>
        <w:softHyphen/>
        <w:t>казывает практика, это не ослабило активности разного рода сторон</w:t>
        <w:softHyphen/>
        <w:t>ников пересмотра и реформы Международного Суда, ЭКОСОС, уси</w:t>
        <w:softHyphen/>
      </w:r>
      <w:r>
        <w:rPr>
          <w:sz w:val="28"/>
          <w:szCs w:val="28"/>
        </w:rPr>
        <w:t>ления роли Генерального секретаря, вдохновителей ревизии Устава ООН и т.д. Западные стратеги начинают изобретать все более изощ</w:t>
        <w:softHyphen/>
        <w:t>ренные приемы и средства для изменения характера и правового по</w:t>
        <w:softHyphen/>
      </w:r>
      <w:r>
        <w:rPr>
          <w:spacing w:val="-1"/>
          <w:sz w:val="28"/>
          <w:szCs w:val="28"/>
        </w:rPr>
        <w:t>ложения главных органов ООН, в том числе Генеральной Ассамблеи.</w:t>
      </w:r>
    </w:p>
    <w:p>
      <w:pPr>
        <w:pStyle w:val="Normal"/>
        <w:shd w:fill="FFFFFF" w:val="clear"/>
        <w:spacing w:lineRule="auto" w:line="285"/>
        <w:ind w:left="567" w:right="-566" w:hanging="0"/>
        <w:rPr>
          <w:sz w:val="28"/>
          <w:szCs w:val="28"/>
        </w:rPr>
      </w:pPr>
      <w:r>
        <w:rPr>
          <w:spacing w:val="-1"/>
          <w:sz w:val="28"/>
          <w:szCs w:val="28"/>
        </w:rPr>
        <w:t>Как известно, Генеральная Ассамблея осуществляет свою деятель</w:t>
        <w:softHyphen/>
      </w:r>
      <w:r>
        <w:rPr>
          <w:sz w:val="28"/>
          <w:szCs w:val="28"/>
        </w:rPr>
        <w:t xml:space="preserve">ность путем обсуждения различных вопросов своей повестки дня и </w:t>
      </w:r>
      <w:r>
        <w:rPr>
          <w:spacing w:val="-3"/>
          <w:sz w:val="28"/>
          <w:szCs w:val="28"/>
        </w:rPr>
        <w:t>принятия на основе голосования резолюций по таким вопросам. Пред</w:t>
        <w:softHyphen/>
      </w:r>
      <w:r>
        <w:rPr>
          <w:sz w:val="28"/>
          <w:szCs w:val="28"/>
        </w:rPr>
        <w:t>варительная повестка дня очередной сессии составляется Генераль</w:t>
        <w:softHyphen/>
        <w:t xml:space="preserve">ным секретарем и сообщается членам Организации Объединенных Наций не менее чем за 60 дней до открытия сессии. На первой части </w:t>
      </w:r>
      <w:r>
        <w:rPr>
          <w:spacing w:val="-1"/>
          <w:sz w:val="28"/>
          <w:szCs w:val="28"/>
        </w:rPr>
        <w:t>1-й сессии она включала 33 вопроса, а начиная с 20-й сессии включа</w:t>
        <w:softHyphen/>
      </w:r>
      <w:r>
        <w:rPr>
          <w:sz w:val="28"/>
          <w:szCs w:val="28"/>
        </w:rPr>
        <w:t xml:space="preserve">ет более 100 вопросов (на 50-й сессии - 169, а на 56-й - 186). Любой </w:t>
      </w:r>
      <w:r>
        <w:rPr>
          <w:spacing w:val="-1"/>
          <w:sz w:val="28"/>
          <w:szCs w:val="28"/>
        </w:rPr>
        <w:t xml:space="preserve">член ООН, любой из ее главных органов или Генеральный секретарь Могут не менее чем за 30 дней до даты открытия очередной сессии </w:t>
      </w:r>
      <w:r>
        <w:rPr>
          <w:spacing w:val="-2"/>
          <w:sz w:val="28"/>
          <w:szCs w:val="28"/>
        </w:rPr>
        <w:t>Потребовать включить в повестку дня дополнительные вопросы. Кро-</w:t>
      </w:r>
    </w:p>
    <w:p>
      <w:pPr>
        <w:pStyle w:val="Normal"/>
        <w:shd w:fill="FFFFFF" w:val="clear"/>
        <w:spacing w:lineRule="auto" w:line="285"/>
        <w:ind w:left="567" w:right="-566" w:hanging="0"/>
        <w:rPr/>
      </w:pPr>
      <w:r>
        <w:rPr>
          <w:sz w:val="28"/>
          <w:szCs w:val="28"/>
        </w:rPr>
        <w:t>ме того, новые вопросы важного и срочного характера, предложен</w:t>
        <w:softHyphen/>
        <w:t>ные для включения в повестку дня менее чем за 30 дней до открытия очередной сессии или во время очередной сессии, могут быть внесе</w:t>
        <w:softHyphen/>
      </w:r>
      <w:r>
        <w:rPr>
          <w:spacing w:val="-1"/>
          <w:sz w:val="28"/>
          <w:szCs w:val="28"/>
        </w:rPr>
        <w:t>ны в повестку дня, если Генеральная Ассамблея решит это большин</w:t>
        <w:softHyphen/>
      </w:r>
      <w:r>
        <w:rPr>
          <w:spacing w:val="-2"/>
          <w:sz w:val="28"/>
          <w:szCs w:val="28"/>
        </w:rPr>
        <w:t xml:space="preserve">ством голосов присутствующих и участвующих в голосовании членов </w:t>
      </w:r>
      <w:r>
        <w:rPr>
          <w:sz w:val="28"/>
          <w:szCs w:val="28"/>
        </w:rPr>
        <w:t>Организации.</w:t>
      </w:r>
    </w:p>
    <w:p>
      <w:pPr>
        <w:pStyle w:val="Normal"/>
        <w:shd w:fill="FFFFFF" w:val="clear"/>
        <w:spacing w:lineRule="auto" w:line="285"/>
        <w:ind w:left="567" w:right="-566" w:hanging="0"/>
        <w:rPr>
          <w:sz w:val="28"/>
          <w:szCs w:val="28"/>
        </w:rPr>
      </w:pPr>
      <w:r>
        <w:rPr>
          <w:sz w:val="28"/>
          <w:szCs w:val="28"/>
        </w:rPr>
        <w:t>Все вопросы по решению Генеральной Ассамблеи рассматрива</w:t>
        <w:softHyphen/>
        <w:t>ются либо непосредственно на ее пленарных заседаниях, либо пере</w:t>
        <w:softHyphen/>
        <w:t>даются на рассмотрение шести главных комитетов, которые после обсуждения вопросов и разработки проектов резолюций по ним на</w:t>
        <w:softHyphen/>
        <w:t>правляют доклады и проекты резолюций пленарному заседанию Ге</w:t>
        <w:softHyphen/>
        <w:t>неральной Ассамблеи для принятия решений.</w:t>
      </w:r>
    </w:p>
    <w:p>
      <w:pPr>
        <w:pStyle w:val="Normal"/>
        <w:shd w:fill="FFFFFF" w:val="clear"/>
        <w:spacing w:lineRule="auto" w:line="285"/>
        <w:ind w:left="567" w:right="-566" w:hanging="0"/>
        <w:rPr/>
      </w:pPr>
      <w:r>
        <w:rPr>
          <w:spacing w:val="-5"/>
          <w:sz w:val="28"/>
          <w:szCs w:val="28"/>
        </w:rPr>
        <w:t xml:space="preserve">Одним из направлений, считающихся в западной литературе об ООН </w:t>
      </w:r>
      <w:r>
        <w:rPr>
          <w:spacing w:val="-2"/>
          <w:sz w:val="28"/>
          <w:szCs w:val="28"/>
        </w:rPr>
        <w:t>«прогрессивным», является разработка и обоснование «нового» под</w:t>
        <w:softHyphen/>
        <w:t>хода к оценке характера функций Генеральной Ассамблеи и принима</w:t>
        <w:softHyphen/>
      </w:r>
      <w:r>
        <w:rPr>
          <w:spacing w:val="-1"/>
          <w:sz w:val="28"/>
          <w:szCs w:val="28"/>
        </w:rPr>
        <w:t xml:space="preserve">емых ею решений. Сторонники этого направления упорно пытаются </w:t>
      </w:r>
      <w:r>
        <w:rPr>
          <w:spacing w:val="-2"/>
          <w:sz w:val="28"/>
          <w:szCs w:val="28"/>
        </w:rPr>
        <w:t>представить дело таким образом, что существующая в западной лите</w:t>
        <w:softHyphen/>
      </w:r>
      <w:r>
        <w:rPr>
          <w:spacing w:val="-4"/>
          <w:sz w:val="28"/>
          <w:szCs w:val="28"/>
        </w:rPr>
        <w:t xml:space="preserve">ратуре об ООН школа «традиционализма» устарела, так как в основе ее </w:t>
      </w:r>
      <w:r>
        <w:rPr>
          <w:sz w:val="28"/>
          <w:szCs w:val="28"/>
        </w:rPr>
        <w:t xml:space="preserve">лежит не соответствующий современному положению вещей тезис, </w:t>
      </w:r>
      <w:r>
        <w:rPr>
          <w:spacing w:val="-3"/>
          <w:sz w:val="28"/>
          <w:szCs w:val="28"/>
        </w:rPr>
        <w:t>согласно которому Генеральная Ассамблея является только «диплома</w:t>
        <w:softHyphen/>
      </w:r>
      <w:r>
        <w:rPr>
          <w:spacing w:val="-2"/>
          <w:sz w:val="28"/>
          <w:szCs w:val="28"/>
        </w:rPr>
        <w:t>тическим инструментом» и осуществление ее рекомендаций «зависит от активного сотрудничества тех государств-членов, кому они адресо</w:t>
        <w:softHyphen/>
      </w:r>
      <w:r>
        <w:rPr>
          <w:spacing w:val="-1"/>
          <w:sz w:val="28"/>
          <w:szCs w:val="28"/>
        </w:rPr>
        <w:t>ваны». Кстати, к сторонникам этой школы западные ученые причис</w:t>
        <w:softHyphen/>
        <w:t xml:space="preserve">ляют ученых России. Сторонников «прогрессивного» направления не устраивают взгляды школы «традиционализма», поскольку согласно </w:t>
      </w:r>
      <w:r>
        <w:rPr>
          <w:spacing w:val="-2"/>
          <w:sz w:val="28"/>
          <w:szCs w:val="28"/>
        </w:rPr>
        <w:t>этим взглядам Генеральная Ассамблея является лишь «полезным ба</w:t>
        <w:softHyphen/>
      </w:r>
      <w:r>
        <w:rPr>
          <w:sz w:val="28"/>
          <w:szCs w:val="28"/>
        </w:rPr>
        <w:t xml:space="preserve">рометром дипломатических настроений», форумом «красноречивой </w:t>
      </w:r>
      <w:r>
        <w:rPr>
          <w:spacing w:val="-3"/>
          <w:sz w:val="28"/>
          <w:szCs w:val="28"/>
        </w:rPr>
        <w:t>пропаганды», «ширмой для неофициальных переговоров в старом дип</w:t>
        <w:softHyphen/>
      </w:r>
      <w:r>
        <w:rPr>
          <w:spacing w:val="-2"/>
          <w:sz w:val="28"/>
          <w:szCs w:val="28"/>
        </w:rPr>
        <w:t>ломатическом стиле», а резолюции Генеральной Ассамблеи представ</w:t>
        <w:softHyphen/>
      </w:r>
      <w:r>
        <w:rPr>
          <w:spacing w:val="-1"/>
          <w:sz w:val="28"/>
          <w:szCs w:val="28"/>
        </w:rPr>
        <w:t>ляют собой не более чем «открытые соглашения, достигнутые неофи</w:t>
        <w:softHyphen/>
      </w:r>
      <w:r>
        <w:rPr>
          <w:spacing w:val="-2"/>
          <w:sz w:val="28"/>
          <w:szCs w:val="28"/>
        </w:rPr>
        <w:t>циальным путем», исполнять которые государства должны не по при</w:t>
        <w:softHyphen/>
      </w:r>
      <w:r>
        <w:rPr>
          <w:sz w:val="28"/>
          <w:szCs w:val="28"/>
        </w:rPr>
        <w:t>нуждению, а по убеждению.</w:t>
      </w:r>
    </w:p>
    <w:p>
      <w:pPr>
        <w:pStyle w:val="Normal"/>
        <w:shd w:fill="FFFFFF" w:val="clear"/>
        <w:spacing w:lineRule="auto" w:line="285"/>
        <w:ind w:left="567" w:right="-566" w:hanging="0"/>
        <w:rPr>
          <w:sz w:val="28"/>
          <w:szCs w:val="28"/>
        </w:rPr>
      </w:pPr>
      <w:r>
        <w:rPr>
          <w:spacing w:val="-3"/>
          <w:sz w:val="28"/>
          <w:szCs w:val="28"/>
        </w:rPr>
        <w:t>Сторонники «прогрессивного» направления считают, что Генераль</w:t>
        <w:softHyphen/>
      </w:r>
      <w:r>
        <w:rPr>
          <w:spacing w:val="-2"/>
          <w:sz w:val="28"/>
          <w:szCs w:val="28"/>
        </w:rPr>
        <w:t xml:space="preserve">ная Ассамблея выполняет «второстепенные» по сравнению с Советом </w:t>
      </w:r>
      <w:r>
        <w:rPr>
          <w:spacing w:val="-1"/>
          <w:sz w:val="28"/>
          <w:szCs w:val="28"/>
        </w:rPr>
        <w:t xml:space="preserve">Безопасности функции в области поддержания международного мира </w:t>
      </w:r>
      <w:r>
        <w:rPr>
          <w:spacing w:val="-3"/>
          <w:sz w:val="28"/>
          <w:szCs w:val="28"/>
        </w:rPr>
        <w:t>и безопасности, но вместе с тем утверждают, что Генеральная Ассамб</w:t>
        <w:softHyphen/>
      </w:r>
      <w:r>
        <w:rPr>
          <w:sz w:val="28"/>
          <w:szCs w:val="28"/>
        </w:rPr>
        <w:t xml:space="preserve">лея может осуществлять и полномочия, весьма приближающиеся к </w:t>
      </w:r>
      <w:r>
        <w:rPr>
          <w:spacing w:val="-2"/>
          <w:sz w:val="28"/>
          <w:szCs w:val="28"/>
        </w:rPr>
        <w:t>«квазизаконодательным» функциям</w:t>
      </w:r>
      <w:r>
        <w:rPr>
          <w:spacing w:val="-2"/>
          <w:sz w:val="28"/>
          <w:szCs w:val="28"/>
          <w:vertAlign w:val="superscript"/>
        </w:rPr>
        <w:t>28</w:t>
      </w:r>
      <w:r>
        <w:rPr>
          <w:spacing w:val="-2"/>
          <w:sz w:val="28"/>
          <w:szCs w:val="28"/>
        </w:rPr>
        <w:t>. По их мнению, некоторые ре</w:t>
        <w:softHyphen/>
        <w:t>золюции Генеральной Ассамблеи «все больше и больше приближают-</w:t>
      </w:r>
    </w:p>
    <w:p>
      <w:pPr>
        <w:pStyle w:val="Normal"/>
        <w:shd w:fill="FFFFFF" w:val="clear"/>
        <w:spacing w:lineRule="auto" w:line="285"/>
        <w:ind w:left="567" w:right="-566" w:hanging="0"/>
        <w:rPr/>
      </w:pPr>
      <w:r>
        <w:rPr>
          <w:spacing w:val="-2"/>
          <w:sz w:val="28"/>
          <w:szCs w:val="28"/>
        </w:rPr>
        <w:t>ся к постановлениям, за которыми признается обязательная сила в от</w:t>
        <w:softHyphen/>
      </w:r>
      <w:r>
        <w:rPr>
          <w:sz w:val="28"/>
          <w:szCs w:val="28"/>
        </w:rPr>
        <w:t xml:space="preserve">ношении заинтересованных сторон», а сама Генеральная Ассамблея </w:t>
      </w:r>
      <w:r>
        <w:rPr>
          <w:spacing w:val="-2"/>
          <w:sz w:val="28"/>
          <w:szCs w:val="28"/>
        </w:rPr>
        <w:t>«может при помощи резолюции узаконить действия государств, дей</w:t>
        <w:softHyphen/>
      </w:r>
      <w:r>
        <w:rPr>
          <w:spacing w:val="-3"/>
          <w:sz w:val="28"/>
          <w:szCs w:val="28"/>
        </w:rPr>
        <w:t>ствующих индивидуально или коллективно, объявляя их соответству</w:t>
        <w:softHyphen/>
      </w:r>
      <w:r>
        <w:rPr>
          <w:sz w:val="28"/>
          <w:szCs w:val="28"/>
        </w:rPr>
        <w:t>ющими Уставу».</w:t>
      </w:r>
    </w:p>
    <w:p>
      <w:pPr>
        <w:pStyle w:val="Normal"/>
        <w:shd w:fill="FFFFFF" w:val="clear"/>
        <w:spacing w:lineRule="auto" w:line="285"/>
        <w:ind w:left="567" w:right="-566" w:hanging="0"/>
        <w:rPr/>
      </w:pPr>
      <w:r>
        <w:rPr>
          <w:sz w:val="28"/>
          <w:szCs w:val="28"/>
        </w:rPr>
        <w:t>Рассмотрение утверждений такого рода совершенно ясно вскры</w:t>
        <w:softHyphen/>
        <w:t>вает подоплеку и политическую направленность истинных намере</w:t>
        <w:softHyphen/>
        <w:t>ний западных стратегов, а именно: попытаться «освятить» с помо</w:t>
        <w:softHyphen/>
      </w:r>
      <w:r>
        <w:rPr>
          <w:spacing w:val="-1"/>
          <w:sz w:val="28"/>
          <w:szCs w:val="28"/>
        </w:rPr>
        <w:t>щью резолюций Генеральной Ассамблеи общего характера конкрет</w:t>
        <w:softHyphen/>
      </w:r>
      <w:r>
        <w:rPr>
          <w:sz w:val="28"/>
          <w:szCs w:val="28"/>
        </w:rPr>
        <w:t>ные индивидуальные или коллективные действия западных держав против народов, борющихся за свою свободу и независимость, про</w:t>
        <w:softHyphen/>
        <w:t>тив политики агрессии, военных провокаций и нагнетания междуна</w:t>
        <w:softHyphen/>
        <w:t>родной напряженности. «Прогрессивное» направление явно расхо</w:t>
        <w:softHyphen/>
        <w:t xml:space="preserve">дится с Уставом ООН. Оно призвано как-то обосновать проводимую </w:t>
      </w:r>
      <w:r>
        <w:rPr>
          <w:spacing w:val="-1"/>
          <w:sz w:val="28"/>
          <w:szCs w:val="28"/>
        </w:rPr>
        <w:t>западными странами долголетнюю практику обхода Совета Безопас</w:t>
        <w:softHyphen/>
      </w:r>
      <w:r>
        <w:rPr>
          <w:sz w:val="28"/>
          <w:szCs w:val="28"/>
        </w:rPr>
        <w:t>ности, который один только имеет право предпринимать действия, связанные с использованием силы от имени ООН.</w:t>
      </w:r>
    </w:p>
    <w:p>
      <w:pPr>
        <w:pStyle w:val="Normal"/>
        <w:shd w:fill="FFFFFF" w:val="clear"/>
        <w:spacing w:lineRule="auto" w:line="285"/>
        <w:ind w:left="567" w:right="-566" w:hanging="0"/>
        <w:rPr/>
      </w:pPr>
      <w:r>
        <w:rPr>
          <w:sz w:val="28"/>
          <w:szCs w:val="28"/>
        </w:rPr>
        <w:t>Как следует из анализа аргументации сторонников «прогрессив</w:t>
        <w:softHyphen/>
        <w:t>ного» течения, суть их взглядов является на поверку не чем иным, как продолжением в несколько обновленной форме старых концеп</w:t>
        <w:softHyphen/>
        <w:t xml:space="preserve">ций и взглядов, выдвигавшихся западными юристами и политиками </w:t>
      </w:r>
      <w:r>
        <w:rPr>
          <w:spacing w:val="-3"/>
          <w:sz w:val="28"/>
          <w:szCs w:val="28"/>
        </w:rPr>
        <w:t>еще в период господства в Генеральной Ассамблее прозападного боль</w:t>
        <w:softHyphen/>
      </w:r>
      <w:r>
        <w:rPr>
          <w:spacing w:val="-1"/>
          <w:sz w:val="28"/>
          <w:szCs w:val="28"/>
        </w:rPr>
        <w:t>шинства. Взгляды сторонников этого направления весьма существен</w:t>
        <w:softHyphen/>
        <w:t>но расходятся с основными положениями Устава ООН и представля</w:t>
        <w:softHyphen/>
      </w:r>
      <w:r>
        <w:rPr>
          <w:sz w:val="28"/>
          <w:szCs w:val="28"/>
        </w:rPr>
        <w:t>ют собой попытки обосновать его фактический пересмотр.</w:t>
      </w:r>
    </w:p>
    <w:p>
      <w:pPr>
        <w:pStyle w:val="Normal"/>
        <w:shd w:fill="FFFFFF" w:val="clear"/>
        <w:spacing w:lineRule="auto" w:line="285"/>
        <w:ind w:left="567" w:right="-566" w:hanging="0"/>
        <w:rPr/>
      </w:pPr>
      <w:r>
        <w:rPr>
          <w:sz w:val="28"/>
          <w:szCs w:val="28"/>
        </w:rPr>
        <w:t>Сторонники «прогрессивного» направления отвергают как непри</w:t>
        <w:softHyphen/>
        <w:t>емлемые все другие взгляды и теории относительно характера и ста</w:t>
        <w:softHyphen/>
        <w:t xml:space="preserve">туса принимаемых Генеральной Ассамблеей резолюций, причем по </w:t>
      </w:r>
      <w:r>
        <w:rPr>
          <w:spacing w:val="-2"/>
          <w:sz w:val="28"/>
          <w:szCs w:val="28"/>
        </w:rPr>
        <w:t xml:space="preserve">этому вопросу в западной литературе об ООН существует множество </w:t>
      </w:r>
      <w:r>
        <w:rPr>
          <w:spacing w:val="-1"/>
          <w:sz w:val="28"/>
          <w:szCs w:val="28"/>
        </w:rPr>
        <w:t>точек зрения, подчас нарочито весьма запутанных и противоречащих Друг другу. Так, еще в 1947 г. Дж.Ф. Даллес утверждал, что резолю</w:t>
        <w:softHyphen/>
      </w:r>
      <w:r>
        <w:rPr>
          <w:sz w:val="28"/>
          <w:szCs w:val="28"/>
        </w:rPr>
        <w:t>ции Генеральной Ассамблеи отражают «моральные суждения сове</w:t>
        <w:softHyphen/>
        <w:t>сти мира». Как иронически заметил профессор Лондонского универ</w:t>
        <w:softHyphen/>
      </w:r>
      <w:r>
        <w:rPr>
          <w:spacing w:val="-1"/>
          <w:sz w:val="28"/>
          <w:szCs w:val="28"/>
        </w:rPr>
        <w:t xml:space="preserve">ситета Дж. Гудвин по поводу этого «смелого» заявления, «оно могло </w:t>
      </w:r>
      <w:r>
        <w:rPr>
          <w:sz w:val="28"/>
          <w:szCs w:val="28"/>
        </w:rPr>
        <w:t>быть сделано без труда лишь представителем страны, которая в то Бремя могла совершенно уверенно рассчитывать, что она будет на стороне большинства»</w:t>
      </w:r>
      <w:r>
        <w:rPr>
          <w:sz w:val="28"/>
          <w:szCs w:val="28"/>
          <w:vertAlign w:val="superscript"/>
        </w:rPr>
        <w:t>29</w:t>
      </w:r>
      <w:r>
        <w:rPr>
          <w:sz w:val="28"/>
          <w:szCs w:val="28"/>
        </w:rPr>
        <w:t>.</w:t>
      </w:r>
    </w:p>
    <w:p>
      <w:pPr>
        <w:pStyle w:val="Normal"/>
        <w:shd w:fill="FFFFFF" w:val="clear"/>
        <w:spacing w:lineRule="auto" w:line="285"/>
        <w:ind w:left="567" w:right="-566" w:hanging="0"/>
        <w:rPr>
          <w:sz w:val="28"/>
          <w:szCs w:val="28"/>
        </w:rPr>
      </w:pPr>
      <w:r>
        <w:rPr>
          <w:spacing w:val="-2"/>
          <w:sz w:val="28"/>
          <w:szCs w:val="28"/>
        </w:rPr>
        <w:t>Действительно, такого рода заявления были характерны для перво</w:t>
        <w:softHyphen/>
        <w:t>начального периода деятельности ООН, когда в Генеральной Ассамб-</w:t>
      </w:r>
    </w:p>
    <w:p>
      <w:pPr>
        <w:pStyle w:val="Normal"/>
        <w:shd w:fill="FFFFFF" w:val="clear"/>
        <w:spacing w:lineRule="auto" w:line="285"/>
        <w:ind w:left="567" w:right="-566" w:hanging="0"/>
        <w:rPr/>
      </w:pPr>
      <w:r>
        <w:rPr>
          <w:spacing w:val="-1"/>
          <w:sz w:val="28"/>
          <w:szCs w:val="28"/>
        </w:rPr>
        <w:t>лее существовало «автоматическое» прозападное большинство голо</w:t>
        <w:softHyphen/>
        <w:t>сов и США было выгодно утверждать, что «коллективное мнение Ас</w:t>
        <w:softHyphen/>
      </w:r>
      <w:r>
        <w:rPr>
          <w:spacing w:val="-3"/>
          <w:sz w:val="28"/>
          <w:szCs w:val="28"/>
        </w:rPr>
        <w:t>самблеи стоит выше индивидуального мнения любого из ее членов»</w:t>
      </w:r>
      <w:r>
        <w:rPr>
          <w:spacing w:val="-3"/>
          <w:sz w:val="28"/>
          <w:szCs w:val="28"/>
          <w:vertAlign w:val="superscript"/>
        </w:rPr>
        <w:t>30</w:t>
      </w:r>
      <w:r>
        <w:rPr>
          <w:spacing w:val="-3"/>
          <w:sz w:val="28"/>
          <w:szCs w:val="28"/>
        </w:rPr>
        <w:t xml:space="preserve">. </w:t>
      </w:r>
      <w:r>
        <w:rPr>
          <w:spacing w:val="-2"/>
          <w:sz w:val="28"/>
          <w:szCs w:val="28"/>
        </w:rPr>
        <w:t>В последнее время Соединенные Штаты резко изменили свое отноше</w:t>
        <w:softHyphen/>
        <w:t>ние к резолюциям Генеральной Ассамблеи, называя их теперь «одно</w:t>
        <w:softHyphen/>
      </w:r>
      <w:r>
        <w:rPr>
          <w:spacing w:val="-1"/>
          <w:sz w:val="28"/>
          <w:szCs w:val="28"/>
        </w:rPr>
        <w:t>сторонними, нереалистичными», «постыдными актами», как это де</w:t>
        <w:softHyphen/>
      </w:r>
      <w:r>
        <w:rPr>
          <w:sz w:val="28"/>
          <w:szCs w:val="28"/>
        </w:rPr>
        <w:t>лали, например, постоянные представители США при ООН Дж. Ска-</w:t>
      </w:r>
      <w:r>
        <w:rPr>
          <w:spacing w:val="-2"/>
          <w:sz w:val="28"/>
          <w:szCs w:val="28"/>
        </w:rPr>
        <w:t>ли и П. Мойнихен</w:t>
      </w:r>
      <w:r>
        <w:rPr>
          <w:spacing w:val="-2"/>
          <w:sz w:val="28"/>
          <w:szCs w:val="28"/>
          <w:vertAlign w:val="superscript"/>
        </w:rPr>
        <w:t>31</w:t>
      </w:r>
      <w:r>
        <w:rPr>
          <w:spacing w:val="-2"/>
          <w:sz w:val="28"/>
          <w:szCs w:val="28"/>
        </w:rPr>
        <w:t xml:space="preserve">. Однако с точки зрения существа вопроса именно </w:t>
      </w:r>
      <w:r>
        <w:rPr>
          <w:sz w:val="28"/>
          <w:szCs w:val="28"/>
        </w:rPr>
        <w:t xml:space="preserve">теперь, когда ООН стала подлинно универсальной организацией, и можно говорить о высокой морально-политической силе принятых в </w:t>
      </w:r>
      <w:r>
        <w:rPr>
          <w:spacing w:val="-2"/>
          <w:sz w:val="28"/>
          <w:szCs w:val="28"/>
        </w:rPr>
        <w:t>соответствии с Уставом резолюций Генеральной Ассамблеи, прежде всего касающихся ключевых проблем войны и мира, создания безъя</w:t>
        <w:softHyphen/>
      </w:r>
      <w:r>
        <w:rPr>
          <w:spacing w:val="-1"/>
          <w:sz w:val="28"/>
          <w:szCs w:val="28"/>
        </w:rPr>
        <w:t xml:space="preserve">дерного, ненасильственного мира и обеспечения надежной всеобщей </w:t>
      </w:r>
      <w:r>
        <w:rPr>
          <w:sz w:val="28"/>
          <w:szCs w:val="28"/>
        </w:rPr>
        <w:t>безопасности, равнозначной для всех государств.</w:t>
      </w:r>
    </w:p>
    <w:p>
      <w:pPr>
        <w:pStyle w:val="Normal"/>
        <w:shd w:fill="FFFFFF" w:val="clear"/>
        <w:spacing w:lineRule="auto" w:line="285"/>
        <w:ind w:left="567" w:right="-566" w:hanging="0"/>
        <w:rPr/>
      </w:pPr>
      <w:r>
        <w:rPr>
          <w:sz w:val="28"/>
          <w:szCs w:val="28"/>
        </w:rPr>
        <w:t>Другой распространенной в западной литературе об ООН точкой зрения по вопросу о статусе резолюций Генеральной Ассамблеи яв</w:t>
        <w:softHyphen/>
      </w:r>
      <w:r>
        <w:rPr>
          <w:spacing w:val="-1"/>
          <w:sz w:val="28"/>
          <w:szCs w:val="28"/>
        </w:rPr>
        <w:t>ляется теория, согласно которой эти резолюции «просто регистриру</w:t>
        <w:softHyphen/>
        <w:t xml:space="preserve">ют то, что в лучшем случае могло бы быть названо дипломатическим </w:t>
      </w:r>
      <w:r>
        <w:rPr>
          <w:sz w:val="28"/>
          <w:szCs w:val="28"/>
        </w:rPr>
        <w:t>консенсусом, то есть степень согласия, достигнутую по соответству</w:t>
        <w:softHyphen/>
      </w:r>
      <w:r>
        <w:rPr>
          <w:spacing w:val="-1"/>
          <w:sz w:val="28"/>
          <w:szCs w:val="28"/>
        </w:rPr>
        <w:t>ющему вопросу между дипломатическими представителями в Ассам</w:t>
        <w:softHyphen/>
      </w:r>
      <w:r>
        <w:rPr>
          <w:sz w:val="28"/>
          <w:szCs w:val="28"/>
        </w:rPr>
        <w:t>блее на данный период времени».</w:t>
      </w:r>
    </w:p>
    <w:p>
      <w:pPr>
        <w:pStyle w:val="Normal"/>
        <w:shd w:fill="FFFFFF" w:val="clear"/>
        <w:spacing w:lineRule="auto" w:line="285"/>
        <w:ind w:left="567" w:right="-566" w:hanging="0"/>
        <w:rPr>
          <w:sz w:val="28"/>
          <w:szCs w:val="28"/>
        </w:rPr>
      </w:pPr>
      <w:r>
        <w:rPr>
          <w:spacing w:val="-2"/>
          <w:sz w:val="28"/>
          <w:szCs w:val="28"/>
        </w:rPr>
        <w:t>Недостатки такого подхода к пониманию характера резолюций Ге</w:t>
        <w:softHyphen/>
        <w:t>неральной Ассамблеи очевидны, ибо он дает возможность субъектив</w:t>
        <w:softHyphen/>
      </w:r>
      <w:r>
        <w:rPr>
          <w:sz w:val="28"/>
          <w:szCs w:val="28"/>
        </w:rPr>
        <w:t xml:space="preserve">но и произвольно судить о статусе той или иной резолюции. На это </w:t>
      </w:r>
      <w:r>
        <w:rPr>
          <w:spacing w:val="-1"/>
          <w:sz w:val="28"/>
          <w:szCs w:val="28"/>
        </w:rPr>
        <w:t xml:space="preserve">указывают и сами западные ученые, отмечая, что при таком подходе </w:t>
      </w:r>
      <w:r>
        <w:rPr>
          <w:spacing w:val="-2"/>
          <w:sz w:val="28"/>
          <w:szCs w:val="28"/>
        </w:rPr>
        <w:t>для большинства голосовавших за ту или иную резолюцию Генераль</w:t>
        <w:softHyphen/>
        <w:t xml:space="preserve">ной Ассамблеи такая резолюция может представлять собой «решение </w:t>
      </w:r>
      <w:r>
        <w:rPr>
          <w:spacing w:val="-1"/>
          <w:sz w:val="28"/>
          <w:szCs w:val="28"/>
        </w:rPr>
        <w:t>эмбриональной мировой власти, международного арбитражного три</w:t>
        <w:softHyphen/>
        <w:t>бунала, форума мирового общественного мнения с реальной мораль</w:t>
        <w:softHyphen/>
        <w:t>ной и юридической силой», а для меньшинства, голосовавшего про</w:t>
        <w:softHyphen/>
      </w:r>
      <w:r>
        <w:rPr>
          <w:sz w:val="28"/>
          <w:szCs w:val="28"/>
        </w:rPr>
        <w:t xml:space="preserve">тив, та же самая резолюция может рассматриваться всего лишь как </w:t>
      </w:r>
      <w:r>
        <w:rPr>
          <w:spacing w:val="-2"/>
          <w:sz w:val="28"/>
          <w:szCs w:val="28"/>
        </w:rPr>
        <w:t>«суждение безответственного органа глупцов», лишенное почти вся</w:t>
        <w:softHyphen/>
      </w:r>
      <w:r>
        <w:rPr>
          <w:spacing w:val="-4"/>
          <w:sz w:val="28"/>
          <w:szCs w:val="28"/>
        </w:rPr>
        <w:t>кого значения</w:t>
      </w:r>
      <w:r>
        <w:rPr>
          <w:spacing w:val="-4"/>
          <w:sz w:val="28"/>
          <w:szCs w:val="28"/>
          <w:vertAlign w:val="superscript"/>
        </w:rPr>
        <w:t>32</w:t>
      </w:r>
      <w:r>
        <w:rPr>
          <w:spacing w:val="-4"/>
          <w:sz w:val="28"/>
          <w:szCs w:val="28"/>
        </w:rPr>
        <w:t xml:space="preserve">. Нетрудно заметить, что такой подход не согласуется с </w:t>
      </w:r>
      <w:r>
        <w:rPr>
          <w:spacing w:val="-5"/>
          <w:sz w:val="28"/>
          <w:szCs w:val="28"/>
        </w:rPr>
        <w:t xml:space="preserve">основными положениями Устава ООН и, следовательно, не может£&gt;ыть </w:t>
      </w:r>
      <w:r>
        <w:rPr>
          <w:sz w:val="28"/>
          <w:szCs w:val="28"/>
        </w:rPr>
        <w:t xml:space="preserve">признан имеющим хоть какое-то реальное значение и смысл.    </w:t>
      </w:r>
      <w:r>
        <w:rPr>
          <w:i/>
          <w:iCs/>
          <w:sz w:val="28"/>
          <w:szCs w:val="28"/>
          <w:lang w:val="en-US"/>
        </w:rPr>
        <w:t>S</w:t>
      </w:r>
    </w:p>
    <w:p>
      <w:pPr>
        <w:pStyle w:val="Normal"/>
        <w:shd w:fill="FFFFFF" w:val="clear"/>
        <w:spacing w:lineRule="auto" w:line="285"/>
        <w:ind w:left="567" w:right="-566" w:hanging="0"/>
        <w:rPr>
          <w:sz w:val="28"/>
          <w:szCs w:val="28"/>
        </w:rPr>
      </w:pPr>
      <w:r>
        <w:rPr>
          <w:spacing w:val="-1"/>
          <w:sz w:val="28"/>
          <w:szCs w:val="28"/>
        </w:rPr>
        <w:t>Некоторые западные юристы пытаются вывести юридический ха</w:t>
        <w:softHyphen/>
      </w:r>
      <w:r>
        <w:rPr>
          <w:sz w:val="28"/>
          <w:szCs w:val="28"/>
        </w:rPr>
        <w:t>рактер резолюций Генеральной Ассамблеи из признания ООН юри</w:t>
        <w:softHyphen/>
      </w:r>
      <w:r>
        <w:rPr>
          <w:spacing w:val="-1"/>
          <w:sz w:val="28"/>
          <w:szCs w:val="28"/>
        </w:rPr>
        <w:t>дическим лицом, что, по их мнению, влечет за собой ряд далеко иду</w:t>
        <w:softHyphen/>
      </w:r>
      <w:r>
        <w:rPr>
          <w:spacing w:val="-2"/>
          <w:sz w:val="28"/>
          <w:szCs w:val="28"/>
        </w:rPr>
        <w:t>щих правовых и политических последствий. В частности, они утверж-</w:t>
      </w:r>
    </w:p>
    <w:p>
      <w:pPr>
        <w:pStyle w:val="Normal"/>
        <w:shd w:fill="FFFFFF" w:val="clear"/>
        <w:spacing w:lineRule="auto" w:line="285"/>
        <w:ind w:left="567" w:right="-566" w:hanging="0"/>
        <w:rPr/>
      </w:pPr>
      <w:r>
        <w:rPr>
          <w:spacing w:val="-1"/>
          <w:sz w:val="28"/>
          <w:szCs w:val="28"/>
        </w:rPr>
        <w:t>дают, что «политически ООН действует путем решений своего боль</w:t>
        <w:softHyphen/>
        <w:t xml:space="preserve">шинства в законодательных органах, в результате чего меньшинство </w:t>
      </w:r>
      <w:r>
        <w:rPr>
          <w:sz w:val="28"/>
          <w:szCs w:val="28"/>
        </w:rPr>
        <w:t>государств-членов должно согласиться с этими решениями как санк</w:t>
        <w:softHyphen/>
        <w:t>ционирующими действия ООН в качестве таковых».</w:t>
      </w:r>
    </w:p>
    <w:p>
      <w:pPr>
        <w:pStyle w:val="Normal"/>
        <w:shd w:fill="FFFFFF" w:val="clear"/>
        <w:spacing w:lineRule="auto" w:line="285"/>
        <w:ind w:left="567" w:right="-566" w:hanging="0"/>
        <w:rPr>
          <w:sz w:val="28"/>
          <w:szCs w:val="28"/>
        </w:rPr>
      </w:pPr>
      <w:r>
        <w:rPr>
          <w:sz w:val="28"/>
          <w:szCs w:val="28"/>
        </w:rPr>
        <w:t>Исходя из этой в корне неверной предпосылки, английский юрист Дж. Фосетт, например, утверждает, что резолюции Генеральной Ас</w:t>
        <w:softHyphen/>
        <w:t>самблеи подпадают под две широкие категории: «те, которые разра</w:t>
        <w:softHyphen/>
        <w:t>батывают, формулируют и провозглашают стандарты и принципы поведения государств, и те, которые специально предназначены со</w:t>
        <w:softHyphen/>
      </w:r>
      <w:r>
        <w:rPr>
          <w:spacing w:val="-1"/>
          <w:sz w:val="28"/>
          <w:szCs w:val="28"/>
        </w:rPr>
        <w:t>действовать кодификации международного права»</w:t>
      </w:r>
      <w:r>
        <w:rPr>
          <w:spacing w:val="-1"/>
          <w:sz w:val="28"/>
          <w:szCs w:val="28"/>
          <w:vertAlign w:val="superscript"/>
        </w:rPr>
        <w:t>33</w:t>
      </w:r>
      <w:r>
        <w:rPr>
          <w:spacing w:val="-1"/>
          <w:sz w:val="28"/>
          <w:szCs w:val="28"/>
        </w:rPr>
        <w:t>.</w:t>
      </w:r>
    </w:p>
    <w:p>
      <w:pPr>
        <w:pStyle w:val="Normal"/>
        <w:shd w:fill="FFFFFF" w:val="clear"/>
        <w:spacing w:lineRule="auto" w:line="285"/>
        <w:ind w:left="567" w:right="-566" w:hanging="0"/>
        <w:rPr/>
      </w:pPr>
      <w:r>
        <w:rPr>
          <w:spacing w:val="-3"/>
          <w:sz w:val="28"/>
          <w:szCs w:val="28"/>
        </w:rPr>
        <w:t>Анализируя правовую природу и характер принимаемых Генераль</w:t>
        <w:softHyphen/>
      </w:r>
      <w:r>
        <w:rPr>
          <w:spacing w:val="-4"/>
          <w:sz w:val="28"/>
          <w:szCs w:val="28"/>
        </w:rPr>
        <w:t xml:space="preserve">ной Ассамблеей резолюций, сторонники такого подхода допускают две </w:t>
      </w:r>
      <w:r>
        <w:rPr>
          <w:sz w:val="28"/>
          <w:szCs w:val="28"/>
        </w:rPr>
        <w:t xml:space="preserve">натяжки, совершают две существенные ошибки. Прежде всего, хотя </w:t>
      </w:r>
      <w:r>
        <w:rPr>
          <w:spacing w:val="-3"/>
          <w:sz w:val="28"/>
          <w:szCs w:val="28"/>
        </w:rPr>
        <w:t>они и отвергают мысль о том, что ООН является «сверхгосударством», все же отрывают ООН от составляющих ее и представленных в ней су</w:t>
        <w:softHyphen/>
      </w:r>
      <w:r>
        <w:rPr>
          <w:spacing w:val="-2"/>
          <w:sz w:val="28"/>
          <w:szCs w:val="28"/>
        </w:rPr>
        <w:t>веренных государств, преувеличивают и абсолютизируют роль Орга</w:t>
        <w:softHyphen/>
      </w:r>
      <w:r>
        <w:rPr>
          <w:spacing w:val="-1"/>
          <w:sz w:val="28"/>
          <w:szCs w:val="28"/>
        </w:rPr>
        <w:t>низации, утверждая, в частности, что ООН «может функционировать на том же самом уровне, что и государства, часто предпринимая дей</w:t>
        <w:softHyphen/>
      </w:r>
      <w:r>
        <w:rPr>
          <w:spacing w:val="-4"/>
          <w:sz w:val="28"/>
          <w:szCs w:val="28"/>
        </w:rPr>
        <w:t>ствия в общих интересах, на что одни государства неспособны». С дру</w:t>
        <w:softHyphen/>
      </w:r>
      <w:r>
        <w:rPr>
          <w:sz w:val="28"/>
          <w:szCs w:val="28"/>
        </w:rPr>
        <w:t>гой стороны, они исходят из неправильной предпосылки, что основ</w:t>
        <w:softHyphen/>
      </w:r>
      <w:r>
        <w:rPr>
          <w:spacing w:val="-2"/>
          <w:sz w:val="28"/>
          <w:szCs w:val="28"/>
        </w:rPr>
        <w:t xml:space="preserve">ная «функция международного права состоит в определении пределов </w:t>
      </w:r>
      <w:r>
        <w:rPr>
          <w:spacing w:val="-1"/>
          <w:sz w:val="28"/>
          <w:szCs w:val="28"/>
        </w:rPr>
        <w:t xml:space="preserve">государственного суверенитета в сообществе государств», тогда как основным социальным назначением международного права является </w:t>
      </w:r>
      <w:r>
        <w:rPr>
          <w:spacing w:val="-2"/>
          <w:sz w:val="28"/>
          <w:szCs w:val="28"/>
        </w:rPr>
        <w:t>обеспечение правовыми средствами и гарантиями условий для разви</w:t>
        <w:softHyphen/>
        <w:t>тия и укрепления международного сотрудничества, утверждения вер</w:t>
        <w:softHyphen/>
      </w:r>
      <w:r>
        <w:rPr>
          <w:sz w:val="28"/>
          <w:szCs w:val="28"/>
        </w:rPr>
        <w:t>ховенства международного права над военно-силовыми подходами, создания всеобщей безопасности, равной для всех.</w:t>
      </w:r>
    </w:p>
    <w:p>
      <w:pPr>
        <w:pStyle w:val="Normal"/>
        <w:shd w:fill="FFFFFF" w:val="clear"/>
        <w:spacing w:lineRule="auto" w:line="285"/>
        <w:ind w:left="567" w:right="-566" w:hanging="0"/>
        <w:rPr/>
      </w:pPr>
      <w:r>
        <w:rPr>
          <w:spacing w:val="-1"/>
          <w:sz w:val="28"/>
          <w:szCs w:val="28"/>
        </w:rPr>
        <w:t xml:space="preserve">Под влиянием двух указанных посылок их сторонники приходят к </w:t>
      </w:r>
      <w:r>
        <w:rPr>
          <w:spacing w:val="-2"/>
          <w:sz w:val="28"/>
          <w:szCs w:val="28"/>
        </w:rPr>
        <w:t>выводу, что до тех пор, пока «Генеральной Ассамблее не будет предо</w:t>
        <w:softHyphen/>
      </w:r>
      <w:r>
        <w:rPr>
          <w:sz w:val="28"/>
          <w:szCs w:val="28"/>
        </w:rPr>
        <w:t>ставлена законодательная власть в конвенционном смысле, сила ка</w:t>
        <w:softHyphen/>
        <w:t>кой-либо резолюции заключается не в простом ее одобрении Гене</w:t>
        <w:softHyphen/>
        <w:t>ральной Ассамблеей, а в согласии (консенсусе) государств-членов, лежащем в основе ее формулирования и одобрения». При этом не Раскрывается и умышленно обходится вопрос, что представляет со</w:t>
        <w:softHyphen/>
        <w:t xml:space="preserve">бой «консенсус государств-членов», а только указывается, что этот </w:t>
      </w:r>
      <w:r>
        <w:rPr>
          <w:spacing w:val="-2"/>
          <w:sz w:val="28"/>
          <w:szCs w:val="28"/>
        </w:rPr>
        <w:t xml:space="preserve">«Консенсус определяется размером большинства». Другими словами, </w:t>
      </w:r>
      <w:r>
        <w:rPr>
          <w:sz w:val="28"/>
          <w:szCs w:val="28"/>
        </w:rPr>
        <w:t>обходится важный вопрос, какие стороны стоят за этим «большин</w:t>
        <w:softHyphen/>
      </w:r>
      <w:r>
        <w:rPr>
          <w:spacing w:val="-2"/>
          <w:sz w:val="28"/>
          <w:szCs w:val="28"/>
        </w:rPr>
        <w:t>ством», включает ли это «большинство» государства различных гео</w:t>
        <w:softHyphen/>
      </w:r>
      <w:r>
        <w:rPr>
          <w:sz w:val="28"/>
          <w:szCs w:val="28"/>
        </w:rPr>
        <w:t>графических групп, всех постоянных членов Совета Безопасности и</w:t>
      </w:r>
    </w:p>
    <w:p>
      <w:pPr>
        <w:pStyle w:val="Normal"/>
        <w:shd w:fill="FFFFFF" w:val="clear"/>
        <w:spacing w:lineRule="auto" w:line="285"/>
        <w:ind w:left="567" w:right="-566" w:hanging="0"/>
        <w:rPr/>
      </w:pPr>
      <w:r>
        <w:rPr>
          <w:spacing w:val="-1"/>
          <w:sz w:val="28"/>
          <w:szCs w:val="28"/>
        </w:rPr>
        <w:t>т.д. Вместо этого лишь указывается, что «соответствующая резолю</w:t>
        <w:softHyphen/>
      </w:r>
      <w:r>
        <w:rPr>
          <w:sz w:val="28"/>
          <w:szCs w:val="28"/>
        </w:rPr>
        <w:t>ция, одобренная при значительном противодействии или воздержа</w:t>
        <w:softHyphen/>
      </w:r>
      <w:r>
        <w:rPr>
          <w:spacing w:val="-2"/>
          <w:sz w:val="28"/>
          <w:szCs w:val="28"/>
        </w:rPr>
        <w:t>нии, не будет квалифицироваться в качестве реального развития меж</w:t>
        <w:softHyphen/>
      </w:r>
      <w:r>
        <w:rPr>
          <w:sz w:val="28"/>
          <w:szCs w:val="28"/>
        </w:rPr>
        <w:t>дународного права».</w:t>
      </w:r>
    </w:p>
    <w:p>
      <w:pPr>
        <w:pStyle w:val="Normal"/>
        <w:shd w:fill="FFFFFF" w:val="clear"/>
        <w:spacing w:lineRule="auto" w:line="285"/>
        <w:ind w:left="567" w:right="-566" w:hanging="0"/>
        <w:rPr/>
      </w:pPr>
      <w:r>
        <w:rPr>
          <w:sz w:val="28"/>
          <w:szCs w:val="28"/>
        </w:rPr>
        <w:t xml:space="preserve">Нетрудно заметить, что в таком подходе полностью отсутствует сколько-нибудь приемлемый объективный критерий разграничения </w:t>
      </w:r>
      <w:r>
        <w:rPr>
          <w:spacing w:val="-1"/>
          <w:sz w:val="28"/>
          <w:szCs w:val="28"/>
        </w:rPr>
        <w:t>резолюций Генеральной Ассамблеи на обычные рекомендации и пра-</w:t>
      </w:r>
      <w:r>
        <w:rPr>
          <w:spacing w:val="-3"/>
          <w:sz w:val="28"/>
          <w:szCs w:val="28"/>
        </w:rPr>
        <w:t>вообразующие резолюции, влекущие за собой юридические обязатель</w:t>
        <w:softHyphen/>
      </w:r>
      <w:r>
        <w:rPr>
          <w:sz w:val="28"/>
          <w:szCs w:val="28"/>
        </w:rPr>
        <w:t>ства для государств - членов ООН, и все отдается на усмотрение и субъективную оценку того или иного автора. Неслучайно поэтому авторы такого подхода вынуждены сделать вывод, что лишь «горст</w:t>
        <w:softHyphen/>
        <w:t>ка» из более чем 10 тыс. резолюций, одобренных Генеральной Ас</w:t>
        <w:softHyphen/>
      </w:r>
      <w:r>
        <w:rPr>
          <w:spacing w:val="-1"/>
          <w:sz w:val="28"/>
          <w:szCs w:val="28"/>
        </w:rPr>
        <w:t xml:space="preserve">самблеей, «может рассматриваться в качестве правообразующих». Но </w:t>
      </w:r>
      <w:r>
        <w:rPr>
          <w:sz w:val="28"/>
          <w:szCs w:val="28"/>
        </w:rPr>
        <w:t>и в отношении резолюций, входящих в эту «горстку», существует такая пестрота мнений и разноголосица, которая, по существу, сво</w:t>
        <w:softHyphen/>
        <w:t>дит на нет реальное значение такого критерия. Видимо, чувствуя слабость и неубедительность своей аргументации, сторонники ука</w:t>
        <w:softHyphen/>
        <w:t>занного подхода ограничиваются лишь констатацией, что «ООН медленно движется в направлении к роли международного законо</w:t>
        <w:softHyphen/>
        <w:t>дателя»</w:t>
      </w:r>
      <w:r>
        <w:rPr>
          <w:sz w:val="28"/>
          <w:szCs w:val="28"/>
          <w:vertAlign w:val="superscript"/>
        </w:rPr>
        <w:t>34</w:t>
      </w:r>
      <w:r>
        <w:rPr>
          <w:sz w:val="28"/>
          <w:szCs w:val="28"/>
        </w:rPr>
        <w:t xml:space="preserve"> и что «в настоящее время договор остается единственной признанной юридической формой, в которой осуществляется ко</w:t>
        <w:softHyphen/>
        <w:t>дификация международного права», а «критический шаг», после которого с помощью резолюции Генеральной Ассамблеи междуна</w:t>
        <w:softHyphen/>
        <w:t>родные договоренности обрели бы полную юридическую силу, «все еще предстоит сделать, и, возможно, пройдет долгое время, прежде чем он будет сделан».</w:t>
      </w:r>
    </w:p>
    <w:p>
      <w:pPr>
        <w:pStyle w:val="Normal"/>
        <w:shd w:fill="FFFFFF" w:val="clear"/>
        <w:spacing w:lineRule="auto" w:line="285"/>
        <w:ind w:left="567" w:right="-566" w:hanging="0"/>
        <w:rPr>
          <w:sz w:val="28"/>
          <w:szCs w:val="28"/>
        </w:rPr>
      </w:pPr>
      <w:r>
        <w:rPr>
          <w:spacing w:val="-4"/>
          <w:sz w:val="28"/>
          <w:szCs w:val="28"/>
        </w:rPr>
        <w:t>Западные идеологи лихорадочно ищут и изобретают методы и сред</w:t>
        <w:softHyphen/>
      </w:r>
      <w:r>
        <w:rPr>
          <w:sz w:val="28"/>
          <w:szCs w:val="28"/>
        </w:rPr>
        <w:t>ства сохранения своих позиций в Организации Объединенных На</w:t>
        <w:softHyphen/>
      </w:r>
      <w:r>
        <w:rPr>
          <w:spacing w:val="-1"/>
          <w:sz w:val="28"/>
          <w:szCs w:val="28"/>
        </w:rPr>
        <w:t>ций, пытаются направить деятельность органов ООН, в том числе Ге</w:t>
        <w:softHyphen/>
      </w:r>
      <w:r>
        <w:rPr>
          <w:spacing w:val="-2"/>
          <w:sz w:val="28"/>
          <w:szCs w:val="28"/>
        </w:rPr>
        <w:t>неральной Ассамблеи, на развитие международного права в отвечаю</w:t>
        <w:softHyphen/>
        <w:t xml:space="preserve">щем их интересам русле. Они всеми силами препятствуют разработке </w:t>
      </w:r>
      <w:r>
        <w:rPr>
          <w:spacing w:val="-1"/>
          <w:sz w:val="28"/>
          <w:szCs w:val="28"/>
        </w:rPr>
        <w:t xml:space="preserve">и утверждению юридических и политических основ международного правопорядка на основе Устава ООН. Западные стратеги настойчиво </w:t>
      </w:r>
      <w:r>
        <w:rPr>
          <w:sz w:val="28"/>
          <w:szCs w:val="28"/>
        </w:rPr>
        <w:t>пытаются представить нынешний этап развития международных от</w:t>
        <w:softHyphen/>
        <w:t xml:space="preserve">ношений и деятельность ООН как «период беззакония», вызванный, </w:t>
      </w:r>
      <w:r>
        <w:rPr>
          <w:spacing w:val="-1"/>
          <w:sz w:val="28"/>
          <w:szCs w:val="28"/>
        </w:rPr>
        <w:t xml:space="preserve">по их мнению, тем, что «под покровительством ООН многие новые и слабые государства могут попирать и на деле безнаказанно попирают </w:t>
      </w:r>
      <w:r>
        <w:rPr>
          <w:sz w:val="28"/>
          <w:szCs w:val="28"/>
        </w:rPr>
        <w:t>традиционные правила международного поведения, равно как и нор</w:t>
        <w:softHyphen/>
      </w:r>
      <w:r>
        <w:rPr>
          <w:spacing w:val="-2"/>
          <w:sz w:val="28"/>
          <w:szCs w:val="28"/>
        </w:rPr>
        <w:t>мы Устава». Они же пытаются утверждать, что «пренебрежение к ста-</w:t>
      </w:r>
    </w:p>
    <w:p>
      <w:pPr>
        <w:pStyle w:val="Normal"/>
        <w:shd w:fill="FFFFFF" w:val="clear"/>
        <w:spacing w:lineRule="auto" w:line="285"/>
        <w:ind w:left="567" w:right="-566" w:hanging="0"/>
        <w:rPr>
          <w:sz w:val="28"/>
          <w:szCs w:val="28"/>
        </w:rPr>
      </w:pPr>
      <w:r>
        <w:rPr>
          <w:spacing w:val="-1"/>
          <w:sz w:val="28"/>
          <w:szCs w:val="28"/>
        </w:rPr>
        <w:t>рым нормам и традициям» привело, по существу, к «правовому ваку</w:t>
        <w:softHyphen/>
      </w:r>
      <w:r>
        <w:rPr>
          <w:spacing w:val="-2"/>
          <w:sz w:val="28"/>
          <w:szCs w:val="28"/>
        </w:rPr>
        <w:t>уму» в развитии международного права наших дней</w:t>
      </w:r>
      <w:r>
        <w:rPr>
          <w:spacing w:val="-2"/>
          <w:sz w:val="28"/>
          <w:szCs w:val="28"/>
          <w:vertAlign w:val="superscript"/>
        </w:rPr>
        <w:t>35</w:t>
      </w:r>
      <w:r>
        <w:rPr>
          <w:spacing w:val="-2"/>
          <w:sz w:val="28"/>
          <w:szCs w:val="28"/>
        </w:rPr>
        <w:t>.</w:t>
      </w:r>
    </w:p>
    <w:p>
      <w:pPr>
        <w:pStyle w:val="Normal"/>
        <w:shd w:fill="FFFFFF" w:val="clear"/>
        <w:spacing w:lineRule="auto" w:line="285"/>
        <w:ind w:left="567" w:right="-566" w:hanging="0"/>
        <w:rPr>
          <w:sz w:val="28"/>
          <w:szCs w:val="28"/>
        </w:rPr>
      </w:pPr>
      <w:r>
        <w:rPr>
          <w:spacing w:val="-3"/>
          <w:sz w:val="28"/>
          <w:szCs w:val="28"/>
        </w:rPr>
        <w:t>Вряд ли нужно говорить, что утверждения такого рода лишены вся</w:t>
        <w:softHyphen/>
      </w:r>
      <w:r>
        <w:rPr>
          <w:spacing w:val="-2"/>
          <w:sz w:val="28"/>
          <w:szCs w:val="28"/>
        </w:rPr>
        <w:t>ких оснований. Хорошо известно, что международное право является продуктом непрерывного процесса деятельности и сотрудничества го</w:t>
        <w:softHyphen/>
      </w:r>
      <w:r>
        <w:rPr>
          <w:spacing w:val="-3"/>
          <w:sz w:val="28"/>
          <w:szCs w:val="28"/>
        </w:rPr>
        <w:t>сударств с различным социальным строем, результатом борьбы миро</w:t>
        <w:softHyphen/>
      </w:r>
      <w:r>
        <w:rPr>
          <w:spacing w:val="-2"/>
          <w:sz w:val="28"/>
          <w:szCs w:val="28"/>
        </w:rPr>
        <w:t>любивых государств за утверждение в нем действительно демократи</w:t>
        <w:softHyphen/>
        <w:t xml:space="preserve">ческих, прогрессивных принципов и норм и устранение всего старого, </w:t>
      </w:r>
      <w:r>
        <w:rPr>
          <w:sz w:val="28"/>
          <w:szCs w:val="28"/>
        </w:rPr>
        <w:t xml:space="preserve">отжившего, мешающего поступательному движению человечества к </w:t>
      </w:r>
      <w:r>
        <w:rPr>
          <w:spacing w:val="-4"/>
          <w:sz w:val="28"/>
          <w:szCs w:val="28"/>
        </w:rPr>
        <w:t>безъядерному, ненасильственному миру, всеобъемлющей системе меж</w:t>
        <w:softHyphen/>
      </w:r>
      <w:r>
        <w:rPr>
          <w:spacing w:val="-1"/>
          <w:sz w:val="28"/>
          <w:szCs w:val="28"/>
        </w:rPr>
        <w:t>дународной безопасности. Утверждать, что процесс ликвидации ста</w:t>
        <w:softHyphen/>
      </w:r>
      <w:r>
        <w:rPr>
          <w:spacing w:val="-2"/>
          <w:sz w:val="28"/>
          <w:szCs w:val="28"/>
        </w:rPr>
        <w:t xml:space="preserve">рого, отжившего в международном праве приводит к состоянию хаоса </w:t>
      </w:r>
      <w:r>
        <w:rPr>
          <w:spacing w:val="-1"/>
          <w:sz w:val="28"/>
          <w:szCs w:val="28"/>
        </w:rPr>
        <w:t>и беззакония в международных отношениях, или связывать с появле</w:t>
        <w:softHyphen/>
        <w:t>нием большой группы развивающихся стран возникновение «право</w:t>
        <w:softHyphen/>
        <w:t>вого вакуума» в развитии международного права - значит представ</w:t>
        <w:softHyphen/>
        <w:t>лять в извращенном свете весь процесс формирования и прогрессив</w:t>
        <w:softHyphen/>
        <w:t>ного развития современного международного права.</w:t>
      </w:r>
    </w:p>
    <w:p>
      <w:pPr>
        <w:pStyle w:val="Normal"/>
        <w:shd w:fill="FFFFFF" w:val="clear"/>
        <w:spacing w:lineRule="auto" w:line="285"/>
        <w:ind w:left="567" w:right="-566" w:hanging="0"/>
        <w:rPr/>
      </w:pPr>
      <w:r>
        <w:rPr>
          <w:sz w:val="28"/>
          <w:szCs w:val="28"/>
        </w:rPr>
        <w:t>Характерной особенностью развития ООН в последние годы яв</w:t>
        <w:softHyphen/>
      </w:r>
      <w:r>
        <w:rPr>
          <w:spacing w:val="-1"/>
          <w:sz w:val="28"/>
          <w:szCs w:val="28"/>
        </w:rPr>
        <w:t xml:space="preserve">ляется то, что все большее значение в работе ее органов приобретает </w:t>
      </w:r>
      <w:r>
        <w:rPr>
          <w:sz w:val="28"/>
          <w:szCs w:val="28"/>
        </w:rPr>
        <w:t>впервые примененный в Совете Безопасности в 1946 г. метод выра</w:t>
        <w:softHyphen/>
        <w:t>ботки и принятия решений на основе принципа согласования (кон</w:t>
        <w:softHyphen/>
        <w:t>сенсуса), то есть достижения общего согласия без проведения голо</w:t>
        <w:softHyphen/>
        <w:t>сования по соответствующему решению.</w:t>
      </w:r>
    </w:p>
    <w:p>
      <w:pPr>
        <w:pStyle w:val="Normal"/>
        <w:shd w:fill="FFFFFF" w:val="clear"/>
        <w:spacing w:lineRule="auto" w:line="285"/>
        <w:ind w:left="567" w:right="-566" w:hanging="0"/>
        <w:rPr/>
      </w:pPr>
      <w:r>
        <w:rPr>
          <w:spacing w:val="-2"/>
          <w:sz w:val="28"/>
          <w:szCs w:val="28"/>
        </w:rPr>
        <w:t>Деятельность ООН в период развязанной западными странами «хо</w:t>
        <w:softHyphen/>
      </w:r>
      <w:r>
        <w:rPr>
          <w:spacing w:val="-1"/>
          <w:sz w:val="28"/>
          <w:szCs w:val="28"/>
        </w:rPr>
        <w:t>лодной войны» со всей наглядностью показала полную несостоятель</w:t>
        <w:softHyphen/>
      </w:r>
      <w:r>
        <w:rPr>
          <w:sz w:val="28"/>
          <w:szCs w:val="28"/>
        </w:rPr>
        <w:t xml:space="preserve">ность и вред применения методов диктата, давления, использования </w:t>
      </w:r>
      <w:r>
        <w:rPr>
          <w:spacing w:val="-1"/>
          <w:sz w:val="28"/>
          <w:szCs w:val="28"/>
        </w:rPr>
        <w:t xml:space="preserve">«машины голосования», арифметического большинства при решении </w:t>
      </w:r>
      <w:r>
        <w:rPr>
          <w:sz w:val="28"/>
          <w:szCs w:val="28"/>
        </w:rPr>
        <w:t>рассматриваемых органами ООН проблем. Исторический опыт по</w:t>
        <w:softHyphen/>
        <w:t>казывает, что решения ООН, принятые на основе голосования «кно</w:t>
        <w:softHyphen/>
      </w:r>
      <w:r>
        <w:rPr>
          <w:spacing w:val="-1"/>
          <w:sz w:val="28"/>
          <w:szCs w:val="28"/>
        </w:rPr>
        <w:t>почным большинством», не только не содействовали хоть в какой-то Мере разрешению насущных проблем мировой политики, но, наобо</w:t>
        <w:softHyphen/>
      </w:r>
      <w:r>
        <w:rPr>
          <w:sz w:val="28"/>
          <w:szCs w:val="28"/>
        </w:rPr>
        <w:t>рот, вызывали лишь трения и разногласия между государствами, уг</w:t>
        <w:softHyphen/>
      </w:r>
      <w:r>
        <w:rPr>
          <w:spacing w:val="-2"/>
          <w:sz w:val="28"/>
          <w:szCs w:val="28"/>
        </w:rPr>
        <w:t xml:space="preserve">лубляли расхождения и противоречия государств по таким вопросам, </w:t>
      </w:r>
      <w:r>
        <w:rPr>
          <w:sz w:val="28"/>
          <w:szCs w:val="28"/>
        </w:rPr>
        <w:t>затягивали на долгое время их разрешение, снижая эффективность Деятельности ООН по обеспечению прочного мира и нанося значи</w:t>
        <w:softHyphen/>
      </w:r>
      <w:r>
        <w:rPr>
          <w:spacing w:val="-1"/>
          <w:sz w:val="28"/>
          <w:szCs w:val="28"/>
        </w:rPr>
        <w:t>тельный ущерб ее авторитету и влиянию. Вот почему все больше го</w:t>
        <w:softHyphen/>
      </w:r>
      <w:r>
        <w:rPr>
          <w:sz w:val="28"/>
          <w:szCs w:val="28"/>
        </w:rPr>
        <w:t xml:space="preserve">сударств - членов ООН приходят к выводу, что принцип консенсуса </w:t>
      </w:r>
      <w:r>
        <w:rPr>
          <w:sz w:val="28"/>
          <w:szCs w:val="28"/>
          <w:vertAlign w:val="superscript"/>
        </w:rPr>
        <w:t>в</w:t>
      </w:r>
      <w:r>
        <w:rPr>
          <w:sz w:val="28"/>
          <w:szCs w:val="28"/>
        </w:rPr>
        <w:t xml:space="preserve"> современных условиях единственно разумный и конструктивный способ достижения эффективных решений, важнейшее средство по-</w:t>
      </w:r>
    </w:p>
    <w:p>
      <w:pPr>
        <w:pStyle w:val="Normal"/>
        <w:shd w:fill="FFFFFF" w:val="clear"/>
        <w:spacing w:lineRule="auto" w:line="285"/>
        <w:ind w:left="567" w:right="-566" w:hanging="0"/>
        <w:rPr/>
      </w:pPr>
      <w:r>
        <w:rPr>
          <w:spacing w:val="-2"/>
          <w:sz w:val="28"/>
          <w:szCs w:val="28"/>
        </w:rPr>
        <w:t xml:space="preserve">вышения действенности органов ООН, роста их международного веса </w:t>
      </w:r>
      <w:r>
        <w:rPr>
          <w:sz w:val="28"/>
          <w:szCs w:val="28"/>
        </w:rPr>
        <w:t>и престижа.</w:t>
      </w:r>
    </w:p>
    <w:p>
      <w:pPr>
        <w:pStyle w:val="Normal"/>
        <w:shd w:fill="FFFFFF" w:val="clear"/>
        <w:spacing w:lineRule="auto" w:line="285"/>
        <w:ind w:left="567" w:right="-566" w:hanging="0"/>
        <w:rPr/>
      </w:pPr>
      <w:r>
        <w:rPr>
          <w:spacing w:val="-1"/>
          <w:sz w:val="28"/>
          <w:szCs w:val="28"/>
        </w:rPr>
        <w:t>Некоторые политические деятели высказывают недовольство при</w:t>
        <w:softHyphen/>
      </w:r>
      <w:r>
        <w:rPr>
          <w:sz w:val="28"/>
          <w:szCs w:val="28"/>
        </w:rPr>
        <w:t>нятием решений органами ООН на основе консенсуса, поскольку, мол, на достижение таких решений уходит много усилий и времени, а они в ряде случаев носят слишком общий характер. Однако, как представляется, если сопоставить трудности и недостатки, преиму</w:t>
        <w:softHyphen/>
      </w:r>
      <w:r>
        <w:rPr>
          <w:spacing w:val="-1"/>
          <w:sz w:val="28"/>
          <w:szCs w:val="28"/>
        </w:rPr>
        <w:t xml:space="preserve">щества и выгоды, которые получаются от реализации таких решений на практике, то перевес явно оказывается на стороне последних. Этот </w:t>
      </w:r>
      <w:r>
        <w:rPr>
          <w:sz w:val="28"/>
          <w:szCs w:val="28"/>
        </w:rPr>
        <w:t>вывод подтверждается и практикой. Так, если на 13-й сессии Гене</w:t>
        <w:softHyphen/>
        <w:t xml:space="preserve">ральной Ассамблеи единогласно и на основе консенсуса было одоб-рено 39 резолюций из 112, на 15-й - 65 из 145, на 25-й - 46 из 131, то </w:t>
      </w:r>
      <w:r>
        <w:rPr>
          <w:spacing w:val="-4"/>
          <w:sz w:val="28"/>
          <w:szCs w:val="28"/>
        </w:rPr>
        <w:t xml:space="preserve">на 30-й сессии таких резолюций было одобрено уже 101 из 179, на 40-й </w:t>
      </w:r>
      <w:r>
        <w:rPr>
          <w:sz w:val="28"/>
          <w:szCs w:val="28"/>
        </w:rPr>
        <w:t>сессии - 184 из 259, а на 50-й сессии - уже 251 резолюция из 321, то есть 78% всех принятых на сессии резолюций.</w:t>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b/>
          <w:b/>
          <w:i/>
          <w:i/>
          <w:sz w:val="28"/>
          <w:szCs w:val="28"/>
        </w:rPr>
      </w:pPr>
      <w:r>
        <w:rPr>
          <w:b/>
          <w:i/>
          <w:sz w:val="28"/>
          <w:szCs w:val="28"/>
        </w:rPr>
        <w:t>3</w:t>
      </w:r>
      <w:bookmarkStart w:id="28" w:name="основныенаправления"/>
      <w:r>
        <w:rPr>
          <w:b/>
          <w:i/>
          <w:sz w:val="28"/>
          <w:szCs w:val="28"/>
        </w:rPr>
        <w:t>. Основные направления деятельности Генеральной Ассамблеи</w:t>
      </w:r>
    </w:p>
    <w:p>
      <w:pPr>
        <w:pStyle w:val="Normal"/>
        <w:shd w:fill="FFFFFF" w:val="clear"/>
        <w:spacing w:lineRule="auto" w:line="285"/>
        <w:ind w:left="567" w:right="-566" w:hanging="0"/>
        <w:rPr>
          <w:b/>
          <w:b/>
          <w:i/>
          <w:i/>
          <w:sz w:val="28"/>
          <w:szCs w:val="28"/>
        </w:rPr>
      </w:pPr>
      <w:r>
        <w:rPr>
          <w:b/>
          <w:i/>
          <w:sz w:val="28"/>
          <w:szCs w:val="28"/>
        </w:rPr>
      </w:r>
      <w:bookmarkEnd w:id="28"/>
    </w:p>
    <w:p>
      <w:pPr>
        <w:pStyle w:val="Normal"/>
        <w:shd w:fill="FFFFFF" w:val="clear"/>
        <w:spacing w:lineRule="auto" w:line="285"/>
        <w:ind w:left="567" w:right="-566" w:hanging="0"/>
        <w:rPr>
          <w:sz w:val="28"/>
          <w:szCs w:val="28"/>
        </w:rPr>
      </w:pPr>
      <w:r>
        <w:rPr>
          <w:sz w:val="28"/>
          <w:szCs w:val="28"/>
        </w:rPr>
        <w:t>Основная деятельность Генеральной Ассамблеи осуществляет-ся в ходе ее очередных ежегодных сессий, а также на специальных и чрезвычайных специальных сессиях. Кроме того, значительная доля работы выполняется весьма разветвленной сетью (свыше 200 за послевоенный период) вспомогательных органов Генеральной Ассамблеи.</w:t>
      </w:r>
    </w:p>
    <w:p>
      <w:pPr>
        <w:pStyle w:val="Normal"/>
        <w:shd w:fill="FFFFFF" w:val="clear"/>
        <w:spacing w:lineRule="auto" w:line="285"/>
        <w:ind w:left="567" w:right="-566" w:hanging="0"/>
        <w:rPr/>
      </w:pPr>
      <w:r>
        <w:rPr>
          <w:spacing w:val="-1"/>
          <w:sz w:val="28"/>
          <w:szCs w:val="28"/>
        </w:rPr>
        <w:t>Особенно большое значение имеют проводимые в ходе очередных сессий Генеральной Ассамблеи общие прения, в которых, как прави</w:t>
        <w:softHyphen/>
      </w:r>
      <w:r>
        <w:rPr>
          <w:sz w:val="28"/>
          <w:szCs w:val="28"/>
        </w:rPr>
        <w:t>ло, принимают участие главы государств, правительств, министры иностранных дел и другие руководящие деятели, излагающие пози</w:t>
        <w:softHyphen/>
        <w:t>ции своих стран по коренным, волнующим все человечество полити</w:t>
        <w:softHyphen/>
        <w:t>ческим проблемам современности. Общие прения, проводимые в те</w:t>
        <w:softHyphen/>
      </w:r>
      <w:r>
        <w:rPr>
          <w:spacing w:val="-2"/>
          <w:sz w:val="28"/>
          <w:szCs w:val="28"/>
        </w:rPr>
        <w:t>чение первых трех, позднее двух недель работы сессии, дают возмож</w:t>
        <w:softHyphen/>
      </w:r>
      <w:r>
        <w:rPr>
          <w:sz w:val="28"/>
          <w:szCs w:val="28"/>
        </w:rPr>
        <w:t>ность в относительно короткий срок воссоздать картину основных процессов, происходящих в сфере мировой политики.</w:t>
      </w:r>
    </w:p>
    <w:p>
      <w:pPr>
        <w:pStyle w:val="Normal"/>
        <w:shd w:fill="FFFFFF" w:val="clear"/>
        <w:spacing w:lineRule="auto" w:line="285"/>
        <w:ind w:left="567" w:right="-566" w:hanging="0"/>
        <w:rPr/>
      </w:pPr>
      <w:r>
        <w:rPr>
          <w:spacing w:val="-2"/>
          <w:sz w:val="28"/>
          <w:szCs w:val="28"/>
        </w:rPr>
        <w:t>Некоторые западные исследователи</w:t>
      </w:r>
      <w:r>
        <w:rPr>
          <w:spacing w:val="-2"/>
          <w:sz w:val="28"/>
          <w:szCs w:val="28"/>
          <w:vertAlign w:val="superscript"/>
        </w:rPr>
        <w:t>36</w:t>
      </w:r>
      <w:r>
        <w:rPr>
          <w:spacing w:val="-2"/>
          <w:sz w:val="28"/>
          <w:szCs w:val="28"/>
        </w:rPr>
        <w:t xml:space="preserve"> утверждают, что, строго го</w:t>
        <w:softHyphen/>
      </w:r>
      <w:r>
        <w:rPr>
          <w:sz w:val="28"/>
          <w:szCs w:val="28"/>
        </w:rPr>
        <w:t>воря, вряд ли это «общие прения», поскольку, мол, нет общей темы для обсуждения и речь может идти лишь о серии выступлений пред</w:t>
        <w:softHyphen/>
        <w:t>ставителей различных государств по самым разным вопросам. С ут</w:t>
        <w:softHyphen/>
        <w:t>верждениями такого рода нельзя согласиться. Речь идет именно об</w:t>
      </w:r>
    </w:p>
    <w:p>
      <w:pPr>
        <w:pStyle w:val="Normal"/>
        <w:shd w:fill="FFFFFF" w:val="clear"/>
        <w:spacing w:lineRule="auto" w:line="285"/>
        <w:ind w:left="567" w:right="-566" w:hanging="0"/>
        <w:rPr/>
      </w:pPr>
      <w:r>
        <w:rPr>
          <w:sz w:val="28"/>
          <w:szCs w:val="28"/>
        </w:rPr>
        <w:t>обших прениях, в ходе них представители фактически всех госу</w:t>
        <w:softHyphen/>
        <w:t>дарств - членов ООН высказывают свои взгляды, соображения и предложения прежде всего по жизненно важным вопросам войны и мира, международной безопасности, разоружения, от решения ко</w:t>
        <w:softHyphen/>
        <w:t>торых зависит судьба человеческой цивилизации. Если проанали</w:t>
        <w:softHyphen/>
        <w:t>зировать выступления во время общих прений любой сессии Гене</w:t>
        <w:softHyphen/>
        <w:t>ральной Ассамблеи, то практически в каждом так или иначе затра</w:t>
        <w:softHyphen/>
      </w:r>
      <w:r>
        <w:rPr>
          <w:spacing w:val="-1"/>
          <w:sz w:val="28"/>
          <w:szCs w:val="28"/>
        </w:rPr>
        <w:t xml:space="preserve">гивались эти животрепещущие проблемы. Разумеется, наряду с ними </w:t>
      </w:r>
      <w:r>
        <w:rPr>
          <w:sz w:val="28"/>
          <w:szCs w:val="28"/>
        </w:rPr>
        <w:t>ораторы касаются и других вопросов, включенных в повестку дня соответствующей сессии.</w:t>
      </w:r>
    </w:p>
    <w:p>
      <w:pPr>
        <w:pStyle w:val="Normal"/>
        <w:shd w:fill="FFFFFF" w:val="clear"/>
        <w:spacing w:lineRule="auto" w:line="285"/>
        <w:ind w:left="567" w:right="-566" w:hanging="0"/>
        <w:rPr/>
      </w:pPr>
      <w:r>
        <w:rPr>
          <w:spacing w:val="-1"/>
          <w:sz w:val="28"/>
          <w:szCs w:val="28"/>
        </w:rPr>
        <w:t>Западные теоретики и политики нередко выступают с резкими на</w:t>
        <w:softHyphen/>
      </w:r>
      <w:r>
        <w:rPr>
          <w:spacing w:val="-2"/>
          <w:sz w:val="28"/>
          <w:szCs w:val="28"/>
        </w:rPr>
        <w:t>падками на деятельность Генеральной Ассамблеи, утверждая, в част</w:t>
        <w:softHyphen/>
      </w:r>
      <w:r>
        <w:rPr>
          <w:spacing w:val="-1"/>
          <w:sz w:val="28"/>
          <w:szCs w:val="28"/>
        </w:rPr>
        <w:t xml:space="preserve">ности, что она и другие органы ООН «отравляют атмосферу и скорее </w:t>
      </w:r>
      <w:r>
        <w:rPr>
          <w:sz w:val="28"/>
          <w:szCs w:val="28"/>
        </w:rPr>
        <w:t xml:space="preserve">разжигают, чем сокращают международное насилие», что они чуть </w:t>
      </w:r>
      <w:r>
        <w:rPr>
          <w:spacing w:val="-1"/>
          <w:sz w:val="28"/>
          <w:szCs w:val="28"/>
        </w:rPr>
        <w:t>ли не затрудняют урегулирование международных конфликтов и спо</w:t>
        <w:softHyphen/>
      </w:r>
      <w:r>
        <w:rPr>
          <w:sz w:val="28"/>
          <w:szCs w:val="28"/>
        </w:rPr>
        <w:t>ров между государствами. Эти ученые и политики извращали пози</w:t>
        <w:softHyphen/>
        <w:t>цию СССР в отношении Генеральной Ассамблеи, заявляя, что Со</w:t>
        <w:softHyphen/>
        <w:t xml:space="preserve">ветский Союз использовал органы ООН «для расширения влияния, </w:t>
      </w:r>
      <w:r>
        <w:rPr>
          <w:spacing w:val="-3"/>
          <w:sz w:val="28"/>
          <w:szCs w:val="28"/>
        </w:rPr>
        <w:t>проведения своей политики и превратного толкования Устава ООН»</w:t>
      </w:r>
      <w:r>
        <w:rPr>
          <w:spacing w:val="-3"/>
          <w:sz w:val="28"/>
          <w:szCs w:val="28"/>
          <w:vertAlign w:val="superscript"/>
        </w:rPr>
        <w:t xml:space="preserve">37 </w:t>
      </w:r>
      <w:r>
        <w:rPr>
          <w:sz w:val="28"/>
          <w:szCs w:val="28"/>
        </w:rPr>
        <w:t>и что для СССР «Ассамблея была ненужным придатком, роль кото</w:t>
        <w:softHyphen/>
      </w:r>
      <w:r>
        <w:rPr>
          <w:spacing w:val="-1"/>
          <w:sz w:val="28"/>
          <w:szCs w:val="28"/>
        </w:rPr>
        <w:t>рого должна быть ограничена до минимума»</w:t>
      </w:r>
      <w:r>
        <w:rPr>
          <w:spacing w:val="-1"/>
          <w:sz w:val="28"/>
          <w:szCs w:val="28"/>
          <w:vertAlign w:val="superscript"/>
        </w:rPr>
        <w:t>38</w:t>
      </w:r>
      <w:r>
        <w:rPr>
          <w:spacing w:val="-1"/>
          <w:sz w:val="28"/>
          <w:szCs w:val="28"/>
        </w:rPr>
        <w:t>. Однако практика ра</w:t>
        <w:softHyphen/>
      </w:r>
      <w:r>
        <w:rPr>
          <w:sz w:val="28"/>
          <w:szCs w:val="28"/>
        </w:rPr>
        <w:t>боты Генеральной Ассамблеи полностью опровергает попытки бро</w:t>
        <w:softHyphen/>
        <w:t>сить тень на политику Советского Союза.</w:t>
      </w:r>
    </w:p>
    <w:p>
      <w:pPr>
        <w:pStyle w:val="Normal"/>
        <w:shd w:fill="FFFFFF" w:val="clear"/>
        <w:spacing w:lineRule="auto" w:line="285"/>
        <w:ind w:left="567" w:right="-566" w:hanging="0"/>
        <w:rPr/>
      </w:pPr>
      <w:r>
        <w:rPr>
          <w:spacing w:val="-2"/>
          <w:sz w:val="28"/>
          <w:szCs w:val="28"/>
        </w:rPr>
        <w:t>В соответствии с Уставом ООН Генеральной Ассамблее принадле</w:t>
        <w:softHyphen/>
      </w:r>
      <w:r>
        <w:rPr>
          <w:sz w:val="28"/>
          <w:szCs w:val="28"/>
        </w:rPr>
        <w:t xml:space="preserve">жит существенная роль в деле согласования усилий государств по </w:t>
      </w:r>
      <w:r>
        <w:rPr>
          <w:spacing w:val="-1"/>
          <w:sz w:val="28"/>
          <w:szCs w:val="28"/>
        </w:rPr>
        <w:t>обеспечению прочного мира и развитию всестороннего их сотрудни</w:t>
        <w:softHyphen/>
        <w:t>чества в различных областях. Генеральная Ассамблея является уни</w:t>
        <w:softHyphen/>
      </w:r>
      <w:r>
        <w:rPr>
          <w:sz w:val="28"/>
          <w:szCs w:val="28"/>
        </w:rPr>
        <w:t>кальным представительным форумом для обсуждения международ</w:t>
        <w:softHyphen/>
      </w:r>
      <w:r>
        <w:rPr>
          <w:spacing w:val="-1"/>
          <w:sz w:val="28"/>
          <w:szCs w:val="28"/>
        </w:rPr>
        <w:t xml:space="preserve">ных проблем, в котором принимают участие все государства - члены </w:t>
      </w:r>
      <w:r>
        <w:rPr>
          <w:sz w:val="28"/>
          <w:szCs w:val="28"/>
        </w:rPr>
        <w:t xml:space="preserve">ООН. Она также важный орган выработки и согласования весомых </w:t>
      </w:r>
      <w:r>
        <w:rPr>
          <w:spacing w:val="-1"/>
          <w:sz w:val="28"/>
          <w:szCs w:val="28"/>
        </w:rPr>
        <w:t>политических документов, развивающих принципы Устава и отража</w:t>
        <w:softHyphen/>
      </w:r>
      <w:r>
        <w:rPr>
          <w:sz w:val="28"/>
          <w:szCs w:val="28"/>
        </w:rPr>
        <w:t>ющих преобладающее мнение государств - членов ООН. Нельзя не</w:t>
        <w:softHyphen/>
        <w:t>дооценивать роль Генеральной Ассамблеи в деле мобилизации уси</w:t>
        <w:softHyphen/>
      </w:r>
      <w:r>
        <w:rPr>
          <w:spacing w:val="-1"/>
          <w:sz w:val="28"/>
          <w:szCs w:val="28"/>
        </w:rPr>
        <w:t>лий государств на борьбу против угрозы ядерной войны, за свертыва</w:t>
        <w:softHyphen/>
      </w:r>
      <w:r>
        <w:rPr>
          <w:sz w:val="28"/>
          <w:szCs w:val="28"/>
        </w:rPr>
        <w:t>ние гонки вооружений, мирное урегулирование споров и создание всеобъемлющей системы коллективной безопасности.</w:t>
      </w:r>
    </w:p>
    <w:p>
      <w:pPr>
        <w:pStyle w:val="Normal"/>
        <w:shd w:fill="FFFFFF" w:val="clear"/>
        <w:spacing w:lineRule="auto" w:line="285"/>
        <w:ind w:left="567" w:right="-566" w:hanging="0"/>
        <w:rPr>
          <w:sz w:val="28"/>
          <w:szCs w:val="28"/>
        </w:rPr>
      </w:pPr>
      <w:r>
        <w:rPr>
          <w:spacing w:val="-1"/>
          <w:sz w:val="28"/>
          <w:szCs w:val="28"/>
        </w:rPr>
        <w:t>Большое значение имеет рассмотрение на Генеральной Ассамблее вопросов разоружения, в частности докладов Комитета, позднее пре</w:t>
        <w:softHyphen/>
        <w:t>образованного в Конференцию по разоружению в Женеве. С 1954 г. в</w:t>
      </w:r>
    </w:p>
    <w:p>
      <w:pPr>
        <w:pStyle w:val="Normal"/>
        <w:shd w:fill="FFFFFF" w:val="clear"/>
        <w:spacing w:lineRule="auto" w:line="285"/>
        <w:ind w:left="567" w:right="-566" w:hanging="0"/>
        <w:rPr/>
      </w:pPr>
      <w:r>
        <w:rPr>
          <w:spacing w:val="-2"/>
          <w:sz w:val="28"/>
          <w:szCs w:val="28"/>
        </w:rPr>
        <w:t>ООН началось обсуждение вопросов о прекращении испытаний ядер</w:t>
        <w:softHyphen/>
        <w:t xml:space="preserve">ного оружия сначала на Генеральной Ассамблее, принявшей в 1957 г. </w:t>
      </w:r>
      <w:r>
        <w:rPr>
          <w:spacing w:val="-1"/>
          <w:sz w:val="28"/>
          <w:szCs w:val="28"/>
        </w:rPr>
        <w:t>резолюцию 1148 (</w:t>
      </w:r>
      <w:r>
        <w:rPr>
          <w:spacing w:val="-1"/>
          <w:sz w:val="28"/>
          <w:szCs w:val="28"/>
          <w:lang w:val="en-US"/>
        </w:rPr>
        <w:t>XII</w:t>
      </w:r>
      <w:r>
        <w:rPr>
          <w:spacing w:val="-1"/>
          <w:sz w:val="28"/>
          <w:szCs w:val="28"/>
        </w:rPr>
        <w:t xml:space="preserve">), в которой впервые содержался призыв ко всем </w:t>
      </w:r>
      <w:r>
        <w:rPr>
          <w:sz w:val="28"/>
          <w:szCs w:val="28"/>
        </w:rPr>
        <w:t>государствам достичь соглашения о немедленной приостановке ис</w:t>
        <w:softHyphen/>
        <w:t>пытаний ядерного оружия под эффективным международным конт</w:t>
        <w:softHyphen/>
      </w:r>
      <w:r>
        <w:rPr>
          <w:spacing w:val="-1"/>
          <w:sz w:val="28"/>
          <w:szCs w:val="28"/>
        </w:rPr>
        <w:t>ролем, а затем начиная с 1962 г. в Комитете 18 государств по разору</w:t>
        <w:softHyphen/>
        <w:t xml:space="preserve">жению. Переговоры в Комитете 18 государств привели к заключению </w:t>
      </w:r>
      <w:r>
        <w:rPr>
          <w:sz w:val="28"/>
          <w:szCs w:val="28"/>
        </w:rPr>
        <w:t>в 1963 г. Договора о запрещении испытаний ядерного оружия в ат</w:t>
        <w:softHyphen/>
        <w:t>мосфере, в космическом пространстве и под водой.</w:t>
      </w:r>
    </w:p>
    <w:p>
      <w:pPr>
        <w:pStyle w:val="Normal"/>
        <w:shd w:fill="FFFFFF" w:val="clear"/>
        <w:spacing w:lineRule="auto" w:line="285"/>
        <w:ind w:left="567" w:right="-566" w:hanging="0"/>
        <w:rPr/>
      </w:pPr>
      <w:r>
        <w:rPr>
          <w:spacing w:val="-3"/>
          <w:sz w:val="28"/>
          <w:szCs w:val="28"/>
        </w:rPr>
        <w:t>В течение 1963-1971 гг. Комитет по разоружению все большее вни</w:t>
        <w:softHyphen/>
      </w:r>
      <w:r>
        <w:rPr>
          <w:sz w:val="28"/>
          <w:szCs w:val="28"/>
        </w:rPr>
        <w:t>мание уделял разработке дополнительных или частичных мер по ра</w:t>
        <w:softHyphen/>
        <w:t>зоружению. Отражением такого подхода явилась подготовка меж</w:t>
        <w:softHyphen/>
        <w:t>дународных документов, предусматривающих ряд значимых, хотя и ограниченных мер по контролю над вооружениями и разоружени</w:t>
        <w:softHyphen/>
        <w:t>ем: Договора о нераспространении ядерного оружия (резолюция 2373/ХХП), Договора о запрещении размещения на дне морей и оке</w:t>
        <w:softHyphen/>
      </w:r>
      <w:r>
        <w:rPr>
          <w:spacing w:val="-2"/>
          <w:sz w:val="28"/>
          <w:szCs w:val="28"/>
        </w:rPr>
        <w:t>анов и в его недрах ядерного оружия и других видов оружия массово</w:t>
        <w:softHyphen/>
      </w:r>
      <w:r>
        <w:rPr>
          <w:sz w:val="28"/>
          <w:szCs w:val="28"/>
        </w:rPr>
        <w:t>го уничтожения (резолюция 2660/</w:t>
      </w:r>
      <w:r>
        <w:rPr>
          <w:sz w:val="28"/>
          <w:szCs w:val="28"/>
          <w:lang w:val="en-US"/>
        </w:rPr>
        <w:t>XXV</w:t>
      </w:r>
      <w:r>
        <w:rPr>
          <w:sz w:val="28"/>
          <w:szCs w:val="28"/>
        </w:rPr>
        <w:t>) и Конвенции о запрещении разработки, производства и накопления запасов бактериологическо</w:t>
        <w:softHyphen/>
        <w:t>го (биологического) и токсинного оружия и об их уничтожении (ре</w:t>
        <w:softHyphen/>
        <w:t>золюция 2626/</w:t>
      </w:r>
      <w:r>
        <w:rPr>
          <w:sz w:val="28"/>
          <w:szCs w:val="28"/>
          <w:lang w:val="en-US"/>
        </w:rPr>
        <w:t>XXVI</w:t>
      </w:r>
      <w:r>
        <w:rPr>
          <w:sz w:val="28"/>
          <w:szCs w:val="28"/>
        </w:rPr>
        <w:t>).</w:t>
      </w:r>
    </w:p>
    <w:p>
      <w:pPr>
        <w:pStyle w:val="Normal"/>
        <w:shd w:fill="FFFFFF" w:val="clear"/>
        <w:spacing w:lineRule="auto" w:line="285"/>
        <w:ind w:left="567" w:right="-566" w:hanging="0"/>
        <w:rPr/>
      </w:pPr>
      <w:r>
        <w:rPr>
          <w:spacing w:val="-1"/>
          <w:sz w:val="28"/>
          <w:szCs w:val="28"/>
        </w:rPr>
        <w:t>Подход Советского Союза и его продолжателя России к роли Ге</w:t>
        <w:softHyphen/>
      </w:r>
      <w:r>
        <w:rPr>
          <w:sz w:val="28"/>
          <w:szCs w:val="28"/>
        </w:rPr>
        <w:t>неральной Ассамблеи в системе главных органов ООН полностью основывается на Уставе Организации.</w:t>
      </w:r>
    </w:p>
    <w:p>
      <w:pPr>
        <w:pStyle w:val="Normal"/>
        <w:shd w:fill="FFFFFF" w:val="clear"/>
        <w:spacing w:lineRule="auto" w:line="285"/>
        <w:ind w:left="567" w:right="-566" w:hanging="0"/>
        <w:rPr/>
      </w:pPr>
      <w:r>
        <w:rPr>
          <w:sz w:val="28"/>
          <w:szCs w:val="28"/>
        </w:rPr>
        <w:t>Выражением того значения, которое Советский Союз придавал деятельности Генеральной Ассамблеи, является внесение им на рас</w:t>
        <w:softHyphen/>
        <w:t xml:space="preserve">смотрение </w:t>
      </w:r>
      <w:r>
        <w:rPr>
          <w:i/>
          <w:iCs/>
          <w:sz w:val="28"/>
          <w:szCs w:val="28"/>
        </w:rPr>
        <w:t xml:space="preserve">очередных сессий Генеральной Ассамблеи </w:t>
      </w:r>
      <w:r>
        <w:rPr>
          <w:sz w:val="28"/>
          <w:szCs w:val="28"/>
        </w:rPr>
        <w:t xml:space="preserve">инициативных </w:t>
      </w:r>
      <w:r>
        <w:rPr>
          <w:spacing w:val="-1"/>
          <w:sz w:val="28"/>
          <w:szCs w:val="28"/>
        </w:rPr>
        <w:t>предложений, в результате обсуждения которых был принят ряд про</w:t>
        <w:softHyphen/>
      </w:r>
      <w:r>
        <w:rPr>
          <w:sz w:val="28"/>
          <w:szCs w:val="28"/>
        </w:rPr>
        <w:t>граммных документов.</w:t>
      </w:r>
    </w:p>
    <w:p>
      <w:pPr>
        <w:pStyle w:val="Normal"/>
        <w:shd w:fill="FFFFFF" w:val="clear"/>
        <w:spacing w:lineRule="auto" w:line="285"/>
        <w:ind w:left="567" w:right="-566" w:hanging="0"/>
        <w:rPr/>
      </w:pPr>
      <w:r>
        <w:rPr>
          <w:spacing w:val="-2"/>
          <w:sz w:val="28"/>
          <w:szCs w:val="28"/>
        </w:rPr>
        <w:t xml:space="preserve">СССР явился инициатором одобрения на </w:t>
      </w:r>
      <w:r>
        <w:rPr>
          <w:i/>
          <w:iCs/>
          <w:spacing w:val="-2"/>
          <w:sz w:val="28"/>
          <w:szCs w:val="28"/>
        </w:rPr>
        <w:t xml:space="preserve">15-й сессии Генеральной Ассамблеи в 1960 г. </w:t>
      </w:r>
      <w:r>
        <w:rPr>
          <w:spacing w:val="-2"/>
          <w:sz w:val="28"/>
          <w:szCs w:val="28"/>
        </w:rPr>
        <w:t>исторической Декларации о предоставлении неза</w:t>
        <w:softHyphen/>
      </w:r>
      <w:r>
        <w:rPr>
          <w:sz w:val="28"/>
          <w:szCs w:val="28"/>
        </w:rPr>
        <w:t xml:space="preserve">висимости колониальным странам и народам, ставшей своего рода </w:t>
      </w:r>
      <w:r>
        <w:rPr>
          <w:spacing w:val="-2"/>
          <w:sz w:val="28"/>
          <w:szCs w:val="28"/>
        </w:rPr>
        <w:t>международным антиколониальным манифестом. Декларация способ</w:t>
        <w:softHyphen/>
        <w:t>ствовала сплочению свободолюбивых сил всех континентов, мобили</w:t>
        <w:softHyphen/>
      </w:r>
      <w:r>
        <w:rPr>
          <w:spacing w:val="-3"/>
          <w:sz w:val="28"/>
          <w:szCs w:val="28"/>
        </w:rPr>
        <w:t xml:space="preserve">зации их на решительные действия для ликвидации позорной системы </w:t>
      </w:r>
      <w:r>
        <w:rPr>
          <w:spacing w:val="-1"/>
          <w:sz w:val="28"/>
          <w:szCs w:val="28"/>
        </w:rPr>
        <w:t>колониализма, обеспечения права народов на самоопределение и не</w:t>
        <w:softHyphen/>
      </w:r>
      <w:r>
        <w:rPr>
          <w:sz w:val="28"/>
          <w:szCs w:val="28"/>
        </w:rPr>
        <w:t>зависимость, возможности свободно, без вмешательства извне стро</w:t>
        <w:softHyphen/>
        <w:t>ить свое будущее.</w:t>
      </w:r>
    </w:p>
    <w:p>
      <w:pPr>
        <w:pStyle w:val="Normal"/>
        <w:shd w:fill="FFFFFF" w:val="clear"/>
        <w:spacing w:lineRule="auto" w:line="285"/>
        <w:ind w:left="567" w:right="-566" w:hanging="0"/>
        <w:rPr/>
      </w:pPr>
      <w:r>
        <w:rPr>
          <w:spacing w:val="-2"/>
          <w:sz w:val="28"/>
          <w:szCs w:val="28"/>
        </w:rPr>
        <w:t>Советский Союз считал, что политика колониализма в любых фор</w:t>
        <w:softHyphen/>
      </w:r>
      <w:r>
        <w:rPr>
          <w:sz w:val="28"/>
          <w:szCs w:val="28"/>
        </w:rPr>
        <w:t>мах и проявлениях несовместима с Уставом ООН и Декларацией о деколонизации и что ООН должна принять срочные меры для реали</w:t>
        <w:softHyphen/>
        <w:t>зации декларации в полном объеме, чтобы все колониальные народы и подопечные территории обрели подлинную политическую и эко</w:t>
        <w:softHyphen/>
        <w:t>номическую независимость. Советский Союз выступал в поддержку справедливого требования стран Азии, Африки и Латинской Амери</w:t>
        <w:softHyphen/>
        <w:t>ки чтобы процесс деколонизации был распространен на экономи</w:t>
        <w:softHyphen/>
      </w:r>
      <w:r>
        <w:rPr>
          <w:spacing w:val="-2"/>
          <w:sz w:val="28"/>
          <w:szCs w:val="28"/>
        </w:rPr>
        <w:t>ческую сферу, чтобы был положен конец эксплуатации развивающих</w:t>
        <w:softHyphen/>
      </w:r>
      <w:r>
        <w:rPr>
          <w:sz w:val="28"/>
          <w:szCs w:val="28"/>
        </w:rPr>
        <w:t>ся стран транснациональными корпорациями, разграблению их ес</w:t>
        <w:softHyphen/>
        <w:t>тественных ресурсов, удушению их долговой петлей, чтобы был возведен мощный барьер на пути «информационного», «культурно</w:t>
        <w:softHyphen/>
        <w:t xml:space="preserve">го» и других форм неоколониализма. СССР с глубокой симпатией </w:t>
      </w:r>
      <w:r>
        <w:rPr>
          <w:spacing w:val="-2"/>
          <w:sz w:val="28"/>
          <w:szCs w:val="28"/>
        </w:rPr>
        <w:t>относился к устремлениям народов, испытавших на себе тяжкое, уни</w:t>
        <w:softHyphen/>
      </w:r>
      <w:r>
        <w:rPr>
          <w:sz w:val="28"/>
          <w:szCs w:val="28"/>
        </w:rPr>
        <w:t>зительное иго колониального рабства, и поддерживал их борьбу про</w:t>
        <w:softHyphen/>
        <w:t>тив неоколониалистской политики Запада, против остатков колони</w:t>
        <w:softHyphen/>
        <w:t>ализма, за мир и всеобщую безопасность.</w:t>
      </w:r>
    </w:p>
    <w:p>
      <w:pPr>
        <w:pStyle w:val="Normal"/>
        <w:shd w:fill="FFFFFF" w:val="clear"/>
        <w:spacing w:lineRule="auto" w:line="285"/>
        <w:ind w:left="567" w:right="-566" w:hanging="0"/>
        <w:rPr/>
      </w:pPr>
      <w:r>
        <w:rPr>
          <w:spacing w:val="-1"/>
          <w:sz w:val="28"/>
          <w:szCs w:val="28"/>
        </w:rPr>
        <w:t xml:space="preserve">Руководствуясь искренним стремлением повысить эффективность </w:t>
      </w:r>
      <w:r>
        <w:rPr>
          <w:spacing w:val="-2"/>
          <w:sz w:val="28"/>
          <w:szCs w:val="28"/>
        </w:rPr>
        <w:t xml:space="preserve">ООН и ее Совета Безопасности в поддержании международного мира, </w:t>
      </w:r>
      <w:r>
        <w:rPr>
          <w:spacing w:val="-1"/>
          <w:sz w:val="28"/>
          <w:szCs w:val="28"/>
        </w:rPr>
        <w:t xml:space="preserve">Советское правительство внесло на рассмотрение </w:t>
      </w:r>
      <w:r>
        <w:rPr>
          <w:i/>
          <w:iCs/>
          <w:spacing w:val="-1"/>
          <w:sz w:val="28"/>
          <w:szCs w:val="28"/>
        </w:rPr>
        <w:t>22-й сессии Гене</w:t>
        <w:softHyphen/>
      </w:r>
      <w:r>
        <w:rPr>
          <w:i/>
          <w:iCs/>
          <w:spacing w:val="-4"/>
          <w:sz w:val="28"/>
          <w:szCs w:val="28"/>
        </w:rPr>
        <w:t xml:space="preserve">ральной Ассамблеи ООН в 1967 г. </w:t>
      </w:r>
      <w:r>
        <w:rPr>
          <w:spacing w:val="-4"/>
          <w:sz w:val="28"/>
          <w:szCs w:val="28"/>
        </w:rPr>
        <w:t xml:space="preserve">вопрос «О необходимости ускорения </w:t>
      </w:r>
      <w:r>
        <w:rPr>
          <w:sz w:val="28"/>
          <w:szCs w:val="28"/>
        </w:rPr>
        <w:t>разработки определения агрессии в свете современной международ</w:t>
        <w:softHyphen/>
        <w:t>ной обстановки». Советский Союз исходил из того, что определение понятия агрессии имело бы важное значение для принятия эффек</w:t>
        <w:softHyphen/>
        <w:t xml:space="preserve">тивных мер по ее пресечению и явилось бы грозным напоминанием </w:t>
      </w:r>
      <w:r>
        <w:rPr>
          <w:spacing w:val="-1"/>
          <w:sz w:val="28"/>
          <w:szCs w:val="28"/>
        </w:rPr>
        <w:t>силам агрессии и войны об их ответственности за нарушение между</w:t>
        <w:softHyphen/>
      </w:r>
      <w:r>
        <w:rPr>
          <w:sz w:val="28"/>
          <w:szCs w:val="28"/>
        </w:rPr>
        <w:t>народного мира. Принятая по этому вопросу резолюция Генераль</w:t>
        <w:softHyphen/>
      </w:r>
      <w:r>
        <w:rPr>
          <w:spacing w:val="-2"/>
          <w:sz w:val="28"/>
          <w:szCs w:val="28"/>
        </w:rPr>
        <w:t>ной Ассамблеи 2330 (</w:t>
      </w:r>
      <w:r>
        <w:rPr>
          <w:spacing w:val="-2"/>
          <w:sz w:val="28"/>
          <w:szCs w:val="28"/>
          <w:lang w:val="en-US"/>
        </w:rPr>
        <w:t>XXII</w:t>
      </w:r>
      <w:r>
        <w:rPr>
          <w:spacing w:val="-2"/>
          <w:sz w:val="28"/>
          <w:szCs w:val="28"/>
        </w:rPr>
        <w:t>) от 18 декабря 1967 г. предусматривала со</w:t>
        <w:softHyphen/>
      </w:r>
      <w:r>
        <w:rPr>
          <w:sz w:val="28"/>
          <w:szCs w:val="28"/>
        </w:rPr>
        <w:t>здание Специального комитета по вопросу об определении агрессии в составе 35 государств - членов ООН.</w:t>
      </w:r>
    </w:p>
    <w:p>
      <w:pPr>
        <w:pStyle w:val="Normal"/>
        <w:shd w:fill="FFFFFF" w:val="clear"/>
        <w:spacing w:lineRule="auto" w:line="285"/>
        <w:ind w:left="567" w:right="-566" w:hanging="0"/>
        <w:rPr>
          <w:sz w:val="28"/>
          <w:szCs w:val="28"/>
        </w:rPr>
      </w:pPr>
      <w:r>
        <w:rPr>
          <w:sz w:val="28"/>
          <w:szCs w:val="28"/>
        </w:rPr>
        <w:t>В результате настойчивой и целеустремленной деятельности Со</w:t>
        <w:softHyphen/>
      </w:r>
      <w:r>
        <w:rPr>
          <w:spacing w:val="-1"/>
          <w:sz w:val="28"/>
          <w:szCs w:val="28"/>
        </w:rPr>
        <w:t>ветского Союза и других социалистических стран, а также большин</w:t>
        <w:softHyphen/>
        <w:t>ства развивающихся государств на 7-й сессии Специального комите</w:t>
        <w:softHyphen/>
      </w:r>
      <w:r>
        <w:rPr>
          <w:sz w:val="28"/>
          <w:szCs w:val="28"/>
        </w:rPr>
        <w:t>та по вопросу об определении агрессии в марте-апреле 1974 г. уда</w:t>
        <w:softHyphen/>
      </w:r>
      <w:r>
        <w:rPr>
          <w:spacing w:val="-3"/>
          <w:sz w:val="28"/>
          <w:szCs w:val="28"/>
        </w:rPr>
        <w:t xml:space="preserve">лось в сотрудничестве с западными странами довести дело разработки </w:t>
      </w:r>
      <w:r>
        <w:rPr>
          <w:sz w:val="28"/>
          <w:szCs w:val="28"/>
        </w:rPr>
        <w:t xml:space="preserve">°бщеприемлемого понятия агрессии до конца. Проект определения </w:t>
      </w:r>
      <w:r>
        <w:rPr>
          <w:spacing w:val="-1"/>
          <w:sz w:val="28"/>
          <w:szCs w:val="28"/>
        </w:rPr>
        <w:t>агрессии, который включал все основные положения советского про-</w:t>
      </w:r>
      <w:r>
        <w:rPr>
          <w:sz w:val="28"/>
          <w:szCs w:val="28"/>
          <w:vertAlign w:val="superscript"/>
        </w:rPr>
        <w:t>ек</w:t>
      </w:r>
      <w:r>
        <w:rPr>
          <w:sz w:val="28"/>
          <w:szCs w:val="28"/>
        </w:rPr>
        <w:t xml:space="preserve">та, внесенного в 1969 г., был единодушно одобрен Специальным </w:t>
      </w:r>
      <w:r>
        <w:rPr>
          <w:spacing w:val="-1"/>
          <w:sz w:val="28"/>
          <w:szCs w:val="28"/>
        </w:rPr>
        <w:t>комитетом на основе консенсуса и затем в 1974 г. принят на 29-й сес-</w:t>
      </w:r>
    </w:p>
    <w:p>
      <w:pPr>
        <w:pStyle w:val="Normal"/>
        <w:shd w:fill="FFFFFF" w:val="clear"/>
        <w:spacing w:lineRule="auto" w:line="285"/>
        <w:ind w:left="567" w:right="-566" w:hanging="0"/>
        <w:rPr>
          <w:sz w:val="28"/>
          <w:szCs w:val="28"/>
        </w:rPr>
      </w:pPr>
      <w:r>
        <w:rPr>
          <w:sz w:val="28"/>
          <w:szCs w:val="28"/>
        </w:rPr>
        <w:t>сии Генеральной Ассамблеи. Принятие общеприемлемого определе</w:t>
        <w:softHyphen/>
        <w:t>ния агрессии является значительным вкладом в создание эффектив</w:t>
        <w:softHyphen/>
        <w:t>ных правовых гарантий и основ укрепления всеобщего мира, служит дальнейшему повышению эффективности Организации Объединен</w:t>
        <w:softHyphen/>
        <w:t>ных Наций, и прежде всего Совета Безопасности, в решении корен</w:t>
        <w:softHyphen/>
        <w:t>ных вопросов мировой политики.</w:t>
      </w:r>
    </w:p>
    <w:p>
      <w:pPr>
        <w:pStyle w:val="Normal"/>
        <w:shd w:fill="FFFFFF" w:val="clear"/>
        <w:spacing w:lineRule="auto" w:line="285"/>
        <w:ind w:left="567" w:right="-566" w:hanging="0"/>
        <w:rPr/>
      </w:pPr>
      <w:r>
        <w:rPr>
          <w:sz w:val="28"/>
          <w:szCs w:val="28"/>
        </w:rPr>
        <w:t>Генеральная Ассамблея в значительной мере содействовала раз</w:t>
        <w:softHyphen/>
        <w:t>витию важного направления предотвращения опасности новой вой</w:t>
        <w:softHyphen/>
        <w:t>ны и утверждения примата права и законности в практике междуна</w:t>
        <w:softHyphen/>
        <w:t>родных отношений - созданию политических и международно-пра</w:t>
        <w:softHyphen/>
        <w:t>вовых гарантий и предпосылок укрепления международного мира и безопасности народов. Благодаря усилиям социалистических, а так</w:t>
        <w:softHyphen/>
        <w:t>же большинства развивающихся стран Азии, Африки и Латинской Америки, несмотря на противодействие западных государств, вни</w:t>
        <w:softHyphen/>
        <w:t xml:space="preserve">мание юбилейной </w:t>
      </w:r>
      <w:r>
        <w:rPr>
          <w:i/>
          <w:iCs/>
          <w:sz w:val="28"/>
          <w:szCs w:val="28"/>
        </w:rPr>
        <w:t xml:space="preserve">25-й сессии Генеральной Ассамблеи в 1970 г. </w:t>
      </w:r>
      <w:r>
        <w:rPr>
          <w:sz w:val="28"/>
          <w:szCs w:val="28"/>
        </w:rPr>
        <w:t>удалось сосредоточить на решающих участках деятельности ООН и добиться принятия позитивных документов. К их числу следует прежде всего отнести разработку и принятие по инициативе Советского Союза Декларации об укреплении международной безопасности. В ней под</w:t>
        <w:softHyphen/>
        <w:t>черкивается обязанность всех государств уделять больше внимания изучению складывающейся международной обстановки и, используя средства и методы, предусмотренные Уставом ООН, способствовать поддержанию мира и безопасности.</w:t>
      </w:r>
    </w:p>
    <w:p>
      <w:pPr>
        <w:pStyle w:val="Normal"/>
        <w:shd w:fill="FFFFFF" w:val="clear"/>
        <w:spacing w:lineRule="auto" w:line="285"/>
        <w:ind w:left="567" w:right="-566" w:hanging="0"/>
        <w:rPr/>
      </w:pPr>
      <w:r>
        <w:rPr>
          <w:sz w:val="28"/>
          <w:szCs w:val="28"/>
        </w:rPr>
        <w:t>Важную роль, особенно в связи с неоднократно предпринимавши</w:t>
        <w:softHyphen/>
      </w:r>
      <w:r>
        <w:rPr>
          <w:spacing w:val="-2"/>
          <w:sz w:val="28"/>
          <w:szCs w:val="28"/>
        </w:rPr>
        <w:t xml:space="preserve">мися попытками западных государств развернуть кампанию за пересмотр Устава ООН, играет положение декларации, подтверждающее «всеобщую </w:t>
      </w:r>
      <w:r>
        <w:rPr>
          <w:sz w:val="28"/>
          <w:szCs w:val="28"/>
        </w:rPr>
        <w:t>и безусловную ценность целей и принципов Устава ООН в качестве ос</w:t>
        <w:softHyphen/>
      </w:r>
      <w:r>
        <w:rPr>
          <w:spacing w:val="-1"/>
          <w:sz w:val="28"/>
          <w:szCs w:val="28"/>
        </w:rPr>
        <w:t>новы отношений между государствами, независимо от их размеров, гео</w:t>
        <w:softHyphen/>
      </w:r>
      <w:r>
        <w:rPr>
          <w:sz w:val="28"/>
          <w:szCs w:val="28"/>
        </w:rPr>
        <w:t>графического положения, уровня развития или политического, эконо</w:t>
        <w:softHyphen/>
        <w:t>мического и социального строя».</w:t>
      </w:r>
    </w:p>
    <w:p>
      <w:pPr>
        <w:pStyle w:val="Normal"/>
        <w:shd w:fill="FFFFFF" w:val="clear"/>
        <w:spacing w:lineRule="auto" w:line="285"/>
        <w:ind w:left="567" w:right="-566" w:hanging="0"/>
        <w:rPr/>
      </w:pPr>
      <w:r>
        <w:rPr>
          <w:sz w:val="28"/>
          <w:szCs w:val="28"/>
        </w:rPr>
        <w:t>Большое значение в свете многочисленных фактов грубого вмеша</w:t>
        <w:softHyphen/>
      </w:r>
      <w:r>
        <w:rPr>
          <w:spacing w:val="-1"/>
          <w:sz w:val="28"/>
          <w:szCs w:val="28"/>
        </w:rPr>
        <w:t>тельства западных держав в дела суверенных государств имеет содержа</w:t>
        <w:softHyphen/>
      </w:r>
      <w:r>
        <w:rPr>
          <w:sz w:val="28"/>
          <w:szCs w:val="28"/>
        </w:rPr>
        <w:t>щееся в декларации положение о том, что «государства должны полно</w:t>
        <w:softHyphen/>
      </w:r>
      <w:r>
        <w:rPr>
          <w:spacing w:val="-1"/>
          <w:sz w:val="28"/>
          <w:szCs w:val="28"/>
        </w:rPr>
        <w:t>стью уважать суверенитет других государств и право народов определять свою собственную судьбу без вмешательства, принуждения или ограни</w:t>
        <w:softHyphen/>
        <w:t>чения, особенно связанных с угрозой силой или ее применением». В дек</w:t>
        <w:softHyphen/>
      </w:r>
      <w:r>
        <w:rPr>
          <w:sz w:val="28"/>
          <w:szCs w:val="28"/>
        </w:rPr>
        <w:t xml:space="preserve">ларации был зафиксирован важный принцип, в соответствии с которым </w:t>
      </w:r>
      <w:r>
        <w:rPr>
          <w:spacing w:val="-1"/>
          <w:sz w:val="28"/>
          <w:szCs w:val="28"/>
        </w:rPr>
        <w:t xml:space="preserve">«территория государства не должна быть объектом военной оккупации в </w:t>
      </w:r>
      <w:r>
        <w:rPr>
          <w:sz w:val="28"/>
          <w:szCs w:val="28"/>
        </w:rPr>
        <w:t>результате применения силы в нарушение положений Устава». В доку</w:t>
        <w:softHyphen/>
        <w:t>менте закреплено также положение о том, что никакое территориальное</w:t>
      </w:r>
    </w:p>
    <w:p>
      <w:pPr>
        <w:pStyle w:val="Normal"/>
        <w:shd w:fill="FFFFFF" w:val="clear"/>
        <w:spacing w:lineRule="auto" w:line="285"/>
        <w:ind w:left="567" w:right="-566" w:hanging="0"/>
        <w:rPr/>
      </w:pPr>
      <w:r>
        <w:rPr>
          <w:sz w:val="28"/>
          <w:szCs w:val="28"/>
        </w:rPr>
        <w:t>приобретение в результате угрозы силой или ее применения не должно признаваться законным. Декларация намечает ряд конкретных и конст</w:t>
        <w:softHyphen/>
      </w:r>
      <w:r>
        <w:rPr>
          <w:spacing w:val="-1"/>
          <w:sz w:val="28"/>
          <w:szCs w:val="28"/>
        </w:rPr>
        <w:t>руктивных мер, подчеркивающих первостепенную роль Совета Безопас</w:t>
        <w:softHyphen/>
      </w:r>
      <w:r>
        <w:rPr>
          <w:sz w:val="28"/>
          <w:szCs w:val="28"/>
        </w:rPr>
        <w:t>ности в системе органов ООН в урегулировании международных конф</w:t>
        <w:softHyphen/>
        <w:t>ликтов и пресечении агрессии. В частности, в декларации содержится рекомендация о том, чтобы «Совет Безопасности предпринял шаги для содействия заключению соглашений, предусмотренных в статье 43 Ус</w:t>
        <w:softHyphen/>
        <w:t>тава, чтобы полностью развить его способность к принудительным дей</w:t>
        <w:softHyphen/>
        <w:t xml:space="preserve">ствиям, как это предусмотрено в главе </w:t>
      </w:r>
      <w:r>
        <w:rPr>
          <w:sz w:val="28"/>
          <w:szCs w:val="28"/>
          <w:lang w:val="en-US"/>
        </w:rPr>
        <w:t>VII</w:t>
      </w:r>
      <w:r>
        <w:rPr>
          <w:sz w:val="28"/>
          <w:szCs w:val="28"/>
        </w:rPr>
        <w:t xml:space="preserve"> Устава».</w:t>
      </w:r>
    </w:p>
    <w:p>
      <w:pPr>
        <w:pStyle w:val="Normal"/>
        <w:shd w:fill="FFFFFF" w:val="clear"/>
        <w:spacing w:lineRule="auto" w:line="285"/>
        <w:ind w:left="567" w:right="-566" w:hanging="0"/>
        <w:rPr/>
      </w:pPr>
      <w:r>
        <w:rPr>
          <w:spacing w:val="-1"/>
          <w:sz w:val="28"/>
          <w:szCs w:val="28"/>
        </w:rPr>
        <w:t>В связи с участившимися попытками некоторых стран преуменьшить значение и роль Совета Безопасности, подвергнуть его ревизии его функ</w:t>
        <w:softHyphen/>
      </w:r>
      <w:r>
        <w:rPr>
          <w:sz w:val="28"/>
          <w:szCs w:val="28"/>
        </w:rPr>
        <w:t>ции и полномочия, предусмотренные Уставом, особо следует отметить положение декларации, в соответствии с которым государства - члены ООН должны «сделать все возможное для повышения всеми имеющи</w:t>
        <w:softHyphen/>
        <w:t>мися у них средствами авторитета и эффективности Совета Безопасно</w:t>
        <w:softHyphen/>
        <w:t>сти и его решений».</w:t>
      </w:r>
    </w:p>
    <w:p>
      <w:pPr>
        <w:pStyle w:val="Normal"/>
        <w:shd w:fill="FFFFFF" w:val="clear"/>
        <w:spacing w:lineRule="auto" w:line="285"/>
        <w:ind w:left="567" w:right="-566" w:hanging="0"/>
        <w:rPr/>
      </w:pPr>
      <w:r>
        <w:rPr>
          <w:sz w:val="28"/>
          <w:szCs w:val="28"/>
        </w:rPr>
        <w:t>Существенное значение имеет содержащийся в декларации призыв ко всем государствам предпринять «срочные и согласованные усилия, чтобы в кратчайшие сроки прекратить и повернуть вспять гонку ядер</w:t>
        <w:softHyphen/>
        <w:t xml:space="preserve">ных и обычных вооружений, ликвидировать ядерное оружие и другие </w:t>
      </w:r>
      <w:r>
        <w:rPr>
          <w:spacing w:val="-1"/>
          <w:sz w:val="28"/>
          <w:szCs w:val="28"/>
        </w:rPr>
        <w:t xml:space="preserve">виды оружия массового уничтожения и заключить договор о всеобщем и </w:t>
      </w:r>
      <w:r>
        <w:rPr>
          <w:sz w:val="28"/>
          <w:szCs w:val="28"/>
        </w:rPr>
        <w:t>полном разоружении под эффективным международным контролем».</w:t>
      </w:r>
    </w:p>
    <w:p>
      <w:pPr>
        <w:pStyle w:val="Normal"/>
        <w:shd w:fill="FFFFFF" w:val="clear"/>
        <w:spacing w:lineRule="auto" w:line="285"/>
        <w:ind w:left="567" w:right="-566" w:hanging="0"/>
        <w:rPr>
          <w:sz w:val="28"/>
          <w:szCs w:val="28"/>
        </w:rPr>
      </w:pPr>
      <w:r>
        <w:rPr>
          <w:sz w:val="28"/>
          <w:szCs w:val="28"/>
        </w:rPr>
        <w:t>Декларация решительно осуждала преступную политику апартеида, проводимую правительством ЮАР, и вновь подтверждала законность борьбы колониальных народов против своих угнетателей, оказания им помощи и поддержки со стороны других государств и ООН.</w:t>
      </w:r>
    </w:p>
    <w:p>
      <w:pPr>
        <w:pStyle w:val="Normal"/>
        <w:shd w:fill="FFFFFF" w:val="clear"/>
        <w:spacing w:lineRule="auto" w:line="285"/>
        <w:ind w:left="567" w:right="-566" w:hanging="0"/>
        <w:rPr>
          <w:sz w:val="28"/>
          <w:szCs w:val="28"/>
        </w:rPr>
      </w:pPr>
      <w:r>
        <w:rPr>
          <w:sz w:val="28"/>
          <w:szCs w:val="28"/>
        </w:rPr>
        <w:t>Приведенный далеко не полный перечень положений декларации наглядно свидетельствует, что она представляет исключительно важную и конструктивную программу действий, реализация которой может за</w:t>
        <w:softHyphen/>
        <w:t>метно повысить эффективность ООН в деле всеобщей безопасности и содействовать упрочению мира на Земле.</w:t>
      </w:r>
    </w:p>
    <w:p>
      <w:pPr>
        <w:pStyle w:val="Normal"/>
        <w:shd w:fill="FFFFFF" w:val="clear"/>
        <w:spacing w:lineRule="auto" w:line="285"/>
        <w:ind w:left="567" w:right="-566" w:hanging="0"/>
        <w:rPr/>
      </w:pPr>
      <w:r>
        <w:rPr>
          <w:sz w:val="28"/>
          <w:szCs w:val="28"/>
        </w:rPr>
        <w:t>Нельзя не отметить и большое значение такого документа, как при</w:t>
        <w:softHyphen/>
        <w:t>нятая 25-й сессией Генеральной Ассамблеи по инициативе Чехослова</w:t>
        <w:softHyphen/>
        <w:t>кии как Декларация о принципах международного права, касающихся Дружественных отношений и сотрудничества между государствами в соответствии с Уставом ООН</w:t>
      </w:r>
      <w:r>
        <w:rPr>
          <w:sz w:val="28"/>
          <w:szCs w:val="28"/>
          <w:vertAlign w:val="superscript"/>
        </w:rPr>
        <w:t>39</w:t>
      </w:r>
      <w:r>
        <w:rPr>
          <w:sz w:val="28"/>
          <w:szCs w:val="28"/>
        </w:rPr>
        <w:t>. Документ содержит развернутые фор</w:t>
        <w:softHyphen/>
        <w:t>мулировки основных принципов Устава ООН, на основе которых долж</w:t>
        <w:softHyphen/>
        <w:t>ны строиться отношения между государствами с различным соци</w:t>
        <w:softHyphen/>
        <w:t>альным строем и применение которых на практике всеми странами при</w:t>
        <w:softHyphen/>
        <w:t>звано способствовать укреплению международного правопорядка.</w:t>
      </w:r>
    </w:p>
    <w:p>
      <w:pPr>
        <w:pStyle w:val="Normal"/>
        <w:shd w:fill="FFFFFF" w:val="clear"/>
        <w:spacing w:lineRule="auto" w:line="285"/>
        <w:ind w:left="567" w:right="-566" w:hanging="0"/>
        <w:rPr/>
      </w:pPr>
      <w:r>
        <w:rPr>
          <w:sz w:val="28"/>
          <w:szCs w:val="28"/>
        </w:rPr>
        <w:t xml:space="preserve">На </w:t>
      </w:r>
      <w:r>
        <w:rPr>
          <w:i/>
          <w:iCs/>
          <w:sz w:val="28"/>
          <w:szCs w:val="28"/>
        </w:rPr>
        <w:t xml:space="preserve">26-й сессии Генеральной Ассамблеи в 1971 г. </w:t>
      </w:r>
      <w:r>
        <w:rPr>
          <w:sz w:val="28"/>
          <w:szCs w:val="28"/>
        </w:rPr>
        <w:t>Советский Союз выступил с предложением о созыве Всемирной конференции по ра-</w:t>
      </w:r>
    </w:p>
    <w:p>
      <w:pPr>
        <w:pStyle w:val="Normal"/>
        <w:shd w:fill="FFFFFF" w:val="clear"/>
        <w:spacing w:lineRule="auto" w:line="285"/>
        <w:ind w:left="567" w:right="-566" w:hanging="0"/>
        <w:rPr>
          <w:sz w:val="28"/>
          <w:szCs w:val="28"/>
        </w:rPr>
      </w:pPr>
      <w:r>
        <w:rPr>
          <w:sz w:val="28"/>
          <w:szCs w:val="28"/>
        </w:rPr>
        <w:t>зоружению, которая получила широкий отклик и поддержку боль</w:t>
        <w:softHyphen/>
        <w:t>шинства государств мира. На сессии было решено учредить Специ</w:t>
        <w:softHyphen/>
        <w:t>альный комитет по подготовке Всемирной конференции по разору</w:t>
        <w:softHyphen/>
        <w:t>жению в составе 35 государств-членов.</w:t>
      </w:r>
    </w:p>
    <w:p>
      <w:pPr>
        <w:pStyle w:val="Normal"/>
        <w:shd w:fill="FFFFFF" w:val="clear"/>
        <w:spacing w:lineRule="auto" w:line="285"/>
        <w:ind w:left="567" w:right="-566" w:hanging="0"/>
        <w:rPr/>
      </w:pPr>
      <w:r>
        <w:rPr>
          <w:spacing w:val="-2"/>
          <w:sz w:val="28"/>
          <w:szCs w:val="28"/>
        </w:rPr>
        <w:t>Обосновывая необходимость рассмотрения на Генеральной Ассам</w:t>
        <w:softHyphen/>
      </w:r>
      <w:r>
        <w:rPr>
          <w:sz w:val="28"/>
          <w:szCs w:val="28"/>
        </w:rPr>
        <w:t xml:space="preserve">блее вопроса о созыве Всемирной конференции по разоружению, </w:t>
      </w:r>
      <w:r>
        <w:rPr>
          <w:spacing w:val="-2"/>
          <w:sz w:val="28"/>
          <w:szCs w:val="28"/>
        </w:rPr>
        <w:t>Советское государство исходило из того, что среди проблем, волную</w:t>
        <w:softHyphen/>
      </w:r>
      <w:r>
        <w:rPr>
          <w:spacing w:val="-1"/>
          <w:sz w:val="28"/>
          <w:szCs w:val="28"/>
        </w:rPr>
        <w:t>щих все народы мира и требующих быстрейшего решения, первосте</w:t>
        <w:softHyphen/>
        <w:t>пенное значение имеет проблема разоружения</w:t>
      </w:r>
      <w:r>
        <w:rPr>
          <w:spacing w:val="-1"/>
          <w:sz w:val="28"/>
          <w:szCs w:val="28"/>
          <w:vertAlign w:val="superscript"/>
        </w:rPr>
        <w:t>40</w:t>
      </w:r>
      <w:r>
        <w:rPr>
          <w:spacing w:val="-1"/>
          <w:sz w:val="28"/>
          <w:szCs w:val="28"/>
        </w:rPr>
        <w:t>. Хотя к тому време</w:t>
        <w:softHyphen/>
      </w:r>
      <w:r>
        <w:rPr>
          <w:sz w:val="28"/>
          <w:szCs w:val="28"/>
        </w:rPr>
        <w:t>ни и были приняты некоторые меры, в известной степени ограничи</w:t>
        <w:softHyphen/>
        <w:t xml:space="preserve">вающие масштабы гонки вооружений, однако в целом коренного </w:t>
      </w:r>
      <w:r>
        <w:rPr>
          <w:spacing w:val="-1"/>
          <w:sz w:val="28"/>
          <w:szCs w:val="28"/>
        </w:rPr>
        <w:t>сдвига в сторону обуздания опасного процесса наращивания и совер</w:t>
        <w:softHyphen/>
      </w:r>
      <w:r>
        <w:rPr>
          <w:sz w:val="28"/>
          <w:szCs w:val="28"/>
        </w:rPr>
        <w:t xml:space="preserve">шенствования вооружений не произошло, что не могло не вызывать </w:t>
      </w:r>
      <w:r>
        <w:rPr>
          <w:spacing w:val="-1"/>
          <w:sz w:val="28"/>
          <w:szCs w:val="28"/>
        </w:rPr>
        <w:t xml:space="preserve">серьезной озабоченности у всех миролюбивых народов. Вот почему </w:t>
      </w:r>
      <w:r>
        <w:rPr>
          <w:spacing w:val="-4"/>
          <w:sz w:val="28"/>
          <w:szCs w:val="28"/>
        </w:rPr>
        <w:t>СССР так настойчиво и последовательно выступал, в том числе в Орга</w:t>
        <w:softHyphen/>
      </w:r>
      <w:r>
        <w:rPr>
          <w:sz w:val="28"/>
          <w:szCs w:val="28"/>
        </w:rPr>
        <w:t>низации Объединенных Наций, с программой разоружения, вплоть до всеобщего и полного.</w:t>
      </w:r>
    </w:p>
    <w:p>
      <w:pPr>
        <w:pStyle w:val="Normal"/>
        <w:shd w:fill="FFFFFF" w:val="clear"/>
        <w:spacing w:lineRule="auto" w:line="285"/>
        <w:ind w:left="567" w:right="-566" w:hanging="0"/>
        <w:rPr>
          <w:sz w:val="28"/>
          <w:szCs w:val="28"/>
        </w:rPr>
      </w:pPr>
      <w:r>
        <w:rPr>
          <w:sz w:val="28"/>
          <w:szCs w:val="28"/>
        </w:rPr>
        <w:t>Руководствуясь неизменным стремлением добиваться принятия действенных мер по прекращению гонки вооружений, прежде всего ядерных, Советский Союз внес предложение о проведении конфе</w:t>
        <w:softHyphen/>
        <w:t>ренции пяти ядерных держав, на которых лежит особая ответствен</w:t>
        <w:softHyphen/>
        <w:t>ность за поддержание международной безопасности и от которых в первую очередь зависит успех ядерного разоружения. Советский Союз полагал, что конференция ядерных держав, разумеется, если все они проявят стремление к поискам договоренности, может при</w:t>
        <w:softHyphen/>
        <w:t>вести к серьезному сдвигу и выработке широкого комплекса мер ядерного разоружения или отдельных мер, постепенно подводящих к этой цели.</w:t>
      </w:r>
    </w:p>
    <w:p>
      <w:pPr>
        <w:pStyle w:val="Normal"/>
        <w:shd w:fill="FFFFFF" w:val="clear"/>
        <w:spacing w:lineRule="auto" w:line="285"/>
        <w:ind w:left="567" w:right="-566" w:hanging="0"/>
        <w:rPr/>
      </w:pPr>
      <w:r>
        <w:rPr>
          <w:spacing w:val="-3"/>
          <w:sz w:val="28"/>
          <w:szCs w:val="28"/>
        </w:rPr>
        <w:t xml:space="preserve">В этой связи огромное значение имело подписанное в 1973 г. СССР </w:t>
      </w:r>
      <w:r>
        <w:rPr>
          <w:sz w:val="28"/>
          <w:szCs w:val="28"/>
        </w:rPr>
        <w:t>и США бессрочное Соглашение о предотвращении ядерной войны, которое стало существенным шагом на пути к уменьшению и в ко</w:t>
        <w:softHyphen/>
        <w:t xml:space="preserve">нечном счете устранению угрозы возникновения ядерной войны, к </w:t>
      </w:r>
      <w:r>
        <w:rPr>
          <w:spacing w:val="-1"/>
          <w:sz w:val="28"/>
          <w:szCs w:val="28"/>
        </w:rPr>
        <w:t xml:space="preserve">созданию системы реальных гарантий международной безопасности. </w:t>
      </w:r>
      <w:r>
        <w:rPr>
          <w:spacing w:val="-2"/>
          <w:sz w:val="28"/>
          <w:szCs w:val="28"/>
        </w:rPr>
        <w:t>В связи с этим Советский Союз выразил убежденность в том, что «го</w:t>
        <w:softHyphen/>
      </w:r>
      <w:r>
        <w:rPr>
          <w:spacing w:val="-1"/>
          <w:sz w:val="28"/>
          <w:szCs w:val="28"/>
        </w:rPr>
        <w:t>товность других государств присоединиться к совместно зафиксиро</w:t>
        <w:softHyphen/>
      </w:r>
      <w:r>
        <w:rPr>
          <w:sz w:val="28"/>
          <w:szCs w:val="28"/>
        </w:rPr>
        <w:t>ванным СССР и США принципам отказа от применения силы и при</w:t>
        <w:softHyphen/>
        <w:t xml:space="preserve">нятия решительных мер для недопущения возникновения ядерной </w:t>
      </w:r>
      <w:r>
        <w:rPr>
          <w:spacing w:val="-1"/>
          <w:sz w:val="28"/>
          <w:szCs w:val="28"/>
        </w:rPr>
        <w:t>войны станет исключительно важным делом для обеспечения всеоб</w:t>
        <w:softHyphen/>
      </w:r>
      <w:r>
        <w:rPr>
          <w:sz w:val="28"/>
          <w:szCs w:val="28"/>
        </w:rPr>
        <w:t>щей безопасности и прочного мира на Земле»</w:t>
      </w:r>
      <w:r>
        <w:rPr>
          <w:sz w:val="28"/>
          <w:szCs w:val="28"/>
          <w:vertAlign w:val="superscript"/>
        </w:rPr>
        <w:t>41</w:t>
      </w:r>
      <w:r>
        <w:rPr>
          <w:sz w:val="28"/>
          <w:szCs w:val="28"/>
        </w:rPr>
        <w:t>.</w:t>
      </w:r>
    </w:p>
    <w:p>
      <w:pPr>
        <w:pStyle w:val="Normal"/>
        <w:shd w:fill="FFFFFF" w:val="clear"/>
        <w:spacing w:lineRule="auto" w:line="285"/>
        <w:ind w:left="567" w:right="-566" w:hanging="0"/>
        <w:rPr/>
      </w:pPr>
      <w:r>
        <w:rPr>
          <w:sz w:val="28"/>
          <w:szCs w:val="28"/>
        </w:rPr>
        <w:t>Делу дальнейшего закрепления разрядки напряженности, упроче</w:t>
        <w:softHyphen/>
        <w:t xml:space="preserve">нию всеобщего мира и безопасности народов послужило включение </w:t>
      </w:r>
      <w:r>
        <w:rPr>
          <w:spacing w:val="-3"/>
          <w:sz w:val="28"/>
          <w:szCs w:val="28"/>
        </w:rPr>
        <w:t xml:space="preserve">р повестку дня </w:t>
      </w:r>
      <w:r>
        <w:rPr>
          <w:i/>
          <w:iCs/>
          <w:spacing w:val="-3"/>
          <w:sz w:val="28"/>
          <w:szCs w:val="28"/>
        </w:rPr>
        <w:t xml:space="preserve">27-й сессии Генеральной Ассамблеи в 1972 г. </w:t>
      </w:r>
      <w:r>
        <w:rPr>
          <w:spacing w:val="-3"/>
          <w:sz w:val="28"/>
          <w:szCs w:val="28"/>
        </w:rPr>
        <w:t>по инициа</w:t>
        <w:softHyphen/>
      </w:r>
      <w:r>
        <w:rPr>
          <w:sz w:val="28"/>
          <w:szCs w:val="28"/>
        </w:rPr>
        <w:t>тиве Советского Союза вопроса «О неприменении силы в междуна</w:t>
        <w:softHyphen/>
        <w:t xml:space="preserve">родных отношениях и запрещении навечно применения ядерного </w:t>
      </w:r>
      <w:r>
        <w:rPr>
          <w:spacing w:val="-1"/>
          <w:sz w:val="28"/>
          <w:szCs w:val="28"/>
        </w:rPr>
        <w:t xml:space="preserve">оружия». Необходимость его рассмотрения на форуме ООН вытекала </w:t>
      </w:r>
      <w:r>
        <w:rPr>
          <w:sz w:val="28"/>
          <w:szCs w:val="28"/>
        </w:rPr>
        <w:t>из того факта, что в условиях, когда благодаря неослабным усилиям СССР наметился коренной поворот в сторону разрядки международ</w:t>
        <w:softHyphen/>
        <w:t>ной напряженности, Организация Объединенных Наций не могла и не должна была стоять в стороне от решения назревших проблем со</w:t>
        <w:softHyphen/>
        <w:t>временности.</w:t>
      </w:r>
    </w:p>
    <w:p>
      <w:pPr>
        <w:pStyle w:val="Normal"/>
        <w:shd w:fill="FFFFFF" w:val="clear"/>
        <w:spacing w:lineRule="auto" w:line="285"/>
        <w:ind w:left="567" w:right="-566" w:hanging="0"/>
        <w:rPr/>
      </w:pPr>
      <w:r>
        <w:rPr>
          <w:spacing w:val="-1"/>
          <w:sz w:val="28"/>
          <w:szCs w:val="28"/>
        </w:rPr>
        <w:t>Принятая на основе советского предложения резолюция Генераль</w:t>
        <w:softHyphen/>
      </w:r>
      <w:r>
        <w:rPr>
          <w:sz w:val="28"/>
          <w:szCs w:val="28"/>
        </w:rPr>
        <w:t>ной Ассамблеи 2936 (</w:t>
      </w:r>
      <w:r>
        <w:rPr>
          <w:sz w:val="28"/>
          <w:szCs w:val="28"/>
          <w:lang w:val="en-US"/>
        </w:rPr>
        <w:t>XXVII</w:t>
      </w:r>
      <w:r>
        <w:rPr>
          <w:sz w:val="28"/>
          <w:szCs w:val="28"/>
        </w:rPr>
        <w:t>) «О неприменении силы в международ</w:t>
        <w:softHyphen/>
        <w:t>ных отношениях и запрещении навечно ядерного оружия» явилась важным морально-политическим обязательством государств, претво</w:t>
        <w:softHyphen/>
        <w:t>рение которого в жизнь призвано было способствовать укреплению международной безопасности и созданию благоприятных предпосы</w:t>
        <w:softHyphen/>
        <w:t>лок для прекращения гонки вооружений и осуществления разоруже</w:t>
        <w:softHyphen/>
        <w:t>ния. В развитие этого решения ООН Советский Союз заявил о своей готовности договориться и соответствующим образом оформить с любой из ядерных держав взаимные обязательства о неприменении силы, включая запрещение применения ядерного оружия друг про</w:t>
        <w:softHyphen/>
        <w:t>тив друга</w:t>
      </w:r>
      <w:r>
        <w:rPr>
          <w:sz w:val="28"/>
          <w:szCs w:val="28"/>
          <w:vertAlign w:val="superscript"/>
        </w:rPr>
        <w:t>42</w:t>
      </w:r>
      <w:r>
        <w:rPr>
          <w:sz w:val="28"/>
          <w:szCs w:val="28"/>
        </w:rPr>
        <w:t>.</w:t>
      </w:r>
    </w:p>
    <w:p>
      <w:pPr>
        <w:pStyle w:val="Normal"/>
        <w:shd w:fill="FFFFFF" w:val="clear"/>
        <w:spacing w:lineRule="auto" w:line="285"/>
        <w:ind w:left="567" w:right="-566" w:hanging="0"/>
        <w:rPr/>
      </w:pPr>
      <w:r>
        <w:rPr>
          <w:sz w:val="28"/>
          <w:szCs w:val="28"/>
        </w:rPr>
        <w:t xml:space="preserve">Заметным шагом на пути к разрешению проблемы разоружения </w:t>
      </w:r>
      <w:r>
        <w:rPr>
          <w:spacing w:val="-4"/>
          <w:sz w:val="28"/>
          <w:szCs w:val="28"/>
        </w:rPr>
        <w:t xml:space="preserve">стало внесенное на </w:t>
      </w:r>
      <w:r>
        <w:rPr>
          <w:i/>
          <w:iCs/>
          <w:spacing w:val="-4"/>
          <w:sz w:val="28"/>
          <w:szCs w:val="28"/>
        </w:rPr>
        <w:t xml:space="preserve">28-й сессии Генеральной Ассамблеи в 1973 г. </w:t>
      </w:r>
      <w:r>
        <w:rPr>
          <w:spacing w:val="-4"/>
          <w:sz w:val="28"/>
          <w:szCs w:val="28"/>
        </w:rPr>
        <w:t>по ини</w:t>
        <w:softHyphen/>
      </w:r>
      <w:r>
        <w:rPr>
          <w:sz w:val="28"/>
          <w:szCs w:val="28"/>
        </w:rPr>
        <w:t>циативе СССР предложение о сокращении военных бюджетов госу</w:t>
        <w:softHyphen/>
        <w:t xml:space="preserve">дарств - постоянных членов Совета Безопасности ООН на 10% и об использовании части сэкономленных средств на оказание помощи развивающимся странам. Это предложение отвечало интересам как крупных государств, несущих наибольшие военные расходы, так и </w:t>
      </w:r>
      <w:r>
        <w:rPr>
          <w:spacing w:val="-1"/>
          <w:sz w:val="28"/>
          <w:szCs w:val="28"/>
        </w:rPr>
        <w:t xml:space="preserve">развивающихся стран, экономическое развитие которых получило бы </w:t>
      </w:r>
      <w:r>
        <w:rPr>
          <w:sz w:val="28"/>
          <w:szCs w:val="28"/>
        </w:rPr>
        <w:t>Дополнительную поддержку. Инициатива Советского Союза нашла широкий отклик и одобрение подавляющего числа государств - чле</w:t>
        <w:softHyphen/>
        <w:t>нов ООН. Резолюция Генеральной Ассамблеи 3093 (</w:t>
      </w:r>
      <w:r>
        <w:rPr>
          <w:sz w:val="28"/>
          <w:szCs w:val="28"/>
          <w:lang w:val="en-US"/>
        </w:rPr>
        <w:t>XXVIII</w:t>
      </w:r>
      <w:r>
        <w:rPr>
          <w:sz w:val="28"/>
          <w:szCs w:val="28"/>
        </w:rPr>
        <w:t>) преду</w:t>
        <w:softHyphen/>
        <w:t xml:space="preserve">сматривала создание Специального комитета для распределения </w:t>
      </w:r>
      <w:r>
        <w:rPr>
          <w:spacing w:val="-1"/>
          <w:sz w:val="28"/>
          <w:szCs w:val="28"/>
        </w:rPr>
        <w:t xml:space="preserve">средств, отчисляемых в результате сокращения военных бюджетов на </w:t>
      </w:r>
      <w:r>
        <w:rPr>
          <w:sz w:val="28"/>
          <w:szCs w:val="28"/>
        </w:rPr>
        <w:t>помощь развивающимся странам.</w:t>
      </w:r>
    </w:p>
    <w:p>
      <w:pPr>
        <w:pStyle w:val="Normal"/>
        <w:shd w:fill="FFFFFF" w:val="clear"/>
        <w:spacing w:lineRule="auto" w:line="285"/>
        <w:ind w:left="567" w:right="-566" w:hanging="0"/>
        <w:rPr>
          <w:sz w:val="28"/>
          <w:szCs w:val="28"/>
        </w:rPr>
      </w:pPr>
      <w:r>
        <w:rPr>
          <w:sz w:val="28"/>
          <w:szCs w:val="28"/>
        </w:rPr>
        <w:t xml:space="preserve">Руководствуясь интересами дальнейшего укрепления всеобщего </w:t>
      </w:r>
      <w:r>
        <w:rPr>
          <w:spacing w:val="-2"/>
          <w:sz w:val="28"/>
          <w:szCs w:val="28"/>
          <w:vertAlign w:val="superscript"/>
        </w:rPr>
        <w:t>Ми</w:t>
      </w:r>
      <w:r>
        <w:rPr>
          <w:spacing w:val="-2"/>
          <w:sz w:val="28"/>
          <w:szCs w:val="28"/>
        </w:rPr>
        <w:t xml:space="preserve">Ра, СССР внес на рассмотрение </w:t>
      </w:r>
      <w:r>
        <w:rPr>
          <w:i/>
          <w:iCs/>
          <w:spacing w:val="-2"/>
          <w:sz w:val="28"/>
          <w:szCs w:val="28"/>
        </w:rPr>
        <w:t>29-й сессии Генепальнпй Агтмбпри</w:t>
      </w:r>
    </w:p>
    <w:p>
      <w:pPr>
        <w:pStyle w:val="Normal"/>
        <w:shd w:fill="FFFFFF" w:val="clear"/>
        <w:spacing w:lineRule="auto" w:line="285"/>
        <w:ind w:left="567" w:right="-566" w:hanging="0"/>
        <w:rPr/>
      </w:pPr>
      <w:r>
        <w:rPr>
          <w:i/>
          <w:iCs/>
          <w:sz w:val="28"/>
          <w:szCs w:val="28"/>
        </w:rPr>
        <w:t xml:space="preserve">в 1974 г. </w:t>
      </w:r>
      <w:r>
        <w:rPr>
          <w:sz w:val="28"/>
          <w:szCs w:val="28"/>
        </w:rPr>
        <w:t>новый важный и срочный вопрос «О запрещении воздей</w:t>
        <w:softHyphen/>
        <w:t>ствия на природную среду и климат в военных и иных целях, несов</w:t>
        <w:softHyphen/>
        <w:t xml:space="preserve">местимых с интересами обеспечения международной безопасности, </w:t>
      </w:r>
      <w:r>
        <w:rPr>
          <w:spacing w:val="-1"/>
          <w:sz w:val="28"/>
          <w:szCs w:val="28"/>
        </w:rPr>
        <w:t>благосостояния и здоровья людей». В развитие этой инициативы Со</w:t>
        <w:softHyphen/>
        <w:t>ветского Союза в 1976 г. была разработана Конвенция о запрещении военного или любого иного враждебного использования средств воз</w:t>
        <w:softHyphen/>
      </w:r>
      <w:r>
        <w:rPr>
          <w:sz w:val="28"/>
          <w:szCs w:val="28"/>
        </w:rPr>
        <w:t>действия на природную среду.</w:t>
      </w:r>
    </w:p>
    <w:p>
      <w:pPr>
        <w:pStyle w:val="Normal"/>
        <w:shd w:fill="FFFFFF" w:val="clear"/>
        <w:spacing w:lineRule="auto" w:line="285"/>
        <w:ind w:left="567" w:right="-566" w:hanging="0"/>
        <w:rPr/>
      </w:pPr>
      <w:r>
        <w:rPr>
          <w:spacing w:val="-1"/>
          <w:sz w:val="28"/>
          <w:szCs w:val="28"/>
        </w:rPr>
        <w:t xml:space="preserve">В отличие от США и других западных стран, проводивших линию на деполитизацию ООН и ее Генеральной Ассамблеи, на обход этого </w:t>
      </w:r>
      <w:r>
        <w:rPr>
          <w:sz w:val="28"/>
          <w:szCs w:val="28"/>
        </w:rPr>
        <w:t>представительного международного форума при решении коренных вопросов войны и мира, Советский Союз неуклонно стремился со</w:t>
        <w:softHyphen/>
        <w:t>средоточить внимание сессий Генеральной Ассамблеи на насущных международных политических проблемах, ведущее место среди ко</w:t>
        <w:softHyphen/>
      </w:r>
      <w:r>
        <w:rPr>
          <w:spacing w:val="-1"/>
          <w:sz w:val="28"/>
          <w:szCs w:val="28"/>
        </w:rPr>
        <w:t xml:space="preserve">торых занимала проблема разоружения. СССР внес на рассмотрение </w:t>
      </w:r>
      <w:r>
        <w:rPr>
          <w:i/>
          <w:iCs/>
          <w:spacing w:val="-3"/>
          <w:sz w:val="28"/>
          <w:szCs w:val="28"/>
        </w:rPr>
        <w:t xml:space="preserve">30-й сессии Генеральной Ассамблеи в 1975 г. </w:t>
      </w:r>
      <w:r>
        <w:rPr>
          <w:spacing w:val="-3"/>
          <w:sz w:val="28"/>
          <w:szCs w:val="28"/>
        </w:rPr>
        <w:t>предложения о запреще</w:t>
        <w:softHyphen/>
      </w:r>
      <w:r>
        <w:rPr>
          <w:spacing w:val="-1"/>
          <w:sz w:val="28"/>
          <w:szCs w:val="28"/>
        </w:rPr>
        <w:t>нии разработки и производства новых видов оружия массового унич</w:t>
        <w:softHyphen/>
      </w:r>
      <w:r>
        <w:rPr>
          <w:sz w:val="28"/>
          <w:szCs w:val="28"/>
        </w:rPr>
        <w:t>тожения и новых систем такого оружия и о заключении договора о полном и всеобщем запрещении испытаний ядерного оружия. При</w:t>
        <w:softHyphen/>
        <w:t>нятие абсолютным большинством голосов резолюций по этим пред</w:t>
        <w:softHyphen/>
      </w:r>
      <w:r>
        <w:rPr>
          <w:spacing w:val="-1"/>
          <w:sz w:val="28"/>
          <w:szCs w:val="28"/>
        </w:rPr>
        <w:t>ложениям было крупным успехом Советского Союза, его миролюби</w:t>
        <w:softHyphen/>
      </w:r>
      <w:r>
        <w:rPr>
          <w:sz w:val="28"/>
          <w:szCs w:val="28"/>
        </w:rPr>
        <w:t>вого внешнеполитического курса.</w:t>
      </w:r>
    </w:p>
    <w:p>
      <w:pPr>
        <w:pStyle w:val="Normal"/>
        <w:shd w:fill="FFFFFF" w:val="clear"/>
        <w:spacing w:lineRule="auto" w:line="285"/>
        <w:ind w:left="567" w:right="-566" w:hanging="0"/>
        <w:rPr/>
      </w:pPr>
      <w:r>
        <w:rPr>
          <w:spacing w:val="-2"/>
          <w:sz w:val="28"/>
          <w:szCs w:val="28"/>
        </w:rPr>
        <w:t>Стремясь содействовать исключению грубой силы из межгосудар</w:t>
        <w:softHyphen/>
      </w:r>
      <w:r>
        <w:rPr>
          <w:spacing w:val="-3"/>
          <w:sz w:val="28"/>
          <w:szCs w:val="28"/>
        </w:rPr>
        <w:t xml:space="preserve">ственных отношений, Советский Союз внес на рассмотрение </w:t>
      </w:r>
      <w:r>
        <w:rPr>
          <w:i/>
          <w:iCs/>
          <w:spacing w:val="-3"/>
          <w:sz w:val="28"/>
          <w:szCs w:val="28"/>
        </w:rPr>
        <w:t>31~й сес</w:t>
        <w:softHyphen/>
      </w:r>
      <w:r>
        <w:rPr>
          <w:i/>
          <w:iCs/>
          <w:spacing w:val="-4"/>
          <w:sz w:val="28"/>
          <w:szCs w:val="28"/>
        </w:rPr>
        <w:t xml:space="preserve">сии Генеральной Ассамблеи в 1976 г. </w:t>
      </w:r>
      <w:r>
        <w:rPr>
          <w:spacing w:val="-4"/>
          <w:sz w:val="28"/>
          <w:szCs w:val="28"/>
        </w:rPr>
        <w:t>предложение о заключении Все</w:t>
        <w:softHyphen/>
      </w:r>
      <w:r>
        <w:rPr>
          <w:spacing w:val="-2"/>
          <w:sz w:val="28"/>
          <w:szCs w:val="28"/>
        </w:rPr>
        <w:t>мирного договора о неприменении силы в международных отношени</w:t>
        <w:softHyphen/>
      </w:r>
      <w:r>
        <w:rPr>
          <w:spacing w:val="-4"/>
          <w:sz w:val="28"/>
          <w:szCs w:val="28"/>
        </w:rPr>
        <w:t xml:space="preserve">ях и представил проект такого договора. На рассмотрение Генеральной </w:t>
      </w:r>
      <w:r>
        <w:rPr>
          <w:sz w:val="28"/>
          <w:szCs w:val="28"/>
        </w:rPr>
        <w:t>Ассамблеи был внесен и Меморандум Советского Союза по вопро</w:t>
        <w:softHyphen/>
        <w:t xml:space="preserve">сам прекращения гонки вооружений и разоружения, содержавший </w:t>
      </w:r>
      <w:r>
        <w:rPr>
          <w:spacing w:val="-1"/>
          <w:sz w:val="28"/>
          <w:szCs w:val="28"/>
        </w:rPr>
        <w:t>всестороннюю программу мер разоружения. Эти предложения встре</w:t>
        <w:softHyphen/>
      </w:r>
      <w:r>
        <w:rPr>
          <w:sz w:val="28"/>
          <w:szCs w:val="28"/>
        </w:rPr>
        <w:t>тили положительный отклик и нашли поддержку преобладающего большинства государств. Лишь США и другие западные страны за</w:t>
        <w:softHyphen/>
        <w:t>няли обструкционистскую позицию в отношении самой идеи необ</w:t>
        <w:softHyphen/>
        <w:t xml:space="preserve">ходимости разработки Всемирного договора о неприменении силы, </w:t>
      </w:r>
      <w:r>
        <w:rPr>
          <w:spacing w:val="-1"/>
          <w:sz w:val="28"/>
          <w:szCs w:val="28"/>
        </w:rPr>
        <w:t>тем самым явно демонстрируя нежелание отказаться от своих излюб</w:t>
        <w:softHyphen/>
      </w:r>
      <w:r>
        <w:rPr>
          <w:sz w:val="28"/>
          <w:szCs w:val="28"/>
        </w:rPr>
        <w:t>ленных силовых методов и политики шантажа, нажима и давления на суверенные государства.</w:t>
      </w:r>
    </w:p>
    <w:p>
      <w:pPr>
        <w:pStyle w:val="Normal"/>
        <w:shd w:fill="FFFFFF" w:val="clear"/>
        <w:spacing w:lineRule="auto" w:line="285"/>
        <w:ind w:left="567" w:right="-566" w:hanging="0"/>
        <w:rPr/>
      </w:pPr>
      <w:r>
        <w:rPr>
          <w:sz w:val="28"/>
          <w:szCs w:val="28"/>
        </w:rPr>
        <w:t xml:space="preserve">Важное значение имело включение по предложению Советского </w:t>
      </w:r>
      <w:r>
        <w:rPr>
          <w:spacing w:val="-3"/>
          <w:sz w:val="28"/>
          <w:szCs w:val="28"/>
        </w:rPr>
        <w:t xml:space="preserve">Союза в повестку дня </w:t>
      </w:r>
      <w:r>
        <w:rPr>
          <w:i/>
          <w:iCs/>
          <w:spacing w:val="-3"/>
          <w:sz w:val="28"/>
          <w:szCs w:val="28"/>
        </w:rPr>
        <w:t xml:space="preserve">32-й сессии Генеральной Ассамблеи в 1977 г. </w:t>
      </w:r>
      <w:r>
        <w:rPr>
          <w:spacing w:val="-3"/>
          <w:sz w:val="28"/>
          <w:szCs w:val="28"/>
        </w:rPr>
        <w:t>во</w:t>
        <w:softHyphen/>
      </w:r>
      <w:r>
        <w:rPr>
          <w:sz w:val="28"/>
          <w:szCs w:val="28"/>
        </w:rPr>
        <w:t>проса «Об углублении и упрочении разрядки международной напря-</w:t>
      </w:r>
    </w:p>
    <w:p>
      <w:pPr>
        <w:pStyle w:val="Normal"/>
        <w:shd w:fill="FFFFFF" w:val="clear"/>
        <w:spacing w:lineRule="auto" w:line="285"/>
        <w:ind w:left="567" w:right="-566" w:hanging="0"/>
        <w:rPr/>
      </w:pPr>
      <w:r>
        <w:rPr>
          <w:sz w:val="28"/>
          <w:szCs w:val="28"/>
        </w:rPr>
        <w:t>ценности и предотвращении опасности ядерной войны». Инициати</w:t>
        <w:softHyphen/>
      </w:r>
      <w:r>
        <w:rPr>
          <w:spacing w:val="-2"/>
          <w:sz w:val="28"/>
          <w:szCs w:val="28"/>
        </w:rPr>
        <w:t xml:space="preserve">ву СССР поддержали другие социалистические страны, подавляющее </w:t>
      </w:r>
      <w:r>
        <w:rPr>
          <w:spacing w:val="-1"/>
          <w:sz w:val="28"/>
          <w:szCs w:val="28"/>
        </w:rPr>
        <w:t xml:space="preserve">большинство развивающихся государств Азии, Африки и Латинской </w:t>
      </w:r>
      <w:r>
        <w:rPr>
          <w:sz w:val="28"/>
          <w:szCs w:val="28"/>
        </w:rPr>
        <w:t>дмерики. Не решившись открыто выступить против предложения СССР, западные державы проводили тактику проволочек и закулис-</w:t>
      </w:r>
      <w:r>
        <w:rPr>
          <w:spacing w:val="-2"/>
          <w:sz w:val="28"/>
          <w:szCs w:val="28"/>
          <w:vertAlign w:val="subscript"/>
        </w:rPr>
        <w:t>нь1</w:t>
      </w:r>
      <w:r>
        <w:rPr>
          <w:spacing w:val="-2"/>
          <w:sz w:val="28"/>
          <w:szCs w:val="28"/>
        </w:rPr>
        <w:t>х маневров, чтобы затянуть, а если удастся, то и сорвать разработ</w:t>
        <w:softHyphen/>
      </w:r>
      <w:r>
        <w:rPr>
          <w:spacing w:val="-1"/>
          <w:sz w:val="28"/>
          <w:szCs w:val="28"/>
        </w:rPr>
        <w:t xml:space="preserve">ку общеприемлемого текста Декларации об углублении и упрочении </w:t>
      </w:r>
      <w:r>
        <w:rPr>
          <w:sz w:val="28"/>
          <w:szCs w:val="28"/>
        </w:rPr>
        <w:t>разрядки международной напряженности. С этой целью вносились заведомо неприемлемые поправки к тексту декларации, выдвигались требования о более тщательном и детальном обсуждении его основ</w:t>
        <w:softHyphen/>
        <w:t>ных положений и т.д. Однако, когда подавляющее большинство го</w:t>
        <w:softHyphen/>
        <w:t>сударств - членов ООН выступили за принятие декларации, США и их союзники, чтобы не оказаться в изоляции, не стали препятство</w:t>
        <w:softHyphen/>
        <w:t>вать ее одобрению.</w:t>
      </w:r>
    </w:p>
    <w:p>
      <w:pPr>
        <w:pStyle w:val="Normal"/>
        <w:shd w:fill="FFFFFF" w:val="clear"/>
        <w:spacing w:lineRule="auto" w:line="285"/>
        <w:ind w:left="567" w:right="-566" w:hanging="0"/>
        <w:rPr/>
      </w:pPr>
      <w:r>
        <w:rPr>
          <w:sz w:val="28"/>
          <w:szCs w:val="28"/>
        </w:rPr>
        <w:t>Нельзя не признать, что известное значение в сложившейся ситу</w:t>
        <w:softHyphen/>
      </w:r>
      <w:r>
        <w:rPr>
          <w:spacing w:val="-1"/>
          <w:sz w:val="28"/>
          <w:szCs w:val="28"/>
        </w:rPr>
        <w:t>ации имело усиление во внешней политике ряда западных стран реа</w:t>
        <w:softHyphen/>
      </w:r>
      <w:r>
        <w:rPr>
          <w:sz w:val="28"/>
          <w:szCs w:val="28"/>
        </w:rPr>
        <w:t>листических тенденций, осознание их руководящими деятелями не</w:t>
        <w:softHyphen/>
        <w:t>обходимости поставить преграду ядерной войне. В итоге Генераль</w:t>
        <w:softHyphen/>
      </w:r>
      <w:r>
        <w:rPr>
          <w:spacing w:val="-1"/>
          <w:sz w:val="28"/>
          <w:szCs w:val="28"/>
        </w:rPr>
        <w:t xml:space="preserve">ная Ассамблея без голосования одобрила Декларацию об углублении </w:t>
      </w:r>
      <w:r>
        <w:rPr>
          <w:spacing w:val="-3"/>
          <w:sz w:val="28"/>
          <w:szCs w:val="28"/>
        </w:rPr>
        <w:t>и упрочении разрядки международной напряженности</w:t>
      </w:r>
      <w:r>
        <w:rPr>
          <w:spacing w:val="-3"/>
          <w:sz w:val="28"/>
          <w:szCs w:val="28"/>
          <w:vertAlign w:val="superscript"/>
        </w:rPr>
        <w:t>43</w:t>
      </w:r>
      <w:r>
        <w:rPr>
          <w:spacing w:val="-3"/>
          <w:sz w:val="28"/>
          <w:szCs w:val="28"/>
        </w:rPr>
        <w:t>, которая рас</w:t>
        <w:softHyphen/>
      </w:r>
      <w:r>
        <w:rPr>
          <w:spacing w:val="-1"/>
          <w:sz w:val="28"/>
          <w:szCs w:val="28"/>
        </w:rPr>
        <w:t xml:space="preserve">сматривалась широкой мировой общественностью как актуальный и </w:t>
      </w:r>
      <w:r>
        <w:rPr>
          <w:spacing w:val="-3"/>
          <w:sz w:val="28"/>
          <w:szCs w:val="28"/>
        </w:rPr>
        <w:t xml:space="preserve">важный шаг, направленный развитие сотрудничества и доверия между </w:t>
      </w:r>
      <w:r>
        <w:rPr>
          <w:sz w:val="28"/>
          <w:szCs w:val="28"/>
        </w:rPr>
        <w:t>государствами.</w:t>
      </w:r>
    </w:p>
    <w:p>
      <w:pPr>
        <w:pStyle w:val="Normal"/>
        <w:shd w:fill="FFFFFF" w:val="clear"/>
        <w:spacing w:lineRule="auto" w:line="285"/>
        <w:ind w:left="567" w:right="-566" w:hanging="0"/>
        <w:rPr/>
      </w:pPr>
      <w:r>
        <w:rPr>
          <w:spacing w:val="-2"/>
          <w:sz w:val="28"/>
          <w:szCs w:val="28"/>
        </w:rPr>
        <w:t xml:space="preserve">На </w:t>
      </w:r>
      <w:r>
        <w:rPr>
          <w:i/>
          <w:iCs/>
          <w:spacing w:val="-2"/>
          <w:sz w:val="28"/>
          <w:szCs w:val="28"/>
        </w:rPr>
        <w:t xml:space="preserve">33-й сессии Генеральной Ассамблеи ООН в 1978 г. </w:t>
      </w:r>
      <w:r>
        <w:rPr>
          <w:spacing w:val="-2"/>
          <w:sz w:val="28"/>
          <w:szCs w:val="28"/>
        </w:rPr>
        <w:t>СССР внес Предложение об укреплении гарантий безопасности неядерных госу</w:t>
        <w:softHyphen/>
      </w:r>
      <w:r>
        <w:rPr>
          <w:sz w:val="28"/>
          <w:szCs w:val="28"/>
        </w:rPr>
        <w:t>дарств и заключении соответствующей конвенции. Советскую кон</w:t>
        <w:softHyphen/>
        <w:t>цепцию односторонних гарантий для неядерных стран США, Вели</w:t>
        <w:softHyphen/>
        <w:t>кобритания и Франция пытались обставить рядом условий и огово</w:t>
        <w:softHyphen/>
        <w:t xml:space="preserve">рок. Однако, учитывая заинтересованность развивающихся и части </w:t>
      </w:r>
      <w:r>
        <w:rPr>
          <w:spacing w:val="-2"/>
          <w:sz w:val="28"/>
          <w:szCs w:val="28"/>
        </w:rPr>
        <w:t>западных стран в устранении опасности применения против них ядер</w:t>
        <w:softHyphen/>
      </w:r>
      <w:r>
        <w:rPr>
          <w:sz w:val="28"/>
          <w:szCs w:val="28"/>
        </w:rPr>
        <w:t>ного оружия, США пришлось поддержать проект резолюции СССР, Который был принят подавляющим большинством голосов.</w:t>
      </w:r>
    </w:p>
    <w:p>
      <w:pPr>
        <w:pStyle w:val="Normal"/>
        <w:shd w:fill="FFFFFF" w:val="clear"/>
        <w:spacing w:lineRule="auto" w:line="285"/>
        <w:ind w:left="567" w:right="-566" w:hanging="0"/>
        <w:rPr>
          <w:sz w:val="28"/>
          <w:szCs w:val="28"/>
        </w:rPr>
      </w:pPr>
      <w:r>
        <w:rPr>
          <w:sz w:val="28"/>
          <w:szCs w:val="28"/>
        </w:rPr>
        <w:t>Исходя из того, что важнейшим направлением борьбы за разрядку</w:t>
      </w:r>
    </w:p>
    <w:p>
      <w:pPr>
        <w:pStyle w:val="Normal"/>
        <w:shd w:fill="FFFFFF" w:val="clear"/>
        <w:spacing w:lineRule="auto" w:line="285"/>
        <w:ind w:left="567" w:right="-566" w:hanging="0"/>
        <w:rPr>
          <w:sz w:val="28"/>
          <w:szCs w:val="28"/>
        </w:rPr>
      </w:pPr>
      <w:r>
        <w:rPr>
          <w:sz w:val="28"/>
          <w:szCs w:val="28"/>
        </w:rPr>
        <w:t>И мир является устранение из практики международных отношений</w:t>
      </w:r>
    </w:p>
    <w:p>
      <w:pPr>
        <w:pStyle w:val="Normal"/>
        <w:shd w:fill="FFFFFF" w:val="clear"/>
        <w:spacing w:lineRule="auto" w:line="285"/>
        <w:ind w:left="567" w:right="-566" w:hanging="0"/>
        <w:rPr>
          <w:sz w:val="28"/>
          <w:szCs w:val="28"/>
        </w:rPr>
      </w:pPr>
      <w:r>
        <w:rPr>
          <w:spacing w:val="-2"/>
          <w:sz w:val="28"/>
          <w:szCs w:val="28"/>
          <w:vertAlign w:val="superscript"/>
        </w:rPr>
        <w:t>ЛК)</w:t>
      </w:r>
      <w:r>
        <w:rPr>
          <w:spacing w:val="-2"/>
          <w:sz w:val="28"/>
          <w:szCs w:val="28"/>
        </w:rPr>
        <w:t>бых проявлений политики гегемонизма, то есть стремления одних</w:t>
      </w:r>
    </w:p>
    <w:p>
      <w:pPr>
        <w:pStyle w:val="Normal"/>
        <w:shd w:fill="FFFFFF" w:val="clear"/>
        <w:spacing w:lineRule="auto" w:line="285"/>
        <w:ind w:left="567" w:right="-566" w:hanging="0"/>
        <w:rPr>
          <w:sz w:val="28"/>
          <w:szCs w:val="28"/>
        </w:rPr>
      </w:pPr>
      <w:r>
        <w:rPr>
          <w:sz w:val="28"/>
          <w:szCs w:val="28"/>
        </w:rPr>
        <w:t>осударств к доминированию над другими государствами и народа-</w:t>
      </w:r>
    </w:p>
    <w:p>
      <w:pPr>
        <w:pStyle w:val="Normal"/>
        <w:shd w:fill="FFFFFF" w:val="clear"/>
        <w:spacing w:lineRule="auto" w:line="285"/>
        <w:ind w:left="567" w:right="-566" w:hanging="0"/>
        <w:rPr/>
      </w:pPr>
      <w:r>
        <w:rPr>
          <w:i/>
          <w:iCs/>
          <w:spacing w:val="-1"/>
          <w:sz w:val="28"/>
          <w:szCs w:val="28"/>
          <w:lang w:val="en-US"/>
        </w:rPr>
        <w:t>I</w:t>
      </w:r>
      <w:r>
        <w:rPr>
          <w:i/>
          <w:iCs/>
          <w:spacing w:val="-1"/>
          <w:sz w:val="28"/>
          <w:szCs w:val="28"/>
        </w:rPr>
        <w:t xml:space="preserve"> </w:t>
      </w:r>
      <w:r>
        <w:rPr>
          <w:spacing w:val="-1"/>
          <w:sz w:val="28"/>
          <w:szCs w:val="28"/>
        </w:rPr>
        <w:t xml:space="preserve">СССР предложил включить в повестку дня </w:t>
      </w:r>
      <w:r>
        <w:rPr>
          <w:i/>
          <w:iCs/>
          <w:spacing w:val="-1"/>
          <w:sz w:val="28"/>
          <w:szCs w:val="28"/>
        </w:rPr>
        <w:t>34-й сессии Генераль-</w:t>
      </w:r>
      <w:r>
        <w:rPr>
          <w:i/>
          <w:iCs/>
          <w:sz w:val="28"/>
          <w:szCs w:val="28"/>
          <w:vertAlign w:val="superscript"/>
        </w:rPr>
        <w:t>н</w:t>
      </w:r>
      <w:r>
        <w:rPr>
          <w:i/>
          <w:iCs/>
          <w:sz w:val="28"/>
          <w:szCs w:val="28"/>
        </w:rPr>
        <w:t xml:space="preserve">°й Ассамблеи ООН в 1979 </w:t>
      </w:r>
      <w:r>
        <w:rPr>
          <w:sz w:val="28"/>
          <w:szCs w:val="28"/>
        </w:rPr>
        <w:t>г. в качестве важного и срочного вопрос</w:t>
      </w:r>
    </w:p>
    <w:p>
      <w:pPr>
        <w:pStyle w:val="Normal"/>
        <w:shd w:fill="FFFFFF" w:val="clear"/>
        <w:spacing w:lineRule="auto" w:line="285"/>
        <w:ind w:left="567" w:right="-566" w:hanging="0"/>
        <w:rPr>
          <w:sz w:val="28"/>
          <w:szCs w:val="28"/>
        </w:rPr>
      </w:pPr>
      <w:r>
        <w:rPr>
          <w:sz w:val="28"/>
          <w:szCs w:val="28"/>
        </w:rPr>
        <w:t>недопустимости политики гегемонизма в международных отно-</w:t>
      </w:r>
    </w:p>
    <w:p>
      <w:pPr>
        <w:pStyle w:val="Normal"/>
        <w:shd w:fill="FFFFFF" w:val="clear"/>
        <w:spacing w:lineRule="auto" w:line="285"/>
        <w:ind w:left="567" w:right="-566" w:hanging="0"/>
        <w:rPr/>
      </w:pPr>
      <w:r>
        <w:rPr>
          <w:spacing w:val="-1"/>
          <w:sz w:val="28"/>
          <w:szCs w:val="28"/>
        </w:rPr>
        <w:t xml:space="preserve">шениях» и внес на рассмотрение сессии проект соответствующего ре- ] </w:t>
      </w:r>
      <w:r>
        <w:rPr>
          <w:sz w:val="28"/>
          <w:szCs w:val="28"/>
        </w:rPr>
        <w:t>шения. Смысл его состоял в том, что никакие государства или груп</w:t>
        <w:softHyphen/>
        <w:t>пы государств ни при каких обстоятельствах и ни по каким мотивам не должны претендовать на гегемонию по отношению к другим госу</w:t>
        <w:softHyphen/>
      </w:r>
      <w:r>
        <w:rPr>
          <w:spacing w:val="-3"/>
          <w:sz w:val="28"/>
          <w:szCs w:val="28"/>
        </w:rPr>
        <w:t xml:space="preserve">дарствам или группам государств. По твердому убеждению Советского </w:t>
      </w:r>
      <w:r>
        <w:rPr>
          <w:i/>
          <w:iCs/>
          <w:spacing w:val="-3"/>
          <w:sz w:val="28"/>
          <w:szCs w:val="28"/>
        </w:rPr>
        <w:t xml:space="preserve">\ </w:t>
      </w:r>
      <w:r>
        <w:rPr>
          <w:sz w:val="28"/>
          <w:szCs w:val="28"/>
        </w:rPr>
        <w:t>Союза гегемонизм - это прямой антипод равенству государств и на</w:t>
        <w:softHyphen/>
        <w:t xml:space="preserve">родов. Как предписывает Устав, ООН должна всемерно утверждать в ] </w:t>
      </w:r>
      <w:r>
        <w:rPr>
          <w:spacing w:val="-4"/>
          <w:sz w:val="28"/>
          <w:szCs w:val="28"/>
        </w:rPr>
        <w:t xml:space="preserve">международных отношениях принцип равенства народов и государств.   , </w:t>
      </w:r>
      <w:r>
        <w:rPr>
          <w:sz w:val="28"/>
          <w:szCs w:val="28"/>
        </w:rPr>
        <w:t>В результате рассмотрения инициативы Советского Союза Генераль</w:t>
        <w:softHyphen/>
        <w:t>ная Ассамблея осудила политику гегемонизма в любых его формах и проявлениях, подчеркнула ее несовместимость с основными прин</w:t>
        <w:softHyphen/>
        <w:t xml:space="preserve">ципами Устава ООН, с задачей сохранения мира и укрепления меж- </w:t>
      </w:r>
      <w:r>
        <w:rPr>
          <w:sz w:val="28"/>
          <w:szCs w:val="28"/>
          <w:lang w:val="en-US"/>
        </w:rPr>
        <w:t>I</w:t>
      </w:r>
      <w:r>
        <w:rPr>
          <w:sz w:val="28"/>
          <w:szCs w:val="28"/>
        </w:rPr>
        <w:t xml:space="preserve"> дународной безопасности. Конструктивное рассмотрение этого во- </w:t>
      </w:r>
      <w:r>
        <w:rPr>
          <w:sz w:val="28"/>
          <w:szCs w:val="28"/>
          <w:lang w:val="en-US"/>
        </w:rPr>
        <w:t>I</w:t>
      </w:r>
      <w:r>
        <w:rPr>
          <w:sz w:val="28"/>
          <w:szCs w:val="28"/>
        </w:rPr>
        <w:t xml:space="preserve"> проса и принятие по нему решения, призывающего государства к от</w:t>
        <w:softHyphen/>
        <w:t xml:space="preserve">казу от политики гегемонизма, - весомый вклад в дело дальнейшего 1 оздоровления международного климата, укрепления основ всеобще- </w:t>
      </w:r>
      <w:r>
        <w:rPr>
          <w:sz w:val="28"/>
          <w:szCs w:val="28"/>
          <w:lang w:val="en-US"/>
        </w:rPr>
        <w:t>I</w:t>
      </w:r>
      <w:r>
        <w:rPr>
          <w:sz w:val="28"/>
          <w:szCs w:val="28"/>
        </w:rPr>
        <w:t xml:space="preserve"> го мира.</w:t>
      </w:r>
    </w:p>
    <w:p>
      <w:pPr>
        <w:pStyle w:val="Normal"/>
        <w:shd w:fill="FFFFFF" w:val="clear"/>
        <w:spacing w:lineRule="auto" w:line="285"/>
        <w:ind w:left="567" w:right="-566" w:hanging="0"/>
        <w:rPr/>
      </w:pPr>
      <w:r>
        <w:rPr>
          <w:spacing w:val="-1"/>
          <w:sz w:val="28"/>
          <w:szCs w:val="28"/>
        </w:rPr>
        <w:t>Руководствуясь стремлением к ослаблению международной напря</w:t>
        <w:softHyphen/>
      </w:r>
      <w:r>
        <w:rPr>
          <w:sz w:val="28"/>
          <w:szCs w:val="28"/>
        </w:rPr>
        <w:t xml:space="preserve">женности, прекращению гонки вооружений, Советский Союз внес   | </w:t>
      </w:r>
      <w:r>
        <w:rPr>
          <w:spacing w:val="-3"/>
          <w:sz w:val="28"/>
          <w:szCs w:val="28"/>
        </w:rPr>
        <w:t xml:space="preserve">на обсуждение </w:t>
      </w:r>
      <w:r>
        <w:rPr>
          <w:i/>
          <w:iCs/>
          <w:spacing w:val="-3"/>
          <w:sz w:val="28"/>
          <w:szCs w:val="28"/>
        </w:rPr>
        <w:t xml:space="preserve">35-й сессии Генеральной Ассамблеи ООН в 1980 г. </w:t>
      </w:r>
      <w:r>
        <w:rPr>
          <w:spacing w:val="-3"/>
          <w:sz w:val="28"/>
          <w:szCs w:val="28"/>
        </w:rPr>
        <w:t xml:space="preserve">комп- </w:t>
      </w:r>
      <w:r>
        <w:rPr>
          <w:spacing w:val="-3"/>
          <w:sz w:val="28"/>
          <w:szCs w:val="28"/>
          <w:lang w:val="en-US"/>
        </w:rPr>
        <w:t>I</w:t>
      </w:r>
      <w:r>
        <w:rPr>
          <w:spacing w:val="-3"/>
          <w:sz w:val="28"/>
          <w:szCs w:val="28"/>
        </w:rPr>
        <w:t xml:space="preserve"> </w:t>
      </w:r>
      <w:r>
        <w:rPr>
          <w:sz w:val="28"/>
          <w:szCs w:val="28"/>
        </w:rPr>
        <w:t>леке мер по укреплению мира и оздоровлению международной ат</w:t>
        <w:softHyphen/>
        <w:t xml:space="preserve">мосферы. Среди них - инициатива «О некоторых неотложных мерах по уменьшению военной опасности», меморандум «За мир, за разо- </w:t>
      </w:r>
      <w:r>
        <w:rPr>
          <w:sz w:val="28"/>
          <w:szCs w:val="28"/>
          <w:lang w:val="en-US"/>
        </w:rPr>
        <w:t>I</w:t>
      </w:r>
      <w:r>
        <w:rPr>
          <w:sz w:val="28"/>
          <w:szCs w:val="28"/>
        </w:rPr>
        <w:t xml:space="preserve"> ружение, за гарантии международной безопасности» и предложение «Об исторической ответственности государств за сохранение приро- </w:t>
      </w:r>
      <w:r>
        <w:rPr>
          <w:sz w:val="28"/>
          <w:szCs w:val="28"/>
          <w:lang w:val="en-US"/>
        </w:rPr>
        <w:t>I</w:t>
      </w:r>
      <w:r>
        <w:rPr>
          <w:sz w:val="28"/>
          <w:szCs w:val="28"/>
        </w:rPr>
        <w:t xml:space="preserve"> ды Земли для нынешнего и будущих поколений». Выдвигая эти но- 1 </w:t>
      </w:r>
      <w:r>
        <w:rPr>
          <w:spacing w:val="-4"/>
          <w:sz w:val="28"/>
          <w:szCs w:val="28"/>
        </w:rPr>
        <w:t>вые мирные инициативы, Советский Союз исходил из того, что в обста</w:t>
        <w:softHyphen/>
      </w:r>
      <w:r>
        <w:rPr>
          <w:spacing w:val="-2"/>
          <w:sz w:val="28"/>
          <w:szCs w:val="28"/>
        </w:rPr>
        <w:t>новке, когда политика разрядки стала подвергаться серьезным испыта</w:t>
        <w:softHyphen/>
      </w:r>
      <w:r>
        <w:rPr>
          <w:sz w:val="28"/>
          <w:szCs w:val="28"/>
        </w:rPr>
        <w:t>ниям, когда возрастает военная опасность, необходимо остановить неблагоприятное развитие международных событий, активизировать усилия всех государств на главных направлениях борьбы за разрядку и надежный мир.</w:t>
      </w:r>
    </w:p>
    <w:p>
      <w:pPr>
        <w:pStyle w:val="Normal"/>
        <w:shd w:fill="FFFFFF" w:val="clear"/>
        <w:spacing w:lineRule="auto" w:line="285"/>
        <w:ind w:left="567" w:right="-566" w:hanging="0"/>
        <w:rPr/>
      </w:pPr>
      <w:r>
        <w:rPr>
          <w:sz w:val="28"/>
          <w:szCs w:val="28"/>
        </w:rPr>
        <w:t>Рассмотрение предложений Советского Союза проходило в уело- ] виях обострения международной обстановки и усиления нападок на ООН со стороны США и некоторых их союзников по НАТО, настой</w:t>
        <w:softHyphen/>
        <w:t xml:space="preserve">чивых попыток этих стран вернуть утраченные ими в Генеральной Ассамблее позиции контроля над голосами большинства ее участии- </w:t>
      </w:r>
      <w:r>
        <w:rPr>
          <w:sz w:val="28"/>
          <w:szCs w:val="28"/>
          <w:lang w:val="en-US"/>
        </w:rPr>
        <w:t>l</w:t>
      </w:r>
      <w:r>
        <w:rPr>
          <w:sz w:val="28"/>
          <w:szCs w:val="28"/>
        </w:rPr>
        <w:t xml:space="preserve"> ков. С этой целью США, прикрываясь утверждениями об угрозе со стороны СССР, стремились сконцентрировать внимание ООН на рас-</w:t>
      </w:r>
    </w:p>
    <w:p>
      <w:pPr>
        <w:pStyle w:val="Normal"/>
        <w:shd w:fill="FFFFFF" w:val="clear"/>
        <w:spacing w:lineRule="auto" w:line="285"/>
        <w:ind w:left="567" w:right="-566" w:hanging="0"/>
        <w:rPr/>
      </w:pPr>
      <w:r>
        <w:rPr>
          <w:sz w:val="28"/>
          <w:szCs w:val="28"/>
        </w:rPr>
        <w:t>смотрении надуманных проблем, возродить в Организации атмосфе</w:t>
        <w:softHyphen/>
        <w:t xml:space="preserve">ру «холодной войны», противопоставить страны социалистического </w:t>
      </w:r>
      <w:r>
        <w:rPr>
          <w:spacing w:val="-1"/>
          <w:sz w:val="28"/>
          <w:szCs w:val="28"/>
        </w:rPr>
        <w:t>содружества развивающимся государствам. Однако, несмотря на про</w:t>
        <w:softHyphen/>
        <w:t>тиводействие США и их союзников, Генеральная Ассамблея одобри</w:t>
        <w:softHyphen/>
      </w:r>
      <w:r>
        <w:rPr>
          <w:sz w:val="28"/>
          <w:szCs w:val="28"/>
        </w:rPr>
        <w:t>ла выдвинутое СССР предложение «Об исторической ответственно</w:t>
        <w:softHyphen/>
      </w:r>
      <w:r>
        <w:rPr>
          <w:spacing w:val="-1"/>
          <w:sz w:val="28"/>
          <w:szCs w:val="28"/>
        </w:rPr>
        <w:t>сти государств за сохранение природы Земли для нынешнего и буду</w:t>
        <w:softHyphen/>
      </w:r>
      <w:r>
        <w:rPr>
          <w:spacing w:val="-3"/>
          <w:sz w:val="28"/>
          <w:szCs w:val="28"/>
        </w:rPr>
        <w:t>щих поколений»</w:t>
      </w:r>
      <w:r>
        <w:rPr>
          <w:spacing w:val="-3"/>
          <w:sz w:val="28"/>
          <w:szCs w:val="28"/>
          <w:vertAlign w:val="superscript"/>
        </w:rPr>
        <w:t>44</w:t>
      </w:r>
      <w:r>
        <w:rPr>
          <w:spacing w:val="-3"/>
          <w:sz w:val="28"/>
          <w:szCs w:val="28"/>
        </w:rPr>
        <w:t xml:space="preserve"> и приняла основные положения другого советского </w:t>
      </w:r>
      <w:r>
        <w:rPr>
          <w:sz w:val="28"/>
          <w:szCs w:val="28"/>
        </w:rPr>
        <w:t>предложения - «О некоторых неотложных мерах по уменьшению военной опасности», направленные на содействие разрядке и укреп</w:t>
        <w:softHyphen/>
        <w:t>ление политико-правовых гарантий безопасности государств.</w:t>
      </w:r>
    </w:p>
    <w:p>
      <w:pPr>
        <w:pStyle w:val="Normal"/>
        <w:shd w:fill="FFFFFF" w:val="clear"/>
        <w:spacing w:lineRule="auto" w:line="285"/>
        <w:ind w:left="567" w:right="-566" w:hanging="0"/>
        <w:rPr/>
      </w:pPr>
      <w:r>
        <w:rPr>
          <w:spacing w:val="-2"/>
          <w:sz w:val="28"/>
          <w:szCs w:val="28"/>
        </w:rPr>
        <w:t xml:space="preserve">На </w:t>
      </w:r>
      <w:r>
        <w:rPr>
          <w:i/>
          <w:iCs/>
          <w:spacing w:val="-2"/>
          <w:sz w:val="28"/>
          <w:szCs w:val="28"/>
        </w:rPr>
        <w:t xml:space="preserve">36-й сессии Генеральной Ассамблеи в 1981 г. </w:t>
      </w:r>
      <w:r>
        <w:rPr>
          <w:spacing w:val="-2"/>
          <w:sz w:val="28"/>
          <w:szCs w:val="28"/>
        </w:rPr>
        <w:t>произошло наибо</w:t>
        <w:softHyphen/>
      </w:r>
      <w:r>
        <w:rPr>
          <w:sz w:val="28"/>
          <w:szCs w:val="28"/>
        </w:rPr>
        <w:t>лее острое столкновение в рамках ООН линии мира и прогресса с линией реакции и милитаризма, что в значительной степени объяс</w:t>
        <w:softHyphen/>
        <w:t>няется приходом к власти в США администрации Р. Рейгана. Соеди</w:t>
        <w:softHyphen/>
      </w:r>
      <w:r>
        <w:rPr>
          <w:spacing w:val="-3"/>
          <w:sz w:val="28"/>
          <w:szCs w:val="28"/>
        </w:rPr>
        <w:t xml:space="preserve">ненные Штаты безуспешно старались увести Генеральную Ассамблею </w:t>
      </w:r>
      <w:r>
        <w:rPr>
          <w:spacing w:val="-1"/>
          <w:sz w:val="28"/>
          <w:szCs w:val="28"/>
        </w:rPr>
        <w:t>в сторону от рассмотрения жгучих проблем - снижения международ</w:t>
        <w:softHyphen/>
      </w:r>
      <w:r>
        <w:rPr>
          <w:sz w:val="28"/>
          <w:szCs w:val="28"/>
        </w:rPr>
        <w:t>ной напряженности, уменьшения военной опасности, ограничения вооружений и разоружения, всячески стремились создать на сессии обстановку конфронтации и свести ее работу к бесплодной дискус</w:t>
        <w:softHyphen/>
      </w:r>
      <w:r>
        <w:rPr>
          <w:spacing w:val="-2"/>
          <w:sz w:val="28"/>
          <w:szCs w:val="28"/>
        </w:rPr>
        <w:t>сии. Однако эта линия США не была поддержана подавляющим боль</w:t>
        <w:softHyphen/>
      </w:r>
      <w:r>
        <w:rPr>
          <w:sz w:val="28"/>
          <w:szCs w:val="28"/>
        </w:rPr>
        <w:t xml:space="preserve">шинством государств - членов ООН. Растущая в мире озабоченность </w:t>
      </w:r>
      <w:r>
        <w:rPr>
          <w:spacing w:val="-2"/>
          <w:sz w:val="28"/>
          <w:szCs w:val="28"/>
        </w:rPr>
        <w:t xml:space="preserve">в связи с реальностью угрозы ядерного конфликта нашла отражение в </w:t>
      </w:r>
      <w:r>
        <w:rPr>
          <w:spacing w:val="-1"/>
          <w:sz w:val="28"/>
          <w:szCs w:val="28"/>
        </w:rPr>
        <w:t>одобрении на данной сессии предложенной Советским Союзом Дек</w:t>
        <w:softHyphen/>
      </w:r>
      <w:r>
        <w:rPr>
          <w:spacing w:val="-2"/>
          <w:sz w:val="28"/>
          <w:szCs w:val="28"/>
        </w:rPr>
        <w:t>ларации о предотвращении ядерной катастрофы</w:t>
      </w:r>
      <w:r>
        <w:rPr>
          <w:spacing w:val="-2"/>
          <w:sz w:val="28"/>
          <w:szCs w:val="28"/>
          <w:vertAlign w:val="superscript"/>
        </w:rPr>
        <w:t>45</w:t>
      </w:r>
      <w:r>
        <w:rPr>
          <w:spacing w:val="-2"/>
          <w:sz w:val="28"/>
          <w:szCs w:val="28"/>
        </w:rPr>
        <w:t xml:space="preserve">. В ней применение </w:t>
      </w:r>
      <w:r>
        <w:rPr>
          <w:spacing w:val="-3"/>
          <w:sz w:val="28"/>
          <w:szCs w:val="28"/>
        </w:rPr>
        <w:t>первым ядерного оружия объявлялось тягчайшим преступлением про</w:t>
        <w:softHyphen/>
      </w:r>
      <w:r>
        <w:rPr>
          <w:spacing w:val="-2"/>
          <w:sz w:val="28"/>
          <w:szCs w:val="28"/>
        </w:rPr>
        <w:t xml:space="preserve">тив человечества и содержался призыв к прекращению гонки ядерных вооружений и полной ликвидации ядерного оружия. Важное значение </w:t>
      </w:r>
      <w:r>
        <w:rPr>
          <w:spacing w:val="-1"/>
          <w:sz w:val="28"/>
          <w:szCs w:val="28"/>
        </w:rPr>
        <w:t>имела и другая советская инициатива - о заключении Договора о за</w:t>
        <w:softHyphen/>
      </w:r>
      <w:r>
        <w:rPr>
          <w:sz w:val="28"/>
          <w:szCs w:val="28"/>
        </w:rPr>
        <w:t xml:space="preserve">прещении размещения в космическом пространстве оружия любого </w:t>
      </w:r>
      <w:r>
        <w:rPr>
          <w:spacing w:val="-1"/>
          <w:sz w:val="28"/>
          <w:szCs w:val="28"/>
        </w:rPr>
        <w:t>Рода, одобренная на 36-й сессии и направленная на достижение вели</w:t>
        <w:softHyphen/>
        <w:t>кой гуманной цели - обеспечение того, чтобы безбрежный космиче</w:t>
        <w:softHyphen/>
      </w:r>
      <w:r>
        <w:rPr>
          <w:sz w:val="28"/>
          <w:szCs w:val="28"/>
        </w:rPr>
        <w:t>ский океан был свободным от оружия.</w:t>
      </w:r>
    </w:p>
    <w:p>
      <w:pPr>
        <w:pStyle w:val="Normal"/>
        <w:shd w:fill="FFFFFF" w:val="clear"/>
        <w:spacing w:lineRule="auto" w:line="285"/>
        <w:ind w:left="567" w:right="-566" w:hanging="0"/>
        <w:rPr/>
      </w:pPr>
      <w:r>
        <w:rPr>
          <w:sz w:val="28"/>
          <w:szCs w:val="28"/>
        </w:rPr>
        <w:t xml:space="preserve">На </w:t>
      </w:r>
      <w:r>
        <w:rPr>
          <w:i/>
          <w:iCs/>
          <w:sz w:val="28"/>
          <w:szCs w:val="28"/>
        </w:rPr>
        <w:t xml:space="preserve">37-й сессии Генеральной Ассамблеи в 1982 г. </w:t>
      </w:r>
      <w:r>
        <w:rPr>
          <w:sz w:val="28"/>
          <w:szCs w:val="28"/>
        </w:rPr>
        <w:t xml:space="preserve">СССР предложил </w:t>
      </w:r>
      <w:r>
        <w:rPr>
          <w:spacing w:val="-1"/>
          <w:sz w:val="28"/>
          <w:szCs w:val="28"/>
        </w:rPr>
        <w:t>Рассмотреть вопрос «О безотлагательном прекращении и запрещении Испытаний ядерного оружия» и представил документ «Основные по-</w:t>
      </w:r>
      <w:r>
        <w:rPr>
          <w:spacing w:val="-2"/>
          <w:sz w:val="28"/>
          <w:szCs w:val="28"/>
        </w:rPr>
        <w:t>°Жения Договора о полном и всеобщем запрещении испытаний ядер</w:t>
        <w:softHyphen/>
      </w:r>
      <w:r>
        <w:rPr>
          <w:sz w:val="28"/>
          <w:szCs w:val="28"/>
        </w:rPr>
        <w:t>ного оружия». Обсуждение этого предложения позволило наглядно</w:t>
      </w:r>
    </w:p>
    <w:p>
      <w:pPr>
        <w:pStyle w:val="Normal"/>
        <w:shd w:fill="FFFFFF" w:val="clear"/>
        <w:spacing w:lineRule="auto" w:line="285"/>
        <w:ind w:left="567" w:right="-566" w:hanging="0"/>
        <w:rPr/>
      </w:pPr>
      <w:r>
        <w:rPr>
          <w:sz w:val="28"/>
          <w:szCs w:val="28"/>
        </w:rPr>
        <w:t xml:space="preserve">Нажить негативизм позиции США, которые в одностороннем </w:t>
      </w:r>
      <w:r>
        <w:rPr>
          <w:sz w:val="28"/>
          <w:szCs w:val="28"/>
          <w:lang w:val="en-US"/>
        </w:rPr>
        <w:t>no</w:t>
      </w:r>
      <w:r>
        <w:rPr>
          <w:sz w:val="28"/>
          <w:szCs w:val="28"/>
        </w:rPr>
        <w:t>-Рядке прервали трехсторонние переговоры по запрещению испыта-</w:t>
      </w:r>
    </w:p>
    <w:p>
      <w:pPr>
        <w:pStyle w:val="Normal"/>
        <w:shd w:fill="FFFFFF" w:val="clear"/>
        <w:spacing w:lineRule="auto" w:line="285"/>
        <w:ind w:left="567" w:right="-566" w:hanging="0"/>
        <w:rPr/>
      </w:pPr>
      <w:r>
        <w:rPr>
          <w:spacing w:val="-1"/>
          <w:sz w:val="28"/>
          <w:szCs w:val="28"/>
        </w:rPr>
        <w:t>ний ядерного оружия, отказывались от их продолжения и блокирова</w:t>
        <w:softHyphen/>
      </w:r>
      <w:r>
        <w:rPr>
          <w:sz w:val="28"/>
          <w:szCs w:val="28"/>
        </w:rPr>
        <w:t xml:space="preserve">ли начало многосторонних переговоров по этому вопросу. Но сессия </w:t>
      </w:r>
      <w:r>
        <w:rPr>
          <w:spacing w:val="-1"/>
          <w:sz w:val="28"/>
          <w:szCs w:val="28"/>
        </w:rPr>
        <w:t>выявила также, что предложение СССР созвучно настроениям боль</w:t>
        <w:softHyphen/>
        <w:t>шинства государств, которые считали безотлагательное прекращение и запрещение испытаний ядерного оружия важным шагом в предот</w:t>
        <w:softHyphen/>
      </w:r>
      <w:r>
        <w:rPr>
          <w:spacing w:val="-2"/>
          <w:sz w:val="28"/>
          <w:szCs w:val="28"/>
        </w:rPr>
        <w:t>вращении ядерной войны, создании материальной преграды для даль</w:t>
        <w:softHyphen/>
      </w:r>
      <w:r>
        <w:rPr>
          <w:sz w:val="28"/>
          <w:szCs w:val="28"/>
        </w:rPr>
        <w:t>нейшего развертывания гонки ядерных вооружений. Большой инте</w:t>
        <w:softHyphen/>
        <w:t>рес на 37-й сессии вызвала и другая инициатива СССР - «Умножить усилия по устранению угрозы ядерной войны и обеспечению безо</w:t>
        <w:softHyphen/>
      </w:r>
      <w:r>
        <w:rPr>
          <w:spacing w:val="-1"/>
          <w:sz w:val="28"/>
          <w:szCs w:val="28"/>
        </w:rPr>
        <w:t>пасного развития ядерной энергетики», в которой предлагалось объя</w:t>
        <w:softHyphen/>
        <w:t>вить разрушение мирных ядерных объектов с использованием обыч</w:t>
        <w:softHyphen/>
        <w:t>ного оружия равнозначным нападению с применением ядерного ору</w:t>
        <w:softHyphen/>
      </w:r>
      <w:r>
        <w:rPr>
          <w:sz w:val="28"/>
          <w:szCs w:val="28"/>
        </w:rPr>
        <w:t>жия, то есть таким действием, которое ООН уже квалифицировала как тягчайшее преступление против человечества.</w:t>
      </w:r>
    </w:p>
    <w:p>
      <w:pPr>
        <w:pStyle w:val="Normal"/>
        <w:shd w:fill="FFFFFF" w:val="clear"/>
        <w:spacing w:lineRule="auto" w:line="285"/>
        <w:ind w:left="567" w:right="-566" w:hanging="0"/>
        <w:rPr/>
      </w:pPr>
      <w:r>
        <w:rPr>
          <w:spacing w:val="-6"/>
          <w:sz w:val="28"/>
          <w:szCs w:val="28"/>
        </w:rPr>
        <w:t xml:space="preserve">На рассмотрение </w:t>
      </w:r>
      <w:r>
        <w:rPr>
          <w:i/>
          <w:iCs/>
          <w:spacing w:val="-6"/>
          <w:sz w:val="28"/>
          <w:szCs w:val="28"/>
        </w:rPr>
        <w:t xml:space="preserve">38-й сессии Генеральной Ассамблеи в 1983 г. </w:t>
      </w:r>
      <w:r>
        <w:rPr>
          <w:spacing w:val="-6"/>
          <w:sz w:val="28"/>
          <w:szCs w:val="28"/>
        </w:rPr>
        <w:t>Совет</w:t>
        <w:softHyphen/>
      </w:r>
      <w:r>
        <w:rPr>
          <w:spacing w:val="-1"/>
          <w:sz w:val="28"/>
          <w:szCs w:val="28"/>
        </w:rPr>
        <w:t>ский Союз внес такие новые вопросы, как «Осуждение ядерной вой</w:t>
        <w:softHyphen/>
      </w:r>
      <w:r>
        <w:rPr>
          <w:spacing w:val="-2"/>
          <w:sz w:val="28"/>
          <w:szCs w:val="28"/>
        </w:rPr>
        <w:t>ны», «Замораживание ядерных вооружений» и «О заключении Дого</w:t>
        <w:softHyphen/>
      </w:r>
      <w:r>
        <w:rPr>
          <w:sz w:val="28"/>
          <w:szCs w:val="28"/>
        </w:rPr>
        <w:t xml:space="preserve">вора о запрещении применения силы в космическом пространстве и </w:t>
      </w:r>
      <w:r>
        <w:rPr>
          <w:spacing w:val="-2"/>
          <w:sz w:val="28"/>
          <w:szCs w:val="28"/>
        </w:rPr>
        <w:t xml:space="preserve">из космоса в отношении Земли». По предложению СССР Генеральная </w:t>
      </w:r>
      <w:r>
        <w:rPr>
          <w:spacing w:val="-5"/>
          <w:sz w:val="28"/>
          <w:szCs w:val="28"/>
        </w:rPr>
        <w:t>Ассамблея приняла резолюцию об осуждении ядерной войны</w:t>
      </w:r>
      <w:r>
        <w:rPr>
          <w:spacing w:val="-5"/>
          <w:sz w:val="28"/>
          <w:szCs w:val="28"/>
          <w:vertAlign w:val="superscript"/>
        </w:rPr>
        <w:t>46</w:t>
      </w:r>
      <w:r>
        <w:rPr>
          <w:spacing w:val="-5"/>
          <w:sz w:val="28"/>
          <w:szCs w:val="28"/>
        </w:rPr>
        <w:t>как про</w:t>
        <w:softHyphen/>
      </w:r>
      <w:r>
        <w:rPr>
          <w:spacing w:val="-4"/>
          <w:sz w:val="28"/>
          <w:szCs w:val="28"/>
        </w:rPr>
        <w:t>тиворечащей человеческой совести и разуму. В резолюции также осуж</w:t>
        <w:softHyphen/>
        <w:t xml:space="preserve">дены доктрины и концепции, призванные обосновать «правомерность» </w:t>
      </w:r>
      <w:r>
        <w:rPr>
          <w:spacing w:val="-1"/>
          <w:sz w:val="28"/>
          <w:szCs w:val="28"/>
        </w:rPr>
        <w:t>применения ядерного оружия первым. Широкую поддержку получи</w:t>
        <w:softHyphen/>
      </w:r>
      <w:r>
        <w:rPr>
          <w:spacing w:val="-4"/>
          <w:sz w:val="28"/>
          <w:szCs w:val="28"/>
        </w:rPr>
        <w:t>ли и две другие советские инициативы, направленные на то, чтобы под</w:t>
        <w:softHyphen/>
      </w:r>
      <w:r>
        <w:rPr>
          <w:spacing w:val="-1"/>
          <w:sz w:val="28"/>
          <w:szCs w:val="28"/>
        </w:rPr>
        <w:t>вести под международную стабильность и доверие прочную матери</w:t>
        <w:softHyphen/>
      </w:r>
      <w:r>
        <w:rPr>
          <w:spacing w:val="-5"/>
          <w:sz w:val="28"/>
          <w:szCs w:val="28"/>
        </w:rPr>
        <w:t>альную базу в виде замораживания ядерных вооружений в количествен</w:t>
        <w:softHyphen/>
      </w:r>
      <w:r>
        <w:rPr>
          <w:sz w:val="28"/>
          <w:szCs w:val="28"/>
        </w:rPr>
        <w:t xml:space="preserve">ном и качественном отношениях, предотвратить распространение </w:t>
      </w:r>
      <w:r>
        <w:rPr>
          <w:spacing w:val="-1"/>
          <w:sz w:val="28"/>
          <w:szCs w:val="28"/>
        </w:rPr>
        <w:t>гонки вооружений на космическое пространство и с этой целью за</w:t>
        <w:softHyphen/>
      </w:r>
      <w:r>
        <w:rPr>
          <w:spacing w:val="-2"/>
          <w:sz w:val="28"/>
          <w:szCs w:val="28"/>
        </w:rPr>
        <w:t>ключить Договор о запрещении применения силы в космическом про</w:t>
        <w:softHyphen/>
      </w:r>
      <w:r>
        <w:rPr>
          <w:sz w:val="28"/>
          <w:szCs w:val="28"/>
        </w:rPr>
        <w:t>странстве и из космоса в отношении Земли.</w:t>
      </w:r>
    </w:p>
    <w:p>
      <w:pPr>
        <w:pStyle w:val="Normal"/>
        <w:shd w:fill="FFFFFF" w:val="clear"/>
        <w:spacing w:lineRule="auto" w:line="285"/>
        <w:ind w:left="567" w:right="-566" w:hanging="0"/>
        <w:rPr/>
      </w:pPr>
      <w:r>
        <w:rPr>
          <w:spacing w:val="-5"/>
          <w:sz w:val="28"/>
          <w:szCs w:val="28"/>
        </w:rPr>
        <w:t xml:space="preserve">В ходе </w:t>
      </w:r>
      <w:r>
        <w:rPr>
          <w:i/>
          <w:iCs/>
          <w:spacing w:val="-5"/>
          <w:sz w:val="28"/>
          <w:szCs w:val="28"/>
        </w:rPr>
        <w:t xml:space="preserve">39-й сессии Генеральной Ассамблеи в 1984 г. </w:t>
      </w:r>
      <w:r>
        <w:rPr>
          <w:spacing w:val="-5"/>
          <w:sz w:val="28"/>
          <w:szCs w:val="28"/>
        </w:rPr>
        <w:t xml:space="preserve">Советский Союз </w:t>
      </w:r>
      <w:r>
        <w:rPr>
          <w:spacing w:val="-1"/>
          <w:sz w:val="28"/>
          <w:szCs w:val="28"/>
        </w:rPr>
        <w:t>выступил инициатором выдвижения двух важных предложений: «Об использовании космического пространства исключительно в мирных целях, на благо человечества» и «О недопустимости политики госу</w:t>
        <w:softHyphen/>
      </w:r>
      <w:r>
        <w:rPr>
          <w:sz w:val="28"/>
          <w:szCs w:val="28"/>
        </w:rPr>
        <w:t>дарственного терроризма и любых действий государств, направлен</w:t>
        <w:softHyphen/>
        <w:t>ных на подрыв общественно-политического строя в других суверен</w:t>
        <w:softHyphen/>
      </w:r>
      <w:r>
        <w:rPr>
          <w:spacing w:val="-2"/>
          <w:sz w:val="28"/>
          <w:szCs w:val="28"/>
        </w:rPr>
        <w:t xml:space="preserve">ных государствах». В результате рассмотрения первого предложения </w:t>
      </w:r>
      <w:r>
        <w:rPr>
          <w:spacing w:val="-1"/>
          <w:sz w:val="28"/>
          <w:szCs w:val="28"/>
        </w:rPr>
        <w:t>была одобрена резолюция</w:t>
      </w:r>
      <w:r>
        <w:rPr>
          <w:spacing w:val="-1"/>
          <w:sz w:val="28"/>
          <w:szCs w:val="28"/>
          <w:vertAlign w:val="superscript"/>
        </w:rPr>
        <w:t>47</w:t>
      </w:r>
      <w:r>
        <w:rPr>
          <w:spacing w:val="-1"/>
          <w:sz w:val="28"/>
          <w:szCs w:val="28"/>
        </w:rPr>
        <w:t>, в которой содержится призыв к немед</w:t>
        <w:softHyphen/>
      </w:r>
      <w:r>
        <w:rPr>
          <w:sz w:val="28"/>
          <w:szCs w:val="28"/>
        </w:rPr>
        <w:t>ленным мерам для предотвращения гонки вооружений в космосе И</w:t>
      </w:r>
    </w:p>
    <w:p>
      <w:pPr>
        <w:pStyle w:val="Normal"/>
        <w:shd w:fill="FFFFFF" w:val="clear"/>
        <w:spacing w:lineRule="auto" w:line="285"/>
        <w:ind w:left="567" w:right="-566" w:hanging="0"/>
        <w:rPr>
          <w:sz w:val="28"/>
          <w:szCs w:val="28"/>
        </w:rPr>
      </w:pPr>
      <w:r>
        <w:rPr>
          <w:sz w:val="28"/>
          <w:szCs w:val="28"/>
        </w:rPr>
        <w:t>впервые в ООН четко сформулирована обязанность всех государств воздерживаться в своей космической деятельности от угрозы силой лли ее применения.</w:t>
      </w:r>
    </w:p>
    <w:p>
      <w:pPr>
        <w:pStyle w:val="Normal"/>
        <w:shd w:fill="FFFFFF" w:val="clear"/>
        <w:spacing w:lineRule="auto" w:line="285"/>
        <w:ind w:left="567" w:right="-566" w:hanging="0"/>
        <w:rPr/>
      </w:pPr>
      <w:r>
        <w:rPr>
          <w:spacing w:val="-1"/>
          <w:sz w:val="28"/>
          <w:szCs w:val="28"/>
        </w:rPr>
        <w:t>В резолюции, принятой по второму предложению СССР</w:t>
      </w:r>
      <w:r>
        <w:rPr>
          <w:spacing w:val="-1"/>
          <w:sz w:val="28"/>
          <w:szCs w:val="28"/>
          <w:vertAlign w:val="superscript"/>
        </w:rPr>
        <w:t>48</w:t>
      </w:r>
      <w:r>
        <w:rPr>
          <w:spacing w:val="-1"/>
          <w:sz w:val="28"/>
          <w:szCs w:val="28"/>
        </w:rPr>
        <w:t>, Гене</w:t>
        <w:softHyphen/>
        <w:t xml:space="preserve">ральная Ассамблея, выражая глубокую тревогу в связи с тем, что в </w:t>
      </w:r>
      <w:r>
        <w:rPr>
          <w:sz w:val="28"/>
          <w:szCs w:val="28"/>
        </w:rPr>
        <w:t>последнее время в отношениях между государствами все чаще прак</w:t>
        <w:softHyphen/>
      </w:r>
      <w:r>
        <w:rPr>
          <w:spacing w:val="-1"/>
          <w:sz w:val="28"/>
          <w:szCs w:val="28"/>
        </w:rPr>
        <w:t>тикуется государственный терроризм, решительно осуждает полити</w:t>
        <w:softHyphen/>
      </w:r>
      <w:r>
        <w:rPr>
          <w:sz w:val="28"/>
          <w:szCs w:val="28"/>
        </w:rPr>
        <w:t xml:space="preserve">ку и практику терроризма в межгосударственных отношениях как </w:t>
      </w:r>
      <w:r>
        <w:rPr>
          <w:spacing w:val="-1"/>
          <w:sz w:val="28"/>
          <w:szCs w:val="28"/>
        </w:rPr>
        <w:t xml:space="preserve">метод ведения дел с другими государствами и народами и требует от </w:t>
      </w:r>
      <w:r>
        <w:rPr>
          <w:sz w:val="28"/>
          <w:szCs w:val="28"/>
        </w:rPr>
        <w:t>всех государств не предпринимать каких-либо действий, направлен</w:t>
        <w:softHyphen/>
        <w:t xml:space="preserve">ных на вооруженное вмешательство и оккупацию, насильственное </w:t>
      </w:r>
      <w:r>
        <w:rPr>
          <w:spacing w:val="-2"/>
          <w:sz w:val="28"/>
          <w:szCs w:val="28"/>
        </w:rPr>
        <w:t xml:space="preserve">изменение или подрыв общественно-политического строя государств, </w:t>
      </w:r>
      <w:r>
        <w:rPr>
          <w:sz w:val="28"/>
          <w:szCs w:val="28"/>
        </w:rPr>
        <w:t>дестабилизацию и свержение их правительств, и, в частности, не на</w:t>
        <w:softHyphen/>
        <w:t xml:space="preserve">чинать под каким бы то ни было предлогом военных действий с этой </w:t>
      </w:r>
      <w:r>
        <w:rPr>
          <w:spacing w:val="-1"/>
          <w:sz w:val="28"/>
          <w:szCs w:val="28"/>
        </w:rPr>
        <w:t xml:space="preserve">целью и незамедлительно прекратить уже ведущиеся такие действия. </w:t>
      </w:r>
      <w:r>
        <w:rPr>
          <w:sz w:val="28"/>
          <w:szCs w:val="28"/>
        </w:rPr>
        <w:t>В резолюции категорически отвергаются любые концепции, доктри</w:t>
        <w:softHyphen/>
      </w:r>
      <w:r>
        <w:rPr>
          <w:spacing w:val="-1"/>
          <w:sz w:val="28"/>
          <w:szCs w:val="28"/>
        </w:rPr>
        <w:t xml:space="preserve">ны или идеологии, призванные оправдать действия одних государств, </w:t>
      </w:r>
      <w:r>
        <w:rPr>
          <w:sz w:val="28"/>
          <w:szCs w:val="28"/>
        </w:rPr>
        <w:t xml:space="preserve">направленные на подрыв общественно-политического строя других. </w:t>
      </w:r>
      <w:r>
        <w:rPr>
          <w:spacing w:val="-1"/>
          <w:sz w:val="28"/>
          <w:szCs w:val="28"/>
        </w:rPr>
        <w:t>Резолюция настоятельно призывает уважать и строго соблюдать в со</w:t>
        <w:softHyphen/>
      </w:r>
      <w:r>
        <w:rPr>
          <w:sz w:val="28"/>
          <w:szCs w:val="28"/>
        </w:rPr>
        <w:t>ответствии с Уставом ООН суверенитет и политическую независи</w:t>
        <w:softHyphen/>
      </w:r>
      <w:r>
        <w:rPr>
          <w:spacing w:val="-2"/>
          <w:sz w:val="28"/>
          <w:szCs w:val="28"/>
        </w:rPr>
        <w:t>мость государств, право народов на самоопределение, а также их пра</w:t>
        <w:softHyphen/>
      </w:r>
      <w:r>
        <w:rPr>
          <w:sz w:val="28"/>
          <w:szCs w:val="28"/>
        </w:rPr>
        <w:t>во свободно, без вмешательства извне избирать свой общественно-политический строй, осуществлять политическое, экономическое, социальное и культурное развитие.</w:t>
      </w:r>
    </w:p>
    <w:p>
      <w:pPr>
        <w:pStyle w:val="Normal"/>
        <w:shd w:fill="FFFFFF" w:val="clear"/>
        <w:spacing w:lineRule="auto" w:line="285"/>
        <w:ind w:left="567" w:right="-566" w:hanging="0"/>
        <w:rPr>
          <w:sz w:val="28"/>
          <w:szCs w:val="28"/>
        </w:rPr>
      </w:pPr>
      <w:r>
        <w:rPr>
          <w:spacing w:val="-6"/>
          <w:sz w:val="28"/>
          <w:szCs w:val="28"/>
        </w:rPr>
        <w:t xml:space="preserve">На </w:t>
      </w:r>
      <w:r>
        <w:rPr>
          <w:i/>
          <w:iCs/>
          <w:spacing w:val="-6"/>
          <w:sz w:val="28"/>
          <w:szCs w:val="28"/>
        </w:rPr>
        <w:t xml:space="preserve">40-й сессии Генеральной Ассамблеи в 1985 г. </w:t>
      </w:r>
      <w:r>
        <w:rPr>
          <w:spacing w:val="-6"/>
          <w:sz w:val="28"/>
          <w:szCs w:val="28"/>
        </w:rPr>
        <w:t xml:space="preserve">Советский Союз внес </w:t>
      </w:r>
      <w:r>
        <w:rPr>
          <w:sz w:val="28"/>
          <w:szCs w:val="28"/>
        </w:rPr>
        <w:t>инициативное предложение «О международном сотрудничестве в мирном освоении космического пространства в условиях его неми</w:t>
        <w:softHyphen/>
      </w:r>
      <w:r>
        <w:rPr>
          <w:spacing w:val="-2"/>
          <w:sz w:val="28"/>
          <w:szCs w:val="28"/>
        </w:rPr>
        <w:t>литаризации» и представил документ «Основные направления и прин</w:t>
        <w:softHyphen/>
      </w:r>
      <w:r>
        <w:rPr>
          <w:sz w:val="28"/>
          <w:szCs w:val="28"/>
        </w:rPr>
        <w:t>ципы международного сотрудничества в мирном освоении космиче</w:t>
        <w:softHyphen/>
        <w:t>ского пространства в условиях его немилитаризации (предложения СССР)». Это явилось развитием инициатив, выдвинутых СССР на предшествующих сессиях Генеральной Ассамблеи: на 36-й - «О за</w:t>
        <w:softHyphen/>
        <w:t>ключении Договора о запрещении размещения в космическом про</w:t>
        <w:softHyphen/>
      </w:r>
      <w:r>
        <w:rPr>
          <w:spacing w:val="-1"/>
          <w:sz w:val="28"/>
          <w:szCs w:val="28"/>
        </w:rPr>
        <w:t xml:space="preserve">странстве оружия любого рода», на 38-й - «О заключении Договора о </w:t>
      </w:r>
      <w:r>
        <w:rPr>
          <w:sz w:val="28"/>
          <w:szCs w:val="28"/>
        </w:rPr>
        <w:t>запрещении применения силы в космическом пространстве и из кос</w:t>
        <w:softHyphen/>
        <w:t>моса в отношении Земли» и на 39-й - «Об использовании космиче</w:t>
        <w:softHyphen/>
      </w:r>
      <w:r>
        <w:rPr>
          <w:spacing w:val="-1"/>
          <w:sz w:val="28"/>
          <w:szCs w:val="28"/>
        </w:rPr>
        <w:t>ского пространства исключительно в мирных целях, на благо челове</w:t>
        <w:softHyphen/>
      </w:r>
      <w:r>
        <w:rPr>
          <w:sz w:val="28"/>
          <w:szCs w:val="28"/>
        </w:rPr>
        <w:t xml:space="preserve">чества». Новая инициатива СССР была направлена на обеспечение </w:t>
      </w:r>
      <w:r>
        <w:rPr>
          <w:spacing w:val="-4"/>
          <w:sz w:val="28"/>
          <w:szCs w:val="28"/>
        </w:rPr>
        <w:t>немилитаризации космоса, то есть отказ государств от создания (вклю-</w:t>
      </w:r>
    </w:p>
    <w:p>
      <w:pPr>
        <w:pStyle w:val="Normal"/>
        <w:shd w:fill="FFFFFF" w:val="clear"/>
        <w:spacing w:lineRule="auto" w:line="285"/>
        <w:ind w:left="567" w:right="-566" w:hanging="0"/>
        <w:rPr/>
      </w:pPr>
      <w:r>
        <w:rPr>
          <w:sz w:val="28"/>
          <w:szCs w:val="28"/>
        </w:rPr>
        <w:t xml:space="preserve">чая научно-исследовательские работы), испытаний и развертывания </w:t>
      </w:r>
      <w:r>
        <w:rPr>
          <w:spacing w:val="-1"/>
          <w:sz w:val="28"/>
          <w:szCs w:val="28"/>
        </w:rPr>
        <w:t xml:space="preserve">ударных космических вооружений, и на этой основе на объединение </w:t>
      </w:r>
      <w:r>
        <w:rPr>
          <w:sz w:val="28"/>
          <w:szCs w:val="28"/>
        </w:rPr>
        <w:t>усилий государств в мирной космической деятельности.</w:t>
      </w:r>
    </w:p>
    <w:p>
      <w:pPr>
        <w:pStyle w:val="Normal"/>
        <w:shd w:fill="FFFFFF" w:val="clear"/>
        <w:spacing w:lineRule="auto" w:line="285"/>
        <w:ind w:left="567" w:right="-566" w:hanging="0"/>
        <w:rPr/>
      </w:pPr>
      <w:r>
        <w:rPr>
          <w:spacing w:val="-4"/>
          <w:sz w:val="28"/>
          <w:szCs w:val="28"/>
        </w:rPr>
        <w:t xml:space="preserve">В ходе </w:t>
      </w:r>
      <w:r>
        <w:rPr>
          <w:i/>
          <w:iCs/>
          <w:spacing w:val="-4"/>
          <w:sz w:val="28"/>
          <w:szCs w:val="28"/>
        </w:rPr>
        <w:t xml:space="preserve">41-й сессии Генеральной Ассамблеи в 1986 г. </w:t>
      </w:r>
      <w:r>
        <w:rPr>
          <w:spacing w:val="-4"/>
          <w:sz w:val="28"/>
          <w:szCs w:val="28"/>
        </w:rPr>
        <w:t xml:space="preserve">был принят ряд </w:t>
      </w:r>
      <w:r>
        <w:rPr>
          <w:spacing w:val="-2"/>
          <w:sz w:val="28"/>
          <w:szCs w:val="28"/>
        </w:rPr>
        <w:t>важных документов, в том числе резолюция 41/65, одобряющая прин</w:t>
        <w:softHyphen/>
      </w:r>
      <w:r>
        <w:rPr>
          <w:sz w:val="28"/>
          <w:szCs w:val="28"/>
        </w:rPr>
        <w:t>ципы, касающиеся дистанционного зондирования Земли из косми</w:t>
        <w:softHyphen/>
        <w:t xml:space="preserve">ческого пространства, резолюция 41/128, содержащая Декларацию о </w:t>
      </w:r>
      <w:r>
        <w:rPr>
          <w:spacing w:val="-2"/>
          <w:sz w:val="28"/>
          <w:szCs w:val="28"/>
        </w:rPr>
        <w:t>праве на развитие, резолюция 41/85, утверждающая Декларацию о со</w:t>
        <w:softHyphen/>
      </w:r>
      <w:r>
        <w:rPr>
          <w:sz w:val="28"/>
          <w:szCs w:val="28"/>
        </w:rPr>
        <w:t>циальных и правовых принципах, касающихся защиты и благополу</w:t>
        <w:softHyphen/>
        <w:t>чия детей, особенно при передаче детей на воспитание и их усынов</w:t>
        <w:softHyphen/>
        <w:t>лении на национальном и международном уровнях.</w:t>
      </w:r>
    </w:p>
    <w:p>
      <w:pPr>
        <w:pStyle w:val="Normal"/>
        <w:shd w:fill="FFFFFF" w:val="clear"/>
        <w:spacing w:lineRule="auto" w:line="285"/>
        <w:ind w:left="567" w:right="-566" w:hanging="0"/>
        <w:rPr/>
      </w:pPr>
      <w:r>
        <w:rPr>
          <w:sz w:val="28"/>
          <w:szCs w:val="28"/>
        </w:rPr>
        <w:t xml:space="preserve">Большое место заняло рассмотрение на 41-й сессии совместной </w:t>
      </w:r>
      <w:r>
        <w:rPr>
          <w:spacing w:val="-1"/>
          <w:sz w:val="28"/>
          <w:szCs w:val="28"/>
        </w:rPr>
        <w:t>инициативы социалистических стран, которые предложили включить в повестку дня вопрос «О создании всеобъемлющей системы между</w:t>
        <w:softHyphen/>
      </w:r>
      <w:r>
        <w:rPr>
          <w:sz w:val="28"/>
          <w:szCs w:val="28"/>
        </w:rPr>
        <w:t>народной безопасности»</w:t>
      </w:r>
      <w:r>
        <w:rPr>
          <w:sz w:val="28"/>
          <w:szCs w:val="28"/>
          <w:vertAlign w:val="superscript"/>
        </w:rPr>
        <w:t>49</w:t>
      </w:r>
      <w:r>
        <w:rPr>
          <w:sz w:val="28"/>
          <w:szCs w:val="28"/>
        </w:rPr>
        <w:t>. Внесение этого предложения было про</w:t>
        <w:softHyphen/>
      </w:r>
      <w:r>
        <w:rPr>
          <w:spacing w:val="-2"/>
          <w:sz w:val="28"/>
          <w:szCs w:val="28"/>
        </w:rPr>
        <w:t>диктовано серьезной тревогой за судьбы мира, заботой о будущем че</w:t>
        <w:softHyphen/>
      </w:r>
      <w:r>
        <w:rPr>
          <w:sz w:val="28"/>
          <w:szCs w:val="28"/>
        </w:rPr>
        <w:t>ловечества. В письме министров иностранных дел социалистических стран Генеральному секретарю ООН по этому вопросу подчеркива</w:t>
        <w:softHyphen/>
      </w:r>
      <w:r>
        <w:rPr>
          <w:spacing w:val="-1"/>
          <w:sz w:val="28"/>
          <w:szCs w:val="28"/>
        </w:rPr>
        <w:t>лось, что в нынешних условиях ни одно государство, каким бы могу</w:t>
        <w:softHyphen/>
      </w:r>
      <w:r>
        <w:rPr>
          <w:spacing w:val="-3"/>
          <w:sz w:val="28"/>
          <w:szCs w:val="28"/>
        </w:rPr>
        <w:t>щественным оно ни было, не может рассчитывать защитить себя толь</w:t>
        <w:softHyphen/>
      </w:r>
      <w:r>
        <w:rPr>
          <w:sz w:val="28"/>
          <w:szCs w:val="28"/>
        </w:rPr>
        <w:t>ко военно-техническими средствами. Обеспечение безопасности все больше предстает как задача политическая, и решать ее можно лишь политическими средствами. В современном взаимозависимом мире всеобъемлющая система международной безопасности должна охва</w:t>
        <w:softHyphen/>
        <w:t>тывать как военную и политическую, так и экономическую и гума</w:t>
        <w:softHyphen/>
        <w:t>нитарную области.</w:t>
      </w:r>
    </w:p>
    <w:p>
      <w:pPr>
        <w:pStyle w:val="Normal"/>
        <w:shd w:fill="FFFFFF" w:val="clear"/>
        <w:spacing w:lineRule="auto" w:line="285"/>
        <w:ind w:left="567" w:right="-566" w:hanging="0"/>
        <w:rPr/>
      </w:pPr>
      <w:r>
        <w:rPr>
          <w:spacing w:val="-1"/>
          <w:sz w:val="28"/>
          <w:szCs w:val="28"/>
        </w:rPr>
        <w:t xml:space="preserve">В письме отмечалось, что Организация Объединенных Наций уже </w:t>
      </w:r>
      <w:r>
        <w:rPr>
          <w:sz w:val="28"/>
          <w:szCs w:val="28"/>
        </w:rPr>
        <w:t>немало сделала для формирования образа действий, соответствую</w:t>
        <w:softHyphen/>
        <w:t>щих ядерно-космической эре, для преодоления крайне опасных представлений о допустимости войн и вооруженных конфликтов. Декларация об укреплении международной безопасности и другие декларации и резолюции Генеральной Ассамблеи ООН, решения ее 1-й, 2-й и 3-й специальных сессий по разоружению, подготовлен</w:t>
        <w:softHyphen/>
        <w:t>ные ООН исследования по различным аспектам международной безопасности наряду с конструктивными предложениями неприсо</w:t>
        <w:softHyphen/>
        <w:t>единившихся стран, предложениями шести государств (Аргентины, Греции, Индии, Мексики, Танзании и Швеции), а также Комиссии Пальме играли и продолжают играть положительную роль в борьбе за смягчение напряженности и оздоровление международных отно-</w:t>
      </w:r>
    </w:p>
    <w:p>
      <w:pPr>
        <w:pStyle w:val="Normal"/>
        <w:shd w:fill="FFFFFF" w:val="clear"/>
        <w:tabs>
          <w:tab w:val="clear" w:pos="720"/>
          <w:tab w:val="left" w:pos="6235" w:leader="none"/>
        </w:tabs>
        <w:spacing w:lineRule="auto" w:line="285"/>
        <w:ind w:left="567" w:right="-566" w:hanging="0"/>
        <w:rPr/>
      </w:pPr>
      <w:r>
        <w:rPr>
          <w:spacing w:val="-2"/>
          <w:sz w:val="28"/>
          <w:szCs w:val="28"/>
          <w:vertAlign w:val="subscript"/>
        </w:rPr>
        <w:t>цеН</w:t>
      </w:r>
      <w:r>
        <w:rPr>
          <w:spacing w:val="-2"/>
          <w:sz w:val="28"/>
          <w:szCs w:val="28"/>
        </w:rPr>
        <w:t>ий. Вместе с тем международная обстановка требует новых энер</w:t>
        <w:softHyphen/>
      </w:r>
      <w:r>
        <w:rPr>
          <w:sz w:val="28"/>
          <w:szCs w:val="28"/>
        </w:rPr>
        <w:t>гичных усилий государств и народов, принятия конкретных мер во всех сферах международных отношений для построения действи</w:t>
        <w:softHyphen/>
        <w:t>тельно позитивного мира, покоящегося не просто на отсутствии войн, но и на надежной всеобъемлющей системе коллективной бе</w:t>
        <w:softHyphen/>
        <w:t>зопасности.</w:t>
      </w:r>
    </w:p>
    <w:p>
      <w:pPr>
        <w:pStyle w:val="Normal"/>
        <w:shd w:fill="FFFFFF" w:val="clear"/>
        <w:spacing w:lineRule="auto" w:line="285"/>
        <w:ind w:left="567" w:right="-566" w:hanging="0"/>
        <w:rPr/>
      </w:pPr>
      <w:r>
        <w:rPr>
          <w:sz w:val="28"/>
          <w:szCs w:val="28"/>
        </w:rPr>
        <w:t>Как подчеркивалось в письме, Организация Объединенных На</w:t>
        <w:softHyphen/>
        <w:t>ций, будучи верной целям и принципам своего Устава, должна при</w:t>
        <w:softHyphen/>
      </w:r>
      <w:r>
        <w:rPr>
          <w:spacing w:val="-2"/>
          <w:sz w:val="28"/>
          <w:szCs w:val="28"/>
        </w:rPr>
        <w:t>нять этот вызов времени, ответить на него выработкой фундаменталь</w:t>
        <w:softHyphen/>
      </w:r>
      <w:r>
        <w:rPr>
          <w:sz w:val="28"/>
          <w:szCs w:val="28"/>
        </w:rPr>
        <w:t>ного документа, который раскрывал бы основные принципы созда</w:t>
        <w:softHyphen/>
        <w:t>ния всеобъемлющей системы коллективной безопасности и служил ориентиром в ее практической деятельности по обеспечению этой системы материальными, политико-правовыми и морально-психоло</w:t>
        <w:softHyphen/>
        <w:t>гическими гарантиями. Это отвечало бы необходимости усиления роли ООН в поддержании мира и безопасности, в развитии сотруд</w:t>
        <w:softHyphen/>
      </w:r>
      <w:r>
        <w:rPr>
          <w:spacing w:val="-4"/>
          <w:sz w:val="28"/>
          <w:szCs w:val="28"/>
        </w:rPr>
        <w:t xml:space="preserve">ничества между всеми государствами, в укреплении принципов и норм </w:t>
      </w:r>
      <w:r>
        <w:rPr>
          <w:sz w:val="28"/>
          <w:szCs w:val="28"/>
        </w:rPr>
        <w:t>международного права.</w:t>
      </w:r>
    </w:p>
    <w:p>
      <w:pPr>
        <w:pStyle w:val="Normal"/>
        <w:shd w:fill="FFFFFF" w:val="clear"/>
        <w:spacing w:lineRule="auto" w:line="285"/>
        <w:ind w:left="567" w:right="-566" w:hanging="0"/>
        <w:rPr/>
      </w:pPr>
      <w:r>
        <w:rPr>
          <w:sz w:val="28"/>
          <w:szCs w:val="28"/>
        </w:rPr>
        <w:t xml:space="preserve">Рассмотрение на 41-й сессии Генеральной Ассамблеи вопроса о </w:t>
      </w:r>
      <w:r>
        <w:rPr>
          <w:spacing w:val="-2"/>
          <w:sz w:val="28"/>
          <w:szCs w:val="28"/>
        </w:rPr>
        <w:t>создании всеобъемлющей системы коллективной безопасности и при</w:t>
        <w:softHyphen/>
        <w:t>нятие соответствующего решения было конкретным шагом в этом на</w:t>
        <w:softHyphen/>
        <w:t>правлении и полностью отвечало задаче отметить 1986 г. - Междуна</w:t>
        <w:softHyphen/>
      </w:r>
      <w:r>
        <w:rPr>
          <w:sz w:val="28"/>
          <w:szCs w:val="28"/>
        </w:rPr>
        <w:t xml:space="preserve">родный год мира поворотом к лучшему, более безопасному миру. В </w:t>
      </w:r>
      <w:r>
        <w:rPr>
          <w:spacing w:val="-2"/>
          <w:sz w:val="28"/>
          <w:szCs w:val="28"/>
        </w:rPr>
        <w:t xml:space="preserve">то же время это дало новую перспективу усилиям всех государств по </w:t>
      </w:r>
      <w:r>
        <w:rPr>
          <w:sz w:val="28"/>
          <w:szCs w:val="28"/>
        </w:rPr>
        <w:t>обеспечению мира и международной безопасности для полного уст</w:t>
        <w:softHyphen/>
        <w:t>ранения войн из жизни человечества.</w:t>
      </w:r>
    </w:p>
    <w:p>
      <w:pPr>
        <w:pStyle w:val="Normal"/>
        <w:shd w:fill="FFFFFF" w:val="clear"/>
        <w:spacing w:lineRule="auto" w:line="285"/>
        <w:ind w:left="567" w:right="-566" w:hanging="0"/>
        <w:rPr>
          <w:sz w:val="28"/>
          <w:szCs w:val="28"/>
        </w:rPr>
      </w:pPr>
      <w:r>
        <w:rPr>
          <w:sz w:val="28"/>
          <w:szCs w:val="28"/>
        </w:rPr>
        <w:t>Новая крупномасштабная инициатива социалистических стран отвечала жизненным интересам всех народов, и ее внесение на рас</w:t>
        <w:softHyphen/>
        <w:t>смотрение ООН есть признание важной роли, которую Организация играет в решении коренных проблем войны и мира.</w:t>
      </w:r>
    </w:p>
    <w:p>
      <w:pPr>
        <w:pStyle w:val="Normal"/>
        <w:shd w:fill="FFFFFF" w:val="clear"/>
        <w:spacing w:lineRule="auto" w:line="285"/>
        <w:ind w:left="567" w:right="-566" w:hanging="0"/>
        <w:rPr>
          <w:sz w:val="28"/>
          <w:szCs w:val="28"/>
        </w:rPr>
      </w:pPr>
      <w:r>
        <w:rPr>
          <w:sz w:val="28"/>
          <w:szCs w:val="28"/>
        </w:rPr>
        <w:t>В результате широкого обсуждения предложения социалистиче</w:t>
        <w:softHyphen/>
      </w:r>
      <w:r>
        <w:rPr>
          <w:spacing w:val="-3"/>
          <w:sz w:val="28"/>
          <w:szCs w:val="28"/>
        </w:rPr>
        <w:t>ских стран, несмотря на попытки некоторых западных государств вос</w:t>
        <w:softHyphen/>
      </w:r>
      <w:r>
        <w:rPr>
          <w:sz w:val="28"/>
          <w:szCs w:val="28"/>
        </w:rPr>
        <w:t>препятствовать дальнейшему обсуждению этого вопроса в ООН, на 1-Й сессии Генеральной Ассамблеи внушительным большинством °лосов была одобрена резолюция 41/92, которая вобрала в себя мне-</w:t>
      </w:r>
      <w:r>
        <w:rPr>
          <w:spacing w:val="-1"/>
          <w:sz w:val="28"/>
          <w:szCs w:val="28"/>
          <w:vertAlign w:val="superscript"/>
        </w:rPr>
        <w:t>и</w:t>
      </w:r>
      <w:r>
        <w:rPr>
          <w:spacing w:val="-1"/>
          <w:sz w:val="28"/>
          <w:szCs w:val="28"/>
        </w:rPr>
        <w:t xml:space="preserve">я и предложения различных групп государств мира. В резолюции </w:t>
      </w:r>
      <w:r>
        <w:rPr>
          <w:sz w:val="28"/>
          <w:szCs w:val="28"/>
        </w:rPr>
        <w:t xml:space="preserve">Утверждалась ключевая роль ООН в сохранении международного </w:t>
      </w:r>
      <w:r>
        <w:rPr>
          <w:sz w:val="28"/>
          <w:szCs w:val="28"/>
          <w:vertAlign w:val="superscript"/>
        </w:rPr>
        <w:t>и</w:t>
      </w:r>
      <w:r>
        <w:rPr>
          <w:sz w:val="28"/>
          <w:szCs w:val="28"/>
        </w:rPr>
        <w:t xml:space="preserve">Ра и безопасности, согласовании политики государств-членов и </w:t>
      </w:r>
      <w:r>
        <w:rPr>
          <w:spacing w:val="-4"/>
          <w:sz w:val="28"/>
          <w:szCs w:val="28"/>
          <w:vertAlign w:val="superscript"/>
        </w:rPr>
        <w:t>По</w:t>
      </w:r>
      <w:r>
        <w:rPr>
          <w:spacing w:val="-4"/>
          <w:sz w:val="28"/>
          <w:szCs w:val="28"/>
        </w:rPr>
        <w:t>Дчеркивалась настоятельная необходимость укрепления устоев все-</w:t>
      </w:r>
      <w:r>
        <w:rPr>
          <w:spacing w:val="-1"/>
          <w:sz w:val="28"/>
          <w:szCs w:val="28"/>
        </w:rPr>
        <w:t>Щей безопасности на основе Устава ООН и соблюдения общеприз-</w:t>
      </w:r>
    </w:p>
    <w:p>
      <w:pPr>
        <w:pStyle w:val="Normal"/>
        <w:shd w:fill="FFFFFF" w:val="clear"/>
        <w:spacing w:lineRule="auto" w:line="285"/>
        <w:ind w:left="567" w:right="-566" w:hanging="0"/>
        <w:rPr/>
      </w:pPr>
      <w:r>
        <w:rPr>
          <w:sz w:val="28"/>
          <w:szCs w:val="28"/>
        </w:rPr>
        <w:t>нанных норм и принципов международного права. В ней выражалась глубокая обеспокоенность напряженной и опасной обстановкой в мире, угрозой сползания по пути конфронтации и гонки вооружений к пропасти ядерного самоуничтожения человечества. В документе содержался призыв ко всем государствам сосредоточить усилия на | обеспечении безопасности на равной основе для всех государств и во всех сферах международных отношений. Резолюция предусматрива</w:t>
        <w:softHyphen/>
        <w:t xml:space="preserve">ла продолжение рассмотрения вопроса о всеобъемлющей системе </w:t>
      </w:r>
      <w:r>
        <w:rPr>
          <w:spacing w:val="-2"/>
          <w:sz w:val="28"/>
          <w:szCs w:val="28"/>
        </w:rPr>
        <w:t>международного мира и безопасности на 42-й сессии Генеральной Ас</w:t>
        <w:softHyphen/>
      </w:r>
      <w:r>
        <w:rPr>
          <w:sz w:val="28"/>
          <w:szCs w:val="28"/>
        </w:rPr>
        <w:t>самблеи.</w:t>
      </w:r>
    </w:p>
    <w:p>
      <w:pPr>
        <w:pStyle w:val="Normal"/>
        <w:shd w:fill="FFFFFF" w:val="clear"/>
        <w:spacing w:lineRule="auto" w:line="285"/>
        <w:ind w:left="567" w:right="-566" w:hanging="0"/>
        <w:rPr/>
      </w:pPr>
      <w:r>
        <w:rPr>
          <w:sz w:val="28"/>
          <w:szCs w:val="28"/>
        </w:rPr>
        <w:t xml:space="preserve">Ход рассмотрения инициативы социалистических стран на 41-й </w:t>
      </w:r>
      <w:r>
        <w:rPr>
          <w:spacing w:val="-2"/>
          <w:sz w:val="28"/>
          <w:szCs w:val="28"/>
        </w:rPr>
        <w:t xml:space="preserve">сессии и результаты голосования убедительно показали, что в пользу </w:t>
      </w:r>
      <w:r>
        <w:rPr>
          <w:sz w:val="28"/>
          <w:szCs w:val="28"/>
        </w:rPr>
        <w:t>выработки новых подходов к проблеме всеобъемлющей безопасно</w:t>
        <w:softHyphen/>
      </w:r>
      <w:r>
        <w:rPr>
          <w:spacing w:val="-2"/>
          <w:sz w:val="28"/>
          <w:szCs w:val="28"/>
        </w:rPr>
        <w:t xml:space="preserve">сти высказываются представители, по существу, всех основных групп </w:t>
      </w:r>
      <w:r>
        <w:rPr>
          <w:sz w:val="28"/>
          <w:szCs w:val="28"/>
        </w:rPr>
        <w:t>государств, а сомнения и возражения, выдвигавшиеся США и неко</w:t>
        <w:softHyphen/>
        <w:t>торыми другими западными странами, носят искусственный и наду</w:t>
        <w:softHyphen/>
        <w:t>манный характер.</w:t>
      </w:r>
    </w:p>
    <w:p>
      <w:pPr>
        <w:pStyle w:val="Normal"/>
        <w:shd w:fill="FFFFFF" w:val="clear"/>
        <w:spacing w:lineRule="auto" w:line="285"/>
        <w:ind w:left="567" w:right="-566" w:hanging="0"/>
        <w:rPr/>
      </w:pPr>
      <w:r>
        <w:rPr>
          <w:sz w:val="28"/>
          <w:szCs w:val="28"/>
        </w:rPr>
        <w:t>Плодотворность идеи создания всеобъемлющей системы между</w:t>
        <w:softHyphen/>
        <w:t xml:space="preserve">народной безопасности, ее созвучность интересам и устремлениям   | народов мира получили убедительное подтверждение. Резолюция за- </w:t>
      </w:r>
      <w:r>
        <w:rPr>
          <w:sz w:val="28"/>
          <w:szCs w:val="28"/>
          <w:lang w:val="en-US"/>
        </w:rPr>
        <w:t>I</w:t>
      </w:r>
      <w:r>
        <w:rPr>
          <w:sz w:val="28"/>
          <w:szCs w:val="28"/>
        </w:rPr>
        <w:t xml:space="preserve"> ложила основу дальнейшего развертывания широкого конструктив</w:t>
        <w:softHyphen/>
        <w:t>ного диалога относительно новой философии безопасности в ядер</w:t>
        <w:softHyphen/>
        <w:t xml:space="preserve">но-космическую эпоху и практических путей перестройки междуна- </w:t>
      </w:r>
      <w:r>
        <w:rPr>
          <w:sz w:val="28"/>
          <w:szCs w:val="28"/>
          <w:lang w:val="en-US"/>
        </w:rPr>
        <w:t>I</w:t>
      </w:r>
      <w:r>
        <w:rPr>
          <w:sz w:val="28"/>
          <w:szCs w:val="28"/>
        </w:rPr>
        <w:t xml:space="preserve"> родных отношений на ее основе.</w:t>
      </w:r>
    </w:p>
    <w:p>
      <w:pPr>
        <w:pStyle w:val="Normal"/>
        <w:shd w:fill="FFFFFF" w:val="clear"/>
        <w:spacing w:lineRule="auto" w:line="285"/>
        <w:ind w:left="567" w:right="-566" w:hanging="0"/>
        <w:rPr/>
      </w:pPr>
      <w:r>
        <w:rPr>
          <w:spacing w:val="-5"/>
          <w:sz w:val="28"/>
          <w:szCs w:val="28"/>
        </w:rPr>
        <w:t xml:space="preserve">Одним из важных итогов </w:t>
      </w:r>
      <w:r>
        <w:rPr>
          <w:i/>
          <w:iCs/>
          <w:spacing w:val="-5"/>
          <w:sz w:val="28"/>
          <w:szCs w:val="28"/>
        </w:rPr>
        <w:t xml:space="preserve">42-й сессии Генеральной Ассамблеи в 1987 г. </w:t>
      </w:r>
      <w:r>
        <w:rPr>
          <w:spacing w:val="-5"/>
          <w:sz w:val="28"/>
          <w:szCs w:val="28"/>
          <w:lang w:val="en-US"/>
        </w:rPr>
        <w:t>I</w:t>
      </w:r>
      <w:r>
        <w:rPr>
          <w:spacing w:val="-5"/>
          <w:sz w:val="28"/>
          <w:szCs w:val="28"/>
        </w:rPr>
        <w:t xml:space="preserve"> </w:t>
      </w:r>
      <w:r>
        <w:rPr>
          <w:sz w:val="28"/>
          <w:szCs w:val="28"/>
        </w:rPr>
        <w:t>стало одобрение подготовленной по инициативе Советского Союза Декларации об усилении эффективности принципа отказа от угрозы силой или ее применения в международных отношениях</w:t>
      </w:r>
      <w:r>
        <w:rPr>
          <w:sz w:val="28"/>
          <w:szCs w:val="28"/>
          <w:vertAlign w:val="superscript"/>
        </w:rPr>
        <w:t>50</w:t>
      </w:r>
      <w:r>
        <w:rPr>
          <w:sz w:val="28"/>
          <w:szCs w:val="28"/>
        </w:rPr>
        <w:t>.</w:t>
      </w:r>
    </w:p>
    <w:p>
      <w:pPr>
        <w:pStyle w:val="Normal"/>
        <w:shd w:fill="FFFFFF" w:val="clear"/>
        <w:spacing w:lineRule="auto" w:line="285"/>
        <w:ind w:left="567" w:right="-566" w:hanging="0"/>
        <w:rPr>
          <w:sz w:val="28"/>
          <w:szCs w:val="28"/>
        </w:rPr>
      </w:pPr>
      <w:r>
        <w:rPr>
          <w:sz w:val="28"/>
          <w:szCs w:val="28"/>
        </w:rPr>
        <w:t>Подготовка декларации оказалась возможной благодаря растуще</w:t>
        <w:softHyphen/>
        <w:t>му взаимодействию и сотрудничеству в Специальном комитете со</w:t>
        <w:softHyphen/>
        <w:t>циалистических и развивающихся стран, которые на всех этапах его работы активно и целеустремленно добивались включения в проект декларации положений, направленных на запрет применения силы или угрозы силой в международных отношениях и на недопусти</w:t>
        <w:softHyphen/>
        <w:t xml:space="preserve">мость использования государствами любых предлогов и лазеек для «обоснования» политики «с позиции силы». Нельзя не отметить, что, </w:t>
      </w:r>
      <w:r>
        <w:rPr>
          <w:sz w:val="28"/>
          <w:szCs w:val="28"/>
          <w:lang w:val="en-US"/>
        </w:rPr>
        <w:t>I</w:t>
      </w:r>
      <w:r>
        <w:rPr>
          <w:sz w:val="28"/>
          <w:szCs w:val="28"/>
        </w:rPr>
        <w:t xml:space="preserve"> в отличие от прошлых лет, западные страны под воздействием на- 1 стойчивых усилий социалистических и развивающихся государств вынуждены были отойти от своей обструкционистской позиции И </w:t>
      </w:r>
      <w:r>
        <w:rPr>
          <w:sz w:val="28"/>
          <w:szCs w:val="28"/>
          <w:lang w:val="en-US"/>
        </w:rPr>
        <w:t>I</w:t>
      </w:r>
    </w:p>
    <w:p>
      <w:pPr>
        <w:pStyle w:val="Normal"/>
        <w:shd w:fill="FFFFFF" w:val="clear"/>
        <w:spacing w:lineRule="auto" w:line="285"/>
        <w:ind w:left="567" w:right="-566" w:hanging="0"/>
        <w:rPr>
          <w:sz w:val="28"/>
          <w:szCs w:val="28"/>
        </w:rPr>
      </w:pPr>
      <w:r>
        <w:rPr>
          <w:sz w:val="28"/>
          <w:szCs w:val="28"/>
        </w:rPr>
        <w:t>согласиться с разработкой декларации, проявив готовность к поис</w:t>
        <w:softHyphen/>
        <w:t>ку компромиссных решений по ряду вопросов.</w:t>
      </w:r>
    </w:p>
    <w:p>
      <w:pPr>
        <w:pStyle w:val="Normal"/>
        <w:shd w:fill="FFFFFF" w:val="clear"/>
        <w:spacing w:lineRule="auto" w:line="285"/>
        <w:ind w:left="567" w:right="-566" w:hanging="0"/>
        <w:rPr/>
      </w:pPr>
      <w:r>
        <w:rPr>
          <w:sz w:val="28"/>
          <w:szCs w:val="28"/>
        </w:rPr>
        <w:t>Декларация представляет собой политически насыщенный доку</w:t>
        <w:softHyphen/>
        <w:t>мент многопланового характера, в котором отражены основные ас</w:t>
        <w:softHyphen/>
        <w:t>пекты принципа неприменения силы. Лейтмотивом документа явля</w:t>
        <w:softHyphen/>
        <w:t xml:space="preserve">ется запрет на использование государствами под любым предлогом силы или угрозы силой, который позволит обеспечить корректные </w:t>
      </w:r>
      <w:r>
        <w:rPr>
          <w:spacing w:val="-1"/>
          <w:sz w:val="28"/>
          <w:szCs w:val="28"/>
        </w:rPr>
        <w:t xml:space="preserve">отношения между государствами в целях построения безъядерного и </w:t>
      </w:r>
      <w:r>
        <w:rPr>
          <w:sz w:val="28"/>
          <w:szCs w:val="28"/>
        </w:rPr>
        <w:t>ненасильственного мира. Декларация стала результатом девятилет</w:t>
        <w:softHyphen/>
        <w:t xml:space="preserve">него обсуждения вопроса о недопустимости использования силы в международных отношениях в Специальном комитете и на сессиях </w:t>
      </w:r>
      <w:r>
        <w:rPr>
          <w:spacing w:val="-1"/>
          <w:sz w:val="28"/>
          <w:szCs w:val="28"/>
        </w:rPr>
        <w:t>Генеральной Ассамблеи. Она аккумулировала опыт развития межго</w:t>
        <w:softHyphen/>
        <w:t>сударственных отношений за последние годы в самых разных облас</w:t>
        <w:softHyphen/>
      </w:r>
      <w:r>
        <w:rPr>
          <w:sz w:val="28"/>
          <w:szCs w:val="28"/>
        </w:rPr>
        <w:t>тях - военной, политической, экономической, международно-пра</w:t>
        <w:softHyphen/>
        <w:t>вовой, гуманитарной. В ходе работы Специального комитета Совет</w:t>
        <w:softHyphen/>
      </w:r>
      <w:r>
        <w:rPr>
          <w:spacing w:val="-4"/>
          <w:sz w:val="28"/>
          <w:szCs w:val="28"/>
        </w:rPr>
        <w:t xml:space="preserve">ский Союз и другие социалистические страны, развивающиеся, а также </w:t>
      </w:r>
      <w:r>
        <w:rPr>
          <w:sz w:val="28"/>
          <w:szCs w:val="28"/>
        </w:rPr>
        <w:t>западные государства внесли свои предложения, многие из которых нашли отражение в декларации, представляющей, по существу, ба</w:t>
        <w:softHyphen/>
        <w:t>ланс интересов различных групп государств.</w:t>
      </w:r>
    </w:p>
    <w:p>
      <w:pPr>
        <w:pStyle w:val="Normal"/>
        <w:shd w:fill="FFFFFF" w:val="clear"/>
        <w:spacing w:lineRule="auto" w:line="285"/>
        <w:ind w:left="567" w:right="-566" w:hanging="0"/>
        <w:rPr/>
      </w:pPr>
      <w:r>
        <w:rPr>
          <w:spacing w:val="-9"/>
          <w:sz w:val="28"/>
          <w:szCs w:val="28"/>
        </w:rPr>
        <w:t>На содержание декларации, ее характер позитивное воздействие ока</w:t>
        <w:softHyphen/>
        <w:t>зали многие инициативы СССР, документы, одобренные в рамках ООН (например, Декларация о принципах международного права, касающих</w:t>
        <w:softHyphen/>
      </w:r>
      <w:r>
        <w:rPr>
          <w:spacing w:val="-10"/>
          <w:sz w:val="28"/>
          <w:szCs w:val="28"/>
        </w:rPr>
        <w:t xml:space="preserve">ся дружественных отношений и сотрудничества между государствами в </w:t>
      </w:r>
      <w:r>
        <w:rPr>
          <w:spacing w:val="-9"/>
          <w:sz w:val="28"/>
          <w:szCs w:val="28"/>
        </w:rPr>
        <w:t>соответствии с Уставом ООН, Определение агрессии и др.), договорен</w:t>
        <w:softHyphen/>
        <w:t>ности, достигнутые на региональном уровне (в частности, итоговый до</w:t>
        <w:softHyphen/>
        <w:t>кумент стокгольмской конференции по мерам укрепления доверия и бе</w:t>
        <w:softHyphen/>
      </w:r>
      <w:r>
        <w:rPr>
          <w:spacing w:val="-8"/>
          <w:sz w:val="28"/>
          <w:szCs w:val="28"/>
        </w:rPr>
        <w:t>зопасности и разоружению в Европе), а также многочисленные согла</w:t>
        <w:softHyphen/>
      </w:r>
      <w:r>
        <w:rPr>
          <w:sz w:val="28"/>
          <w:szCs w:val="28"/>
        </w:rPr>
        <w:t>шения, заявления и другие документы.</w:t>
      </w:r>
    </w:p>
    <w:p>
      <w:pPr>
        <w:pStyle w:val="Normal"/>
        <w:shd w:fill="FFFFFF" w:val="clear"/>
        <w:spacing w:lineRule="auto" w:line="285"/>
        <w:ind w:left="567" w:right="-566" w:hanging="0"/>
        <w:rPr>
          <w:sz w:val="28"/>
          <w:szCs w:val="28"/>
        </w:rPr>
      </w:pPr>
      <w:r>
        <w:rPr>
          <w:spacing w:val="-9"/>
          <w:sz w:val="28"/>
          <w:szCs w:val="28"/>
        </w:rPr>
        <w:t xml:space="preserve">Заметно повлияли на положения декларации и такие документы, как </w:t>
      </w:r>
      <w:r>
        <w:rPr>
          <w:spacing w:val="-8"/>
          <w:sz w:val="28"/>
          <w:szCs w:val="28"/>
        </w:rPr>
        <w:t xml:space="preserve">Делийская декларация о принципах свободного от ядерного оружия и </w:t>
      </w:r>
      <w:r>
        <w:rPr>
          <w:spacing w:val="-7"/>
          <w:sz w:val="28"/>
          <w:szCs w:val="28"/>
        </w:rPr>
        <w:t xml:space="preserve">ненасильственного мира 1986 г., документы, принятые на </w:t>
      </w:r>
      <w:r>
        <w:rPr>
          <w:spacing w:val="-7"/>
          <w:sz w:val="28"/>
          <w:szCs w:val="28"/>
          <w:lang w:val="en-US"/>
        </w:rPr>
        <w:t>VIII</w:t>
      </w:r>
      <w:r>
        <w:rPr>
          <w:spacing w:val="-7"/>
          <w:sz w:val="28"/>
          <w:szCs w:val="28"/>
        </w:rPr>
        <w:t xml:space="preserve"> конфе</w:t>
        <w:softHyphen/>
        <w:t xml:space="preserve">ренции глав государств и правительств неприсоединившихся стран в </w:t>
      </w:r>
      <w:r>
        <w:rPr>
          <w:spacing w:val="-10"/>
          <w:sz w:val="28"/>
          <w:szCs w:val="28"/>
        </w:rPr>
        <w:t>Хараре в сентябре 1986 г. В декларации были развиты и конкретизирова</w:t>
        <w:softHyphen/>
      </w:r>
      <w:r>
        <w:rPr>
          <w:spacing w:val="-8"/>
          <w:sz w:val="28"/>
          <w:szCs w:val="28"/>
        </w:rPr>
        <w:t xml:space="preserve">ны практически все основные положения проекта Всемирного договора </w:t>
      </w:r>
      <w:r>
        <w:rPr>
          <w:spacing w:val="-7"/>
          <w:sz w:val="28"/>
          <w:szCs w:val="28"/>
        </w:rPr>
        <w:t xml:space="preserve">о неприменении силы. Это относится прежде всего к характеристике </w:t>
      </w:r>
      <w:r>
        <w:rPr>
          <w:spacing w:val="-8"/>
          <w:sz w:val="28"/>
          <w:szCs w:val="28"/>
        </w:rPr>
        <w:t xml:space="preserve">международной обстановки, данной в декларации. Так, в ее преамбуле, </w:t>
      </w:r>
      <w:r>
        <w:rPr>
          <w:spacing w:val="-9"/>
          <w:sz w:val="28"/>
          <w:szCs w:val="28"/>
        </w:rPr>
        <w:t xml:space="preserve">как и в преамбуле проекта Всемирного договора, выражается глубокая </w:t>
      </w:r>
      <w:r>
        <w:rPr>
          <w:spacing w:val="-8"/>
          <w:sz w:val="28"/>
          <w:szCs w:val="28"/>
        </w:rPr>
        <w:t>обеспокоенность сохранением конфликтных ситуаций и очагов напря</w:t>
        <w:softHyphen/>
      </w:r>
      <w:r>
        <w:rPr>
          <w:spacing w:val="-9"/>
          <w:sz w:val="28"/>
          <w:szCs w:val="28"/>
        </w:rPr>
        <w:t xml:space="preserve">женности, продолжающимися нарушениями принципа отказа от угрозы </w:t>
      </w:r>
      <w:r>
        <w:rPr>
          <w:spacing w:val="-8"/>
          <w:sz w:val="28"/>
          <w:szCs w:val="28"/>
        </w:rPr>
        <w:t>силой или ее применения, а также человеческими жертвами и матери</w:t>
        <w:softHyphen/>
        <w:t>альным ущербом в соответствующих странах, развитие которых может</w:t>
      </w:r>
    </w:p>
    <w:p>
      <w:pPr>
        <w:pStyle w:val="Normal"/>
        <w:shd w:fill="FFFFFF" w:val="clear"/>
        <w:spacing w:lineRule="auto" w:line="285"/>
        <w:ind w:left="567" w:right="-566" w:hanging="0"/>
        <w:rPr/>
      </w:pPr>
      <w:r>
        <w:rPr>
          <w:sz w:val="28"/>
          <w:szCs w:val="28"/>
        </w:rPr>
        <w:t>таким образом быть отброшено назад. Как и в преамбуле проекта Все</w:t>
        <w:softHyphen/>
        <w:t>мирного договора, в преамбуле декларации подчеркивается фундамен</w:t>
        <w:softHyphen/>
        <w:t>тальное значение закрепленного в пункте 4 статьи 2 Устава ООН прин</w:t>
        <w:softHyphen/>
        <w:t>ципа, согласно которому государства в своих международных отноше</w:t>
        <w:softHyphen/>
        <w:t>ниях воздерживаются от угрозы силой или ее применения как против территориальной неприкосновенности или политической независимо</w:t>
        <w:softHyphen/>
        <w:t>сти любого государства, так и каким-либо другим образом, несовмести</w:t>
        <w:softHyphen/>
        <w:t xml:space="preserve">мым с целями ООН. И в проекте Всемирного договора, и в декларации </w:t>
      </w:r>
      <w:r>
        <w:rPr>
          <w:spacing w:val="-1"/>
          <w:sz w:val="28"/>
          <w:szCs w:val="28"/>
        </w:rPr>
        <w:t>устанавливается прямая логическая связь с принятыми ранее в ООН важ</w:t>
        <w:softHyphen/>
      </w:r>
      <w:r>
        <w:rPr>
          <w:sz w:val="28"/>
          <w:szCs w:val="28"/>
        </w:rPr>
        <w:t>ными документами: Декларацией о принципах международного права, касающихся дружественных отношений и сотрудничества между госу</w:t>
        <w:softHyphen/>
      </w:r>
      <w:r>
        <w:rPr>
          <w:spacing w:val="-2"/>
          <w:sz w:val="28"/>
          <w:szCs w:val="28"/>
        </w:rPr>
        <w:t xml:space="preserve">дарствами в соответствии с Уставом ООН 1970 г., Определением агрессии </w:t>
      </w:r>
      <w:r>
        <w:rPr>
          <w:sz w:val="28"/>
          <w:szCs w:val="28"/>
        </w:rPr>
        <w:t>1974 г., Манильской декларацией о мирном разрешении споров 1982 г., которые являются признанными вехами на пути развития международ</w:t>
        <w:softHyphen/>
        <w:t>ного права в целом и принципа недопустимости угрозы силой или ее применения в частности.</w:t>
      </w:r>
    </w:p>
    <w:p>
      <w:pPr>
        <w:pStyle w:val="Normal"/>
        <w:shd w:fill="FFFFFF" w:val="clear"/>
        <w:spacing w:lineRule="auto" w:line="285"/>
        <w:ind w:left="567" w:right="-566" w:hanging="0"/>
        <w:rPr/>
      </w:pPr>
      <w:r>
        <w:rPr>
          <w:sz w:val="28"/>
          <w:szCs w:val="28"/>
        </w:rPr>
        <w:t>Еще более заметно влияние проекта Всемирного договора на опера</w:t>
        <w:softHyphen/>
        <w:t xml:space="preserve">тивную часть декларации. Так, в ней почти полностью воспроизводится </w:t>
      </w:r>
      <w:r>
        <w:rPr>
          <w:spacing w:val="-2"/>
          <w:sz w:val="28"/>
          <w:szCs w:val="28"/>
        </w:rPr>
        <w:t>статья 1 проекта Всемирного договора с весьма существенными добавле</w:t>
        <w:softHyphen/>
      </w:r>
      <w:r>
        <w:rPr>
          <w:spacing w:val="-1"/>
          <w:sz w:val="28"/>
          <w:szCs w:val="28"/>
        </w:rPr>
        <w:t xml:space="preserve">ниями. Помимо закрепленного в Уставе ООН принципа недопустимости </w:t>
      </w:r>
      <w:r>
        <w:rPr>
          <w:spacing w:val="-3"/>
          <w:sz w:val="28"/>
          <w:szCs w:val="28"/>
        </w:rPr>
        <w:t>угрозы силой или ее применения в пункте 1 декларации содержится суще</w:t>
        <w:softHyphen/>
      </w:r>
      <w:r>
        <w:rPr>
          <w:spacing w:val="-2"/>
          <w:sz w:val="28"/>
          <w:szCs w:val="28"/>
        </w:rPr>
        <w:t xml:space="preserve">ственное дополнение, в соответствии с которым такая угроза силой или ее </w:t>
      </w:r>
      <w:r>
        <w:rPr>
          <w:spacing w:val="-1"/>
          <w:sz w:val="28"/>
          <w:szCs w:val="28"/>
        </w:rPr>
        <w:t xml:space="preserve">применение являются нарушением международного права и Устава ООН </w:t>
      </w:r>
      <w:r>
        <w:rPr>
          <w:spacing w:val="-3"/>
          <w:sz w:val="28"/>
          <w:szCs w:val="28"/>
        </w:rPr>
        <w:t>и влекут за собой международную ответственность. Тем самым в деклара</w:t>
        <w:softHyphen/>
      </w:r>
      <w:r>
        <w:rPr>
          <w:spacing w:val="-1"/>
          <w:sz w:val="28"/>
          <w:szCs w:val="28"/>
        </w:rPr>
        <w:t>ции подтверждается материальная и политическая ответственность госу</w:t>
        <w:softHyphen/>
      </w:r>
      <w:r>
        <w:rPr>
          <w:sz w:val="28"/>
          <w:szCs w:val="28"/>
        </w:rPr>
        <w:t xml:space="preserve">дарств за совершение агрессии, а также уголовная ответственность лиц, </w:t>
      </w:r>
      <w:r>
        <w:rPr>
          <w:spacing w:val="-1"/>
          <w:sz w:val="28"/>
          <w:szCs w:val="28"/>
        </w:rPr>
        <w:t>виновных в развязывании агрессии, что должно служить суровым предо</w:t>
        <w:softHyphen/>
      </w:r>
      <w:r>
        <w:rPr>
          <w:spacing w:val="-3"/>
          <w:sz w:val="28"/>
          <w:szCs w:val="28"/>
        </w:rPr>
        <w:t xml:space="preserve">стережением всем любителям военных авантюр. Чтобы исключить любую </w:t>
      </w:r>
      <w:r>
        <w:rPr>
          <w:spacing w:val="-1"/>
          <w:sz w:val="28"/>
          <w:szCs w:val="28"/>
        </w:rPr>
        <w:t>возможность потенциальных агрессоров использовать разного рода «до</w:t>
        <w:softHyphen/>
      </w:r>
      <w:r>
        <w:rPr>
          <w:spacing w:val="-3"/>
          <w:sz w:val="28"/>
          <w:szCs w:val="28"/>
        </w:rPr>
        <w:t xml:space="preserve">воды», «доктрины» и уловки для оправдания своих агрессивных действий, </w:t>
      </w:r>
      <w:r>
        <w:rPr>
          <w:spacing w:val="-2"/>
          <w:sz w:val="28"/>
          <w:szCs w:val="28"/>
        </w:rPr>
        <w:t>в пункт 3 декларации включено заимствованное из пункта 3 статьи 1 про</w:t>
        <w:softHyphen/>
        <w:t>екта Всемирного договора положение, согласно которому «никакие сооб</w:t>
        <w:softHyphen/>
      </w:r>
      <w:r>
        <w:rPr>
          <w:spacing w:val="-3"/>
          <w:sz w:val="28"/>
          <w:szCs w:val="28"/>
        </w:rPr>
        <w:t xml:space="preserve">ражения не могут использоваться в качестве оправдания угрозы силой или </w:t>
      </w:r>
      <w:r>
        <w:rPr>
          <w:sz w:val="28"/>
          <w:szCs w:val="28"/>
        </w:rPr>
        <w:t>ее применения в нарушение Устава ООН».</w:t>
      </w:r>
    </w:p>
    <w:p>
      <w:pPr>
        <w:pStyle w:val="Normal"/>
        <w:shd w:fill="FFFFFF" w:val="clear"/>
        <w:spacing w:lineRule="auto" w:line="285"/>
        <w:ind w:left="567" w:right="-566" w:hanging="0"/>
        <w:rPr>
          <w:sz w:val="28"/>
          <w:szCs w:val="28"/>
        </w:rPr>
      </w:pPr>
      <w:r>
        <w:rPr>
          <w:sz w:val="28"/>
          <w:szCs w:val="28"/>
        </w:rPr>
        <w:t xml:space="preserve">Важное значение имеет и включение в декларацию взятого из пункта </w:t>
      </w:r>
      <w:r>
        <w:rPr>
          <w:spacing w:val="-1"/>
          <w:sz w:val="28"/>
          <w:szCs w:val="28"/>
        </w:rPr>
        <w:t>2 статьи 1 проекта Всемирного договора положения о том, что «государ</w:t>
        <w:softHyphen/>
      </w:r>
      <w:r>
        <w:rPr>
          <w:sz w:val="28"/>
          <w:szCs w:val="28"/>
        </w:rPr>
        <w:t>ства обязаны не побуждать, не поощрять и не оказывать содействие дру</w:t>
        <w:softHyphen/>
        <w:t>гим государствам в применении силы или угрозы силой в нарушение Устава ООН» (п. 4 декларации). Идея неразрывного единства неприме</w:t>
        <w:softHyphen/>
        <w:t>нения силы и мирного разрешения споров, содержащаяся в статье 2 про</w:t>
        <w:softHyphen/>
      </w:r>
      <w:r>
        <w:rPr>
          <w:spacing w:val="-1"/>
          <w:sz w:val="28"/>
          <w:szCs w:val="28"/>
        </w:rPr>
        <w:t>екта Всемирного договора, нашла свое отражение в пунктах 16 и 17 дек</w:t>
        <w:softHyphen/>
      </w:r>
      <w:r>
        <w:rPr>
          <w:sz w:val="28"/>
          <w:szCs w:val="28"/>
        </w:rPr>
        <w:t>ларации. Запрещение применять силу или угрозу силой в практике меж</w:t>
        <w:softHyphen/>
        <w:t xml:space="preserve">государственных отношений не означает, разумеется, «замораживания» существующих, к сожалению, многочисленных споров и разногласий </w:t>
      </w:r>
      <w:r>
        <w:rPr>
          <w:spacing w:val="-3"/>
          <w:sz w:val="28"/>
          <w:szCs w:val="28"/>
        </w:rPr>
        <w:t>между государствами. Однако такие споры и разногласия должны решать-</w:t>
      </w:r>
    </w:p>
    <w:p>
      <w:pPr>
        <w:pStyle w:val="Normal"/>
        <w:shd w:fill="FFFFFF" w:val="clear"/>
        <w:spacing w:lineRule="auto" w:line="285"/>
        <w:ind w:left="567" w:right="-566" w:hanging="0"/>
        <w:rPr>
          <w:sz w:val="28"/>
          <w:szCs w:val="28"/>
        </w:rPr>
      </w:pPr>
      <w:r>
        <w:rPr>
          <w:sz w:val="28"/>
          <w:szCs w:val="28"/>
        </w:rPr>
        <w:t>ся исключительно мирными средствами, ибо иной путь - использова</w:t>
        <w:softHyphen/>
        <w:t>ние оружия - в условиях существования ядерного и других видов ору</w:t>
        <w:softHyphen/>
        <w:t>жия массового истребления чреват для всего человечества самыми па</w:t>
        <w:softHyphen/>
        <w:t>губными последствиями. В связи с этим в декларации подчеркивается, что государства должны руководствоваться приверженностью принципу мирного разрешения споров, который неразрывно связан с принципом отказа от угрозы силой или ее применения в международных отношени</w:t>
        <w:softHyphen/>
        <w:t>ях (п. 16).</w:t>
      </w:r>
    </w:p>
    <w:p>
      <w:pPr>
        <w:pStyle w:val="Normal"/>
        <w:shd w:fill="FFFFFF" w:val="clear"/>
        <w:spacing w:lineRule="auto" w:line="285"/>
        <w:ind w:left="567" w:right="-566" w:hanging="0"/>
        <w:rPr/>
      </w:pPr>
      <w:r>
        <w:rPr>
          <w:spacing w:val="-1"/>
          <w:sz w:val="28"/>
          <w:szCs w:val="28"/>
        </w:rPr>
        <w:t>В декларации также содержится обязательство, вытекающее из Уста</w:t>
        <w:softHyphen/>
      </w:r>
      <w:r>
        <w:rPr>
          <w:sz w:val="28"/>
          <w:szCs w:val="28"/>
        </w:rPr>
        <w:t>ва ООН, согласно которому государства, являющиеся сторонами в меж</w:t>
        <w:softHyphen/>
        <w:t>дународных спорах, должны разрешать свои споры исключительно мир</w:t>
        <w:softHyphen/>
      </w:r>
      <w:r>
        <w:rPr>
          <w:spacing w:val="-2"/>
          <w:sz w:val="28"/>
          <w:szCs w:val="28"/>
        </w:rPr>
        <w:t>ными средствами, чтобы не подвергать угрозе международный мир, безо</w:t>
        <w:softHyphen/>
        <w:t xml:space="preserve">пасность и справедливость. С этой целью они используют такие средства, </w:t>
      </w:r>
      <w:r>
        <w:rPr>
          <w:sz w:val="28"/>
          <w:szCs w:val="28"/>
        </w:rPr>
        <w:t>как переговоры, обследование, посредничество, примирение, арбитраж, судебное разбирательство, обращение к региональным органам или со</w:t>
        <w:softHyphen/>
        <w:t>глашениям, или иные мирные средства по своему выбору, включая доб</w:t>
        <w:softHyphen/>
        <w:t>рые услуги (п. 17).</w:t>
      </w:r>
    </w:p>
    <w:p>
      <w:pPr>
        <w:pStyle w:val="Normal"/>
        <w:shd w:fill="FFFFFF" w:val="clear"/>
        <w:spacing w:lineRule="auto" w:line="285"/>
        <w:ind w:left="567" w:right="-566" w:hanging="0"/>
        <w:rPr/>
      </w:pPr>
      <w:r>
        <w:rPr>
          <w:spacing w:val="-2"/>
          <w:sz w:val="28"/>
          <w:szCs w:val="28"/>
        </w:rPr>
        <w:t>Особое значение имеет включение в декларацию (пп. 18, 19) основных идей статьи 7 проекта Всемирного договора относительно реальных мате</w:t>
        <w:softHyphen/>
      </w:r>
      <w:r>
        <w:rPr>
          <w:spacing w:val="-1"/>
          <w:sz w:val="28"/>
          <w:szCs w:val="28"/>
        </w:rPr>
        <w:t>риальных гарантий обеспечения эффективности принципа недопустимо</w:t>
        <w:softHyphen/>
      </w:r>
      <w:r>
        <w:rPr>
          <w:sz w:val="28"/>
          <w:szCs w:val="28"/>
        </w:rPr>
        <w:t>сти использования силы, подкрепления этого обязательства конкретны</w:t>
        <w:softHyphen/>
        <w:t xml:space="preserve">ми мерами в области сдерживания гонки вооружений и разоружения. В </w:t>
      </w:r>
      <w:r>
        <w:rPr>
          <w:spacing w:val="-2"/>
          <w:sz w:val="28"/>
          <w:szCs w:val="28"/>
        </w:rPr>
        <w:t>этой связи в декларации подчеркивается, что государства должны прини</w:t>
        <w:softHyphen/>
      </w:r>
      <w:r>
        <w:rPr>
          <w:spacing w:val="-3"/>
          <w:sz w:val="28"/>
          <w:szCs w:val="28"/>
        </w:rPr>
        <w:t xml:space="preserve">мать эффективные меры, которые по своему объему и характеру являются </w:t>
      </w:r>
      <w:r>
        <w:rPr>
          <w:sz w:val="28"/>
          <w:szCs w:val="28"/>
        </w:rPr>
        <w:t>шагами в направлении достижения конечной цели - всеобщего и полно</w:t>
        <w:softHyphen/>
      </w:r>
      <w:r>
        <w:rPr>
          <w:spacing w:val="-1"/>
          <w:sz w:val="28"/>
          <w:szCs w:val="28"/>
        </w:rPr>
        <w:t xml:space="preserve">го разоружения под строгим и эффективным международным контролем </w:t>
      </w:r>
      <w:r>
        <w:rPr>
          <w:spacing w:val="-2"/>
          <w:sz w:val="28"/>
          <w:szCs w:val="28"/>
        </w:rPr>
        <w:t xml:space="preserve">(п. 18). В ней также предусматривается широкая программа действий и, в </w:t>
      </w:r>
      <w:r>
        <w:rPr>
          <w:sz w:val="28"/>
          <w:szCs w:val="28"/>
        </w:rPr>
        <w:t xml:space="preserve">частности, указывается, что государства должны принять эффективные </w:t>
      </w:r>
      <w:r>
        <w:rPr>
          <w:spacing w:val="-2"/>
          <w:sz w:val="28"/>
          <w:szCs w:val="28"/>
        </w:rPr>
        <w:t xml:space="preserve">меры, чтобы предотвратить угрозу любых военных конфликтов, включая </w:t>
      </w:r>
      <w:r>
        <w:rPr>
          <w:sz w:val="28"/>
          <w:szCs w:val="28"/>
        </w:rPr>
        <w:t>конфликты, в которых может быть применено ядерное оружие, предот</w:t>
        <w:softHyphen/>
      </w:r>
      <w:r>
        <w:rPr>
          <w:spacing w:val="-2"/>
          <w:sz w:val="28"/>
          <w:szCs w:val="28"/>
        </w:rPr>
        <w:t>вратить гонку вооружений в космическом пространстве, остановить и по</w:t>
        <w:softHyphen/>
      </w:r>
      <w:r>
        <w:rPr>
          <w:spacing w:val="-4"/>
          <w:sz w:val="28"/>
          <w:szCs w:val="28"/>
        </w:rPr>
        <w:t>вернуть вспять гонку вооружений на Земле, снизить уровень военного про</w:t>
        <w:softHyphen/>
      </w:r>
      <w:r>
        <w:rPr>
          <w:sz w:val="28"/>
          <w:szCs w:val="28"/>
        </w:rPr>
        <w:t>тивостояния и укрепить глобальную стабильность.</w:t>
      </w:r>
    </w:p>
    <w:p>
      <w:pPr>
        <w:pStyle w:val="Normal"/>
        <w:shd w:fill="FFFFFF" w:val="clear"/>
        <w:spacing w:lineRule="auto" w:line="285"/>
        <w:ind w:left="567" w:right="-566" w:hanging="0"/>
        <w:rPr/>
      </w:pPr>
      <w:r>
        <w:rPr>
          <w:sz w:val="28"/>
          <w:szCs w:val="28"/>
        </w:rPr>
        <w:t xml:space="preserve">Декларация, так же как проект Всемирного договора, основывается </w:t>
      </w:r>
      <w:r>
        <w:rPr>
          <w:spacing w:val="-2"/>
          <w:sz w:val="28"/>
          <w:szCs w:val="28"/>
        </w:rPr>
        <w:t>на положениях Устава ООН. В пункте 33 говорится, что ничто в деклара</w:t>
        <w:softHyphen/>
      </w:r>
      <w:r>
        <w:rPr>
          <w:sz w:val="28"/>
          <w:szCs w:val="28"/>
        </w:rPr>
        <w:t>ции не должно истолковываться как каким-либо образом наносящее Ущерб соответствующим положениям Устава, или правам и обязанно</w:t>
        <w:softHyphen/>
        <w:t>стям государств-членов, или функциям и полномочиям органов ООН в соответствии с Уставом, в частности в том, что касается угрозы силой или ее применения.</w:t>
      </w:r>
    </w:p>
    <w:p>
      <w:pPr>
        <w:pStyle w:val="Normal"/>
        <w:shd w:fill="FFFFFF" w:val="clear"/>
        <w:spacing w:lineRule="auto" w:line="285"/>
        <w:ind w:left="567" w:right="-566" w:hanging="0"/>
        <w:rPr>
          <w:sz w:val="28"/>
          <w:szCs w:val="28"/>
        </w:rPr>
      </w:pPr>
      <w:r>
        <w:rPr>
          <w:sz w:val="28"/>
          <w:szCs w:val="28"/>
        </w:rPr>
        <w:t xml:space="preserve">Нашла свое отражение в декларации (п. 9) и основная идея статьи 5 </w:t>
      </w:r>
      <w:r>
        <w:rPr>
          <w:spacing w:val="-2"/>
          <w:sz w:val="28"/>
          <w:szCs w:val="28"/>
        </w:rPr>
        <w:t xml:space="preserve">Проекта Всемирного договора, согласно которой в соответствии с целями </w:t>
      </w:r>
      <w:r>
        <w:rPr>
          <w:sz w:val="28"/>
          <w:szCs w:val="28"/>
          <w:vertAlign w:val="superscript"/>
        </w:rPr>
        <w:t>и</w:t>
      </w:r>
      <w:r>
        <w:rPr>
          <w:sz w:val="28"/>
          <w:szCs w:val="28"/>
        </w:rPr>
        <w:t xml:space="preserve"> </w:t>
      </w:r>
      <w:r>
        <w:rPr>
          <w:spacing w:val="-1"/>
          <w:sz w:val="28"/>
          <w:szCs w:val="28"/>
        </w:rPr>
        <w:t>принципами Устава ООН государства обязаны воздерживаться от про</w:t>
        <w:softHyphen/>
      </w:r>
      <w:r>
        <w:rPr>
          <w:sz w:val="28"/>
          <w:szCs w:val="28"/>
        </w:rPr>
        <w:t xml:space="preserve">паганды агрессивных войн. Это положение особенно актуально в наши </w:t>
      </w:r>
      <w:r>
        <w:rPr>
          <w:spacing w:val="-2"/>
          <w:sz w:val="28"/>
          <w:szCs w:val="28"/>
        </w:rPr>
        <w:t>Дни, когда определенные силы на Западе упорно вынашивают планы раз-</w:t>
      </w:r>
    </w:p>
    <w:p>
      <w:pPr>
        <w:pStyle w:val="Normal"/>
        <w:shd w:fill="FFFFFF" w:val="clear"/>
        <w:spacing w:lineRule="auto" w:line="285"/>
        <w:ind w:left="567" w:right="-566" w:hanging="0"/>
        <w:rPr>
          <w:sz w:val="28"/>
          <w:szCs w:val="28"/>
        </w:rPr>
      </w:pPr>
      <w:r>
        <w:rPr>
          <w:spacing w:val="-1"/>
          <w:sz w:val="28"/>
          <w:szCs w:val="28"/>
        </w:rPr>
        <w:t>вязывания «ограниченных» войн разного рода, в том числе с применени</w:t>
        <w:softHyphen/>
        <w:t>ем ядерного оружия и других видов оружия массового уничтожения.</w:t>
      </w:r>
    </w:p>
    <w:p>
      <w:pPr>
        <w:pStyle w:val="Normal"/>
        <w:shd w:fill="FFFFFF" w:val="clear"/>
        <w:spacing w:lineRule="auto" w:line="285"/>
        <w:ind w:left="567" w:right="-566" w:hanging="0"/>
        <w:rPr/>
      </w:pPr>
      <w:r>
        <w:rPr>
          <w:sz w:val="28"/>
          <w:szCs w:val="28"/>
        </w:rPr>
        <w:t xml:space="preserve">Таким образом, в декларации отражены практически все основные положения советского проекта Всемирного договора о неприменении </w:t>
      </w:r>
      <w:r>
        <w:rPr>
          <w:spacing w:val="-2"/>
          <w:sz w:val="28"/>
          <w:szCs w:val="28"/>
        </w:rPr>
        <w:t>силы, который послужил своеобразным катализатором процесса согласо</w:t>
        <w:softHyphen/>
      </w:r>
      <w:r>
        <w:rPr>
          <w:sz w:val="28"/>
          <w:szCs w:val="28"/>
        </w:rPr>
        <w:t>вания усилий государств, направленных на повышение действенности принципа отказа от применения силы в международных отношениях.</w:t>
      </w:r>
    </w:p>
    <w:p>
      <w:pPr>
        <w:pStyle w:val="Normal"/>
        <w:shd w:fill="FFFFFF" w:val="clear"/>
        <w:spacing w:lineRule="auto" w:line="285"/>
        <w:ind w:left="567" w:right="-566" w:hanging="0"/>
        <w:rPr/>
      </w:pPr>
      <w:r>
        <w:rPr>
          <w:sz w:val="28"/>
          <w:szCs w:val="28"/>
        </w:rPr>
        <w:t>В нынешних условиях, когда некоторые государства открыто претен</w:t>
        <w:softHyphen/>
        <w:t>дуют на то, что они ввиду своего могущества якобы могут не считаться с закрепленным в Уставе ООН обязательством не применять силу, могут объявлять целые районы земного шара зонами своих «жизненных инте</w:t>
        <w:softHyphen/>
        <w:t>ресов» и даже применять военную силу в целях защиты таких интересов, важное значение имеет положение пункта 2 декларации, которое гласит, что принцип отказа от угрозы силой или ее применения в международ</w:t>
        <w:softHyphen/>
        <w:t>ных отношениях является универсальным по своему характеру и обяза</w:t>
        <w:softHyphen/>
        <w:t>тельным для всех государств, независимо от их политической, экономи</w:t>
        <w:softHyphen/>
        <w:t>ческой, социальной или культурной системы или союзнических отно- ] шений каждого из них. Универсальный, общеобязательный для всех государств характер принципа отказа от применения силы уточняется, находит свое подтверждение в пункте 5 декларации. В ней говорится, что согласно принципу равноправия и самоопределения, закрепленно</w:t>
        <w:softHyphen/>
        <w:t>му в Уставе ООН, все народы имеют право свободно, без вмешательства извне определять свой политический статус и осуществлять свое эконо</w:t>
        <w:softHyphen/>
        <w:t xml:space="preserve">мическое, социальное и культурное развитие, и каждое государство обя- </w:t>
      </w:r>
      <w:r>
        <w:rPr>
          <w:i/>
          <w:iCs/>
          <w:sz w:val="28"/>
          <w:szCs w:val="28"/>
        </w:rPr>
        <w:t xml:space="preserve">\ </w:t>
      </w:r>
      <w:r>
        <w:rPr>
          <w:sz w:val="28"/>
          <w:szCs w:val="28"/>
        </w:rPr>
        <w:t>зано уважать это право в соответствии с положениями Устава ООН.</w:t>
      </w:r>
    </w:p>
    <w:p>
      <w:pPr>
        <w:pStyle w:val="Normal"/>
        <w:shd w:fill="FFFFFF" w:val="clear"/>
        <w:spacing w:lineRule="auto" w:line="285"/>
        <w:ind w:left="567" w:right="-566" w:hanging="0"/>
        <w:rPr/>
      </w:pPr>
      <w:r>
        <w:rPr>
          <w:sz w:val="28"/>
          <w:szCs w:val="28"/>
        </w:rPr>
        <w:t xml:space="preserve">Отличительной чертой декларации является то, что общий принцип </w:t>
      </w:r>
      <w:r>
        <w:rPr>
          <w:spacing w:val="-1"/>
          <w:sz w:val="28"/>
          <w:szCs w:val="28"/>
        </w:rPr>
        <w:t>отказа от применения силы или угрозы силой в ней обстоятельно конкре</w:t>
        <w:softHyphen/>
      </w:r>
      <w:r>
        <w:rPr>
          <w:spacing w:val="-2"/>
          <w:sz w:val="28"/>
          <w:szCs w:val="28"/>
        </w:rPr>
        <w:t>тизируется и подкрепляется так называемыми негативными политически</w:t>
        <w:softHyphen/>
      </w:r>
      <w:r>
        <w:rPr>
          <w:spacing w:val="-1"/>
          <w:sz w:val="28"/>
          <w:szCs w:val="28"/>
        </w:rPr>
        <w:t xml:space="preserve">ми обязательствами государств мира воздерживаться от совершения ряда конкретных действий. Это позволяет значительно уточнить объем и охват </w:t>
      </w:r>
      <w:r>
        <w:rPr>
          <w:sz w:val="28"/>
          <w:szCs w:val="28"/>
        </w:rPr>
        <w:t xml:space="preserve">указанного основополагающего принципа применительно к реалиям се- 1 годняшнего дня, существенно повысить его действенность и силу. Тем самым в декларации дается перечень действий, от совершения которых </w:t>
      </w:r>
      <w:r>
        <w:rPr>
          <w:spacing w:val="-2"/>
          <w:sz w:val="28"/>
          <w:szCs w:val="28"/>
        </w:rPr>
        <w:t xml:space="preserve">государства должны воздерживаться, что гораздо четче позволяет уяснить </w:t>
      </w:r>
      <w:r>
        <w:rPr>
          <w:spacing w:val="-1"/>
          <w:sz w:val="28"/>
          <w:szCs w:val="28"/>
        </w:rPr>
        <w:t xml:space="preserve">границы дозволенного в поведении государств на международной арене. </w:t>
      </w:r>
      <w:r>
        <w:rPr>
          <w:spacing w:val="-2"/>
          <w:sz w:val="28"/>
          <w:szCs w:val="28"/>
        </w:rPr>
        <w:t xml:space="preserve">Согласно положениям декларации государства должны воздерживаться от </w:t>
      </w:r>
      <w:r>
        <w:rPr>
          <w:spacing w:val="-1"/>
          <w:sz w:val="28"/>
          <w:szCs w:val="28"/>
        </w:rPr>
        <w:t>организации, подстрекательства, оказания помощи или участия в полуво</w:t>
        <w:softHyphen/>
      </w:r>
      <w:r>
        <w:rPr>
          <w:sz w:val="28"/>
          <w:szCs w:val="28"/>
        </w:rPr>
        <w:t xml:space="preserve">енных, террористических или подрывных действиях, включая действия </w:t>
      </w:r>
      <w:r>
        <w:rPr>
          <w:spacing w:val="-1"/>
          <w:sz w:val="28"/>
          <w:szCs w:val="28"/>
        </w:rPr>
        <w:t xml:space="preserve">наемников, в других государствах и от потворствования организованной </w:t>
      </w:r>
      <w:r>
        <w:rPr>
          <w:sz w:val="28"/>
          <w:szCs w:val="28"/>
        </w:rPr>
        <w:t xml:space="preserve">деятельности, направленной на совершение таких действий в пределах </w:t>
      </w:r>
      <w:r>
        <w:rPr>
          <w:spacing w:val="-1"/>
          <w:sz w:val="28"/>
          <w:szCs w:val="28"/>
        </w:rPr>
        <w:t>своей территории (п. 6). В соответствии с декларацией государства обяза</w:t>
        <w:softHyphen/>
        <w:t>ны воздерживаться от вооруженного вмешательства и всех других форм вмешательства или угроз, направленных против правосубъектности госу</w:t>
        <w:softHyphen/>
        <w:t>дарства или против его политических, экономических и культурных ос</w:t>
        <w:softHyphen/>
      </w:r>
      <w:r>
        <w:rPr>
          <w:sz w:val="28"/>
          <w:szCs w:val="28"/>
        </w:rPr>
        <w:t>нов (п. 7). Ни одно государство не должно применять или поощрять при-</w:t>
      </w:r>
    </w:p>
    <w:p>
      <w:pPr>
        <w:pStyle w:val="Normal"/>
        <w:shd w:fill="FFFFFF" w:val="clear"/>
        <w:spacing w:lineRule="auto" w:line="285"/>
        <w:ind w:left="567" w:right="-566" w:hanging="0"/>
        <w:rPr/>
      </w:pPr>
      <w:r>
        <w:rPr>
          <w:spacing w:val="-1"/>
          <w:sz w:val="28"/>
          <w:szCs w:val="28"/>
        </w:rPr>
        <w:t>менение экономических, политических мер или мер любого иного харак</w:t>
        <w:softHyphen/>
      </w:r>
      <w:r>
        <w:rPr>
          <w:spacing w:val="-2"/>
          <w:sz w:val="28"/>
          <w:szCs w:val="28"/>
        </w:rPr>
        <w:t>тера с целью добиться подчинения себе другого государства или получе</w:t>
        <w:softHyphen/>
      </w:r>
      <w:r>
        <w:rPr>
          <w:sz w:val="28"/>
          <w:szCs w:val="28"/>
        </w:rPr>
        <w:t>ния от этого каких бы то ни было преимуществ.</w:t>
      </w:r>
    </w:p>
    <w:p>
      <w:pPr>
        <w:pStyle w:val="Normal"/>
        <w:shd w:fill="FFFFFF" w:val="clear"/>
        <w:spacing w:lineRule="auto" w:line="285"/>
        <w:ind w:left="567" w:right="-566" w:hanging="0"/>
        <w:rPr/>
      </w:pPr>
      <w:r>
        <w:rPr>
          <w:spacing w:val="-1"/>
          <w:sz w:val="28"/>
          <w:szCs w:val="28"/>
        </w:rPr>
        <w:t xml:space="preserve">В декларации используется потенциал идей, заложенных в Делийской </w:t>
      </w:r>
      <w:r>
        <w:rPr>
          <w:sz w:val="28"/>
          <w:szCs w:val="28"/>
        </w:rPr>
        <w:t>декларации о принципах свободного от ядерного оружия и ненасиль</w:t>
        <w:softHyphen/>
        <w:t>ственного мира. Так, под непосредственным воздействием Делийской декларации, в частности ее пунктов 1 и 9, сформулированы положения преамбулы, гласящие, что в современной международной обстановке, когда существует ядерное оружие, нет разумной альтернативы мирным отношениям между государствами, что вопрос всеобщего и полного ра</w:t>
        <w:softHyphen/>
        <w:t>зоружения имеет первостепенное значение и что мир, безопасность, ос</w:t>
        <w:softHyphen/>
        <w:t>новные свободы и экономическое и социальное развитие неделимы.</w:t>
      </w:r>
    </w:p>
    <w:p>
      <w:pPr>
        <w:pStyle w:val="Normal"/>
        <w:shd w:fill="FFFFFF" w:val="clear"/>
        <w:spacing w:lineRule="auto" w:line="285"/>
        <w:ind w:left="567" w:right="-566" w:hanging="0"/>
        <w:rPr/>
      </w:pPr>
      <w:r>
        <w:rPr>
          <w:spacing w:val="-1"/>
          <w:sz w:val="28"/>
          <w:szCs w:val="28"/>
        </w:rPr>
        <w:t>Делийская декларация позволила четче определить философско-поли-</w:t>
      </w:r>
      <w:r>
        <w:rPr>
          <w:sz w:val="28"/>
          <w:szCs w:val="28"/>
        </w:rPr>
        <w:t>тические и морально-этические аспекты принципа отказа от применения силы. В пункте 14 декларации об усилении эффективности принципа от</w:t>
        <w:softHyphen/>
      </w:r>
      <w:r>
        <w:rPr>
          <w:spacing w:val="-3"/>
          <w:sz w:val="28"/>
          <w:szCs w:val="28"/>
        </w:rPr>
        <w:t>каза от угрозы силой и ее применения прямо предусматривается, что госу</w:t>
        <w:softHyphen/>
      </w:r>
      <w:r>
        <w:rPr>
          <w:spacing w:val="-1"/>
          <w:sz w:val="28"/>
          <w:szCs w:val="28"/>
        </w:rPr>
        <w:t>дарства должны прилагать все усилия, чтобы строить международные от</w:t>
        <w:softHyphen/>
      </w:r>
      <w:r>
        <w:rPr>
          <w:sz w:val="28"/>
          <w:szCs w:val="28"/>
        </w:rPr>
        <w:t>ношения на основе взаимопонимания, доверия, уважения и сотрудни</w:t>
        <w:softHyphen/>
      </w:r>
      <w:r>
        <w:rPr>
          <w:spacing w:val="-2"/>
          <w:sz w:val="28"/>
          <w:szCs w:val="28"/>
        </w:rPr>
        <w:t>чества во всех областях. В пункте 21 декларации содержится положение о том, что государства должны принять соответствующие меры по укрепле</w:t>
        <w:softHyphen/>
      </w:r>
      <w:r>
        <w:rPr>
          <w:sz w:val="28"/>
          <w:szCs w:val="28"/>
        </w:rPr>
        <w:t>нию доверия, направленные на предотвращение и ослабление напряжен</w:t>
        <w:softHyphen/>
        <w:t>ности и создание лучшего климата в их взаимоотношениях.</w:t>
      </w:r>
    </w:p>
    <w:p>
      <w:pPr>
        <w:pStyle w:val="Normal"/>
        <w:shd w:fill="FFFFFF" w:val="clear"/>
        <w:spacing w:lineRule="auto" w:line="285"/>
        <w:ind w:left="567" w:right="-566" w:hanging="0"/>
        <w:rPr/>
      </w:pPr>
      <w:r>
        <w:rPr>
          <w:sz w:val="28"/>
          <w:szCs w:val="28"/>
        </w:rPr>
        <w:t xml:space="preserve">В декларации нашли отражение и многие положения Политической декларации, одобренной на </w:t>
      </w:r>
      <w:r>
        <w:rPr>
          <w:sz w:val="28"/>
          <w:szCs w:val="28"/>
          <w:lang w:val="en-US"/>
        </w:rPr>
        <w:t>VIII</w:t>
      </w:r>
      <w:r>
        <w:rPr>
          <w:sz w:val="28"/>
          <w:szCs w:val="28"/>
        </w:rPr>
        <w:t xml:space="preserve"> конференции глав государств и прави</w:t>
        <w:softHyphen/>
      </w:r>
      <w:r>
        <w:rPr>
          <w:spacing w:val="-1"/>
          <w:sz w:val="28"/>
          <w:szCs w:val="28"/>
        </w:rPr>
        <w:t xml:space="preserve">тельств неприсоединившихся государств в Хараре в сентябре 1986 г. Так, </w:t>
      </w:r>
      <w:r>
        <w:rPr>
          <w:sz w:val="28"/>
          <w:szCs w:val="28"/>
        </w:rPr>
        <w:t xml:space="preserve">в преамбуле декларации об усилении эффективности принципа отказа от угрозы силой и ее применения выражается заинтересованность всех </w:t>
      </w:r>
      <w:r>
        <w:rPr>
          <w:spacing w:val="-1"/>
          <w:sz w:val="28"/>
          <w:szCs w:val="28"/>
        </w:rPr>
        <w:t xml:space="preserve">государств в обеспечении стабильного и справедливого международного </w:t>
      </w:r>
      <w:r>
        <w:rPr>
          <w:spacing w:val="-2"/>
          <w:sz w:val="28"/>
          <w:szCs w:val="28"/>
        </w:rPr>
        <w:t xml:space="preserve">экономического климата как существенной основы международного мира </w:t>
      </w:r>
      <w:r>
        <w:rPr>
          <w:spacing w:val="-1"/>
          <w:sz w:val="28"/>
          <w:szCs w:val="28"/>
        </w:rPr>
        <w:t xml:space="preserve">и высказывается убежденность в том, что государства должны укреплять </w:t>
      </w:r>
      <w:r>
        <w:rPr>
          <w:sz w:val="28"/>
          <w:szCs w:val="28"/>
        </w:rPr>
        <w:t>международное сотрудничество в целях развития и добиваться установ</w:t>
        <w:softHyphen/>
        <w:t>ления нового международного экономического порядка. Важное значе</w:t>
        <w:softHyphen/>
        <w:t>ние в этой связи имеет содержащееся в декларации положение (п. 24), согласно которому государства должны добиваться принятия конкрет</w:t>
        <w:softHyphen/>
        <w:t>ных мер и создания благоприятных условий в области международных экономических отношений в целях достижения международного мира, безопасности и справедливости и учитывать заинтересованность всех стран, и прежде всего развивающихся, в сокращении разрыва в уровнях экономического развития.</w:t>
      </w:r>
    </w:p>
    <w:p>
      <w:pPr>
        <w:pStyle w:val="Normal"/>
        <w:shd w:fill="FFFFFF" w:val="clear"/>
        <w:spacing w:lineRule="auto" w:line="285"/>
        <w:ind w:left="567" w:right="-566" w:hanging="0"/>
        <w:rPr/>
      </w:pPr>
      <w:r>
        <w:rPr>
          <w:sz w:val="28"/>
          <w:szCs w:val="28"/>
        </w:rPr>
        <w:t xml:space="preserve">Характерная особенность декларации состоит в том, что в ней вопрос </w:t>
      </w:r>
      <w:r>
        <w:rPr>
          <w:spacing w:val="-1"/>
          <w:sz w:val="28"/>
          <w:szCs w:val="28"/>
        </w:rPr>
        <w:t xml:space="preserve">о придании максимальной эффективности принципу неприменения силы </w:t>
      </w:r>
      <w:r>
        <w:rPr>
          <w:sz w:val="28"/>
          <w:szCs w:val="28"/>
        </w:rPr>
        <w:t>органически связан с вопросом обеспечения национальной безопасно</w:t>
        <w:softHyphen/>
      </w:r>
      <w:r>
        <w:rPr>
          <w:spacing w:val="-2"/>
          <w:sz w:val="28"/>
          <w:szCs w:val="28"/>
        </w:rPr>
        <w:t>сти и международной безопасности в целом. Безопасность не может стро</w:t>
        <w:softHyphen/>
      </w:r>
      <w:r>
        <w:rPr>
          <w:spacing w:val="-1"/>
          <w:sz w:val="28"/>
          <w:szCs w:val="28"/>
        </w:rPr>
        <w:t>иться на политике силы. Международная безопасность, особенно в ядер</w:t>
        <w:softHyphen/>
      </w:r>
      <w:r>
        <w:rPr>
          <w:sz w:val="28"/>
          <w:szCs w:val="28"/>
        </w:rPr>
        <w:t>ную эру, может покоиться лишь на отказе от применения силы, на праве</w:t>
      </w:r>
    </w:p>
    <w:p>
      <w:pPr>
        <w:pStyle w:val="Normal"/>
        <w:shd w:fill="FFFFFF" w:val="clear"/>
        <w:spacing w:lineRule="auto" w:line="285"/>
        <w:ind w:left="567" w:right="-566" w:hanging="0"/>
        <w:rPr>
          <w:sz w:val="28"/>
          <w:szCs w:val="28"/>
        </w:rPr>
      </w:pPr>
      <w:r>
        <w:rPr>
          <w:sz w:val="28"/>
          <w:szCs w:val="28"/>
        </w:rPr>
        <w:t>свободного выбора и независимого развития каждой страны. Безопас</w:t>
        <w:softHyphen/>
        <w:t>ность в наш век может быть лишь всеобщей.</w:t>
      </w:r>
    </w:p>
    <w:p>
      <w:pPr>
        <w:pStyle w:val="Normal"/>
        <w:shd w:fill="FFFFFF" w:val="clear"/>
        <w:spacing w:lineRule="auto" w:line="285"/>
        <w:ind w:left="567" w:right="-566" w:hanging="0"/>
        <w:rPr/>
      </w:pPr>
      <w:r>
        <w:rPr>
          <w:spacing w:val="-2"/>
          <w:sz w:val="28"/>
          <w:szCs w:val="28"/>
        </w:rPr>
        <w:t>На содержание и характер декларации заметное влияние оказали дого</w:t>
        <w:softHyphen/>
      </w:r>
      <w:r>
        <w:rPr>
          <w:sz w:val="28"/>
          <w:szCs w:val="28"/>
        </w:rPr>
        <w:t>воренности, достигнутые в Стокгольме на конференции по мерам укреп</w:t>
        <w:softHyphen/>
        <w:t xml:space="preserve">ления доверия и безопасности и разоружению в Европе. Под влиянием </w:t>
      </w:r>
      <w:r>
        <w:rPr>
          <w:spacing w:val="-2"/>
          <w:sz w:val="28"/>
          <w:szCs w:val="28"/>
        </w:rPr>
        <w:t>итогового документа конференции от 19 сентября 1986 г. были сформули</w:t>
        <w:softHyphen/>
      </w:r>
      <w:r>
        <w:rPr>
          <w:spacing w:val="-1"/>
          <w:sz w:val="28"/>
          <w:szCs w:val="28"/>
        </w:rPr>
        <w:t xml:space="preserve">рованы многие положения декларации, в частности, подтверждающие то, </w:t>
      </w:r>
      <w:r>
        <w:rPr>
          <w:sz w:val="28"/>
          <w:szCs w:val="28"/>
        </w:rPr>
        <w:t>что уважение, эффективное осуществление и защита всех прав человека и основных свобод являются существенными факторами международ</w:t>
        <w:softHyphen/>
      </w:r>
      <w:r>
        <w:rPr>
          <w:spacing w:val="-2"/>
          <w:sz w:val="28"/>
          <w:szCs w:val="28"/>
        </w:rPr>
        <w:t>ного мира и безопасности, а также справедливости, развития дружествен</w:t>
        <w:softHyphen/>
      </w:r>
      <w:r>
        <w:rPr>
          <w:sz w:val="28"/>
          <w:szCs w:val="28"/>
        </w:rPr>
        <w:t>ных отношений и сотрудничества между всеми государствами. Новым элементом, который был включен в декларацию под воздействием сток</w:t>
        <w:softHyphen/>
        <w:t>гольмских договоренностей, является идея осуществления сотрудниче</w:t>
        <w:softHyphen/>
      </w:r>
      <w:r>
        <w:rPr>
          <w:spacing w:val="-1"/>
          <w:sz w:val="28"/>
          <w:szCs w:val="28"/>
        </w:rPr>
        <w:t>ства на двустороннем, региональным и международном уровнях для пре</w:t>
        <w:softHyphen/>
      </w:r>
      <w:r>
        <w:rPr>
          <w:sz w:val="28"/>
          <w:szCs w:val="28"/>
        </w:rPr>
        <w:t>дотвращения международного терроризма и борьбы с ним и активного содействия устранению причин, лежащих в основе международного тер</w:t>
        <w:softHyphen/>
      </w:r>
      <w:r>
        <w:rPr>
          <w:spacing w:val="-2"/>
          <w:sz w:val="28"/>
          <w:szCs w:val="28"/>
        </w:rPr>
        <w:t>роризма. В целом взаимосвязь этих двух документов показывает, насколь</w:t>
        <w:softHyphen/>
      </w:r>
      <w:r>
        <w:rPr>
          <w:sz w:val="28"/>
          <w:szCs w:val="28"/>
        </w:rPr>
        <w:t>ко полезными могут оказаться усилия, предпринимаемые на региональ</w:t>
        <w:softHyphen/>
        <w:t>ном уровне, для всего процесса прогрессивного развития принципов и институтов международного права.</w:t>
      </w:r>
    </w:p>
    <w:p>
      <w:pPr>
        <w:pStyle w:val="Normal"/>
        <w:shd w:fill="FFFFFF" w:val="clear"/>
        <w:spacing w:lineRule="auto" w:line="285"/>
        <w:ind w:left="567" w:right="-566" w:hanging="0"/>
        <w:rPr/>
      </w:pPr>
      <w:r>
        <w:rPr>
          <w:spacing w:val="-1"/>
          <w:sz w:val="28"/>
          <w:szCs w:val="28"/>
        </w:rPr>
        <w:t>Декларация не ограничивается изложением практических мер, прини</w:t>
        <w:softHyphen/>
      </w:r>
      <w:r>
        <w:rPr>
          <w:sz w:val="28"/>
          <w:szCs w:val="28"/>
        </w:rPr>
        <w:t xml:space="preserve">маемых государствами для исключения самой возможности применять силу для решения международных споров, но идет значительно дальше, </w:t>
      </w:r>
      <w:r>
        <w:rPr>
          <w:spacing w:val="-2"/>
          <w:sz w:val="28"/>
          <w:szCs w:val="28"/>
        </w:rPr>
        <w:t>увязывая эти меры в один прочный узел с усилиями ООН и ее органов по поддержанию международного мира и безопасности. Таким образом, дек</w:t>
        <w:softHyphen/>
      </w:r>
      <w:r>
        <w:rPr>
          <w:sz w:val="28"/>
          <w:szCs w:val="28"/>
        </w:rPr>
        <w:t xml:space="preserve">ларация не просто подтверждает принцип отказа от угрозы силой или ее </w:t>
      </w:r>
      <w:r>
        <w:rPr>
          <w:spacing w:val="-2"/>
          <w:sz w:val="28"/>
          <w:szCs w:val="28"/>
        </w:rPr>
        <w:t xml:space="preserve">применения, а предусматривает конкретный механизм его осуществления </w:t>
      </w:r>
      <w:r>
        <w:rPr>
          <w:spacing w:val="-1"/>
          <w:sz w:val="28"/>
          <w:szCs w:val="28"/>
        </w:rPr>
        <w:t xml:space="preserve">и определенные организационные гарантии его обеспечения на практике. </w:t>
      </w:r>
      <w:r>
        <w:rPr>
          <w:sz w:val="28"/>
          <w:szCs w:val="28"/>
        </w:rPr>
        <w:t>В этой связи особое значение имеют положения декларации, предусмат</w:t>
        <w:softHyphen/>
      </w:r>
      <w:r>
        <w:rPr>
          <w:spacing w:val="-3"/>
          <w:sz w:val="28"/>
          <w:szCs w:val="28"/>
        </w:rPr>
        <w:t>ривающие, что компетентные органы ООН должны в полной мере исполь</w:t>
        <w:softHyphen/>
      </w:r>
      <w:r>
        <w:rPr>
          <w:spacing w:val="-1"/>
          <w:sz w:val="28"/>
          <w:szCs w:val="28"/>
        </w:rPr>
        <w:t xml:space="preserve">зовать положения Устава ООН в области поддержания международного </w:t>
      </w:r>
      <w:r>
        <w:rPr>
          <w:sz w:val="28"/>
          <w:szCs w:val="28"/>
        </w:rPr>
        <w:t xml:space="preserve">мира и безопасности в целях усиления эффективности принципа отказа </w:t>
      </w:r>
      <w:r>
        <w:rPr>
          <w:spacing w:val="-3"/>
          <w:sz w:val="28"/>
          <w:szCs w:val="28"/>
        </w:rPr>
        <w:t xml:space="preserve">от угрозы силой или ее применения в международных отношениях (п. 25). </w:t>
      </w:r>
      <w:r>
        <w:rPr>
          <w:spacing w:val="-1"/>
          <w:sz w:val="28"/>
          <w:szCs w:val="28"/>
        </w:rPr>
        <w:t>Данное положение практически снимает выдвигавшиеся ранее некоторы</w:t>
        <w:softHyphen/>
      </w:r>
      <w:r>
        <w:rPr>
          <w:spacing w:val="-2"/>
          <w:sz w:val="28"/>
          <w:szCs w:val="28"/>
        </w:rPr>
        <w:t>ми западными государствами сомнения и вопросы относительно того, ка</w:t>
        <w:softHyphen/>
      </w:r>
      <w:r>
        <w:rPr>
          <w:spacing w:val="-1"/>
          <w:sz w:val="28"/>
          <w:szCs w:val="28"/>
        </w:rPr>
        <w:t>ким образом должны осуществляться и обеспечиваться обязательства го</w:t>
        <w:softHyphen/>
      </w:r>
      <w:r>
        <w:rPr>
          <w:sz w:val="28"/>
          <w:szCs w:val="28"/>
        </w:rPr>
        <w:t>сударств по недопущению применения силы.</w:t>
      </w:r>
    </w:p>
    <w:p>
      <w:pPr>
        <w:pStyle w:val="Normal"/>
        <w:shd w:fill="FFFFFF" w:val="clear"/>
        <w:spacing w:lineRule="auto" w:line="285"/>
        <w:ind w:left="567" w:right="-566" w:hanging="0"/>
        <w:rPr>
          <w:sz w:val="28"/>
          <w:szCs w:val="28"/>
        </w:rPr>
      </w:pPr>
      <w:r>
        <w:rPr>
          <w:sz w:val="28"/>
          <w:szCs w:val="28"/>
        </w:rPr>
        <w:t>В нынешних условиях наиболее подходящим международным инст</w:t>
        <w:softHyphen/>
        <w:t>рументом по претворению в жизнь, контролю и обеспечению эффектив</w:t>
        <w:softHyphen/>
        <w:t>ности принципа недопустимости развязывания войн являются Органи</w:t>
        <w:softHyphen/>
        <w:t>зация Объединенных Наций и ее органы. Из этого и исходит деклара</w:t>
        <w:softHyphen/>
        <w:t>ция, предусматривающая в пункте 26, что государства должны в полной мере сотрудничать с органами ООН, содействуя их деятельности в обла</w:t>
        <w:softHyphen/>
        <w:t>сти поддержания международного мира и безопасности и мирного раз</w:t>
        <w:softHyphen/>
        <w:t>решения международных споров в соответствии с Уставом. В деклара-</w:t>
      </w:r>
    </w:p>
    <w:p>
      <w:pPr>
        <w:pStyle w:val="Normal"/>
        <w:shd w:fill="FFFFFF" w:val="clear"/>
        <w:spacing w:lineRule="auto" w:line="285"/>
        <w:ind w:left="567" w:right="-566" w:hanging="0"/>
        <w:rPr/>
      </w:pPr>
      <w:r>
        <w:rPr>
          <w:sz w:val="28"/>
          <w:szCs w:val="28"/>
        </w:rPr>
        <w:t>ции учитывается, что Совет Безопасности согласно Уставу несет «глав</w:t>
        <w:softHyphen/>
        <w:t>ную ответственность за поддержание международного мира», и преду</w:t>
        <w:softHyphen/>
        <w:t>сматривается, что государства должны повышать роль Совета Безопас</w:t>
        <w:softHyphen/>
        <w:t>ности, чтобы он мог в полной мере и эффективно выполнять свои функ</w:t>
        <w:softHyphen/>
        <w:t xml:space="preserve">ции. Отражением реальной обстановки в мире является и положение </w:t>
      </w:r>
      <w:r>
        <w:rPr>
          <w:spacing w:val="-1"/>
          <w:sz w:val="28"/>
          <w:szCs w:val="28"/>
        </w:rPr>
        <w:t>декларации о том, что особую ответственность согласно Уставу ООН не</w:t>
        <w:softHyphen/>
      </w:r>
      <w:r>
        <w:rPr>
          <w:sz w:val="28"/>
          <w:szCs w:val="28"/>
        </w:rPr>
        <w:t>сут постоянные члены Совета Безопасности.</w:t>
      </w:r>
    </w:p>
    <w:p>
      <w:pPr>
        <w:pStyle w:val="Normal"/>
        <w:shd w:fill="FFFFFF" w:val="clear"/>
        <w:spacing w:lineRule="auto" w:line="285"/>
        <w:ind w:left="567" w:right="-566" w:hanging="0"/>
        <w:rPr/>
      </w:pPr>
      <w:r>
        <w:rPr>
          <w:sz w:val="28"/>
          <w:szCs w:val="28"/>
        </w:rPr>
        <w:t>Декларация отражает объективную необходимость поставить мощ</w:t>
        <w:softHyphen/>
        <w:t>ный заслон на пути использования силы во всех ее проявлениях, и преж</w:t>
        <w:softHyphen/>
        <w:t>де всего в наиболее опасном — ядерном, и продиктованную этой необ</w:t>
        <w:softHyphen/>
      </w:r>
      <w:r>
        <w:rPr>
          <w:spacing w:val="-1"/>
          <w:sz w:val="28"/>
          <w:szCs w:val="28"/>
        </w:rPr>
        <w:t>ходимостью решимость государств в полной мере задействовать весь по</w:t>
        <w:softHyphen/>
      </w:r>
      <w:r>
        <w:rPr>
          <w:sz w:val="28"/>
          <w:szCs w:val="28"/>
        </w:rPr>
        <w:t>тенциал ООН, в первую очередь Совета Безопасности, в интересах обеспечения всеобщей безопасности, равной для всех государств. В ней предусматривается, что государства должны активно добиваться усиле</w:t>
        <w:softHyphen/>
        <w:t>ния эффективности системы коллективной безопасности путем стро</w:t>
        <w:softHyphen/>
        <w:t>гого соблюдения положений Устава ООН, особенно тех из них, кото</w:t>
        <w:softHyphen/>
        <w:t>рые касаются особой ответственности, возложенной в этой связи на Совет Безопасности. Декларация предусматривает программу конкрет</w:t>
        <w:softHyphen/>
        <w:t>ных мер, направленных на повышение эффективности центрального звена механизма коллективной безопасности. Это и оказание государ</w:t>
        <w:softHyphen/>
        <w:t>ствами поддержки операциям ООН по поддержанию мира, и содействие Совету Безопасности во всех мероприятиях, предпринимаемых им в це</w:t>
        <w:softHyphen/>
        <w:t>лях справедливого урегулирования кризисных ситуаций и региональ</w:t>
        <w:softHyphen/>
        <w:t>ных конфликтов, и оказание помощи Совету Безопасности в выявле</w:t>
        <w:softHyphen/>
        <w:t xml:space="preserve">нии потенциально опасных для международного мира и безопасности ситуаций на как можно более раннем этапе. Намечаемая в декларации </w:t>
      </w:r>
      <w:r>
        <w:rPr>
          <w:spacing w:val="-2"/>
          <w:sz w:val="28"/>
          <w:szCs w:val="28"/>
        </w:rPr>
        <w:t>программа усиления роли Совета Безопасности в мировых делах подкреп</w:t>
        <w:softHyphen/>
      </w:r>
      <w:r>
        <w:rPr>
          <w:sz w:val="28"/>
          <w:szCs w:val="28"/>
        </w:rPr>
        <w:t>ляется содержащимся в ней требованием ко всем государствам подчи</w:t>
        <w:softHyphen/>
        <w:t xml:space="preserve">няться решениям Совета Безопасности и выполнять их в соответствии с </w:t>
      </w:r>
      <w:r>
        <w:rPr>
          <w:spacing w:val="-1"/>
          <w:sz w:val="28"/>
          <w:szCs w:val="28"/>
        </w:rPr>
        <w:t>Уставом, что в современных условиях имеет исключительно важное зна</w:t>
        <w:softHyphen/>
      </w:r>
      <w:r>
        <w:rPr>
          <w:sz w:val="28"/>
          <w:szCs w:val="28"/>
        </w:rPr>
        <w:t>чение. В декларации подчеркивается важная роль, возложенная Уставом ООН на Генеральную Ассамблею, а также на Генерального секретаря ООН в области мирного разрешения споров и поддержания междуна</w:t>
        <w:softHyphen/>
        <w:t>родного мира и безопасности. При этом подчеркивается и роль Между</w:t>
        <w:softHyphen/>
        <w:t>народного Суда ООН как института урегулирования споров юридиче</w:t>
        <w:softHyphen/>
        <w:t>ского характера мирным путем.</w:t>
      </w:r>
    </w:p>
    <w:p>
      <w:pPr>
        <w:pStyle w:val="Normal"/>
        <w:shd w:fill="FFFFFF" w:val="clear"/>
        <w:spacing w:lineRule="auto" w:line="285"/>
        <w:ind w:left="567" w:right="-566" w:hanging="0"/>
        <w:rPr/>
      </w:pPr>
      <w:r>
        <w:rPr>
          <w:sz w:val="28"/>
          <w:szCs w:val="28"/>
        </w:rPr>
        <w:t>В декларации последовательно проводится мысль о том, что между</w:t>
        <w:softHyphen/>
        <w:t>народная безопасность складывается из безопасности в различных реги-°нах, и указывается, что государства - участники региональных согла</w:t>
        <w:softHyphen/>
        <w:t>шений или органов должны рассматривать возможность более широко</w:t>
        <w:softHyphen/>
      </w:r>
      <w:r>
        <w:rPr>
          <w:spacing w:val="-1"/>
          <w:sz w:val="28"/>
          <w:szCs w:val="28"/>
        </w:rPr>
        <w:t xml:space="preserve">го использования таких соглашений и органов для разрешения вопросов, </w:t>
      </w:r>
      <w:r>
        <w:rPr>
          <w:sz w:val="28"/>
          <w:szCs w:val="28"/>
        </w:rPr>
        <w:t xml:space="preserve">вносящихся к поддержанию международного мира и безопасности, в </w:t>
      </w:r>
      <w:r>
        <w:rPr>
          <w:sz w:val="28"/>
          <w:szCs w:val="28"/>
          <w:vertAlign w:val="superscript"/>
        </w:rPr>
        <w:t>с</w:t>
      </w:r>
      <w:r>
        <w:rPr>
          <w:sz w:val="28"/>
          <w:szCs w:val="28"/>
        </w:rPr>
        <w:t xml:space="preserve">оответствии со статьей 52 Устава ООН. Таким образом, в декларации </w:t>
      </w:r>
      <w:r>
        <w:rPr>
          <w:spacing w:val="-1"/>
          <w:sz w:val="28"/>
          <w:szCs w:val="28"/>
        </w:rPr>
        <w:t xml:space="preserve">Нащла отражение та все более овладевающая народами мира идея, что в </w:t>
      </w:r>
      <w:r>
        <w:rPr>
          <w:sz w:val="28"/>
          <w:szCs w:val="28"/>
        </w:rPr>
        <w:t>°Рьбе за всеобщую безопасность, за исключение войны из жизни чело-</w:t>
      </w:r>
      <w:r>
        <w:rPr>
          <w:spacing w:val="-2"/>
          <w:sz w:val="28"/>
          <w:szCs w:val="28"/>
        </w:rPr>
        <w:t>веческого общества должны быть задействованы все международные ин</w:t>
        <w:softHyphen/>
      </w:r>
      <w:r>
        <w:rPr>
          <w:sz w:val="28"/>
          <w:szCs w:val="28"/>
        </w:rPr>
        <w:t>ституты и формы, и прежде всего такой универсальный орган сотрудни</w:t>
        <w:softHyphen/>
        <w:t>чества государств, как Организация Объединенных Наций.</w:t>
      </w:r>
    </w:p>
    <w:p>
      <w:pPr>
        <w:pStyle w:val="Normal"/>
        <w:shd w:fill="FFFFFF" w:val="clear"/>
        <w:spacing w:lineRule="auto" w:line="285"/>
        <w:ind w:left="567" w:right="-566" w:hanging="0"/>
        <w:rPr>
          <w:sz w:val="28"/>
          <w:szCs w:val="28"/>
        </w:rPr>
      </w:pPr>
      <w:r>
        <w:rPr>
          <w:sz w:val="28"/>
          <w:szCs w:val="28"/>
        </w:rPr>
        <w:t>Принятие декларации служит одним из свидетельств претворения в жизнь новых нестандартных подходов к ведению дел на международной арене, содействует утверждению понимания мира как высшей общече</w:t>
        <w:softHyphen/>
        <w:t>ловеческой ценности, ориентирует ООН на достижение практически значимых результатов.</w:t>
      </w:r>
    </w:p>
    <w:p>
      <w:pPr>
        <w:pStyle w:val="Normal"/>
        <w:shd w:fill="FFFFFF" w:val="clear"/>
        <w:spacing w:lineRule="auto" w:line="285"/>
        <w:ind w:left="567" w:right="-566" w:hanging="0"/>
        <w:rPr/>
      </w:pPr>
      <w:r>
        <w:rPr>
          <w:sz w:val="28"/>
          <w:szCs w:val="28"/>
        </w:rPr>
        <w:t xml:space="preserve">Хотя с юридической точки зрения декларация является документом, носящим рекомендательный характер, однако было бы неправильным </w:t>
      </w:r>
      <w:r>
        <w:rPr>
          <w:spacing w:val="-1"/>
          <w:sz w:val="28"/>
          <w:szCs w:val="28"/>
        </w:rPr>
        <w:t>рассматривать ее как простую рекомендацию, с которой государства мо</w:t>
        <w:softHyphen/>
      </w:r>
      <w:r>
        <w:rPr>
          <w:sz w:val="28"/>
          <w:szCs w:val="28"/>
        </w:rPr>
        <w:t>гут и не считаться. Прежде всего, нельзя не учитывать, что в ней содер</w:t>
        <w:softHyphen/>
        <w:t>жится и подтверждается ряд положений, взятых из документов, напри</w:t>
        <w:softHyphen/>
      </w:r>
      <w:r>
        <w:rPr>
          <w:spacing w:val="-1"/>
          <w:sz w:val="28"/>
          <w:szCs w:val="28"/>
        </w:rPr>
        <w:t>мер Устава ООН, налагающих на государства вполне определенные обя</w:t>
        <w:softHyphen/>
      </w:r>
      <w:r>
        <w:rPr>
          <w:spacing w:val="-2"/>
          <w:sz w:val="28"/>
          <w:szCs w:val="28"/>
        </w:rPr>
        <w:t xml:space="preserve">зательства, уклониться от выполнения которых они не могут. Декларация </w:t>
      </w:r>
      <w:r>
        <w:rPr>
          <w:sz w:val="28"/>
          <w:szCs w:val="28"/>
        </w:rPr>
        <w:t>не просто провозглашает те или иные положения, а дает авторитетное, по сути дела, единодушное толкование применительно к реалиям ядер</w:t>
        <w:softHyphen/>
        <w:t>но-космической эры основных общих положений Устава ООН. Налицо, таким образом, не только повторение и подтверждение определенных обязывающих норм и правил поведения государств, но и насыщение их новыми элементами, дальнейшее прогрессивное развитие и кодифика</w:t>
        <w:softHyphen/>
        <w:t>ция. Другими словами, речь идет фактически о наполнении норм и пра</w:t>
        <w:softHyphen/>
        <w:t>вил поведения государств на международной арене новым политиче</w:t>
        <w:softHyphen/>
        <w:t>ским, а вместе с этим и юридическим содержанием.</w:t>
      </w:r>
    </w:p>
    <w:p>
      <w:pPr>
        <w:pStyle w:val="Normal"/>
        <w:shd w:fill="FFFFFF" w:val="clear"/>
        <w:spacing w:lineRule="auto" w:line="285"/>
        <w:ind w:left="567" w:right="-566" w:hanging="0"/>
        <w:rPr/>
      </w:pPr>
      <w:r>
        <w:rPr>
          <w:sz w:val="28"/>
          <w:szCs w:val="28"/>
        </w:rPr>
        <w:t>Декларация предусматривает определенные совместные действия го</w:t>
        <w:softHyphen/>
        <w:t>сударств, нацеленные на придание максимальной эффективности прин</w:t>
        <w:softHyphen/>
        <w:t>ципу неприменения силы в международных отношениях. Имеет место согласование и консолидация политической воли, причем не одного или группы государств, а всех без исключения стран мира, что находит свое выражение в конкретных положениях декларации. Эти положения фор</w:t>
        <w:softHyphen/>
        <w:t xml:space="preserve">мально являются рекомендациями, но рекомендациями особого рода, поскольку они представляют собой не какие-то благие пожелания или </w:t>
      </w:r>
      <w:r>
        <w:rPr>
          <w:spacing w:val="-1"/>
          <w:sz w:val="28"/>
          <w:szCs w:val="28"/>
        </w:rPr>
        <w:t>заявления о разноречивых намерениях, а выражают твердую, единодуш</w:t>
        <w:softHyphen/>
        <w:t>ную и непреклонную волю всего мирового сообщества. Оно требует по</w:t>
        <w:softHyphen/>
      </w:r>
      <w:r>
        <w:rPr>
          <w:sz w:val="28"/>
          <w:szCs w:val="28"/>
        </w:rPr>
        <w:t>кончить раз и навсегда с таким положением в мире, когда война рас</w:t>
        <w:softHyphen/>
        <w:t>сматривалась как допустимое средство разрешения споров между госу</w:t>
        <w:softHyphen/>
      </w:r>
      <w:r>
        <w:rPr>
          <w:spacing w:val="-3"/>
          <w:sz w:val="28"/>
          <w:szCs w:val="28"/>
        </w:rPr>
        <w:t>дарствами, решительно встать на единственно возможный в современную ядерно-космическую эру путь — путь создания стабильного международ</w:t>
        <w:softHyphen/>
      </w:r>
      <w:r>
        <w:rPr>
          <w:spacing w:val="-2"/>
          <w:sz w:val="28"/>
          <w:szCs w:val="28"/>
        </w:rPr>
        <w:t xml:space="preserve">ного правопорядка в мире, развития широкого взаимовыгодного межДУ' </w:t>
      </w:r>
      <w:r>
        <w:rPr>
          <w:sz w:val="28"/>
          <w:szCs w:val="28"/>
        </w:rPr>
        <w:t>народного сотрудничества.</w:t>
      </w:r>
    </w:p>
    <w:p>
      <w:pPr>
        <w:pStyle w:val="Normal"/>
        <w:shd w:fill="FFFFFF" w:val="clear"/>
        <w:spacing w:lineRule="auto" w:line="285"/>
        <w:ind w:left="567" w:right="-566" w:hanging="0"/>
        <w:rPr/>
      </w:pPr>
      <w:r>
        <w:rPr>
          <w:sz w:val="28"/>
          <w:szCs w:val="28"/>
        </w:rPr>
        <w:t xml:space="preserve">Характерная особенность декларации состоит в том, что она носит </w:t>
      </w:r>
      <w:r>
        <w:rPr>
          <w:spacing w:val="-2"/>
          <w:sz w:val="28"/>
          <w:szCs w:val="28"/>
        </w:rPr>
        <w:t>комплексный, всеобъемлющий характер, что существенно повышает сте</w:t>
        <w:softHyphen/>
        <w:t xml:space="preserve">пень ее воздействия на развитие межгосударственных отношений во все* </w:t>
      </w:r>
      <w:r>
        <w:rPr>
          <w:sz w:val="28"/>
          <w:szCs w:val="28"/>
        </w:rPr>
        <w:t>областях - военной, политической, правовой, экономической, гумани</w:t>
        <w:softHyphen/>
        <w:t>тарной и экологической.</w:t>
      </w:r>
    </w:p>
    <w:p>
      <w:pPr>
        <w:pStyle w:val="Normal"/>
        <w:shd w:fill="FFFFFF" w:val="clear"/>
        <w:spacing w:lineRule="auto" w:line="285"/>
        <w:ind w:left="567" w:right="-566" w:hanging="0"/>
        <w:rPr/>
      </w:pPr>
      <w:r>
        <w:rPr>
          <w:sz w:val="28"/>
          <w:szCs w:val="28"/>
        </w:rPr>
        <w:t>Таким образом, декларация представляет собой не только качествен</w:t>
        <w:softHyphen/>
        <w:t>но новую ступень в развитии принципа неприменения силы, но и свое</w:t>
        <w:softHyphen/>
      </w:r>
      <w:r>
        <w:rPr>
          <w:spacing w:val="-2"/>
          <w:sz w:val="28"/>
          <w:szCs w:val="28"/>
        </w:rPr>
        <w:t xml:space="preserve">образную реалистическую программу конкретных практических действий </w:t>
      </w:r>
      <w:r>
        <w:rPr>
          <w:sz w:val="28"/>
          <w:szCs w:val="28"/>
        </w:rPr>
        <w:t>сообщества государств, направленную на исключение применения силы или угрозы силой из практики международных отношений и призван</w:t>
        <w:softHyphen/>
        <w:t xml:space="preserve">ную стать неотъемлемым компонентом формирования предусмотренной </w:t>
      </w:r>
      <w:r>
        <w:rPr>
          <w:spacing w:val="-1"/>
          <w:sz w:val="28"/>
          <w:szCs w:val="28"/>
        </w:rPr>
        <w:t>Уставом ООН всеобъемлющей системы международного мира и безопас</w:t>
        <w:softHyphen/>
      </w:r>
      <w:r>
        <w:rPr>
          <w:sz w:val="28"/>
          <w:szCs w:val="28"/>
        </w:rPr>
        <w:t>ности, несущей опорой правопорядка и законности в мире.</w:t>
      </w:r>
    </w:p>
    <w:p>
      <w:pPr>
        <w:pStyle w:val="Normal"/>
        <w:shd w:fill="FFFFFF" w:val="clear"/>
        <w:spacing w:lineRule="auto" w:line="285"/>
        <w:ind w:left="567" w:right="-566" w:hanging="0"/>
        <w:rPr>
          <w:sz w:val="28"/>
          <w:szCs w:val="28"/>
        </w:rPr>
      </w:pPr>
      <w:r>
        <w:rPr>
          <w:sz w:val="28"/>
          <w:szCs w:val="28"/>
        </w:rPr>
        <w:t>Декларация, несомненно, несет в себе огромный заряд положи</w:t>
        <w:softHyphen/>
        <w:t>тельного воздействия на общую обстановку в мире. Разумеется, ее единодушное одобрение на 42-й сессии Генеральной Ассамблеи пред</w:t>
        <w:softHyphen/>
        <w:t>ставляет собой хотя и очень важный, но только первый шаг в реше</w:t>
        <w:softHyphen/>
        <w:t>нии исторической задачи исключения войны из практики межгосу</w:t>
        <w:softHyphen/>
        <w:t>дарственных отношений. Для придания максимальной эффективно</w:t>
        <w:softHyphen/>
        <w:t>сти принципу неприменения силы потребуются коллективные усилия мирового сообщества по претворению в жизнь положений деклара</w:t>
        <w:softHyphen/>
        <w:t>ции, принятие всеми государствами комплекса конкретных мер по прекращению гонки вооружений, недопущению распространения ее на космос и разоружению. Для этого понадобится преодолеть проти</w:t>
        <w:softHyphen/>
        <w:t>водействие тех, кто цепляется за старую политику «с позиции силы», за отжившие стереотипы деления мира на «сферы жизненных инте</w:t>
        <w:softHyphen/>
        <w:t>ресов», кто стремится обеспечить себе превосходство, учить других, как им вести дела у себя дома. Для этого необходимо также, чтобы взятое всеми государствами обязательство вообще не применять силу или угрозу силой в своих взаимоотношениях было обеспечено мате</w:t>
        <w:softHyphen/>
        <w:t>риальными, организационными, политическими и международно-правовыми гарантиями.</w:t>
      </w:r>
    </w:p>
    <w:p>
      <w:pPr>
        <w:pStyle w:val="Normal"/>
        <w:shd w:fill="FFFFFF" w:val="clear"/>
        <w:spacing w:lineRule="auto" w:line="285"/>
        <w:ind w:left="567" w:right="-566" w:hanging="0"/>
        <w:rPr>
          <w:sz w:val="28"/>
          <w:szCs w:val="28"/>
        </w:rPr>
      </w:pPr>
      <w:r>
        <w:rPr>
          <w:sz w:val="28"/>
          <w:szCs w:val="28"/>
        </w:rPr>
        <w:t>В контексте указанных мер декларация призвана содействовать продвижению человечества к безъядерному, ненасильственному миру, в котором война, культ насилия были бы реально объявлены вне за</w:t>
        <w:softHyphen/>
        <w:t>кона, эффективно функционировала бы всеобъемлющая система кол</w:t>
        <w:softHyphen/>
        <w:t>лективной безопасности при достаточном минимуме вооружений, структура которых определялась бы чисто оборонительными нужда</w:t>
        <w:softHyphen/>
        <w:t>ми, а сам принцип отказа от угрозы силой или ее применения стал бы непреложным законом международной жизни, преступить который не дано никому.</w:t>
      </w:r>
    </w:p>
    <w:p>
      <w:pPr>
        <w:pStyle w:val="Normal"/>
        <w:shd w:fill="FFFFFF" w:val="clear"/>
        <w:spacing w:lineRule="auto" w:line="285"/>
        <w:ind w:left="567" w:right="-566" w:hanging="0"/>
        <w:rPr/>
      </w:pPr>
      <w:r>
        <w:rPr>
          <w:sz w:val="28"/>
          <w:szCs w:val="28"/>
        </w:rPr>
        <w:t xml:space="preserve">На </w:t>
      </w:r>
      <w:r>
        <w:rPr>
          <w:i/>
          <w:iCs/>
          <w:sz w:val="28"/>
          <w:szCs w:val="28"/>
        </w:rPr>
        <w:t xml:space="preserve">43-й сессии Генеральной Ассамблеи в 1988 г. </w:t>
      </w:r>
      <w:r>
        <w:rPr>
          <w:sz w:val="28"/>
          <w:szCs w:val="28"/>
        </w:rPr>
        <w:t>было продолжено рассмотрение проблемы коллективной безопасности. Советский Союз сделал акцент на обсуждении конкретных вопросов формирования</w:t>
      </w:r>
    </w:p>
    <w:p>
      <w:pPr>
        <w:pStyle w:val="Normal"/>
        <w:shd w:fill="FFFFFF" w:val="clear"/>
        <w:spacing w:lineRule="auto" w:line="285"/>
        <w:ind w:left="567" w:right="-566" w:hanging="0"/>
        <w:rPr/>
      </w:pPr>
      <w:r>
        <w:rPr>
          <w:sz w:val="28"/>
          <w:szCs w:val="28"/>
        </w:rPr>
        <w:t>всеобъемлющего подхода к международной безопасности по всем направлениям, в первую очередь через укрепление ООН. В практи</w:t>
        <w:softHyphen/>
        <w:t>ческом плане были обсуждены меры по повышению эффективности ООН и ее главных органов, более широкому использованию опера</w:t>
        <w:softHyphen/>
        <w:t>ций ООН по поддержанию мира и утверждению примата междуна</w:t>
        <w:softHyphen/>
      </w:r>
      <w:r>
        <w:rPr>
          <w:spacing w:val="-1"/>
          <w:sz w:val="28"/>
          <w:szCs w:val="28"/>
        </w:rPr>
        <w:t>родного права в межгосударственных отношениях. Было подчеркну</w:t>
        <w:softHyphen/>
      </w:r>
      <w:r>
        <w:rPr>
          <w:sz w:val="28"/>
          <w:szCs w:val="28"/>
        </w:rPr>
        <w:t>то, что поиск всеми государствами путей и средств повышения эф</w:t>
        <w:softHyphen/>
      </w:r>
      <w:r>
        <w:rPr>
          <w:spacing w:val="-1"/>
          <w:sz w:val="28"/>
          <w:szCs w:val="28"/>
        </w:rPr>
        <w:t xml:space="preserve">фективности ООН должен ориентироваться на полное, невыборочное </w:t>
      </w:r>
      <w:r>
        <w:rPr>
          <w:sz w:val="28"/>
          <w:szCs w:val="28"/>
        </w:rPr>
        <w:t>осуществление положений Устава ООН, активное использование ее механизмов и процедур, развитие способности ООН принимать дей</w:t>
        <w:softHyphen/>
        <w:t>ственные меры превентивного характера для предупреждения меж</w:t>
        <w:softHyphen/>
        <w:t>дународных кризисов и конфликтов.</w:t>
      </w:r>
    </w:p>
    <w:p>
      <w:pPr>
        <w:pStyle w:val="Normal"/>
        <w:shd w:fill="FFFFFF" w:val="clear"/>
        <w:spacing w:lineRule="auto" w:line="285"/>
        <w:ind w:left="567" w:right="-566" w:hanging="0"/>
        <w:rPr/>
      </w:pPr>
      <w:r>
        <w:rPr>
          <w:sz w:val="28"/>
          <w:szCs w:val="28"/>
        </w:rPr>
        <w:t xml:space="preserve">Крупным позитивным итогом работы 43-й сессии было принятие на основе консенсуса Декларации о предотвращении и устранении </w:t>
      </w:r>
      <w:r>
        <w:rPr>
          <w:spacing w:val="-2"/>
          <w:sz w:val="28"/>
          <w:szCs w:val="28"/>
        </w:rPr>
        <w:t xml:space="preserve">споров и ситуаций, которые могут угрожать международному миру и </w:t>
      </w:r>
      <w:r>
        <w:rPr>
          <w:spacing w:val="-1"/>
          <w:sz w:val="28"/>
          <w:szCs w:val="28"/>
        </w:rPr>
        <w:t>безопасности, и о роли ООН в этой области</w:t>
      </w:r>
      <w:r>
        <w:rPr>
          <w:spacing w:val="-1"/>
          <w:sz w:val="28"/>
          <w:szCs w:val="28"/>
          <w:vertAlign w:val="superscript"/>
        </w:rPr>
        <w:t>51</w:t>
      </w:r>
      <w:r>
        <w:rPr>
          <w:spacing w:val="-1"/>
          <w:sz w:val="28"/>
          <w:szCs w:val="28"/>
        </w:rPr>
        <w:t xml:space="preserve">. В декларации впервые </w:t>
      </w:r>
      <w:r>
        <w:rPr>
          <w:sz w:val="28"/>
          <w:szCs w:val="28"/>
        </w:rPr>
        <w:t>в практике ООН закреплен широкий спектр превентивных мер, ко</w:t>
        <w:softHyphen/>
        <w:t xml:space="preserve">торые должны приниматься как государствами, так и самой ООН в </w:t>
      </w:r>
      <w:r>
        <w:rPr>
          <w:spacing w:val="-2"/>
          <w:sz w:val="28"/>
          <w:szCs w:val="28"/>
        </w:rPr>
        <w:t>целях урегулирования существующих кризисных ситуаций и предуп</w:t>
        <w:softHyphen/>
      </w:r>
      <w:r>
        <w:rPr>
          <w:sz w:val="28"/>
          <w:szCs w:val="28"/>
        </w:rPr>
        <w:t>реждения возникновения новых. Одобрение декларации стало важ</w:t>
        <w:softHyphen/>
        <w:t>ным шагом на пути наполнения практическим содержанием концеп</w:t>
        <w:softHyphen/>
      </w:r>
      <w:r>
        <w:rPr>
          <w:spacing w:val="-2"/>
          <w:sz w:val="28"/>
          <w:szCs w:val="28"/>
        </w:rPr>
        <w:t xml:space="preserve">ции всеобъемлющего подхода к укреплению международного мира и </w:t>
      </w:r>
      <w:r>
        <w:rPr>
          <w:sz w:val="28"/>
          <w:szCs w:val="28"/>
        </w:rPr>
        <w:t>безопасности в соответствии с Уставом ООН.</w:t>
      </w:r>
    </w:p>
    <w:p>
      <w:pPr>
        <w:pStyle w:val="Normal"/>
        <w:shd w:fill="FFFFFF" w:val="clear"/>
        <w:spacing w:lineRule="auto" w:line="285"/>
        <w:ind w:left="567" w:right="-566" w:hanging="0"/>
        <w:rPr/>
      </w:pPr>
      <w:r>
        <w:rPr>
          <w:spacing w:val="-3"/>
          <w:sz w:val="28"/>
          <w:szCs w:val="28"/>
        </w:rPr>
        <w:t xml:space="preserve">На </w:t>
      </w:r>
      <w:r>
        <w:rPr>
          <w:i/>
          <w:iCs/>
          <w:spacing w:val="-3"/>
          <w:sz w:val="28"/>
          <w:szCs w:val="28"/>
        </w:rPr>
        <w:t xml:space="preserve">44-й сессии Генеральной Ассамблеи в 1989 г. </w:t>
      </w:r>
      <w:r>
        <w:rPr>
          <w:spacing w:val="-3"/>
          <w:sz w:val="28"/>
          <w:szCs w:val="28"/>
        </w:rPr>
        <w:t>наряду с решения</w:t>
        <w:softHyphen/>
      </w:r>
      <w:r>
        <w:rPr>
          <w:sz w:val="28"/>
          <w:szCs w:val="28"/>
        </w:rPr>
        <w:t>ми, осуждающими интервенцию вооруженных сил США в Панаму, были одобрены такие важные документы, как Международная кон</w:t>
        <w:softHyphen/>
        <w:t>венция против вербовки, использования, финансирования и подго</w:t>
        <w:softHyphen/>
        <w:t>товки наемников, а также Конвенция о правах ребенка</w:t>
      </w:r>
      <w:r>
        <w:rPr>
          <w:sz w:val="28"/>
          <w:szCs w:val="28"/>
          <w:vertAlign w:val="superscript"/>
        </w:rPr>
        <w:t>52</w:t>
      </w:r>
      <w:r>
        <w:rPr>
          <w:sz w:val="28"/>
          <w:szCs w:val="28"/>
        </w:rPr>
        <w:t>.</w:t>
      </w:r>
    </w:p>
    <w:p>
      <w:pPr>
        <w:pStyle w:val="Normal"/>
        <w:shd w:fill="FFFFFF" w:val="clear"/>
        <w:spacing w:lineRule="auto" w:line="285"/>
        <w:ind w:left="567" w:right="-566" w:hanging="0"/>
        <w:rPr/>
      </w:pPr>
      <w:r>
        <w:rPr>
          <w:spacing w:val="-4"/>
          <w:sz w:val="28"/>
          <w:szCs w:val="28"/>
        </w:rPr>
        <w:t xml:space="preserve">На </w:t>
      </w:r>
      <w:r>
        <w:rPr>
          <w:i/>
          <w:iCs/>
          <w:spacing w:val="-4"/>
          <w:sz w:val="28"/>
          <w:szCs w:val="28"/>
        </w:rPr>
        <w:t xml:space="preserve">45-й сессии Генеральной Ассамблеи в 1990 г. </w:t>
      </w:r>
      <w:r>
        <w:rPr>
          <w:spacing w:val="-4"/>
          <w:sz w:val="28"/>
          <w:szCs w:val="28"/>
        </w:rPr>
        <w:t>важное место заня</w:t>
        <w:softHyphen/>
      </w:r>
      <w:r>
        <w:rPr>
          <w:sz w:val="28"/>
          <w:szCs w:val="28"/>
        </w:rPr>
        <w:t>ло рассмотрение вопросов тяжелого экономического положения в ряде стран, обеспечения прав и свобод человека в отдельных регио</w:t>
        <w:softHyphen/>
        <w:t>нах. На сессии была одобрена Международная конвенция о защите прав всех трудящихся-мигрантов и членов их семей.</w:t>
      </w:r>
    </w:p>
    <w:p>
      <w:pPr>
        <w:pStyle w:val="Normal"/>
        <w:shd w:fill="FFFFFF" w:val="clear"/>
        <w:spacing w:lineRule="auto" w:line="285"/>
        <w:ind w:left="567" w:right="-566" w:hanging="0"/>
        <w:rPr/>
      </w:pPr>
      <w:r>
        <w:rPr>
          <w:spacing w:val="-5"/>
          <w:sz w:val="28"/>
          <w:szCs w:val="28"/>
        </w:rPr>
        <w:t xml:space="preserve">В ходе </w:t>
      </w:r>
      <w:r>
        <w:rPr>
          <w:i/>
          <w:iCs/>
          <w:spacing w:val="-5"/>
          <w:sz w:val="28"/>
          <w:szCs w:val="28"/>
        </w:rPr>
        <w:t xml:space="preserve">46-й сессии Генеральной Ассамблеи в 1991 г. </w:t>
      </w:r>
      <w:r>
        <w:rPr>
          <w:spacing w:val="-5"/>
          <w:sz w:val="28"/>
          <w:szCs w:val="28"/>
        </w:rPr>
        <w:t xml:space="preserve">после сложных и </w:t>
      </w:r>
      <w:r>
        <w:rPr>
          <w:sz w:val="28"/>
          <w:szCs w:val="28"/>
        </w:rPr>
        <w:t xml:space="preserve">долгих консультаций была принята резолюция 46/21 о назначении </w:t>
      </w:r>
      <w:r>
        <w:rPr>
          <w:spacing w:val="-1"/>
          <w:sz w:val="28"/>
          <w:szCs w:val="28"/>
        </w:rPr>
        <w:t xml:space="preserve">гражданина Египта Бутроса Бутроса Гали на пост нового, шестого по счету, Генерального секретаря ООН. На сессии была одобрена также </w:t>
      </w:r>
      <w:r>
        <w:rPr>
          <w:sz w:val="28"/>
          <w:szCs w:val="28"/>
        </w:rPr>
        <w:t>резолюция 46/77 об оживлении деятельности Генеральной Ассамб</w:t>
        <w:softHyphen/>
        <w:t>леи, об укреплении роли ее Председателя и о создании при нем соот-</w:t>
      </w:r>
      <w:r>
        <w:rPr>
          <w:sz w:val="28"/>
          <w:szCs w:val="28"/>
          <w:vertAlign w:val="subscript"/>
        </w:rPr>
        <w:t>в</w:t>
      </w:r>
      <w:r>
        <w:rPr>
          <w:sz w:val="28"/>
          <w:szCs w:val="28"/>
        </w:rPr>
        <w:t>етствующего аппарата по оказанию помощи при осуществлении Председателем его функций и полномочий.</w:t>
      </w:r>
    </w:p>
    <w:p>
      <w:pPr>
        <w:pStyle w:val="Normal"/>
        <w:shd w:fill="FFFFFF" w:val="clear"/>
        <w:spacing w:lineRule="auto" w:line="285"/>
        <w:ind w:left="567" w:right="-566" w:hanging="0"/>
        <w:rPr/>
      </w:pPr>
      <w:r>
        <w:rPr>
          <w:sz w:val="28"/>
          <w:szCs w:val="28"/>
        </w:rPr>
        <w:t>Одним из главных итогов сессии явилось принятие на основе кон</w:t>
        <w:softHyphen/>
        <w:t>сенсуса предложенной СССР Декларации об установлении фактов Организацией Объединенных Наций в области поддержания между</w:t>
        <w:softHyphen/>
      </w:r>
      <w:r>
        <w:rPr>
          <w:spacing w:val="-5"/>
          <w:sz w:val="28"/>
          <w:szCs w:val="28"/>
        </w:rPr>
        <w:t>народного мира и безопасности</w:t>
      </w:r>
      <w:r>
        <w:rPr>
          <w:spacing w:val="-5"/>
          <w:sz w:val="28"/>
          <w:szCs w:val="28"/>
          <w:vertAlign w:val="superscript"/>
        </w:rPr>
        <w:t>53</w:t>
      </w:r>
      <w:r>
        <w:rPr>
          <w:spacing w:val="-5"/>
          <w:sz w:val="28"/>
          <w:szCs w:val="28"/>
        </w:rPr>
        <w:t xml:space="preserve">. Тем самым впервые в практике ООН </w:t>
      </w:r>
      <w:r>
        <w:rPr>
          <w:sz w:val="28"/>
          <w:szCs w:val="28"/>
        </w:rPr>
        <w:t>был одобрен развернутый международный документ, предусматри</w:t>
        <w:softHyphen/>
        <w:t>вающий использование всего набора методов и средств расследова</w:t>
        <w:softHyphen/>
        <w:t>ния и уточнения фактов в целях получения объективной и полной картины о положении дел в области поддержания международного мира и безопасности.</w:t>
      </w:r>
    </w:p>
    <w:p>
      <w:pPr>
        <w:pStyle w:val="Normal"/>
        <w:shd w:fill="FFFFFF" w:val="clear"/>
        <w:spacing w:lineRule="auto" w:line="285"/>
        <w:ind w:left="567" w:right="-566" w:hanging="0"/>
        <w:rPr/>
      </w:pPr>
      <w:r>
        <w:rPr>
          <w:spacing w:val="-10"/>
          <w:sz w:val="28"/>
          <w:szCs w:val="28"/>
        </w:rPr>
        <w:t xml:space="preserve">Документ ориентирует Совет Безопасности, Генеральную Ассамблею </w:t>
      </w:r>
      <w:r>
        <w:rPr>
          <w:spacing w:val="-8"/>
          <w:sz w:val="28"/>
          <w:szCs w:val="28"/>
        </w:rPr>
        <w:t>и Генерального секретаря ООН на активизацию деятельности по выяс</w:t>
        <w:softHyphen/>
        <w:t xml:space="preserve">нению фактических обстоятельств споров и конфликтов. В декларации </w:t>
      </w:r>
      <w:r>
        <w:rPr>
          <w:spacing w:val="-10"/>
          <w:sz w:val="28"/>
          <w:szCs w:val="28"/>
        </w:rPr>
        <w:t xml:space="preserve">особо подчеркивается, что «деятельность ООН по установлению фактов </w:t>
      </w:r>
      <w:r>
        <w:rPr>
          <w:spacing w:val="-8"/>
          <w:sz w:val="28"/>
          <w:szCs w:val="28"/>
        </w:rPr>
        <w:t>должна носить всеобъемлющий, объективный, беспристрастный и сво</w:t>
        <w:softHyphen/>
      </w:r>
      <w:r>
        <w:rPr>
          <w:sz w:val="28"/>
          <w:szCs w:val="28"/>
        </w:rPr>
        <w:t>евременный характер».</w:t>
      </w:r>
    </w:p>
    <w:p>
      <w:pPr>
        <w:pStyle w:val="Normal"/>
        <w:shd w:fill="FFFFFF" w:val="clear"/>
        <w:spacing w:lineRule="auto" w:line="285"/>
        <w:ind w:left="567" w:right="-566" w:hanging="0"/>
        <w:rPr>
          <w:sz w:val="28"/>
          <w:szCs w:val="28"/>
        </w:rPr>
      </w:pPr>
      <w:r>
        <w:rPr>
          <w:spacing w:val="-7"/>
          <w:sz w:val="28"/>
          <w:szCs w:val="28"/>
        </w:rPr>
        <w:t xml:space="preserve">В документе указывается, что деятельность главных органов ООН </w:t>
      </w:r>
      <w:r>
        <w:rPr>
          <w:spacing w:val="-9"/>
          <w:sz w:val="28"/>
          <w:szCs w:val="28"/>
        </w:rPr>
        <w:t xml:space="preserve">должна осуществляться в строгом соответствии с Уставом ООН и что </w:t>
      </w:r>
      <w:r>
        <w:rPr>
          <w:spacing w:val="-8"/>
          <w:sz w:val="28"/>
          <w:szCs w:val="28"/>
        </w:rPr>
        <w:t>миссии ООН по установлению фактов могут направляться на террито</w:t>
        <w:softHyphen/>
        <w:t>рии государств только с их предварительного согласия.</w:t>
      </w:r>
    </w:p>
    <w:p>
      <w:pPr>
        <w:pStyle w:val="Normal"/>
        <w:shd w:fill="FFFFFF" w:val="clear"/>
        <w:spacing w:lineRule="auto" w:line="285"/>
        <w:ind w:left="567" w:right="-566" w:hanging="0"/>
        <w:rPr/>
      </w:pPr>
      <w:r>
        <w:rPr>
          <w:spacing w:val="-7"/>
          <w:sz w:val="28"/>
          <w:szCs w:val="28"/>
        </w:rPr>
        <w:t xml:space="preserve">Декларация акцентирует внимание на том, что эффективность ООН </w:t>
      </w:r>
      <w:r>
        <w:rPr>
          <w:spacing w:val="-8"/>
          <w:sz w:val="28"/>
          <w:szCs w:val="28"/>
        </w:rPr>
        <w:t xml:space="preserve">в области предотвращения и мирного урегулирования международных </w:t>
      </w:r>
      <w:r>
        <w:rPr>
          <w:spacing w:val="-6"/>
          <w:sz w:val="28"/>
          <w:szCs w:val="28"/>
        </w:rPr>
        <w:t>споров напрямую зависит от получения своевременной, исчерпываю</w:t>
        <w:softHyphen/>
      </w:r>
      <w:r>
        <w:rPr>
          <w:spacing w:val="-7"/>
          <w:sz w:val="28"/>
          <w:szCs w:val="28"/>
        </w:rPr>
        <w:t>щей и объективной информации и детального знания фактических об</w:t>
        <w:softHyphen/>
      </w:r>
      <w:r>
        <w:rPr>
          <w:spacing w:val="-6"/>
          <w:sz w:val="28"/>
          <w:szCs w:val="28"/>
        </w:rPr>
        <w:t>стоятельств того или иного спора и конфликта. В декларации огова</w:t>
        <w:softHyphen/>
      </w:r>
      <w:r>
        <w:rPr>
          <w:spacing w:val="-4"/>
          <w:sz w:val="28"/>
          <w:szCs w:val="28"/>
        </w:rPr>
        <w:t xml:space="preserve">риваются четкий порядок формирования компетентными органами </w:t>
      </w:r>
      <w:r>
        <w:rPr>
          <w:spacing w:val="-7"/>
          <w:sz w:val="28"/>
          <w:szCs w:val="28"/>
        </w:rPr>
        <w:t>миссий ООН по установлению фактов, принципы их деятельности на территории государств, определяются привилегии и иммунитеты мис</w:t>
        <w:softHyphen/>
      </w:r>
      <w:r>
        <w:rPr>
          <w:spacing w:val="-9"/>
          <w:sz w:val="28"/>
          <w:szCs w:val="28"/>
        </w:rPr>
        <w:t xml:space="preserve">сий и ясно предусматривается, что участники миссии обязаны уважать </w:t>
      </w:r>
      <w:r>
        <w:rPr>
          <w:spacing w:val="-7"/>
          <w:sz w:val="28"/>
          <w:szCs w:val="28"/>
        </w:rPr>
        <w:t xml:space="preserve">законы и постановления государства, в котором они выполняют свои </w:t>
      </w:r>
      <w:r>
        <w:rPr>
          <w:spacing w:val="-10"/>
          <w:sz w:val="28"/>
          <w:szCs w:val="28"/>
        </w:rPr>
        <w:t xml:space="preserve">функции. Декларация учитывает позитивную практику ООН и намечает </w:t>
      </w:r>
      <w:r>
        <w:rPr>
          <w:spacing w:val="-7"/>
          <w:sz w:val="28"/>
          <w:szCs w:val="28"/>
        </w:rPr>
        <w:t>широкий арсенал органов и механизмов выяснения фактов, создавае</w:t>
        <w:softHyphen/>
      </w:r>
      <w:r>
        <w:rPr>
          <w:spacing w:val="-9"/>
          <w:sz w:val="28"/>
          <w:szCs w:val="28"/>
        </w:rPr>
        <w:t>мых компетентными органами ООН. Это и создание специальных вспо</w:t>
        <w:softHyphen/>
      </w:r>
      <w:r>
        <w:rPr>
          <w:spacing w:val="-6"/>
          <w:sz w:val="28"/>
          <w:szCs w:val="28"/>
        </w:rPr>
        <w:t xml:space="preserve">могательных органов Совета Безопасности и Генеральной Ассамблеи, </w:t>
      </w:r>
      <w:r>
        <w:rPr>
          <w:spacing w:val="-8"/>
          <w:sz w:val="28"/>
          <w:szCs w:val="28"/>
        </w:rPr>
        <w:t>и использование добрых услуг Генерального секретаря ООН, который может назначить специального представителя или группу экспертов. В Декларации особо отмечается, что компетентные органы ООН при осу</w:t>
        <w:softHyphen/>
      </w:r>
      <w:r>
        <w:rPr>
          <w:spacing w:val="-7"/>
          <w:sz w:val="28"/>
          <w:szCs w:val="28"/>
        </w:rPr>
        <w:t>ществлении своей деятельности по определению фактов должны при</w:t>
        <w:softHyphen/>
        <w:t>нимать во внимание усилия в этой области, предпринимаемые заинте</w:t>
        <w:softHyphen/>
      </w:r>
      <w:r>
        <w:rPr>
          <w:spacing w:val="-9"/>
          <w:sz w:val="28"/>
          <w:szCs w:val="28"/>
        </w:rPr>
        <w:t xml:space="preserve">ресованными государствами, а также работу региональных механизмов </w:t>
      </w:r>
      <w:r>
        <w:rPr>
          <w:sz w:val="28"/>
          <w:szCs w:val="28"/>
          <w:vertAlign w:val="superscript"/>
        </w:rPr>
        <w:t>и</w:t>
      </w:r>
      <w:r>
        <w:rPr>
          <w:sz w:val="28"/>
          <w:szCs w:val="28"/>
        </w:rPr>
        <w:t xml:space="preserve"> Учреждений.</w:t>
      </w:r>
    </w:p>
    <w:p>
      <w:pPr>
        <w:pStyle w:val="Normal"/>
        <w:shd w:fill="FFFFFF" w:val="clear"/>
        <w:spacing w:lineRule="auto" w:line="285"/>
        <w:ind w:left="567" w:right="-566" w:hanging="0"/>
        <w:rPr/>
      </w:pPr>
      <w:r>
        <w:rPr>
          <w:spacing w:val="-10"/>
          <w:sz w:val="28"/>
          <w:szCs w:val="28"/>
        </w:rPr>
        <w:t>В декларацию были включены положения, предусматривающие су</w:t>
        <w:softHyphen/>
      </w:r>
      <w:r>
        <w:rPr>
          <w:spacing w:val="-9"/>
          <w:sz w:val="28"/>
          <w:szCs w:val="28"/>
        </w:rPr>
        <w:t>веренное право государств отказаться от приема миссии на своей терри</w:t>
        <w:softHyphen/>
        <w:t>тории и ясные гарантии, исключающие возможность использовать мис</w:t>
        <w:softHyphen/>
      </w:r>
      <w:r>
        <w:rPr>
          <w:sz w:val="28"/>
          <w:szCs w:val="28"/>
        </w:rPr>
        <w:t>сии вопреки этому праву.</w:t>
      </w:r>
    </w:p>
    <w:p>
      <w:pPr>
        <w:pStyle w:val="Normal"/>
        <w:shd w:fill="FFFFFF" w:val="clear"/>
        <w:spacing w:lineRule="auto" w:line="285"/>
        <w:ind w:left="567" w:right="-566" w:hanging="0"/>
        <w:rPr/>
      </w:pPr>
      <w:r>
        <w:rPr>
          <w:sz w:val="28"/>
          <w:szCs w:val="28"/>
        </w:rPr>
        <w:t xml:space="preserve">Одобрение декларации позволяет вывести на качественно новый </w:t>
      </w:r>
      <w:r>
        <w:rPr>
          <w:spacing w:val="-1"/>
          <w:sz w:val="28"/>
          <w:szCs w:val="28"/>
        </w:rPr>
        <w:t xml:space="preserve">уровень оперативную деятельность ООН по получению объективных </w:t>
      </w:r>
      <w:r>
        <w:rPr>
          <w:sz w:val="28"/>
          <w:szCs w:val="28"/>
        </w:rPr>
        <w:t>и своевременных фактических исходных данных, жизненно необхо</w:t>
        <w:softHyphen/>
      </w:r>
      <w:r>
        <w:rPr>
          <w:spacing w:val="-2"/>
          <w:sz w:val="28"/>
          <w:szCs w:val="28"/>
        </w:rPr>
        <w:t xml:space="preserve">димых для принятия Советом Безопасности и другими органами ООН </w:t>
      </w:r>
      <w:r>
        <w:rPr>
          <w:sz w:val="28"/>
          <w:szCs w:val="28"/>
        </w:rPr>
        <w:t>взвешенных и действенных решений. Принятие Генеральной Ассам</w:t>
        <w:softHyphen/>
        <w:t>блеей данной декларации стало существенным практическим вкла</w:t>
        <w:softHyphen/>
        <w:t>дом в повышение эффективности ООН, в создание обстановки пред</w:t>
        <w:softHyphen/>
        <w:t>сказуемости, стабильности и доверия в мире.</w:t>
      </w:r>
    </w:p>
    <w:p>
      <w:pPr>
        <w:pStyle w:val="Normal"/>
        <w:shd w:fill="FFFFFF" w:val="clear"/>
        <w:spacing w:lineRule="auto" w:line="285"/>
        <w:ind w:left="567" w:right="-566" w:hanging="0"/>
        <w:rPr/>
      </w:pPr>
      <w:r>
        <w:rPr>
          <w:spacing w:val="-1"/>
          <w:sz w:val="28"/>
          <w:szCs w:val="28"/>
        </w:rPr>
        <w:t xml:space="preserve">На </w:t>
      </w:r>
      <w:r>
        <w:rPr>
          <w:i/>
          <w:iCs/>
          <w:spacing w:val="-1"/>
          <w:sz w:val="28"/>
          <w:szCs w:val="28"/>
        </w:rPr>
        <w:t xml:space="preserve">47-й сессии Генеральной Ассамблеи в 1992 г. </w:t>
      </w:r>
      <w:r>
        <w:rPr>
          <w:spacing w:val="-1"/>
          <w:sz w:val="28"/>
          <w:szCs w:val="28"/>
        </w:rPr>
        <w:t xml:space="preserve">был рассмотрен </w:t>
      </w:r>
      <w:r>
        <w:rPr>
          <w:sz w:val="28"/>
          <w:szCs w:val="28"/>
        </w:rPr>
        <w:t>широкий круг вопросов. Принятые на ней 295 резолюций, из кото</w:t>
        <w:softHyphen/>
        <w:t>рых 75% было одобрено без голосования или консенсусом, касались, среди прочего, созыва международной конференции по Сомали, осу-</w:t>
      </w:r>
      <w:r>
        <w:rPr>
          <w:b/>
          <w:bCs/>
          <w:sz w:val="28"/>
          <w:szCs w:val="28"/>
        </w:rPr>
        <w:t xml:space="preserve">ществления </w:t>
      </w:r>
      <w:r>
        <w:rPr>
          <w:sz w:val="28"/>
          <w:szCs w:val="28"/>
        </w:rPr>
        <w:t>мероприятий по выполнению решений конференции ООН по окружающей среде и развитию в Рио-де-Жанейро и приня</w:t>
        <w:softHyphen/>
        <w:t>тия конкретных действий в связи с ситуацией в Боснии и Герцего</w:t>
        <w:softHyphen/>
        <w:t>вине. В частности, был создан прецедент, когда Генеральная Ассам- | блея одобрила резолюцию 47/1, подтверждающую рекомендацию Совета Безопасности от 29 сентября 1992 г. о том, что Союзная Рес</w:t>
        <w:softHyphen/>
        <w:t>публика Югославия не может автоматически считаться продолжа</w:t>
        <w:softHyphen/>
        <w:t>телем членства в ООН бывшей СФРЮ, что поэтому она должна по</w:t>
        <w:softHyphen/>
        <w:t>дать заявление о приеме ее в члены ООН и что она не будет участво</w:t>
        <w:softHyphen/>
        <w:t>вать в работе Генеральной Ассамблеи. В своей резолюции 47/39 Генеральная Ассамблея дала высокую оценку разработанной на кон</w:t>
        <w:softHyphen/>
        <w:t>ференции по разоружению Конвенции о запрещении разработки, производства, накопления и применения химического оружия и о его уничтожении и просила Генерального секретаря ООН как депо</w:t>
        <w:softHyphen/>
        <w:t>зитария открыть ее для подписания 13 января 1993 г. Генеральная Ассамблея просила также государства-члены представить свои мне</w:t>
        <w:softHyphen/>
        <w:t>ния относительно возможного пересмотра членского состава Сове</w:t>
        <w:softHyphen/>
        <w:t>та Безопасности. Кроме того, она постановила в качестве первого шага к рационализации своей работы сократить число своих глав</w:t>
        <w:softHyphen/>
        <w:t>ных комитетов с семи до шести, объединив Специальный полити</w:t>
        <w:softHyphen/>
        <w:t>ческий комитет и Комитет по вопросам опеки (включая несамоуп</w:t>
        <w:softHyphen/>
        <w:t>равляющиеся территории). Большое значение имело и одобрение Генеральной Ассамблеей Декларации о правах лиц, принадлежащих</w:t>
      </w:r>
    </w:p>
    <w:p>
      <w:pPr>
        <w:pStyle w:val="Normal"/>
        <w:shd w:fill="FFFFFF" w:val="clear"/>
        <w:spacing w:lineRule="auto" w:line="285"/>
        <w:ind w:left="567" w:right="-566" w:hanging="0"/>
        <w:rPr>
          <w:sz w:val="28"/>
          <w:szCs w:val="28"/>
        </w:rPr>
      </w:pPr>
      <w:r>
        <w:rPr>
          <w:sz w:val="28"/>
          <w:szCs w:val="28"/>
        </w:rPr>
        <w:t>к национальным или этническим, религиозным и лингвистическим меньшинствам.</w:t>
      </w:r>
    </w:p>
    <w:p>
      <w:pPr>
        <w:pStyle w:val="Normal"/>
        <w:shd w:fill="FFFFFF" w:val="clear"/>
        <w:spacing w:lineRule="auto" w:line="285"/>
        <w:ind w:left="567" w:right="-566" w:hanging="0"/>
        <w:rPr/>
      </w:pPr>
      <w:r>
        <w:rPr>
          <w:spacing w:val="-6"/>
          <w:sz w:val="28"/>
          <w:szCs w:val="28"/>
        </w:rPr>
        <w:t xml:space="preserve">Одним из важных итогов </w:t>
      </w:r>
      <w:r>
        <w:rPr>
          <w:i/>
          <w:iCs/>
          <w:spacing w:val="-6"/>
          <w:sz w:val="28"/>
          <w:szCs w:val="28"/>
        </w:rPr>
        <w:t xml:space="preserve">48-й сессии Генеральной Ассамблеи в 1993 г. </w:t>
      </w:r>
      <w:r>
        <w:rPr>
          <w:sz w:val="28"/>
          <w:szCs w:val="28"/>
        </w:rPr>
        <w:t>было принятие резолюции 48/141 от 20 декабря 1993 г. об учрежде</w:t>
        <w:softHyphen/>
      </w:r>
      <w:r>
        <w:rPr>
          <w:spacing w:val="-2"/>
          <w:sz w:val="28"/>
          <w:szCs w:val="28"/>
        </w:rPr>
        <w:t>нии поста Верховного комиссара ООН по правам человека. Как долж</w:t>
        <w:softHyphen/>
      </w:r>
      <w:r>
        <w:rPr>
          <w:spacing w:val="-1"/>
          <w:sz w:val="28"/>
          <w:szCs w:val="28"/>
        </w:rPr>
        <w:t xml:space="preserve">ностному лицу, несущему основную ответственность за деятельность </w:t>
      </w:r>
      <w:r>
        <w:rPr>
          <w:sz w:val="28"/>
          <w:szCs w:val="28"/>
        </w:rPr>
        <w:t>ООН в области прав человека, Верховному комиссару предоставлен мандат, охватывающий весь круг вопросов в области прав человека. В частности, его обязанности заключаются в поощрении эффектив</w:t>
        <w:softHyphen/>
        <w:t>ного осуществления всеми людьми всех прав человека и реализации права на развитие, обеспечении консультативных услуг в поддерж</w:t>
        <w:softHyphen/>
        <w:t>ку мероприятий и программ в области прав человека, координации учебных и пропагандистских программ в правочеловеческой сфере, содействии устранению препятствий на пути реализации прав чело</w:t>
        <w:softHyphen/>
        <w:t>века и недопущении нарушений прав человека. Мандат Верховного комиссара предусматривает также поддержание диалога с прави</w:t>
        <w:softHyphen/>
        <w:t>тельствами всех стран в целях более полного соблюдения прав че</w:t>
        <w:softHyphen/>
        <w:t>ловека, расширение международного сотрудничества в области прав человека, координацию деятельности в области прав человека в си</w:t>
        <w:softHyphen/>
        <w:t>стеме ООН, рационализацию, адаптацию, укрепление и оптими</w:t>
        <w:softHyphen/>
      </w:r>
      <w:r>
        <w:rPr>
          <w:spacing w:val="-1"/>
          <w:sz w:val="28"/>
          <w:szCs w:val="28"/>
        </w:rPr>
        <w:t xml:space="preserve">зацию механизмов ООН и общее руководство деятельностью Центра </w:t>
      </w:r>
      <w:r>
        <w:rPr>
          <w:spacing w:val="-3"/>
          <w:sz w:val="28"/>
          <w:szCs w:val="28"/>
        </w:rPr>
        <w:t xml:space="preserve">по правам человека. Верховный комиссар действует под руководством </w:t>
      </w:r>
      <w:r>
        <w:rPr>
          <w:spacing w:val="-1"/>
          <w:sz w:val="28"/>
          <w:szCs w:val="28"/>
        </w:rPr>
        <w:t>и эгидой Генерального секретаря в рамках решений Генеральной Ас</w:t>
        <w:softHyphen/>
      </w:r>
      <w:r>
        <w:rPr>
          <w:sz w:val="28"/>
          <w:szCs w:val="28"/>
        </w:rPr>
        <w:t>самблеи, ЭКОСОС и Комиссии по правам человека, выполняет за</w:t>
        <w:softHyphen/>
        <w:t>дачи, порученные ему компетентными органами системы ООН, и представляет им доклады и рекомендации по содействию эффек</w:t>
        <w:softHyphen/>
        <w:t>тивному поощрению и защите всех прав человека. Для своевремен</w:t>
        <w:softHyphen/>
        <w:t>ного обмена информацией со специальными докладчиками в лю</w:t>
        <w:softHyphen/>
        <w:t>бых районах мира Верховный комиссар принял решение создать «горячую линию» по вопросам прав человека, чтобы Центр по пра</w:t>
        <w:softHyphen/>
        <w:t>вам человека мог получать срочные сообщения, касающиеся ситуа</w:t>
        <w:softHyphen/>
        <w:t>ций в области прав человека, и оперативно принимать соответству</w:t>
        <w:softHyphen/>
        <w:t>ющие решения. Эта действующая круглосуточно линия факсимиль</w:t>
        <w:softHyphen/>
        <w:t>ной связи предназначена для жертв нарушений прав человека, родственников или неправительственных организаций, и функцио</w:t>
        <w:softHyphen/>
        <w:t>нирование ее обеспечивается непосредственно Отделом специаль</w:t>
        <w:softHyphen/>
        <w:t>ных процедур.</w:t>
      </w:r>
    </w:p>
    <w:p>
      <w:pPr>
        <w:pStyle w:val="Normal"/>
        <w:shd w:fill="FFFFFF" w:val="clear"/>
        <w:spacing w:lineRule="auto" w:line="285"/>
        <w:ind w:left="567" w:right="-566" w:hanging="0"/>
        <w:rPr>
          <w:sz w:val="28"/>
          <w:szCs w:val="28"/>
        </w:rPr>
      </w:pPr>
      <w:r>
        <w:rPr>
          <w:sz w:val="28"/>
          <w:szCs w:val="28"/>
        </w:rPr>
        <w:t>К числу значимых решений 48-й сессии относится принятая без голосования резолюция 48/6 о 50-й годовщине подписанной 30 ок-</w:t>
      </w:r>
    </w:p>
    <w:p>
      <w:pPr>
        <w:pStyle w:val="Normal"/>
        <w:shd w:fill="FFFFFF" w:val="clear"/>
        <w:spacing w:lineRule="auto" w:line="285"/>
        <w:ind w:left="567" w:right="-566" w:hanging="0"/>
        <w:rPr/>
      </w:pPr>
      <w:r>
        <w:rPr>
          <w:sz w:val="28"/>
          <w:szCs w:val="28"/>
        </w:rPr>
        <w:t>тября 1943 г. четырьмя державами (СССР, США, Англией и Китаем) Московской декларации об учреждении Всеобщей международной организации по поддержанию мира и безопасности, основанной на принципе суверенного равенства всех миролюбивых государств, от</w:t>
        <w:softHyphen/>
      </w:r>
      <w:r>
        <w:rPr>
          <w:spacing w:val="-1"/>
          <w:sz w:val="28"/>
          <w:szCs w:val="28"/>
        </w:rPr>
        <w:t>крытой для участия всех таких государств, больших или малых, и по</w:t>
        <w:softHyphen/>
      </w:r>
      <w:r>
        <w:rPr>
          <w:sz w:val="28"/>
          <w:szCs w:val="28"/>
        </w:rPr>
        <w:t>служившей важным этапом на пути создания Организации Объеди</w:t>
        <w:softHyphen/>
        <w:t>ненных Наций. Большое значение имеет и одобрение Генеральной Ассамблеей без голосования Декларации о ликвидации насилия в от</w:t>
        <w:softHyphen/>
        <w:t>ношении женщин, предусматривающей ряд мер на международном и национальном уровнях, направленных на искоренение этого гру</w:t>
        <w:softHyphen/>
        <w:t>бейшего нарушения прав и свобод человека.</w:t>
      </w:r>
    </w:p>
    <w:p>
      <w:pPr>
        <w:pStyle w:val="Normal"/>
        <w:shd w:fill="FFFFFF" w:val="clear"/>
        <w:spacing w:lineRule="auto" w:line="285"/>
        <w:ind w:left="567" w:right="-566" w:hanging="0"/>
        <w:rPr/>
      </w:pPr>
      <w:r>
        <w:rPr>
          <w:i/>
          <w:iCs/>
          <w:spacing w:val="-3"/>
          <w:sz w:val="28"/>
          <w:szCs w:val="28"/>
        </w:rPr>
        <w:t xml:space="preserve">49-я сессия Генеральной Ассамблеи в 1994 г. </w:t>
      </w:r>
      <w:r>
        <w:rPr>
          <w:spacing w:val="-3"/>
          <w:sz w:val="28"/>
          <w:szCs w:val="28"/>
        </w:rPr>
        <w:t xml:space="preserve">приняла ряд важных </w:t>
      </w:r>
      <w:r>
        <w:rPr>
          <w:spacing w:val="-1"/>
          <w:sz w:val="28"/>
          <w:szCs w:val="28"/>
        </w:rPr>
        <w:t>решений и документов. Огромное значение имеет одобренная на сес</w:t>
        <w:softHyphen/>
      </w:r>
      <w:r>
        <w:rPr>
          <w:sz w:val="28"/>
          <w:szCs w:val="28"/>
        </w:rPr>
        <w:t xml:space="preserve">сии Конвенция о безопасности персонала ООН и связанного с ней </w:t>
      </w:r>
      <w:r>
        <w:rPr>
          <w:spacing w:val="-1"/>
          <w:sz w:val="28"/>
          <w:szCs w:val="28"/>
        </w:rPr>
        <w:t>персонала</w:t>
      </w:r>
      <w:r>
        <w:rPr>
          <w:spacing w:val="-1"/>
          <w:sz w:val="28"/>
          <w:szCs w:val="28"/>
          <w:vertAlign w:val="superscript"/>
        </w:rPr>
        <w:t>54</w:t>
      </w:r>
      <w:r>
        <w:rPr>
          <w:spacing w:val="-1"/>
          <w:sz w:val="28"/>
          <w:szCs w:val="28"/>
        </w:rPr>
        <w:t>. Она оговаривает конкретные практические меры, кото</w:t>
        <w:softHyphen/>
      </w:r>
      <w:r>
        <w:rPr>
          <w:sz w:val="28"/>
          <w:szCs w:val="28"/>
        </w:rPr>
        <w:t>рые должны быть приняты государствами - членами ООН и самой ООН в целях обеспечения безопасности и защиты персонала ООН и миротворцев от насильственных посягательств на их жизнь и здоро</w:t>
        <w:softHyphen/>
      </w:r>
      <w:r>
        <w:rPr>
          <w:spacing w:val="-1"/>
          <w:sz w:val="28"/>
          <w:szCs w:val="28"/>
        </w:rPr>
        <w:t xml:space="preserve">вье. О своевременности и важности принятия таких мер говорит тот </w:t>
      </w:r>
      <w:r>
        <w:rPr>
          <w:spacing w:val="-2"/>
          <w:sz w:val="28"/>
          <w:szCs w:val="28"/>
        </w:rPr>
        <w:t>прискорбный факт, что за послевоенный период при выполнении мис</w:t>
        <w:softHyphen/>
        <w:t>сий по поддержанию мира погибло свыше полутора тысяч человек. В последнее время все большую тревогу вызывает та тенденция, что не</w:t>
        <w:softHyphen/>
      </w:r>
      <w:r>
        <w:rPr>
          <w:spacing w:val="-4"/>
          <w:sz w:val="28"/>
          <w:szCs w:val="28"/>
        </w:rPr>
        <w:t>которые стороны в конфликте игнорируют международный статус пер</w:t>
        <w:softHyphen/>
      </w:r>
      <w:r>
        <w:rPr>
          <w:spacing w:val="-2"/>
          <w:sz w:val="28"/>
          <w:szCs w:val="28"/>
        </w:rPr>
        <w:t xml:space="preserve">сонала ООН и совершают нападения на миротворцев при исполнении </w:t>
      </w:r>
      <w:r>
        <w:rPr>
          <w:sz w:val="28"/>
          <w:szCs w:val="28"/>
        </w:rPr>
        <w:t>ими обязанностей, возложенных Советом Безопасности.</w:t>
      </w:r>
    </w:p>
    <w:p>
      <w:pPr>
        <w:pStyle w:val="Normal"/>
        <w:shd w:fill="FFFFFF" w:val="clear"/>
        <w:spacing w:lineRule="auto" w:line="285"/>
        <w:ind w:left="567" w:right="-566" w:hanging="0"/>
        <w:rPr>
          <w:sz w:val="28"/>
          <w:szCs w:val="28"/>
        </w:rPr>
      </w:pPr>
      <w:r>
        <w:rPr>
          <w:sz w:val="28"/>
          <w:szCs w:val="28"/>
        </w:rPr>
        <w:t xml:space="preserve">По инициативе России 49-я сессия 9 декабря 1994 г. одобрила без </w:t>
      </w:r>
      <w:r>
        <w:rPr>
          <w:spacing w:val="-1"/>
          <w:sz w:val="28"/>
          <w:szCs w:val="28"/>
        </w:rPr>
        <w:t>голосования Декларацию о совершенствовании сотрудничества меж</w:t>
        <w:softHyphen/>
      </w:r>
      <w:r>
        <w:rPr>
          <w:sz w:val="28"/>
          <w:szCs w:val="28"/>
        </w:rPr>
        <w:t xml:space="preserve">ду ООН и региональными соглашениями и органами в поддержании </w:t>
      </w:r>
      <w:r>
        <w:rPr>
          <w:spacing w:val="-4"/>
          <w:sz w:val="28"/>
          <w:szCs w:val="28"/>
        </w:rPr>
        <w:t>международного мира и безопасности</w:t>
      </w:r>
      <w:r>
        <w:rPr>
          <w:spacing w:val="-4"/>
          <w:sz w:val="28"/>
          <w:szCs w:val="28"/>
          <w:vertAlign w:val="superscript"/>
        </w:rPr>
        <w:t>55</w:t>
      </w:r>
      <w:r>
        <w:rPr>
          <w:spacing w:val="-4"/>
          <w:sz w:val="28"/>
          <w:szCs w:val="28"/>
        </w:rPr>
        <w:t xml:space="preserve">. Декларация предусматривает, </w:t>
      </w:r>
      <w:r>
        <w:rPr>
          <w:spacing w:val="-3"/>
          <w:sz w:val="28"/>
          <w:szCs w:val="28"/>
        </w:rPr>
        <w:t>что основой для все более широкого взаимодействия между ООН и ре</w:t>
        <w:softHyphen/>
      </w:r>
      <w:r>
        <w:rPr>
          <w:spacing w:val="-2"/>
          <w:sz w:val="28"/>
          <w:szCs w:val="28"/>
        </w:rPr>
        <w:t xml:space="preserve">гиональными организациями служит глава </w:t>
      </w:r>
      <w:r>
        <w:rPr>
          <w:spacing w:val="-2"/>
          <w:sz w:val="28"/>
          <w:szCs w:val="28"/>
          <w:lang w:val="en-US"/>
        </w:rPr>
        <w:t>VIII</w:t>
      </w:r>
      <w:r>
        <w:rPr>
          <w:spacing w:val="-2"/>
          <w:sz w:val="28"/>
          <w:szCs w:val="28"/>
        </w:rPr>
        <w:t xml:space="preserve"> Устава ООН и что ди</w:t>
        <w:softHyphen/>
        <w:t>версификация форм сотрудничества между ними должна отвечать ос</w:t>
        <w:softHyphen/>
        <w:t>новополагающим принципам Устава. В статье 24 Устава ООН на Со</w:t>
        <w:softHyphen/>
      </w:r>
      <w:r>
        <w:rPr>
          <w:spacing w:val="-3"/>
          <w:sz w:val="28"/>
          <w:szCs w:val="28"/>
        </w:rPr>
        <w:t xml:space="preserve">вет Безопасности возлагается главная ответственность за поддержание </w:t>
      </w:r>
      <w:r>
        <w:rPr>
          <w:spacing w:val="-2"/>
          <w:sz w:val="28"/>
          <w:szCs w:val="28"/>
        </w:rPr>
        <w:t>международного мира и безопасности, а в статье 52 говорится, что де</w:t>
        <w:softHyphen/>
      </w:r>
      <w:r>
        <w:rPr>
          <w:spacing w:val="-1"/>
          <w:sz w:val="28"/>
          <w:szCs w:val="28"/>
        </w:rPr>
        <w:t xml:space="preserve">ятельность региональных организаций должна во всех случаях быть </w:t>
      </w:r>
      <w:r>
        <w:rPr>
          <w:spacing w:val="-3"/>
          <w:sz w:val="28"/>
          <w:szCs w:val="28"/>
        </w:rPr>
        <w:t xml:space="preserve">совместима с этим ключевым принципом. Декларация исходит из того, </w:t>
      </w:r>
      <w:r>
        <w:rPr>
          <w:sz w:val="28"/>
          <w:szCs w:val="28"/>
        </w:rPr>
        <w:t xml:space="preserve">что основное предназначение региональных организаций по Уставу </w:t>
      </w:r>
      <w:r>
        <w:rPr>
          <w:spacing w:val="-2"/>
          <w:sz w:val="28"/>
          <w:szCs w:val="28"/>
        </w:rPr>
        <w:t>ООН состоит в разрешении таких вопросов, относящихся к поддержа-</w:t>
      </w:r>
    </w:p>
    <w:p>
      <w:pPr>
        <w:pStyle w:val="Normal"/>
        <w:shd w:fill="FFFFFF" w:val="clear"/>
        <w:spacing w:lineRule="auto" w:line="285"/>
        <w:ind w:left="567" w:right="-566" w:hanging="0"/>
        <w:rPr/>
      </w:pPr>
      <w:r>
        <w:rPr>
          <w:sz w:val="28"/>
          <w:szCs w:val="28"/>
        </w:rPr>
        <w:t>нию международного мира и безопасности, которые являются под</w:t>
        <w:softHyphen/>
        <w:t>ходящими для региональных действий, при условии, что такие реги</w:t>
        <w:softHyphen/>
        <w:t xml:space="preserve">ональные организации и их деятельность совместимы с целями и принципами Устава ООН. Механизмы региональной безопасности </w:t>
      </w:r>
      <w:r>
        <w:rPr>
          <w:spacing w:val="-1"/>
          <w:sz w:val="28"/>
          <w:szCs w:val="28"/>
        </w:rPr>
        <w:t>составляют интегральную часть предусмотренной Уставом ООН сис</w:t>
        <w:softHyphen/>
      </w:r>
      <w:r>
        <w:rPr>
          <w:sz w:val="28"/>
          <w:szCs w:val="28"/>
        </w:rPr>
        <w:t>темы коллективной безопасности. В декларации содержится призыв к региональным организациям рассмотреть пути и средства содей</w:t>
        <w:softHyphen/>
        <w:t>ствия более тесному сотрудничеству и координации усилий с ООН, в частности, в областях превентивной дипломатии, миротворчества, постконфликтного миростроительства и, где это уместно, поддержа</w:t>
        <w:softHyphen/>
        <w:t>ния мира.</w:t>
      </w:r>
    </w:p>
    <w:p>
      <w:pPr>
        <w:pStyle w:val="Normal"/>
        <w:shd w:fill="FFFFFF" w:val="clear"/>
        <w:spacing w:lineRule="auto" w:line="285"/>
        <w:ind w:left="567" w:right="-566" w:hanging="0"/>
        <w:rPr/>
      </w:pPr>
      <w:r>
        <w:rPr>
          <w:spacing w:val="-3"/>
          <w:sz w:val="28"/>
          <w:szCs w:val="28"/>
        </w:rPr>
        <w:t xml:space="preserve">На юбилейной </w:t>
      </w:r>
      <w:r>
        <w:rPr>
          <w:i/>
          <w:iCs/>
          <w:spacing w:val="-3"/>
          <w:sz w:val="28"/>
          <w:szCs w:val="28"/>
        </w:rPr>
        <w:t xml:space="preserve">50-й сессии Генеральной Ассамблеи в 1995 г. </w:t>
      </w:r>
      <w:r>
        <w:rPr>
          <w:spacing w:val="-3"/>
          <w:sz w:val="28"/>
          <w:szCs w:val="28"/>
        </w:rPr>
        <w:t>состоя</w:t>
        <w:softHyphen/>
      </w:r>
      <w:r>
        <w:rPr>
          <w:spacing w:val="-1"/>
          <w:sz w:val="28"/>
          <w:szCs w:val="28"/>
        </w:rPr>
        <w:t>лась самая массовая в истории встреча мировых лидеров, обязавших</w:t>
        <w:softHyphen/>
      </w:r>
      <w:r>
        <w:rPr>
          <w:sz w:val="28"/>
          <w:szCs w:val="28"/>
        </w:rPr>
        <w:t xml:space="preserve">ся обеспечить, чтобы ООН вступила в </w:t>
      </w:r>
      <w:r>
        <w:rPr>
          <w:sz w:val="28"/>
          <w:szCs w:val="28"/>
          <w:lang w:val="en-US"/>
        </w:rPr>
        <w:t>XXI</w:t>
      </w:r>
      <w:r>
        <w:rPr>
          <w:sz w:val="28"/>
          <w:szCs w:val="28"/>
        </w:rPr>
        <w:t xml:space="preserve"> в., обладая возможностя</w:t>
        <w:softHyphen/>
        <w:t>ми, финансовыми средствами и структурой, позволяющими ей эф</w:t>
        <w:softHyphen/>
        <w:t>фективно служить народам мира, от чьего имени и для кого она была создана. В одобренной 24 октября 1995 г. без голосования по окончании встречи торжественной Декларации по случаю 50-й го</w:t>
        <w:softHyphen/>
        <w:t>довщины Организации Объединенных Наций</w:t>
      </w:r>
      <w:r>
        <w:rPr>
          <w:sz w:val="28"/>
          <w:szCs w:val="28"/>
          <w:vertAlign w:val="superscript"/>
        </w:rPr>
        <w:t>56</w:t>
      </w:r>
      <w:r>
        <w:rPr>
          <w:sz w:val="28"/>
          <w:szCs w:val="28"/>
        </w:rPr>
        <w:t xml:space="preserve"> подчеркивается, что выраженная в Уставе ООН решимость народов «избавить грядущие поколения от бедствий войны, дважды в нашей жизни принесшей </w:t>
      </w:r>
      <w:r>
        <w:rPr>
          <w:spacing w:val="-2"/>
          <w:sz w:val="28"/>
          <w:szCs w:val="28"/>
        </w:rPr>
        <w:t xml:space="preserve">человечеству невыразимое горе», сохраняет свою актуальность, как и </w:t>
      </w:r>
      <w:r>
        <w:rPr>
          <w:sz w:val="28"/>
          <w:szCs w:val="28"/>
        </w:rPr>
        <w:t>полвека тому назад. ООН с честью выдержала многочисленные ис</w:t>
        <w:softHyphen/>
        <w:t>пытания на прочность, пережила ряд острых конфликтов, гумани</w:t>
        <w:softHyphen/>
        <w:t>тарных кризисов и драматических изменений и все же играла неоце</w:t>
        <w:softHyphen/>
        <w:t>нимую роль в предотвращении новой глобальной катастрофы и су</w:t>
        <w:softHyphen/>
        <w:t>мела добиться многого для блага и удовлетворения насущных нужд всех людей во всех уголках планеты.</w:t>
      </w:r>
    </w:p>
    <w:p>
      <w:pPr>
        <w:pStyle w:val="Normal"/>
        <w:shd w:fill="FFFFFF" w:val="clear"/>
        <w:spacing w:lineRule="auto" w:line="285"/>
        <w:ind w:left="567" w:right="-566" w:hanging="0"/>
        <w:rPr/>
      </w:pPr>
      <w:r>
        <w:rPr>
          <w:spacing w:val="-2"/>
          <w:sz w:val="28"/>
          <w:szCs w:val="28"/>
        </w:rPr>
        <w:t>В декларации отмечается, что ООН удалось сформировать отвеча</w:t>
        <w:softHyphen/>
        <w:t xml:space="preserve">ющую потребностям нынешнего дня стройную структуру отношений </w:t>
      </w:r>
      <w:r>
        <w:rPr>
          <w:spacing w:val="-4"/>
          <w:sz w:val="28"/>
          <w:szCs w:val="28"/>
        </w:rPr>
        <w:t>между государствами. В ней указывается, что после окончания «холод</w:t>
        <w:softHyphen/>
      </w:r>
      <w:r>
        <w:rPr>
          <w:spacing w:val="-1"/>
          <w:sz w:val="28"/>
          <w:szCs w:val="28"/>
        </w:rPr>
        <w:t xml:space="preserve">ной войны» и на пороге </w:t>
      </w:r>
      <w:r>
        <w:rPr>
          <w:spacing w:val="-1"/>
          <w:sz w:val="28"/>
          <w:szCs w:val="28"/>
          <w:lang w:val="en-US"/>
        </w:rPr>
        <w:t>XXI</w:t>
      </w:r>
      <w:r>
        <w:rPr>
          <w:spacing w:val="-1"/>
          <w:sz w:val="28"/>
          <w:szCs w:val="28"/>
        </w:rPr>
        <w:t xml:space="preserve"> столетия ООН должна быть еще более </w:t>
      </w:r>
      <w:r>
        <w:rPr>
          <w:sz w:val="28"/>
          <w:szCs w:val="28"/>
        </w:rPr>
        <w:t>Действенной, способной справляться с новыми вызовами и плодо</w:t>
        <w:softHyphen/>
      </w:r>
      <w:r>
        <w:rPr>
          <w:spacing w:val="-1"/>
          <w:sz w:val="28"/>
          <w:szCs w:val="28"/>
        </w:rPr>
        <w:t>творно решать грядущие задачи в деле укрепления мира и стабильно</w:t>
        <w:softHyphen/>
        <w:t xml:space="preserve">сти, устойчивого развития, обеспечения равенства и справедливости. </w:t>
      </w:r>
      <w:r>
        <w:rPr>
          <w:sz w:val="28"/>
          <w:szCs w:val="28"/>
        </w:rPr>
        <w:t>Особое внимание в документе уделено необходимости продолжения и наращивания усилий ООН по дальнейшему прогрессивному раз</w:t>
        <w:softHyphen/>
        <w:t>витию и кодификации международного права и строгому соблюде</w:t>
        <w:softHyphen/>
        <w:t>нию общепризнанных норм международного права и справедливо-</w:t>
      </w:r>
    </w:p>
    <w:p>
      <w:pPr>
        <w:pStyle w:val="Normal"/>
        <w:shd w:fill="FFFFFF" w:val="clear"/>
        <w:spacing w:lineRule="auto" w:line="285"/>
        <w:ind w:left="567" w:right="-566" w:hanging="0"/>
        <w:rPr/>
      </w:pPr>
      <w:r>
        <w:rPr>
          <w:sz w:val="28"/>
          <w:szCs w:val="28"/>
        </w:rPr>
        <w:t>сти - этой подлинной основы развития и укрепления сотрудниче</w:t>
        <w:softHyphen/>
      </w:r>
      <w:r>
        <w:rPr>
          <w:spacing w:val="-1"/>
          <w:sz w:val="28"/>
          <w:szCs w:val="28"/>
        </w:rPr>
        <w:t xml:space="preserve">ства всех государств мира и дальнейшего повышения эффективности </w:t>
      </w:r>
      <w:r>
        <w:rPr>
          <w:sz w:val="28"/>
          <w:szCs w:val="28"/>
        </w:rPr>
        <w:t>ООН в решении мировых проблем в следующем столетии.</w:t>
      </w:r>
    </w:p>
    <w:p>
      <w:pPr>
        <w:pStyle w:val="Normal"/>
        <w:shd w:fill="FFFFFF" w:val="clear"/>
        <w:spacing w:lineRule="auto" w:line="285"/>
        <w:ind w:left="567" w:right="-566" w:hanging="0"/>
        <w:rPr>
          <w:sz w:val="28"/>
          <w:szCs w:val="28"/>
        </w:rPr>
      </w:pPr>
      <w:r>
        <w:rPr>
          <w:sz w:val="28"/>
          <w:szCs w:val="28"/>
        </w:rPr>
        <w:t>К числу документов 50-й сессии, имеющих особо важное значе</w:t>
        <w:softHyphen/>
        <w:t>ние, относится резолюция Генеральной Ассамблеи 50/245 от 10 сен</w:t>
        <w:softHyphen/>
        <w:t>тября 1996 г. о принятии Договора о всеобъемлющем запрещении испытаний ядерного оружия. Его принятие является венцом со</w:t>
        <w:softHyphen/>
        <w:t>гласованных усилий, предпринимавшихся международным сооб</w:t>
        <w:softHyphen/>
        <w:t>ществом в течение более четверти века. Он дополняет и расширяет свод норм международного права в области разоружения и конт</w:t>
        <w:softHyphen/>
        <w:t>роля над вооружениями. Он имеет огромное символическое зна</w:t>
        <w:softHyphen/>
        <w:t>чение для конкретного подтверждения приверженности государств, как обладающих, так и не обладающих ядерным оружием, идее построения мира, полностью свободного от ядерного оружия. До</w:t>
        <w:softHyphen/>
        <w:t>говор является центральным элементом закрепления принятого в 1995 г. участниками Договора о нераспространении ядерного ору</w:t>
        <w:softHyphen/>
        <w:t>жия решения о бессрочном его продлении и обеспечения успеха усилий сторон по достижению четко определенных целей и прин</w:t>
        <w:softHyphen/>
        <w:t>ципов ядерного нераспространения и ядерного разоружения. В договоре содержатся жесткие положения о контроле, которые спо</w:t>
        <w:softHyphen/>
        <w:t>собствуют значительному повышению уровня международного со</w:t>
        <w:softHyphen/>
        <w:t>трудничества в ядерной области.</w:t>
      </w:r>
    </w:p>
    <w:p>
      <w:pPr>
        <w:pStyle w:val="Normal"/>
        <w:shd w:fill="FFFFFF" w:val="clear"/>
        <w:spacing w:lineRule="auto" w:line="285"/>
        <w:ind w:left="567" w:right="-566" w:hanging="0"/>
        <w:rPr/>
      </w:pPr>
      <w:r>
        <w:rPr>
          <w:spacing w:val="-3"/>
          <w:sz w:val="28"/>
          <w:szCs w:val="28"/>
        </w:rPr>
        <w:t>Благодаря процессу согласования договора у правительств, приняв</w:t>
        <w:softHyphen/>
        <w:t>ших участие в испытании и оценке международной системы наблюде</w:t>
        <w:softHyphen/>
      </w:r>
      <w:r>
        <w:rPr>
          <w:spacing w:val="-1"/>
          <w:sz w:val="28"/>
          <w:szCs w:val="28"/>
        </w:rPr>
        <w:t xml:space="preserve">ния, уже расширились возможности в плане оперативного и точного </w:t>
      </w:r>
      <w:r>
        <w:rPr>
          <w:spacing w:val="-2"/>
          <w:sz w:val="28"/>
          <w:szCs w:val="28"/>
        </w:rPr>
        <w:t>обмена информацией. Главная ответственность за достижение постав</w:t>
        <w:softHyphen/>
      </w:r>
      <w:r>
        <w:rPr>
          <w:spacing w:val="-1"/>
          <w:sz w:val="28"/>
          <w:szCs w:val="28"/>
        </w:rPr>
        <w:t>ленных в договоре двух тесно взаимосвязанных целей - ядерного ра</w:t>
        <w:softHyphen/>
      </w:r>
      <w:r>
        <w:rPr>
          <w:sz w:val="28"/>
          <w:szCs w:val="28"/>
        </w:rPr>
        <w:t xml:space="preserve">зоружения и ядерного нераспространения - лежит прежде всего на </w:t>
      </w:r>
      <w:r>
        <w:rPr>
          <w:spacing w:val="-2"/>
          <w:sz w:val="28"/>
          <w:szCs w:val="28"/>
        </w:rPr>
        <w:t>государствах, обладающих ядерным оружием. Разумеется, что Дого</w:t>
        <w:softHyphen/>
        <w:t>вор о всеобъемлющем запрещении испытаний ядерного оружия не яв</w:t>
        <w:softHyphen/>
      </w:r>
      <w:r>
        <w:rPr>
          <w:spacing w:val="-4"/>
          <w:sz w:val="28"/>
          <w:szCs w:val="28"/>
        </w:rPr>
        <w:t xml:space="preserve">ляется самоцелью. Всем государствам, особенно обладающим ядерным </w:t>
      </w:r>
      <w:r>
        <w:rPr>
          <w:spacing w:val="-1"/>
          <w:sz w:val="28"/>
          <w:szCs w:val="28"/>
        </w:rPr>
        <w:t>оружием, следует удвоить усилия, направленные на принятие суще</w:t>
        <w:softHyphen/>
        <w:t xml:space="preserve">ственных мер в области ядерного разоружения, которые приблизили бы международное сообщество к достижению его одной из главных </w:t>
      </w:r>
      <w:r>
        <w:rPr>
          <w:sz w:val="28"/>
          <w:szCs w:val="28"/>
        </w:rPr>
        <w:t>целей - построению мира, свободного от ядерного оружия.</w:t>
      </w:r>
    </w:p>
    <w:p>
      <w:pPr>
        <w:pStyle w:val="Normal"/>
        <w:shd w:fill="FFFFFF" w:val="clear"/>
        <w:spacing w:lineRule="auto" w:line="285"/>
        <w:ind w:left="567" w:right="-566" w:hanging="0"/>
        <w:rPr/>
      </w:pPr>
      <w:r>
        <w:rPr>
          <w:spacing w:val="-4"/>
          <w:sz w:val="28"/>
          <w:szCs w:val="28"/>
        </w:rPr>
        <w:t xml:space="preserve">В ходе 57-й </w:t>
      </w:r>
      <w:r>
        <w:rPr>
          <w:i/>
          <w:iCs/>
          <w:spacing w:val="-4"/>
          <w:sz w:val="28"/>
          <w:szCs w:val="28"/>
        </w:rPr>
        <w:t xml:space="preserve">сессии Генеральной Ассамблеи в 1996 г. </w:t>
      </w:r>
      <w:r>
        <w:rPr>
          <w:spacing w:val="-4"/>
          <w:sz w:val="28"/>
          <w:szCs w:val="28"/>
        </w:rPr>
        <w:t xml:space="preserve">был принят ряд </w:t>
      </w:r>
      <w:r>
        <w:rPr>
          <w:spacing w:val="-1"/>
          <w:sz w:val="28"/>
          <w:szCs w:val="28"/>
        </w:rPr>
        <w:t xml:space="preserve">важных документов. Среди них следует отметить резолюцию 51/45, в </w:t>
      </w:r>
      <w:r>
        <w:rPr>
          <w:sz w:val="28"/>
          <w:szCs w:val="28"/>
        </w:rPr>
        <w:t xml:space="preserve">которой, в частности, подчеркивается, что создание зон, свободных </w:t>
      </w:r>
      <w:r>
        <w:rPr>
          <w:spacing w:val="-1"/>
          <w:sz w:val="28"/>
          <w:szCs w:val="28"/>
        </w:rPr>
        <w:t>от ядерного оружия, на основе соглашений или договоренностей, до-</w:t>
      </w:r>
      <w:r>
        <w:rPr>
          <w:spacing w:val="-3"/>
          <w:sz w:val="28"/>
          <w:szCs w:val="28"/>
        </w:rPr>
        <w:t xml:space="preserve">стигнутых </w:t>
      </w:r>
      <w:r>
        <w:rPr>
          <w:spacing w:val="-3"/>
          <w:sz w:val="28"/>
          <w:szCs w:val="28"/>
          <w:vertAlign w:val="subscript"/>
        </w:rPr>
        <w:t>М</w:t>
      </w:r>
      <w:r>
        <w:rPr>
          <w:spacing w:val="-3"/>
          <w:sz w:val="28"/>
          <w:szCs w:val="28"/>
        </w:rPr>
        <w:t>ежду государствами соответствующей зоны, является су</w:t>
        <w:softHyphen/>
      </w:r>
      <w:r>
        <w:rPr>
          <w:spacing w:val="-1"/>
          <w:sz w:val="28"/>
          <w:szCs w:val="28"/>
        </w:rPr>
        <w:t xml:space="preserve">щественной мерой разоружения и важным шагом к достижению цели </w:t>
      </w:r>
      <w:r>
        <w:rPr>
          <w:sz w:val="28"/>
          <w:szCs w:val="28"/>
        </w:rPr>
        <w:t>построения мира, свободного от ядерного оружия. В этой связи в ре</w:t>
        <w:softHyphen/>
      </w:r>
      <w:r>
        <w:rPr>
          <w:spacing w:val="-1"/>
          <w:sz w:val="28"/>
          <w:szCs w:val="28"/>
        </w:rPr>
        <w:t>золюции приветствовались две крупные долгосрочные многосторон</w:t>
        <w:softHyphen/>
      </w:r>
      <w:r>
        <w:rPr>
          <w:sz w:val="28"/>
          <w:szCs w:val="28"/>
        </w:rPr>
        <w:t>ние инициативы в ядерной области, касающиеся Договора о зоне, свободной от ядерного оружия, в Юго-Восточной Азии, подписан</w:t>
        <w:softHyphen/>
        <w:t xml:space="preserve">ного в Бангкоке 15 декабря 1995 г., и Договора о зоне, свободной от ядерного оружия, в Африке (Пелиндабский договор), подписанного </w:t>
      </w:r>
      <w:r>
        <w:rPr>
          <w:spacing w:val="-3"/>
          <w:sz w:val="28"/>
          <w:szCs w:val="28"/>
        </w:rPr>
        <w:t>11 апреля 1996 г. К этим позитивным событиям следует добавить под</w:t>
        <w:softHyphen/>
      </w:r>
      <w:r>
        <w:rPr>
          <w:spacing w:val="-2"/>
          <w:sz w:val="28"/>
          <w:szCs w:val="28"/>
        </w:rPr>
        <w:t>писание 25 марта 1996 г. Францией, Великобританией и США прото</w:t>
        <w:softHyphen/>
      </w:r>
      <w:r>
        <w:rPr>
          <w:sz w:val="28"/>
          <w:szCs w:val="28"/>
        </w:rPr>
        <w:t xml:space="preserve">колов к Договору о безъядерной зоне в южной части Тихого океана </w:t>
      </w:r>
      <w:r>
        <w:rPr>
          <w:spacing w:val="-1"/>
          <w:sz w:val="28"/>
          <w:szCs w:val="28"/>
        </w:rPr>
        <w:t xml:space="preserve">(Договор Раротонга) 1986 г., вследствие чего участниками стали все </w:t>
      </w:r>
      <w:r>
        <w:rPr>
          <w:spacing w:val="-2"/>
          <w:sz w:val="28"/>
          <w:szCs w:val="28"/>
        </w:rPr>
        <w:t>пять государств, обладающих ядерным оружием. Благодаря подписа</w:t>
        <w:softHyphen/>
      </w:r>
      <w:r>
        <w:rPr>
          <w:spacing w:val="-3"/>
          <w:sz w:val="28"/>
          <w:szCs w:val="28"/>
        </w:rPr>
        <w:t xml:space="preserve">нию этих двух договоров две значительные части земной поверхности </w:t>
      </w:r>
      <w:r>
        <w:rPr>
          <w:spacing w:val="-2"/>
          <w:sz w:val="28"/>
          <w:szCs w:val="28"/>
        </w:rPr>
        <w:t>освобождены от разработки, испытания, размещения, накопления за</w:t>
        <w:softHyphen/>
      </w:r>
      <w:r>
        <w:rPr>
          <w:sz w:val="28"/>
          <w:szCs w:val="28"/>
        </w:rPr>
        <w:t>пасов, передачи или применения ядерного оружия. Они стали тре</w:t>
        <w:softHyphen/>
      </w:r>
      <w:r>
        <w:rPr>
          <w:spacing w:val="-1"/>
          <w:sz w:val="28"/>
          <w:szCs w:val="28"/>
        </w:rPr>
        <w:t xml:space="preserve">тьей и четвертой зонами, свободными от ядерного оружия, с высокой </w:t>
      </w:r>
      <w:r>
        <w:rPr>
          <w:sz w:val="28"/>
          <w:szCs w:val="28"/>
        </w:rPr>
        <w:t xml:space="preserve">плотностью населения после создания зоны в южной части Тихого океана и зоны в Латинской Америке и Карибском бассейне (Договор </w:t>
      </w:r>
      <w:r>
        <w:rPr>
          <w:spacing w:val="-1"/>
          <w:sz w:val="28"/>
          <w:szCs w:val="28"/>
        </w:rPr>
        <w:t>Тлателолко). Если включить Антарктику, то все Южное полушарие свободно сейчас от ядерного оружия. В резолюции с удовлетворени</w:t>
        <w:softHyphen/>
        <w:t>ем признается, что Договор об Антарктике, Договор Тлателолко, До</w:t>
        <w:softHyphen/>
      </w:r>
      <w:r>
        <w:rPr>
          <w:sz w:val="28"/>
          <w:szCs w:val="28"/>
        </w:rPr>
        <w:t>говор Роратонга, Бангкокский и Пелиндабский договоры обеспечи</w:t>
        <w:softHyphen/>
        <w:t xml:space="preserve">вают постепенное освобождение от ядерного оружия всего Южного </w:t>
      </w:r>
      <w:r>
        <w:rPr>
          <w:spacing w:val="-1"/>
          <w:sz w:val="28"/>
          <w:szCs w:val="28"/>
        </w:rPr>
        <w:t>полушария и прилегающих районов, охватываемых этими договора</w:t>
        <w:softHyphen/>
      </w:r>
      <w:r>
        <w:rPr>
          <w:sz w:val="28"/>
          <w:szCs w:val="28"/>
        </w:rPr>
        <w:t xml:space="preserve">ми. В ней содержится призыв к государствам, обладающим ядерным </w:t>
      </w:r>
      <w:r>
        <w:rPr>
          <w:spacing w:val="-3"/>
          <w:sz w:val="28"/>
          <w:szCs w:val="28"/>
        </w:rPr>
        <w:t>оружием, принять обязательства, условия которых должны быть пред</w:t>
        <w:softHyphen/>
      </w:r>
      <w:r>
        <w:rPr>
          <w:sz w:val="28"/>
          <w:szCs w:val="28"/>
        </w:rPr>
        <w:t>метом переговоров с компетентной организацией государств в каж</w:t>
        <w:softHyphen/>
      </w:r>
      <w:r>
        <w:rPr>
          <w:spacing w:val="-4"/>
          <w:sz w:val="28"/>
          <w:szCs w:val="28"/>
        </w:rPr>
        <w:t>дой зоне, и в частности строго уважать статус зоны, свободной от ядер</w:t>
        <w:softHyphen/>
      </w:r>
      <w:r>
        <w:rPr>
          <w:sz w:val="28"/>
          <w:szCs w:val="28"/>
        </w:rPr>
        <w:t>ного оружия, и воздерживаться от применения или угрозы примене</w:t>
        <w:softHyphen/>
        <w:t>ния ядерного оружия против государств зоны.</w:t>
      </w:r>
    </w:p>
    <w:p>
      <w:pPr>
        <w:pStyle w:val="Normal"/>
        <w:shd w:fill="FFFFFF" w:val="clear"/>
        <w:spacing w:lineRule="auto" w:line="285"/>
        <w:ind w:left="567" w:right="-566" w:hanging="0"/>
        <w:rPr/>
      </w:pPr>
      <w:r>
        <w:rPr>
          <w:spacing w:val="-1"/>
          <w:sz w:val="28"/>
          <w:szCs w:val="28"/>
        </w:rPr>
        <w:t>Среди важных документов 51-й сессии можно отметить также при</w:t>
        <w:softHyphen/>
      </w:r>
      <w:r>
        <w:rPr>
          <w:sz w:val="28"/>
          <w:szCs w:val="28"/>
        </w:rPr>
        <w:t xml:space="preserve">нятие Декларации о международном сотрудничестве в исследовании </w:t>
      </w:r>
      <w:r>
        <w:rPr>
          <w:sz w:val="28"/>
          <w:szCs w:val="28"/>
          <w:vertAlign w:val="superscript"/>
        </w:rPr>
        <w:t>и</w:t>
      </w:r>
      <w:r>
        <w:rPr>
          <w:sz w:val="28"/>
          <w:szCs w:val="28"/>
        </w:rPr>
        <w:t xml:space="preserve"> использовании космического пространства на благо и в интересах </w:t>
      </w:r>
      <w:r>
        <w:rPr>
          <w:sz w:val="28"/>
          <w:szCs w:val="28"/>
          <w:lang w:val="en-US"/>
        </w:rPr>
        <w:t>j</w:t>
      </w:r>
      <w:r>
        <w:rPr>
          <w:sz w:val="28"/>
          <w:szCs w:val="28"/>
        </w:rPr>
        <w:t>*</w:t>
      </w:r>
      <w:r>
        <w:rPr>
          <w:sz w:val="28"/>
          <w:szCs w:val="28"/>
          <w:vertAlign w:val="superscript"/>
          <w:lang w:val="en-US"/>
        </w:rPr>
        <w:t>c</w:t>
      </w:r>
      <w:r>
        <w:rPr>
          <w:sz w:val="28"/>
          <w:szCs w:val="28"/>
          <w:lang w:val="en-US"/>
        </w:rPr>
        <w:t>ex</w:t>
      </w:r>
      <w:r>
        <w:rPr>
          <w:sz w:val="28"/>
          <w:szCs w:val="28"/>
        </w:rPr>
        <w:t xml:space="preserve"> государств с особым учетом развивающихся стран; одобрение Международного кодекса поведения государственных должностных </w:t>
      </w:r>
      <w:r>
        <w:rPr>
          <w:spacing w:val="-1"/>
          <w:sz w:val="28"/>
          <w:szCs w:val="28"/>
        </w:rPr>
        <w:t xml:space="preserve">иц, который был рекомендован государствам-членам как инструмент </w:t>
      </w:r>
      <w:r>
        <w:rPr>
          <w:sz w:val="28"/>
          <w:szCs w:val="28"/>
        </w:rPr>
        <w:t>их усилиях по борьбе с коррупцией; утверждение Декларации ООН Преступности и общественной безопасности, предусматривающей</w:t>
      </w:r>
    </w:p>
    <w:p>
      <w:pPr>
        <w:pStyle w:val="Normal"/>
        <w:shd w:fill="FFFFFF" w:val="clear"/>
        <w:spacing w:lineRule="auto" w:line="285"/>
        <w:ind w:left="567" w:right="-566" w:hanging="0"/>
        <w:rPr/>
      </w:pPr>
      <w:r>
        <w:rPr>
          <w:spacing w:val="-3"/>
          <w:sz w:val="28"/>
          <w:szCs w:val="28"/>
        </w:rPr>
        <w:t>все соответствующие меры на национальном и международном уров</w:t>
        <w:softHyphen/>
      </w:r>
      <w:r>
        <w:rPr>
          <w:spacing w:val="-4"/>
          <w:sz w:val="28"/>
          <w:szCs w:val="28"/>
        </w:rPr>
        <w:t xml:space="preserve">нях в целях борьбы с транснациональной преступностью и укрепления </w:t>
      </w:r>
      <w:r>
        <w:rPr>
          <w:spacing w:val="-2"/>
          <w:sz w:val="28"/>
          <w:szCs w:val="28"/>
        </w:rPr>
        <w:t xml:space="preserve">общественной безопасности, а также решение о проведении в 1998 г. </w:t>
      </w:r>
      <w:r>
        <w:rPr>
          <w:sz w:val="28"/>
          <w:szCs w:val="28"/>
        </w:rPr>
        <w:t xml:space="preserve">20-й Специальной сессии Генеральной Ассамблеи, посвященной борьбе с незаконным производством, сбытом, спросом, оборотом и </w:t>
      </w:r>
      <w:r>
        <w:rPr>
          <w:spacing w:val="-1"/>
          <w:sz w:val="28"/>
          <w:szCs w:val="28"/>
        </w:rPr>
        <w:t xml:space="preserve">распространением наркотических средств и психотропных веществ и </w:t>
      </w:r>
      <w:r>
        <w:rPr>
          <w:sz w:val="28"/>
          <w:szCs w:val="28"/>
        </w:rPr>
        <w:t>связанной с этим деятельностью.</w:t>
      </w:r>
    </w:p>
    <w:p>
      <w:pPr>
        <w:pStyle w:val="Normal"/>
        <w:shd w:fill="FFFFFF" w:val="clear"/>
        <w:spacing w:lineRule="auto" w:line="285"/>
        <w:ind w:left="567" w:right="-566" w:hanging="0"/>
        <w:rPr/>
      </w:pPr>
      <w:r>
        <w:rPr>
          <w:i/>
          <w:iCs/>
          <w:spacing w:val="-1"/>
          <w:sz w:val="28"/>
          <w:szCs w:val="28"/>
        </w:rPr>
        <w:t xml:space="preserve">52-я сессия Генеральной Ассамблеи в 1997 г. </w:t>
      </w:r>
      <w:r>
        <w:rPr>
          <w:spacing w:val="-1"/>
          <w:sz w:val="28"/>
          <w:szCs w:val="28"/>
        </w:rPr>
        <w:t xml:space="preserve">прошла под знаком </w:t>
      </w:r>
      <w:r>
        <w:rPr>
          <w:sz w:val="28"/>
          <w:szCs w:val="28"/>
        </w:rPr>
        <w:t>дальнейшего развития и укрепления взаимодействия государств в [ области международного экономического и социального сотрудни</w:t>
        <w:softHyphen/>
        <w:t>чества. Важным событием стало обсуждение вопросов осуществле</w:t>
        <w:softHyphen/>
        <w:t>ния принятой ранее Генеральной Ассамблей повестки дня для раз</w:t>
        <w:softHyphen/>
        <w:t>вития. В одобренной на сессии резолюции 52/186 не только рассмат</w:t>
        <w:softHyphen/>
        <w:t>риваются традиционные вопросы развития, но и подчеркивается наличие взаимодополняющих связей между развитием, миром, де</w:t>
        <w:softHyphen/>
      </w:r>
      <w:r>
        <w:rPr>
          <w:spacing w:val="-2"/>
          <w:sz w:val="28"/>
          <w:szCs w:val="28"/>
        </w:rPr>
        <w:t xml:space="preserve">мократией, благим управлением и правами человека. В ней подтверж- </w:t>
      </w:r>
      <w:r>
        <w:rPr>
          <w:spacing w:val="-2"/>
          <w:sz w:val="28"/>
          <w:szCs w:val="28"/>
          <w:lang w:val="en-US"/>
        </w:rPr>
        <w:t>i</w:t>
      </w:r>
      <w:r>
        <w:rPr>
          <w:spacing w:val="-2"/>
          <w:sz w:val="28"/>
          <w:szCs w:val="28"/>
        </w:rPr>
        <w:t xml:space="preserve"> </w:t>
      </w:r>
      <w:r>
        <w:rPr>
          <w:sz w:val="28"/>
          <w:szCs w:val="28"/>
        </w:rPr>
        <w:t>дается роль ООН в развитии и определяются пути укрепления по</w:t>
        <w:softHyphen/>
        <w:t>тенциала системы ООН и повышения ее эффективности в этой сфе</w:t>
        <w:softHyphen/>
        <w:t>ре. В ней также подтверждается необходимость конструктивного диалога и подлинного партнерства для дальнейшего стимулирова</w:t>
        <w:softHyphen/>
        <w:t>ния международного экономического сотрудничества в целях раз</w:t>
        <w:softHyphen/>
        <w:t>вития.</w:t>
      </w:r>
    </w:p>
    <w:p>
      <w:pPr>
        <w:pStyle w:val="Normal"/>
        <w:shd w:fill="FFFFFF" w:val="clear"/>
        <w:spacing w:lineRule="auto" w:line="285"/>
        <w:ind w:left="567" w:right="-566" w:hanging="0"/>
        <w:rPr/>
      </w:pPr>
      <w:r>
        <w:rPr>
          <w:sz w:val="28"/>
          <w:szCs w:val="28"/>
        </w:rPr>
        <w:t>Генеральная Ассамблея сделала важный шаг в деле пресечения угрозы терроризма, приняв в декабре 1997 г. Международную кон</w:t>
        <w:softHyphen/>
        <w:t>венцию о борьбе с бомбовым терроризмом</w:t>
      </w:r>
      <w:r>
        <w:rPr>
          <w:sz w:val="28"/>
          <w:szCs w:val="28"/>
          <w:vertAlign w:val="superscript"/>
        </w:rPr>
        <w:t>57</w:t>
      </w:r>
      <w:r>
        <w:rPr>
          <w:sz w:val="28"/>
          <w:szCs w:val="28"/>
        </w:rPr>
        <w:t>.</w:t>
      </w:r>
    </w:p>
    <w:p>
      <w:pPr>
        <w:pStyle w:val="Normal"/>
        <w:shd w:fill="FFFFFF" w:val="clear"/>
        <w:spacing w:lineRule="auto" w:line="285"/>
        <w:ind w:left="567" w:right="-566" w:hanging="0"/>
        <w:rPr/>
      </w:pPr>
      <w:r>
        <w:rPr>
          <w:sz w:val="28"/>
          <w:szCs w:val="28"/>
        </w:rPr>
        <w:t>Большое место на сессии заняло рассмотрение доклада Генераль</w:t>
        <w:softHyphen/>
      </w:r>
      <w:r>
        <w:rPr>
          <w:spacing w:val="-2"/>
          <w:sz w:val="28"/>
          <w:szCs w:val="28"/>
        </w:rPr>
        <w:t>ного секретаря от 14 июля 1997 г. «Обновление ООН: программа ре</w:t>
        <w:softHyphen/>
      </w:r>
      <w:r>
        <w:rPr>
          <w:spacing w:val="-4"/>
          <w:sz w:val="28"/>
          <w:szCs w:val="28"/>
        </w:rPr>
        <w:t xml:space="preserve">формы». Итогом стало принятие резолюции 52/12 от 19 декабря 1997 г., </w:t>
      </w:r>
      <w:r>
        <w:rPr>
          <w:sz w:val="28"/>
          <w:szCs w:val="28"/>
        </w:rPr>
        <w:t>в которой нашли отражение некоторые рекомендации Генерально</w:t>
        <w:softHyphen/>
        <w:t>го секретаря, содержащиеся в его докладе. В частности, Генераль</w:t>
        <w:softHyphen/>
        <w:t>ная Ассамблея постановила учредить должность первого заместите</w:t>
        <w:softHyphen/>
        <w:t>ля Генерального секретаря. Без ущерба для мандата Генерального секретаря, предусмотренного Уставом ООН, и в соответствии с су</w:t>
        <w:softHyphen/>
        <w:t>ществующей системой принятия решений на первого заместителя возлагаются обязанности оказывать помощь Генеральному секре</w:t>
        <w:softHyphen/>
        <w:t>тарю в управлении деятельностью ООН, в обеспечении межсекто</w:t>
        <w:softHyphen/>
        <w:t>ральной и межорганизационной согласованности мероприятий и программ, оказывать содействие в повышении авторитета и руково</w:t>
        <w:softHyphen/>
        <w:t>дящей роли ООН в экономической и социальной областях и др. Ему</w:t>
      </w:r>
    </w:p>
    <w:p>
      <w:pPr>
        <w:pStyle w:val="Normal"/>
        <w:shd w:fill="FFFFFF" w:val="clear"/>
        <w:spacing w:lineRule="auto" w:line="285"/>
        <w:ind w:left="567" w:right="-566" w:hanging="0"/>
        <w:rPr>
          <w:sz w:val="28"/>
          <w:szCs w:val="28"/>
        </w:rPr>
      </w:pPr>
      <w:r>
        <w:rPr>
          <w:sz w:val="28"/>
          <w:szCs w:val="28"/>
        </w:rPr>
        <w:t>было также поручено выступать от имени Генерального секретаря и в других случаях по решению Генерального секретаря, представлять Генерального секретаря на конференциях, официальных меропри</w:t>
        <w:softHyphen/>
        <w:t>ятиях, а также на церемониях и в других случаях по решению Гене</w:t>
        <w:softHyphen/>
        <w:t>рального секретаря.</w:t>
      </w:r>
    </w:p>
    <w:p>
      <w:pPr>
        <w:pStyle w:val="Normal"/>
        <w:shd w:fill="FFFFFF" w:val="clear"/>
        <w:spacing w:lineRule="auto" w:line="285"/>
        <w:ind w:left="567" w:right="-566" w:hanging="0"/>
        <w:rPr/>
      </w:pPr>
      <w:r>
        <w:rPr>
          <w:sz w:val="28"/>
          <w:szCs w:val="28"/>
        </w:rPr>
        <w:t>В резолюции 52/12 нашли поддержку рекомендации Генерально</w:t>
        <w:softHyphen/>
        <w:t>го секретаря, направленные на рационализацию, упорядочение и со</w:t>
        <w:softHyphen/>
        <w:t xml:space="preserve">вершенствование работы Генеральной Ассамблеи как органа ООН, наиболее полно воплощающего демократический и универсальный </w:t>
      </w:r>
      <w:r>
        <w:rPr>
          <w:spacing w:val="-3"/>
          <w:sz w:val="28"/>
          <w:szCs w:val="28"/>
        </w:rPr>
        <w:t>характер ООН. Важное значение имеет и положение резолюции, одоб</w:t>
        <w:softHyphen/>
      </w:r>
      <w:r>
        <w:rPr>
          <w:spacing w:val="-1"/>
          <w:sz w:val="28"/>
          <w:szCs w:val="28"/>
        </w:rPr>
        <w:t>ряющее рекомендацию Генерального секретаря о том, чтобы в буду</w:t>
        <w:softHyphen/>
        <w:t xml:space="preserve">щем Совет Безопасности при учреждении операции по поддержанию </w:t>
      </w:r>
      <w:r>
        <w:rPr>
          <w:sz w:val="28"/>
          <w:szCs w:val="28"/>
        </w:rPr>
        <w:t>мира устанавливал сроки заключения соглашения о статусе сил меж</w:t>
        <w:softHyphen/>
        <w:t>ду ООН и принимающим правительством в отношении данной опе</w:t>
        <w:softHyphen/>
        <w:t>рации и чтобы до заключения такого соглашения на временной ос</w:t>
        <w:softHyphen/>
        <w:t>нове применялось типовое соглашение о статусе сил, если соответ</w:t>
        <w:softHyphen/>
        <w:t>ствующие стороны не договорятся об ином. Генеральная Ассамблея в своей резолюции постановила также назначить Координатора гу</w:t>
        <w:softHyphen/>
        <w:t xml:space="preserve">манитарной помощи ООН, который, в частности, сохранит за собой </w:t>
      </w:r>
      <w:r>
        <w:rPr>
          <w:spacing w:val="-1"/>
          <w:sz w:val="28"/>
          <w:szCs w:val="28"/>
        </w:rPr>
        <w:t>обязанности по координации чрезвычайной помощи в случае стихий</w:t>
        <w:softHyphen/>
      </w:r>
      <w:r>
        <w:rPr>
          <w:sz w:val="28"/>
          <w:szCs w:val="28"/>
        </w:rPr>
        <w:t>ных бедствий. В целом в резолюции признается, что реформа ООН будет постоянным процессом и что ООН необходимо рассмотреть вопрос об изменениях более фундаментального характера и другие более широкие вопросы.</w:t>
      </w:r>
    </w:p>
    <w:p>
      <w:pPr>
        <w:pStyle w:val="Normal"/>
        <w:shd w:fill="FFFFFF" w:val="clear"/>
        <w:spacing w:lineRule="auto" w:line="285"/>
        <w:ind w:left="567" w:right="-566" w:hanging="0"/>
        <w:rPr/>
      </w:pPr>
      <w:r>
        <w:rPr>
          <w:spacing w:val="-4"/>
          <w:sz w:val="28"/>
          <w:szCs w:val="28"/>
        </w:rPr>
        <w:t xml:space="preserve">В ходе </w:t>
      </w:r>
      <w:r>
        <w:rPr>
          <w:i/>
          <w:iCs/>
          <w:spacing w:val="-4"/>
          <w:sz w:val="28"/>
          <w:szCs w:val="28"/>
        </w:rPr>
        <w:t xml:space="preserve">53-й сессии Генеральной Ассамблеи в 1998 г. </w:t>
      </w:r>
      <w:r>
        <w:rPr>
          <w:spacing w:val="-4"/>
          <w:sz w:val="28"/>
          <w:szCs w:val="28"/>
        </w:rPr>
        <w:t>большое внима</w:t>
        <w:softHyphen/>
      </w:r>
      <w:r>
        <w:rPr>
          <w:sz w:val="28"/>
          <w:szCs w:val="28"/>
        </w:rPr>
        <w:t>ние было уделено вопросам обеспечения ведущей роли ООН и ее Совета Безопасности в мировых делах, в том числе в предотвраще</w:t>
        <w:softHyphen/>
        <w:t>нии конфликтов, разработке комплексной превентивной стратегии и инициированию реализации новой целостной концепции безопас</w:t>
        <w:softHyphen/>
      </w:r>
      <w:r>
        <w:rPr>
          <w:spacing w:val="-1"/>
          <w:sz w:val="28"/>
          <w:szCs w:val="28"/>
        </w:rPr>
        <w:t>ности в условиях глобализации. В сентябре 1998 г. Генеральная Ас</w:t>
        <w:softHyphen/>
      </w:r>
      <w:r>
        <w:rPr>
          <w:sz w:val="28"/>
          <w:szCs w:val="28"/>
        </w:rPr>
        <w:t>самблея впервые провела диалог на высоком уровне, посвященный социально-экономического воздействию глобализации и взаимоза</w:t>
        <w:softHyphen/>
      </w:r>
      <w:r>
        <w:rPr>
          <w:spacing w:val="-4"/>
          <w:sz w:val="28"/>
          <w:szCs w:val="28"/>
        </w:rPr>
        <w:t xml:space="preserve">висимости и их последствиям для политики. Важным событием 1998 г. </w:t>
      </w:r>
      <w:r>
        <w:rPr>
          <w:sz w:val="28"/>
          <w:szCs w:val="28"/>
        </w:rPr>
        <w:t>было принятие 17 июля на конференции ООН в Риме Статута Меж</w:t>
        <w:softHyphen/>
      </w:r>
      <w:r>
        <w:rPr>
          <w:spacing w:val="-1"/>
          <w:sz w:val="28"/>
          <w:szCs w:val="28"/>
        </w:rPr>
        <w:t>дународного уголовного суда. В принятой на сессии по этому вопро</w:t>
        <w:softHyphen/>
      </w:r>
      <w:r>
        <w:rPr>
          <w:spacing w:val="-2"/>
          <w:sz w:val="28"/>
          <w:szCs w:val="28"/>
        </w:rPr>
        <w:t>су резолюции</w:t>
      </w:r>
      <w:r>
        <w:rPr>
          <w:spacing w:val="-2"/>
          <w:sz w:val="28"/>
          <w:szCs w:val="28"/>
          <w:vertAlign w:val="superscript"/>
        </w:rPr>
        <w:t>58</w:t>
      </w:r>
      <w:r>
        <w:rPr>
          <w:spacing w:val="-2"/>
          <w:sz w:val="28"/>
          <w:szCs w:val="28"/>
        </w:rPr>
        <w:t xml:space="preserve"> отмечается, что Статут восполняет довольно ощути</w:t>
        <w:softHyphen/>
      </w:r>
      <w:r>
        <w:rPr>
          <w:spacing w:val="-1"/>
          <w:sz w:val="28"/>
          <w:szCs w:val="28"/>
        </w:rPr>
        <w:t xml:space="preserve">мый пробел в международно-правовой системе, создавая постоянную </w:t>
      </w:r>
      <w:r>
        <w:rPr>
          <w:spacing w:val="-2"/>
          <w:sz w:val="28"/>
          <w:szCs w:val="28"/>
        </w:rPr>
        <w:t>судебную инстанцию, в которой будут судить за преступления, вызы</w:t>
        <w:softHyphen/>
      </w:r>
      <w:r>
        <w:rPr>
          <w:sz w:val="28"/>
          <w:szCs w:val="28"/>
        </w:rPr>
        <w:t>вающие серьезнейшую тревогу мирового сообщества в целом: гено-</w:t>
      </w:r>
    </w:p>
    <w:p>
      <w:pPr>
        <w:pStyle w:val="Normal"/>
        <w:shd w:fill="FFFFFF" w:val="clear"/>
        <w:spacing w:lineRule="auto" w:line="285"/>
        <w:ind w:left="567" w:right="-566" w:hanging="0"/>
        <w:rPr/>
      </w:pPr>
      <w:r>
        <w:rPr>
          <w:spacing w:val="-2"/>
          <w:sz w:val="28"/>
          <w:szCs w:val="28"/>
        </w:rPr>
        <w:t>цид, преступления против человечества, военные преступления и пре</w:t>
        <w:softHyphen/>
      </w:r>
      <w:r>
        <w:rPr>
          <w:sz w:val="28"/>
          <w:szCs w:val="28"/>
        </w:rPr>
        <w:t>ступление агрессии.</w:t>
      </w:r>
    </w:p>
    <w:p>
      <w:pPr>
        <w:pStyle w:val="Normal"/>
        <w:shd w:fill="FFFFFF" w:val="clear"/>
        <w:spacing w:lineRule="auto" w:line="285"/>
        <w:ind w:left="567" w:right="-566" w:hanging="0"/>
        <w:rPr/>
      </w:pPr>
      <w:r>
        <w:rPr>
          <w:i/>
          <w:iCs/>
          <w:sz w:val="28"/>
          <w:szCs w:val="28"/>
        </w:rPr>
        <w:t xml:space="preserve">54-я сессия Генеральной Ассамблеи в 1999 г. </w:t>
      </w:r>
      <w:r>
        <w:rPr>
          <w:sz w:val="28"/>
          <w:szCs w:val="28"/>
        </w:rPr>
        <w:t>проходила в обста</w:t>
        <w:softHyphen/>
        <w:t>новке все увеличивающегося числа внутригосударственных конф</w:t>
        <w:softHyphen/>
        <w:t>ликтов и связанной с этим назревшей необходимости поиска наи</w:t>
        <w:softHyphen/>
        <w:t>более действенных путей и средств их предотвращения и недопу</w:t>
        <w:softHyphen/>
        <w:t>щения перерастания в вооруженные столкновения. Основное внимание сессии было посвящено разработке краткосрочных и среднесрочных стратегий, призванных предотвращать перераста</w:t>
        <w:softHyphen/>
        <w:t>ние ненасильственных конфликтов в войну и не допускать возоб</w:t>
        <w:softHyphen/>
        <w:t>новления прежних войн. Было указано на то, что основными компо</w:t>
        <w:softHyphen/>
      </w:r>
      <w:r>
        <w:rPr>
          <w:spacing w:val="-2"/>
          <w:sz w:val="28"/>
          <w:szCs w:val="28"/>
        </w:rPr>
        <w:t>нентами в этой сфере являются превентивная дипломатия, раннее вы</w:t>
        <w:softHyphen/>
      </w:r>
      <w:r>
        <w:rPr>
          <w:spacing w:val="-1"/>
          <w:sz w:val="28"/>
          <w:szCs w:val="28"/>
        </w:rPr>
        <w:t xml:space="preserve">явление и предупреждение конфликтов, превентивное развертывание </w:t>
      </w:r>
      <w:r>
        <w:rPr>
          <w:sz w:val="28"/>
          <w:szCs w:val="28"/>
        </w:rPr>
        <w:t>и разоружение и такой относительно новый компонент, как посткон</w:t>
        <w:softHyphen/>
        <w:t xml:space="preserve">фликтное миростроительство. Было отмечено, что в 90-х годах ООН </w:t>
      </w:r>
      <w:r>
        <w:rPr>
          <w:spacing w:val="-1"/>
          <w:sz w:val="28"/>
          <w:szCs w:val="28"/>
        </w:rPr>
        <w:t>разработала более целостный подход к осуществлению всеобъемлю</w:t>
        <w:softHyphen/>
      </w:r>
      <w:r>
        <w:rPr>
          <w:sz w:val="28"/>
          <w:szCs w:val="28"/>
        </w:rPr>
        <w:t>щих мирных соглашений, заключенных в ходе инициированных ею переговоров. В 90-х годах было заключено в три раза больше согла</w:t>
        <w:softHyphen/>
        <w:t>шений, чем в предыдущие три десятилетия. При этом некоторые со</w:t>
        <w:softHyphen/>
        <w:t>глашения постигала неудача, однако большинство из них продолжа</w:t>
        <w:softHyphen/>
        <w:t>ет действовать.</w:t>
      </w:r>
    </w:p>
    <w:p>
      <w:pPr>
        <w:pStyle w:val="Normal"/>
        <w:shd w:fill="FFFFFF" w:val="clear"/>
        <w:spacing w:lineRule="auto" w:line="285"/>
        <w:ind w:left="567" w:right="-566" w:hanging="0"/>
        <w:rPr/>
      </w:pPr>
      <w:r>
        <w:rPr>
          <w:sz w:val="28"/>
          <w:szCs w:val="28"/>
        </w:rPr>
        <w:t>Одной из отличительных черт 54-й сессии было то, что она прохо-, дила практически сразу после совершения в марте-июне 1999 г. впер</w:t>
        <w:softHyphen/>
      </w:r>
      <w:r>
        <w:rPr>
          <w:spacing w:val="-1"/>
          <w:sz w:val="28"/>
          <w:szCs w:val="28"/>
        </w:rPr>
        <w:t>вые в истории такой субрегиональной структуры, как НАТО, агрессии против Союзной Республики Югославии. Этот незаконный акт, пред</w:t>
        <w:softHyphen/>
      </w:r>
      <w:r>
        <w:rPr>
          <w:sz w:val="28"/>
          <w:szCs w:val="28"/>
        </w:rPr>
        <w:t>принятый в нарушение положений Устава ООН и в обход Совета Бе</w:t>
        <w:softHyphen/>
      </w:r>
      <w:r>
        <w:rPr>
          <w:spacing w:val="-3"/>
          <w:sz w:val="28"/>
          <w:szCs w:val="28"/>
        </w:rPr>
        <w:t>зопасности ООН, наложил свой трагический отпечаток на весь ход сес</w:t>
        <w:softHyphen/>
      </w:r>
      <w:r>
        <w:rPr>
          <w:spacing w:val="-1"/>
          <w:sz w:val="28"/>
          <w:szCs w:val="28"/>
        </w:rPr>
        <w:t>сии. Он послужил также толчком к обсуждению ряда вопросов: о не</w:t>
        <w:softHyphen/>
      </w:r>
      <w:r>
        <w:rPr>
          <w:sz w:val="28"/>
          <w:szCs w:val="28"/>
        </w:rPr>
        <w:t xml:space="preserve">допустимости таких агрессивных акций в будущем, необходимости </w:t>
      </w:r>
      <w:r>
        <w:rPr>
          <w:spacing w:val="-1"/>
          <w:sz w:val="28"/>
          <w:szCs w:val="28"/>
        </w:rPr>
        <w:t>возмещения причиненного в результате агрессии ущерба, об опреде</w:t>
        <w:softHyphen/>
        <w:t>лении международной ответственности и о нелегитимности выдвину</w:t>
        <w:softHyphen/>
        <w:t>той некоторыми западными странами концепции «гуманитарной ин</w:t>
        <w:softHyphen/>
      </w:r>
      <w:r>
        <w:rPr>
          <w:sz w:val="28"/>
          <w:szCs w:val="28"/>
        </w:rPr>
        <w:t>тервенции». Широкую поддержку получили российские инициати</w:t>
        <w:softHyphen/>
        <w:t xml:space="preserve">вы о разработке концепции мира в </w:t>
      </w:r>
      <w:r>
        <w:rPr>
          <w:sz w:val="28"/>
          <w:szCs w:val="28"/>
          <w:lang w:val="en-US"/>
        </w:rPr>
        <w:t>XXI</w:t>
      </w:r>
      <w:r>
        <w:rPr>
          <w:sz w:val="28"/>
          <w:szCs w:val="28"/>
        </w:rPr>
        <w:t xml:space="preserve"> в. и о правовых аспектах применения силы в условиях глобализации.</w:t>
      </w:r>
    </w:p>
    <w:p>
      <w:pPr>
        <w:pStyle w:val="Normal"/>
        <w:shd w:fill="FFFFFF" w:val="clear"/>
        <w:spacing w:lineRule="auto" w:line="285"/>
        <w:ind w:left="567" w:right="-566" w:hanging="0"/>
        <w:rPr>
          <w:sz w:val="28"/>
          <w:szCs w:val="28"/>
        </w:rPr>
      </w:pPr>
      <w:r>
        <w:rPr>
          <w:sz w:val="28"/>
          <w:szCs w:val="28"/>
        </w:rPr>
        <w:t xml:space="preserve">Поистине историческое значение имела </w:t>
      </w:r>
      <w:r>
        <w:rPr>
          <w:i/>
          <w:iCs/>
          <w:sz w:val="28"/>
          <w:szCs w:val="28"/>
        </w:rPr>
        <w:t xml:space="preserve">55-я сессия Генеральной </w:t>
      </w:r>
      <w:r>
        <w:rPr>
          <w:i/>
          <w:iCs/>
          <w:spacing w:val="-3"/>
          <w:sz w:val="28"/>
          <w:szCs w:val="28"/>
        </w:rPr>
        <w:t xml:space="preserve">Ассамблеи в 2000 г., </w:t>
      </w:r>
      <w:r>
        <w:rPr>
          <w:spacing w:val="-3"/>
          <w:sz w:val="28"/>
          <w:szCs w:val="28"/>
        </w:rPr>
        <w:t>которая проходила в формате Ассамблеи тысяче</w:t>
        <w:softHyphen/>
        <w:t xml:space="preserve">летия и начало работы которой ознаменовалось встречей лидеров всех </w:t>
      </w:r>
      <w:r>
        <w:rPr>
          <w:spacing w:val="-1"/>
          <w:sz w:val="28"/>
          <w:szCs w:val="28"/>
        </w:rPr>
        <w:t>государств мира. В ходе проходившего 6-8 сентября 2000 г. Саммита</w:t>
      </w:r>
    </w:p>
    <w:p>
      <w:pPr>
        <w:pStyle w:val="Normal"/>
        <w:shd w:fill="FFFFFF" w:val="clear"/>
        <w:spacing w:lineRule="auto" w:line="285"/>
        <w:ind w:left="567" w:right="-566" w:hanging="0"/>
        <w:rPr/>
      </w:pPr>
      <w:r>
        <w:rPr>
          <w:spacing w:val="-1"/>
          <w:sz w:val="28"/>
          <w:szCs w:val="28"/>
        </w:rPr>
        <w:t xml:space="preserve">тысячелетия было принято три содержащих огромный политический </w:t>
      </w:r>
      <w:r>
        <w:rPr>
          <w:sz w:val="28"/>
          <w:szCs w:val="28"/>
        </w:rPr>
        <w:t xml:space="preserve">заряд документа: 7 сентября - Декларация Совета Безопасности об </w:t>
      </w:r>
      <w:r>
        <w:rPr>
          <w:spacing w:val="-1"/>
          <w:sz w:val="28"/>
          <w:szCs w:val="28"/>
        </w:rPr>
        <w:t>обеспечении эффективной роли Совета Безопасности в деле поддер</w:t>
        <w:softHyphen/>
      </w:r>
      <w:r>
        <w:rPr>
          <w:sz w:val="28"/>
          <w:szCs w:val="28"/>
        </w:rPr>
        <w:t xml:space="preserve">жания международного мира и безопасности, особенно в Африке, и </w:t>
      </w:r>
      <w:r>
        <w:rPr>
          <w:spacing w:val="-2"/>
          <w:sz w:val="28"/>
          <w:szCs w:val="28"/>
        </w:rPr>
        <w:t>Заявление по итогам встречи глав государств и правительств пяти по</w:t>
        <w:softHyphen/>
      </w:r>
      <w:r>
        <w:rPr>
          <w:sz w:val="28"/>
          <w:szCs w:val="28"/>
        </w:rPr>
        <w:t>стоянных членов Совета Безопасности, 8 сентября - Декларация ты</w:t>
        <w:softHyphen/>
        <w:t>сячелетия Организации Объединенных Наций.</w:t>
      </w:r>
    </w:p>
    <w:p>
      <w:pPr>
        <w:pStyle w:val="Normal"/>
        <w:shd w:fill="FFFFFF" w:val="clear"/>
        <w:spacing w:lineRule="auto" w:line="285"/>
        <w:ind w:left="567" w:right="-566" w:hanging="0"/>
        <w:rPr/>
      </w:pPr>
      <w:r>
        <w:rPr>
          <w:sz w:val="28"/>
          <w:szCs w:val="28"/>
        </w:rPr>
        <w:t>Особое значение этих документов состоит в том, что в них подво</w:t>
        <w:softHyphen/>
        <w:t>дятся итоги более чем полувековой деятельности ООН и раскрыва</w:t>
        <w:softHyphen/>
        <w:t>ются в синтезированном виде узловые проблемы, на решение кото</w:t>
        <w:softHyphen/>
        <w:t xml:space="preserve">рых должны быть направлены усилия Организации и всего мирового сообщества в будущем. В этих документах лидеры всех стран мира подтвердили незыблемость краеугольных положений Устава ООН, </w:t>
      </w:r>
      <w:r>
        <w:rPr>
          <w:spacing w:val="-1"/>
          <w:sz w:val="28"/>
          <w:szCs w:val="28"/>
        </w:rPr>
        <w:t>прежде всего принципов отказа от угрозы силой или ее применения в международных отношениях каким бы то ни было образом, несовме</w:t>
        <w:softHyphen/>
      </w:r>
      <w:r>
        <w:rPr>
          <w:sz w:val="28"/>
          <w:szCs w:val="28"/>
        </w:rPr>
        <w:t>стимым с целями ООН, и мирного урегулирования международных споров. В них также зафиксированы центральная роль ООН в деле поддержания международного мира и непреходящее значение пре</w:t>
        <w:softHyphen/>
        <w:t xml:space="preserve">дусмотренной Уставом ООН системы коллективной безопасности на глобальном и региональном уровнях. В документах закрепляется все то ценное и полезное, что было достигнуто в деятельности ООН во второй половине </w:t>
      </w:r>
      <w:r>
        <w:rPr>
          <w:sz w:val="28"/>
          <w:szCs w:val="28"/>
          <w:lang w:val="en-US"/>
        </w:rPr>
        <w:t>XX</w:t>
      </w:r>
      <w:r>
        <w:rPr>
          <w:sz w:val="28"/>
          <w:szCs w:val="28"/>
        </w:rPr>
        <w:t xml:space="preserve"> в. В них дается взвешенный, авторитетный от</w:t>
        <w:softHyphen/>
        <w:t>вет на выдвигавшиеся различные взгляды и концепции, направлен</w:t>
        <w:softHyphen/>
      </w:r>
      <w:r>
        <w:rPr>
          <w:spacing w:val="-1"/>
          <w:sz w:val="28"/>
          <w:szCs w:val="28"/>
        </w:rPr>
        <w:t>ные на подрыв основных целей и принципов Устава ООН и размыва</w:t>
        <w:softHyphen/>
        <w:t xml:space="preserve">ние правовых основ развития международных отношений. Огромную </w:t>
      </w:r>
      <w:r>
        <w:rPr>
          <w:sz w:val="28"/>
          <w:szCs w:val="28"/>
        </w:rPr>
        <w:t>роль играет то обстоятельство, что в документах высказывается ис</w:t>
        <w:softHyphen/>
      </w:r>
      <w:r>
        <w:rPr>
          <w:spacing w:val="-2"/>
          <w:sz w:val="28"/>
          <w:szCs w:val="28"/>
        </w:rPr>
        <w:t>ключающее кривотолки и разноголосицу подлинное аутентичное тол</w:t>
        <w:softHyphen/>
      </w:r>
      <w:r>
        <w:rPr>
          <w:spacing w:val="-1"/>
          <w:sz w:val="28"/>
          <w:szCs w:val="28"/>
        </w:rPr>
        <w:t>кование основных положений Устава ООН в новых исторических ус</w:t>
        <w:softHyphen/>
      </w:r>
      <w:r>
        <w:rPr>
          <w:sz w:val="28"/>
          <w:szCs w:val="28"/>
        </w:rPr>
        <w:t>ловиях, что, несомненно, повышает степень его благотворного ста</w:t>
        <w:softHyphen/>
        <w:t>билизирующего воздействия на весь ход мировых событий.</w:t>
      </w:r>
    </w:p>
    <w:p>
      <w:pPr>
        <w:pStyle w:val="Normal"/>
        <w:shd w:fill="FFFFFF" w:val="clear"/>
        <w:spacing w:lineRule="auto" w:line="285"/>
        <w:ind w:left="567" w:right="-566" w:hanging="0"/>
        <w:rPr/>
      </w:pPr>
      <w:r>
        <w:rPr>
          <w:spacing w:val="-9"/>
          <w:sz w:val="28"/>
          <w:szCs w:val="28"/>
        </w:rPr>
        <w:t xml:space="preserve">Среди принятых документов выделяется своей универсальностью и </w:t>
      </w:r>
      <w:r>
        <w:rPr>
          <w:spacing w:val="-10"/>
          <w:sz w:val="28"/>
          <w:szCs w:val="28"/>
        </w:rPr>
        <w:t>широким охватом тем Декларация тысячелетия ООН</w:t>
      </w:r>
      <w:r>
        <w:rPr>
          <w:spacing w:val="-10"/>
          <w:sz w:val="28"/>
          <w:szCs w:val="28"/>
          <w:vertAlign w:val="superscript"/>
        </w:rPr>
        <w:t>59</w:t>
      </w:r>
      <w:r>
        <w:rPr>
          <w:spacing w:val="-10"/>
          <w:sz w:val="28"/>
          <w:szCs w:val="28"/>
        </w:rPr>
        <w:t>. В методологи</w:t>
        <w:softHyphen/>
      </w:r>
      <w:r>
        <w:rPr>
          <w:spacing w:val="-9"/>
          <w:sz w:val="28"/>
          <w:szCs w:val="28"/>
        </w:rPr>
        <w:t>ческом плане декларация состоит из восьми тесно связанных друг с дру</w:t>
        <w:softHyphen/>
      </w:r>
      <w:r>
        <w:rPr>
          <w:sz w:val="28"/>
          <w:szCs w:val="28"/>
        </w:rPr>
        <w:t>гом разделов.</w:t>
      </w:r>
    </w:p>
    <w:p>
      <w:pPr>
        <w:pStyle w:val="Normal"/>
        <w:shd w:fill="FFFFFF" w:val="clear"/>
        <w:spacing w:lineRule="auto" w:line="285"/>
        <w:ind w:left="567" w:right="-566" w:hanging="0"/>
        <w:rPr>
          <w:sz w:val="28"/>
          <w:szCs w:val="28"/>
        </w:rPr>
      </w:pPr>
      <w:r>
        <w:rPr>
          <w:spacing w:val="-9"/>
          <w:sz w:val="28"/>
          <w:szCs w:val="28"/>
        </w:rPr>
        <w:t>В первом разделе «Ценности и принципы» подводятся итоги прохо</w:t>
        <w:softHyphen/>
      </w:r>
      <w:r>
        <w:rPr>
          <w:spacing w:val="-10"/>
          <w:sz w:val="28"/>
          <w:szCs w:val="28"/>
        </w:rPr>
        <w:t xml:space="preserve">дившей 6—8 сентября 2000 г. беспримерной в истории ООН дискуссии </w:t>
      </w:r>
      <w:r>
        <w:rPr>
          <w:spacing w:val="-11"/>
          <w:sz w:val="28"/>
          <w:szCs w:val="28"/>
        </w:rPr>
        <w:t>глав государств и правительств всех стран мира. В разделе подтверждает</w:t>
        <w:softHyphen/>
      </w:r>
      <w:r>
        <w:rPr>
          <w:spacing w:val="-9"/>
          <w:sz w:val="28"/>
          <w:szCs w:val="28"/>
        </w:rPr>
        <w:t>ся вера в ООН и ее Устав как нерушимые основы более мирного, про</w:t>
        <w:softHyphen/>
      </w:r>
      <w:r>
        <w:rPr>
          <w:spacing w:val="-10"/>
          <w:sz w:val="28"/>
          <w:szCs w:val="28"/>
        </w:rPr>
        <w:t>цветающего и справедливого мира. В нем подтверждается также, что по-</w:t>
      </w:r>
    </w:p>
    <w:p>
      <w:pPr>
        <w:pStyle w:val="Normal"/>
        <w:shd w:fill="FFFFFF" w:val="clear"/>
        <w:spacing w:lineRule="auto" w:line="285"/>
        <w:ind w:left="567" w:right="-566" w:hanging="0"/>
        <w:rPr/>
      </w:pPr>
      <w:r>
        <w:rPr>
          <w:sz w:val="28"/>
          <w:szCs w:val="28"/>
        </w:rPr>
        <w:t xml:space="preserve">мимо индивидуальной ответственности перед своим обществом лидеры </w:t>
      </w:r>
      <w:r>
        <w:rPr>
          <w:spacing w:val="-2"/>
          <w:sz w:val="28"/>
          <w:szCs w:val="28"/>
        </w:rPr>
        <w:t>мира несут коллективную ответственность за утверждение принципов че</w:t>
        <w:softHyphen/>
      </w:r>
      <w:r>
        <w:rPr>
          <w:sz w:val="28"/>
          <w:szCs w:val="28"/>
        </w:rPr>
        <w:t>ловеческого достоинства, справедливости и равенства на глобальном уровне. Особо подчеркивается приверженность целям и принципам Ус</w:t>
        <w:softHyphen/>
        <w:t>тава ООН, которые доказали свою неподвластность времени и универ</w:t>
        <w:softHyphen/>
      </w:r>
      <w:r>
        <w:rPr>
          <w:spacing w:val="-1"/>
          <w:sz w:val="28"/>
          <w:szCs w:val="28"/>
        </w:rPr>
        <w:t xml:space="preserve">сальный характер. При этом отмечается непреходящий характер целей и </w:t>
      </w:r>
      <w:r>
        <w:rPr>
          <w:sz w:val="28"/>
          <w:szCs w:val="28"/>
        </w:rPr>
        <w:t xml:space="preserve">принципов Устава ООН, а также то, что их актуальность и способность </w:t>
      </w:r>
      <w:r>
        <w:rPr>
          <w:spacing w:val="-1"/>
          <w:sz w:val="28"/>
          <w:szCs w:val="28"/>
        </w:rPr>
        <w:t xml:space="preserve">служить источником вдохновения возрастают по мере того, как страны и </w:t>
      </w:r>
      <w:r>
        <w:rPr>
          <w:sz w:val="28"/>
          <w:szCs w:val="28"/>
        </w:rPr>
        <w:t>народы становятся все более взаимосвязанными и взаимозависимыми. В разделе также высказывается решимость установить справедливый и прочный мир во всем мире в соответствии с целями и принципами Уста</w:t>
        <w:softHyphen/>
      </w:r>
      <w:r>
        <w:rPr>
          <w:spacing w:val="-2"/>
          <w:sz w:val="28"/>
          <w:szCs w:val="28"/>
        </w:rPr>
        <w:t>ва. В связи с этим отмечается, что существенно важное значение для меж</w:t>
        <w:softHyphen/>
      </w:r>
      <w:r>
        <w:rPr>
          <w:sz w:val="28"/>
          <w:szCs w:val="28"/>
        </w:rPr>
        <w:t xml:space="preserve">дународных отношений в </w:t>
      </w:r>
      <w:r>
        <w:rPr>
          <w:sz w:val="28"/>
          <w:szCs w:val="28"/>
          <w:lang w:val="en-US"/>
        </w:rPr>
        <w:t>XXI</w:t>
      </w:r>
      <w:r>
        <w:rPr>
          <w:sz w:val="28"/>
          <w:szCs w:val="28"/>
        </w:rPr>
        <w:t xml:space="preserve"> в. будут иметь такие фундаментальные ценности, как свобода, равенство, солидарность, терпимость, уважение </w:t>
      </w:r>
      <w:r>
        <w:rPr>
          <w:spacing w:val="-1"/>
          <w:sz w:val="28"/>
          <w:szCs w:val="28"/>
        </w:rPr>
        <w:t xml:space="preserve">к природе и общая обязанность. И центральную роль в обеспечении этих </w:t>
      </w:r>
      <w:r>
        <w:rPr>
          <w:spacing w:val="-2"/>
          <w:sz w:val="28"/>
          <w:szCs w:val="28"/>
        </w:rPr>
        <w:t>ценностей должна играть ООН как наиболее универсальная и самая пред</w:t>
        <w:softHyphen/>
      </w:r>
      <w:r>
        <w:rPr>
          <w:sz w:val="28"/>
          <w:szCs w:val="28"/>
        </w:rPr>
        <w:t>ставительная организация в мире.</w:t>
      </w:r>
    </w:p>
    <w:p>
      <w:pPr>
        <w:pStyle w:val="Normal"/>
        <w:shd w:fill="FFFFFF" w:val="clear"/>
        <w:spacing w:lineRule="auto" w:line="285"/>
        <w:ind w:left="567" w:right="-566" w:hanging="0"/>
        <w:rPr/>
      </w:pPr>
      <w:r>
        <w:rPr>
          <w:sz w:val="28"/>
          <w:szCs w:val="28"/>
        </w:rPr>
        <w:t>Второй раздел «Мир, безопасность и разоружение» посвящен карди</w:t>
        <w:softHyphen/>
      </w:r>
      <w:r>
        <w:rPr>
          <w:spacing w:val="-1"/>
          <w:sz w:val="28"/>
          <w:szCs w:val="28"/>
        </w:rPr>
        <w:t xml:space="preserve">нальным проблемам мирового сообщества и намечает ряд важных задач, </w:t>
      </w:r>
      <w:r>
        <w:rPr>
          <w:sz w:val="28"/>
          <w:szCs w:val="28"/>
        </w:rPr>
        <w:t>которые предстоит решать ООН в будущем. В нем подчеркивается твер</w:t>
        <w:softHyphen/>
        <w:t>дая решимость приложить все усилия, чтобы освободить народы от бед</w:t>
        <w:softHyphen/>
        <w:t>ствий войн, будь то внутри государств или между государствами, кото</w:t>
        <w:softHyphen/>
        <w:t xml:space="preserve">рые только в 90-е годы </w:t>
      </w:r>
      <w:r>
        <w:rPr>
          <w:sz w:val="28"/>
          <w:szCs w:val="28"/>
          <w:lang w:val="en-US"/>
        </w:rPr>
        <w:t>XX</w:t>
      </w:r>
      <w:r>
        <w:rPr>
          <w:sz w:val="28"/>
          <w:szCs w:val="28"/>
        </w:rPr>
        <w:t xml:space="preserve"> в. унесли более 5 млн жизней, и чтобы доби</w:t>
        <w:softHyphen/>
        <w:t>ваться устранения угроз, создаваемых оружием массового уничтожения. В этом разделе лидеры всех стран заявили, что они преисполнены ре</w:t>
        <w:softHyphen/>
      </w:r>
      <w:r>
        <w:rPr>
          <w:spacing w:val="-1"/>
          <w:sz w:val="28"/>
          <w:szCs w:val="28"/>
        </w:rPr>
        <w:t>шимости укреплять уважение к принципу верховенства права как в меж</w:t>
        <w:softHyphen/>
      </w:r>
      <w:r>
        <w:rPr>
          <w:sz w:val="28"/>
          <w:szCs w:val="28"/>
        </w:rPr>
        <w:t xml:space="preserve">дународных, так и во внутренних делах, повышать эффективность ООН в поддержании мира и безопасности, развивать сотрудничество между ООН и региональными организациями на основе главы </w:t>
      </w:r>
      <w:r>
        <w:rPr>
          <w:sz w:val="28"/>
          <w:szCs w:val="28"/>
          <w:lang w:val="en-US"/>
        </w:rPr>
        <w:t>VIII</w:t>
      </w:r>
      <w:r>
        <w:rPr>
          <w:sz w:val="28"/>
          <w:szCs w:val="28"/>
        </w:rPr>
        <w:t xml:space="preserve"> Устава ООН, обеспечивать соблюдение государствами-участниками договоров в таких областях, как контроль над вооружениями и разоружение. Они также согласились предпринять меры по борьбе против международ</w:t>
        <w:softHyphen/>
        <w:t>ного терроризма, наркоторговли, транснациональной преступности во всех ее аспектах. Лидеры всех стран решили добиваться ликвидации оружия массового уничтожения, особенно ядерного, прекращения не</w:t>
        <w:softHyphen/>
        <w:t>законного оборота стрелкового оружия и легких вооружений и свести к минимуму неблагоприятные последствия вводимых ООН экономиче</w:t>
        <w:softHyphen/>
        <w:t>ских санкций.</w:t>
      </w:r>
    </w:p>
    <w:p>
      <w:pPr>
        <w:pStyle w:val="Normal"/>
        <w:shd w:fill="FFFFFF" w:val="clear"/>
        <w:spacing w:lineRule="auto" w:line="285"/>
        <w:ind w:left="567" w:right="-566" w:hanging="0"/>
        <w:rPr/>
      </w:pPr>
      <w:r>
        <w:rPr>
          <w:sz w:val="28"/>
          <w:szCs w:val="28"/>
        </w:rPr>
        <w:t>Специальный третий раздел посвящен проблемам развития и ликви</w:t>
        <w:softHyphen/>
      </w:r>
      <w:r>
        <w:rPr>
          <w:spacing w:val="-1"/>
          <w:sz w:val="28"/>
          <w:szCs w:val="28"/>
        </w:rPr>
        <w:t>дации нищеты. В нем говорится, что будут предприняты все усилия, что</w:t>
        <w:softHyphen/>
      </w:r>
      <w:r>
        <w:rPr>
          <w:sz w:val="28"/>
          <w:szCs w:val="28"/>
        </w:rPr>
        <w:t xml:space="preserve">бы избавить народы от унижающей человеческое достоинство крайней нищеты, в условиях которой в конце </w:t>
      </w:r>
      <w:r>
        <w:rPr>
          <w:sz w:val="28"/>
          <w:szCs w:val="28"/>
          <w:lang w:val="en-US"/>
        </w:rPr>
        <w:t>XX</w:t>
      </w:r>
      <w:r>
        <w:rPr>
          <w:sz w:val="28"/>
          <w:szCs w:val="28"/>
        </w:rPr>
        <w:t xml:space="preserve"> столетия вынуждены жить бо</w:t>
        <w:softHyphen/>
        <w:t>лее миллиарда людей. В этих целях предусматривается к 2015 г. сокра</w:t>
        <w:softHyphen/>
      </w:r>
      <w:r>
        <w:rPr>
          <w:spacing w:val="-1"/>
          <w:sz w:val="28"/>
          <w:szCs w:val="28"/>
        </w:rPr>
        <w:t xml:space="preserve">тить вдвое долю населения земного шара, имеющего доход менее одного </w:t>
      </w:r>
      <w:r>
        <w:rPr>
          <w:sz w:val="28"/>
          <w:szCs w:val="28"/>
        </w:rPr>
        <w:t>доллара в день, и долю населения, страдающего от голода. В нем преду-</w:t>
      </w:r>
    </w:p>
    <w:p>
      <w:pPr>
        <w:pStyle w:val="Normal"/>
        <w:shd w:fill="FFFFFF" w:val="clear"/>
        <w:spacing w:lineRule="auto" w:line="285"/>
        <w:ind w:left="567" w:right="-566" w:hanging="0"/>
        <w:rPr>
          <w:sz w:val="28"/>
          <w:szCs w:val="28"/>
        </w:rPr>
      </w:pPr>
      <w:r>
        <w:rPr>
          <w:sz w:val="28"/>
          <w:szCs w:val="28"/>
        </w:rPr>
        <w:t>сматриваются также меры, направленные на стимулирование развития, носящего подлинно устойчивый характер, в частности разработка стра</w:t>
        <w:softHyphen/>
        <w:t>тегий, дающих молодым людям во всем мире реальный шанс находить достойную и продуктивную работу.</w:t>
      </w:r>
    </w:p>
    <w:p>
      <w:pPr>
        <w:pStyle w:val="Normal"/>
        <w:shd w:fill="FFFFFF" w:val="clear"/>
        <w:spacing w:lineRule="auto" w:line="285"/>
        <w:ind w:left="567" w:right="-566" w:hanging="0"/>
        <w:rPr/>
      </w:pPr>
      <w:r>
        <w:rPr>
          <w:spacing w:val="-1"/>
          <w:sz w:val="28"/>
          <w:szCs w:val="28"/>
        </w:rPr>
        <w:t>„</w:t>
      </w:r>
      <w:r>
        <w:rPr>
          <w:spacing w:val="-1"/>
          <w:sz w:val="28"/>
          <w:szCs w:val="28"/>
        </w:rPr>
        <w:t xml:space="preserve">Четвертый раздел посвящен решению такой назревшей проблемы, как </w:t>
      </w:r>
      <w:r>
        <w:rPr>
          <w:sz w:val="28"/>
          <w:szCs w:val="28"/>
        </w:rPr>
        <w:t>охрана окружающей среды. В нем, в частности, предписывается не жа</w:t>
        <w:softHyphen/>
        <w:t>леть усилий для избавления будущих поколений от угрозы проживания на планете, которая будет безнадежно испорчена деятельностью челове</w:t>
        <w:softHyphen/>
        <w:t>ка и ресурсов которой уже не будет хватать для удовлетворения их по</w:t>
        <w:softHyphen/>
        <w:t>требностей. В этой связи выражается твердое намерение придерживать</w:t>
        <w:softHyphen/>
        <w:t>ся во всей экологической деятельности новой этики бережного и ответ</w:t>
        <w:softHyphen/>
      </w:r>
      <w:r>
        <w:rPr>
          <w:spacing w:val="-2"/>
          <w:sz w:val="28"/>
          <w:szCs w:val="28"/>
        </w:rPr>
        <w:t xml:space="preserve">ственного отношения к природе и активизировать сотрудничество в целях </w:t>
      </w:r>
      <w:r>
        <w:rPr>
          <w:sz w:val="28"/>
          <w:szCs w:val="28"/>
        </w:rPr>
        <w:t>сокращения числа и последствий стихийных бедствий и антропогенных катастроф.</w:t>
      </w:r>
    </w:p>
    <w:p>
      <w:pPr>
        <w:pStyle w:val="Normal"/>
        <w:shd w:fill="FFFFFF" w:val="clear"/>
        <w:spacing w:lineRule="auto" w:line="285"/>
        <w:ind w:left="567" w:right="-566" w:hanging="0"/>
        <w:rPr/>
      </w:pPr>
      <w:r>
        <w:rPr>
          <w:spacing w:val="-6"/>
          <w:sz w:val="28"/>
          <w:szCs w:val="28"/>
        </w:rPr>
        <w:t xml:space="preserve">В пятом разделе основное внимание уделено принятию необходимых мер </w:t>
      </w:r>
      <w:r>
        <w:rPr>
          <w:spacing w:val="-3"/>
          <w:sz w:val="28"/>
          <w:szCs w:val="28"/>
        </w:rPr>
        <w:t>для поощрения демократии и укрепления правопорядка, а также обеспече</w:t>
        <w:softHyphen/>
      </w:r>
      <w:r>
        <w:rPr>
          <w:spacing w:val="-7"/>
          <w:sz w:val="28"/>
          <w:szCs w:val="28"/>
        </w:rPr>
        <w:t>ния уважения всех международно признанных прав человека и основных сво</w:t>
        <w:softHyphen/>
      </w:r>
      <w:r>
        <w:rPr>
          <w:spacing w:val="-4"/>
          <w:sz w:val="28"/>
          <w:szCs w:val="28"/>
        </w:rPr>
        <w:t>бод, включая право на развитие. В частности, выражается решимость доби</w:t>
        <w:softHyphen/>
      </w:r>
      <w:r>
        <w:rPr>
          <w:spacing w:val="-2"/>
          <w:sz w:val="28"/>
          <w:szCs w:val="28"/>
        </w:rPr>
        <w:t>ваться полной защиты и поощрения во всех странах гражданских, полити</w:t>
        <w:softHyphen/>
      </w:r>
      <w:r>
        <w:rPr>
          <w:sz w:val="28"/>
          <w:szCs w:val="28"/>
        </w:rPr>
        <w:t>ческих, экономических, социальных и культурных прав для всех.</w:t>
      </w:r>
    </w:p>
    <w:p>
      <w:pPr>
        <w:pStyle w:val="Normal"/>
        <w:shd w:fill="FFFFFF" w:val="clear"/>
        <w:spacing w:lineRule="auto" w:line="285"/>
        <w:ind w:left="567" w:right="-566" w:hanging="0"/>
        <w:rPr/>
      </w:pPr>
      <w:r>
        <w:rPr>
          <w:spacing w:val="-3"/>
          <w:sz w:val="28"/>
          <w:szCs w:val="28"/>
        </w:rPr>
        <w:t>Не обойдены вниманием в Декларации тысячелетия ООН и такие став</w:t>
        <w:softHyphen/>
      </w:r>
      <w:r>
        <w:rPr>
          <w:sz w:val="28"/>
          <w:szCs w:val="28"/>
        </w:rPr>
        <w:t>шие весьма острыми проблемы, как защита уязвимых и совместное не</w:t>
        <w:softHyphen/>
        <w:t>сение бремени гуманитарной помощи странам, принимающим бежен</w:t>
        <w:softHyphen/>
        <w:t>цев. В шестом разделе прямо отмечается, что будут приложены все уси</w:t>
        <w:softHyphen/>
        <w:t>лия, чтобы детям, а также всему гражданскому населению, которое испытывает наибольшие страдания в результате стихийных бедствий, геноцида, вооруженных конфликтов и других чрезвычайных гуманитар</w:t>
        <w:softHyphen/>
        <w:t>ных ситуаций, предоставлялась всяческая помощь и защита для их ско</w:t>
        <w:softHyphen/>
        <w:t>рейшего возвращения к нормальной жизни.</w:t>
      </w:r>
    </w:p>
    <w:p>
      <w:pPr>
        <w:pStyle w:val="Normal"/>
        <w:shd w:fill="FFFFFF" w:val="clear"/>
        <w:spacing w:lineRule="auto" w:line="285"/>
        <w:ind w:left="567" w:right="-566" w:hanging="0"/>
        <w:rPr>
          <w:sz w:val="28"/>
          <w:szCs w:val="28"/>
        </w:rPr>
      </w:pPr>
      <w:r>
        <w:rPr>
          <w:sz w:val="28"/>
          <w:szCs w:val="28"/>
        </w:rPr>
        <w:t>В седьмом разделе указывается на необходимость укреплять демо</w:t>
        <w:softHyphen/>
        <w:t>кратию в Африке и помогать африканцам в их борьбе за прочный мир, искоренение нищеты и устойчивое развитие, тем самым вовлекая Афри</w:t>
        <w:softHyphen/>
        <w:t>ку в основное русло развития мировой экономики.</w:t>
      </w:r>
    </w:p>
    <w:p>
      <w:pPr>
        <w:pStyle w:val="Normal"/>
        <w:shd w:fill="FFFFFF" w:val="clear"/>
        <w:spacing w:lineRule="auto" w:line="285"/>
        <w:ind w:left="567" w:right="-566" w:hanging="0"/>
        <w:rPr/>
      </w:pPr>
      <w:r>
        <w:rPr>
          <w:spacing w:val="-2"/>
          <w:sz w:val="28"/>
          <w:szCs w:val="28"/>
        </w:rPr>
        <w:t>В заключительном, восьмом, разделе говорится о необходимости при</w:t>
        <w:softHyphen/>
      </w:r>
      <w:r>
        <w:rPr>
          <w:sz w:val="28"/>
          <w:szCs w:val="28"/>
        </w:rPr>
        <w:t>ложить все усилия, чтобы превратить ООН в более эффективный инст</w:t>
        <w:softHyphen/>
      </w:r>
      <w:r>
        <w:rPr>
          <w:spacing w:val="-1"/>
          <w:sz w:val="28"/>
          <w:szCs w:val="28"/>
        </w:rPr>
        <w:t xml:space="preserve">румент для решения первоочередных задач, таких как борьба за развитие </w:t>
      </w:r>
      <w:r>
        <w:rPr>
          <w:sz w:val="28"/>
          <w:szCs w:val="28"/>
        </w:rPr>
        <w:t>для всех народов мира, борьба с нищетой, невежеством и болезнями, борьба с несправедливостью, с насилием, террором и преступностью, а также с деградацией и разрушением нашего общего дома.</w:t>
      </w:r>
    </w:p>
    <w:p>
      <w:pPr>
        <w:pStyle w:val="Normal"/>
        <w:shd w:fill="FFFFFF" w:val="clear"/>
        <w:spacing w:lineRule="auto" w:line="285"/>
        <w:ind w:left="567" w:right="-566" w:hanging="0"/>
        <w:rPr/>
      </w:pPr>
      <w:r>
        <w:rPr>
          <w:sz w:val="28"/>
          <w:szCs w:val="28"/>
        </w:rPr>
        <w:t xml:space="preserve">В разделе справедливо отмечается, что повышение эффективности </w:t>
      </w:r>
      <w:r>
        <w:rPr>
          <w:spacing w:val="-1"/>
          <w:sz w:val="28"/>
          <w:szCs w:val="28"/>
        </w:rPr>
        <w:t>ООН в целом может быть достигнуто только путем укрепления главных органов ООН, прежде всего Совета Безопасности, Генеральной Ассамб</w:t>
        <w:softHyphen/>
      </w:r>
      <w:r>
        <w:rPr>
          <w:spacing w:val="-2"/>
          <w:sz w:val="28"/>
          <w:szCs w:val="28"/>
        </w:rPr>
        <w:t>леи, ЭКОСОС, Международного Суда и Секретариата, обеспечения боль</w:t>
        <w:softHyphen/>
        <w:t xml:space="preserve">шей согласованности политики и улучшения взаимодействия между ООН </w:t>
      </w:r>
      <w:r>
        <w:rPr>
          <w:sz w:val="28"/>
          <w:szCs w:val="28"/>
        </w:rPr>
        <w:t>и учреждениями ее системы.</w:t>
      </w:r>
    </w:p>
    <w:p>
      <w:pPr>
        <w:pStyle w:val="Normal"/>
        <w:shd w:fill="FFFFFF" w:val="clear"/>
        <w:spacing w:lineRule="auto" w:line="285"/>
        <w:ind w:left="567" w:right="-566" w:hanging="0"/>
        <w:rPr/>
      </w:pPr>
      <w:r>
        <w:rPr>
          <w:spacing w:val="-9"/>
          <w:sz w:val="28"/>
          <w:szCs w:val="28"/>
        </w:rPr>
        <w:t xml:space="preserve">Особое внимание уделяется решению назревшей задачи обеспечить наделение ООН на своевременной и предсказуемой основе ресурсами, </w:t>
      </w:r>
      <w:r>
        <w:rPr>
          <w:spacing w:val="-11"/>
          <w:sz w:val="28"/>
          <w:szCs w:val="28"/>
        </w:rPr>
        <w:t xml:space="preserve">необходимыми для выполнения ее мандатов. Подчеркивается решимость </w:t>
      </w:r>
      <w:r>
        <w:rPr>
          <w:spacing w:val="-7"/>
          <w:sz w:val="28"/>
          <w:szCs w:val="28"/>
        </w:rPr>
        <w:t xml:space="preserve">лидеров всех стран поощрять соблюдение Конвенции о безопасности </w:t>
      </w:r>
      <w:r>
        <w:rPr>
          <w:spacing w:val="-9"/>
          <w:sz w:val="28"/>
          <w:szCs w:val="28"/>
        </w:rPr>
        <w:t>персонала ООН и связанного с ней персонала. В разделе поставлена ак</w:t>
        <w:softHyphen/>
      </w:r>
      <w:r>
        <w:rPr>
          <w:spacing w:val="-11"/>
          <w:sz w:val="28"/>
          <w:szCs w:val="28"/>
        </w:rPr>
        <w:t>туальная задача продолжать укреплять сотрудничество между ООН и на</w:t>
        <w:softHyphen/>
      </w:r>
      <w:r>
        <w:rPr>
          <w:spacing w:val="-9"/>
          <w:sz w:val="28"/>
          <w:szCs w:val="28"/>
        </w:rPr>
        <w:t>циональными парламентами через их всемирную организацию - Меж</w:t>
        <w:softHyphen/>
        <w:t>парламентский Союз, а также предоставить частному сектору, неправи</w:t>
        <w:softHyphen/>
      </w:r>
      <w:r>
        <w:rPr>
          <w:spacing w:val="-8"/>
          <w:sz w:val="28"/>
          <w:szCs w:val="28"/>
        </w:rPr>
        <w:t xml:space="preserve">тельственным организациям и гражданскому обществу в целом более </w:t>
      </w:r>
      <w:r>
        <w:rPr>
          <w:spacing w:val="-10"/>
          <w:sz w:val="28"/>
          <w:szCs w:val="28"/>
        </w:rPr>
        <w:t>широкие возможности для содействия достижению целей и осуществле</w:t>
        <w:softHyphen/>
      </w:r>
      <w:r>
        <w:rPr>
          <w:sz w:val="28"/>
          <w:szCs w:val="28"/>
        </w:rPr>
        <w:t>нию программ ООН.</w:t>
      </w:r>
    </w:p>
    <w:p>
      <w:pPr>
        <w:pStyle w:val="Normal"/>
        <w:shd w:fill="FFFFFF" w:val="clear"/>
        <w:spacing w:lineRule="auto" w:line="285"/>
        <w:ind w:left="567" w:right="-566" w:hanging="0"/>
        <w:rPr/>
      </w:pPr>
      <w:r>
        <w:rPr>
          <w:spacing w:val="-9"/>
          <w:sz w:val="28"/>
          <w:szCs w:val="28"/>
        </w:rPr>
        <w:t xml:space="preserve">В целом Декларация тысячелетия представляет собой основательно </w:t>
      </w:r>
      <w:r>
        <w:rPr>
          <w:spacing w:val="-8"/>
          <w:sz w:val="28"/>
          <w:szCs w:val="28"/>
        </w:rPr>
        <w:t>разработанную, широкомасштабную, сбалансированную и ориентиро</w:t>
        <w:softHyphen/>
      </w:r>
      <w:r>
        <w:rPr>
          <w:spacing w:val="-10"/>
          <w:sz w:val="28"/>
          <w:szCs w:val="28"/>
        </w:rPr>
        <w:t xml:space="preserve">ванную на </w:t>
      </w:r>
      <w:r>
        <w:rPr>
          <w:spacing w:val="-10"/>
          <w:sz w:val="28"/>
          <w:szCs w:val="28"/>
          <w:lang w:val="en-US"/>
        </w:rPr>
        <w:t>XXI</w:t>
      </w:r>
      <w:r>
        <w:rPr>
          <w:spacing w:val="-10"/>
          <w:sz w:val="28"/>
          <w:szCs w:val="28"/>
        </w:rPr>
        <w:t xml:space="preserve"> в. программу конкретных действий и мер по повышению </w:t>
      </w:r>
      <w:r>
        <w:rPr>
          <w:spacing w:val="-8"/>
          <w:sz w:val="28"/>
          <w:szCs w:val="28"/>
        </w:rPr>
        <w:t xml:space="preserve">эффективности ООН, обеспечению ее ключевой роли в мировых делах. </w:t>
      </w:r>
      <w:r>
        <w:rPr>
          <w:spacing w:val="-10"/>
          <w:sz w:val="28"/>
          <w:szCs w:val="28"/>
        </w:rPr>
        <w:t xml:space="preserve">В ней лидеры всех государств планеты торжественно заявили, что ООН является незаменимым общим домом для всего человечества и что через </w:t>
      </w:r>
      <w:r>
        <w:rPr>
          <w:spacing w:val="-9"/>
          <w:sz w:val="28"/>
          <w:szCs w:val="28"/>
        </w:rPr>
        <w:t>нее они будут добиваться воплощения в жизнь своего общего стремле</w:t>
        <w:softHyphen/>
      </w:r>
      <w:r>
        <w:rPr>
          <w:sz w:val="28"/>
          <w:szCs w:val="28"/>
        </w:rPr>
        <w:t>ния к миру, сотрудничеству и развитию.</w:t>
      </w:r>
    </w:p>
    <w:p>
      <w:pPr>
        <w:pStyle w:val="Normal"/>
        <w:shd w:fill="FFFFFF" w:val="clear"/>
        <w:spacing w:lineRule="auto" w:line="285"/>
        <w:ind w:left="567" w:right="-566" w:hanging="0"/>
        <w:rPr/>
      </w:pPr>
      <w:r>
        <w:rPr>
          <w:sz w:val="28"/>
          <w:szCs w:val="28"/>
        </w:rPr>
        <w:t>Важным результатом 55-й сессии было принятие Конвенции про</w:t>
        <w:softHyphen/>
      </w:r>
      <w:r>
        <w:rPr>
          <w:spacing w:val="-1"/>
          <w:sz w:val="28"/>
          <w:szCs w:val="28"/>
        </w:rPr>
        <w:t>тив транснациональной организованной преступности</w:t>
      </w:r>
      <w:r>
        <w:rPr>
          <w:spacing w:val="-1"/>
          <w:sz w:val="28"/>
          <w:szCs w:val="28"/>
          <w:vertAlign w:val="superscript"/>
        </w:rPr>
        <w:t>60</w:t>
      </w:r>
      <w:r>
        <w:rPr>
          <w:spacing w:val="-1"/>
          <w:sz w:val="28"/>
          <w:szCs w:val="28"/>
        </w:rPr>
        <w:t>. Конвенция охватывает широкий круг преступлений, включая «отмывание» пре</w:t>
        <w:softHyphen/>
      </w:r>
      <w:r>
        <w:rPr>
          <w:sz w:val="28"/>
          <w:szCs w:val="28"/>
        </w:rPr>
        <w:t>ступных доходов, коррупцию и участие в организованных преступ</w:t>
        <w:softHyphen/>
        <w:t>ных группах. Документ содержит детальную регламентацию оказа</w:t>
        <w:softHyphen/>
        <w:t>ния взаимной правовой помощи, выдачи преступников, мер по за</w:t>
        <w:softHyphen/>
      </w:r>
      <w:r>
        <w:rPr>
          <w:spacing w:val="-2"/>
          <w:sz w:val="28"/>
          <w:szCs w:val="28"/>
        </w:rPr>
        <w:t xml:space="preserve">щите свидетелей и жертв преступлений, что позволяет поднять работу </w:t>
      </w:r>
      <w:r>
        <w:rPr>
          <w:sz w:val="28"/>
          <w:szCs w:val="28"/>
        </w:rPr>
        <w:t>правоохранительных ведомств всех стран и сотрудничество между ними на качественно новый уровень.</w:t>
      </w:r>
    </w:p>
    <w:p>
      <w:pPr>
        <w:pStyle w:val="Normal"/>
        <w:shd w:fill="FFFFFF" w:val="clear"/>
        <w:spacing w:lineRule="auto" w:line="285"/>
        <w:ind w:left="567" w:right="-566" w:hanging="0"/>
        <w:rPr/>
      </w:pPr>
      <w:r>
        <w:rPr>
          <w:sz w:val="28"/>
          <w:szCs w:val="28"/>
        </w:rPr>
        <w:t>Большой позитивный резонанс со стороны многих делегаций вы</w:t>
        <w:softHyphen/>
      </w:r>
      <w:r>
        <w:rPr>
          <w:spacing w:val="-1"/>
          <w:sz w:val="28"/>
          <w:szCs w:val="28"/>
        </w:rPr>
        <w:t>звали выдвинутые на Саммите и Ассамблее тысячелетия инициативы России о проведении в 2001 г. под эгидой ООН Международной кон</w:t>
        <w:softHyphen/>
      </w:r>
      <w:r>
        <w:rPr>
          <w:sz w:val="28"/>
          <w:szCs w:val="28"/>
        </w:rPr>
        <w:t>ференции по предотвращению милитаризации космического про</w:t>
        <w:softHyphen/>
        <w:t>странства, о создании системы контроля за нераспространением ра</w:t>
        <w:softHyphen/>
        <w:t>кет и ракетных технологий, по перекрытию расползания ядерного оружия и исключению из использования в мирной ядерной энерге</w:t>
        <w:softHyphen/>
        <w:t>тике обогащенного плутония, о пресечении внешней подпитки воо</w:t>
        <w:softHyphen/>
        <w:t>руженных конфликтов и об активизации использования Военно-штабного комитета Совета Безопасности в целях укрепления потен</w:t>
        <w:softHyphen/>
        <w:t>циала ООН по поддержанию мира.</w:t>
      </w:r>
    </w:p>
    <w:p>
      <w:pPr>
        <w:pStyle w:val="Normal"/>
        <w:shd w:fill="FFFFFF" w:val="clear"/>
        <w:spacing w:lineRule="auto" w:line="285"/>
        <w:ind w:left="567" w:right="-566" w:hanging="0"/>
        <w:rPr>
          <w:sz w:val="28"/>
          <w:szCs w:val="28"/>
        </w:rPr>
      </w:pPr>
      <w:r>
        <w:rPr>
          <w:spacing w:val="-5"/>
          <w:sz w:val="28"/>
          <w:szCs w:val="28"/>
        </w:rPr>
        <w:t xml:space="preserve">В ходе </w:t>
      </w:r>
      <w:r>
        <w:rPr>
          <w:i/>
          <w:iCs/>
          <w:spacing w:val="-5"/>
          <w:sz w:val="28"/>
          <w:szCs w:val="28"/>
        </w:rPr>
        <w:t xml:space="preserve">56-й сессии Генеральной Ассамблеи в 2001 г. </w:t>
      </w:r>
      <w:r>
        <w:rPr>
          <w:spacing w:val="-5"/>
          <w:sz w:val="28"/>
          <w:szCs w:val="28"/>
        </w:rPr>
        <w:t>основное внима</w:t>
        <w:softHyphen/>
      </w:r>
      <w:r>
        <w:rPr>
          <w:spacing w:val="-2"/>
          <w:sz w:val="28"/>
          <w:szCs w:val="28"/>
        </w:rPr>
        <w:t>ние было уделено мобилизации усилий мирового сообщества на борь-</w:t>
      </w:r>
    </w:p>
    <w:p>
      <w:pPr>
        <w:pStyle w:val="Normal"/>
        <w:shd w:fill="FFFFFF" w:val="clear"/>
        <w:spacing w:lineRule="auto" w:line="285"/>
        <w:ind w:left="567" w:right="-566" w:hanging="0"/>
        <w:rPr/>
      </w:pPr>
      <w:r>
        <w:rPr>
          <w:sz w:val="28"/>
          <w:szCs w:val="28"/>
        </w:rPr>
        <w:t>бу с международным терроризмом, ясно обозначившим свой бесче</w:t>
        <w:softHyphen/>
        <w:t>ловечный преступный характер террористическими актами, совер</w:t>
        <w:softHyphen/>
        <w:t>шенными 11 сентября 2001 г. в Нью-Йорке, Вашингтоне и Пенсиль</w:t>
        <w:softHyphen/>
      </w:r>
      <w:r>
        <w:rPr>
          <w:spacing w:val="-1"/>
          <w:sz w:val="28"/>
          <w:szCs w:val="28"/>
        </w:rPr>
        <w:t>вании. В принятой на сессии резолюции о мерах по ликвидации меж</w:t>
        <w:softHyphen/>
      </w:r>
      <w:r>
        <w:rPr>
          <w:sz w:val="28"/>
          <w:szCs w:val="28"/>
        </w:rPr>
        <w:t>дународного терроризма решительно осуждаются как преступные и не имеющие оправдания все акты, методы и практика терроризма, где бы и кем бы они ни осуществлялись. В ней также подтверждает</w:t>
        <w:softHyphen/>
      </w:r>
      <w:r>
        <w:rPr>
          <w:spacing w:val="-3"/>
          <w:sz w:val="28"/>
          <w:szCs w:val="28"/>
        </w:rPr>
        <w:t>ся, что международное сотрудничество и действия государств по борь</w:t>
        <w:softHyphen/>
      </w:r>
      <w:r>
        <w:rPr>
          <w:sz w:val="28"/>
          <w:szCs w:val="28"/>
        </w:rPr>
        <w:t>бе с терроризмом должны осуществляться в соответствии с принци</w:t>
        <w:softHyphen/>
      </w:r>
      <w:r>
        <w:rPr>
          <w:spacing w:val="-1"/>
          <w:sz w:val="28"/>
          <w:szCs w:val="28"/>
        </w:rPr>
        <w:t>пами Устава ООН, нормами международного права и соответствую</w:t>
        <w:softHyphen/>
      </w:r>
      <w:r>
        <w:rPr>
          <w:sz w:val="28"/>
          <w:szCs w:val="28"/>
        </w:rPr>
        <w:t>щими международными конвенциями.</w:t>
      </w:r>
    </w:p>
    <w:p>
      <w:pPr>
        <w:pStyle w:val="Normal"/>
        <w:shd w:fill="FFFFFF" w:val="clear"/>
        <w:spacing w:lineRule="auto" w:line="285"/>
        <w:ind w:left="567" w:right="-566" w:hanging="0"/>
        <w:rPr/>
      </w:pPr>
      <w:r>
        <w:rPr>
          <w:sz w:val="28"/>
          <w:szCs w:val="28"/>
        </w:rPr>
        <w:t>Важное место было отведено также вопросам реализации реше</w:t>
        <w:softHyphen/>
        <w:t xml:space="preserve">ний Саммита тысячелетия, по которым была принята специальная резолюция, предусматривающая конкретные практические шаги в </w:t>
      </w:r>
      <w:r>
        <w:rPr>
          <w:spacing w:val="-1"/>
          <w:sz w:val="28"/>
          <w:szCs w:val="28"/>
        </w:rPr>
        <w:t>рамках системы ООН по осуществлению целей и задач, содержащих</w:t>
        <w:softHyphen/>
      </w:r>
      <w:r>
        <w:rPr>
          <w:sz w:val="28"/>
          <w:szCs w:val="28"/>
        </w:rPr>
        <w:t>ся в том числе в Декларации тысячелетия ООН.</w:t>
      </w:r>
    </w:p>
    <w:p>
      <w:pPr>
        <w:pStyle w:val="Normal"/>
        <w:shd w:fill="FFFFFF" w:val="clear"/>
        <w:spacing w:lineRule="auto" w:line="285"/>
        <w:ind w:left="567" w:right="-566" w:hanging="0"/>
        <w:rPr/>
      </w:pPr>
      <w:r>
        <w:rPr>
          <w:spacing w:val="-1"/>
          <w:sz w:val="28"/>
          <w:szCs w:val="28"/>
        </w:rPr>
        <w:t xml:space="preserve">К числу важных документов, принятых на сессии, следует отнести </w:t>
      </w:r>
      <w:r>
        <w:rPr>
          <w:sz w:val="28"/>
          <w:szCs w:val="28"/>
        </w:rPr>
        <w:t>резолюцию «Глобальная повестка дня для диалога между цивилиза</w:t>
        <w:softHyphen/>
        <w:t>циями», в которой определяются цели, принципы и участники диа</w:t>
        <w:softHyphen/>
        <w:t>лога между цивилизациями и намечается обширная программа дей</w:t>
        <w:softHyphen/>
      </w:r>
      <w:r>
        <w:rPr>
          <w:spacing w:val="-1"/>
          <w:sz w:val="28"/>
          <w:szCs w:val="28"/>
        </w:rPr>
        <w:t xml:space="preserve">ствий по развитию диалога между государствами и в рамках системы </w:t>
      </w:r>
      <w:r>
        <w:rPr>
          <w:sz w:val="28"/>
          <w:szCs w:val="28"/>
        </w:rPr>
        <w:t>ООН во всех областях человеческой деятельности.</w:t>
      </w:r>
    </w:p>
    <w:p>
      <w:pPr>
        <w:pStyle w:val="Normal"/>
        <w:shd w:fill="FFFFFF" w:val="clear"/>
        <w:spacing w:lineRule="auto" w:line="285"/>
        <w:ind w:left="567" w:right="-566" w:hanging="0"/>
        <w:rPr/>
      </w:pPr>
      <w:r>
        <w:rPr>
          <w:spacing w:val="-4"/>
          <w:sz w:val="28"/>
          <w:szCs w:val="28"/>
        </w:rPr>
        <w:t xml:space="preserve">Основными вопросами </w:t>
      </w:r>
      <w:r>
        <w:rPr>
          <w:i/>
          <w:iCs/>
          <w:spacing w:val="-4"/>
          <w:sz w:val="28"/>
          <w:szCs w:val="28"/>
        </w:rPr>
        <w:t xml:space="preserve">57-й сессии Генеральной Ассамблеи в 2002 г. </w:t>
      </w:r>
      <w:r>
        <w:rPr>
          <w:sz w:val="28"/>
          <w:szCs w:val="28"/>
        </w:rPr>
        <w:t>были востребованность потенциала ООН для формирования на ее основе дееспособной и сбалансированной системы глобальной безо</w:t>
        <w:softHyphen/>
        <w:t>пасности и сотрудничества, предотвращение и урегулирование кри</w:t>
        <w:softHyphen/>
        <w:t xml:space="preserve">зисов и вооруженных конфликтов, в том числе в Афганистане и на </w:t>
      </w:r>
      <w:r>
        <w:rPr>
          <w:spacing w:val="-1"/>
          <w:sz w:val="28"/>
          <w:szCs w:val="28"/>
        </w:rPr>
        <w:t>Ближнем Востоке, совершенствование сотрудничества ООН с регио</w:t>
        <w:softHyphen/>
        <w:t>нальными структурами в миротворчестве, предотвращение гонки во</w:t>
        <w:softHyphen/>
        <w:t>оружений в космическом пространстве и другие актуальные пробле</w:t>
        <w:softHyphen/>
      </w:r>
      <w:r>
        <w:rPr>
          <w:sz w:val="28"/>
          <w:szCs w:val="28"/>
        </w:rPr>
        <w:t>мы международных отношений.</w:t>
      </w:r>
    </w:p>
    <w:p>
      <w:pPr>
        <w:pStyle w:val="Normal"/>
        <w:shd w:fill="FFFFFF" w:val="clear"/>
        <w:spacing w:lineRule="auto" w:line="285"/>
        <w:ind w:left="567" w:right="-566" w:hanging="0"/>
        <w:rPr/>
      </w:pPr>
      <w:r>
        <w:rPr>
          <w:sz w:val="28"/>
          <w:szCs w:val="28"/>
        </w:rPr>
        <w:t>Особый интерес вызвала новая российская инициатива о созда</w:t>
        <w:softHyphen/>
        <w:t xml:space="preserve">нии под эгидой ООН единой системы реагирования на глобальные </w:t>
      </w:r>
      <w:r>
        <w:rPr>
          <w:spacing w:val="-2"/>
          <w:sz w:val="28"/>
          <w:szCs w:val="28"/>
        </w:rPr>
        <w:t>угрозы и вызовы. Внося эту инициативу на рассмотрение сессии, Рос</w:t>
        <w:softHyphen/>
      </w:r>
      <w:r>
        <w:rPr>
          <w:spacing w:val="-1"/>
          <w:sz w:val="28"/>
          <w:szCs w:val="28"/>
        </w:rPr>
        <w:t>сия исходила из того, что система противодействия современным уг</w:t>
        <w:softHyphen/>
      </w:r>
      <w:r>
        <w:rPr>
          <w:sz w:val="28"/>
          <w:szCs w:val="28"/>
        </w:rPr>
        <w:t>розам и вызовам должна быть глобальной, всеобъемлющей по охва</w:t>
        <w:softHyphen/>
        <w:t>ту, обеспечивающей принятие комплексных решений, универсаль</w:t>
        <w:softHyphen/>
      </w:r>
      <w:r>
        <w:rPr>
          <w:spacing w:val="-1"/>
          <w:sz w:val="28"/>
          <w:szCs w:val="28"/>
        </w:rPr>
        <w:t xml:space="preserve">ной по составу участников и должна стать эталоном международной </w:t>
      </w:r>
      <w:r>
        <w:rPr>
          <w:sz w:val="28"/>
          <w:szCs w:val="28"/>
        </w:rPr>
        <w:t>законности, так как ее сила в соблюдении принципов и норм между-</w:t>
      </w:r>
    </w:p>
    <w:p>
      <w:pPr>
        <w:pStyle w:val="Normal"/>
        <w:shd w:fill="FFFFFF" w:val="clear"/>
        <w:spacing w:lineRule="auto" w:line="285"/>
        <w:ind w:left="567" w:right="-566" w:hanging="0"/>
        <w:rPr>
          <w:sz w:val="28"/>
          <w:szCs w:val="28"/>
        </w:rPr>
      </w:pPr>
      <w:r>
        <w:rPr>
          <w:spacing w:val="-1"/>
          <w:sz w:val="28"/>
          <w:szCs w:val="28"/>
        </w:rPr>
        <w:t>народного права, и прежде всего Устава ООН. Российская инициати</w:t>
        <w:softHyphen/>
        <w:t>ва получила широкий благожелательный отклик всех государств, ре</w:t>
        <w:softHyphen/>
      </w:r>
      <w:r>
        <w:rPr>
          <w:sz w:val="28"/>
          <w:szCs w:val="28"/>
        </w:rPr>
        <w:t>зультатом чего было единогласное одобрение Генеральной Ассамб</w:t>
        <w:softHyphen/>
        <w:t>леей резолюции 57/145 от 16 декабря 2002 г. В резолюции признава</w:t>
        <w:softHyphen/>
      </w:r>
      <w:r>
        <w:rPr>
          <w:spacing w:val="-2"/>
          <w:sz w:val="28"/>
          <w:szCs w:val="28"/>
        </w:rPr>
        <w:t xml:space="preserve">лась важность адаптации ООН для ответов на угрозы и вызовы </w:t>
      </w:r>
      <w:r>
        <w:rPr>
          <w:spacing w:val="-2"/>
          <w:sz w:val="28"/>
          <w:szCs w:val="28"/>
          <w:lang w:val="en-US"/>
        </w:rPr>
        <w:t>XXI</w:t>
      </w:r>
      <w:r>
        <w:rPr>
          <w:spacing w:val="-2"/>
          <w:sz w:val="28"/>
          <w:szCs w:val="28"/>
        </w:rPr>
        <w:t xml:space="preserve"> в. </w:t>
      </w:r>
      <w:r>
        <w:rPr>
          <w:sz w:val="28"/>
          <w:szCs w:val="28"/>
        </w:rPr>
        <w:t>и необходимость повышения общей эффективности и взаимодопол</w:t>
        <w:softHyphen/>
        <w:t>няемости системы ООН в борьбе с международным терроризмом и транснациональной организованной преступностью, в обеспечении мира, безопасности, разоружения, предотвращения конфликтов, в поддержании мира, развития и искоренения нищеты, в охране окру</w:t>
        <w:softHyphen/>
      </w:r>
      <w:r>
        <w:rPr>
          <w:spacing w:val="-1"/>
          <w:sz w:val="28"/>
          <w:szCs w:val="28"/>
        </w:rPr>
        <w:t>жающей среды, в оказании гуманитарной помощи и в иных сферах, а также необходимость усиления взаимодействия ООН с другими меж</w:t>
        <w:softHyphen/>
      </w:r>
      <w:r>
        <w:rPr>
          <w:sz w:val="28"/>
          <w:szCs w:val="28"/>
        </w:rPr>
        <w:t>дународными и региональными организациями.</w:t>
      </w:r>
    </w:p>
    <w:p>
      <w:pPr>
        <w:pStyle w:val="Normal"/>
        <w:shd w:fill="FFFFFF" w:val="clear"/>
        <w:spacing w:lineRule="auto" w:line="285"/>
        <w:ind w:left="567" w:right="-566" w:hanging="0"/>
        <w:rPr/>
      </w:pPr>
      <w:r>
        <w:rPr>
          <w:sz w:val="28"/>
          <w:szCs w:val="28"/>
        </w:rPr>
        <w:t>В резолюции содержится призыв ко всем государствам и между</w:t>
        <w:softHyphen/>
        <w:t>народным и региональным организациям довести до сведения Гене</w:t>
        <w:softHyphen/>
        <w:t xml:space="preserve">рального секретаря ООН свои мнения относительно путей и средств </w:t>
      </w:r>
      <w:r>
        <w:rPr>
          <w:spacing w:val="-1"/>
          <w:sz w:val="28"/>
          <w:szCs w:val="28"/>
        </w:rPr>
        <w:t>дальнейшего развития при лидирующей роли ООН более обстоятель</w:t>
        <w:softHyphen/>
      </w:r>
      <w:r>
        <w:rPr>
          <w:sz w:val="28"/>
          <w:szCs w:val="28"/>
        </w:rPr>
        <w:t xml:space="preserve">ного и целостного ответа на глобальные угрозы и вызовы </w:t>
      </w:r>
      <w:r>
        <w:rPr>
          <w:sz w:val="28"/>
          <w:szCs w:val="28"/>
          <w:lang w:val="en-US"/>
        </w:rPr>
        <w:t>XXI</w:t>
      </w:r>
      <w:r>
        <w:rPr>
          <w:sz w:val="28"/>
          <w:szCs w:val="28"/>
        </w:rPr>
        <w:t xml:space="preserve"> в. в контексте выполнения Декларации тысячелетия ООН во всех ее ас</w:t>
        <w:softHyphen/>
      </w:r>
      <w:r>
        <w:rPr>
          <w:spacing w:val="-1"/>
          <w:sz w:val="28"/>
          <w:szCs w:val="28"/>
        </w:rPr>
        <w:t>пектах. В резолюции предусматривается включить выводы Генераль</w:t>
        <w:softHyphen/>
      </w:r>
      <w:r>
        <w:rPr>
          <w:sz w:val="28"/>
          <w:szCs w:val="28"/>
        </w:rPr>
        <w:t>ного секретаря ООН по указанным мнениям в его доклад о последу</w:t>
        <w:softHyphen/>
        <w:t>ющих мерах по итогам Саммита тысячелетия, который будет пред</w:t>
        <w:softHyphen/>
        <w:t>ставлен Генеральной Ассамблеей на 58-й сессии.</w:t>
      </w:r>
    </w:p>
    <w:p>
      <w:pPr>
        <w:pStyle w:val="Normal"/>
        <w:shd w:fill="FFFFFF" w:val="clear"/>
        <w:spacing w:lineRule="auto" w:line="285"/>
        <w:ind w:left="567" w:right="-566" w:hanging="0"/>
        <w:rPr/>
      </w:pPr>
      <w:r>
        <w:rPr>
          <w:spacing w:val="-1"/>
          <w:sz w:val="28"/>
          <w:szCs w:val="28"/>
        </w:rPr>
        <w:t>Важное место на 57-й сессии заняло рассмотрение другой россий</w:t>
        <w:softHyphen/>
      </w:r>
      <w:r>
        <w:rPr>
          <w:sz w:val="28"/>
          <w:szCs w:val="28"/>
        </w:rPr>
        <w:t xml:space="preserve">ской инициативы - о разработке Кодекса защиты прав человека от </w:t>
      </w:r>
      <w:r>
        <w:rPr>
          <w:spacing w:val="-1"/>
          <w:sz w:val="28"/>
          <w:szCs w:val="28"/>
        </w:rPr>
        <w:t>терроризма, проблемы укрепления стратегической стабильности, ре</w:t>
        <w:softHyphen/>
        <w:t>жимов нераспространения, предотвращения гонки вооружений в кос</w:t>
        <w:softHyphen/>
      </w:r>
      <w:r>
        <w:rPr>
          <w:sz w:val="28"/>
          <w:szCs w:val="28"/>
        </w:rPr>
        <w:t>мическом пространстве и внесенный в этой связи российско-китай</w:t>
        <w:softHyphen/>
      </w:r>
      <w:r>
        <w:rPr>
          <w:spacing w:val="-1"/>
          <w:sz w:val="28"/>
          <w:szCs w:val="28"/>
        </w:rPr>
        <w:t>ский проект документа «Возможные элементы будущей международ</w:t>
        <w:softHyphen/>
      </w:r>
      <w:r>
        <w:rPr>
          <w:sz w:val="28"/>
          <w:szCs w:val="28"/>
        </w:rPr>
        <w:t>но-правовой договоренности о предотвращении размещения оружия в космическом пространстве, применения силы и угрозы силой в от</w:t>
        <w:softHyphen/>
        <w:t>ношении космических объектов».</w:t>
      </w:r>
    </w:p>
    <w:p>
      <w:pPr>
        <w:pStyle w:val="Normal"/>
        <w:shd w:fill="FFFFFF" w:val="clear"/>
        <w:spacing w:lineRule="auto" w:line="285"/>
        <w:ind w:left="567" w:right="-566" w:hanging="0"/>
        <w:rPr/>
      </w:pPr>
      <w:r>
        <w:rPr>
          <w:spacing w:val="-4"/>
          <w:sz w:val="28"/>
          <w:szCs w:val="28"/>
        </w:rPr>
        <w:t xml:space="preserve">Важным событием </w:t>
      </w:r>
      <w:r>
        <w:rPr>
          <w:i/>
          <w:iCs/>
          <w:spacing w:val="-4"/>
          <w:sz w:val="28"/>
          <w:szCs w:val="28"/>
        </w:rPr>
        <w:t xml:space="preserve">58-й сессии Генеральной Ассамблеи в 2003 г. </w:t>
      </w:r>
      <w:r>
        <w:rPr>
          <w:spacing w:val="-4"/>
          <w:sz w:val="28"/>
          <w:szCs w:val="28"/>
        </w:rPr>
        <w:t>ста</w:t>
        <w:softHyphen/>
      </w:r>
      <w:r>
        <w:rPr>
          <w:sz w:val="28"/>
          <w:szCs w:val="28"/>
        </w:rPr>
        <w:t>ло единогласное одобрение выдвинутого по инициативе Президен</w:t>
        <w:softHyphen/>
        <w:t>та России В.В. Путина проекта резолюции о построении под эгидой ООН глобальной системы противодействия новым вызовам и угро</w:t>
        <w:softHyphen/>
        <w:t xml:space="preserve">зам </w:t>
      </w:r>
      <w:r>
        <w:rPr>
          <w:sz w:val="28"/>
          <w:szCs w:val="28"/>
          <w:lang w:val="en-US"/>
        </w:rPr>
        <w:t>XXI</w:t>
      </w:r>
      <w:r>
        <w:rPr>
          <w:sz w:val="28"/>
          <w:szCs w:val="28"/>
        </w:rPr>
        <w:t xml:space="preserve"> в. В принятой резолюции 58/16 от 3 декабря 2003 г. привет</w:t>
        <w:softHyphen/>
      </w:r>
      <w:r>
        <w:rPr>
          <w:spacing w:val="-4"/>
          <w:sz w:val="28"/>
          <w:szCs w:val="28"/>
        </w:rPr>
        <w:t>ствуется решение Генерального секретаря ООН о создании Группы вы</w:t>
        <w:softHyphen/>
      </w:r>
      <w:r>
        <w:rPr>
          <w:sz w:val="28"/>
          <w:szCs w:val="28"/>
        </w:rPr>
        <w:t>сокого уровня по угрозам, вызовам и переменам в составе 16 видных</w:t>
      </w:r>
    </w:p>
    <w:p>
      <w:pPr>
        <w:pStyle w:val="Normal"/>
        <w:shd w:fill="FFFFFF" w:val="clear"/>
        <w:spacing w:lineRule="auto" w:line="285"/>
        <w:ind w:left="567" w:right="-566" w:hanging="0"/>
        <w:rPr/>
      </w:pPr>
      <w:r>
        <w:rPr>
          <w:sz w:val="28"/>
          <w:szCs w:val="28"/>
        </w:rPr>
        <w:t>деятелей, в том числе Президента Торгово-промышленной палаты Е.М. Примакова. Деятельность «Группы мудрецов» ориентирована на выработку конкретных рекомендаций, отвечающих принципи</w:t>
        <w:softHyphen/>
        <w:t xml:space="preserve">альной позиции России в пользу укрепления центральной роли ООН </w:t>
      </w:r>
      <w:r>
        <w:rPr>
          <w:spacing w:val="-2"/>
          <w:sz w:val="28"/>
          <w:szCs w:val="28"/>
        </w:rPr>
        <w:t>и авторитета международного права в мировых делах и усиления кол</w:t>
        <w:softHyphen/>
      </w:r>
      <w:r>
        <w:rPr>
          <w:sz w:val="28"/>
          <w:szCs w:val="28"/>
        </w:rPr>
        <w:t>лективных начал и многосторонних подходов в обеспечении меж</w:t>
        <w:softHyphen/>
        <w:t>дународной безопасности и стабильности. Работа группы нацелена также на анализ и разработку мер противодействия такой серьезной угрозе, как международный терроризм, и рассмотрение комплекса вопросов, связанных с реформированием ООН, прежде всего Сове</w:t>
        <w:softHyphen/>
        <w:t>та Безопасности, Генеральной Ассамблеи и других ее главных орга</w:t>
        <w:softHyphen/>
        <w:t>нов, с целью повышения их эффективности и адаптации к новым мировым реалиям.</w:t>
      </w:r>
    </w:p>
    <w:p>
      <w:pPr>
        <w:pStyle w:val="Normal"/>
        <w:shd w:fill="FFFFFF" w:val="clear"/>
        <w:spacing w:lineRule="auto" w:line="285"/>
        <w:ind w:left="567" w:right="-566" w:hanging="0"/>
        <w:rPr/>
      </w:pPr>
      <w:r>
        <w:rPr>
          <w:spacing w:val="-4"/>
          <w:sz w:val="28"/>
          <w:szCs w:val="28"/>
        </w:rPr>
        <w:t xml:space="preserve">Большое значение имеет принятая на 58-й сессии резолюция 58/291, </w:t>
      </w:r>
      <w:r>
        <w:rPr>
          <w:sz w:val="28"/>
          <w:szCs w:val="28"/>
        </w:rPr>
        <w:t xml:space="preserve">предусматривающая проведение в 2005 г. в Нью-Йорке пленарного </w:t>
      </w:r>
      <w:r>
        <w:rPr>
          <w:spacing w:val="-2"/>
          <w:sz w:val="28"/>
          <w:szCs w:val="28"/>
        </w:rPr>
        <w:t>заседания Ассамблеи высокого уровня (Саммит 2005 г.), который дол</w:t>
        <w:softHyphen/>
      </w:r>
      <w:r>
        <w:rPr>
          <w:sz w:val="28"/>
          <w:szCs w:val="28"/>
        </w:rPr>
        <w:t>жен сделать всеобъемлющий обзор прогресса, достигнутого в облас</w:t>
        <w:softHyphen/>
        <w:t>ти выполнения всех обязательств, содержащихся в Декларации тыся</w:t>
        <w:softHyphen/>
        <w:t>челетия ООН.</w:t>
      </w:r>
    </w:p>
    <w:p>
      <w:pPr>
        <w:pStyle w:val="Normal"/>
        <w:shd w:fill="FFFFFF" w:val="clear"/>
        <w:spacing w:lineRule="auto" w:line="285"/>
        <w:ind w:left="567" w:right="-566" w:hanging="0"/>
        <w:rPr>
          <w:sz w:val="28"/>
          <w:szCs w:val="28"/>
        </w:rPr>
      </w:pPr>
      <w:r>
        <w:rPr>
          <w:sz w:val="28"/>
          <w:szCs w:val="28"/>
        </w:rPr>
        <w:t>При анализе резолюций Генеральной Ассамблеи, которых за бо</w:t>
        <w:softHyphen/>
        <w:t>лее чем полвека было принято свыше 10 тыс., следовало бы учиты</w:t>
        <w:softHyphen/>
        <w:t>вать их специфический характер и исключительно большое воз</w:t>
        <w:softHyphen/>
        <w:t>действие на весь процесс развития и кодификации международно</w:t>
        <w:softHyphen/>
        <w:t>го права. Отражая и аккумулируя различные точки зрения и взгляды государств мира по международно-правовым аспектам многообраз</w:t>
        <w:softHyphen/>
        <w:t>ных проблем мировой политики, Генеральная Ассамблея в сравни</w:t>
        <w:softHyphen/>
        <w:t>тельно короткие сроки позволяет сопоставить позиции и интересы как отдельных государств, так и их групп, выявить области согла</w:t>
        <w:softHyphen/>
        <w:t>сия и совпадения позиций и путем расширения этих областей прий</w:t>
        <w:softHyphen/>
        <w:t>ти к нахождению развязок и достижению общеприемлемых комп</w:t>
        <w:softHyphen/>
        <w:t>ромиссных путей решения возникающих проблем общемирового значения.</w:t>
      </w:r>
    </w:p>
    <w:p>
      <w:pPr>
        <w:pStyle w:val="Normal"/>
        <w:shd w:fill="FFFFFF" w:val="clear"/>
        <w:spacing w:lineRule="auto" w:line="285"/>
        <w:ind w:left="567" w:right="-566" w:hanging="0"/>
        <w:rPr/>
      </w:pPr>
      <w:r>
        <w:rPr>
          <w:sz w:val="28"/>
          <w:szCs w:val="28"/>
        </w:rPr>
        <w:t>Характерной особенностью деятельности Генеральной Ассамблеи в последние годы является то, что все большее значение в ее работе, да и работе всех органов ООН, приобретает впервые примененный в 1946 г. в Совете Безопасности и широко используемый в Генераль</w:t>
        <w:softHyphen/>
        <w:t>ной Ассамблее метод выработки и принятия резолюций на основе принципа консенсуса, то есть достижения общего согласия без про-ведения голосования по соответствующему решению. Исторический опыт показывает, что решения ООН, в том числе и Генеральной Ас</w:t>
        <w:softHyphen/>
        <w:t>самблеи, принятые на основе голосования «кнопочным большин</w:t>
        <w:softHyphen/>
      </w:r>
      <w:r>
        <w:rPr>
          <w:spacing w:val="-1"/>
          <w:sz w:val="28"/>
          <w:szCs w:val="28"/>
        </w:rPr>
        <w:t xml:space="preserve">ством» или с применением методов диктата и давления, не только не </w:t>
      </w:r>
      <w:r>
        <w:rPr>
          <w:sz w:val="28"/>
          <w:szCs w:val="28"/>
        </w:rPr>
        <w:t>содействовали разрешению насущных проблем мировой политики, но, наоборот, вызывали лишь трения и разногласия между государ</w:t>
        <w:softHyphen/>
        <w:t xml:space="preserve">ствами, углубляли расхождения и противоречия государств по таким </w:t>
      </w:r>
      <w:r>
        <w:rPr>
          <w:spacing w:val="-1"/>
          <w:sz w:val="28"/>
          <w:szCs w:val="28"/>
        </w:rPr>
        <w:t>вопросам, затягивали на долгое время их разрешение, снижая эффек</w:t>
        <w:softHyphen/>
      </w:r>
      <w:r>
        <w:rPr>
          <w:sz w:val="28"/>
          <w:szCs w:val="28"/>
        </w:rPr>
        <w:t>тивность деятельности ООН по обеспечению прочного мира и нано</w:t>
        <w:softHyphen/>
      </w:r>
      <w:r>
        <w:rPr>
          <w:spacing w:val="-1"/>
          <w:sz w:val="28"/>
          <w:szCs w:val="28"/>
        </w:rPr>
        <w:t>ся значительный ущерб ее авторитету и влиянию. Вот почему в по</w:t>
        <w:softHyphen/>
      </w:r>
      <w:r>
        <w:rPr>
          <w:sz w:val="28"/>
          <w:szCs w:val="28"/>
        </w:rPr>
        <w:t>следние годы наблюдается устойчивая тенденция к росту числа ре</w:t>
        <w:softHyphen/>
      </w:r>
      <w:r>
        <w:rPr>
          <w:spacing w:val="-3"/>
          <w:sz w:val="28"/>
          <w:szCs w:val="28"/>
        </w:rPr>
        <w:t xml:space="preserve">шений, принимаемых Генеральной Ассамблеей, Советом Безопасности </w:t>
      </w:r>
      <w:r>
        <w:rPr>
          <w:sz w:val="28"/>
          <w:szCs w:val="28"/>
        </w:rPr>
        <w:t xml:space="preserve">и другими органами ООН на основе консенсуса. Так, на 40-й сессии </w:t>
      </w:r>
      <w:r>
        <w:rPr>
          <w:spacing w:val="-2"/>
          <w:sz w:val="28"/>
          <w:szCs w:val="28"/>
        </w:rPr>
        <w:t>Генеральной Ассамблеи на основе консенсуса было одобрено 184 ре</w:t>
        <w:softHyphen/>
      </w:r>
      <w:r>
        <w:rPr>
          <w:spacing w:val="-1"/>
          <w:sz w:val="28"/>
          <w:szCs w:val="28"/>
        </w:rPr>
        <w:t xml:space="preserve">золюции из 259, на 45-й сессии - 258 из 344, а на 50-й сессии уже 251 </w:t>
      </w:r>
      <w:r>
        <w:rPr>
          <w:sz w:val="28"/>
          <w:szCs w:val="28"/>
        </w:rPr>
        <w:t>из 321, или 78% всех резолюций.</w:t>
      </w:r>
    </w:p>
    <w:p>
      <w:pPr>
        <w:pStyle w:val="Normal"/>
        <w:shd w:fill="FFFFFF" w:val="clear"/>
        <w:spacing w:lineRule="auto" w:line="285"/>
        <w:ind w:left="567" w:right="-566" w:hanging="0"/>
        <w:rPr/>
      </w:pPr>
      <w:r>
        <w:rPr>
          <w:spacing w:val="-1"/>
          <w:sz w:val="28"/>
          <w:szCs w:val="28"/>
        </w:rPr>
        <w:t>Резолюции Генеральной Ассамблеи не являются юридически обя</w:t>
        <w:softHyphen/>
      </w:r>
      <w:r>
        <w:rPr>
          <w:sz w:val="28"/>
          <w:szCs w:val="28"/>
        </w:rPr>
        <w:t xml:space="preserve">зательными для государств, но и не могут квалифицироваться как </w:t>
      </w:r>
      <w:r>
        <w:rPr>
          <w:spacing w:val="-1"/>
          <w:sz w:val="28"/>
          <w:szCs w:val="28"/>
        </w:rPr>
        <w:t>простые призывы или пожелания. Они обладают рядом характерных особенностей. Прежде всего, Устав ООН исходит из того, что госу</w:t>
        <w:softHyphen/>
      </w:r>
      <w:r>
        <w:rPr>
          <w:sz w:val="28"/>
          <w:szCs w:val="28"/>
        </w:rPr>
        <w:t>дарства должны тщательно и добросовестно рассматривать резолю</w:t>
        <w:softHyphen/>
        <w:t>ции Генеральной Ассамблеи и даже предполагает позитивное отно</w:t>
        <w:softHyphen/>
      </w:r>
      <w:r>
        <w:rPr>
          <w:spacing w:val="-1"/>
          <w:sz w:val="28"/>
          <w:szCs w:val="28"/>
        </w:rPr>
        <w:t xml:space="preserve">шение к ним. Другая характерная черта состоит в том, что некоторые </w:t>
      </w:r>
      <w:r>
        <w:rPr>
          <w:sz w:val="28"/>
          <w:szCs w:val="28"/>
        </w:rPr>
        <w:t>резолюции подтверждают и конкретизируют общие принципы и по</w:t>
        <w:softHyphen/>
        <w:t>ложения Устава ООН и вводят или подкрепляют своим авторитетом нормы обычного международного права. Кроме того, некоторые ре</w:t>
        <w:softHyphen/>
        <w:t>золюции предусматривают обязанность государств не только пози</w:t>
        <w:softHyphen/>
      </w:r>
      <w:r>
        <w:rPr>
          <w:spacing w:val="-1"/>
          <w:sz w:val="28"/>
          <w:szCs w:val="28"/>
        </w:rPr>
        <w:t>тивно рассмотреть содержащиеся в них рекомендации, но и предпри</w:t>
        <w:softHyphen/>
      </w:r>
      <w:r>
        <w:rPr>
          <w:spacing w:val="-2"/>
          <w:sz w:val="28"/>
          <w:szCs w:val="28"/>
        </w:rPr>
        <w:t>нять инициативы и конкретные совместные или индивидуальные дей</w:t>
        <w:softHyphen/>
      </w:r>
      <w:r>
        <w:rPr>
          <w:sz w:val="28"/>
          <w:szCs w:val="28"/>
        </w:rPr>
        <w:t xml:space="preserve">ствия по их осуществлению. Так, принятая в 1960 г. Генеральной </w:t>
      </w:r>
      <w:r>
        <w:rPr>
          <w:spacing w:val="-1"/>
          <w:sz w:val="28"/>
          <w:szCs w:val="28"/>
        </w:rPr>
        <w:t>Ассамблеей Декларация о предоставлении независимости колониаль</w:t>
        <w:softHyphen/>
        <w:t xml:space="preserve">ным странам и народам стала по существу своеобразной программой </w:t>
      </w:r>
      <w:r>
        <w:rPr>
          <w:sz w:val="28"/>
          <w:szCs w:val="28"/>
        </w:rPr>
        <w:t xml:space="preserve">действий и главным инструментом освобождения от колониального </w:t>
      </w:r>
      <w:r>
        <w:rPr>
          <w:spacing w:val="-1"/>
          <w:sz w:val="28"/>
          <w:szCs w:val="28"/>
        </w:rPr>
        <w:t>гнета и появления на международной арене около 100 новых незави</w:t>
        <w:softHyphen/>
      </w:r>
      <w:r>
        <w:rPr>
          <w:sz w:val="28"/>
          <w:szCs w:val="28"/>
        </w:rPr>
        <w:t>симых государств.</w:t>
      </w:r>
    </w:p>
    <w:p>
      <w:pPr>
        <w:pStyle w:val="Normal"/>
        <w:shd w:fill="FFFFFF" w:val="clear"/>
        <w:spacing w:lineRule="auto" w:line="285"/>
        <w:ind w:left="567" w:right="-566" w:hanging="0"/>
        <w:rPr>
          <w:sz w:val="28"/>
          <w:szCs w:val="28"/>
        </w:rPr>
      </w:pPr>
      <w:r>
        <w:rPr>
          <w:sz w:val="28"/>
          <w:szCs w:val="28"/>
        </w:rPr>
        <w:t>Резолюции и декларации Генеральной Ассамблеи являются важ</w:t>
        <w:softHyphen/>
        <w:t>нейшим этапом формирования международного права. В ООН сло</w:t>
        <w:softHyphen/>
        <w:t>жилась и оправдала себя весьма оригинальная практика разработки международно-правовых документов. В соответствии с этой практи-</w:t>
      </w:r>
    </w:p>
    <w:p>
      <w:pPr>
        <w:pStyle w:val="Normal"/>
        <w:shd w:fill="FFFFFF" w:val="clear"/>
        <w:spacing w:lineRule="auto" w:line="285"/>
        <w:ind w:left="567" w:right="-566" w:hanging="0"/>
        <w:rPr/>
      </w:pPr>
      <w:r>
        <w:rPr>
          <w:sz w:val="28"/>
          <w:szCs w:val="28"/>
        </w:rPr>
        <w:t>кой вначале принимается декларация по какому-либо вопросу (на</w:t>
        <w:softHyphen/>
        <w:t>пример, Всеобщая декларация прав человека, Декларация ООН о ликвидации всех форм расовой дискриминации, Декларация о зап</w:t>
        <w:softHyphen/>
        <w:t>рещении применения ядерного и термоядерного оружия, Деклара</w:t>
        <w:softHyphen/>
        <w:t>ция о международном сотрудничестве в области разоружения, Дек</w:t>
        <w:softHyphen/>
      </w:r>
      <w:r>
        <w:rPr>
          <w:spacing w:val="-3"/>
          <w:sz w:val="28"/>
          <w:szCs w:val="28"/>
        </w:rPr>
        <w:t xml:space="preserve">ларация правовых принципов, регулирующих деятельность государств </w:t>
      </w:r>
      <w:r>
        <w:rPr>
          <w:spacing w:val="-1"/>
          <w:sz w:val="28"/>
          <w:szCs w:val="28"/>
        </w:rPr>
        <w:t>по использованию космического пространства), а затем на основе та</w:t>
        <w:softHyphen/>
        <w:t>ких деклараций вырабатываются международные договоры и конвен</w:t>
        <w:softHyphen/>
      </w:r>
      <w:r>
        <w:rPr>
          <w:sz w:val="28"/>
          <w:szCs w:val="28"/>
        </w:rPr>
        <w:t>ции (два Международных пакта о правах человека, Международная конвенция о ликвидации всех форм расовой дискриминации, Дого</w:t>
        <w:softHyphen/>
        <w:t>вор о нераспространении ядерного оружия, Договор о принципах де</w:t>
        <w:softHyphen/>
        <w:t>ятельности государств по исследованию и использованию космиче</w:t>
        <w:softHyphen/>
        <w:t>ского пространства, включая Луну и другие небесные тела, и др.).</w:t>
      </w:r>
    </w:p>
    <w:p>
      <w:pPr>
        <w:pStyle w:val="Normal"/>
        <w:shd w:fill="FFFFFF" w:val="clear"/>
        <w:spacing w:lineRule="auto" w:line="285"/>
        <w:ind w:left="567" w:right="-566" w:hanging="0"/>
        <w:rPr/>
      </w:pPr>
      <w:r>
        <w:rPr>
          <w:sz w:val="28"/>
          <w:szCs w:val="28"/>
        </w:rPr>
        <w:t>Таким образом, декларация Генеральной Ассамблеи как бы про</w:t>
        <w:softHyphen/>
        <w:t>кладывает путь для подготовки юридически обязательного докумен</w:t>
        <w:softHyphen/>
        <w:t xml:space="preserve">та и является существенным этапом нормотворческого процесса в рамках ООН. Воздействие декларации Генеральной Ассамблеи на </w:t>
      </w:r>
      <w:r>
        <w:rPr>
          <w:spacing w:val="-1"/>
          <w:sz w:val="28"/>
          <w:szCs w:val="28"/>
        </w:rPr>
        <w:t xml:space="preserve">решение тех или иных вопросов может быть особенно сильным, если </w:t>
      </w:r>
      <w:r>
        <w:rPr>
          <w:sz w:val="28"/>
          <w:szCs w:val="28"/>
        </w:rPr>
        <w:t>она принята единогласно, на основе консенсуса или при отсутствии голосов против. Так, принятые консенсусом Декларация об усиле</w:t>
        <w:softHyphen/>
        <w:t>нии эффективности принципа отказа от угрозы силой или ее приме</w:t>
        <w:softHyphen/>
        <w:t>нения в международных отношениях, Декларация о предотвращении и устранении споров и ситуаций, которые могут угрожать междуна</w:t>
        <w:softHyphen/>
        <w:t>родному миру и безопасности, и о роли ООН в этой области, Декла</w:t>
        <w:softHyphen/>
        <w:t>рация об установлении фактов Организацией Объединенных Наций в области поддержания международного мира и безопасности, Дек</w:t>
        <w:softHyphen/>
        <w:t>ларация о совершенствовании сотрудничества между ООН и регио</w:t>
        <w:softHyphen/>
        <w:t>нальными соглашениями и органами в области поддержания между</w:t>
        <w:softHyphen/>
        <w:t>народного мира и безопасности закладывают основы и устанавлива</w:t>
        <w:softHyphen/>
        <w:t>ют принципы деятельности ООН в таких новых областях, как миротворчество, превентивная дипломатия, расследование фактиче</w:t>
        <w:softHyphen/>
        <w:t>ской стороны споров и взаимодействие ООН с региональными орга</w:t>
        <w:softHyphen/>
        <w:t>низациями и структурами.</w:t>
      </w:r>
    </w:p>
    <w:p>
      <w:pPr>
        <w:pStyle w:val="Normal"/>
        <w:shd w:fill="FFFFFF" w:val="clear"/>
        <w:spacing w:lineRule="auto" w:line="285"/>
        <w:ind w:left="567" w:right="-566" w:hanging="0"/>
        <w:rPr/>
      </w:pPr>
      <w:r>
        <w:rPr>
          <w:sz w:val="28"/>
          <w:szCs w:val="28"/>
        </w:rPr>
        <w:t>Особо заметное влияние Генеральная Ассамблея оказала на фор</w:t>
        <w:softHyphen/>
        <w:t>мирование международно-правовой системы обеспечения защиты прав человека на глобальном уровне и создание тщательно разрабо</w:t>
        <w:softHyphen/>
        <w:t>танного, сложного и мощного механизма для поощрения прав чело</w:t>
        <w:softHyphen/>
      </w:r>
      <w:r>
        <w:rPr>
          <w:spacing w:val="-1"/>
          <w:sz w:val="28"/>
          <w:szCs w:val="28"/>
        </w:rPr>
        <w:t>века, основные элементы которых сохранят свою актуальность и дей</w:t>
        <w:softHyphen/>
      </w:r>
      <w:r>
        <w:rPr>
          <w:sz w:val="28"/>
          <w:szCs w:val="28"/>
        </w:rPr>
        <w:t xml:space="preserve">ственность и в </w:t>
      </w:r>
      <w:r>
        <w:rPr>
          <w:sz w:val="28"/>
          <w:szCs w:val="28"/>
          <w:lang w:val="en-US"/>
        </w:rPr>
        <w:t>XXI</w:t>
      </w:r>
      <w:r>
        <w:rPr>
          <w:sz w:val="28"/>
          <w:szCs w:val="28"/>
        </w:rPr>
        <w:t xml:space="preserve"> в. Действуя на основе Устава ООН, Генеральная</w:t>
      </w:r>
    </w:p>
    <w:p>
      <w:pPr>
        <w:pStyle w:val="Normal"/>
        <w:shd w:fill="FFFFFF" w:val="clear"/>
        <w:spacing w:lineRule="auto" w:line="285"/>
        <w:ind w:left="567" w:right="-566" w:hanging="0"/>
        <w:rPr/>
      </w:pPr>
      <w:r>
        <w:rPr>
          <w:sz w:val="28"/>
          <w:szCs w:val="28"/>
        </w:rPr>
        <w:t>Ассамблея обеспечила за более чем полувековой период своей дея</w:t>
        <w:softHyphen/>
        <w:t>тельности подлинный качественный скачок в обеспечении тесной взаимосвязи между уважением человеческого достоинства и между</w:t>
        <w:softHyphen/>
        <w:t>народным миром, в поощрении прав человека для всех без исключе</w:t>
        <w:softHyphen/>
      </w:r>
      <w:r>
        <w:rPr>
          <w:spacing w:val="-1"/>
          <w:sz w:val="28"/>
          <w:szCs w:val="28"/>
        </w:rPr>
        <w:t>ния групп и слоев населения планеты и в борьбе против грубых, мас</w:t>
        <w:softHyphen/>
        <w:t xml:space="preserve">совых и систематических нарушений прав и свобод человека на всех </w:t>
      </w:r>
      <w:r>
        <w:rPr>
          <w:sz w:val="28"/>
          <w:szCs w:val="28"/>
        </w:rPr>
        <w:t xml:space="preserve">континентах. При содействии Генеральной Ассамблеи была создана </w:t>
      </w:r>
      <w:r>
        <w:rPr>
          <w:spacing w:val="-1"/>
          <w:sz w:val="28"/>
          <w:szCs w:val="28"/>
        </w:rPr>
        <w:t>солидная международно-правовая база для всесторонней и углублен</w:t>
        <w:softHyphen/>
        <w:t xml:space="preserve">ной деятельности многочисленных органов в области прав человека, </w:t>
      </w:r>
      <w:r>
        <w:rPr>
          <w:sz w:val="28"/>
          <w:szCs w:val="28"/>
        </w:rPr>
        <w:t>включающая в настоящее время свыше 200 различных документов в рамках ООН и ее региональных звеньев. Перспективными представ</w:t>
        <w:softHyphen/>
        <w:t xml:space="preserve">ляются и дальнейшая работа под эгидой ООН по подготовке новых международных соглашений по правам человека, рационализация и координация деятельности механизмов и процедур по контролю за соблюдением договоров, разработка реальных гарантий соблюдения </w:t>
      </w:r>
      <w:r>
        <w:rPr>
          <w:spacing w:val="-1"/>
          <w:sz w:val="28"/>
          <w:szCs w:val="28"/>
        </w:rPr>
        <w:t>прав человека, в том числе оперативных гарантий, связанных с охра</w:t>
        <w:softHyphen/>
      </w:r>
      <w:r>
        <w:rPr>
          <w:sz w:val="28"/>
          <w:szCs w:val="28"/>
        </w:rPr>
        <w:t>ной прав человека в ходе операций по поддержанию мира и юрис-дикционных гарантий, связанных с деятельностью международных трибуналов в бывшей Югославии и Руанде и с созданием Междуна</w:t>
        <w:softHyphen/>
        <w:t>родного уголовного трибунала.</w:t>
      </w:r>
    </w:p>
    <w:p>
      <w:pPr>
        <w:pStyle w:val="Normal"/>
        <w:shd w:fill="FFFFFF" w:val="clear"/>
        <w:spacing w:lineRule="auto" w:line="285"/>
        <w:ind w:left="567" w:right="-566" w:hanging="0"/>
        <w:rPr/>
      </w:pPr>
      <w:r>
        <w:rPr>
          <w:spacing w:val="-1"/>
          <w:sz w:val="28"/>
          <w:szCs w:val="28"/>
        </w:rPr>
        <w:t xml:space="preserve">Помимо регулярных ежегодных сессий Генеральная Ассамблея в </w:t>
      </w:r>
      <w:r>
        <w:rPr>
          <w:spacing w:val="-2"/>
          <w:sz w:val="28"/>
          <w:szCs w:val="28"/>
        </w:rPr>
        <w:t>соответствии со статьей 20 Устава ООН собирается и на такие специ</w:t>
        <w:softHyphen/>
      </w:r>
      <w:r>
        <w:rPr>
          <w:sz w:val="28"/>
          <w:szCs w:val="28"/>
        </w:rPr>
        <w:t xml:space="preserve">альные сессии, созыва которых могут потребовать обстоятельства. </w:t>
      </w:r>
      <w:r>
        <w:rPr>
          <w:spacing w:val="-6"/>
          <w:sz w:val="28"/>
          <w:szCs w:val="28"/>
        </w:rPr>
        <w:t xml:space="preserve">Практика показывает, что </w:t>
      </w:r>
      <w:r>
        <w:rPr>
          <w:i/>
          <w:iCs/>
          <w:spacing w:val="-6"/>
          <w:sz w:val="28"/>
          <w:szCs w:val="28"/>
        </w:rPr>
        <w:t>специальные и чрезвычайные специальные сес</w:t>
        <w:softHyphen/>
      </w:r>
      <w:r>
        <w:rPr>
          <w:i/>
          <w:iCs/>
          <w:spacing w:val="-2"/>
          <w:sz w:val="28"/>
          <w:szCs w:val="28"/>
        </w:rPr>
        <w:t xml:space="preserve">сии </w:t>
      </w:r>
      <w:r>
        <w:rPr>
          <w:spacing w:val="-2"/>
          <w:sz w:val="28"/>
          <w:szCs w:val="28"/>
        </w:rPr>
        <w:t>являются важной формой деятельности для Генеральной Ассамб</w:t>
        <w:softHyphen/>
      </w:r>
      <w:r>
        <w:rPr>
          <w:spacing w:val="-1"/>
          <w:sz w:val="28"/>
          <w:szCs w:val="28"/>
        </w:rPr>
        <w:t>леи. Так, за период с 1946 по 2002 г. состоялось 27 специальных сес</w:t>
        <w:softHyphen/>
      </w:r>
      <w:r>
        <w:rPr>
          <w:spacing w:val="-2"/>
          <w:sz w:val="28"/>
          <w:szCs w:val="28"/>
        </w:rPr>
        <w:t xml:space="preserve">сий (в 1947, 1948, 1961, 1963, 1967, 1974, 1975, 1978 (три), 1980, 1982, </w:t>
      </w:r>
      <w:r>
        <w:rPr>
          <w:sz w:val="28"/>
          <w:szCs w:val="28"/>
        </w:rPr>
        <w:t xml:space="preserve">1986 (две), 1988, 1989, 1990 (две), 1997, 1998, 1999 (две), 2000 (две), </w:t>
      </w:r>
      <w:r>
        <w:rPr>
          <w:spacing w:val="-3"/>
          <w:sz w:val="28"/>
          <w:szCs w:val="28"/>
        </w:rPr>
        <w:t>2001 (две) и 2002 гг.), 10 чрезвычайных специальных сессий Генераль</w:t>
        <w:softHyphen/>
      </w:r>
      <w:r>
        <w:rPr>
          <w:sz w:val="28"/>
          <w:szCs w:val="28"/>
        </w:rPr>
        <w:t xml:space="preserve">ной Ассамблеи и семь возобновленных: один раз - 7-я и 6 раз - 10-я </w:t>
      </w:r>
      <w:r>
        <w:rPr>
          <w:spacing w:val="-2"/>
          <w:sz w:val="28"/>
          <w:szCs w:val="28"/>
        </w:rPr>
        <w:t xml:space="preserve">(в 1956 (две), 1958,1960,1967,1980 (две), 1981,1982 и 1997 (две), 1998, </w:t>
      </w:r>
      <w:r>
        <w:rPr>
          <w:sz w:val="28"/>
          <w:szCs w:val="28"/>
        </w:rPr>
        <w:t>1999, 2000, 2001 и 2002 гг.)</w:t>
      </w:r>
    </w:p>
    <w:p>
      <w:pPr>
        <w:pStyle w:val="Normal"/>
        <w:shd w:fill="FFFFFF" w:val="clear"/>
        <w:spacing w:lineRule="auto" w:line="285"/>
        <w:ind w:left="567" w:right="-566" w:hanging="0"/>
        <w:rPr/>
      </w:pPr>
      <w:r>
        <w:rPr>
          <w:sz w:val="28"/>
          <w:szCs w:val="28"/>
        </w:rPr>
        <w:t xml:space="preserve">Специальные и чрезвычайные специальные сессии Генеральной </w:t>
      </w:r>
      <w:r>
        <w:rPr>
          <w:spacing w:val="-1"/>
          <w:sz w:val="28"/>
          <w:szCs w:val="28"/>
        </w:rPr>
        <w:t xml:space="preserve">Ассамблеи ООН могут созываться Генеральной Ассамблеей, а также </w:t>
      </w:r>
      <w:r>
        <w:rPr>
          <w:sz w:val="28"/>
          <w:szCs w:val="28"/>
        </w:rPr>
        <w:t>по требованию Совета Безопасности ООН или членов Организации. Специальная сессия созывается в течение 15 дней со дня получения Генеральным секретарем ООН требования о ее созыве от Совета Бе</w:t>
        <w:softHyphen/>
        <w:t>зопасности или от большинства членов ООН. Чрезвычайная специ-</w:t>
      </w:r>
    </w:p>
    <w:p>
      <w:pPr>
        <w:pStyle w:val="Normal"/>
        <w:shd w:fill="FFFFFF" w:val="clear"/>
        <w:spacing w:lineRule="auto" w:line="285"/>
        <w:ind w:left="567" w:right="-566" w:hanging="0"/>
        <w:rPr/>
      </w:pPr>
      <w:r>
        <w:rPr>
          <w:sz w:val="28"/>
          <w:szCs w:val="28"/>
        </w:rPr>
        <w:t>альная сессия созывается в течение 24 часов с момента получения Генеральным секретарем требования о ее созыве от Совета Безопас</w:t>
        <w:softHyphen/>
        <w:t>ности, поддержанного голосами любых девяти членов Совета, или требования большинства членов ООН. Любой член ООН может по</w:t>
        <w:softHyphen/>
      </w:r>
      <w:r>
        <w:rPr>
          <w:spacing w:val="-1"/>
          <w:sz w:val="28"/>
          <w:szCs w:val="28"/>
        </w:rPr>
        <w:t>требовать у Генерального секретаря созыва специальной или чрезвы</w:t>
        <w:softHyphen/>
      </w:r>
      <w:r>
        <w:rPr>
          <w:sz w:val="28"/>
          <w:szCs w:val="28"/>
        </w:rPr>
        <w:t>чайной специальной сессии.</w:t>
      </w:r>
    </w:p>
    <w:p>
      <w:pPr>
        <w:pStyle w:val="Normal"/>
        <w:shd w:fill="FFFFFF" w:val="clear"/>
        <w:spacing w:lineRule="auto" w:line="285"/>
        <w:ind w:left="567" w:right="-566" w:hanging="0"/>
        <w:rPr>
          <w:sz w:val="28"/>
          <w:szCs w:val="28"/>
        </w:rPr>
      </w:pPr>
      <w:r>
        <w:rPr>
          <w:sz w:val="28"/>
          <w:szCs w:val="28"/>
        </w:rPr>
        <w:t>На обсуждение таких сессий выносились весьма важные между</w:t>
        <w:softHyphen/>
        <w:t>народные вопросы. На них рассматривались, например, проблемы, связанные с ближневосточным урегулированием, перестройкой меж</w:t>
        <w:softHyphen/>
        <w:t>дународных экономических отношений, ликвидацией колониализ</w:t>
        <w:softHyphen/>
        <w:t>ма и расизма, финансированием деятельности ООН и операциями ООН по поддержанию мира, принятием мер по пресечению агрес</w:t>
        <w:softHyphen/>
        <w:t>сии против Туниса, Конго, Ливана, Иордании, а также с разоруже</w:t>
        <w:softHyphen/>
        <w:t>нием и др.</w:t>
      </w:r>
    </w:p>
    <w:p>
      <w:pPr>
        <w:pStyle w:val="Normal"/>
        <w:shd w:fill="FFFFFF" w:val="clear"/>
        <w:spacing w:lineRule="auto" w:line="285"/>
        <w:ind w:left="567" w:right="-566" w:hanging="0"/>
        <w:rPr/>
      </w:pPr>
      <w:r>
        <w:rPr>
          <w:sz w:val="28"/>
          <w:szCs w:val="28"/>
        </w:rPr>
        <w:t>1-я специальная сессия Генеральной Ассамблеи ООН состоялась в апреле 1947 г. и была посвящена палестинской проблеме. 7-я чрез</w:t>
        <w:softHyphen/>
        <w:t xml:space="preserve">вычайная специальная сессия, созванная по тому же поводу в 1980 и 1982 гг., приняла решения, подтверждающие, что всеобъемлющее </w:t>
      </w:r>
      <w:r>
        <w:rPr>
          <w:spacing w:val="-3"/>
          <w:sz w:val="28"/>
          <w:szCs w:val="28"/>
        </w:rPr>
        <w:t>ближневосточное урегулирование не может быть достигнуто без спра</w:t>
        <w:softHyphen/>
      </w:r>
      <w:r>
        <w:rPr>
          <w:sz w:val="28"/>
          <w:szCs w:val="28"/>
        </w:rPr>
        <w:t>ведливого решения проблемы Палестины на основе осуществления неотъемлемых прав палестинского народа, в том числе права на со</w:t>
        <w:softHyphen/>
        <w:t xml:space="preserve">здание собственного независимого, суверенного государства. На 9-й чрезвычайной специальной сессии Генеральной Ассамблеи ООН в 1982 г., созванной для рассмотрения вопроса об аннексии Израилем </w:t>
      </w:r>
      <w:r>
        <w:rPr>
          <w:spacing w:val="-1"/>
          <w:sz w:val="28"/>
          <w:szCs w:val="28"/>
        </w:rPr>
        <w:t>сирийских Голанских высот, была осуждена и разоблачена захватни</w:t>
        <w:softHyphen/>
      </w:r>
      <w:r>
        <w:rPr>
          <w:sz w:val="28"/>
          <w:szCs w:val="28"/>
        </w:rPr>
        <w:t>ческая политика Израиля в отношении арабских народов, проводи</w:t>
        <w:softHyphen/>
        <w:t>мая при поддержке правящих кругов США.</w:t>
      </w:r>
    </w:p>
    <w:p>
      <w:pPr>
        <w:pStyle w:val="Normal"/>
        <w:shd w:fill="FFFFFF" w:val="clear"/>
        <w:spacing w:lineRule="auto" w:line="285"/>
        <w:ind w:left="567" w:right="-566" w:hanging="0"/>
        <w:rPr/>
      </w:pPr>
      <w:r>
        <w:rPr>
          <w:spacing w:val="-2"/>
          <w:sz w:val="28"/>
          <w:szCs w:val="28"/>
        </w:rPr>
        <w:t>Важное значение имело проведение в 1974 и 1975 гг. по инициати</w:t>
        <w:softHyphen/>
      </w:r>
      <w:r>
        <w:rPr>
          <w:spacing w:val="-3"/>
          <w:sz w:val="28"/>
          <w:szCs w:val="28"/>
        </w:rPr>
        <w:t>ве развивающихся государств 6-й и 7-й специальных сессий Генераль</w:t>
        <w:softHyphen/>
      </w:r>
      <w:r>
        <w:rPr>
          <w:sz w:val="28"/>
          <w:szCs w:val="28"/>
        </w:rPr>
        <w:t>ной Ассамблеи ООН по экономическим вопросам. Принятые на 6-й специальной сессии в 1974 г. Декларация и Программа действий по установлению нового международного экономического порядка от</w:t>
        <w:softHyphen/>
        <w:t xml:space="preserve">ражали законные требования социалистических и развивающихся </w:t>
      </w:r>
      <w:r>
        <w:rPr>
          <w:spacing w:val="-2"/>
          <w:sz w:val="28"/>
          <w:szCs w:val="28"/>
        </w:rPr>
        <w:t xml:space="preserve">государств о перестройке международных экономических отношений </w:t>
      </w:r>
      <w:r>
        <w:rPr>
          <w:sz w:val="28"/>
          <w:szCs w:val="28"/>
        </w:rPr>
        <w:t>на справедливой демократической основе.</w:t>
      </w:r>
    </w:p>
    <w:p>
      <w:pPr>
        <w:pStyle w:val="Normal"/>
        <w:shd w:fill="FFFFFF" w:val="clear"/>
        <w:spacing w:lineRule="auto" w:line="285"/>
        <w:ind w:left="567" w:right="-566" w:hanging="0"/>
        <w:rPr/>
      </w:pPr>
      <w:r>
        <w:rPr>
          <w:sz w:val="28"/>
          <w:szCs w:val="28"/>
        </w:rPr>
        <w:t xml:space="preserve">Важной вехой в борьбе за искоренение остатков колониализма и </w:t>
      </w:r>
      <w:r>
        <w:rPr>
          <w:spacing w:val="-2"/>
          <w:sz w:val="28"/>
          <w:szCs w:val="28"/>
        </w:rPr>
        <w:t>расизма на Юге Африки стали созванные в 1981 и 1986 гг. 8-я чрезвы</w:t>
        <w:softHyphen/>
      </w:r>
      <w:r>
        <w:rPr>
          <w:spacing w:val="-3"/>
          <w:sz w:val="28"/>
          <w:szCs w:val="28"/>
        </w:rPr>
        <w:t xml:space="preserve">чайная сессия и 14-я специальная сессия Генеральной Ассамблеи ООН </w:t>
      </w:r>
      <w:r>
        <w:rPr>
          <w:sz w:val="28"/>
          <w:szCs w:val="28"/>
        </w:rPr>
        <w:t>по намибийской проблеме.</w:t>
      </w:r>
    </w:p>
    <w:p>
      <w:pPr>
        <w:pStyle w:val="Normal"/>
        <w:shd w:fill="FFFFFF" w:val="clear"/>
        <w:spacing w:lineRule="auto" w:line="285"/>
        <w:ind w:left="567" w:right="-566" w:hanging="0"/>
        <w:rPr/>
      </w:pPr>
      <w:r>
        <w:rPr>
          <w:sz w:val="28"/>
          <w:szCs w:val="28"/>
        </w:rPr>
        <w:t xml:space="preserve">По решению 31-й сессии Генеральной Ассамблеи ООН (1976 г.) </w:t>
      </w:r>
      <w:r>
        <w:rPr>
          <w:spacing w:val="-1"/>
          <w:sz w:val="28"/>
          <w:szCs w:val="28"/>
        </w:rPr>
        <w:t>23 мая-30 июня 1978 г. проходила 10-я специальная сессия Генераль</w:t>
        <w:softHyphen/>
      </w:r>
      <w:r>
        <w:rPr>
          <w:sz w:val="28"/>
          <w:szCs w:val="28"/>
        </w:rPr>
        <w:t xml:space="preserve">ной Ассамблеи ООН по разоружению (первая специальная сессия Генеральной Ассамблеи ООН по разоружению). Заключительный документ этой специальной сессии содержит оценку положения дел </w:t>
      </w:r>
      <w:r>
        <w:rPr>
          <w:spacing w:val="-2"/>
          <w:sz w:val="28"/>
          <w:szCs w:val="28"/>
        </w:rPr>
        <w:t>по осуществлению мер ограничения вооружений и разоружения; важ</w:t>
        <w:softHyphen/>
      </w:r>
      <w:r>
        <w:rPr>
          <w:sz w:val="28"/>
          <w:szCs w:val="28"/>
        </w:rPr>
        <w:t>нейшие принципы, которые должны лежать в основе этих мер; об</w:t>
        <w:softHyphen/>
        <w:t xml:space="preserve">щие направления усилий государств по ограничению вооружений и </w:t>
      </w:r>
      <w:r>
        <w:rPr>
          <w:spacing w:val="-1"/>
          <w:sz w:val="28"/>
          <w:szCs w:val="28"/>
        </w:rPr>
        <w:t>разоружению; положения о международном механизме для рассмот</w:t>
        <w:softHyphen/>
      </w:r>
      <w:r>
        <w:rPr>
          <w:sz w:val="28"/>
          <w:szCs w:val="28"/>
        </w:rPr>
        <w:t>рения проблем разоружения. СССР представил на ней документ «О практических путях к прекращению гонки вооружений (предложе</w:t>
        <w:softHyphen/>
      </w:r>
      <w:r>
        <w:rPr>
          <w:spacing w:val="-1"/>
          <w:sz w:val="28"/>
          <w:szCs w:val="28"/>
        </w:rPr>
        <w:t>ния Советского Союза)», содержание которого нашло широкое отра</w:t>
        <w:softHyphen/>
      </w:r>
      <w:r>
        <w:rPr>
          <w:sz w:val="28"/>
          <w:szCs w:val="28"/>
        </w:rPr>
        <w:t>жение в заключительном документе специальной сессии. По реше</w:t>
        <w:softHyphen/>
        <w:t xml:space="preserve">нию специальной сессии документ СССР наряду с предложениями </w:t>
      </w:r>
      <w:r>
        <w:rPr>
          <w:spacing w:val="-1"/>
          <w:sz w:val="28"/>
          <w:szCs w:val="28"/>
        </w:rPr>
        <w:t>других государств был направлен соответствующим органам для об</w:t>
        <w:softHyphen/>
      </w:r>
      <w:r>
        <w:rPr>
          <w:sz w:val="28"/>
          <w:szCs w:val="28"/>
        </w:rPr>
        <w:t>суждения и переговоров по вопросам разоружения.</w:t>
      </w:r>
    </w:p>
    <w:p>
      <w:pPr>
        <w:pStyle w:val="Normal"/>
        <w:shd w:fill="FFFFFF" w:val="clear"/>
        <w:spacing w:lineRule="auto" w:line="285"/>
        <w:ind w:left="567" w:right="-566" w:hanging="0"/>
        <w:rPr/>
      </w:pPr>
      <w:r>
        <w:rPr>
          <w:sz w:val="28"/>
          <w:szCs w:val="28"/>
        </w:rPr>
        <w:t>В соответствии с решением 10-й специальной сессии 7 июня-</w:t>
      </w:r>
      <w:r>
        <w:rPr>
          <w:spacing w:val="-1"/>
          <w:sz w:val="28"/>
          <w:szCs w:val="28"/>
        </w:rPr>
        <w:t>10 июля 1982 г. состоялась 12-я специальная сессия Генеральной Ас</w:t>
        <w:softHyphen/>
      </w:r>
      <w:r>
        <w:rPr>
          <w:sz w:val="28"/>
          <w:szCs w:val="28"/>
        </w:rPr>
        <w:t>самблеи ООН, также посвященная разоружению (вторая специаль</w:t>
        <w:softHyphen/>
        <w:t xml:space="preserve">ная сессия Генеральной Ассамблеи ООН по разоружению). Вначале было решено добиваться принятия на этой сессии двух документов: </w:t>
      </w:r>
      <w:r>
        <w:rPr>
          <w:spacing w:val="-2"/>
          <w:sz w:val="28"/>
          <w:szCs w:val="28"/>
        </w:rPr>
        <w:t>Всеобъемлющей программы разоружения и документа, в котором да</w:t>
        <w:softHyphen/>
      </w:r>
      <w:r>
        <w:rPr>
          <w:sz w:val="28"/>
          <w:szCs w:val="28"/>
        </w:rPr>
        <w:t>валась бы оценка осуществления решений и рекомендаций 10-й спе</w:t>
        <w:softHyphen/>
        <w:t>циальной сессии Генеральной Ассамблеи ООН, рассматривались бы инициативы и предложения государств-членов, вопрос об усилении эффективности механизма в области разоружения, меры по мобили</w:t>
        <w:softHyphen/>
        <w:t>зации мирового общественного мнения в поддержку разоружения. Однако из-за обструкционистской политики США и других запад</w:t>
        <w:softHyphen/>
        <w:t>ных государств это решение не было выполнено. Вместо указанных документов был принят итоговый документ, содержащий ряд общих положений, подтверждающих значение заключительного документа 10-й специальной сессии Генеральной Ассамблеи ООН и выражаю</w:t>
        <w:softHyphen/>
      </w:r>
      <w:r>
        <w:rPr>
          <w:spacing w:val="-1"/>
          <w:sz w:val="28"/>
          <w:szCs w:val="28"/>
        </w:rPr>
        <w:t>щих озабоченность в связи «с опасностью войны, прежде всего ядер</w:t>
        <w:softHyphen/>
      </w:r>
      <w:r>
        <w:rPr>
          <w:sz w:val="28"/>
          <w:szCs w:val="28"/>
        </w:rPr>
        <w:t>ной, предотвращение которой остается самой острой и неотложной задачей сегодняшнего дня».</w:t>
      </w:r>
    </w:p>
    <w:p>
      <w:pPr>
        <w:pStyle w:val="Normal"/>
        <w:shd w:fill="FFFFFF" w:val="clear"/>
        <w:spacing w:lineRule="auto" w:line="285"/>
        <w:ind w:left="567" w:right="-566" w:hanging="0"/>
        <w:rPr/>
      </w:pPr>
      <w:r>
        <w:rPr>
          <w:spacing w:val="-2"/>
          <w:sz w:val="28"/>
          <w:szCs w:val="28"/>
        </w:rPr>
        <w:t xml:space="preserve">В ходе 12-й специальной сессии Генеральной Ассамблеи ООН был </w:t>
      </w:r>
      <w:r>
        <w:rPr>
          <w:sz w:val="28"/>
          <w:szCs w:val="28"/>
        </w:rPr>
        <w:t xml:space="preserve">согласован документ о Всемирной кампании за разоружение (начало </w:t>
      </w:r>
      <w:r>
        <w:rPr>
          <w:spacing w:val="-1"/>
          <w:sz w:val="28"/>
          <w:szCs w:val="28"/>
        </w:rPr>
        <w:t xml:space="preserve">ее было объявлено 7 июня 1982 г.), в котором сформулированы цели </w:t>
      </w:r>
      <w:r>
        <w:rPr>
          <w:sz w:val="28"/>
          <w:szCs w:val="28"/>
        </w:rPr>
        <w:t>этой кампании (информировать, просвещать и заручаться понима-</w:t>
      </w:r>
    </w:p>
    <w:p>
      <w:pPr>
        <w:pStyle w:val="Normal"/>
        <w:shd w:fill="FFFFFF" w:val="clear"/>
        <w:spacing w:lineRule="auto" w:line="285"/>
        <w:ind w:left="567" w:right="-566" w:hanging="0"/>
        <w:rPr/>
      </w:pPr>
      <w:r>
        <w:rPr>
          <w:spacing w:val="-1"/>
          <w:sz w:val="28"/>
          <w:szCs w:val="28"/>
        </w:rPr>
        <w:t>нием и поддержкой общественности целей ООН в области ограниче</w:t>
        <w:softHyphen/>
        <w:t>ния вооружений и разоружения), ее содержание и пути осуществле</w:t>
        <w:softHyphen/>
        <w:t xml:space="preserve">ния. Было принято также решение о проведении третьей специальной </w:t>
      </w:r>
      <w:r>
        <w:rPr>
          <w:spacing w:val="-3"/>
          <w:sz w:val="28"/>
          <w:szCs w:val="28"/>
        </w:rPr>
        <w:t>сессии Генеральной Ассамблеи ООН по разоружению; 41-я сессия Ге</w:t>
        <w:softHyphen/>
        <w:t>неральной Ассамблеи ООН (1986 г.) решила, что эта специальная сес</w:t>
        <w:softHyphen/>
      </w:r>
      <w:r>
        <w:rPr>
          <w:sz w:val="28"/>
          <w:szCs w:val="28"/>
        </w:rPr>
        <w:t>сия будет проведена в 1988 г.</w:t>
      </w:r>
    </w:p>
    <w:p>
      <w:pPr>
        <w:pStyle w:val="Normal"/>
        <w:shd w:fill="FFFFFF" w:val="clear"/>
        <w:spacing w:lineRule="auto" w:line="285"/>
        <w:ind w:left="567" w:right="-566" w:hanging="0"/>
        <w:rPr/>
      </w:pPr>
      <w:r>
        <w:rPr>
          <w:sz w:val="28"/>
          <w:szCs w:val="28"/>
        </w:rPr>
        <w:t xml:space="preserve">На 12-й специальной сессии Генеральной Ассамблеи Советский Союз объявил о своем обязательстве не применять первым ядерное </w:t>
      </w:r>
      <w:r>
        <w:rPr>
          <w:spacing w:val="-3"/>
          <w:sz w:val="28"/>
          <w:szCs w:val="28"/>
        </w:rPr>
        <w:t xml:space="preserve">оружие, представил меморандум «Отвести растущую ядерную угрозу, </w:t>
      </w:r>
      <w:r>
        <w:rPr>
          <w:sz w:val="28"/>
          <w:szCs w:val="28"/>
        </w:rPr>
        <w:t>обуздать гонку вооружений», в котором изложены предложения по вопросам разоружения, и документ «Основные положения конвен</w:t>
        <w:softHyphen/>
        <w:t>ции о запрещении разработки, производства и накопления запасов химического оружия и о его уничтожении».</w:t>
      </w:r>
    </w:p>
    <w:p>
      <w:pPr>
        <w:pStyle w:val="Normal"/>
        <w:shd w:fill="FFFFFF" w:val="clear"/>
        <w:spacing w:lineRule="auto" w:line="285"/>
        <w:ind w:left="567" w:right="-566" w:hanging="0"/>
        <w:rPr/>
      </w:pPr>
      <w:r>
        <w:rPr>
          <w:spacing w:val="-1"/>
          <w:sz w:val="28"/>
          <w:szCs w:val="28"/>
        </w:rPr>
        <w:t>Среди специальных сессий следовало бы отметить 21-ю специаль</w:t>
        <w:softHyphen/>
      </w:r>
      <w:r>
        <w:rPr>
          <w:sz w:val="28"/>
          <w:szCs w:val="28"/>
        </w:rPr>
        <w:t>ную сессию Генеральной Ассамблеи по осуществлению решений Международной конференции по народонаселению и развитию, ко</w:t>
        <w:softHyphen/>
      </w:r>
      <w:r>
        <w:rPr>
          <w:spacing w:val="-1"/>
          <w:sz w:val="28"/>
          <w:szCs w:val="28"/>
        </w:rPr>
        <w:t>торая проходила с 30 июня по 2 июля 1999 г. в Каире. На спецсессии был принят документ «Основные направления деятельности по даль</w:t>
        <w:softHyphen/>
        <w:t>нейшему осуществлению Программы действий Международной кон</w:t>
        <w:softHyphen/>
      </w:r>
      <w:r>
        <w:rPr>
          <w:sz w:val="28"/>
          <w:szCs w:val="28"/>
        </w:rPr>
        <w:t xml:space="preserve">ференции по народонаселению и развитию». В документе основное </w:t>
      </w:r>
      <w:r>
        <w:rPr>
          <w:spacing w:val="-1"/>
          <w:sz w:val="28"/>
          <w:szCs w:val="28"/>
        </w:rPr>
        <w:t>внимание уделяется проблемам народонаселения и развития, равно</w:t>
        <w:softHyphen/>
      </w:r>
      <w:r>
        <w:rPr>
          <w:spacing w:val="-2"/>
          <w:sz w:val="28"/>
          <w:szCs w:val="28"/>
        </w:rPr>
        <w:t>правию и равенству мужчин и женщин и расширению прав и возмож</w:t>
        <w:softHyphen/>
      </w:r>
      <w:r>
        <w:rPr>
          <w:spacing w:val="-1"/>
          <w:sz w:val="28"/>
          <w:szCs w:val="28"/>
        </w:rPr>
        <w:t>ностей женщин, репродуктивным правам и репродуктивному здоро</w:t>
        <w:softHyphen/>
      </w:r>
      <w:r>
        <w:rPr>
          <w:spacing w:val="-3"/>
          <w:sz w:val="28"/>
          <w:szCs w:val="28"/>
        </w:rPr>
        <w:t xml:space="preserve">вью, партнерским связям и здоровью. В нем также содержится призыв </w:t>
      </w:r>
      <w:r>
        <w:rPr>
          <w:spacing w:val="-2"/>
          <w:sz w:val="28"/>
          <w:szCs w:val="28"/>
        </w:rPr>
        <w:t xml:space="preserve">ко всем странам приложить дополнительные усилия для мобилизации </w:t>
      </w:r>
      <w:r>
        <w:rPr>
          <w:spacing w:val="-1"/>
          <w:sz w:val="28"/>
          <w:szCs w:val="28"/>
        </w:rPr>
        <w:t xml:space="preserve">недостающих ресурсов, необходимых для выполнения обязательств, </w:t>
      </w:r>
      <w:r>
        <w:rPr>
          <w:sz w:val="28"/>
          <w:szCs w:val="28"/>
        </w:rPr>
        <w:t>принятых на конференции.</w:t>
      </w:r>
    </w:p>
    <w:p>
      <w:pPr>
        <w:pStyle w:val="Normal"/>
        <w:shd w:fill="FFFFFF" w:val="clear"/>
        <w:spacing w:lineRule="auto" w:line="285"/>
        <w:ind w:left="567" w:right="-566" w:hanging="0"/>
        <w:rPr/>
      </w:pPr>
      <w:r>
        <w:rPr>
          <w:sz w:val="28"/>
          <w:szCs w:val="28"/>
        </w:rPr>
        <w:t xml:space="preserve">Следовало бы также отметить важное значение 25-й специальной </w:t>
      </w:r>
      <w:r>
        <w:rPr>
          <w:spacing w:val="-1"/>
          <w:sz w:val="28"/>
          <w:szCs w:val="28"/>
        </w:rPr>
        <w:t>сессии в июне 2001 г. для рассмотрения и поиска путей решения про</w:t>
        <w:softHyphen/>
        <w:t xml:space="preserve">блемы вируса иммунодефицита человека (синдрома приобретенного </w:t>
      </w:r>
      <w:r>
        <w:rPr>
          <w:sz w:val="28"/>
          <w:szCs w:val="28"/>
        </w:rPr>
        <w:t>иммунодефицита -ВИЧ/СПИД) во всех ее аспектах, а равным обра</w:t>
        <w:softHyphen/>
        <w:t>зом созыва 26-й специальной сессии Генеральной Ассамблеи в сен</w:t>
        <w:softHyphen/>
        <w:t>тябре 2001 г. по положению детей и обеспечению выживания, защи</w:t>
        <w:softHyphen/>
        <w:t>ты, развития и лучшего будущего детей.</w:t>
      </w:r>
    </w:p>
    <w:p>
      <w:pPr>
        <w:pStyle w:val="Normal"/>
        <w:shd w:fill="FFFFFF" w:val="clear"/>
        <w:spacing w:lineRule="auto" w:line="285"/>
        <w:ind w:left="567" w:right="-566" w:hanging="0"/>
        <w:rPr/>
      </w:pPr>
      <w:r>
        <w:rPr>
          <w:sz w:val="28"/>
          <w:szCs w:val="28"/>
        </w:rPr>
        <w:t>Западные круги иногда пытаются использовать созыв специаль</w:t>
        <w:softHyphen/>
      </w:r>
      <w:r>
        <w:rPr>
          <w:spacing w:val="-1"/>
          <w:sz w:val="28"/>
          <w:szCs w:val="28"/>
        </w:rPr>
        <w:t>ной сессии и чрезвычайной специальной сессии Генеральной Ассам</w:t>
        <w:softHyphen/>
        <w:t>блеи ООН в целях грубого вмешательства во внутренние дела суве</w:t>
        <w:softHyphen/>
        <w:t xml:space="preserve">ренных государств и нагнетания международной напряженности, как </w:t>
      </w:r>
      <w:r>
        <w:rPr>
          <w:sz w:val="28"/>
          <w:szCs w:val="28"/>
        </w:rPr>
        <w:t>это имело место, например, на 6-й чрезвычайной специальной сес-</w:t>
      </w:r>
    </w:p>
    <w:p>
      <w:pPr>
        <w:pStyle w:val="Normal"/>
        <w:shd w:fill="FFFFFF" w:val="clear"/>
        <w:spacing w:lineRule="auto" w:line="285"/>
        <w:ind w:left="567" w:right="-566" w:hanging="0"/>
        <w:rPr>
          <w:sz w:val="28"/>
          <w:szCs w:val="28"/>
        </w:rPr>
      </w:pPr>
      <w:r>
        <w:rPr>
          <w:sz w:val="28"/>
          <w:szCs w:val="28"/>
        </w:rPr>
        <w:t>сии Генеральной Ассамблеи ООН в 1980 г. по так называемому «аф</w:t>
        <w:softHyphen/>
        <w:t>ганскому» вопросу.</w:t>
      </w:r>
    </w:p>
    <w:p>
      <w:pPr>
        <w:pStyle w:val="Normal"/>
        <w:shd w:fill="FFFFFF" w:val="clear"/>
        <w:spacing w:lineRule="auto" w:line="285"/>
        <w:ind w:left="567" w:right="-566" w:hanging="0"/>
        <w:rPr/>
      </w:pPr>
      <w:r>
        <w:rPr>
          <w:sz w:val="28"/>
          <w:szCs w:val="28"/>
        </w:rPr>
        <w:t>В целом же созыв специальной сессии и чрезвычайной специаль</w:t>
        <w:softHyphen/>
      </w:r>
      <w:r>
        <w:rPr>
          <w:spacing w:val="-1"/>
          <w:sz w:val="28"/>
          <w:szCs w:val="28"/>
        </w:rPr>
        <w:t>ной сессии Генеральной Ассамблеи ООН в значительной мере содей</w:t>
        <w:softHyphen/>
      </w:r>
      <w:r>
        <w:rPr>
          <w:sz w:val="28"/>
          <w:szCs w:val="28"/>
        </w:rPr>
        <w:t>ствует решению стоящих в повестке дня ООН вопросов мировой по</w:t>
        <w:softHyphen/>
        <w:t>литики и повышению эффективности Организации в деле укрепле</w:t>
        <w:softHyphen/>
      </w:r>
      <w:r>
        <w:rPr>
          <w:spacing w:val="-2"/>
          <w:sz w:val="28"/>
          <w:szCs w:val="28"/>
        </w:rPr>
        <w:t xml:space="preserve">ния международного мира и безопасности, развития взаимовыгодного </w:t>
      </w:r>
      <w:r>
        <w:rPr>
          <w:sz w:val="28"/>
          <w:szCs w:val="28"/>
        </w:rPr>
        <w:t>плодотворного сотрудничества государств с различным социальным строем.</w:t>
      </w:r>
    </w:p>
    <w:p>
      <w:pPr>
        <w:pStyle w:val="Normal"/>
        <w:shd w:fill="FFFFFF" w:val="clear"/>
        <w:spacing w:lineRule="auto" w:line="285"/>
        <w:ind w:left="567" w:right="-566" w:hanging="0"/>
        <w:rPr/>
      </w:pPr>
      <w:r>
        <w:rPr>
          <w:sz w:val="28"/>
          <w:szCs w:val="28"/>
        </w:rPr>
        <w:t xml:space="preserve">Россия как продолжатель Советского Союза придавала и придает </w:t>
      </w:r>
      <w:r>
        <w:rPr>
          <w:spacing w:val="-2"/>
          <w:sz w:val="28"/>
          <w:szCs w:val="28"/>
        </w:rPr>
        <w:t>большое значение деятельности Генеральной Ассамблеи и ее вспомо</w:t>
        <w:softHyphen/>
      </w:r>
      <w:r>
        <w:rPr>
          <w:spacing w:val="-4"/>
          <w:sz w:val="28"/>
          <w:szCs w:val="28"/>
        </w:rPr>
        <w:t>гательных органов, которые могут и должны не только обсуждать круп</w:t>
        <w:softHyphen/>
      </w:r>
      <w:r>
        <w:rPr>
          <w:sz w:val="28"/>
          <w:szCs w:val="28"/>
        </w:rPr>
        <w:t xml:space="preserve">ные международные проблемы, но и вносить свой весомый вклад в </w:t>
      </w:r>
      <w:r>
        <w:rPr>
          <w:spacing w:val="-3"/>
          <w:sz w:val="28"/>
          <w:szCs w:val="28"/>
        </w:rPr>
        <w:t>разработку на основе Устава ООН международных документов, регла</w:t>
        <w:softHyphen/>
        <w:t xml:space="preserve">ментирующих правила поведения государств в самых разных областях </w:t>
      </w:r>
      <w:r>
        <w:rPr>
          <w:sz w:val="28"/>
          <w:szCs w:val="28"/>
        </w:rPr>
        <w:t>их взаимоотношений - военно-политической, экономической, эко</w:t>
        <w:softHyphen/>
        <w:t>логической, гуманитарной - и обеспечивающих соблюдение между</w:t>
        <w:softHyphen/>
      </w:r>
      <w:r>
        <w:rPr>
          <w:spacing w:val="-1"/>
          <w:sz w:val="28"/>
          <w:szCs w:val="28"/>
        </w:rPr>
        <w:t>народной законности и правопорядка в мире. Россия исходит из того, что этот самый представительный международный форум должен от</w:t>
        <w:softHyphen/>
        <w:t xml:space="preserve">решиться от старых, отживших методов работы, когда он в основном </w:t>
      </w:r>
      <w:r>
        <w:rPr>
          <w:sz w:val="28"/>
          <w:szCs w:val="28"/>
        </w:rPr>
        <w:t>использовался в качестве арены политико-пропагандистского сопер</w:t>
        <w:softHyphen/>
        <w:t>ничества, взаимных обвинений и вражды, нагнетания конфронтации и разногласий между государствами.</w:t>
      </w:r>
    </w:p>
    <w:p>
      <w:pPr>
        <w:pStyle w:val="Normal"/>
        <w:shd w:fill="FFFFFF" w:val="clear"/>
        <w:spacing w:lineRule="auto" w:line="285"/>
        <w:ind w:left="567" w:right="-566" w:hanging="0"/>
        <w:rPr/>
      </w:pPr>
      <w:r>
        <w:rPr>
          <w:spacing w:val="-1"/>
          <w:sz w:val="28"/>
          <w:szCs w:val="28"/>
        </w:rPr>
        <w:t xml:space="preserve">В связи с ликвидацией «холодной войны» и под все возрастающим </w:t>
      </w:r>
      <w:r>
        <w:rPr>
          <w:sz w:val="28"/>
          <w:szCs w:val="28"/>
        </w:rPr>
        <w:t>влиянием развивающихся государств заметно активизировалась ра</w:t>
        <w:softHyphen/>
        <w:t xml:space="preserve">бота по дальнейшей рационализации и устранению слабых мест и </w:t>
      </w:r>
      <w:r>
        <w:rPr>
          <w:spacing w:val="-1"/>
          <w:sz w:val="28"/>
          <w:szCs w:val="28"/>
        </w:rPr>
        <w:t>сбоев в деятельности Генеральной Ассамблеи. В последнее время го</w:t>
        <w:softHyphen/>
      </w:r>
      <w:r>
        <w:rPr>
          <w:sz w:val="28"/>
          <w:szCs w:val="28"/>
        </w:rPr>
        <w:t>сударства - члены ООН уделяли и уделяют особое внимание повы</w:t>
        <w:softHyphen/>
        <w:t>шению роли и эффективности принимаемых Генеральной Ассамб</w:t>
        <w:softHyphen/>
      </w:r>
      <w:r>
        <w:rPr>
          <w:spacing w:val="-1"/>
          <w:sz w:val="28"/>
          <w:szCs w:val="28"/>
        </w:rPr>
        <w:t>леей деклараций и резолюций, улучшению методов и процедур ее де</w:t>
        <w:softHyphen/>
      </w:r>
      <w:r>
        <w:rPr>
          <w:sz w:val="28"/>
          <w:szCs w:val="28"/>
        </w:rPr>
        <w:t>ятельности, осуществляемой ныне практически в течение всего года.</w:t>
      </w:r>
    </w:p>
    <w:p>
      <w:pPr>
        <w:pStyle w:val="Normal"/>
        <w:shd w:fill="FFFFFF" w:val="clear"/>
        <w:spacing w:lineRule="auto" w:line="285"/>
        <w:ind w:left="567" w:right="-566" w:hanging="0"/>
        <w:rPr/>
      </w:pPr>
      <w:r>
        <w:rPr>
          <w:sz w:val="28"/>
          <w:szCs w:val="28"/>
        </w:rPr>
        <w:t xml:space="preserve">Важное значение имело в этой связи учреждение в соответствии с резолюцией 49/252 от 14 сентября 1995 г. Рабочей группы высокого уровня открытого состава по укреплению системы ООН. В течение </w:t>
      </w:r>
      <w:r>
        <w:rPr>
          <w:spacing w:val="-1"/>
          <w:sz w:val="28"/>
          <w:szCs w:val="28"/>
        </w:rPr>
        <w:t>почти двух лет группа провела большое число заседаний и сосредото</w:t>
        <w:softHyphen/>
      </w:r>
      <w:r>
        <w:rPr>
          <w:sz w:val="28"/>
          <w:szCs w:val="28"/>
        </w:rPr>
        <w:t>чила свои усилия на укреплении способности Генеральной Ассамб</w:t>
        <w:softHyphen/>
        <w:t>леи эффективно выполнять свои функции, роль и полномочия. По завершении ее работы Генеральной Ассамблеей была принята резо-</w:t>
      </w:r>
    </w:p>
    <w:p>
      <w:pPr>
        <w:pStyle w:val="Normal"/>
        <w:shd w:fill="FFFFFF" w:val="clear"/>
        <w:spacing w:lineRule="auto" w:line="285"/>
        <w:ind w:left="567" w:right="-566" w:hanging="0"/>
        <w:rPr/>
      </w:pPr>
      <w:r>
        <w:rPr>
          <w:spacing w:val="-4"/>
          <w:sz w:val="28"/>
          <w:szCs w:val="28"/>
        </w:rPr>
        <w:t xml:space="preserve">люция 51/241 от 31 июля 1997 г., в которой излагаются методы и меры, </w:t>
      </w:r>
      <w:r>
        <w:rPr>
          <w:spacing w:val="-1"/>
          <w:sz w:val="28"/>
          <w:szCs w:val="28"/>
          <w:vertAlign w:val="subscript"/>
        </w:rPr>
        <w:t>на</w:t>
      </w:r>
      <w:r>
        <w:rPr>
          <w:spacing w:val="-1"/>
          <w:sz w:val="28"/>
          <w:szCs w:val="28"/>
        </w:rPr>
        <w:t>правленные на улучшение функционирования Генеральной Ассам</w:t>
        <w:softHyphen/>
        <w:t>блеи. В ней, в частности, предусматривается, что доклад Генерально</w:t>
        <w:softHyphen/>
        <w:t>го секретаря о работе ООН должен быть представлен на всех офици</w:t>
        <w:softHyphen/>
        <w:t xml:space="preserve">альных языках ООН не позже чем за 30 дней до открытия очередной </w:t>
      </w:r>
      <w:r>
        <w:rPr>
          <w:sz w:val="28"/>
          <w:szCs w:val="28"/>
        </w:rPr>
        <w:t>сессии Ассамблеи, что основная часть доклада должна быть всеобъ</w:t>
        <w:softHyphen/>
        <w:t xml:space="preserve">емлющей, информативной и аналитической и что в доклад следует включить новый раздел, посвященный перспективам. В нем должны </w:t>
      </w:r>
      <w:r>
        <w:rPr>
          <w:spacing w:val="-1"/>
          <w:sz w:val="28"/>
          <w:szCs w:val="28"/>
        </w:rPr>
        <w:t xml:space="preserve">быть определены конкретные цели Секретариата в предстоящем году в контексте плана работы Организации на предстоящий год с учетом </w:t>
      </w:r>
      <w:r>
        <w:rPr>
          <w:sz w:val="28"/>
          <w:szCs w:val="28"/>
        </w:rPr>
        <w:t>среднесрочного плана, а также ответственности государств за уста</w:t>
        <w:softHyphen/>
        <w:t>новление приоритетов. Доклад должен рассматриваться на пленар</w:t>
        <w:softHyphen/>
        <w:t>ных заседаниях Ассамблеи сразу же после общих прений, и Предсе</w:t>
        <w:softHyphen/>
      </w:r>
      <w:r>
        <w:rPr>
          <w:spacing w:val="-2"/>
          <w:sz w:val="28"/>
          <w:szCs w:val="28"/>
        </w:rPr>
        <w:t>датель Генеральной Ассамблеи должен давать оценку прениям. С уче</w:t>
        <w:softHyphen/>
        <w:t xml:space="preserve">том этой оценки следует проводить неофициальные консультации под </w:t>
      </w:r>
      <w:r>
        <w:rPr>
          <w:sz w:val="28"/>
          <w:szCs w:val="28"/>
        </w:rPr>
        <w:t>председательством Председателя Генеральной Ассамблеи или одно</w:t>
        <w:softHyphen/>
        <w:t>го из его заместителей для обсуждения требуемых от Ассамблеи на основе прений по докладу действий.</w:t>
      </w:r>
    </w:p>
    <w:p>
      <w:pPr>
        <w:pStyle w:val="Normal"/>
        <w:shd w:fill="FFFFFF" w:val="clear"/>
        <w:spacing w:lineRule="auto" w:line="285"/>
        <w:ind w:left="567" w:right="-566" w:hanging="0"/>
        <w:rPr/>
      </w:pPr>
      <w:r>
        <w:rPr>
          <w:sz w:val="28"/>
          <w:szCs w:val="28"/>
        </w:rPr>
        <w:t>Еще более упорядочено рассмотрение Генеральной Ассамблеей важного ежегодного доклада центрального органа ООН - Совета Бе</w:t>
        <w:softHyphen/>
        <w:t>зопасности, который также будет обсуждаться на пленуме Ассамб</w:t>
        <w:softHyphen/>
        <w:t xml:space="preserve">леи. При этом Председатель Генеральной Ассамблеи должен давать </w:t>
      </w:r>
      <w:r>
        <w:rPr>
          <w:spacing w:val="-1"/>
          <w:sz w:val="28"/>
          <w:szCs w:val="28"/>
        </w:rPr>
        <w:t>оценку прениям по этому докладу и определять необходимость даль</w:t>
        <w:softHyphen/>
      </w:r>
      <w:r>
        <w:rPr>
          <w:sz w:val="28"/>
          <w:szCs w:val="28"/>
        </w:rPr>
        <w:t>нейшего обсуждения доклада. С учетом этой оценки после прений на пленарных заседаниях следует проводить неофициальные кон</w:t>
        <w:softHyphen/>
        <w:t>сультации под председательством Председателя Ассамблеи или его заместителя для обсуждения того, нужно ли Ассамблее предприни</w:t>
        <w:softHyphen/>
        <w:t xml:space="preserve">мать какие-либо действия, исходя из этих прений, и какие должны быть эти действия. При этом предусматривается, что обсуждение Данного пункта повестки дня доклада не будет закрываться: вопрос будет оставаться открытым, чтобы по мере необходимости можно было проводить дальнейшее обсуждение в течение года, учитывая, </w:t>
      </w:r>
      <w:r>
        <w:rPr>
          <w:spacing w:val="-1"/>
          <w:sz w:val="28"/>
          <w:szCs w:val="28"/>
        </w:rPr>
        <w:t>в частности, представление дополнительных докладов, когда они бу</w:t>
        <w:softHyphen/>
      </w:r>
      <w:r>
        <w:rPr>
          <w:sz w:val="28"/>
          <w:szCs w:val="28"/>
        </w:rPr>
        <w:t>дут необходимы. В соответствии с резолюцией 51/241 устанавлива</w:t>
        <w:softHyphen/>
        <w:t xml:space="preserve">йся также четкий порядок рассмотрения Генеральной Ассамблеей </w:t>
      </w:r>
      <w:r>
        <w:rPr>
          <w:spacing w:val="-2"/>
          <w:sz w:val="28"/>
          <w:szCs w:val="28"/>
        </w:rPr>
        <w:t>Докладов дв&gt;ух других главных органов ООН - ЭКОСОС и Между</w:t>
        <w:softHyphen/>
      </w:r>
      <w:r>
        <w:rPr>
          <w:sz w:val="28"/>
          <w:szCs w:val="28"/>
        </w:rPr>
        <w:t>народного Суда.</w:t>
      </w:r>
    </w:p>
    <w:p>
      <w:pPr>
        <w:pStyle w:val="Normal"/>
        <w:shd w:fill="FFFFFF" w:val="clear"/>
        <w:spacing w:lineRule="auto" w:line="285"/>
        <w:ind w:left="567" w:right="-566" w:hanging="0"/>
        <w:rPr>
          <w:sz w:val="28"/>
          <w:szCs w:val="28"/>
        </w:rPr>
      </w:pPr>
      <w:r>
        <w:rPr>
          <w:sz w:val="28"/>
          <w:szCs w:val="28"/>
        </w:rPr>
        <w:t>Пленарные заседания открываются выборами Председателя и за</w:t>
        <w:softHyphen/>
        <w:t>местителей Председателя Генеральной Ассамблеи и председателей</w:t>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pacing w:val="-1"/>
          <w:sz w:val="28"/>
          <w:szCs w:val="28"/>
        </w:rPr>
        <w:t>главных комитетов (Генерального комитета). Затем Генеральный ко</w:t>
        <w:softHyphen/>
      </w:r>
      <w:r>
        <w:rPr>
          <w:sz w:val="28"/>
          <w:szCs w:val="28"/>
        </w:rPr>
        <w:t>митет собирается в кратчайшие возможные сроки после его избра</w:t>
        <w:softHyphen/>
        <w:t xml:space="preserve">ния и представляет свой доклад Генеральной Ассамблее до начала </w:t>
      </w:r>
      <w:r>
        <w:rPr>
          <w:spacing w:val="-1"/>
          <w:sz w:val="28"/>
          <w:szCs w:val="28"/>
        </w:rPr>
        <w:t>общих прений. Пленарные заседания Генеральной Ассамблеи возоб</w:t>
        <w:softHyphen/>
        <w:t>новляются в середине сентября для рассмотрения доклада Генераль</w:t>
        <w:softHyphen/>
      </w:r>
      <w:r>
        <w:rPr>
          <w:sz w:val="28"/>
          <w:szCs w:val="28"/>
        </w:rPr>
        <w:t>ного комитета.</w:t>
      </w:r>
    </w:p>
    <w:p>
      <w:pPr>
        <w:pStyle w:val="Normal"/>
        <w:shd w:fill="FFFFFF" w:val="clear"/>
        <w:spacing w:lineRule="auto" w:line="285"/>
        <w:ind w:left="567" w:right="-566" w:hanging="0"/>
        <w:rPr/>
      </w:pPr>
      <w:r>
        <w:rPr>
          <w:spacing w:val="-1"/>
          <w:sz w:val="28"/>
          <w:szCs w:val="28"/>
        </w:rPr>
        <w:t>Был установлен четкий порядок проведения общих прений, кото</w:t>
        <w:softHyphen/>
      </w:r>
      <w:r>
        <w:rPr>
          <w:sz w:val="28"/>
          <w:szCs w:val="28"/>
        </w:rPr>
        <w:t>рый предусматривает, что проводится лишь один раунд общих пре</w:t>
        <w:softHyphen/>
        <w:t>ний в год, который начинается в третью неделю сентября. Общие прения должны продолжаться две недели, чтобы обеспечить макси</w:t>
        <w:softHyphen/>
        <w:t>мальные возможности для контактов между министрами.</w:t>
      </w:r>
    </w:p>
    <w:p>
      <w:pPr>
        <w:pStyle w:val="Normal"/>
        <w:shd w:fill="FFFFFF" w:val="clear"/>
        <w:spacing w:lineRule="auto" w:line="285"/>
        <w:ind w:left="567" w:right="-566" w:hanging="0"/>
        <w:rPr/>
      </w:pPr>
      <w:r>
        <w:rPr>
          <w:spacing w:val="-4"/>
          <w:sz w:val="28"/>
          <w:szCs w:val="28"/>
        </w:rPr>
        <w:t>Государствам должно быть предложено указать три предпочтитель</w:t>
        <w:softHyphen/>
      </w:r>
      <w:r>
        <w:rPr>
          <w:spacing w:val="-2"/>
          <w:sz w:val="28"/>
          <w:szCs w:val="28"/>
        </w:rPr>
        <w:t>ных варианта даты и времени выступления. Секретариат готовит спи</w:t>
        <w:softHyphen/>
      </w:r>
      <w:r>
        <w:rPr>
          <w:sz w:val="28"/>
          <w:szCs w:val="28"/>
        </w:rPr>
        <w:t>сок ораторов на основе существующих традиций и высказанных по</w:t>
        <w:softHyphen/>
      </w:r>
      <w:r>
        <w:rPr>
          <w:spacing w:val="-4"/>
          <w:sz w:val="28"/>
          <w:szCs w:val="28"/>
        </w:rPr>
        <w:t>желаний, чтобы удовлетворить потребности государств. Все, кто вклю</w:t>
        <w:softHyphen/>
      </w:r>
      <w:r>
        <w:rPr>
          <w:spacing w:val="-3"/>
          <w:sz w:val="28"/>
          <w:szCs w:val="28"/>
        </w:rPr>
        <w:t xml:space="preserve">чен в список ораторов на данный день, должны получить возможность </w:t>
      </w:r>
      <w:r>
        <w:rPr>
          <w:sz w:val="28"/>
          <w:szCs w:val="28"/>
        </w:rPr>
        <w:t>выступить, и никакие выступления не будут переноситься на следу</w:t>
        <w:softHyphen/>
        <w:t>ющий день, независимо от того, как это повлияет на продолжитель</w:t>
        <w:softHyphen/>
        <w:t>ность работы.</w:t>
      </w:r>
    </w:p>
    <w:p>
      <w:pPr>
        <w:pStyle w:val="Normal"/>
        <w:shd w:fill="FFFFFF" w:val="clear"/>
        <w:spacing w:lineRule="auto" w:line="285"/>
        <w:ind w:left="567" w:right="-566" w:hanging="0"/>
        <w:rPr/>
      </w:pPr>
      <w:r>
        <w:rPr>
          <w:spacing w:val="-1"/>
          <w:sz w:val="28"/>
          <w:szCs w:val="28"/>
        </w:rPr>
        <w:t>Для общих прений не устанавливаются ни регламент, ни конкрет</w:t>
        <w:softHyphen/>
      </w:r>
      <w:r>
        <w:rPr>
          <w:spacing w:val="-4"/>
          <w:sz w:val="28"/>
          <w:szCs w:val="28"/>
        </w:rPr>
        <w:t>ные темы, однако Генеральная Ассамблея будет рекомендовать добро</w:t>
        <w:softHyphen/>
        <w:t>вольное ограничение продолжительности каждого выступления 20 ми</w:t>
        <w:softHyphen/>
      </w:r>
      <w:r>
        <w:rPr>
          <w:sz w:val="28"/>
          <w:szCs w:val="28"/>
        </w:rPr>
        <w:t xml:space="preserve">нутами. Вне рамок общих прений должен действовать 15-минутный </w:t>
      </w:r>
      <w:r>
        <w:rPr>
          <w:spacing w:val="-3"/>
          <w:sz w:val="28"/>
          <w:szCs w:val="28"/>
        </w:rPr>
        <w:t>регламент для выступлений как на пленарных заседаниях, так и в глав</w:t>
        <w:softHyphen/>
      </w:r>
      <w:r>
        <w:rPr>
          <w:sz w:val="28"/>
          <w:szCs w:val="28"/>
        </w:rPr>
        <w:t>ных комитетах.</w:t>
      </w:r>
    </w:p>
    <w:p>
      <w:pPr>
        <w:pStyle w:val="Normal"/>
        <w:shd w:fill="FFFFFF" w:val="clear"/>
        <w:spacing w:lineRule="auto" w:line="285"/>
        <w:ind w:left="567" w:right="-566" w:hanging="0"/>
        <w:rPr/>
      </w:pPr>
      <w:r>
        <w:rPr>
          <w:spacing w:val="-2"/>
          <w:sz w:val="28"/>
          <w:szCs w:val="28"/>
        </w:rPr>
        <w:t>Генеральной Ассамблее в соответствии с резолюцией 51/241 пред</w:t>
        <w:softHyphen/>
      </w:r>
      <w:r>
        <w:rPr>
          <w:sz w:val="28"/>
          <w:szCs w:val="28"/>
        </w:rPr>
        <w:t>писывается предпринять дальнейшие шаги для рационализации по</w:t>
        <w:softHyphen/>
        <w:t>вестки дня. С этой целью, в частности, рекомендуется шире исполь</w:t>
        <w:softHyphen/>
      </w:r>
      <w:r>
        <w:rPr>
          <w:spacing w:val="-1"/>
          <w:sz w:val="28"/>
          <w:szCs w:val="28"/>
        </w:rPr>
        <w:t>зовать практику группирования вопросов повестки дня и их рассмот</w:t>
        <w:softHyphen/>
      </w:r>
      <w:r>
        <w:rPr>
          <w:sz w:val="28"/>
          <w:szCs w:val="28"/>
        </w:rPr>
        <w:t xml:space="preserve">рения на двухгодичной или трехгодичной основе, вопросы повестки </w:t>
      </w:r>
      <w:r>
        <w:rPr>
          <w:spacing w:val="-1"/>
          <w:sz w:val="28"/>
          <w:szCs w:val="28"/>
        </w:rPr>
        <w:t>дня, которые могут быть рассмотрены в главных комитетах, должны, как правило, передаваться главным комитетам, а не пленарным засе</w:t>
        <w:softHyphen/>
      </w:r>
      <w:r>
        <w:rPr>
          <w:sz w:val="28"/>
          <w:szCs w:val="28"/>
        </w:rPr>
        <w:t>даниям Генеральной Ассамблеи.</w:t>
      </w:r>
    </w:p>
    <w:p>
      <w:pPr>
        <w:pStyle w:val="Normal"/>
        <w:shd w:fill="FFFFFF" w:val="clear"/>
        <w:spacing w:lineRule="auto" w:line="285"/>
        <w:ind w:left="567" w:right="-566" w:hanging="0"/>
        <w:rPr>
          <w:sz w:val="28"/>
          <w:szCs w:val="28"/>
        </w:rPr>
      </w:pPr>
      <w:r>
        <w:rPr>
          <w:spacing w:val="-3"/>
          <w:sz w:val="28"/>
          <w:szCs w:val="28"/>
        </w:rPr>
        <w:t xml:space="preserve">В конце </w:t>
      </w:r>
      <w:r>
        <w:rPr>
          <w:spacing w:val="-3"/>
          <w:sz w:val="28"/>
          <w:szCs w:val="28"/>
          <w:lang w:val="en-US"/>
        </w:rPr>
        <w:t>XX</w:t>
      </w:r>
      <w:r>
        <w:rPr>
          <w:spacing w:val="-3"/>
          <w:sz w:val="28"/>
          <w:szCs w:val="28"/>
        </w:rPr>
        <w:t xml:space="preserve"> - начале </w:t>
      </w:r>
      <w:r>
        <w:rPr>
          <w:spacing w:val="-3"/>
          <w:sz w:val="28"/>
          <w:szCs w:val="28"/>
          <w:lang w:val="en-US"/>
        </w:rPr>
        <w:t>XXI</w:t>
      </w:r>
      <w:r>
        <w:rPr>
          <w:spacing w:val="-3"/>
          <w:sz w:val="28"/>
          <w:szCs w:val="28"/>
        </w:rPr>
        <w:t xml:space="preserve"> столетия со стороны подавляющего боль</w:t>
        <w:softHyphen/>
      </w:r>
      <w:r>
        <w:rPr>
          <w:sz w:val="28"/>
          <w:szCs w:val="28"/>
        </w:rPr>
        <w:t>шинства развивающихся стран наметилось явное стремление суще</w:t>
        <w:softHyphen/>
      </w:r>
      <w:r>
        <w:rPr>
          <w:spacing w:val="-1"/>
          <w:sz w:val="28"/>
          <w:szCs w:val="28"/>
        </w:rPr>
        <w:t>ственно повысить роль Генеральной Ассамблеи и даже несколько пе</w:t>
        <w:softHyphen/>
        <w:t>рераспределить полномочия Совета Безопасности и Генеральной Ас</w:t>
        <w:softHyphen/>
        <w:t>самблеи в пользу последней. Это не могло не сказаться, в частности, при рассмотрении различных аспектов рационализации процедуры и</w:t>
      </w:r>
    </w:p>
    <w:p>
      <w:pPr>
        <w:pStyle w:val="Normal"/>
        <w:shd w:fill="FFFFFF" w:val="clear"/>
        <w:tabs>
          <w:tab w:val="clear" w:pos="720"/>
          <w:tab w:val="left" w:pos="6264" w:leader="none"/>
        </w:tabs>
        <w:spacing w:lineRule="auto" w:line="285"/>
        <w:ind w:left="567" w:right="-566" w:hanging="0"/>
        <w:rPr/>
      </w:pPr>
      <w:r>
        <w:rPr>
          <w:sz w:val="28"/>
          <w:szCs w:val="28"/>
        </w:rPr>
        <w:t>совершенствования работы Генеральной Ассамблеи. По настоянию этих государств в резолюции 51/241 было зафиксировано, что Гене</w:t>
        <w:softHyphen/>
        <w:t>ральная Ассамблея является высшим политическим органом ООН с универсальным членством и что рассмотрение пунктов повестки дня непосредственно на пленарных заседаниях должно ограничиваться срочными вопросами или вопросами большой политической важно</w:t>
        <w:softHyphen/>
      </w:r>
      <w:r>
        <w:rPr>
          <w:spacing w:val="-2"/>
          <w:sz w:val="28"/>
          <w:szCs w:val="28"/>
        </w:rPr>
        <w:t>сти. Предусматривается также, что Председатель Генеральной Ассам</w:t>
        <w:softHyphen/>
      </w:r>
      <w:r>
        <w:rPr>
          <w:spacing w:val="-1"/>
          <w:sz w:val="28"/>
          <w:szCs w:val="28"/>
        </w:rPr>
        <w:t>блеи должен давать оценку прениям на пленарных заседаниях и в со</w:t>
        <w:softHyphen/>
      </w:r>
      <w:r>
        <w:rPr>
          <w:sz w:val="28"/>
          <w:szCs w:val="28"/>
        </w:rPr>
        <w:t>ответствующих случаях организовывать неофициальные консульта</w:t>
        <w:softHyphen/>
        <w:t xml:space="preserve">ции открытого состава для обсуждения того, нужны ли какие-либо </w:t>
      </w:r>
      <w:r>
        <w:rPr>
          <w:spacing w:val="-2"/>
          <w:sz w:val="28"/>
          <w:szCs w:val="28"/>
        </w:rPr>
        <w:t>меры и какими должны быть эти меры. Устанавливается, что все глав</w:t>
        <w:softHyphen/>
      </w:r>
      <w:r>
        <w:rPr>
          <w:sz w:val="28"/>
          <w:szCs w:val="28"/>
        </w:rPr>
        <w:t xml:space="preserve">ные комитеты должны проводить короткие организационные сессии </w:t>
      </w:r>
      <w:r>
        <w:rPr>
          <w:spacing w:val="-1"/>
          <w:sz w:val="28"/>
          <w:szCs w:val="28"/>
        </w:rPr>
        <w:t>до начала общих прений, после того как Генеральная Ассамблея при</w:t>
        <w:softHyphen/>
      </w:r>
      <w:r>
        <w:rPr>
          <w:sz w:val="28"/>
          <w:szCs w:val="28"/>
        </w:rPr>
        <w:t>мет решения по повестке дня, а основные сессии только по оконча</w:t>
        <w:softHyphen/>
        <w:t>нии общих прений.</w:t>
      </w:r>
    </w:p>
    <w:p>
      <w:pPr>
        <w:pStyle w:val="Normal"/>
        <w:shd w:fill="FFFFFF" w:val="clear"/>
        <w:spacing w:lineRule="auto" w:line="285"/>
        <w:ind w:left="567" w:right="-566" w:hanging="0"/>
        <w:rPr/>
      </w:pPr>
      <w:r>
        <w:rPr>
          <w:spacing w:val="-3"/>
          <w:sz w:val="28"/>
          <w:szCs w:val="28"/>
        </w:rPr>
        <w:t xml:space="preserve">В течение многих лет предпринимаются усилия и по упорядочению </w:t>
      </w:r>
      <w:r>
        <w:rPr>
          <w:spacing w:val="-2"/>
          <w:sz w:val="28"/>
          <w:szCs w:val="28"/>
        </w:rPr>
        <w:t>и рационализации работы Генерального комитета, который рассмат</w:t>
        <w:softHyphen/>
        <w:t xml:space="preserve">ривает вопрос о включении или невключении каждого предлагаемого </w:t>
      </w:r>
      <w:r>
        <w:rPr>
          <w:spacing w:val="-3"/>
          <w:sz w:val="28"/>
          <w:szCs w:val="28"/>
        </w:rPr>
        <w:t>вопроса в предварительную повестку дня, учитывая предыдущие реко</w:t>
        <w:softHyphen/>
      </w:r>
      <w:r>
        <w:rPr>
          <w:spacing w:val="-2"/>
          <w:sz w:val="28"/>
          <w:szCs w:val="28"/>
        </w:rPr>
        <w:t>мендации Генерального комитета и принятые ранее соответствующие решения Генеральной Ассамблеи. На практике сложилась процедура принятия решений на основе консенсуса. Каждый год перед закрыти</w:t>
        <w:softHyphen/>
        <w:t>ем сессии Генеральной Ассамблеи Генеральный комитет может под</w:t>
        <w:softHyphen/>
      </w:r>
      <w:r>
        <w:rPr>
          <w:sz w:val="28"/>
          <w:szCs w:val="28"/>
        </w:rPr>
        <w:t>готовить предложения, основанные на его опыте, для рассмотрения новым составом Генерального комитета.</w:t>
      </w:r>
    </w:p>
    <w:p>
      <w:pPr>
        <w:pStyle w:val="Normal"/>
        <w:shd w:fill="FFFFFF" w:val="clear"/>
        <w:spacing w:lineRule="auto" w:line="285"/>
        <w:ind w:left="567" w:right="-566" w:hanging="0"/>
        <w:rPr>
          <w:sz w:val="28"/>
          <w:szCs w:val="28"/>
        </w:rPr>
      </w:pPr>
      <w:r>
        <w:rPr>
          <w:sz w:val="28"/>
          <w:szCs w:val="28"/>
        </w:rPr>
        <w:t xml:space="preserve">С течением времени значительно расширился круг полномочий Председателя Генеральной Ассамблеи, которому рекомендуется пользоваться соответствующими возможностями для использования потенциала поста в соответствии с Уставом ООН и мандатами Аст </w:t>
      </w:r>
      <w:r>
        <w:rPr>
          <w:spacing w:val="-3"/>
          <w:sz w:val="28"/>
          <w:szCs w:val="28"/>
        </w:rPr>
        <w:t>самблеи, чтобы содействовать достижению целей и соблюдению прин</w:t>
        <w:softHyphen/>
      </w:r>
      <w:r>
        <w:rPr>
          <w:sz w:val="28"/>
          <w:szCs w:val="28"/>
        </w:rPr>
        <w:t xml:space="preserve">ципов ООН, в том числе проводя регулярные консультации между </w:t>
      </w:r>
      <w:r>
        <w:rPr>
          <w:spacing w:val="-2"/>
          <w:sz w:val="28"/>
          <w:szCs w:val="28"/>
        </w:rPr>
        <w:t>Председателем Ассамблеи и председателями других органов, особен</w:t>
        <w:softHyphen/>
      </w:r>
      <w:r>
        <w:rPr>
          <w:sz w:val="28"/>
          <w:szCs w:val="28"/>
        </w:rPr>
        <w:t>но Совета Безопасности и ЭКОСОС. Для оказания Председателю помощи в исполнении его обязанностей в резолюции 51/241 предла</w:t>
        <w:softHyphen/>
        <w:t>гается обеспечить Председателя адекватными ресурсами, в частно</w:t>
        <w:softHyphen/>
        <w:t>сти, в случае необходимости усилением административной и кадро</w:t>
        <w:softHyphen/>
        <w:t xml:space="preserve">вой поддержки поста Председателя. Следует отметить, что процесс </w:t>
      </w:r>
      <w:r>
        <w:rPr>
          <w:spacing w:val="-2"/>
          <w:sz w:val="28"/>
          <w:szCs w:val="28"/>
        </w:rPr>
        <w:t>рационализации методов деятельности Генеральной Ассамблеи не за</w:t>
        <w:softHyphen/>
      </w:r>
      <w:r>
        <w:rPr>
          <w:spacing w:val="-1"/>
          <w:sz w:val="28"/>
          <w:szCs w:val="28"/>
        </w:rPr>
        <w:t>кончился принятием резолюции 51/241, а практически ежегодно про-</w:t>
      </w:r>
    </w:p>
    <w:p>
      <w:pPr>
        <w:pStyle w:val="Normal"/>
        <w:shd w:fill="FFFFFF" w:val="clear"/>
        <w:spacing w:lineRule="auto" w:line="285"/>
        <w:ind w:left="567" w:right="-566" w:hanging="0"/>
        <w:rPr/>
      </w:pPr>
      <w:r>
        <w:rPr>
          <w:spacing w:val="-1"/>
          <w:sz w:val="28"/>
          <w:szCs w:val="28"/>
        </w:rPr>
        <w:t>должается путем выдвижения председателями Генеральной Ассамб</w:t>
        <w:softHyphen/>
        <w:t>леи по согласованию с государствами все новых предложений по со</w:t>
        <w:softHyphen/>
      </w:r>
      <w:r>
        <w:rPr>
          <w:sz w:val="28"/>
          <w:szCs w:val="28"/>
        </w:rPr>
        <w:t>вершенствованию и упорядочению функционирования Генеральной Ассамблеи.</w:t>
      </w:r>
    </w:p>
    <w:p>
      <w:pPr>
        <w:pStyle w:val="Normal"/>
        <w:shd w:fill="FFFFFF" w:val="clear"/>
        <w:spacing w:lineRule="auto" w:line="285"/>
        <w:ind w:left="567" w:right="-566" w:hanging="0"/>
        <w:rPr/>
      </w:pPr>
      <w:r>
        <w:rPr>
          <w:spacing w:val="-1"/>
          <w:sz w:val="28"/>
          <w:szCs w:val="28"/>
        </w:rPr>
        <w:t xml:space="preserve">Так, после неоднократного рассмотрения на сессиях Генеральной Ассамблеи, в частности на 51-й и 54-й, вопроса о сроках проведения </w:t>
      </w:r>
      <w:r>
        <w:rPr>
          <w:spacing w:val="-2"/>
          <w:sz w:val="28"/>
          <w:szCs w:val="28"/>
        </w:rPr>
        <w:t>пленарных заседаний Генеральной Ассамблеи на 57-й сессии в 2003 г. в соответствии с резолюцией 57/301 от 17 марта 2003 г. было установ</w:t>
        <w:softHyphen/>
      </w:r>
      <w:r>
        <w:rPr>
          <w:sz w:val="28"/>
          <w:szCs w:val="28"/>
        </w:rPr>
        <w:t>лено, что Генеральная Ассамблея собирается на очередную сессию ежегодно во вторник третьей недели сентября, начиная отсчет с пер</w:t>
        <w:softHyphen/>
        <w:t>вой недели, в течение которой имеется по крайней мере один рабо</w:t>
        <w:softHyphen/>
        <w:t>чий день.</w:t>
      </w:r>
    </w:p>
    <w:p>
      <w:pPr>
        <w:pStyle w:val="Normal"/>
        <w:shd w:fill="FFFFFF" w:val="clear"/>
        <w:spacing w:lineRule="auto" w:line="285"/>
        <w:ind w:left="567" w:right="-566" w:hanging="0"/>
        <w:rPr>
          <w:sz w:val="28"/>
          <w:szCs w:val="28"/>
        </w:rPr>
      </w:pPr>
      <w:r>
        <w:rPr>
          <w:sz w:val="28"/>
          <w:szCs w:val="28"/>
        </w:rPr>
        <w:t>Россия считает, что Генеральная Ассамблея является именно тем местом, где упор должен делаться не на слова, а на конструктивный поиск общеприемлемых решений животрепещущих мировых про</w:t>
        <w:softHyphen/>
        <w:t>блем, на принятие конкретных практических мер по продвижению человечества к безъядерному ненасильственному миру.</w:t>
      </w:r>
    </w:p>
    <w:p>
      <w:pPr>
        <w:pStyle w:val="Normal"/>
        <w:shd w:fill="FFFFFF" w:val="clear"/>
        <w:spacing w:lineRule="auto" w:line="285"/>
        <w:ind w:left="567" w:right="-566" w:hanging="0"/>
        <w:rPr/>
      </w:pPr>
      <w:r>
        <w:rPr>
          <w:spacing w:val="-2"/>
          <w:sz w:val="28"/>
          <w:szCs w:val="28"/>
        </w:rPr>
        <w:t xml:space="preserve">Особую роль Генеральная Ассамблея призвана сыграть в решении </w:t>
      </w:r>
      <w:r>
        <w:rPr>
          <w:sz w:val="28"/>
          <w:szCs w:val="28"/>
        </w:rPr>
        <w:t>исторической задачи - формирования при лидирующей роли ООН единой и эффективной системы противодействия глобальным угро</w:t>
        <w:softHyphen/>
        <w:t xml:space="preserve">зам и вызовам </w:t>
      </w:r>
      <w:r>
        <w:rPr>
          <w:sz w:val="28"/>
          <w:szCs w:val="28"/>
          <w:lang w:val="en-US"/>
        </w:rPr>
        <w:t>XXI</w:t>
      </w:r>
      <w:r>
        <w:rPr>
          <w:sz w:val="28"/>
          <w:szCs w:val="28"/>
        </w:rPr>
        <w:t xml:space="preserve"> в., в частности международному терроризму во </w:t>
      </w:r>
      <w:r>
        <w:rPr>
          <w:spacing w:val="-1"/>
          <w:sz w:val="28"/>
          <w:szCs w:val="28"/>
        </w:rPr>
        <w:t>всех его формах и проявлениях, организованной преступности, реги</w:t>
        <w:softHyphen/>
      </w:r>
      <w:r>
        <w:rPr>
          <w:sz w:val="28"/>
          <w:szCs w:val="28"/>
        </w:rPr>
        <w:t>ональным конфликтам, незаконному обороту наркотиков, «отмыва</w:t>
        <w:softHyphen/>
      </w:r>
      <w:r>
        <w:rPr>
          <w:spacing w:val="-1"/>
          <w:sz w:val="28"/>
          <w:szCs w:val="28"/>
        </w:rPr>
        <w:t xml:space="preserve">нию» денег, инфекционным заболеваниям, деградации окружающей </w:t>
      </w:r>
      <w:r>
        <w:rPr>
          <w:sz w:val="28"/>
          <w:szCs w:val="28"/>
        </w:rPr>
        <w:t xml:space="preserve">среды, стихийным бедствиям и т.д. Для этого работа Генеральной </w:t>
      </w:r>
      <w:r>
        <w:rPr>
          <w:spacing w:val="-1"/>
          <w:sz w:val="28"/>
          <w:szCs w:val="28"/>
        </w:rPr>
        <w:t>Ассамблеей должна строиться на таких принципах, как принцип вер</w:t>
        <w:softHyphen/>
        <w:t xml:space="preserve">ховенства права, отказ от применения силы, мирное урегулирование </w:t>
      </w:r>
      <w:r>
        <w:rPr>
          <w:sz w:val="28"/>
          <w:szCs w:val="28"/>
        </w:rPr>
        <w:t xml:space="preserve">споров и конфликтов, строгое следование обязательствам по Уставу ООН, готовность считаться с законными интересами партнеров, </w:t>
      </w:r>
      <w:r>
        <w:rPr>
          <w:spacing w:val="-1"/>
          <w:sz w:val="28"/>
          <w:szCs w:val="28"/>
        </w:rPr>
        <w:t>стремление выработать новые правила общежития, уважения между</w:t>
        <w:softHyphen/>
      </w:r>
      <w:r>
        <w:rPr>
          <w:sz w:val="28"/>
          <w:szCs w:val="28"/>
        </w:rPr>
        <w:t>народных соглашений и институтов и др.</w:t>
      </w:r>
    </w:p>
    <w:p>
      <w:pPr>
        <w:pStyle w:val="Normal"/>
        <w:shd w:fill="FFFFFF" w:val="clear"/>
        <w:spacing w:lineRule="auto" w:line="285"/>
        <w:ind w:left="567" w:right="-566" w:hanging="0"/>
        <w:rPr/>
      </w:pPr>
      <w:r>
        <w:rPr>
          <w:sz w:val="28"/>
          <w:szCs w:val="28"/>
        </w:rPr>
        <w:t>В принятой на Саммите тысячелетия 8 сентября 2000 г. Деклара</w:t>
        <w:softHyphen/>
        <w:t>ции тысячелетия лидеры всех стран мира подтвердили центральное место Генеральной Ассамблеи как главного совещательного, дирек</w:t>
        <w:softHyphen/>
        <w:t>тивного и представительного органа ООН и заявили, что ООН явля</w:t>
        <w:softHyphen/>
        <w:t xml:space="preserve">ется незаменимым общим домом для всего человечества и в </w:t>
      </w:r>
      <w:r>
        <w:rPr>
          <w:b/>
          <w:bCs/>
          <w:sz w:val="28"/>
          <w:szCs w:val="28"/>
          <w:lang w:val="en-US"/>
        </w:rPr>
        <w:t>XXI</w:t>
      </w:r>
      <w:r>
        <w:rPr>
          <w:b/>
          <w:bCs/>
          <w:sz w:val="28"/>
          <w:szCs w:val="28"/>
        </w:rPr>
        <w:t xml:space="preserve"> </w:t>
      </w:r>
      <w:r>
        <w:rPr>
          <w:sz w:val="28"/>
          <w:szCs w:val="28"/>
        </w:rPr>
        <w:t>в.</w:t>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bCs/>
          <w:w w:val="88"/>
          <w:position w:val="-4"/>
          <w:sz w:val="28"/>
          <w:szCs w:val="28"/>
        </w:rPr>
      </w:pPr>
      <w:r>
        <w:rPr>
          <w:b/>
          <w:bCs/>
          <w:w w:val="88"/>
          <w:position w:val="-4"/>
          <w:sz w:val="28"/>
          <w:szCs w:val="28"/>
        </w:rPr>
      </w:r>
    </w:p>
    <w:p>
      <w:pPr>
        <w:pStyle w:val="Normal"/>
        <w:shd w:fill="FFFFFF" w:val="clear"/>
        <w:spacing w:lineRule="auto" w:line="285"/>
        <w:ind w:left="567" w:right="-566" w:hanging="0"/>
        <w:rPr>
          <w:b/>
          <w:b/>
          <w:sz w:val="28"/>
          <w:szCs w:val="28"/>
        </w:rPr>
      </w:pPr>
      <w:bookmarkStart w:id="29" w:name="гл6"/>
      <w:bookmarkEnd w:id="29"/>
      <w:r>
        <w:rPr>
          <w:b/>
          <w:bCs/>
          <w:w w:val="88"/>
          <w:position w:val="-4"/>
          <w:sz w:val="28"/>
          <w:szCs w:val="28"/>
        </w:rPr>
        <w:t xml:space="preserve">Глава </w:t>
      </w:r>
      <w:r>
        <w:rPr>
          <w:b/>
          <w:bCs/>
          <w:w w:val="88"/>
          <w:position w:val="-4"/>
          <w:sz w:val="28"/>
          <w:szCs w:val="28"/>
          <w:lang w:val="en-US"/>
        </w:rPr>
        <w:t>VI</w:t>
      </w:r>
    </w:p>
    <w:p>
      <w:pPr>
        <w:pStyle w:val="Normal"/>
        <w:spacing w:lineRule="auto" w:line="285"/>
        <w:ind w:left="567" w:right="-566" w:hanging="0"/>
        <w:jc w:val="both"/>
        <w:rPr>
          <w:sz w:val="28"/>
          <w:szCs w:val="28"/>
        </w:rPr>
      </w:pPr>
      <w:bookmarkStart w:id="30" w:name="гл6"/>
      <w:bookmarkEnd w:id="30"/>
      <w:r>
        <w:rPr>
          <w:sz w:val="28"/>
          <w:szCs w:val="28"/>
        </w:rPr>
        <w:t>Роль ЭКОСОС и ДРУГИХ ОРГАНОВ ООН</w:t>
      </w:r>
    </w:p>
    <w:p>
      <w:pPr>
        <w:pStyle w:val="Normal"/>
        <w:spacing w:lineRule="auto" w:line="285"/>
        <w:ind w:left="567" w:right="-566" w:hanging="0"/>
        <w:jc w:val="both"/>
        <w:rPr>
          <w:sz w:val="28"/>
          <w:szCs w:val="28"/>
        </w:rPr>
      </w:pPr>
      <w:r>
        <w:rPr>
          <w:sz w:val="28"/>
          <w:szCs w:val="28"/>
        </w:rPr>
        <w:t>В СОДЕЙСТВИИ ЭКОНОМИЧЕСКОМУ</w:t>
      </w:r>
    </w:p>
    <w:p>
      <w:pPr>
        <w:pStyle w:val="Normal"/>
        <w:spacing w:lineRule="auto" w:line="285"/>
        <w:ind w:left="567" w:right="-566" w:hanging="0"/>
        <w:jc w:val="both"/>
        <w:rPr>
          <w:sz w:val="28"/>
          <w:szCs w:val="28"/>
        </w:rPr>
      </w:pPr>
      <w:r>
        <w:rPr>
          <w:sz w:val="28"/>
          <w:szCs w:val="28"/>
        </w:rPr>
        <w:t>И СОЦИАЛЬНОМУ РАЗВИТИЮ ГОСУДАРСТВ,</w:t>
      </w:r>
    </w:p>
    <w:p>
      <w:pPr>
        <w:pStyle w:val="Normal"/>
        <w:spacing w:lineRule="auto" w:line="285"/>
        <w:ind w:left="567" w:right="-566" w:hanging="0"/>
        <w:jc w:val="both"/>
        <w:rPr>
          <w:sz w:val="28"/>
          <w:szCs w:val="28"/>
        </w:rPr>
      </w:pPr>
      <w:r>
        <w:rPr>
          <w:sz w:val="28"/>
          <w:szCs w:val="28"/>
        </w:rPr>
        <w:t>ОБЕСПЕЧЕНИЮ ИХ НЕЗАВИСИМОСТИ</w:t>
      </w:r>
    </w:p>
    <w:p>
      <w:pPr>
        <w:pStyle w:val="Normal"/>
        <w:spacing w:lineRule="auto" w:line="285"/>
        <w:ind w:left="567" w:right="-566" w:hanging="0"/>
        <w:jc w:val="both"/>
        <w:rPr>
          <w:sz w:val="28"/>
          <w:szCs w:val="28"/>
        </w:rPr>
      </w:pPr>
      <w:r>
        <w:rPr>
          <w:sz w:val="28"/>
          <w:szCs w:val="28"/>
        </w:rPr>
        <w:t>И СУВЕРЕНИТЕТА КАК ВАЖНЕЙШЕГО УСЛОВИЯ</w:t>
      </w:r>
    </w:p>
    <w:p>
      <w:pPr>
        <w:pStyle w:val="Normal"/>
        <w:spacing w:lineRule="auto" w:line="285"/>
        <w:ind w:left="567" w:right="-566" w:hanging="0"/>
        <w:jc w:val="both"/>
        <w:rPr/>
      </w:pPr>
      <w:r>
        <w:rPr>
          <w:sz w:val="28"/>
          <w:szCs w:val="28"/>
        </w:rPr>
        <w:t>МЕЖДУНАРОДНОЙ СТАБИЛЬНОСТИ И ЗАКОННОСТИ</w:t>
      </w:r>
    </w:p>
    <w:p>
      <w:pPr>
        <w:pStyle w:val="Normal"/>
        <w:spacing w:lineRule="auto" w:line="285"/>
        <w:ind w:left="567" w:right="-566" w:hanging="0"/>
        <w:jc w:val="both"/>
        <w:rPr>
          <w:sz w:val="28"/>
          <w:szCs w:val="28"/>
        </w:rPr>
      </w:pPr>
      <w:r>
        <w:rPr>
          <w:sz w:val="28"/>
          <w:szCs w:val="28"/>
        </w:rPr>
      </w:r>
    </w:p>
    <w:p>
      <w:pPr>
        <w:pStyle w:val="Normal"/>
        <w:spacing w:lineRule="auto" w:line="285"/>
        <w:ind w:left="567" w:right="-566" w:hanging="0"/>
        <w:jc w:val="both"/>
        <w:rPr>
          <w:sz w:val="28"/>
          <w:szCs w:val="28"/>
        </w:rPr>
      </w:pPr>
      <w:r>
        <w:rPr>
          <w:sz w:val="28"/>
          <w:szCs w:val="28"/>
        </w:rPr>
      </w:r>
    </w:p>
    <w:p>
      <w:pPr>
        <w:pStyle w:val="Normal"/>
        <w:shd w:fill="FFFFFF" w:val="clear"/>
        <w:spacing w:lineRule="auto" w:line="285"/>
        <w:ind w:left="567" w:right="-566" w:hanging="0"/>
        <w:rPr/>
      </w:pPr>
      <w:r>
        <w:rPr>
          <w:sz w:val="28"/>
          <w:szCs w:val="28"/>
        </w:rPr>
        <w:t>Основатели ООН прекрасно сознавали, что выполнять свою глав</w:t>
        <w:softHyphen/>
      </w:r>
      <w:r>
        <w:rPr>
          <w:spacing w:val="-2"/>
          <w:sz w:val="28"/>
          <w:szCs w:val="28"/>
        </w:rPr>
        <w:t>ную задачу поддержания международного мира и безопасности Орга</w:t>
        <w:softHyphen/>
      </w:r>
      <w:r>
        <w:rPr>
          <w:spacing w:val="-1"/>
          <w:sz w:val="28"/>
          <w:szCs w:val="28"/>
        </w:rPr>
        <w:t xml:space="preserve">низация сможет только тогда, когда будут созданы организационные, </w:t>
      </w:r>
      <w:r>
        <w:rPr>
          <w:sz w:val="28"/>
          <w:szCs w:val="28"/>
        </w:rPr>
        <w:t>политические, экономические, социальные, гуманитарные, между</w:t>
        <w:softHyphen/>
        <w:t>народно-правовые, научно-технические и иные предпосылки и га</w:t>
        <w:softHyphen/>
        <w:t>рантии развития подлинно дружественных и равноправных отноше</w:t>
        <w:softHyphen/>
        <w:t>ний между государствами. Именно поэтому они и записали в Уставе ООН в качестве одной из важнейших целей использование междуна</w:t>
        <w:softHyphen/>
        <w:t xml:space="preserve">родного аппарата для содействия экономическому и социальному </w:t>
      </w:r>
      <w:r>
        <w:rPr>
          <w:spacing w:val="-1"/>
          <w:sz w:val="28"/>
          <w:szCs w:val="28"/>
        </w:rPr>
        <w:t>прогрессу всех народов. В статье 55 Устава ООН четко зафиксирова</w:t>
        <w:softHyphen/>
        <w:t>но следующее: чтобы создать условия стабильности и благополучия, необходимые для мирных и дружественных отношений между наро</w:t>
        <w:softHyphen/>
      </w:r>
      <w:r>
        <w:rPr>
          <w:sz w:val="28"/>
          <w:szCs w:val="28"/>
        </w:rPr>
        <w:t>дами, основанных на уважении принципа их равноправия и самооп</w:t>
        <w:softHyphen/>
      </w:r>
      <w:r>
        <w:rPr>
          <w:spacing w:val="-2"/>
          <w:sz w:val="28"/>
          <w:szCs w:val="28"/>
        </w:rPr>
        <w:t>ределения, ООН будет содействовать повышению уровня жизни, пол</w:t>
        <w:softHyphen/>
      </w:r>
      <w:r>
        <w:rPr>
          <w:sz w:val="28"/>
          <w:szCs w:val="28"/>
        </w:rPr>
        <w:t>ной занятости населения, экономическому и социальному прогрессу и развитию, разрешению международных проблем в области эконо</w:t>
        <w:softHyphen/>
        <w:t xml:space="preserve">мической, социальной, здравоохранения, а также международному </w:t>
      </w:r>
      <w:r>
        <w:rPr>
          <w:spacing w:val="-1"/>
          <w:sz w:val="28"/>
          <w:szCs w:val="28"/>
        </w:rPr>
        <w:t>сотрудничеству в сфере культуры и образования, всеобщему уваже</w:t>
        <w:softHyphen/>
      </w:r>
      <w:r>
        <w:rPr>
          <w:sz w:val="28"/>
          <w:szCs w:val="28"/>
        </w:rPr>
        <w:t>нию и соблюдению прав человека и основных свобод.</w:t>
      </w:r>
    </w:p>
    <w:p>
      <w:pPr>
        <w:pStyle w:val="Normal"/>
        <w:shd w:fill="FFFFFF" w:val="clear"/>
        <w:spacing w:lineRule="auto" w:line="285"/>
        <w:ind w:left="567" w:right="-566" w:hanging="0"/>
        <w:rPr/>
      </w:pPr>
      <w:r>
        <w:rPr>
          <w:spacing w:val="-2"/>
          <w:sz w:val="28"/>
          <w:szCs w:val="28"/>
        </w:rPr>
        <w:t>Но Устав ООН не ограничивается определением вышеперечислен</w:t>
        <w:softHyphen/>
      </w:r>
      <w:r>
        <w:rPr>
          <w:sz w:val="28"/>
          <w:szCs w:val="28"/>
        </w:rPr>
        <w:t>ных основных целей. Он прямо предусматривает в статье 56 обяза</w:t>
        <w:softHyphen/>
      </w:r>
      <w:r>
        <w:rPr>
          <w:spacing w:val="-2"/>
          <w:sz w:val="28"/>
          <w:szCs w:val="28"/>
        </w:rPr>
        <w:t>тельство государств тщательно и добросовестно рассматривать и при</w:t>
        <w:softHyphen/>
      </w:r>
      <w:r>
        <w:rPr>
          <w:sz w:val="28"/>
          <w:szCs w:val="28"/>
        </w:rPr>
        <w:t>нимать надлежащие рекомендации. Больше того, статья 56 Устава обязывает государства «предпринимать совместные и самостоятельные действия в сотрудничестве с Организацией для достижения це</w:t>
        <w:softHyphen/>
      </w:r>
      <w:r>
        <w:rPr>
          <w:spacing w:val="-1"/>
          <w:sz w:val="28"/>
          <w:szCs w:val="28"/>
        </w:rPr>
        <w:t>лей, указанных в статье 55». Таким образом, развитие следует при</w:t>
        <w:softHyphen/>
        <w:t xml:space="preserve">знать основной и самой далеко идущей задачей нашего времени. При </w:t>
      </w:r>
      <w:r>
        <w:rPr>
          <w:sz w:val="28"/>
          <w:szCs w:val="28"/>
        </w:rPr>
        <w:t>этом, хотя развитие необходимо рассматривать в его многочислен</w:t>
        <w:softHyphen/>
        <w:t>ных измерениях (мир, экономика, охрана окружающей среды, соци</w:t>
        <w:softHyphen/>
      </w:r>
      <w:r>
        <w:rPr>
          <w:spacing w:val="-1"/>
          <w:sz w:val="28"/>
          <w:szCs w:val="28"/>
        </w:rPr>
        <w:t>альная справедливость и демократия), в своей основе оно должно за</w:t>
        <w:softHyphen/>
      </w:r>
      <w:r>
        <w:rPr>
          <w:sz w:val="28"/>
          <w:szCs w:val="28"/>
        </w:rPr>
        <w:t>ключаться в повышении благосостояния человека, ликвидации ни</w:t>
        <w:softHyphen/>
      </w:r>
      <w:r>
        <w:rPr>
          <w:spacing w:val="-2"/>
          <w:sz w:val="28"/>
          <w:szCs w:val="28"/>
        </w:rPr>
        <w:t xml:space="preserve">щеты, голода, болезней и невежества, обеспечении производительной </w:t>
      </w:r>
      <w:r>
        <w:rPr>
          <w:spacing w:val="-1"/>
          <w:sz w:val="28"/>
          <w:szCs w:val="28"/>
        </w:rPr>
        <w:t>занятости и удовлетворении первоочередных потребностей всех лю</w:t>
        <w:softHyphen/>
        <w:t>дей таким образом, который можно сохранить в течение жизни буду</w:t>
        <w:softHyphen/>
      </w:r>
      <w:r>
        <w:rPr>
          <w:sz w:val="28"/>
          <w:szCs w:val="28"/>
        </w:rPr>
        <w:t>щих поколений.</w:t>
      </w:r>
    </w:p>
    <w:p>
      <w:pPr>
        <w:pStyle w:val="Normal"/>
        <w:shd w:fill="FFFFFF" w:val="clear"/>
        <w:spacing w:lineRule="auto" w:line="285"/>
        <w:ind w:left="567" w:right="-566" w:hanging="0"/>
        <w:rPr/>
      </w:pPr>
      <w:r>
        <w:rPr>
          <w:spacing w:val="-1"/>
          <w:sz w:val="28"/>
          <w:szCs w:val="28"/>
        </w:rPr>
        <w:t xml:space="preserve">В последнее время все более широкое распространение получает </w:t>
      </w:r>
      <w:r>
        <w:rPr>
          <w:sz w:val="28"/>
          <w:szCs w:val="28"/>
        </w:rPr>
        <w:t xml:space="preserve">идея, что формирующийся консенсус относительно приоритетности и намечающихся перспектив развития должен найти свое выражение </w:t>
      </w:r>
      <w:r>
        <w:rPr>
          <w:spacing w:val="-1"/>
          <w:sz w:val="28"/>
          <w:szCs w:val="28"/>
        </w:rPr>
        <w:t xml:space="preserve">в новых рамках международного сотрудничества и что в этих новых рамках сотрудничества в целях развития Организация Объединенных </w:t>
      </w:r>
      <w:r>
        <w:rPr>
          <w:sz w:val="28"/>
          <w:szCs w:val="28"/>
        </w:rPr>
        <w:t xml:space="preserve">Наций призвана играть видную роль как в определении политики, </w:t>
      </w:r>
      <w:r>
        <w:rPr>
          <w:spacing w:val="-1"/>
          <w:sz w:val="28"/>
          <w:szCs w:val="28"/>
        </w:rPr>
        <w:t>так и в практической работе. Жизнь все отчетливее подтверждает не</w:t>
        <w:softHyphen/>
        <w:t>обходимость взаимодополняющих действий на национальном и меж</w:t>
        <w:softHyphen/>
      </w:r>
      <w:r>
        <w:rPr>
          <w:sz w:val="28"/>
          <w:szCs w:val="28"/>
        </w:rPr>
        <w:t>дународном уровнях и создания прочной и эффективной многосто</w:t>
        <w:softHyphen/>
        <w:t>ронней системы, в центре которой будет стоять ООН, располагаю</w:t>
        <w:softHyphen/>
        <w:t>щая уникальной глобальной сетью организаций и отделений на всех уровнях. ООН может и обязана содействовать повышению осведом</w:t>
        <w:softHyphen/>
      </w:r>
      <w:r>
        <w:rPr>
          <w:spacing w:val="-1"/>
          <w:sz w:val="28"/>
          <w:szCs w:val="28"/>
        </w:rPr>
        <w:t>ленности, добиваться консенсуса, влиять на политику по всем аспек</w:t>
        <w:softHyphen/>
      </w:r>
      <w:r>
        <w:rPr>
          <w:sz w:val="28"/>
          <w:szCs w:val="28"/>
        </w:rPr>
        <w:t>там, касающимся развития, и способствовать рационализации и со</w:t>
        <w:softHyphen/>
        <w:t xml:space="preserve">гласованию многочисленных государственных и частных усилий во </w:t>
      </w:r>
      <w:r>
        <w:rPr>
          <w:spacing w:val="-1"/>
          <w:sz w:val="28"/>
          <w:szCs w:val="28"/>
        </w:rPr>
        <w:t>всем мире. Важным элементом новых рамок должно стать совершен</w:t>
        <w:softHyphen/>
        <w:t>ствование сотрудничества между ООН, ее специализированными уч</w:t>
        <w:softHyphen/>
        <w:t>реждениями и Бреттон-Вудскими финансовыми учреждениями (Все</w:t>
        <w:softHyphen/>
      </w:r>
      <w:r>
        <w:rPr>
          <w:sz w:val="28"/>
          <w:szCs w:val="28"/>
        </w:rPr>
        <w:t>мирный банк, Международный валютный фонд, Международный банк реконструкции и развития и др.).</w:t>
      </w:r>
    </w:p>
    <w:p>
      <w:pPr>
        <w:pStyle w:val="Normal"/>
        <w:shd w:fill="FFFFFF" w:val="clear"/>
        <w:spacing w:lineRule="auto" w:line="285"/>
        <w:ind w:left="567" w:right="-566" w:hanging="0"/>
        <w:rPr/>
      </w:pPr>
      <w:r>
        <w:rPr>
          <w:spacing w:val="-1"/>
          <w:sz w:val="28"/>
          <w:szCs w:val="28"/>
        </w:rPr>
        <w:t>Следует отметить, что сама структура ООН и процедуры, учреж</w:t>
        <w:softHyphen/>
      </w:r>
      <w:r>
        <w:rPr>
          <w:sz w:val="28"/>
          <w:szCs w:val="28"/>
        </w:rPr>
        <w:t>денные Уставом ООН, не только в полной мере отражают многооб</w:t>
        <w:softHyphen/>
        <w:t xml:space="preserve">разные процессы в мире, происходящие в политической, социально-экономической, экологической, научно-технической, гуманитарной </w:t>
      </w:r>
      <w:r>
        <w:rPr>
          <w:spacing w:val="-2"/>
          <w:sz w:val="28"/>
          <w:szCs w:val="28"/>
        </w:rPr>
        <w:t>областях и в области прав человека, но и обладают все расширяющи</w:t>
        <w:softHyphen/>
      </w:r>
      <w:r>
        <w:rPr>
          <w:sz w:val="28"/>
          <w:szCs w:val="28"/>
        </w:rPr>
        <w:t>мися возможностями активно влиять на эти процессы, разрабатывая новые международно-правовые нормы и создавая новые механизмы и органы. Тем самым формируется система правил, норм, механиз-</w:t>
      </w:r>
    </w:p>
    <w:p>
      <w:pPr>
        <w:pStyle w:val="Normal"/>
        <w:shd w:fill="FFFFFF" w:val="clear"/>
        <w:spacing w:lineRule="auto" w:line="285"/>
        <w:ind w:left="567" w:right="-566" w:hanging="0"/>
        <w:rPr/>
      </w:pPr>
      <w:r>
        <w:rPr>
          <w:spacing w:val="-1"/>
          <w:sz w:val="28"/>
          <w:szCs w:val="28"/>
        </w:rPr>
        <w:t xml:space="preserve">мов и процедур, способная обеспечить плодотворное упорядоченное </w:t>
      </w:r>
      <w:r>
        <w:rPr>
          <w:sz w:val="28"/>
          <w:szCs w:val="28"/>
        </w:rPr>
        <w:t xml:space="preserve">сотрудничество государств во имя достижения целей, обозначенных </w:t>
      </w:r>
      <w:r>
        <w:rPr>
          <w:spacing w:val="-1"/>
          <w:sz w:val="28"/>
          <w:szCs w:val="28"/>
        </w:rPr>
        <w:t>Уставом ООН. При этом характерными чертами такой системы явля</w:t>
        <w:softHyphen/>
      </w:r>
      <w:r>
        <w:rPr>
          <w:spacing w:val="-2"/>
          <w:sz w:val="28"/>
          <w:szCs w:val="28"/>
        </w:rPr>
        <w:t xml:space="preserve">ются плюрализм и гибкость, позволяющие учитывать многогранность </w:t>
      </w:r>
      <w:r>
        <w:rPr>
          <w:sz w:val="28"/>
          <w:szCs w:val="28"/>
        </w:rPr>
        <w:t>вопросов социально-экономического развития и сотрудничества го</w:t>
        <w:softHyphen/>
        <w:t>сударств и намечать наиболее эффективные пути и средства содей</w:t>
        <w:softHyphen/>
        <w:t>ствия решению возникающих в этих областях проблем.</w:t>
      </w:r>
    </w:p>
    <w:p>
      <w:pPr>
        <w:pStyle w:val="Normal"/>
        <w:shd w:fill="FFFFFF" w:val="clear"/>
        <w:spacing w:lineRule="auto" w:line="285"/>
        <w:ind w:left="567" w:right="-566" w:hanging="0"/>
        <w:rPr/>
      </w:pPr>
      <w:r>
        <w:rPr>
          <w:sz w:val="28"/>
          <w:szCs w:val="28"/>
        </w:rPr>
        <w:t>Одной из отличительных черт развития международных отноше</w:t>
        <w:softHyphen/>
        <w:t>ний после окончания «холодной войны» является меняющаяся роль Организации Объединенных Наций, которая наряду с усилиями по сдерживанию и мирному урегулированию возникающих конфлик</w:t>
        <w:softHyphen/>
        <w:t>тов начинает уделять все больше внимания основам мира, причем не в последнюю очередь закладываемым в сфере экономического и социального развития. Объясняется это тем, что разительно изме</w:t>
        <w:softHyphen/>
        <w:t>нились международная обстановка, в которой действует ООН, и сто</w:t>
        <w:softHyphen/>
        <w:t>ящие перед ней проблемы, и само соотношение политических и эко</w:t>
        <w:softHyphen/>
        <w:t>номических сил в мире. В экономической и социальной сферах, как и в сфере политической, по-прежнему существует и возникло мно</w:t>
        <w:softHyphen/>
        <w:t>го вызывающих большую обеспокоенность проблем, в решении ко</w:t>
        <w:softHyphen/>
        <w:t>торых ООН пока еще оказывается не на высоте. Как отмечал Гене</w:t>
        <w:softHyphen/>
        <w:t>ральный секретарь ООН Бутрос Бутрос Гали в своем докладе «По</w:t>
        <w:softHyphen/>
        <w:t>вестка дня для мира»</w:t>
      </w:r>
      <w:r>
        <w:rPr>
          <w:sz w:val="28"/>
          <w:szCs w:val="28"/>
          <w:vertAlign w:val="superscript"/>
        </w:rPr>
        <w:t>1</w:t>
      </w:r>
      <w:r>
        <w:rPr>
          <w:sz w:val="28"/>
          <w:szCs w:val="28"/>
        </w:rPr>
        <w:t>, мир вступил в период глобальных перемен, отмеченный исключительно противоречивыми тенденциями, кото</w:t>
        <w:softHyphen/>
        <w:t>рые зримо влияют на весь ход мировых событий и ощутимо воздей</w:t>
        <w:softHyphen/>
      </w:r>
      <w:r>
        <w:rPr>
          <w:spacing w:val="-1"/>
          <w:sz w:val="28"/>
          <w:szCs w:val="28"/>
        </w:rPr>
        <w:t xml:space="preserve">ствуют на деятельность ООН и других международных организаций. </w:t>
      </w:r>
      <w:r>
        <w:rPr>
          <w:sz w:val="28"/>
          <w:szCs w:val="28"/>
        </w:rPr>
        <w:t>Региональные и континентальные объединения государств намеча</w:t>
        <w:softHyphen/>
        <w:t>ют пути расширения сотрудничества и ослабления некоторых спор</w:t>
        <w:softHyphen/>
      </w:r>
      <w:r>
        <w:rPr>
          <w:spacing w:val="-1"/>
          <w:sz w:val="28"/>
          <w:szCs w:val="28"/>
        </w:rPr>
        <w:t>ных моментов, связанных с противостоянием суверенитетов и столк</w:t>
        <w:softHyphen/>
      </w:r>
      <w:r>
        <w:rPr>
          <w:sz w:val="28"/>
          <w:szCs w:val="28"/>
        </w:rPr>
        <w:t>новением националистических интересов. Национальные границы стираются под воздействием современных средств коммуникаций и мировой торговли, а также вследствие того, что отдельно взятое го</w:t>
        <w:softHyphen/>
        <w:t>сударство ныне не в состоянии решить ряд экономических, эколо</w:t>
        <w:softHyphen/>
        <w:t>гических и иных вопросов, но способно урегулировать их в рамках крупных межгосударственных объединений. В то же самое время дают о себе знать яростные проявления национализма и притяза</w:t>
        <w:softHyphen/>
        <w:t>ния на суверенитет, а единству государств мешают жестокие этни</w:t>
        <w:softHyphen/>
        <w:t>ческие, религиозные, социальные, культурные или лингвистичес</w:t>
        <w:softHyphen/>
        <w:t>кие распри. Социальному миру, с одной стороны, угрожают новые проявления дискриминации и отчуждения, а с другой - акты терро-</w:t>
      </w:r>
    </w:p>
    <w:p>
      <w:pPr>
        <w:pStyle w:val="Normal"/>
        <w:shd w:fill="FFFFFF" w:val="clear"/>
        <w:spacing w:lineRule="auto" w:line="285"/>
        <w:ind w:left="567" w:right="-566" w:hanging="0"/>
        <w:rPr>
          <w:sz w:val="28"/>
          <w:szCs w:val="28"/>
        </w:rPr>
      </w:pPr>
      <w:r>
        <w:rPr>
          <w:sz w:val="28"/>
          <w:szCs w:val="28"/>
        </w:rPr>
        <w:t>ризма, направленные на то, чтобы сорвать эволюцию и перемены, осуществляющиеся демократическим путем.</w:t>
      </w:r>
    </w:p>
    <w:p>
      <w:pPr>
        <w:pStyle w:val="Normal"/>
        <w:shd w:fill="FFFFFF" w:val="clear"/>
        <w:spacing w:lineRule="auto" w:line="285"/>
        <w:ind w:left="567" w:right="-566" w:hanging="0"/>
        <w:rPr/>
      </w:pPr>
      <w:r>
        <w:rPr>
          <w:sz w:val="28"/>
          <w:szCs w:val="28"/>
        </w:rPr>
        <w:t>Концепция международной безопасности на пороге третьего ты</w:t>
        <w:softHyphen/>
        <w:t>сячелетия жизни человеческой цивилизации стала более сложной, поскольку не сводится, как в прошлом, к нахождению некоего ба</w:t>
        <w:softHyphen/>
        <w:t>ланса интересов или созданию какого-то «концерта» или «союза» крупных государств на том или ином континенте. Теперь ее прони</w:t>
        <w:softHyphen/>
        <w:t>зывает комплекс нередко взаимоисключающих противоречий и раз</w:t>
        <w:softHyphen/>
      </w:r>
      <w:r>
        <w:rPr>
          <w:spacing w:val="-3"/>
          <w:sz w:val="28"/>
          <w:szCs w:val="28"/>
        </w:rPr>
        <w:t>делительных линий. С одной стороны, крупные ядерные державы при</w:t>
        <w:softHyphen/>
      </w:r>
      <w:r>
        <w:rPr>
          <w:sz w:val="28"/>
          <w:szCs w:val="28"/>
        </w:rPr>
        <w:t>ступили к переговорам, направленным на заключение соглашений о сокращении вооружений, с другой - распространение оружия мас</w:t>
        <w:softHyphen/>
        <w:t xml:space="preserve">сового уничтожения угрожает принять более широкие масштабы, а обычные вооружения по-прежнему наращиваются во многих частях земного шара. С одной стороны, имеет место признание расизма как </w:t>
      </w:r>
      <w:r>
        <w:rPr>
          <w:spacing w:val="-2"/>
          <w:sz w:val="28"/>
          <w:szCs w:val="28"/>
        </w:rPr>
        <w:t>разрушительной силы и осуществляется демонтаж апартеида, а с дру</w:t>
        <w:softHyphen/>
      </w:r>
      <w:r>
        <w:rPr>
          <w:sz w:val="28"/>
          <w:szCs w:val="28"/>
        </w:rPr>
        <w:t>гой - появляются новые очаги расовой и национальной напряжен</w:t>
        <w:softHyphen/>
        <w:t>ности, которая выливается в насилие и массовое истребление людей, как, например, в Камбодже, Руанде, Бурунди и других регионах зем</w:t>
        <w:softHyphen/>
        <w:t>ного шара.</w:t>
      </w:r>
    </w:p>
    <w:p>
      <w:pPr>
        <w:pStyle w:val="Normal"/>
        <w:shd w:fill="FFFFFF" w:val="clear"/>
        <w:spacing w:lineRule="auto" w:line="285"/>
        <w:ind w:left="567" w:right="-566" w:hanging="0"/>
        <w:rPr/>
      </w:pPr>
      <w:r>
        <w:rPr>
          <w:sz w:val="28"/>
          <w:szCs w:val="28"/>
        </w:rPr>
        <w:t>Нельзя не видеть, что технологические достижения изменяют ус</w:t>
        <w:softHyphen/>
        <w:t xml:space="preserve">ловия и среднюю продолжительность жизни людей во всех уголках </w:t>
      </w:r>
      <w:r>
        <w:rPr>
          <w:spacing w:val="-2"/>
          <w:sz w:val="28"/>
          <w:szCs w:val="28"/>
        </w:rPr>
        <w:t xml:space="preserve">планеты. Революция в сфере коммуникаций привела к единению мира </w:t>
      </w:r>
      <w:r>
        <w:rPr>
          <w:sz w:val="28"/>
          <w:szCs w:val="28"/>
        </w:rPr>
        <w:t>в том, что касается большей осведомленности и сплоченности в не</w:t>
        <w:softHyphen/>
        <w:t>приятии несправедливости. Однако прогресс несет с собой и новые угрозы для стабильности: экологический ущерб, разрыв семейных и общинных связей, усиливающееся вмешательство в жизнь отдельно</w:t>
        <w:softHyphen/>
        <w:t xml:space="preserve">го человека и посягательство на его права. Возникли чудовищные </w:t>
      </w:r>
      <w:r>
        <w:rPr>
          <w:spacing w:val="-1"/>
          <w:sz w:val="28"/>
          <w:szCs w:val="28"/>
        </w:rPr>
        <w:t xml:space="preserve">проблемы, связанные с безудержным ростом численности населения, </w:t>
      </w:r>
      <w:r>
        <w:rPr>
          <w:sz w:val="28"/>
          <w:szCs w:val="28"/>
        </w:rPr>
        <w:t>торговыми барьерами, наркотиками, организованной преступностью и все увеличивающимся разрывом между богатыми и бедными. Ши</w:t>
        <w:softHyphen/>
        <w:t>рокие масштабы приняли нищета, голод, разруха, притеснения и от</w:t>
        <w:softHyphen/>
        <w:t>чаяние, совокупное воздействие которых привело к появлению ог</w:t>
        <w:softHyphen/>
      </w:r>
      <w:r>
        <w:rPr>
          <w:spacing w:val="-1"/>
          <w:sz w:val="28"/>
          <w:szCs w:val="28"/>
        </w:rPr>
        <w:t>ромного числа (свыше 35 млн) беженцев и перемещенных лиц и мас</w:t>
        <w:softHyphen/>
      </w:r>
      <w:r>
        <w:rPr>
          <w:sz w:val="28"/>
          <w:szCs w:val="28"/>
        </w:rPr>
        <w:t>совой миграции людей как в пределах национальных границ, так и через границы.</w:t>
      </w:r>
    </w:p>
    <w:p>
      <w:pPr>
        <w:pStyle w:val="Normal"/>
        <w:shd w:fill="FFFFFF" w:val="clear"/>
        <w:spacing w:lineRule="auto" w:line="285"/>
        <w:ind w:left="567" w:right="-566" w:hanging="0"/>
        <w:rPr>
          <w:sz w:val="28"/>
          <w:szCs w:val="28"/>
        </w:rPr>
      </w:pPr>
      <w:r>
        <w:rPr>
          <w:sz w:val="28"/>
          <w:szCs w:val="28"/>
        </w:rPr>
        <w:t>Все перечисленные проблемы являются одновременно причина</w:t>
        <w:softHyphen/>
        <w:t>ми и следствиями многочисленных конфликтов и требуют, чтобы Организация Объединенных Наций уделяла им неослабное внима</w:t>
        <w:softHyphen/>
        <w:t>ние и отдавала приоритет в своей деятельности. Неслучайно на ре-</w:t>
      </w:r>
    </w:p>
    <w:p>
      <w:pPr>
        <w:pStyle w:val="Normal"/>
        <w:shd w:fill="FFFFFF" w:val="clear"/>
        <w:spacing w:lineRule="auto" w:line="285"/>
        <w:ind w:left="567" w:right="-566" w:hanging="0"/>
        <w:rPr/>
      </w:pPr>
      <w:r>
        <w:rPr>
          <w:spacing w:val="-1"/>
          <w:sz w:val="28"/>
          <w:szCs w:val="28"/>
        </w:rPr>
        <w:t>шение именно этих проблем ООН тратит свыше 90% своих финансо</w:t>
        <w:softHyphen/>
      </w:r>
      <w:r>
        <w:rPr>
          <w:spacing w:val="-3"/>
          <w:sz w:val="28"/>
          <w:szCs w:val="28"/>
        </w:rPr>
        <w:t>вых средств по регулярному бюджету. Важное место в содействии ре</w:t>
        <w:softHyphen/>
      </w:r>
      <w:r>
        <w:rPr>
          <w:spacing w:val="-1"/>
          <w:sz w:val="28"/>
          <w:szCs w:val="28"/>
        </w:rPr>
        <w:t>шению на глобальном уровне вопросов социального и экономическо</w:t>
        <w:softHyphen/>
      </w:r>
      <w:r>
        <w:rPr>
          <w:spacing w:val="-2"/>
          <w:sz w:val="28"/>
          <w:szCs w:val="28"/>
        </w:rPr>
        <w:t xml:space="preserve">го характера, становления и реализации идеи международной защиты </w:t>
      </w:r>
      <w:r>
        <w:rPr>
          <w:spacing w:val="-1"/>
          <w:sz w:val="28"/>
          <w:szCs w:val="28"/>
        </w:rPr>
        <w:t xml:space="preserve">прав человека, освобождения народов от колониальной и иных форм </w:t>
      </w:r>
      <w:r>
        <w:rPr>
          <w:spacing w:val="-3"/>
          <w:sz w:val="28"/>
          <w:szCs w:val="28"/>
        </w:rPr>
        <w:t>зависимости и угнетения, международно-правового обоснования пред</w:t>
        <w:softHyphen/>
      </w:r>
      <w:r>
        <w:rPr>
          <w:spacing w:val="-2"/>
          <w:sz w:val="28"/>
          <w:szCs w:val="28"/>
        </w:rPr>
        <w:t>принимаемых в этих областях шагов и акций мирового сообщества за</w:t>
        <w:softHyphen/>
      </w:r>
      <w:r>
        <w:rPr>
          <w:sz w:val="28"/>
          <w:szCs w:val="28"/>
        </w:rPr>
        <w:t>нимали и занимают практически все главные органы ООН.</w:t>
      </w:r>
    </w:p>
    <w:p>
      <w:pPr>
        <w:pStyle w:val="Normal"/>
        <w:shd w:fill="FFFFFF" w:val="clear"/>
        <w:spacing w:lineRule="auto" w:line="285"/>
        <w:ind w:left="567" w:right="-566" w:hanging="0"/>
        <w:rPr/>
      </w:pPr>
      <w:r>
        <w:rPr>
          <w:sz w:val="28"/>
          <w:szCs w:val="28"/>
        </w:rPr>
        <w:t>Среди них ключевую роль играет подлинно универсальный и де</w:t>
        <w:softHyphen/>
      </w:r>
      <w:r>
        <w:rPr>
          <w:spacing w:val="-1"/>
          <w:sz w:val="28"/>
          <w:szCs w:val="28"/>
        </w:rPr>
        <w:t xml:space="preserve">мократический международный форум - Генеральная Ассамблея. Она </w:t>
      </w:r>
      <w:r>
        <w:rPr>
          <w:sz w:val="28"/>
          <w:szCs w:val="28"/>
        </w:rPr>
        <w:t>призвана осуществлять последовательное директивное руководство, которое способствовало бы согласованности и интеграции деятель</w:t>
        <w:softHyphen/>
        <w:t>ности системы ООН в целях развития</w:t>
      </w:r>
    </w:p>
    <w:p>
      <w:pPr>
        <w:pStyle w:val="Normal"/>
        <w:shd w:fill="FFFFFF" w:val="clear"/>
        <w:spacing w:lineRule="auto" w:line="285"/>
        <w:ind w:left="567" w:right="-566" w:hanging="0"/>
        <w:rPr/>
      </w:pPr>
      <w:r>
        <w:rPr>
          <w:sz w:val="28"/>
          <w:szCs w:val="28"/>
        </w:rPr>
        <w:t xml:space="preserve">В соответствии с Уставом ООН Генеральная Ассамблея является </w:t>
      </w:r>
      <w:r>
        <w:rPr>
          <w:spacing w:val="-2"/>
          <w:sz w:val="28"/>
          <w:szCs w:val="28"/>
        </w:rPr>
        <w:t>наиболее авторитетным международным органом, призванным содей</w:t>
        <w:softHyphen/>
        <w:t>ствовать экономическому и социальному развитию государств и обес</w:t>
        <w:softHyphen/>
      </w:r>
      <w:r>
        <w:rPr>
          <w:sz w:val="28"/>
          <w:szCs w:val="28"/>
        </w:rPr>
        <w:t xml:space="preserve">печивать интенсивный и результативный межправительственный диалог по широкому спектру экономических, торговых, социальных, экологических, гуманитарных и иных глобальных проблем, а также </w:t>
      </w:r>
      <w:r>
        <w:rPr>
          <w:spacing w:val="-1"/>
          <w:sz w:val="28"/>
          <w:szCs w:val="28"/>
        </w:rPr>
        <w:t>разрабатывать и предлагать рекомендации и меры по улучшению ба</w:t>
        <w:softHyphen/>
      </w:r>
      <w:r>
        <w:rPr>
          <w:spacing w:val="-3"/>
          <w:sz w:val="28"/>
          <w:szCs w:val="28"/>
        </w:rPr>
        <w:t xml:space="preserve">зисных материальных условий жизни народов. Важное значение имеет </w:t>
      </w:r>
      <w:r>
        <w:rPr>
          <w:spacing w:val="-2"/>
          <w:sz w:val="28"/>
          <w:szCs w:val="28"/>
        </w:rPr>
        <w:t xml:space="preserve">и осуществляемая в рамках Генеральной Ассамблеи консультативная, </w:t>
      </w:r>
      <w:r>
        <w:rPr>
          <w:sz w:val="28"/>
          <w:szCs w:val="28"/>
        </w:rPr>
        <w:t xml:space="preserve">оперативная, аналитическая и нормативная деятельность. Вехами в </w:t>
      </w:r>
      <w:r>
        <w:rPr>
          <w:spacing w:val="-1"/>
          <w:sz w:val="28"/>
          <w:szCs w:val="28"/>
        </w:rPr>
        <w:t xml:space="preserve">этой деятельности стали такие одобренные Генеральной Ассамблеей </w:t>
      </w:r>
      <w:r>
        <w:rPr>
          <w:sz w:val="28"/>
          <w:szCs w:val="28"/>
        </w:rPr>
        <w:t>документы, как Хартия экономических прав и обязанностей госу</w:t>
        <w:softHyphen/>
        <w:t>дарств, Декларация социального прогресса и развития, Декларация о праве на развитие, Декларация об установлении нового международ</w:t>
        <w:softHyphen/>
        <w:t>ного экономического порядка, Декларация об использовании науч</w:t>
        <w:softHyphen/>
      </w:r>
      <w:r>
        <w:rPr>
          <w:spacing w:val="-1"/>
          <w:sz w:val="28"/>
          <w:szCs w:val="28"/>
        </w:rPr>
        <w:t xml:space="preserve">но-технического прогресса в интересах мира и на благо человечества, </w:t>
      </w:r>
      <w:r>
        <w:rPr>
          <w:sz w:val="28"/>
          <w:szCs w:val="28"/>
        </w:rPr>
        <w:t>Всемирная хартия природы и многие другие.</w:t>
      </w:r>
    </w:p>
    <w:p>
      <w:pPr>
        <w:pStyle w:val="Normal"/>
        <w:shd w:fill="FFFFFF" w:val="clear"/>
        <w:spacing w:lineRule="auto" w:line="285"/>
        <w:ind w:left="567" w:right="-566" w:hanging="0"/>
        <w:rPr/>
      </w:pPr>
      <w:r>
        <w:rPr>
          <w:spacing w:val="-4"/>
          <w:sz w:val="28"/>
          <w:szCs w:val="28"/>
        </w:rPr>
        <w:t>В период после окончания «холодной войны» и на рубеже двух ты</w:t>
        <w:softHyphen/>
      </w:r>
      <w:r>
        <w:rPr>
          <w:spacing w:val="-2"/>
          <w:sz w:val="28"/>
          <w:szCs w:val="28"/>
        </w:rPr>
        <w:t xml:space="preserve">сячелетий человеческой истории вполне обоснованно встал вопрос о </w:t>
      </w:r>
      <w:r>
        <w:rPr>
          <w:sz w:val="28"/>
          <w:szCs w:val="28"/>
        </w:rPr>
        <w:t xml:space="preserve">дальнейшем повышении эффективности ООН и ее главных органов, </w:t>
      </w:r>
      <w:r>
        <w:rPr>
          <w:spacing w:val="-1"/>
          <w:sz w:val="28"/>
          <w:szCs w:val="28"/>
        </w:rPr>
        <w:t xml:space="preserve">в том числе Генеральной Ассамблеи, которая, по общему признанию, </w:t>
      </w:r>
      <w:r>
        <w:rPr>
          <w:sz w:val="28"/>
          <w:szCs w:val="28"/>
        </w:rPr>
        <w:t>наиболее полно олицетворяет универсальный и демократический ха</w:t>
        <w:softHyphen/>
        <w:t>рактер всей Организации.</w:t>
      </w:r>
    </w:p>
    <w:p>
      <w:pPr>
        <w:pStyle w:val="Normal"/>
        <w:shd w:fill="FFFFFF" w:val="clear"/>
        <w:spacing w:lineRule="auto" w:line="285"/>
        <w:ind w:left="567" w:right="-566" w:hanging="0"/>
        <w:rPr/>
      </w:pPr>
      <w:r>
        <w:rPr>
          <w:spacing w:val="-1"/>
          <w:sz w:val="28"/>
          <w:szCs w:val="28"/>
        </w:rPr>
        <w:t>Будучи универсальной по членскому составу и всеобщей по охва</w:t>
        <w:softHyphen/>
      </w:r>
      <w:r>
        <w:rPr>
          <w:sz w:val="28"/>
          <w:szCs w:val="28"/>
        </w:rPr>
        <w:t>ту мировых проблем, выносимых на ее рассмотрение, Организация Объединенных Наций становится уникальным и незаменимым мно-</w:t>
      </w:r>
    </w:p>
    <w:p>
      <w:pPr>
        <w:pStyle w:val="Normal"/>
        <w:shd w:fill="FFFFFF" w:val="clear"/>
        <w:spacing w:lineRule="auto" w:line="285"/>
        <w:ind w:left="567" w:right="-566" w:hanging="0"/>
        <w:rPr/>
      </w:pPr>
      <w:r>
        <w:rPr>
          <w:spacing w:val="-1"/>
          <w:sz w:val="28"/>
          <w:szCs w:val="28"/>
        </w:rPr>
        <w:t>госторонним форумом всех государств мира, где они могут на под</w:t>
        <w:softHyphen/>
      </w:r>
      <w:r>
        <w:rPr>
          <w:sz w:val="28"/>
          <w:szCs w:val="28"/>
        </w:rPr>
        <w:t>линно равноправной и демократической основе выявлять возникаю</w:t>
        <w:softHyphen/>
        <w:t>щие в международной жизни и волнующие их проблемы, свободно выражать мнения и вести переговоры по ним, предлагать оптималь</w:t>
        <w:softHyphen/>
        <w:t>ные методы и пути их решения и добиваться согласованного ими ре</w:t>
        <w:softHyphen/>
        <w:t xml:space="preserve">шения посредством объединения усилий и концентрации ресурсов. </w:t>
      </w:r>
      <w:r>
        <w:rPr>
          <w:spacing w:val="-1"/>
          <w:sz w:val="28"/>
          <w:szCs w:val="28"/>
        </w:rPr>
        <w:t xml:space="preserve">При этом Устав ООН служит путеводной звездой во всех действиях </w:t>
      </w:r>
      <w:r>
        <w:rPr>
          <w:sz w:val="28"/>
          <w:szCs w:val="28"/>
        </w:rPr>
        <w:t xml:space="preserve">мирового сообщества, инструментом плодотворного воздействия на </w:t>
      </w:r>
      <w:r>
        <w:rPr>
          <w:spacing w:val="-1"/>
          <w:sz w:val="28"/>
          <w:szCs w:val="28"/>
        </w:rPr>
        <w:t>весь ход развития современных международных отношений, немало</w:t>
        <w:softHyphen/>
      </w:r>
      <w:r>
        <w:rPr>
          <w:sz w:val="28"/>
          <w:szCs w:val="28"/>
        </w:rPr>
        <w:t>важным фактором прогрессивных изменений и укрепления прести</w:t>
        <w:softHyphen/>
        <w:t>жа и влияния самой Организации в мире. Достаточно в этой связи отметить мощную динамику инициированных ООН крупномасш</w:t>
        <w:softHyphen/>
        <w:t>табных движений: освобождение колониальных народов и развер</w:t>
        <w:softHyphen/>
        <w:t>нувшаяся международная борьба против колониализма и апартеи</w:t>
        <w:softHyphen/>
        <w:t>да; постепенное расширение компетенции Организации Объединен</w:t>
        <w:softHyphen/>
        <w:t>ных Наций в области защиты прав человека; разработка в ее рамках обширного свода международно-правовых норм и учреждение раз</w:t>
        <w:softHyphen/>
        <w:t>ветвленной международной системы осуществления этих норм для содействия всеобщему уважению и соблюдению прав человека, де</w:t>
        <w:softHyphen/>
        <w:t>мократизации общественной жизни многих государств. К числу не</w:t>
        <w:softHyphen/>
      </w:r>
      <w:r>
        <w:rPr>
          <w:spacing w:val="-1"/>
          <w:sz w:val="28"/>
          <w:szCs w:val="28"/>
        </w:rPr>
        <w:t>сомненных достижений следует отнести совершенствование жизнен</w:t>
        <w:softHyphen/>
      </w:r>
      <w:r>
        <w:rPr>
          <w:sz w:val="28"/>
          <w:szCs w:val="28"/>
        </w:rPr>
        <w:t xml:space="preserve">но важного направления деятельности ООН по предотвращению и мирному урегулированию многочисленных споров и конфликтов на </w:t>
      </w:r>
      <w:r>
        <w:rPr>
          <w:spacing w:val="-2"/>
          <w:sz w:val="28"/>
          <w:szCs w:val="28"/>
        </w:rPr>
        <w:t>нашей планете и задействование в этих целях различных миротворче</w:t>
        <w:softHyphen/>
      </w:r>
      <w:r>
        <w:rPr>
          <w:spacing w:val="-4"/>
          <w:sz w:val="28"/>
          <w:szCs w:val="28"/>
        </w:rPr>
        <w:t>ских средств и механизмов, в том числе превентивной дипломатии, по</w:t>
        <w:softHyphen/>
      </w:r>
      <w:r>
        <w:rPr>
          <w:spacing w:val="-1"/>
          <w:sz w:val="28"/>
          <w:szCs w:val="28"/>
        </w:rPr>
        <w:t xml:space="preserve">ощрения к миру, операций по поддержанию мира, миростроительства </w:t>
      </w:r>
      <w:r>
        <w:rPr>
          <w:sz w:val="28"/>
          <w:szCs w:val="28"/>
        </w:rPr>
        <w:t>и др.</w:t>
      </w:r>
    </w:p>
    <w:p>
      <w:pPr>
        <w:pStyle w:val="Normal"/>
        <w:shd w:fill="FFFFFF" w:val="clear"/>
        <w:spacing w:lineRule="auto" w:line="285"/>
        <w:ind w:left="567" w:right="-566" w:hanging="0"/>
        <w:rPr/>
      </w:pPr>
      <w:r>
        <w:rPr>
          <w:sz w:val="28"/>
          <w:szCs w:val="28"/>
        </w:rPr>
        <w:t xml:space="preserve">Организация Объединенных Наций помогла в течение более чем полувека не допустить сползания к новой мировой войне, хотя мир нередко оказывался на грани катастрофы, избежать многих военных </w:t>
      </w:r>
      <w:r>
        <w:rPr>
          <w:spacing w:val="-1"/>
          <w:sz w:val="28"/>
          <w:szCs w:val="28"/>
        </w:rPr>
        <w:t>конфликтов и кризисов, которые в других обстоятельствах и в отсут</w:t>
        <w:softHyphen/>
      </w:r>
      <w:r>
        <w:rPr>
          <w:sz w:val="28"/>
          <w:szCs w:val="28"/>
        </w:rPr>
        <w:t>ствие ООН могли бы привести к еще более серьезным региональным и международным пожарам и поставили бы под угрозу само суще</w:t>
        <w:softHyphen/>
      </w:r>
      <w:r>
        <w:rPr>
          <w:spacing w:val="-2"/>
          <w:sz w:val="28"/>
          <w:szCs w:val="28"/>
        </w:rPr>
        <w:t xml:space="preserve">ствование человечества. Немаловажная заслуга ООН состоит и в том, </w:t>
      </w:r>
      <w:r>
        <w:rPr>
          <w:sz w:val="28"/>
          <w:szCs w:val="28"/>
        </w:rPr>
        <w:t>что она в определенной степени содействовала упорядоченному ре</w:t>
        <w:softHyphen/>
      </w:r>
      <w:r>
        <w:rPr>
          <w:spacing w:val="-2"/>
          <w:sz w:val="28"/>
          <w:szCs w:val="28"/>
        </w:rPr>
        <w:t>шению экономических, социальных, культурных, гуманитарных, эко</w:t>
        <w:softHyphen/>
      </w:r>
      <w:r>
        <w:rPr>
          <w:sz w:val="28"/>
          <w:szCs w:val="28"/>
        </w:rPr>
        <w:t xml:space="preserve">логических и иных проблем, способствовала подъему жизненного </w:t>
      </w:r>
      <w:r>
        <w:rPr>
          <w:spacing w:val="-1"/>
          <w:sz w:val="28"/>
          <w:szCs w:val="28"/>
        </w:rPr>
        <w:t xml:space="preserve">уровня народов многих стран, внесла ощутимый вклад в ликвидацию </w:t>
      </w:r>
      <w:r>
        <w:rPr>
          <w:sz w:val="28"/>
          <w:szCs w:val="28"/>
        </w:rPr>
        <w:t>голода, нищеты, разрухи, болезней, неграмотности, в борьбу с нар-</w:t>
      </w:r>
    </w:p>
    <w:p>
      <w:pPr>
        <w:pStyle w:val="Normal"/>
        <w:shd w:fill="FFFFFF" w:val="clear"/>
        <w:spacing w:lineRule="auto" w:line="285"/>
        <w:ind w:left="567" w:right="-566" w:hanging="0"/>
        <w:rPr>
          <w:sz w:val="28"/>
          <w:szCs w:val="28"/>
        </w:rPr>
      </w:pPr>
      <w:r>
        <w:rPr>
          <w:sz w:val="28"/>
          <w:szCs w:val="28"/>
        </w:rPr>
        <w:t>котиками, организованной преступностью и международным терро</w:t>
        <w:softHyphen/>
        <w:t>ризмом.</w:t>
      </w:r>
    </w:p>
    <w:p>
      <w:pPr>
        <w:pStyle w:val="Normal"/>
        <w:shd w:fill="FFFFFF" w:val="clear"/>
        <w:spacing w:lineRule="auto" w:line="285"/>
        <w:ind w:left="567" w:right="-566" w:hanging="0"/>
        <w:rPr/>
      </w:pPr>
      <w:r>
        <w:rPr>
          <w:spacing w:val="-1"/>
          <w:sz w:val="28"/>
          <w:szCs w:val="28"/>
        </w:rPr>
        <w:t>Наиболее ярким проявлением благотворного влияния ООН на раз</w:t>
        <w:softHyphen/>
        <w:t>витие международных отношений является ее многогранная деятель</w:t>
        <w:softHyphen/>
      </w:r>
      <w:r>
        <w:rPr>
          <w:spacing w:val="-3"/>
          <w:sz w:val="28"/>
          <w:szCs w:val="28"/>
        </w:rPr>
        <w:t>ность по обеспечению правовой обоснованности и легитимности пред</w:t>
        <w:softHyphen/>
      </w:r>
      <w:r>
        <w:rPr>
          <w:spacing w:val="-2"/>
          <w:sz w:val="28"/>
          <w:szCs w:val="28"/>
        </w:rPr>
        <w:t xml:space="preserve">принимаемых как государствами, так и органами ООН акций в самых </w:t>
      </w:r>
      <w:r>
        <w:rPr>
          <w:spacing w:val="-3"/>
          <w:sz w:val="28"/>
          <w:szCs w:val="28"/>
        </w:rPr>
        <w:t>разных областях межгосударственных отношений. ООН придала мощ</w:t>
        <w:softHyphen/>
      </w:r>
      <w:r>
        <w:rPr>
          <w:spacing w:val="-1"/>
          <w:sz w:val="28"/>
          <w:szCs w:val="28"/>
        </w:rPr>
        <w:t xml:space="preserve">ное ускорение идущему в течение многих столетий международному </w:t>
      </w:r>
      <w:r>
        <w:rPr>
          <w:spacing w:val="-2"/>
          <w:sz w:val="28"/>
          <w:szCs w:val="28"/>
        </w:rPr>
        <w:t>переговорному процессу и дала ни с чем не сравнимый осязаемый им</w:t>
        <w:softHyphen/>
        <w:t>пульс прогрессивному развитию и кодификации международного пра</w:t>
        <w:softHyphen/>
      </w:r>
      <w:r>
        <w:rPr>
          <w:spacing w:val="-3"/>
          <w:sz w:val="28"/>
          <w:szCs w:val="28"/>
        </w:rPr>
        <w:t>ва. В результате такой деятельности вырабатываются и совершенству</w:t>
        <w:softHyphen/>
        <w:t xml:space="preserve">ются правила и нормы поведения государств на международной арене. </w:t>
      </w:r>
      <w:r>
        <w:rPr>
          <w:sz w:val="28"/>
          <w:szCs w:val="28"/>
        </w:rPr>
        <w:t>Становясь универсальными и общепризнанными, эти нормы форми</w:t>
        <w:softHyphen/>
      </w:r>
      <w:r>
        <w:rPr>
          <w:spacing w:val="-3"/>
          <w:sz w:val="28"/>
          <w:szCs w:val="28"/>
        </w:rPr>
        <w:t>руют принципиальную юридическую основу для оценки поведения го</w:t>
        <w:softHyphen/>
      </w:r>
      <w:r>
        <w:rPr>
          <w:spacing w:val="-2"/>
          <w:sz w:val="28"/>
          <w:szCs w:val="28"/>
        </w:rPr>
        <w:t>сударств и принятия практических мер мировым сообществом, упоря</w:t>
        <w:softHyphen/>
      </w:r>
      <w:r>
        <w:rPr>
          <w:sz w:val="28"/>
          <w:szCs w:val="28"/>
        </w:rPr>
        <w:t>дочивает международное общение.</w:t>
      </w:r>
    </w:p>
    <w:p>
      <w:pPr>
        <w:pStyle w:val="Normal"/>
        <w:shd w:fill="FFFFFF" w:val="clear"/>
        <w:spacing w:lineRule="auto" w:line="285"/>
        <w:ind w:left="567" w:right="-566" w:hanging="0"/>
        <w:rPr/>
      </w:pPr>
      <w:r>
        <w:rPr>
          <w:spacing w:val="-4"/>
          <w:sz w:val="28"/>
          <w:szCs w:val="28"/>
        </w:rPr>
        <w:t>Разработанные в рамках ООН принципы и нормы приобретают наи</w:t>
        <w:softHyphen/>
      </w:r>
      <w:r>
        <w:rPr>
          <w:spacing w:val="-3"/>
          <w:sz w:val="28"/>
          <w:szCs w:val="28"/>
        </w:rPr>
        <w:t xml:space="preserve">высший моральный и правовой авторитет. Вот почему игнорирование </w:t>
      </w:r>
      <w:r>
        <w:rPr>
          <w:spacing w:val="-6"/>
          <w:sz w:val="28"/>
          <w:szCs w:val="28"/>
        </w:rPr>
        <w:t xml:space="preserve">или несоблюдение таких норм поставило бы любое государство в весьма </w:t>
      </w:r>
      <w:r>
        <w:rPr>
          <w:spacing w:val="-5"/>
          <w:sz w:val="28"/>
          <w:szCs w:val="28"/>
        </w:rPr>
        <w:t xml:space="preserve">сложное положение и могло бы повлечь за собой санкции и другие меры </w:t>
      </w:r>
      <w:r>
        <w:rPr>
          <w:spacing w:val="-1"/>
          <w:sz w:val="28"/>
          <w:szCs w:val="28"/>
        </w:rPr>
        <w:t xml:space="preserve">воздействия со стороны ООН. Международно-правовые принципы и </w:t>
      </w:r>
      <w:r>
        <w:rPr>
          <w:spacing w:val="-3"/>
          <w:sz w:val="28"/>
          <w:szCs w:val="28"/>
        </w:rPr>
        <w:t xml:space="preserve">нормы четко определяют предсказуемую манеру поведения государств и пределы их допустимого, не вступающего в конфликт с интересами </w:t>
      </w:r>
      <w:r>
        <w:rPr>
          <w:spacing w:val="-4"/>
          <w:sz w:val="28"/>
          <w:szCs w:val="28"/>
        </w:rPr>
        <w:t xml:space="preserve">остальных государств образа действий, что позволяет развивать связи и </w:t>
      </w:r>
      <w:r>
        <w:rPr>
          <w:spacing w:val="-3"/>
          <w:sz w:val="28"/>
          <w:szCs w:val="28"/>
        </w:rPr>
        <w:t>обеспечивать надежность и стабильность систем международной безо</w:t>
        <w:softHyphen/>
      </w:r>
      <w:r>
        <w:rPr>
          <w:spacing w:val="-2"/>
          <w:sz w:val="28"/>
          <w:szCs w:val="28"/>
        </w:rPr>
        <w:t xml:space="preserve">пасности. Они также указывают государствам наиболее оптимальные </w:t>
      </w:r>
      <w:r>
        <w:rPr>
          <w:spacing w:val="-4"/>
          <w:sz w:val="28"/>
          <w:szCs w:val="28"/>
        </w:rPr>
        <w:t>пути и стандарты их общения друг с другом. Подготовленные в рамках ООН международные договоренности и решения обеспечивают упоря</w:t>
        <w:softHyphen/>
      </w:r>
      <w:r>
        <w:rPr>
          <w:sz w:val="28"/>
          <w:szCs w:val="28"/>
        </w:rPr>
        <w:t xml:space="preserve">доченную деятельность разветвленной системы органов, процедур и </w:t>
      </w:r>
      <w:r>
        <w:rPr>
          <w:spacing w:val="-6"/>
          <w:sz w:val="28"/>
          <w:szCs w:val="28"/>
        </w:rPr>
        <w:t xml:space="preserve">механизмов повседневной творческой активности мирового сообщества. </w:t>
      </w:r>
      <w:r>
        <w:rPr>
          <w:spacing w:val="-4"/>
          <w:sz w:val="28"/>
          <w:szCs w:val="28"/>
        </w:rPr>
        <w:t>Больше того, на основе таких принципов и норм ООН и ее органы име</w:t>
        <w:softHyphen/>
      </w:r>
      <w:r>
        <w:rPr>
          <w:spacing w:val="-6"/>
          <w:sz w:val="28"/>
          <w:szCs w:val="28"/>
        </w:rPr>
        <w:t>ют возможность не только регламентировать отношения между государ</w:t>
        <w:softHyphen/>
      </w:r>
      <w:r>
        <w:rPr>
          <w:spacing w:val="-2"/>
          <w:sz w:val="28"/>
          <w:szCs w:val="28"/>
        </w:rPr>
        <w:t xml:space="preserve">ствами, но и помогать им в решении все большего числа внутренних </w:t>
      </w:r>
      <w:r>
        <w:rPr>
          <w:spacing w:val="-5"/>
          <w:sz w:val="28"/>
          <w:szCs w:val="28"/>
        </w:rPr>
        <w:t xml:space="preserve">проблем. Это особенно верно в отношении тех государств, которые, как, </w:t>
      </w:r>
      <w:r>
        <w:rPr>
          <w:spacing w:val="-3"/>
          <w:sz w:val="28"/>
          <w:szCs w:val="28"/>
        </w:rPr>
        <w:t>например, Россия, предусмотрели в своих конституциях, что междуна</w:t>
        <w:softHyphen/>
        <w:t xml:space="preserve">родное право является составной частью внутренней системы права и </w:t>
      </w:r>
      <w:r>
        <w:rPr>
          <w:spacing w:val="-4"/>
          <w:sz w:val="28"/>
          <w:szCs w:val="28"/>
        </w:rPr>
        <w:t>что в случае разногласий между нормами внутреннего права и положе</w:t>
        <w:softHyphen/>
        <w:t xml:space="preserve">ниями международных договоров выполнению подлежат обязательства </w:t>
      </w:r>
      <w:r>
        <w:rPr>
          <w:sz w:val="28"/>
          <w:szCs w:val="28"/>
        </w:rPr>
        <w:t>по международным договорам.Подавляющее большинство государств мира, в том числе и Рос</w:t>
        <w:softHyphen/>
        <w:t>сия, активно выступает за укрепление способности Генеральной Ас</w:t>
        <w:softHyphen/>
        <w:t xml:space="preserve">самблеи эффективно выполнять свои функции, успешно решать все увеличивающееся число вопросов политического, экономического, социального, гуманитарного и иного плана и справляться с новыми </w:t>
      </w:r>
      <w:r>
        <w:rPr>
          <w:spacing w:val="-2"/>
          <w:sz w:val="28"/>
          <w:szCs w:val="28"/>
        </w:rPr>
        <w:t>проблемами и вызовами. На это, в частности, направлены усилия все</w:t>
        <w:softHyphen/>
      </w:r>
      <w:r>
        <w:rPr>
          <w:spacing w:val="-1"/>
          <w:sz w:val="28"/>
          <w:szCs w:val="28"/>
        </w:rPr>
        <w:t xml:space="preserve">го мирового сообщества, а также самой Генеральной Ассамблеи и ее </w:t>
      </w:r>
      <w:r>
        <w:rPr>
          <w:sz w:val="28"/>
          <w:szCs w:val="28"/>
        </w:rPr>
        <w:t>многочисленных вспомогательных органов. Рассмотрением и поис</w:t>
        <w:softHyphen/>
        <w:t>ком путей активизации деятельности Генеральной Ассамблеи и свя</w:t>
        <w:softHyphen/>
      </w:r>
      <w:r>
        <w:rPr>
          <w:spacing w:val="-3"/>
          <w:sz w:val="28"/>
          <w:szCs w:val="28"/>
        </w:rPr>
        <w:t>занных с ней других главных органов ООН активно занимаются в рам</w:t>
        <w:softHyphen/>
      </w:r>
      <w:r>
        <w:rPr>
          <w:spacing w:val="-4"/>
          <w:sz w:val="28"/>
          <w:szCs w:val="28"/>
        </w:rPr>
        <w:t xml:space="preserve">ках осуществляемой в 90-х годах и в начале </w:t>
      </w:r>
      <w:r>
        <w:rPr>
          <w:spacing w:val="-4"/>
          <w:sz w:val="28"/>
          <w:szCs w:val="28"/>
          <w:lang w:val="en-US"/>
        </w:rPr>
        <w:t>XXI</w:t>
      </w:r>
      <w:r>
        <w:rPr>
          <w:spacing w:val="-4"/>
          <w:sz w:val="28"/>
          <w:szCs w:val="28"/>
        </w:rPr>
        <w:t xml:space="preserve"> в. реформы ООН мно</w:t>
        <w:softHyphen/>
      </w:r>
      <w:r>
        <w:rPr>
          <w:sz w:val="28"/>
          <w:szCs w:val="28"/>
        </w:rPr>
        <w:t>гочисленные рабочие группы Генеральной Ассамблеи, в том числе по реформе Совета Безопасности, по повестке дня для мира и для развития, по укреплению системы ООН и по финансовому положе</w:t>
        <w:softHyphen/>
        <w:t>нию ООН. Все эти группы рассматривали широкий круг политичес</w:t>
        <w:softHyphen/>
        <w:t>ких, экономических, социальных, гуманитарных, разоруженческих, правовых, административных и бюджетных вопросов и готовили по ним рекомендации. Важное место в работе Генеральной Ассамблеи в 90-е годы заняло обсуждение сделанного Генеральным секрета</w:t>
        <w:softHyphen/>
      </w:r>
      <w:r>
        <w:rPr>
          <w:spacing w:val="-1"/>
          <w:sz w:val="28"/>
          <w:szCs w:val="28"/>
        </w:rPr>
        <w:t>рем ООН 16 июля 1997 г. доклада «Обновление ООН: программа ре</w:t>
        <w:softHyphen/>
        <w:t>формы»</w:t>
      </w:r>
      <w:r>
        <w:rPr>
          <w:spacing w:val="-1"/>
          <w:sz w:val="28"/>
          <w:szCs w:val="28"/>
          <w:vertAlign w:val="superscript"/>
        </w:rPr>
        <w:t>2</w:t>
      </w:r>
      <w:r>
        <w:rPr>
          <w:spacing w:val="-1"/>
          <w:sz w:val="28"/>
          <w:szCs w:val="28"/>
        </w:rPr>
        <w:t>. Он содержит ряд полезных предложений и идей по даль</w:t>
        <w:softHyphen/>
      </w:r>
      <w:r>
        <w:rPr>
          <w:sz w:val="28"/>
          <w:szCs w:val="28"/>
        </w:rPr>
        <w:t>нейшему укреплению способности ООН мобилизовать усилия госу</w:t>
        <w:softHyphen/>
      </w:r>
      <w:r>
        <w:rPr>
          <w:spacing w:val="-3"/>
          <w:sz w:val="28"/>
          <w:szCs w:val="28"/>
        </w:rPr>
        <w:t xml:space="preserve">дарств на содействие решению самых острых и злободневных проблем </w:t>
      </w:r>
      <w:r>
        <w:rPr>
          <w:sz w:val="28"/>
          <w:szCs w:val="28"/>
        </w:rPr>
        <w:t xml:space="preserve">мирового развития и наращивания полнокровного международного </w:t>
      </w:r>
      <w:r>
        <w:rPr>
          <w:spacing w:val="-2"/>
          <w:sz w:val="28"/>
          <w:szCs w:val="28"/>
        </w:rPr>
        <w:t xml:space="preserve">сотрудничества во всех сферах человеческой деятельности. В докладе </w:t>
      </w:r>
      <w:r>
        <w:rPr>
          <w:sz w:val="28"/>
          <w:szCs w:val="28"/>
        </w:rPr>
        <w:t>Генерального секретаря ставится и вопрос о том, что наряду с Гене</w:t>
        <w:softHyphen/>
        <w:t>ральной Ассамблеей другой главный орган ООН - ЭКОСОС должен перестроить и активизировать свою деятельность в экономической, социальной и смежных областях.</w:t>
      </w:r>
    </w:p>
    <w:p>
      <w:pPr>
        <w:pStyle w:val="Normal"/>
        <w:shd w:fill="FFFFFF" w:val="clear"/>
        <w:spacing w:lineRule="auto" w:line="285"/>
        <w:ind w:left="567" w:right="-566" w:hanging="0"/>
        <w:rPr/>
      </w:pPr>
      <w:r>
        <w:rPr>
          <w:spacing w:val="-1"/>
          <w:sz w:val="28"/>
          <w:szCs w:val="28"/>
        </w:rPr>
        <w:t xml:space="preserve">Генеральный секретарь высказался за сохранение универсального </w:t>
      </w:r>
      <w:r>
        <w:rPr>
          <w:sz w:val="28"/>
          <w:szCs w:val="28"/>
        </w:rPr>
        <w:t xml:space="preserve">характера деятельности социально-экономического сектора ООН и </w:t>
      </w:r>
      <w:r>
        <w:rPr>
          <w:spacing w:val="-1"/>
          <w:sz w:val="28"/>
          <w:szCs w:val="28"/>
        </w:rPr>
        <w:t>учета в ней интересов всех групп государств, в том числе стран с пе</w:t>
        <w:softHyphen/>
      </w:r>
      <w:r>
        <w:rPr>
          <w:sz w:val="28"/>
          <w:szCs w:val="28"/>
        </w:rPr>
        <w:t>реходной экономикой. Он выступил также за приспособление дея</w:t>
        <w:softHyphen/>
        <w:t>тельности ЭКОСОС к новым экономическим и социальным реалиям и за то, чтобы данный орган играл центральную координирующую роль в социально-экономической сфере, как это предусмотрено Ус</w:t>
        <w:softHyphen/>
        <w:t>тавом ООН.</w:t>
      </w:r>
    </w:p>
    <w:p>
      <w:pPr>
        <w:pStyle w:val="Normal"/>
        <w:shd w:fill="FFFFFF" w:val="clear"/>
        <w:spacing w:lineRule="auto" w:line="285"/>
        <w:ind w:left="567" w:right="-566" w:hanging="0"/>
        <w:rPr>
          <w:sz w:val="28"/>
          <w:szCs w:val="28"/>
        </w:rPr>
      </w:pPr>
      <w:r>
        <w:rPr>
          <w:sz w:val="28"/>
          <w:szCs w:val="28"/>
        </w:rPr>
        <w:t>Экономический и Социальный Совет состоит из 54 членов, кото</w:t>
        <w:softHyphen/>
        <w:t>рые избираются Генеральной Ассамблеей сроком на три года в соот-</w:t>
      </w:r>
    </w:p>
    <w:p>
      <w:pPr>
        <w:pStyle w:val="Normal"/>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pacing w:val="-1"/>
          <w:sz w:val="28"/>
          <w:szCs w:val="28"/>
        </w:rPr>
        <w:t>ветствии с процедурой, предусмотренной Уставом ООН (ст. 61), при</w:t>
        <w:softHyphen/>
        <w:t>чем ежегодно избираются 18 членов для замены тех 18 членов, трех</w:t>
        <w:softHyphen/>
      </w:r>
      <w:r>
        <w:rPr>
          <w:sz w:val="28"/>
          <w:szCs w:val="28"/>
        </w:rPr>
        <w:t>летний срок деятельности которых истек. Решения в ЭКОСОС при</w:t>
        <w:softHyphen/>
      </w:r>
      <w:r>
        <w:rPr>
          <w:spacing w:val="-3"/>
          <w:sz w:val="28"/>
          <w:szCs w:val="28"/>
        </w:rPr>
        <w:t>нимаются простым большинством голосов присутствующих и участву</w:t>
        <w:softHyphen/>
      </w:r>
      <w:r>
        <w:rPr>
          <w:sz w:val="28"/>
          <w:szCs w:val="28"/>
        </w:rPr>
        <w:t>ющих в голосовании</w:t>
      </w:r>
      <w:r>
        <w:rPr>
          <w:sz w:val="28"/>
          <w:szCs w:val="28"/>
          <w:vertAlign w:val="superscript"/>
        </w:rPr>
        <w:t>3</w:t>
      </w:r>
      <w:r>
        <w:rPr>
          <w:sz w:val="28"/>
          <w:szCs w:val="28"/>
        </w:rPr>
        <w:t>.</w:t>
      </w:r>
    </w:p>
    <w:p>
      <w:pPr>
        <w:pStyle w:val="Normal"/>
        <w:shd w:fill="FFFFFF" w:val="clear"/>
        <w:spacing w:lineRule="auto" w:line="285"/>
        <w:ind w:left="567" w:right="-566" w:hanging="0"/>
        <w:rPr/>
      </w:pPr>
      <w:r>
        <w:rPr>
          <w:sz w:val="28"/>
          <w:szCs w:val="28"/>
        </w:rPr>
        <w:t>ЭКОСОС осуществляет координацию экономической и социаль</w:t>
        <w:softHyphen/>
        <w:t>ной деятельности ООН, ее специализированных учреждений, а так</w:t>
        <w:softHyphen/>
        <w:t>же других институтов и подразделений ООН. Он служит централь</w:t>
        <w:softHyphen/>
        <w:t>ным форумом для обсуждения международных экономических, гу</w:t>
        <w:softHyphen/>
        <w:t>манитарных, экологических и социальных проблем глобального и межотраслевого характера и для выработки рекомендаций в отноше</w:t>
        <w:softHyphen/>
      </w:r>
      <w:r>
        <w:rPr>
          <w:spacing w:val="-1"/>
          <w:sz w:val="28"/>
          <w:szCs w:val="28"/>
        </w:rPr>
        <w:t xml:space="preserve">нии политики по этим проблемам для государств и для системы ООН </w:t>
      </w:r>
      <w:r>
        <w:rPr>
          <w:sz w:val="28"/>
          <w:szCs w:val="28"/>
        </w:rPr>
        <w:t>в целом. В рамках ЭКОСОС проводится большая работа по подго</w:t>
        <w:softHyphen/>
        <w:t>товке исследований, составлению докладов и обзоров по междуна</w:t>
        <w:softHyphen/>
        <w:t xml:space="preserve">родным вопросам в экономической, экологической и социальной </w:t>
      </w:r>
      <w:r>
        <w:rPr>
          <w:spacing w:val="-1"/>
          <w:sz w:val="28"/>
          <w:szCs w:val="28"/>
        </w:rPr>
        <w:t>областях, в сфере культуры, образования, здравоохранения, поощре</w:t>
        <w:softHyphen/>
      </w:r>
      <w:r>
        <w:rPr>
          <w:sz w:val="28"/>
          <w:szCs w:val="28"/>
        </w:rPr>
        <w:t>ния уважения и соблюдения прав и основных свобод человека.</w:t>
      </w:r>
    </w:p>
    <w:p>
      <w:pPr>
        <w:pStyle w:val="Normal"/>
        <w:shd w:fill="FFFFFF" w:val="clear"/>
        <w:spacing w:lineRule="auto" w:line="285"/>
        <w:ind w:left="567" w:right="-566" w:hanging="0"/>
        <w:rPr/>
      </w:pPr>
      <w:r>
        <w:rPr>
          <w:spacing w:val="-1"/>
          <w:sz w:val="28"/>
          <w:szCs w:val="28"/>
        </w:rPr>
        <w:t>В круг ведения ЭКОСОС входят созыв многочисленных междуна</w:t>
        <w:softHyphen/>
      </w:r>
      <w:r>
        <w:rPr>
          <w:sz w:val="28"/>
          <w:szCs w:val="28"/>
        </w:rPr>
        <w:t xml:space="preserve">родных конференций, подготовка для представления Генеральной </w:t>
      </w:r>
      <w:r>
        <w:rPr>
          <w:spacing w:val="-2"/>
          <w:sz w:val="28"/>
          <w:szCs w:val="28"/>
        </w:rPr>
        <w:t>Ассамблее проектов международных конвенций и соглашений по раз</w:t>
        <w:softHyphen/>
      </w:r>
      <w:r>
        <w:rPr>
          <w:spacing w:val="-1"/>
          <w:sz w:val="28"/>
          <w:szCs w:val="28"/>
        </w:rPr>
        <w:t xml:space="preserve">личным вопросам межгосударственного сотрудничества, проведение </w:t>
      </w:r>
      <w:r>
        <w:rPr>
          <w:sz w:val="28"/>
          <w:szCs w:val="28"/>
        </w:rPr>
        <w:t>переговоров со специализированными учреждениями относительно соглашений, определяющих их взаимоотношения с ООН. ЭКОСОС наделен полномочиями согласовывать деятельность специализиро</w:t>
        <w:softHyphen/>
      </w:r>
      <w:r>
        <w:rPr>
          <w:spacing w:val="-1"/>
          <w:sz w:val="28"/>
          <w:szCs w:val="28"/>
        </w:rPr>
        <w:t>ванных учреждений посредством консультаций с ними и готовить ре</w:t>
        <w:softHyphen/>
      </w:r>
      <w:r>
        <w:rPr>
          <w:sz w:val="28"/>
          <w:szCs w:val="28"/>
        </w:rPr>
        <w:t>комендации таким учреждениям, а также Генеральной Ассамблее и членам ООН.</w:t>
      </w:r>
    </w:p>
    <w:p>
      <w:pPr>
        <w:pStyle w:val="Normal"/>
        <w:shd w:fill="FFFFFF" w:val="clear"/>
        <w:spacing w:lineRule="auto" w:line="285"/>
        <w:ind w:left="567" w:right="-566" w:hanging="0"/>
        <w:rPr/>
      </w:pPr>
      <w:r>
        <w:rPr>
          <w:sz w:val="28"/>
          <w:szCs w:val="28"/>
        </w:rPr>
        <w:t>ЭКОСОС может оказывать услуги, одобренные Генеральной Ас</w:t>
        <w:softHyphen/>
        <w:t xml:space="preserve">самблеей, членам ООН и специализированным учреждениям по </w:t>
      </w:r>
      <w:r>
        <w:rPr>
          <w:spacing w:val="-1"/>
          <w:sz w:val="28"/>
          <w:szCs w:val="28"/>
        </w:rPr>
        <w:t xml:space="preserve">просьбе последних, а также консультироваться с соответствующими </w:t>
      </w:r>
      <w:r>
        <w:rPr>
          <w:spacing w:val="-2"/>
          <w:sz w:val="28"/>
          <w:szCs w:val="28"/>
        </w:rPr>
        <w:t>неправительственными организациями по вопросам, входящим в ком</w:t>
        <w:softHyphen/>
      </w:r>
      <w:r>
        <w:rPr>
          <w:sz w:val="28"/>
          <w:szCs w:val="28"/>
        </w:rPr>
        <w:t>петенцию Совета. ЭКОСОС уполномочивается представлять Совету Безопасности информацию и по предложению Совета Безопасности обязан ему помогать.</w:t>
      </w:r>
    </w:p>
    <w:p>
      <w:pPr>
        <w:pStyle w:val="Normal"/>
        <w:shd w:fill="FFFFFF" w:val="clear"/>
        <w:spacing w:lineRule="auto" w:line="285"/>
        <w:ind w:left="567" w:right="-566" w:hanging="0"/>
        <w:rPr/>
      </w:pPr>
      <w:r>
        <w:rPr>
          <w:sz w:val="28"/>
          <w:szCs w:val="28"/>
        </w:rPr>
        <w:t>В течение года работа ЭКОСОС осуществляется в его вспомога</w:t>
        <w:softHyphen/>
      </w:r>
      <w:r>
        <w:rPr>
          <w:spacing w:val="-2"/>
          <w:sz w:val="28"/>
          <w:szCs w:val="28"/>
        </w:rPr>
        <w:t>тельных органах, которые регулярно собираются и представляют док</w:t>
        <w:softHyphen/>
      </w:r>
      <w:r>
        <w:rPr>
          <w:sz w:val="28"/>
          <w:szCs w:val="28"/>
        </w:rPr>
        <w:t xml:space="preserve">лады Совету. ЭКОСОС имеет девять функциональных комиссий: </w:t>
      </w:r>
      <w:r>
        <w:rPr>
          <w:spacing w:val="-1"/>
          <w:sz w:val="28"/>
          <w:szCs w:val="28"/>
        </w:rPr>
        <w:t>Статистическую комиссию, Комиссию по народонаселению и разви</w:t>
        <w:softHyphen/>
      </w:r>
      <w:r>
        <w:rPr>
          <w:sz w:val="28"/>
          <w:szCs w:val="28"/>
        </w:rPr>
        <w:t>тию, Комиссию социального развития, Комиссию по правам челове-</w:t>
      </w:r>
    </w:p>
    <w:p>
      <w:pPr>
        <w:pStyle w:val="Normal"/>
        <w:shd w:fill="FFFFFF" w:val="clear"/>
        <w:spacing w:lineRule="auto" w:line="285"/>
        <w:ind w:left="567" w:right="-566" w:hanging="0"/>
        <w:rPr/>
      </w:pPr>
      <w:r>
        <w:rPr>
          <w:sz w:val="28"/>
          <w:szCs w:val="28"/>
        </w:rPr>
        <w:t xml:space="preserve">ка, Комиссию по положению женщин, Комиссию по наркотическим </w:t>
      </w:r>
      <w:r>
        <w:rPr>
          <w:spacing w:val="-1"/>
          <w:sz w:val="28"/>
          <w:szCs w:val="28"/>
        </w:rPr>
        <w:t>средствам, Комиссию по предупреждению преступности и уголовно</w:t>
        <w:softHyphen/>
      </w:r>
      <w:r>
        <w:rPr>
          <w:sz w:val="28"/>
          <w:szCs w:val="28"/>
        </w:rPr>
        <w:t>му правосудию, Комиссию по науке и технологии для развития и Комиссию по устойчивому развитию. К числу вспомогательных ор</w:t>
        <w:softHyphen/>
        <w:t>ганов относятся пять региональных комиссий: Экономическая ко</w:t>
        <w:softHyphen/>
        <w:t>миссия для Африки - ЭКА (со штаб-квартирой в Аддис-Абебе, Эфи</w:t>
        <w:softHyphen/>
        <w:t>опия), Экономическая и социальная комиссия для Азии и Тихого океана - ЭСКАТО (Бангкок, Таиланд), Европейская экономическая комиссия - ЕЭК (Женева, Швейцария), Экономическая комиссия для Латинской Америки и Карибского бассейна - ЭКЛАК (Сантьяго, Чили) и Экономическая и социальная комиссия для Западной Азии -ЭСКЗА (Амман, Иордания).</w:t>
      </w:r>
    </w:p>
    <w:p>
      <w:pPr>
        <w:pStyle w:val="Normal"/>
        <w:shd w:fill="FFFFFF" w:val="clear"/>
        <w:spacing w:lineRule="auto" w:line="285"/>
        <w:ind w:left="567" w:right="-566" w:hanging="0"/>
        <w:rPr/>
      </w:pPr>
      <w:r>
        <w:rPr>
          <w:sz w:val="28"/>
          <w:szCs w:val="28"/>
        </w:rPr>
        <w:t>Вспомогательный механизм ЭКОСОС включает шесть постоян</w:t>
        <w:softHyphen/>
        <w:t xml:space="preserve">ных комитетов: Комитет по программе и координации, Комитет по </w:t>
      </w:r>
      <w:r>
        <w:rPr>
          <w:spacing w:val="-1"/>
          <w:sz w:val="28"/>
          <w:szCs w:val="28"/>
        </w:rPr>
        <w:t>неправительственным организациям, Комиссия по населенным пунк</w:t>
        <w:softHyphen/>
      </w:r>
      <w:r>
        <w:rPr>
          <w:sz w:val="28"/>
          <w:szCs w:val="28"/>
        </w:rPr>
        <w:t>там, Комитет по переговорам с межправительственными учреждени</w:t>
        <w:softHyphen/>
        <w:t>ями, Комитет по вопросам энергии и естественных ресурсов и Коми</w:t>
        <w:softHyphen/>
        <w:t>тет по общественной администрации.</w:t>
      </w:r>
    </w:p>
    <w:p>
      <w:pPr>
        <w:pStyle w:val="Normal"/>
        <w:shd w:fill="FFFFFF" w:val="clear"/>
        <w:spacing w:lineRule="auto" w:line="285"/>
        <w:ind w:left="567" w:right="-566" w:hanging="0"/>
        <w:rPr>
          <w:sz w:val="28"/>
          <w:szCs w:val="28"/>
        </w:rPr>
      </w:pPr>
      <w:r>
        <w:rPr>
          <w:sz w:val="28"/>
          <w:szCs w:val="28"/>
        </w:rPr>
        <w:t>ЭКОСОС создал ряд постоянных экспертных органов по таким вопросам, как планирование развития, естественные ресурсы, новые и возобновляемые источники энергии и энергии для развития, эко</w:t>
        <w:softHyphen/>
        <w:t>номические, социальные и культурные права и Постоянный форум коренных народов. Помимо этого решением ЭКОСОС в 1997 г. была учреждена межправительственная группа по лесной тематике.</w:t>
      </w:r>
    </w:p>
    <w:p>
      <w:pPr>
        <w:pStyle w:val="Normal"/>
        <w:shd w:fill="FFFFFF" w:val="clear"/>
        <w:spacing w:lineRule="auto" w:line="285"/>
        <w:ind w:left="567" w:right="-566" w:hanging="0"/>
        <w:rPr/>
      </w:pPr>
      <w:r>
        <w:rPr>
          <w:spacing w:val="-1"/>
          <w:sz w:val="28"/>
          <w:szCs w:val="28"/>
        </w:rPr>
        <w:t>Кроме того, ЭКОСОС активно сотрудничает с такими учреждени</w:t>
        <w:softHyphen/>
      </w:r>
      <w:r>
        <w:rPr>
          <w:spacing w:val="-2"/>
          <w:sz w:val="28"/>
          <w:szCs w:val="28"/>
        </w:rPr>
        <w:t xml:space="preserve">ями, как Детский фонд ООН, Управление Верховного комиссара ООН </w:t>
      </w:r>
      <w:r>
        <w:rPr>
          <w:sz w:val="28"/>
          <w:szCs w:val="28"/>
        </w:rPr>
        <w:t>по делам беженцев, Программа развития ООН, Фонд народонаселе</w:t>
        <w:softHyphen/>
        <w:t>ния ООН, Всемирная продовольственная программа, Международ</w:t>
        <w:softHyphen/>
        <w:t>ный научно-исследовательский институт по повышению образова</w:t>
        <w:softHyphen/>
        <w:t>ния женщин, Международный контрольный совет по наркотикам.</w:t>
      </w:r>
    </w:p>
    <w:p>
      <w:pPr>
        <w:pStyle w:val="Normal"/>
        <w:shd w:fill="FFFFFF" w:val="clear"/>
        <w:spacing w:lineRule="auto" w:line="285"/>
        <w:ind w:left="567" w:right="-566" w:hanging="0"/>
        <w:rPr>
          <w:sz w:val="28"/>
          <w:szCs w:val="28"/>
        </w:rPr>
      </w:pPr>
      <w:r>
        <w:rPr>
          <w:sz w:val="28"/>
          <w:szCs w:val="28"/>
        </w:rPr>
        <w:t>ЭКОСОС работает в тесном контакте с международными непра</w:t>
        <w:softHyphen/>
        <w:t xml:space="preserve">вительственными организациями. Свыше 2100 неправительственных </w:t>
      </w:r>
      <w:r>
        <w:rPr>
          <w:spacing w:val="-1"/>
          <w:sz w:val="28"/>
          <w:szCs w:val="28"/>
        </w:rPr>
        <w:t>организаций имеют консультативный статус при ЭКОСОС. Они под</w:t>
        <w:softHyphen/>
      </w:r>
      <w:r>
        <w:rPr>
          <w:sz w:val="28"/>
          <w:szCs w:val="28"/>
        </w:rPr>
        <w:t>разделяются на три категории: организации, в компетенцию которых входит большинство видов деятельности, осуществляемой Советом, наделены общим консультативным статусом; организации, облада</w:t>
        <w:softHyphen/>
        <w:t>ющие специальной компетенцией в конкретных областях деятельно</w:t>
        <w:softHyphen/>
        <w:t>сти Совета, - специальным консультативным статусом; организации, включенные в Список Генерального секретаря (или Ростер), могут в</w:t>
      </w:r>
    </w:p>
    <w:p>
      <w:pPr>
        <w:pStyle w:val="Normal"/>
        <w:shd w:fill="FFFFFF" w:val="clear"/>
        <w:spacing w:lineRule="auto" w:line="285"/>
        <w:ind w:left="567" w:right="-566" w:hanging="0"/>
        <w:rPr/>
      </w:pPr>
      <w:r>
        <w:rPr>
          <w:spacing w:val="-1"/>
          <w:sz w:val="28"/>
          <w:szCs w:val="28"/>
        </w:rPr>
        <w:t>некоторых случаях делать вклад в работу Совета, его вспомогатель</w:t>
        <w:softHyphen/>
      </w:r>
      <w:r>
        <w:rPr>
          <w:sz w:val="28"/>
          <w:szCs w:val="28"/>
        </w:rPr>
        <w:t xml:space="preserve">ных органов или организаций системы ООН. Неправительственные </w:t>
      </w:r>
      <w:r>
        <w:rPr>
          <w:spacing w:val="-1"/>
          <w:sz w:val="28"/>
          <w:szCs w:val="28"/>
        </w:rPr>
        <w:t>организации с консультативным статусом вправе направлять наблю</w:t>
        <w:softHyphen/>
      </w:r>
      <w:r>
        <w:rPr>
          <w:sz w:val="28"/>
          <w:szCs w:val="28"/>
        </w:rPr>
        <w:t>дателей на открытые заседания ЭКОСОС и его вспомогательных ор</w:t>
        <w:softHyphen/>
        <w:t>ганов, а также представлять письменные заявления, касающиеся де</w:t>
        <w:softHyphen/>
        <w:t>ятельности Совета.</w:t>
      </w:r>
    </w:p>
    <w:p>
      <w:pPr>
        <w:pStyle w:val="Normal"/>
        <w:shd w:fill="FFFFFF" w:val="clear"/>
        <w:spacing w:lineRule="auto" w:line="285"/>
        <w:ind w:left="567" w:right="-566" w:hanging="0"/>
        <w:rPr/>
      </w:pPr>
      <w:r>
        <w:rPr>
          <w:sz w:val="28"/>
          <w:szCs w:val="28"/>
        </w:rPr>
        <w:t>ЭКОСОС проводит организационную сессию в Нью-Йорке в на</w:t>
        <w:softHyphen/>
      </w:r>
      <w:r>
        <w:rPr>
          <w:spacing w:val="-2"/>
          <w:sz w:val="28"/>
          <w:szCs w:val="28"/>
        </w:rPr>
        <w:t>чале года и основную сессию летом каждого года поочередно в Жене</w:t>
        <w:softHyphen/>
      </w:r>
      <w:r>
        <w:rPr>
          <w:sz w:val="28"/>
          <w:szCs w:val="28"/>
        </w:rPr>
        <w:t>ве и Нью-Йорке. Много внимания ЭКОСОС уделяет обзору мирово</w:t>
        <w:softHyphen/>
        <w:t xml:space="preserve">го экономического и социального положения и рассмотрению такой </w:t>
      </w:r>
      <w:r>
        <w:rPr>
          <w:spacing w:val="-1"/>
          <w:sz w:val="28"/>
          <w:szCs w:val="28"/>
        </w:rPr>
        <w:t xml:space="preserve">важной проблемы, как содействие созданию благоприятных условий </w:t>
      </w:r>
      <w:r>
        <w:rPr>
          <w:spacing w:val="-2"/>
          <w:sz w:val="28"/>
          <w:szCs w:val="28"/>
        </w:rPr>
        <w:t>для развития, включая оценку последних событий и перспектив в раз</w:t>
        <w:softHyphen/>
      </w:r>
      <w:r>
        <w:rPr>
          <w:sz w:val="28"/>
          <w:szCs w:val="28"/>
        </w:rPr>
        <w:t xml:space="preserve">витых странах, странах с переходной экономикой и развивающихся </w:t>
      </w:r>
      <w:r>
        <w:rPr>
          <w:spacing w:val="-1"/>
          <w:sz w:val="28"/>
          <w:szCs w:val="28"/>
        </w:rPr>
        <w:t xml:space="preserve">государствах, а также анализу положения в области международной </w:t>
      </w:r>
      <w:r>
        <w:rPr>
          <w:sz w:val="28"/>
          <w:szCs w:val="28"/>
        </w:rPr>
        <w:t>торговли и потоков финансовых средств.</w:t>
      </w:r>
    </w:p>
    <w:p>
      <w:pPr>
        <w:pStyle w:val="Normal"/>
        <w:shd w:fill="FFFFFF" w:val="clear"/>
        <w:spacing w:lineRule="auto" w:line="285"/>
        <w:ind w:left="567" w:right="-566" w:hanging="0"/>
        <w:rPr>
          <w:sz w:val="28"/>
          <w:szCs w:val="28"/>
        </w:rPr>
      </w:pPr>
      <w:r>
        <w:rPr>
          <w:sz w:val="28"/>
          <w:szCs w:val="28"/>
        </w:rPr>
        <w:t>Важное место в его повестке дня занимает координация деятель</w:t>
        <w:softHyphen/>
        <w:t>ности системы ООН и осуществление решений крупных междуна</w:t>
        <w:softHyphen/>
        <w:t>родных конференций, организованных ООН в экономической, со</w:t>
        <w:softHyphen/>
        <w:t>циальной и смежных областях.</w:t>
      </w:r>
    </w:p>
    <w:p>
      <w:pPr>
        <w:pStyle w:val="Normal"/>
        <w:shd w:fill="FFFFFF" w:val="clear"/>
        <w:spacing w:lineRule="auto" w:line="285"/>
        <w:ind w:left="567" w:right="-566" w:hanging="0"/>
        <w:rPr/>
      </w:pPr>
      <w:r>
        <w:rPr>
          <w:spacing w:val="-1"/>
          <w:sz w:val="28"/>
          <w:szCs w:val="28"/>
        </w:rPr>
        <w:t>ЭКОСОС активно занимается и такими проблемами: международ</w:t>
        <w:softHyphen/>
      </w:r>
      <w:r>
        <w:rPr>
          <w:sz w:val="28"/>
          <w:szCs w:val="28"/>
        </w:rPr>
        <w:t>ное сотрудничество в областях информатики, энергетики, обеспече</w:t>
        <w:softHyphen/>
        <w:t>ния чистой водой, продовольствием; борьба с курением, наркотика</w:t>
        <w:softHyphen/>
        <w:t>ми, с ВИЧ/СПИДом; содействие решению вопросов торговли и ок</w:t>
        <w:softHyphen/>
        <w:t>ружающей среды, народонаселения, предупреждения преступности и уголовного правосудия.</w:t>
      </w:r>
    </w:p>
    <w:p>
      <w:pPr>
        <w:pStyle w:val="Normal"/>
        <w:shd w:fill="FFFFFF" w:val="clear"/>
        <w:spacing w:lineRule="auto" w:line="285"/>
        <w:ind w:left="567" w:right="-566" w:hanging="0"/>
        <w:rPr/>
      </w:pPr>
      <w:r>
        <w:rPr>
          <w:spacing w:val="-3"/>
          <w:sz w:val="28"/>
          <w:szCs w:val="28"/>
        </w:rPr>
        <w:t>Следует отметить немаловажную особенность принимаемых ЭКО</w:t>
        <w:softHyphen/>
        <w:t xml:space="preserve">СОС резолюций. Применительно к государствам резолюции ЭКОСОС </w:t>
      </w:r>
      <w:r>
        <w:rPr>
          <w:spacing w:val="-2"/>
          <w:sz w:val="28"/>
          <w:szCs w:val="28"/>
        </w:rPr>
        <w:t xml:space="preserve">и Генеральной Ассамблеи по экономическим и валютно-финансовым </w:t>
      </w:r>
      <w:r>
        <w:rPr>
          <w:spacing w:val="-4"/>
          <w:sz w:val="28"/>
          <w:szCs w:val="28"/>
        </w:rPr>
        <w:t>вопросам носят рекомендательный характер и являются пожеланиями. Однако резолюции, обращенные к вспомогательным органам, к специ</w:t>
        <w:softHyphen/>
        <w:t>ализированным учреждениям, в ряде случаев имеют иное качество, ра</w:t>
        <w:softHyphen/>
      </w:r>
      <w:r>
        <w:rPr>
          <w:spacing w:val="-3"/>
          <w:sz w:val="28"/>
          <w:szCs w:val="28"/>
        </w:rPr>
        <w:t xml:space="preserve">зумеется, в зависимости от положений соглашений этих учреждений с </w:t>
      </w:r>
      <w:r>
        <w:rPr>
          <w:spacing w:val="-1"/>
          <w:sz w:val="28"/>
          <w:szCs w:val="28"/>
        </w:rPr>
        <w:t>ООН. Так, общие принципы экономического и технического сотруд</w:t>
        <w:softHyphen/>
      </w:r>
      <w:r>
        <w:rPr>
          <w:spacing w:val="-4"/>
          <w:sz w:val="28"/>
          <w:szCs w:val="28"/>
        </w:rPr>
        <w:t>ничества могут носить обязательный характер и как таковые могут слу</w:t>
        <w:softHyphen/>
      </w:r>
      <w:r>
        <w:rPr>
          <w:spacing w:val="-1"/>
          <w:sz w:val="28"/>
          <w:szCs w:val="28"/>
        </w:rPr>
        <w:t xml:space="preserve">жить важным отправным пунктом в проходящем ныне интенсивном </w:t>
      </w:r>
      <w:r>
        <w:rPr>
          <w:spacing w:val="-2"/>
          <w:sz w:val="28"/>
          <w:szCs w:val="28"/>
        </w:rPr>
        <w:t>процессе нормотворческой деятельности государств в социально-эко</w:t>
        <w:softHyphen/>
      </w:r>
      <w:r>
        <w:rPr>
          <w:sz w:val="28"/>
          <w:szCs w:val="28"/>
        </w:rPr>
        <w:t>номической, научно-технической, гуманитарной и иных областях.</w:t>
      </w:r>
    </w:p>
    <w:p>
      <w:pPr>
        <w:pStyle w:val="Normal"/>
        <w:shd w:fill="FFFFFF" w:val="clear"/>
        <w:spacing w:lineRule="auto" w:line="285"/>
        <w:ind w:left="567" w:right="-566" w:hanging="0"/>
        <w:rPr>
          <w:sz w:val="28"/>
          <w:szCs w:val="28"/>
        </w:rPr>
      </w:pPr>
      <w:r>
        <w:rPr>
          <w:spacing w:val="-1"/>
          <w:sz w:val="28"/>
          <w:szCs w:val="28"/>
        </w:rPr>
        <w:t>На своей 50-й сессии Генеральная Ассамблея приняла резолюцию 50/227, предусматривающую ряд шагов для существенного усиления</w:t>
      </w:r>
    </w:p>
    <w:p>
      <w:pPr>
        <w:pStyle w:val="Normal"/>
        <w:shd w:fill="FFFFFF" w:val="clear"/>
        <w:spacing w:lineRule="auto" w:line="285"/>
        <w:ind w:left="567" w:right="-566" w:hanging="0"/>
        <w:rPr>
          <w:sz w:val="28"/>
          <w:szCs w:val="28"/>
        </w:rPr>
      </w:pPr>
      <w:r>
        <w:rPr>
          <w:sz w:val="28"/>
          <w:szCs w:val="28"/>
        </w:rPr>
        <w:t>координирующей роли ЭКОСОС. Генеральная Ассамблея поручила ЭКОСОС провести дальнейшие обзоры своих функциональных и региональных комиссий и групп экспертов. Тем самым заложена ос</w:t>
        <w:softHyphen/>
        <w:t>нова не только для установления более четкого баланса в функцио</w:t>
        <w:softHyphen/>
        <w:t>нировании главных органов ООН, но и для дальнейшего упорядоче</w:t>
        <w:softHyphen/>
        <w:t>ния и укрепления межправительственного механизма в экономиче</w:t>
        <w:softHyphen/>
        <w:t>ской, социальной и смежных областях.</w:t>
      </w:r>
    </w:p>
    <w:p>
      <w:pPr>
        <w:pStyle w:val="Normal"/>
        <w:shd w:fill="FFFFFF" w:val="clear"/>
        <w:spacing w:lineRule="auto" w:line="285"/>
        <w:ind w:left="567" w:right="-566" w:hanging="0"/>
        <w:rPr/>
      </w:pPr>
      <w:r>
        <w:rPr>
          <w:spacing w:val="-3"/>
          <w:sz w:val="28"/>
          <w:szCs w:val="28"/>
        </w:rPr>
        <w:t>В ходе развернувшейся кампании за обновление ООН многие стра</w:t>
        <w:softHyphen/>
      </w:r>
      <w:r>
        <w:rPr>
          <w:spacing w:val="-2"/>
          <w:sz w:val="28"/>
          <w:szCs w:val="28"/>
        </w:rPr>
        <w:t>ны выступают за то, чтобы ЭКОСОС, занимающийся в основном ана</w:t>
        <w:softHyphen/>
      </w:r>
      <w:r>
        <w:rPr>
          <w:spacing w:val="-4"/>
          <w:sz w:val="28"/>
          <w:szCs w:val="28"/>
        </w:rPr>
        <w:t xml:space="preserve">лизом социально-экономических и гуманитарных проблем, играл более </w:t>
      </w:r>
      <w:r>
        <w:rPr>
          <w:spacing w:val="-3"/>
          <w:sz w:val="28"/>
          <w:szCs w:val="28"/>
        </w:rPr>
        <w:t>эффективную, отведенную ему Уставом ООН центральную координи</w:t>
        <w:softHyphen/>
      </w:r>
      <w:r>
        <w:rPr>
          <w:sz w:val="28"/>
          <w:szCs w:val="28"/>
        </w:rPr>
        <w:t xml:space="preserve">рующую роль в экономической и научно-технической деятельности </w:t>
      </w:r>
      <w:r>
        <w:rPr>
          <w:spacing w:val="-1"/>
          <w:sz w:val="28"/>
          <w:szCs w:val="28"/>
        </w:rPr>
        <w:t>системы ООН, приступил к разработке международно-правовых ак</w:t>
        <w:softHyphen/>
      </w:r>
      <w:r>
        <w:rPr>
          <w:spacing w:val="-3"/>
          <w:sz w:val="28"/>
          <w:szCs w:val="28"/>
        </w:rPr>
        <w:t>тов, созданию международных механизмов и институтов, гарантирую</w:t>
        <w:softHyphen/>
      </w:r>
      <w:r>
        <w:rPr>
          <w:spacing w:val="-1"/>
          <w:sz w:val="28"/>
          <w:szCs w:val="28"/>
        </w:rPr>
        <w:t>щих экономическую безопасность государств. При обсуждении док</w:t>
        <w:softHyphen/>
      </w:r>
      <w:r>
        <w:rPr>
          <w:spacing w:val="-2"/>
          <w:sz w:val="28"/>
          <w:szCs w:val="28"/>
        </w:rPr>
        <w:t>лада Генерального секретаря ООН «Обновление ООН: программа ре</w:t>
        <w:softHyphen/>
      </w:r>
      <w:r>
        <w:rPr>
          <w:spacing w:val="-1"/>
          <w:sz w:val="28"/>
          <w:szCs w:val="28"/>
        </w:rPr>
        <w:t>формы» превалировало мнение, что ЭКОСОС мог бы содействовать выходу на качественно новый уровень многостороннего экономиче</w:t>
        <w:softHyphen/>
      </w:r>
      <w:r>
        <w:rPr>
          <w:spacing w:val="-2"/>
          <w:sz w:val="28"/>
          <w:szCs w:val="28"/>
        </w:rPr>
        <w:t>ского взаимодействия государств при условии устранения возникшего в деятельности Совета дисбаланса, а также повышению его оператив</w:t>
        <w:softHyphen/>
      </w:r>
      <w:r>
        <w:rPr>
          <w:sz w:val="28"/>
          <w:szCs w:val="28"/>
        </w:rPr>
        <w:t xml:space="preserve">ности и действенности в </w:t>
      </w:r>
      <w:r>
        <w:rPr>
          <w:sz w:val="28"/>
          <w:szCs w:val="28"/>
          <w:lang w:val="en-US"/>
        </w:rPr>
        <w:t>XXI</w:t>
      </w:r>
      <w:r>
        <w:rPr>
          <w:sz w:val="28"/>
          <w:szCs w:val="28"/>
        </w:rPr>
        <w:t xml:space="preserve"> столетии. Как подчеркивается в докла</w:t>
        <w:softHyphen/>
        <w:t>де Генерального секретаря ООН «При большой свободе: к разви</w:t>
        <w:softHyphen/>
        <w:t>тию, безопасности и правам человека для всех» от 21 марта 2005 г., «ЭКОСОС - это единственный орган ООН, которому в Уставе ООН прямо поручено согласовать деятельность специализированных уч</w:t>
        <w:softHyphen/>
        <w:t>реждений и проводить консультации с неправительственными орга</w:t>
        <w:softHyphen/>
      </w:r>
      <w:r>
        <w:rPr>
          <w:spacing w:val="-1"/>
          <w:sz w:val="28"/>
          <w:szCs w:val="28"/>
        </w:rPr>
        <w:t xml:space="preserve">низациями». В принятой 8 сентября 2000 г. Декларации тысячелетия </w:t>
      </w:r>
      <w:r>
        <w:rPr>
          <w:spacing w:val="-2"/>
          <w:sz w:val="28"/>
          <w:szCs w:val="28"/>
        </w:rPr>
        <w:t>ООН</w:t>
      </w:r>
      <w:r>
        <w:rPr>
          <w:spacing w:val="-2"/>
          <w:sz w:val="28"/>
          <w:szCs w:val="28"/>
          <w:vertAlign w:val="superscript"/>
        </w:rPr>
        <w:t>4</w:t>
      </w:r>
      <w:r>
        <w:rPr>
          <w:spacing w:val="-2"/>
          <w:sz w:val="28"/>
          <w:szCs w:val="28"/>
        </w:rPr>
        <w:t xml:space="preserve"> лидеры всех стран мира заявили о своей решимости «продол</w:t>
        <w:softHyphen/>
        <w:t xml:space="preserve">жать укреплять Экономический и Социальный Совет, опираясь на его </w:t>
      </w:r>
      <w:r>
        <w:rPr>
          <w:sz w:val="28"/>
          <w:szCs w:val="28"/>
        </w:rPr>
        <w:t>последние достижения, чтобы помочь ему выполнять роль, предпи</w:t>
        <w:softHyphen/>
        <w:t>санную в Уставе».</w:t>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bCs/>
          <w:w w:val="89"/>
          <w:sz w:val="28"/>
          <w:szCs w:val="28"/>
        </w:rPr>
      </w:pPr>
      <w:r>
        <w:rPr>
          <w:b/>
          <w:bCs/>
          <w:w w:val="89"/>
          <w:sz w:val="28"/>
          <w:szCs w:val="28"/>
        </w:rPr>
      </w:r>
    </w:p>
    <w:p>
      <w:pPr>
        <w:pStyle w:val="Normal"/>
        <w:shd w:fill="FFFFFF" w:val="clear"/>
        <w:spacing w:lineRule="auto" w:line="285"/>
        <w:ind w:left="567" w:right="-566" w:hanging="0"/>
        <w:rPr>
          <w:b/>
          <w:b/>
          <w:sz w:val="28"/>
          <w:szCs w:val="28"/>
        </w:rPr>
      </w:pPr>
      <w:bookmarkStart w:id="31" w:name="гл7"/>
      <w:bookmarkEnd w:id="31"/>
      <w:r>
        <w:rPr>
          <w:b/>
          <w:bCs/>
          <w:w w:val="89"/>
          <w:sz w:val="28"/>
          <w:szCs w:val="28"/>
        </w:rPr>
        <w:t xml:space="preserve">Глава </w:t>
      </w:r>
      <w:r>
        <w:rPr>
          <w:b/>
          <w:bCs/>
          <w:w w:val="89"/>
          <w:sz w:val="28"/>
          <w:szCs w:val="28"/>
          <w:lang w:val="en-US"/>
        </w:rPr>
        <w:t>VII</w:t>
      </w:r>
    </w:p>
    <w:p>
      <w:pPr>
        <w:pStyle w:val="Normal"/>
        <w:shd w:fill="FFFFFF" w:val="clear"/>
        <w:spacing w:lineRule="auto" w:line="285"/>
        <w:ind w:left="567" w:right="-566" w:hanging="0"/>
        <w:rPr>
          <w:b/>
          <w:b/>
          <w:spacing w:val="-2"/>
          <w:sz w:val="28"/>
          <w:szCs w:val="28"/>
        </w:rPr>
      </w:pPr>
      <w:bookmarkStart w:id="32" w:name="гл7"/>
      <w:bookmarkEnd w:id="32"/>
      <w:r>
        <w:rPr>
          <w:b/>
          <w:spacing w:val="-2"/>
          <w:sz w:val="28"/>
          <w:szCs w:val="28"/>
        </w:rPr>
        <w:t>СОВЕТ ПО ОПЕКЕ</w:t>
      </w:r>
    </w:p>
    <w:p>
      <w:pPr>
        <w:pStyle w:val="Normal"/>
        <w:shd w:fill="FFFFFF" w:val="clear"/>
        <w:spacing w:lineRule="auto" w:line="285"/>
        <w:ind w:left="567" w:right="-566" w:hanging="0"/>
        <w:rPr>
          <w:b/>
          <w:b/>
          <w:spacing w:val="-2"/>
          <w:sz w:val="28"/>
          <w:szCs w:val="28"/>
        </w:rPr>
      </w:pPr>
      <w:r>
        <w:rPr>
          <w:b/>
          <w:spacing w:val="-2"/>
          <w:sz w:val="28"/>
          <w:szCs w:val="28"/>
        </w:rPr>
      </w:r>
    </w:p>
    <w:p>
      <w:pPr>
        <w:pStyle w:val="Normal"/>
        <w:shd w:fill="FFFFFF" w:val="clear"/>
        <w:spacing w:lineRule="auto" w:line="285"/>
        <w:ind w:left="567" w:right="-566" w:hanging="0"/>
        <w:rPr>
          <w:b/>
          <w:b/>
          <w:spacing w:val="-2"/>
          <w:sz w:val="28"/>
          <w:szCs w:val="28"/>
        </w:rPr>
      </w:pPr>
      <w:r>
        <w:rPr>
          <w:b/>
          <w:spacing w:val="-2"/>
          <w:sz w:val="28"/>
          <w:szCs w:val="28"/>
        </w:rPr>
      </w:r>
    </w:p>
    <w:p>
      <w:pPr>
        <w:pStyle w:val="Normal"/>
        <w:shd w:fill="FFFFFF" w:val="clear"/>
        <w:spacing w:lineRule="auto" w:line="285"/>
        <w:ind w:left="567" w:right="-566" w:hanging="0"/>
        <w:rPr/>
      </w:pPr>
      <w:r>
        <w:rPr>
          <w:sz w:val="28"/>
          <w:szCs w:val="28"/>
        </w:rPr>
        <w:t xml:space="preserve">Важную роль в содействии становлению и обретению свободы и </w:t>
      </w:r>
      <w:r>
        <w:rPr>
          <w:spacing w:val="-1"/>
          <w:sz w:val="28"/>
          <w:szCs w:val="28"/>
        </w:rPr>
        <w:t xml:space="preserve">независимости народами, находившимися под колониальным гнетом, </w:t>
      </w:r>
      <w:r>
        <w:rPr>
          <w:sz w:val="28"/>
          <w:szCs w:val="28"/>
        </w:rPr>
        <w:t>сыграла предусмотренная Уставом ООН международная опека - уп</w:t>
        <w:softHyphen/>
        <w:t>равление под контролем ООН территориями, включенными в систе</w:t>
        <w:softHyphen/>
      </w:r>
      <w:r>
        <w:rPr>
          <w:spacing w:val="-1"/>
          <w:sz w:val="28"/>
          <w:szCs w:val="28"/>
        </w:rPr>
        <w:t>му опеки на основании соглашений, утверждаемых Генеральной Ас</w:t>
        <w:softHyphen/>
      </w:r>
      <w:r>
        <w:rPr>
          <w:sz w:val="28"/>
          <w:szCs w:val="28"/>
        </w:rPr>
        <w:t>самблеей или, если территория признана стратегической, Советом Безопасности. В соответствии с Уставом ООН (ст. 77) включению в систему опеки подлежали:</w:t>
      </w:r>
    </w:p>
    <w:p>
      <w:pPr>
        <w:pStyle w:val="Normal"/>
        <w:shd w:fill="FFFFFF" w:val="clear"/>
        <w:spacing w:lineRule="auto" w:line="285"/>
        <w:ind w:left="567" w:right="-566" w:hanging="0"/>
        <w:rPr>
          <w:sz w:val="28"/>
          <w:szCs w:val="28"/>
        </w:rPr>
      </w:pPr>
      <w:r>
        <w:rPr>
          <w:sz w:val="28"/>
          <w:szCs w:val="28"/>
        </w:rPr>
        <w:t>территории, ранее находившиеся под мандатом Лиги Наций;</w:t>
      </w:r>
    </w:p>
    <w:p>
      <w:pPr>
        <w:pStyle w:val="Normal"/>
        <w:shd w:fill="FFFFFF" w:val="clear"/>
        <w:spacing w:lineRule="auto" w:line="285"/>
        <w:ind w:left="567" w:right="-566" w:hanging="0"/>
        <w:rPr>
          <w:sz w:val="28"/>
          <w:szCs w:val="28"/>
        </w:rPr>
      </w:pPr>
      <w:r>
        <w:rPr>
          <w:sz w:val="28"/>
          <w:szCs w:val="28"/>
        </w:rPr>
        <w:t>территории, которые могли быть отторгнуты от вражеских госу</w:t>
        <w:softHyphen/>
        <w:t>дарств в результате Второй мировой войны;</w:t>
      </w:r>
    </w:p>
    <w:p>
      <w:pPr>
        <w:pStyle w:val="Normal"/>
        <w:shd w:fill="FFFFFF" w:val="clear"/>
        <w:spacing w:lineRule="auto" w:line="285"/>
        <w:ind w:left="567" w:right="-566" w:hanging="0"/>
        <w:rPr>
          <w:sz w:val="28"/>
          <w:szCs w:val="28"/>
        </w:rPr>
      </w:pPr>
      <w:r>
        <w:rPr>
          <w:sz w:val="28"/>
          <w:szCs w:val="28"/>
        </w:rPr>
        <w:t>территории, добровольно включенные в систему опеки государ</w:t>
        <w:softHyphen/>
        <w:t>ствами, ответственными за их управление.</w:t>
      </w:r>
    </w:p>
    <w:p>
      <w:pPr>
        <w:pStyle w:val="Normal"/>
        <w:shd w:fill="FFFFFF" w:val="clear"/>
        <w:spacing w:lineRule="auto" w:line="285"/>
        <w:ind w:left="567" w:right="-566" w:hanging="0"/>
        <w:rPr/>
      </w:pPr>
      <w:r>
        <w:rPr>
          <w:spacing w:val="-1"/>
          <w:sz w:val="28"/>
          <w:szCs w:val="28"/>
        </w:rPr>
        <w:t xml:space="preserve">В Уставе ООН (ст. 76) определяются следующие задачи системы </w:t>
      </w:r>
      <w:r>
        <w:rPr>
          <w:sz w:val="28"/>
          <w:szCs w:val="28"/>
        </w:rPr>
        <w:t>опеки: а) укреплять международный мир и безопасность; б) способ</w:t>
        <w:softHyphen/>
        <w:t xml:space="preserve">ствовать политическому, экономическому и социальному прогрессу </w:t>
      </w:r>
      <w:r>
        <w:rPr>
          <w:spacing w:val="-1"/>
          <w:sz w:val="28"/>
          <w:szCs w:val="28"/>
        </w:rPr>
        <w:t>населения подопечной территории, его прогрессу в области образова</w:t>
        <w:softHyphen/>
      </w:r>
      <w:r>
        <w:rPr>
          <w:spacing w:val="-2"/>
          <w:sz w:val="28"/>
          <w:szCs w:val="28"/>
        </w:rPr>
        <w:t xml:space="preserve">ния и его прогрессивному развитию в направлении к самоуправлению </w:t>
      </w:r>
      <w:r>
        <w:rPr>
          <w:spacing w:val="-1"/>
          <w:sz w:val="28"/>
          <w:szCs w:val="28"/>
        </w:rPr>
        <w:t>или независимости; в) поощрять уважение прав человека и основных свобод для всех, без различия расы, пола, языка и религии; г) обеспе</w:t>
        <w:softHyphen/>
      </w:r>
      <w:r>
        <w:rPr>
          <w:sz w:val="28"/>
          <w:szCs w:val="28"/>
        </w:rPr>
        <w:t>чивать равное отношение к членам ООН и их гражданам в социаль</w:t>
        <w:softHyphen/>
        <w:t>ной, экономической и торговой областях.</w:t>
      </w:r>
    </w:p>
    <w:p>
      <w:pPr>
        <w:pStyle w:val="Normal"/>
        <w:shd w:fill="FFFFFF" w:val="clear"/>
        <w:spacing w:lineRule="auto" w:line="285"/>
        <w:ind w:left="567" w:right="-566" w:hanging="0"/>
        <w:rPr/>
      </w:pPr>
      <w:r>
        <w:rPr>
          <w:sz w:val="28"/>
          <w:szCs w:val="28"/>
        </w:rPr>
        <w:t>Выполнение контрольных функций ООН в отношении нестрате</w:t>
        <w:softHyphen/>
      </w:r>
      <w:r>
        <w:rPr>
          <w:spacing w:val="-1"/>
          <w:sz w:val="28"/>
          <w:szCs w:val="28"/>
        </w:rPr>
        <w:t xml:space="preserve">гических подопечных территорий возлагалось на Совет по опеке под </w:t>
      </w:r>
      <w:r>
        <w:rPr>
          <w:sz w:val="28"/>
          <w:szCs w:val="28"/>
        </w:rPr>
        <w:t>руководством Генеральной Ассамблеи, а в отношении подопечных территорий, отнесенных к числу стратегических, - на Совет Безо</w:t>
        <w:softHyphen/>
        <w:t>пасности.</w:t>
      </w:r>
    </w:p>
    <w:p>
      <w:pPr>
        <w:pStyle w:val="Normal"/>
        <w:shd w:fill="FFFFFF" w:val="clear"/>
        <w:spacing w:lineRule="auto" w:line="285"/>
        <w:ind w:left="567" w:right="-566" w:hanging="0"/>
        <w:rPr>
          <w:sz w:val="28"/>
          <w:szCs w:val="28"/>
        </w:rPr>
      </w:pPr>
      <w:r>
        <w:rPr>
          <w:spacing w:val="-3"/>
          <w:sz w:val="28"/>
          <w:szCs w:val="28"/>
        </w:rPr>
        <w:t>Многие западные исследователи</w:t>
      </w:r>
      <w:r>
        <w:rPr>
          <w:spacing w:val="-3"/>
          <w:sz w:val="28"/>
          <w:szCs w:val="28"/>
          <w:vertAlign w:val="superscript"/>
        </w:rPr>
        <w:t>1</w:t>
      </w:r>
      <w:r>
        <w:rPr>
          <w:spacing w:val="-3"/>
          <w:sz w:val="28"/>
          <w:szCs w:val="28"/>
        </w:rPr>
        <w:t xml:space="preserve"> отмечают своеобразный характер </w:t>
      </w:r>
      <w:r>
        <w:rPr>
          <w:spacing w:val="-2"/>
          <w:sz w:val="28"/>
          <w:szCs w:val="28"/>
        </w:rPr>
        <w:t>Совета по опеке как одного из главных органов ООН. Они указывают, в частности, на то, что при разработке Устава ООН Великобритания и</w:t>
      </w:r>
    </w:p>
    <w:p>
      <w:pPr>
        <w:pStyle w:val="Normal"/>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pacing w:val="-3"/>
          <w:sz w:val="28"/>
          <w:szCs w:val="28"/>
        </w:rPr>
        <w:t xml:space="preserve">Франция всячески противодействовали международному наблюдению </w:t>
      </w:r>
      <w:r>
        <w:rPr>
          <w:sz w:val="28"/>
          <w:szCs w:val="28"/>
        </w:rPr>
        <w:t xml:space="preserve">за колониальными владениями, поскольку считали это внутренним </w:t>
      </w:r>
      <w:r>
        <w:rPr>
          <w:spacing w:val="-1"/>
          <w:sz w:val="28"/>
          <w:szCs w:val="28"/>
        </w:rPr>
        <w:t xml:space="preserve">делом. Отчасти потому одна из глав, относящихся к колониальным и </w:t>
      </w:r>
      <w:r>
        <w:rPr>
          <w:spacing w:val="-2"/>
          <w:sz w:val="28"/>
          <w:szCs w:val="28"/>
        </w:rPr>
        <w:t xml:space="preserve">зависимым территориям, а именно глава </w:t>
      </w:r>
      <w:r>
        <w:rPr>
          <w:spacing w:val="-2"/>
          <w:sz w:val="28"/>
          <w:szCs w:val="28"/>
          <w:lang w:val="en-US"/>
        </w:rPr>
        <w:t>XI</w:t>
      </w:r>
      <w:r>
        <w:rPr>
          <w:spacing w:val="-2"/>
          <w:sz w:val="28"/>
          <w:szCs w:val="28"/>
        </w:rPr>
        <w:t xml:space="preserve"> Устава ООН, в отличие от </w:t>
      </w:r>
      <w:r>
        <w:rPr>
          <w:spacing w:val="-1"/>
          <w:sz w:val="28"/>
          <w:szCs w:val="28"/>
        </w:rPr>
        <w:t>всех остальных глав, сформулирована в виде политической деклара</w:t>
        <w:softHyphen/>
      </w:r>
      <w:r>
        <w:rPr>
          <w:spacing w:val="-2"/>
          <w:sz w:val="28"/>
          <w:szCs w:val="28"/>
        </w:rPr>
        <w:t>ции, не имеющей обязательных для исполнения положений и не нала</w:t>
        <w:softHyphen/>
      </w:r>
      <w:r>
        <w:rPr>
          <w:spacing w:val="-3"/>
          <w:sz w:val="28"/>
          <w:szCs w:val="28"/>
        </w:rPr>
        <w:t xml:space="preserve">гающей международных обязательств. Это не могло не отразиться и на </w:t>
      </w:r>
      <w:r>
        <w:rPr>
          <w:spacing w:val="-1"/>
          <w:sz w:val="28"/>
          <w:szCs w:val="28"/>
        </w:rPr>
        <w:t>системе опеки, и на положении Совета по опеке. Он во многих отно</w:t>
        <w:softHyphen/>
      </w:r>
      <w:r>
        <w:rPr>
          <w:sz w:val="28"/>
          <w:szCs w:val="28"/>
        </w:rPr>
        <w:t>шениях отличался от Постоянной мандатной комиссии, которая яв</w:t>
        <w:softHyphen/>
      </w:r>
      <w:r>
        <w:rPr>
          <w:spacing w:val="-3"/>
          <w:sz w:val="28"/>
          <w:szCs w:val="28"/>
        </w:rPr>
        <w:t xml:space="preserve">лялась частью мандатной системы Лиги Наций и была органом Совета </w:t>
      </w:r>
      <w:r>
        <w:rPr>
          <w:spacing w:val="-2"/>
          <w:sz w:val="28"/>
          <w:szCs w:val="28"/>
        </w:rPr>
        <w:t>Лиги. В Постоянную мандатную комиссию входили независимые экс</w:t>
        <w:softHyphen/>
      </w:r>
      <w:r>
        <w:rPr>
          <w:spacing w:val="-3"/>
          <w:sz w:val="28"/>
          <w:szCs w:val="28"/>
        </w:rPr>
        <w:t>перты, а Совет по опеке согласно Уставу ООН состоял из представите</w:t>
        <w:softHyphen/>
        <w:t>лей государств. Кроме того, управляющие державы автоматически за</w:t>
        <w:softHyphen/>
      </w:r>
      <w:r>
        <w:rPr>
          <w:sz w:val="28"/>
          <w:szCs w:val="28"/>
        </w:rPr>
        <w:t>нимали постоянные места в Совете по опеке.</w:t>
      </w:r>
    </w:p>
    <w:p>
      <w:pPr>
        <w:pStyle w:val="Normal"/>
        <w:shd w:fill="FFFFFF" w:val="clear"/>
        <w:spacing w:lineRule="auto" w:line="285"/>
        <w:ind w:left="567" w:right="-566" w:hanging="0"/>
        <w:rPr/>
      </w:pPr>
      <w:r>
        <w:rPr>
          <w:sz w:val="28"/>
          <w:szCs w:val="28"/>
        </w:rPr>
        <w:t xml:space="preserve">Хотя пункт 1 статьи 7 Устава ООН характеризует Совет по опеке </w:t>
      </w:r>
      <w:r>
        <w:rPr>
          <w:spacing w:val="-2"/>
          <w:sz w:val="28"/>
          <w:szCs w:val="28"/>
        </w:rPr>
        <w:t xml:space="preserve">как один из шести главных органов ООН, однако в пункте 2 статьи 85 </w:t>
      </w:r>
      <w:r>
        <w:rPr>
          <w:sz w:val="28"/>
          <w:szCs w:val="28"/>
        </w:rPr>
        <w:t xml:space="preserve">на него возлагаются функции оказания помощи другому главному </w:t>
      </w:r>
      <w:r>
        <w:rPr>
          <w:spacing w:val="-1"/>
          <w:sz w:val="28"/>
          <w:szCs w:val="28"/>
        </w:rPr>
        <w:t>органу - Генеральной Ассамблее, под руководством которой он осу</w:t>
        <w:softHyphen/>
        <w:t>ществляет свою деятельность. Что касается стратегических подопеч</w:t>
        <w:softHyphen/>
      </w:r>
      <w:r>
        <w:rPr>
          <w:spacing w:val="-3"/>
          <w:sz w:val="28"/>
          <w:szCs w:val="28"/>
        </w:rPr>
        <w:t>ных территорий, тут статус Совета по опеке еще более ущемлен. В со</w:t>
        <w:softHyphen/>
      </w:r>
      <w:r>
        <w:rPr>
          <w:sz w:val="28"/>
          <w:szCs w:val="28"/>
        </w:rPr>
        <w:t>ответствии с пунктом 3 статьи 83 Устава Совет Безопасности ООН был наделен правом осуществлять все функции, относящиеся к стра</w:t>
        <w:softHyphen/>
        <w:t>тегическим подопечным территориям, и мог по своему усмотрению прибегать к помощи Совета по опеке.</w:t>
      </w:r>
    </w:p>
    <w:p>
      <w:pPr>
        <w:pStyle w:val="Normal"/>
        <w:shd w:fill="FFFFFF" w:val="clear"/>
        <w:spacing w:lineRule="auto" w:line="285"/>
        <w:ind w:left="567" w:right="-566" w:hanging="0"/>
        <w:rPr>
          <w:sz w:val="28"/>
          <w:szCs w:val="28"/>
        </w:rPr>
      </w:pPr>
      <w:r>
        <w:rPr>
          <w:sz w:val="28"/>
          <w:szCs w:val="28"/>
        </w:rPr>
        <w:t>В октябре 1946 г. Генеральная Ассамблея утвердила представлен</w:t>
        <w:softHyphen/>
        <w:t>ные правительствами Великобритании, Франции, Австралии, Бель</w:t>
        <w:softHyphen/>
        <w:t>гии и Новой Зеландии соглашения об опеке над территориями, ко</w:t>
        <w:softHyphen/>
        <w:t>торыми эти государства управляли по мандату Лиги Наций. В них предусматривались положения, позволявшие опекающим государ</w:t>
        <w:softHyphen/>
        <w:t>ствам управлять подопечными территориями как составной частью своих территорий, в том числе и право возводить в их пределах во</w:t>
        <w:softHyphen/>
        <w:t>енные базы. В связи с тем что эти соглашения фактически возрож</w:t>
        <w:softHyphen/>
        <w:t>дали колониальную систему, Советский Союз голосовал против их одобрения.</w:t>
      </w:r>
    </w:p>
    <w:p>
      <w:pPr>
        <w:pStyle w:val="Normal"/>
        <w:shd w:fill="FFFFFF" w:val="clear"/>
        <w:spacing w:lineRule="auto" w:line="285"/>
        <w:ind w:left="567" w:right="-566" w:hanging="0"/>
        <w:rPr/>
      </w:pPr>
      <w:r>
        <w:rPr>
          <w:sz w:val="28"/>
          <w:szCs w:val="28"/>
        </w:rPr>
        <w:t>2 апреля 1947 г. Совет Безопасности ООН утвердил Соглашение с США об установлении системы опеки над Тихоокеанскими острова</w:t>
        <w:softHyphen/>
      </w:r>
      <w:r>
        <w:rPr>
          <w:spacing w:val="-1"/>
          <w:sz w:val="28"/>
          <w:szCs w:val="28"/>
        </w:rPr>
        <w:t xml:space="preserve">ми (бывшими подмандатными территориями Японии), которые были признаны стратегическими. 1 ноября 1947 г. Генеральная Ассамблея </w:t>
      </w:r>
      <w:r>
        <w:rPr>
          <w:sz w:val="28"/>
          <w:szCs w:val="28"/>
        </w:rPr>
        <w:t>утвердила Соглашение об установлении совместной опеки Великоб-</w:t>
      </w:r>
    </w:p>
    <w:p>
      <w:pPr>
        <w:pStyle w:val="Normal"/>
        <w:shd w:fill="FFFFFF" w:val="clear"/>
        <w:spacing w:lineRule="auto" w:line="285"/>
        <w:ind w:left="567" w:right="-566" w:hanging="0"/>
        <w:rPr>
          <w:sz w:val="28"/>
          <w:szCs w:val="28"/>
        </w:rPr>
      </w:pPr>
      <w:r>
        <w:rPr>
          <w:sz w:val="28"/>
          <w:szCs w:val="28"/>
        </w:rPr>
        <w:t>ритании, Австралии и Новой Зеландии над островом Науру, а 2 де</w:t>
        <w:softHyphen/>
        <w:t>кабря 1950 г. - Соглашение об установлении опеки Италии над ее бывшей колонией Сомали. К настоящему времени все подопечные территории получили независимость и стали членами ООН.</w:t>
      </w:r>
    </w:p>
    <w:p>
      <w:pPr>
        <w:pStyle w:val="Normal"/>
        <w:shd w:fill="FFFFFF" w:val="clear"/>
        <w:spacing w:lineRule="auto" w:line="285"/>
        <w:ind w:left="567" w:right="-566" w:hanging="0"/>
        <w:rPr/>
      </w:pPr>
      <w:r>
        <w:rPr>
          <w:spacing w:val="-1"/>
          <w:sz w:val="28"/>
          <w:szCs w:val="28"/>
        </w:rPr>
        <w:t>В Уставе ООН (ст. 78) четко оговариваться, что система опеки не распространяется на страны, ставшие членами ООН, отношения меж</w:t>
        <w:softHyphen/>
      </w:r>
      <w:r>
        <w:rPr>
          <w:sz w:val="28"/>
          <w:szCs w:val="28"/>
        </w:rPr>
        <w:t>ду которыми должны основываться на уважении принципа суверен</w:t>
        <w:softHyphen/>
        <w:t>ного равенства.</w:t>
      </w:r>
    </w:p>
    <w:p>
      <w:pPr>
        <w:pStyle w:val="Normal"/>
        <w:shd w:fill="FFFFFF" w:val="clear"/>
        <w:spacing w:lineRule="auto" w:line="285"/>
        <w:ind w:left="567" w:right="-566" w:hanging="0"/>
        <w:rPr/>
      </w:pPr>
      <w:r>
        <w:rPr>
          <w:sz w:val="28"/>
          <w:szCs w:val="28"/>
        </w:rPr>
        <w:t>Одним из важных направлений деятельности ООН были и оста</w:t>
        <w:softHyphen/>
      </w:r>
      <w:r>
        <w:rPr>
          <w:spacing w:val="-1"/>
          <w:sz w:val="28"/>
          <w:szCs w:val="28"/>
        </w:rPr>
        <w:t xml:space="preserve">ются ее активность и настойчивые усилия по освобождению народов </w:t>
      </w:r>
      <w:r>
        <w:rPr>
          <w:spacing w:val="-2"/>
          <w:sz w:val="28"/>
          <w:szCs w:val="28"/>
        </w:rPr>
        <w:t>планеты от кабальной зависимости, экономического угнетения, в под</w:t>
        <w:softHyphen/>
      </w:r>
      <w:r>
        <w:rPr>
          <w:spacing w:val="-1"/>
          <w:sz w:val="28"/>
          <w:szCs w:val="28"/>
        </w:rPr>
        <w:t>держку их борьбы за свободу и независимость. Результаты такой дея</w:t>
        <w:softHyphen/>
        <w:t xml:space="preserve">тельности говорят сами за себя: за более чем полвека существования </w:t>
      </w:r>
      <w:r>
        <w:rPr>
          <w:sz w:val="28"/>
          <w:szCs w:val="28"/>
        </w:rPr>
        <w:t>ООН свыше 100 стран стали благодаря ее усилиям суверенными и независимыми государствами. Весомый вклад в этот исторический процесс внес и один из главных органов ООН - Совет по опеке</w:t>
      </w:r>
      <w:r>
        <w:rPr>
          <w:sz w:val="28"/>
          <w:szCs w:val="28"/>
          <w:vertAlign w:val="superscript"/>
        </w:rPr>
        <w:t>2</w:t>
      </w:r>
      <w:r>
        <w:rPr>
          <w:sz w:val="28"/>
          <w:szCs w:val="28"/>
        </w:rPr>
        <w:t>.</w:t>
      </w:r>
    </w:p>
    <w:p>
      <w:pPr>
        <w:pStyle w:val="Normal"/>
        <w:shd w:fill="FFFFFF" w:val="clear"/>
        <w:spacing w:lineRule="auto" w:line="285"/>
        <w:ind w:left="567" w:right="-566" w:hanging="0"/>
        <w:rPr/>
      </w:pPr>
      <w:r>
        <w:rPr>
          <w:sz w:val="28"/>
          <w:szCs w:val="28"/>
        </w:rPr>
        <w:t>Совет по опеке состоит в настоящее время из пяти членов (Рос</w:t>
        <w:softHyphen/>
        <w:t xml:space="preserve">сия, США, Великобритания, Франция и КНР). Из первоначальных </w:t>
      </w:r>
      <w:r>
        <w:rPr>
          <w:spacing w:val="-1"/>
          <w:sz w:val="28"/>
          <w:szCs w:val="28"/>
        </w:rPr>
        <w:t>11 подопечных территорий все в ходе работы Совета получили неза</w:t>
        <w:softHyphen/>
      </w:r>
      <w:r>
        <w:rPr>
          <w:spacing w:val="-2"/>
          <w:sz w:val="28"/>
          <w:szCs w:val="28"/>
        </w:rPr>
        <w:t>висимость. Это Гана, Сомали, Камерун, Того, Руанда, Бурунди, Объе</w:t>
        <w:softHyphen/>
      </w:r>
      <w:r>
        <w:rPr>
          <w:sz w:val="28"/>
          <w:szCs w:val="28"/>
        </w:rPr>
        <w:t>диненная Республика Танзания, Самоа, Науру, Папуа-Новая Гви</w:t>
        <w:softHyphen/>
        <w:t>нея. Кроме того, народы четырех групп стратегической подопечной территории Тихоокеанские острова, а именно Северных Марианских островов, Республики Маршалловы Острова (РМО), Федеративных Штатов Микронезии (ФШМ) и Палау, свободно осуществили свое право на самоопределение в ходе плебисцитов и избрали свободную ассоциацию с США (РМО, ФШМ и Палау), а Северные Марианские острова - статус содружества в отношении США.</w:t>
      </w:r>
    </w:p>
    <w:p>
      <w:pPr>
        <w:pStyle w:val="Normal"/>
        <w:shd w:fill="FFFFFF" w:val="clear"/>
        <w:spacing w:lineRule="auto" w:line="285"/>
        <w:ind w:left="567" w:right="-566" w:hanging="0"/>
        <w:rPr/>
      </w:pPr>
      <w:r>
        <w:rPr>
          <w:sz w:val="28"/>
          <w:szCs w:val="28"/>
        </w:rPr>
        <w:t xml:space="preserve">В 1994 г. с истечением срока действия Соглашения об опеке для </w:t>
      </w:r>
      <w:r>
        <w:rPr>
          <w:spacing w:val="-2"/>
          <w:sz w:val="28"/>
          <w:szCs w:val="28"/>
        </w:rPr>
        <w:t xml:space="preserve">последней подопечной территории Тихоокеанские острова и приемом </w:t>
      </w:r>
      <w:r>
        <w:rPr>
          <w:sz w:val="28"/>
          <w:szCs w:val="28"/>
        </w:rPr>
        <w:t>Палау в качестве 185-го члена в ООН Совет по опеке завершил вы</w:t>
        <w:softHyphen/>
      </w:r>
      <w:r>
        <w:rPr>
          <w:spacing w:val="-3"/>
          <w:sz w:val="28"/>
          <w:szCs w:val="28"/>
        </w:rPr>
        <w:t xml:space="preserve">полнение задачи, возложенной на него в соответствии с Уставом ООН </w:t>
      </w:r>
      <w:r>
        <w:rPr>
          <w:spacing w:val="-1"/>
          <w:sz w:val="28"/>
          <w:szCs w:val="28"/>
        </w:rPr>
        <w:t xml:space="preserve">в отношении всех 11 территорий, которые были включены в систему </w:t>
      </w:r>
      <w:r>
        <w:rPr>
          <w:sz w:val="28"/>
          <w:szCs w:val="28"/>
        </w:rPr>
        <w:t xml:space="preserve">опеки. В этой связи Совет по опеке внес поправки в свои правила </w:t>
      </w:r>
      <w:r>
        <w:rPr>
          <w:spacing w:val="-1"/>
          <w:sz w:val="28"/>
          <w:szCs w:val="28"/>
        </w:rPr>
        <w:t xml:space="preserve">процедуры, и впредь он будет созываться только тогда, когда этого </w:t>
      </w:r>
      <w:r>
        <w:rPr>
          <w:sz w:val="28"/>
          <w:szCs w:val="28"/>
        </w:rPr>
        <w:t xml:space="preserve">Потребуют обстоятельства, и там, где это представляется наиболее </w:t>
      </w:r>
      <w:r>
        <w:rPr>
          <w:spacing w:val="-2"/>
          <w:sz w:val="28"/>
          <w:szCs w:val="28"/>
        </w:rPr>
        <w:t xml:space="preserve">Уместным. На заседании Совета Безопасности 10 ноября 1994 г. было </w:t>
      </w:r>
      <w:r>
        <w:rPr>
          <w:sz w:val="28"/>
          <w:szCs w:val="28"/>
        </w:rPr>
        <w:t>отмечено, что система опеки ООН полностью выполнила свои задачи, внеся значительный вклад в решение вопросов, связанных с реа</w:t>
        <w:softHyphen/>
      </w:r>
      <w:r>
        <w:rPr>
          <w:spacing w:val="-1"/>
          <w:sz w:val="28"/>
          <w:szCs w:val="28"/>
        </w:rPr>
        <w:t>лизацией неотъемлемого права народов на самоопределение. В соот</w:t>
        <w:softHyphen/>
      </w:r>
      <w:r>
        <w:rPr>
          <w:sz w:val="28"/>
          <w:szCs w:val="28"/>
        </w:rPr>
        <w:t>ветствии с единогласно одобренной Советом Безопасности резолю</w:t>
        <w:softHyphen/>
      </w:r>
      <w:r>
        <w:rPr>
          <w:spacing w:val="-1"/>
          <w:sz w:val="28"/>
          <w:szCs w:val="28"/>
        </w:rPr>
        <w:t xml:space="preserve">цией 956 (1994) от 10 ноября 1994 г. действие Соглашения об опеке в </w:t>
      </w:r>
      <w:r>
        <w:rPr>
          <w:sz w:val="28"/>
          <w:szCs w:val="28"/>
        </w:rPr>
        <w:t>отношении последней подопечной территории было прекращено.</w:t>
      </w:r>
    </w:p>
    <w:p>
      <w:pPr>
        <w:pStyle w:val="Normal"/>
        <w:shd w:fill="FFFFFF" w:val="clear"/>
        <w:spacing w:lineRule="auto" w:line="285"/>
        <w:ind w:left="567" w:right="-566" w:hanging="0"/>
        <w:rPr/>
      </w:pPr>
      <w:r>
        <w:rPr>
          <w:spacing w:val="-1"/>
          <w:sz w:val="28"/>
          <w:szCs w:val="28"/>
        </w:rPr>
        <w:t xml:space="preserve">По предложению Мальты в повестку дня 50-й сессии Генеральной </w:t>
      </w:r>
      <w:r>
        <w:rPr>
          <w:spacing w:val="-3"/>
          <w:sz w:val="28"/>
          <w:szCs w:val="28"/>
        </w:rPr>
        <w:t xml:space="preserve">Ассамблеи был включен пункт «Обзор роли Совета по опеке». В ходе </w:t>
      </w:r>
      <w:r>
        <w:rPr>
          <w:spacing w:val="-1"/>
          <w:sz w:val="28"/>
          <w:szCs w:val="28"/>
        </w:rPr>
        <w:t xml:space="preserve">обсуждения этого вопроса вносились различные предложения, в том </w:t>
      </w:r>
      <w:r>
        <w:rPr>
          <w:sz w:val="28"/>
          <w:szCs w:val="28"/>
        </w:rPr>
        <w:t xml:space="preserve">числе об упразднении Совета по опеке, превращении его в Совет по </w:t>
      </w:r>
      <w:r>
        <w:rPr>
          <w:spacing w:val="-2"/>
          <w:sz w:val="28"/>
          <w:szCs w:val="28"/>
        </w:rPr>
        <w:t xml:space="preserve">правам человека, о наделении его функциями хранителя и попечителя </w:t>
      </w:r>
      <w:r>
        <w:rPr>
          <w:sz w:val="28"/>
          <w:szCs w:val="28"/>
        </w:rPr>
        <w:t xml:space="preserve">общего наследия человечества и сохранения окружающей среды. В принятой без голосования резолюции Генеральной Ассамблеи 50/55 </w:t>
      </w:r>
      <w:r>
        <w:rPr>
          <w:spacing w:val="-4"/>
          <w:sz w:val="28"/>
          <w:szCs w:val="28"/>
        </w:rPr>
        <w:t>от 11 декабря 1995 г. всем государствам предложено представить пись</w:t>
        <w:softHyphen/>
      </w:r>
      <w:r>
        <w:rPr>
          <w:sz w:val="28"/>
          <w:szCs w:val="28"/>
        </w:rPr>
        <w:t>менные замечания относительно дальнейшей судьбы Совета по опе</w:t>
        <w:softHyphen/>
      </w:r>
      <w:r>
        <w:rPr>
          <w:spacing w:val="-1"/>
          <w:sz w:val="28"/>
          <w:szCs w:val="28"/>
        </w:rPr>
        <w:t>ке. В последующем этот вопрос был вынесен на рассмотрение Спец</w:t>
        <w:softHyphen/>
        <w:t>комитета по Уставу ООН и усилению роли Организации. Генсекре-</w:t>
      </w:r>
      <w:r>
        <w:rPr>
          <w:spacing w:val="-2"/>
          <w:sz w:val="28"/>
          <w:szCs w:val="28"/>
        </w:rPr>
        <w:t>тарь ООН в своем докладе «Обновление ООН: программа реформы»</w:t>
      </w:r>
      <w:r>
        <w:rPr>
          <w:spacing w:val="-2"/>
          <w:sz w:val="28"/>
          <w:szCs w:val="28"/>
          <w:vertAlign w:val="superscript"/>
        </w:rPr>
        <w:t xml:space="preserve">3 </w:t>
      </w:r>
      <w:r>
        <w:rPr>
          <w:sz w:val="28"/>
          <w:szCs w:val="28"/>
        </w:rPr>
        <w:t xml:space="preserve">от 16 июля 1997 г. выдвинул идею преобразовать Совет по опеке в </w:t>
      </w:r>
      <w:r>
        <w:rPr>
          <w:spacing w:val="-1"/>
          <w:sz w:val="28"/>
          <w:szCs w:val="28"/>
        </w:rPr>
        <w:t>форум коллективной опеки над окружающей средой, мировым океа</w:t>
        <w:softHyphen/>
      </w:r>
      <w:r>
        <w:rPr>
          <w:sz w:val="28"/>
          <w:szCs w:val="28"/>
        </w:rPr>
        <w:t>ном, атмосферой и космическим пространством как «всеобщим дос</w:t>
        <w:softHyphen/>
      </w:r>
      <w:r>
        <w:rPr>
          <w:spacing w:val="-2"/>
          <w:sz w:val="28"/>
          <w:szCs w:val="28"/>
        </w:rPr>
        <w:t>тоянием» с подключением к работе этого форума большого числа не</w:t>
        <w:softHyphen/>
      </w:r>
      <w:r>
        <w:rPr>
          <w:spacing w:val="-1"/>
          <w:sz w:val="28"/>
          <w:szCs w:val="28"/>
        </w:rPr>
        <w:t xml:space="preserve">правительственных организаций и других институтов «гражданского </w:t>
      </w:r>
      <w:r>
        <w:rPr>
          <w:sz w:val="28"/>
          <w:szCs w:val="28"/>
        </w:rPr>
        <w:t>общества».</w:t>
      </w:r>
    </w:p>
    <w:p>
      <w:pPr>
        <w:pStyle w:val="Normal"/>
        <w:shd w:fill="FFFFFF" w:val="clear"/>
        <w:spacing w:lineRule="auto" w:line="285"/>
        <w:ind w:left="567" w:right="-566" w:hanging="0"/>
        <w:rPr>
          <w:sz w:val="28"/>
          <w:szCs w:val="28"/>
        </w:rPr>
      </w:pPr>
      <w:r>
        <w:rPr>
          <w:sz w:val="28"/>
          <w:szCs w:val="28"/>
        </w:rPr>
        <w:t>Выдвинутые предложения об упразднении Совета по опеке или возможном наделении его какими-то новыми функциями представ</w:t>
        <w:softHyphen/>
        <w:t xml:space="preserve">ляются неприемлемыми по ряду причин. Прежде всего в случае их </w:t>
      </w:r>
      <w:r>
        <w:rPr>
          <w:spacing w:val="-2"/>
          <w:sz w:val="28"/>
          <w:szCs w:val="28"/>
        </w:rPr>
        <w:t xml:space="preserve">реализации Совет дублировал бы работу уже существующих органов </w:t>
      </w:r>
      <w:r>
        <w:rPr>
          <w:sz w:val="28"/>
          <w:szCs w:val="28"/>
        </w:rPr>
        <w:t>ООН типа Программы ООН по окружающей среде, Программы раз</w:t>
        <w:softHyphen/>
      </w:r>
      <w:r>
        <w:rPr>
          <w:spacing w:val="-1"/>
          <w:sz w:val="28"/>
          <w:szCs w:val="28"/>
        </w:rPr>
        <w:t>вития ООН, Международного органа по морскому дну и т.п. Хотя те</w:t>
        <w:softHyphen/>
      </w:r>
      <w:r>
        <w:rPr>
          <w:sz w:val="28"/>
          <w:szCs w:val="28"/>
        </w:rPr>
        <w:t>зис о необходимости повышения эффективности деятельности по</w:t>
        <w:softHyphen/>
      </w:r>
      <w:r>
        <w:rPr>
          <w:spacing w:val="-3"/>
          <w:sz w:val="28"/>
          <w:szCs w:val="28"/>
        </w:rPr>
        <w:t>следних представляется вполне обоснованным, вряд ли эту задачу сле</w:t>
        <w:softHyphen/>
      </w:r>
      <w:r>
        <w:rPr>
          <w:sz w:val="28"/>
          <w:szCs w:val="28"/>
        </w:rPr>
        <w:t xml:space="preserve">дует решать, перераспределяя полномочия органов ООН и создавая </w:t>
      </w:r>
      <w:r>
        <w:rPr>
          <w:spacing w:val="-1"/>
          <w:sz w:val="28"/>
          <w:szCs w:val="28"/>
        </w:rPr>
        <w:t>по существу новый параллельный орган. Вышеупомянутые предло</w:t>
        <w:softHyphen/>
      </w:r>
      <w:r>
        <w:rPr>
          <w:sz w:val="28"/>
          <w:szCs w:val="28"/>
        </w:rPr>
        <w:t xml:space="preserve">жения, несмотря на заявленные благие намерения, на деле ведут к </w:t>
      </w:r>
      <w:r>
        <w:rPr>
          <w:spacing w:val="-2"/>
          <w:sz w:val="28"/>
          <w:szCs w:val="28"/>
        </w:rPr>
        <w:t xml:space="preserve">«вскрытию» Устава ООН со всеми вытекающими последствиями: они </w:t>
      </w:r>
      <w:r>
        <w:rPr>
          <w:spacing w:val="-1"/>
          <w:sz w:val="28"/>
          <w:szCs w:val="28"/>
        </w:rPr>
        <w:t>могут положить начало пересмотру функций и других главных орга</w:t>
        <w:softHyphen/>
        <w:t>нов ООН, что нарушит закрепленное в Уставе ООН четкое сбаланси</w:t>
        <w:softHyphen/>
      </w:r>
      <w:r>
        <w:rPr>
          <w:sz w:val="28"/>
          <w:szCs w:val="28"/>
        </w:rPr>
        <w:t xml:space="preserve">рованное соотношение компетенции этих органов, приведет к сбоям </w:t>
      </w:r>
      <w:r>
        <w:rPr>
          <w:spacing w:val="-4"/>
          <w:sz w:val="28"/>
          <w:szCs w:val="28"/>
        </w:rPr>
        <w:t>в их работе, снижению их эффективности. Реализация подобных преД-</w:t>
      </w:r>
    </w:p>
    <w:p>
      <w:pPr>
        <w:pStyle w:val="Normal"/>
        <w:shd w:fill="FFFFFF" w:val="clear"/>
        <w:spacing w:lineRule="auto" w:line="285"/>
        <w:ind w:left="567" w:right="-566" w:hanging="0"/>
        <w:rPr/>
      </w:pPr>
      <w:r>
        <w:rPr>
          <w:spacing w:val="-3"/>
          <w:sz w:val="28"/>
          <w:szCs w:val="28"/>
        </w:rPr>
        <w:t xml:space="preserve">ложений не служила бы никакой полезной цели, а обернулась бы лишь </w:t>
      </w:r>
      <w:r>
        <w:rPr>
          <w:spacing w:val="-1"/>
          <w:sz w:val="28"/>
          <w:szCs w:val="28"/>
        </w:rPr>
        <w:t>разбуханием и без того огромного бюрократического аппарата и рас</w:t>
        <w:softHyphen/>
      </w:r>
      <w:r>
        <w:rPr>
          <w:sz w:val="28"/>
          <w:szCs w:val="28"/>
        </w:rPr>
        <w:t xml:space="preserve">пылением, растранжириванием ограниченных финансовых ресурсов </w:t>
      </w:r>
      <w:r>
        <w:rPr>
          <w:spacing w:val="-1"/>
          <w:sz w:val="28"/>
          <w:szCs w:val="28"/>
        </w:rPr>
        <w:t>ООН, которая и так переживает острый финансовый кризис. Это яви</w:t>
        <w:softHyphen/>
      </w:r>
      <w:r>
        <w:rPr>
          <w:sz w:val="28"/>
          <w:szCs w:val="28"/>
        </w:rPr>
        <w:t>лось бы также отходом от утвердившейся в практике ООН и прове</w:t>
        <w:softHyphen/>
      </w:r>
      <w:r>
        <w:rPr>
          <w:spacing w:val="-3"/>
          <w:sz w:val="28"/>
          <w:szCs w:val="28"/>
        </w:rPr>
        <w:t>ренной более чем полувековым опытом системы методов и форм адап</w:t>
        <w:softHyphen/>
      </w:r>
      <w:r>
        <w:rPr>
          <w:spacing w:val="-1"/>
          <w:sz w:val="28"/>
          <w:szCs w:val="28"/>
        </w:rPr>
        <w:t>тации Устава ООН к меняющимся условиям мирового развития, при</w:t>
        <w:softHyphen/>
      </w:r>
      <w:r>
        <w:rPr>
          <w:sz w:val="28"/>
          <w:szCs w:val="28"/>
        </w:rPr>
        <w:t xml:space="preserve">вело бы к разжиганию споров и разногласий между государствами и посеяло сомнения в непреходящей ценности основных положений </w:t>
      </w:r>
      <w:r>
        <w:rPr>
          <w:spacing w:val="-1"/>
          <w:sz w:val="28"/>
          <w:szCs w:val="28"/>
        </w:rPr>
        <w:t xml:space="preserve">Устава ООН. Наконец, следует учитывать, что Совет по опеке еще не </w:t>
      </w:r>
      <w:r>
        <w:rPr>
          <w:spacing w:val="-4"/>
          <w:sz w:val="28"/>
          <w:szCs w:val="28"/>
        </w:rPr>
        <w:t xml:space="preserve">исчерпал возможностей, предусмотренных статьей 77 Устава, согласно </w:t>
      </w:r>
      <w:r>
        <w:rPr>
          <w:sz w:val="28"/>
          <w:szCs w:val="28"/>
        </w:rPr>
        <w:t>которой в ведение Совета могут быть переданы территории, добро</w:t>
        <w:softHyphen/>
      </w:r>
      <w:r>
        <w:rPr>
          <w:spacing w:val="-1"/>
          <w:sz w:val="28"/>
          <w:szCs w:val="28"/>
        </w:rPr>
        <w:t xml:space="preserve">вольно включенные в систему опеки государствами, ответственными </w:t>
      </w:r>
      <w:r>
        <w:rPr>
          <w:sz w:val="28"/>
          <w:szCs w:val="28"/>
        </w:rPr>
        <w:t>за их управление. Это и нашло подтверждение в принятой Советом по опеке резолюции 2200/</w:t>
      </w:r>
      <w:r>
        <w:rPr>
          <w:sz w:val="28"/>
          <w:szCs w:val="28"/>
          <w:lang w:val="en-US"/>
        </w:rPr>
        <w:t>LXI</w:t>
      </w:r>
      <w:r>
        <w:rPr>
          <w:sz w:val="28"/>
          <w:szCs w:val="28"/>
        </w:rPr>
        <w:t xml:space="preserve"> от 25 мая 1994 г., в которой, в частно</w:t>
        <w:softHyphen/>
        <w:t xml:space="preserve">сти, прямо предусматривается возможность созыва данного органа в будущем. В соответствии с указанной резолюцией Совет по опеке </w:t>
      </w:r>
      <w:r>
        <w:rPr>
          <w:spacing w:val="-1"/>
          <w:sz w:val="28"/>
          <w:szCs w:val="28"/>
        </w:rPr>
        <w:t>может быть созван по собственному решению, или решению Предсе</w:t>
        <w:softHyphen/>
      </w:r>
      <w:r>
        <w:rPr>
          <w:sz w:val="28"/>
          <w:szCs w:val="28"/>
        </w:rPr>
        <w:t>дателя, или по требованию большинства его членов, или по требова</w:t>
        <w:softHyphen/>
        <w:t>нию Генеральной Ассамблеи или Совета Безопасности. Поэтому на данном этапе нет никаких, ни юридических, ни практических, осно</w:t>
        <w:softHyphen/>
        <w:t xml:space="preserve">ваний для упразднения Совета по опеке или наделения его новыми </w:t>
      </w:r>
      <w:r>
        <w:rPr>
          <w:spacing w:val="-1"/>
          <w:sz w:val="28"/>
          <w:szCs w:val="28"/>
        </w:rPr>
        <w:t>функциями и полномочиями. Списывать со счетов этот один из глав</w:t>
        <w:softHyphen/>
      </w:r>
      <w:r>
        <w:rPr>
          <w:sz w:val="28"/>
          <w:szCs w:val="28"/>
        </w:rPr>
        <w:t>ных органов ООН пока не приходится.</w:t>
      </w:r>
    </w:p>
    <w:p>
      <w:pPr>
        <w:pStyle w:val="Normal"/>
        <w:shd w:fill="FFFFFF" w:val="clear"/>
        <w:spacing w:lineRule="auto" w:line="285"/>
        <w:ind w:left="567" w:right="-566" w:hanging="0"/>
        <w:rPr/>
      </w:pPr>
      <w:r>
        <w:rPr>
          <w:spacing w:val="-2"/>
          <w:sz w:val="28"/>
          <w:szCs w:val="28"/>
        </w:rPr>
        <w:t xml:space="preserve">В ходе рассмотрения в Спецкомитете по Уставу ООН и усилению </w:t>
      </w:r>
      <w:r>
        <w:rPr>
          <w:spacing w:val="-1"/>
          <w:sz w:val="28"/>
          <w:szCs w:val="28"/>
        </w:rPr>
        <w:t xml:space="preserve">роли Организации в 2002 г. вопроса о будущем Совета по опеке были выявлены три основные точки зрения государств на этот счет. Одни </w:t>
      </w:r>
      <w:r>
        <w:rPr>
          <w:spacing w:val="-3"/>
          <w:sz w:val="28"/>
          <w:szCs w:val="28"/>
        </w:rPr>
        <w:t xml:space="preserve">Делегации, в том числе делегация Мальты, которая еще на 50-й сессии </w:t>
      </w:r>
      <w:r>
        <w:rPr>
          <w:spacing w:val="-2"/>
          <w:sz w:val="28"/>
          <w:szCs w:val="28"/>
        </w:rPr>
        <w:t>Генеральной Ассамблеи внесла предложение (А/50/42) относительно новой роли Совета по опеке, высказались за наделение Совета функ</w:t>
        <w:softHyphen/>
      </w:r>
      <w:r>
        <w:rPr>
          <w:spacing w:val="-3"/>
          <w:sz w:val="28"/>
          <w:szCs w:val="28"/>
        </w:rPr>
        <w:t>циями хранителя и попечителя глобальных интересов и общего насле</w:t>
        <w:softHyphen/>
        <w:t xml:space="preserve">дия человечества. Это предложение поддержал Генеральный секретарь </w:t>
      </w:r>
      <w:r>
        <w:rPr>
          <w:sz w:val="28"/>
          <w:szCs w:val="28"/>
        </w:rPr>
        <w:t>ООН в своей записке «Новая концепция опеки» (А/52/849). По мне</w:t>
        <w:softHyphen/>
      </w:r>
      <w:r>
        <w:rPr>
          <w:spacing w:val="-1"/>
          <w:sz w:val="28"/>
          <w:szCs w:val="28"/>
        </w:rPr>
        <w:t>нию других делегаций, видоизмененный Совет по опеке путем коор</w:t>
        <w:softHyphen/>
      </w:r>
      <w:r>
        <w:rPr>
          <w:sz w:val="28"/>
          <w:szCs w:val="28"/>
        </w:rPr>
        <w:t xml:space="preserve">динации соответствующей деятельности других органов ООН будет </w:t>
      </w:r>
      <w:r>
        <w:rPr>
          <w:spacing w:val="-1"/>
          <w:sz w:val="28"/>
          <w:szCs w:val="28"/>
        </w:rPr>
        <w:t xml:space="preserve">существенно дополнять, но не дублировать работу, уже проводимую </w:t>
      </w:r>
      <w:r>
        <w:rPr>
          <w:spacing w:val="-2"/>
          <w:sz w:val="28"/>
          <w:szCs w:val="28"/>
        </w:rPr>
        <w:t>Ими. За необходимость пересмотра роли Совета по опеке в свете воз-</w:t>
      </w:r>
      <w:r>
        <w:rPr>
          <w:sz w:val="28"/>
          <w:szCs w:val="28"/>
          <w:vertAlign w:val="superscript"/>
        </w:rPr>
        <w:t>л</w:t>
      </w:r>
      <w:r>
        <w:rPr>
          <w:sz w:val="28"/>
          <w:szCs w:val="28"/>
        </w:rPr>
        <w:t>оженных в последнее время государствами на ООН обязанностей и требований вновь высказался Генеральный секретарь ООН К. Аннан в докладе по осуществлению положений Декларации тысячелети ООН от 2 сентября 2003 г. (А/58/323). Однако в целом возобладало мнение, что нет срочной необходимости в рассмотрении этого во</w:t>
        <w:softHyphen/>
        <w:t>проса и незамедлительном углубленном изучении данного предло</w:t>
        <w:softHyphen/>
        <w:t>жения на нынешнем этапе, когда отсутствует консенсус относитель</w:t>
        <w:softHyphen/>
        <w:t>но реформы ООН и соответствующих поправок к ее Уставу.</w:t>
      </w:r>
    </w:p>
    <w:p>
      <w:pPr>
        <w:pStyle w:val="Normal"/>
        <w:shd w:fill="FFFFFF" w:val="clear"/>
        <w:spacing w:lineRule="auto" w:line="285"/>
        <w:ind w:left="567" w:right="-566" w:hanging="0"/>
        <w:rPr/>
      </w:pPr>
      <w:r>
        <w:rPr>
          <w:sz w:val="28"/>
          <w:szCs w:val="28"/>
        </w:rPr>
        <w:t xml:space="preserve">Нежелательность идти в вопросе о будущем Совета по опеке по пути внесения изменений в Устав ООН и даже исключения из него </w:t>
      </w:r>
      <w:r>
        <w:rPr>
          <w:spacing w:val="-1"/>
          <w:sz w:val="28"/>
          <w:szCs w:val="28"/>
        </w:rPr>
        <w:t>главы 13, как это предлагается, в частности, в докладе Группы высо</w:t>
        <w:softHyphen/>
      </w:r>
      <w:r>
        <w:rPr>
          <w:sz w:val="28"/>
          <w:szCs w:val="28"/>
        </w:rPr>
        <w:t xml:space="preserve">кого уровня по угрозам, вызовам и переменам от 1 декабря 2004 г., объясняется не только тем, что это может вызвать «эффект лавины» </w:t>
      </w:r>
      <w:r>
        <w:rPr>
          <w:spacing w:val="-1"/>
          <w:sz w:val="28"/>
          <w:szCs w:val="28"/>
        </w:rPr>
        <w:t>выдвижения других поправок и изменений Устава ООН и в результа</w:t>
        <w:softHyphen/>
      </w:r>
      <w:r>
        <w:rPr>
          <w:sz w:val="28"/>
          <w:szCs w:val="28"/>
        </w:rPr>
        <w:t xml:space="preserve">те привести к развалу ООН, но и тем, что этот орган не выработал </w:t>
      </w:r>
      <w:r>
        <w:rPr>
          <w:spacing w:val="-1"/>
          <w:sz w:val="28"/>
          <w:szCs w:val="28"/>
        </w:rPr>
        <w:t xml:space="preserve">свой ресурс и может быть задействован в целях реализации в полной </w:t>
      </w:r>
      <w:r>
        <w:rPr>
          <w:sz w:val="28"/>
          <w:szCs w:val="28"/>
        </w:rPr>
        <w:t>мере закрепленного в Уставе ООН существенного потенциала.</w:t>
      </w:r>
    </w:p>
    <w:p>
      <w:pPr>
        <w:pStyle w:val="Normal"/>
        <w:shd w:fill="FFFFFF" w:val="clear"/>
        <w:spacing w:lineRule="auto" w:line="285"/>
        <w:ind w:left="567" w:right="-566" w:hanging="0"/>
        <w:rPr/>
      </w:pPr>
      <w:r>
        <w:rPr>
          <w:sz w:val="28"/>
          <w:szCs w:val="28"/>
        </w:rPr>
        <w:t>Совет по опеке мог бы, в частности взять на себя осуществление административных функций в постконфликтных условиях (по типу временных администраций в Восточной Славонии, в Восточном Ти</w:t>
        <w:softHyphen/>
      </w:r>
      <w:r>
        <w:rPr>
          <w:spacing w:val="-1"/>
          <w:sz w:val="28"/>
          <w:szCs w:val="28"/>
        </w:rPr>
        <w:t xml:space="preserve">море, в Косово и др.), что позволяет сделать не реализованный до сих </w:t>
      </w:r>
      <w:r>
        <w:rPr>
          <w:spacing w:val="-2"/>
          <w:sz w:val="28"/>
          <w:szCs w:val="28"/>
        </w:rPr>
        <w:t>пор пункт 1 с) статьи 77 Устава ООН, а также координировать осуще</w:t>
        <w:softHyphen/>
      </w:r>
      <w:r>
        <w:rPr>
          <w:sz w:val="28"/>
          <w:szCs w:val="28"/>
        </w:rPr>
        <w:t xml:space="preserve">ствление восстановительных и других реабилитационных проектов ООН в выходящих из фазы конфликтов государств. При этом Совет </w:t>
      </w:r>
      <w:r>
        <w:rPr>
          <w:spacing w:val="-3"/>
          <w:sz w:val="28"/>
          <w:szCs w:val="28"/>
        </w:rPr>
        <w:t xml:space="preserve">по опеке действовал бы на основе решений Совета Безопасности ООН </w:t>
      </w:r>
      <w:r>
        <w:rPr>
          <w:sz w:val="28"/>
          <w:szCs w:val="28"/>
        </w:rPr>
        <w:t>(в случаях временных администраций, а применительно к постконф</w:t>
        <w:softHyphen/>
        <w:t>ликтному миростроительству - как на базе решений Совета Безопас</w:t>
        <w:softHyphen/>
        <w:t>ности, так и Генеральной Ассамблеи ООН). Такое задействование Совета по опеке способствовало бы в определенной степени и кол</w:t>
        <w:softHyphen/>
      </w:r>
      <w:r>
        <w:rPr>
          <w:spacing w:val="-2"/>
          <w:sz w:val="28"/>
          <w:szCs w:val="28"/>
        </w:rPr>
        <w:t xml:space="preserve">лективному правовому урегулированию проблемы «несостоявшихся» </w:t>
      </w:r>
      <w:r>
        <w:rPr>
          <w:sz w:val="28"/>
          <w:szCs w:val="28"/>
        </w:rPr>
        <w:t xml:space="preserve">государств. В случае согласования в ООН подобной новой нагрузки </w:t>
      </w:r>
      <w:r>
        <w:rPr>
          <w:spacing w:val="-1"/>
          <w:sz w:val="28"/>
          <w:szCs w:val="28"/>
        </w:rPr>
        <w:t>для Совета по опеке можно было бы соответствующим образом под</w:t>
        <w:softHyphen/>
        <w:t xml:space="preserve">корректировать его структуру и процедуру деятельности и тем самы </w:t>
      </w:r>
      <w:r>
        <w:rPr>
          <w:sz w:val="28"/>
          <w:szCs w:val="28"/>
        </w:rPr>
        <w:t>полнее задействовать заложенный в Уставе ООН нереализованны потенциал.</w:t>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sz w:val="28"/>
          <w:szCs w:val="28"/>
        </w:rPr>
      </w:pPr>
      <w:bookmarkStart w:id="33" w:name="гл8"/>
      <w:bookmarkEnd w:id="33"/>
      <w:r>
        <w:rPr>
          <w:b/>
          <w:bCs/>
          <w:w w:val="88"/>
          <w:sz w:val="28"/>
          <w:szCs w:val="28"/>
        </w:rPr>
        <w:t xml:space="preserve">Глава </w:t>
      </w:r>
      <w:r>
        <w:rPr>
          <w:b/>
          <w:bCs/>
          <w:w w:val="88"/>
          <w:sz w:val="28"/>
          <w:szCs w:val="28"/>
          <w:lang w:val="en-US"/>
        </w:rPr>
        <w:t>VIII</w:t>
      </w:r>
    </w:p>
    <w:p>
      <w:pPr>
        <w:pStyle w:val="Normal"/>
        <w:shd w:fill="FFFFFF" w:val="clear"/>
        <w:spacing w:lineRule="auto" w:line="285"/>
        <w:ind w:left="567" w:right="-566" w:hanging="0"/>
        <w:rPr>
          <w:b/>
          <w:b/>
          <w:sz w:val="28"/>
          <w:szCs w:val="28"/>
        </w:rPr>
      </w:pPr>
      <w:bookmarkStart w:id="34" w:name="гл8"/>
      <w:bookmarkEnd w:id="34"/>
      <w:r>
        <w:rPr>
          <w:b/>
          <w:sz w:val="28"/>
          <w:szCs w:val="28"/>
        </w:rPr>
        <w:t>МЕЖДУНАРОДНЫЙ СУД ООН</w:t>
      </w:r>
    </w:p>
    <w:p>
      <w:pPr>
        <w:pStyle w:val="Normal"/>
        <w:shd w:fill="FFFFFF" w:val="clear"/>
        <w:spacing w:lineRule="auto" w:line="285"/>
        <w:ind w:left="567" w:right="-566" w:hanging="0"/>
        <w:rPr>
          <w:b/>
          <w:b/>
          <w:sz w:val="28"/>
          <w:szCs w:val="28"/>
        </w:rPr>
      </w:pPr>
      <w:r>
        <w:rPr>
          <w:b/>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pacing w:val="-2"/>
          <w:sz w:val="28"/>
          <w:szCs w:val="28"/>
        </w:rPr>
        <w:t>Помимо дипломатических и политических средств мирного урегу</w:t>
        <w:softHyphen/>
      </w:r>
      <w:r>
        <w:rPr>
          <w:spacing w:val="-3"/>
          <w:sz w:val="28"/>
          <w:szCs w:val="28"/>
        </w:rPr>
        <w:t>лирования споров и ситуаций Устав ООН предусматривает такое юри</w:t>
        <w:softHyphen/>
        <w:t>дическое средство, как Международный Суд</w:t>
      </w:r>
      <w:r>
        <w:rPr>
          <w:spacing w:val="-3"/>
          <w:sz w:val="28"/>
          <w:szCs w:val="28"/>
          <w:vertAlign w:val="superscript"/>
        </w:rPr>
        <w:t>1</w:t>
      </w:r>
      <w:r>
        <w:rPr>
          <w:spacing w:val="-3"/>
          <w:sz w:val="28"/>
          <w:szCs w:val="28"/>
        </w:rPr>
        <w:t>. Представляется целесо</w:t>
        <w:softHyphen/>
      </w:r>
      <w:r>
        <w:rPr>
          <w:spacing w:val="-1"/>
          <w:sz w:val="28"/>
          <w:szCs w:val="28"/>
        </w:rPr>
        <w:t xml:space="preserve">образным рассмотреть роль и полномочия Международного Суда во </w:t>
      </w:r>
      <w:r>
        <w:rPr>
          <w:spacing w:val="-3"/>
          <w:sz w:val="28"/>
          <w:szCs w:val="28"/>
        </w:rPr>
        <w:t>взаимосвязи с теми политическими функциями, которые призвана осу</w:t>
        <w:softHyphen/>
      </w:r>
      <w:r>
        <w:rPr>
          <w:sz w:val="28"/>
          <w:szCs w:val="28"/>
        </w:rPr>
        <w:t xml:space="preserve">ществлять ООН, и прежде всего такие ее политические органы, как </w:t>
      </w:r>
      <w:r>
        <w:rPr>
          <w:spacing w:val="-1"/>
          <w:sz w:val="28"/>
          <w:szCs w:val="28"/>
        </w:rPr>
        <w:t>Совет Безопасности и Генеральная Ассамблея, ибо это позволяет бо</w:t>
        <w:softHyphen/>
        <w:t>лее четко определить место Суда в системе главных органов ООН.</w:t>
      </w:r>
    </w:p>
    <w:p>
      <w:pPr>
        <w:pStyle w:val="Normal"/>
        <w:shd w:fill="FFFFFF" w:val="clear"/>
        <w:spacing w:lineRule="auto" w:line="285"/>
        <w:ind w:left="567" w:right="-566" w:hanging="0"/>
        <w:rPr/>
      </w:pPr>
      <w:r>
        <w:rPr>
          <w:sz w:val="28"/>
          <w:szCs w:val="28"/>
        </w:rPr>
        <w:t>Международный Суд состоит из 15 независимых судей, избран</w:t>
        <w:softHyphen/>
        <w:t>ных вне зависимости от их гражданства из числа лиц высоких мо</w:t>
        <w:softHyphen/>
        <w:t>ральных качеств, удовлетворяющих требованиям, предъявляемым в их странах для назначения на высшие судебные должности, или яв</w:t>
        <w:softHyphen/>
      </w:r>
      <w:r>
        <w:rPr>
          <w:spacing w:val="-1"/>
          <w:sz w:val="28"/>
          <w:szCs w:val="28"/>
        </w:rPr>
        <w:t>ляющихся юристами с признанным авторитетом в области междуна</w:t>
        <w:softHyphen/>
      </w:r>
      <w:r>
        <w:rPr>
          <w:sz w:val="28"/>
          <w:szCs w:val="28"/>
        </w:rPr>
        <w:t>родного права. Судьи избираются Генеральной Ассамблеей и Сове</w:t>
        <w:softHyphen/>
      </w:r>
      <w:r>
        <w:rPr>
          <w:spacing w:val="-3"/>
          <w:sz w:val="28"/>
          <w:szCs w:val="28"/>
        </w:rPr>
        <w:t xml:space="preserve">том Безопасности на срок девять лет с правом переизбрания. При этом </w:t>
      </w:r>
      <w:r>
        <w:rPr>
          <w:sz w:val="28"/>
          <w:szCs w:val="28"/>
        </w:rPr>
        <w:t xml:space="preserve">для избрания Советом Безопасности кандидату достаточно получить восемь голосов (все прочие решения требуют большинства в девять </w:t>
      </w:r>
      <w:r>
        <w:rPr>
          <w:spacing w:val="-1"/>
          <w:sz w:val="28"/>
          <w:szCs w:val="28"/>
        </w:rPr>
        <w:t>голосов). Кандидаты для избрания в Суд выдвигаются национальны</w:t>
        <w:softHyphen/>
        <w:t xml:space="preserve">ми группами членов Постоянной палаты третейского суда (по четыре </w:t>
      </w:r>
      <w:r>
        <w:rPr>
          <w:sz w:val="28"/>
          <w:szCs w:val="28"/>
        </w:rPr>
        <w:t>члена в каждой группе). Местопребывание Международного Суда -Гаага (Нидерланды).</w:t>
      </w:r>
    </w:p>
    <w:p>
      <w:pPr>
        <w:pStyle w:val="Normal"/>
        <w:shd w:fill="FFFFFF" w:val="clear"/>
        <w:spacing w:lineRule="auto" w:line="285"/>
        <w:ind w:left="567" w:right="-566" w:hanging="0"/>
        <w:rPr/>
      </w:pPr>
      <w:r>
        <w:rPr>
          <w:sz w:val="28"/>
          <w:szCs w:val="28"/>
        </w:rPr>
        <w:t xml:space="preserve">Все государства - члены ООН являются </w:t>
      </w:r>
      <w:r>
        <w:rPr>
          <w:sz w:val="28"/>
          <w:szCs w:val="28"/>
          <w:lang w:val="en-US"/>
        </w:rPr>
        <w:t>ipso</w:t>
      </w:r>
      <w:r>
        <w:rPr>
          <w:sz w:val="28"/>
          <w:szCs w:val="28"/>
        </w:rPr>
        <w:t xml:space="preserve"> </w:t>
      </w:r>
      <w:r>
        <w:rPr>
          <w:sz w:val="28"/>
          <w:szCs w:val="28"/>
          <w:lang w:val="en-US"/>
        </w:rPr>
        <w:t>facto</w:t>
      </w:r>
      <w:r>
        <w:rPr>
          <w:sz w:val="28"/>
          <w:szCs w:val="28"/>
        </w:rPr>
        <w:t xml:space="preserve"> (в силу член</w:t>
        <w:softHyphen/>
        <w:t xml:space="preserve">ства) участниками Статута Суда - неотъемлемой составной части </w:t>
      </w:r>
      <w:r>
        <w:rPr>
          <w:spacing w:val="-4"/>
          <w:sz w:val="28"/>
          <w:szCs w:val="28"/>
        </w:rPr>
        <w:t>Устава ООН. Генеральная Ассамблея определяет по рекомендации Со</w:t>
        <w:softHyphen/>
      </w:r>
      <w:r>
        <w:rPr>
          <w:spacing w:val="-2"/>
          <w:sz w:val="28"/>
          <w:szCs w:val="28"/>
        </w:rPr>
        <w:t>вета Безопасности условия, согласно которым государство, не являю</w:t>
        <w:softHyphen/>
      </w:r>
      <w:r>
        <w:rPr>
          <w:spacing w:val="-3"/>
          <w:sz w:val="28"/>
          <w:szCs w:val="28"/>
        </w:rPr>
        <w:t xml:space="preserve">щееся членом ООН, может стать участником Статута Суда (п. 2 ст. 93 </w:t>
      </w:r>
      <w:r>
        <w:rPr>
          <w:sz w:val="28"/>
          <w:szCs w:val="28"/>
        </w:rPr>
        <w:t>Устава ООН). Государством - участником Статута Суда, но не чле</w:t>
        <w:softHyphen/>
      </w:r>
      <w:r>
        <w:rPr>
          <w:spacing w:val="-1"/>
          <w:sz w:val="28"/>
          <w:szCs w:val="28"/>
        </w:rPr>
        <w:t xml:space="preserve">ном </w:t>
      </w:r>
      <w:r>
        <w:rPr>
          <w:b/>
          <w:bCs/>
          <w:spacing w:val="-1"/>
          <w:sz w:val="28"/>
          <w:szCs w:val="28"/>
        </w:rPr>
        <w:t xml:space="preserve">ООН </w:t>
      </w:r>
      <w:r>
        <w:rPr>
          <w:spacing w:val="-1"/>
          <w:sz w:val="28"/>
          <w:szCs w:val="28"/>
        </w:rPr>
        <w:t>до сентября 2002 г. являлась Швейцария. Указанные госу</w:t>
        <w:softHyphen/>
        <w:t>дарства могут участвовать в выборах членов Суда на условиях, опре</w:t>
        <w:softHyphen/>
      </w:r>
      <w:r>
        <w:rPr>
          <w:sz w:val="28"/>
          <w:szCs w:val="28"/>
        </w:rPr>
        <w:t xml:space="preserve">деленных резолюцией  Генеральной Ассамблеи 264 </w:t>
      </w:r>
      <w:r>
        <w:rPr>
          <w:b/>
          <w:bCs/>
          <w:spacing w:val="14"/>
          <w:sz w:val="28"/>
          <w:szCs w:val="28"/>
        </w:rPr>
        <w:t>(</w:t>
      </w:r>
      <w:r>
        <w:rPr>
          <w:b/>
          <w:bCs/>
          <w:spacing w:val="14"/>
          <w:sz w:val="28"/>
          <w:szCs w:val="28"/>
          <w:lang w:val="en-US"/>
        </w:rPr>
        <w:t>III</w:t>
      </w:r>
      <w:r>
        <w:rPr>
          <w:b/>
          <w:bCs/>
          <w:spacing w:val="14"/>
          <w:sz w:val="28"/>
          <w:szCs w:val="28"/>
        </w:rPr>
        <w:t>).</w:t>
      </w:r>
      <w:r>
        <w:rPr>
          <w:b/>
          <w:bCs/>
          <w:sz w:val="28"/>
          <w:szCs w:val="28"/>
        </w:rPr>
        <w:t xml:space="preserve"> </w:t>
      </w:r>
      <w:r>
        <w:rPr>
          <w:sz w:val="28"/>
          <w:szCs w:val="28"/>
        </w:rPr>
        <w:t>Они могут</w:t>
      </w:r>
    </w:p>
    <w:p>
      <w:pPr>
        <w:pStyle w:val="Normal"/>
        <w:shd w:fill="FFFFFF" w:val="clear"/>
        <w:spacing w:lineRule="auto" w:line="285"/>
        <w:ind w:left="567" w:right="-566" w:hanging="0"/>
        <w:rPr/>
      </w:pPr>
      <w:r>
        <w:rPr>
          <w:sz w:val="28"/>
          <w:szCs w:val="28"/>
        </w:rPr>
        <w:t>также участвовать в работе Генеральной Ассамблеи в связи с внесе</w:t>
        <w:softHyphen/>
        <w:t xml:space="preserve">нием поправок в Статут Суда тем же порядком, что и члены ООН. </w:t>
      </w:r>
      <w:r>
        <w:rPr>
          <w:spacing w:val="-2"/>
          <w:sz w:val="28"/>
          <w:szCs w:val="28"/>
        </w:rPr>
        <w:t>Поправки к Статуту Суда согласно резолюции Генеральной Ассамб</w:t>
        <w:softHyphen/>
        <w:t>леи 2520 (</w:t>
      </w:r>
      <w:r>
        <w:rPr>
          <w:spacing w:val="-2"/>
          <w:sz w:val="28"/>
          <w:szCs w:val="28"/>
          <w:lang w:val="en-US"/>
        </w:rPr>
        <w:t>XXIV</w:t>
      </w:r>
      <w:r>
        <w:rPr>
          <w:spacing w:val="-2"/>
          <w:sz w:val="28"/>
          <w:szCs w:val="28"/>
        </w:rPr>
        <w:t>) от 4 декабря 1969 г. вступают в силу для всех госу</w:t>
        <w:softHyphen/>
      </w:r>
      <w:r>
        <w:rPr>
          <w:sz w:val="28"/>
          <w:szCs w:val="28"/>
        </w:rPr>
        <w:t>дарств - участников Статута после того, как они приняты двумя тре</w:t>
        <w:softHyphen/>
        <w:t>тями голосов участников Статута и ратифицированы в соответствии с их конституционной процедурой двумя третями государств - учас</w:t>
        <w:softHyphen/>
        <w:t>тников Статута.</w:t>
      </w:r>
    </w:p>
    <w:p>
      <w:pPr>
        <w:pStyle w:val="Normal"/>
        <w:shd w:fill="FFFFFF" w:val="clear"/>
        <w:spacing w:lineRule="auto" w:line="285"/>
        <w:ind w:left="567" w:right="-566" w:hanging="0"/>
        <w:rPr/>
      </w:pPr>
      <w:r>
        <w:rPr>
          <w:sz w:val="28"/>
          <w:szCs w:val="28"/>
        </w:rPr>
        <w:t>В отличие от Лиги Наций, где Постоянная палата международно</w:t>
        <w:softHyphen/>
      </w:r>
      <w:r>
        <w:rPr>
          <w:spacing w:val="-1"/>
          <w:sz w:val="28"/>
          <w:szCs w:val="28"/>
        </w:rPr>
        <w:t>го правосудия, созданная в 1922 г., занимала, по существу, обособ</w:t>
        <w:softHyphen/>
        <w:t>ленное место по отношению к другим органам Лиги, создатели ООН поставили Международный Суд в тесную связь с другими главными органами Организации, и прежде всего с Советом Безопасности и Ге</w:t>
        <w:softHyphen/>
        <w:t xml:space="preserve">неральной Ассамблеей. В частности, Статут Международного Суда, </w:t>
      </w:r>
      <w:r>
        <w:rPr>
          <w:sz w:val="28"/>
          <w:szCs w:val="28"/>
        </w:rPr>
        <w:t>который почти дословно воспроизводит положения Статута Посто</w:t>
        <w:softHyphen/>
        <w:t>янной палаты международного правосудия, не имевшего никакой связи со Статутом Лиги Наций, образует неотъемлемую составную часть Устава ООН (ст. 92).</w:t>
      </w:r>
    </w:p>
    <w:p>
      <w:pPr>
        <w:pStyle w:val="Normal"/>
        <w:shd w:fill="FFFFFF" w:val="clear"/>
        <w:spacing w:lineRule="auto" w:line="285"/>
        <w:ind w:left="567" w:right="-566" w:hanging="0"/>
        <w:rPr>
          <w:sz w:val="28"/>
          <w:szCs w:val="28"/>
        </w:rPr>
      </w:pPr>
      <w:r>
        <w:rPr>
          <w:spacing w:val="-3"/>
          <w:sz w:val="28"/>
          <w:szCs w:val="28"/>
        </w:rPr>
        <w:t>Устав ООН проводит строгое разграничение компетенций важней</w:t>
        <w:softHyphen/>
      </w:r>
      <w:r>
        <w:rPr>
          <w:spacing w:val="-2"/>
          <w:sz w:val="28"/>
          <w:szCs w:val="28"/>
        </w:rPr>
        <w:t>шего политического органа ООН - Совета Безопасности и Междуна</w:t>
        <w:softHyphen/>
      </w:r>
      <w:r>
        <w:rPr>
          <w:spacing w:val="-3"/>
          <w:sz w:val="28"/>
          <w:szCs w:val="28"/>
        </w:rPr>
        <w:t xml:space="preserve">родного Суда. Как подчеркивается в пункте 3 статьи 36 Устава, Совет </w:t>
      </w:r>
      <w:r>
        <w:rPr>
          <w:spacing w:val="-2"/>
          <w:sz w:val="28"/>
          <w:szCs w:val="28"/>
        </w:rPr>
        <w:t>Безопасности принимает во внимание, что «споры юридического ха</w:t>
        <w:softHyphen/>
        <w:t>рактера должны, как общее правило, передаваться сторонами в Меж</w:t>
        <w:softHyphen/>
      </w:r>
      <w:r>
        <w:rPr>
          <w:spacing w:val="-3"/>
          <w:sz w:val="28"/>
          <w:szCs w:val="28"/>
        </w:rPr>
        <w:t xml:space="preserve">дународный Суд в соответствии с положениями Статута Суда». Совет </w:t>
      </w:r>
      <w:r>
        <w:rPr>
          <w:spacing w:val="-4"/>
          <w:sz w:val="28"/>
          <w:szCs w:val="28"/>
        </w:rPr>
        <w:t>Безопасности и Генеральная Ассамблея могут согласно статье 96 Уста</w:t>
        <w:softHyphen/>
      </w:r>
      <w:r>
        <w:rPr>
          <w:spacing w:val="-1"/>
          <w:sz w:val="28"/>
          <w:szCs w:val="28"/>
        </w:rPr>
        <w:t>ва запрашивать от Международного Суда консультативные заключе</w:t>
        <w:softHyphen/>
      </w:r>
      <w:r>
        <w:rPr>
          <w:spacing w:val="-2"/>
          <w:sz w:val="28"/>
          <w:szCs w:val="28"/>
        </w:rPr>
        <w:t xml:space="preserve">ния по любому юридическому вопросу, которые, однако, не являются </w:t>
      </w:r>
      <w:r>
        <w:rPr>
          <w:sz w:val="28"/>
          <w:szCs w:val="28"/>
        </w:rPr>
        <w:t xml:space="preserve">для них обязательными. Западные страны предпринимали попытки придать таким заключениям обязательный характер путем принятия </w:t>
      </w:r>
      <w:r>
        <w:rPr>
          <w:spacing w:val="-2"/>
          <w:sz w:val="28"/>
          <w:szCs w:val="28"/>
        </w:rPr>
        <w:t>их Генеральной Ассамблеей, как произошло, например, с консульта</w:t>
        <w:softHyphen/>
      </w:r>
      <w:r>
        <w:rPr>
          <w:spacing w:val="-3"/>
          <w:sz w:val="28"/>
          <w:szCs w:val="28"/>
        </w:rPr>
        <w:t xml:space="preserve">тивным заключением Суда от 20 июля 1962 г. о «некоторых расходах </w:t>
      </w:r>
      <w:r>
        <w:rPr>
          <w:spacing w:val="-6"/>
          <w:sz w:val="28"/>
          <w:szCs w:val="28"/>
        </w:rPr>
        <w:t xml:space="preserve">ООН», с которым Генеральная Ассамблея по настоянию западных стран </w:t>
      </w:r>
      <w:r>
        <w:rPr>
          <w:spacing w:val="-4"/>
          <w:sz w:val="28"/>
          <w:szCs w:val="28"/>
        </w:rPr>
        <w:t>«согласилась» в своей резолюции 1854 (</w:t>
      </w:r>
      <w:r>
        <w:rPr>
          <w:spacing w:val="-4"/>
          <w:sz w:val="28"/>
          <w:szCs w:val="28"/>
          <w:lang w:val="en-US"/>
        </w:rPr>
        <w:t>XVII</w:t>
      </w:r>
      <w:r>
        <w:rPr>
          <w:spacing w:val="-4"/>
          <w:sz w:val="28"/>
          <w:szCs w:val="28"/>
        </w:rPr>
        <w:t>) от 19 декабря 1962 г. По</w:t>
        <w:softHyphen/>
      </w:r>
      <w:r>
        <w:rPr>
          <w:sz w:val="28"/>
          <w:szCs w:val="28"/>
        </w:rPr>
        <w:t>добная практика не могла быть признана хоть в какой-либо мере со</w:t>
        <w:softHyphen/>
      </w:r>
      <w:r>
        <w:rPr>
          <w:spacing w:val="-2"/>
          <w:sz w:val="28"/>
          <w:szCs w:val="28"/>
        </w:rPr>
        <w:t>стоятельной и была решительно отклонена Советским Союзом и дру</w:t>
        <w:softHyphen/>
        <w:t>гими социалистическими странами. В связи с этим в заявлении посто</w:t>
        <w:softHyphen/>
      </w:r>
      <w:r>
        <w:rPr>
          <w:spacing w:val="-4"/>
          <w:sz w:val="28"/>
          <w:szCs w:val="28"/>
        </w:rPr>
        <w:t xml:space="preserve">янного представителя СССР при ООН от 7 ноября 1964 г., в частности, </w:t>
      </w:r>
      <w:r>
        <w:rPr>
          <w:spacing w:val="-2"/>
          <w:sz w:val="28"/>
          <w:szCs w:val="28"/>
        </w:rPr>
        <w:t>указывалось: «Международный Суд не имеет права давать обязатель</w:t>
        <w:softHyphen/>
        <w:t>ное толкование Устава ООН. Не имеет и не может иметь такого права</w:t>
      </w:r>
    </w:p>
    <w:p>
      <w:pPr>
        <w:pStyle w:val="Normal"/>
        <w:shd w:fill="FFFFFF" w:val="clear"/>
        <w:tabs>
          <w:tab w:val="clear" w:pos="720"/>
          <w:tab w:val="left" w:pos="6343" w:leader="none"/>
        </w:tabs>
        <w:spacing w:lineRule="auto" w:line="285"/>
        <w:ind w:left="567" w:right="-566" w:hanging="0"/>
        <w:rPr/>
      </w:pPr>
      <w:r>
        <w:rPr>
          <w:sz w:val="28"/>
          <w:szCs w:val="28"/>
        </w:rPr>
        <w:t>и Генеральная Ассамблея ООН, в связи с чем ее резолюция от 19 де</w:t>
        <w:softHyphen/>
        <w:t xml:space="preserve">кабря 1962 г. о принятии указанного консультативного заключения </w:t>
      </w:r>
      <w:r>
        <w:rPr>
          <w:spacing w:val="-1"/>
          <w:sz w:val="28"/>
          <w:szCs w:val="28"/>
        </w:rPr>
        <w:t>Международного Суда тоже не может являться обязательной для го</w:t>
        <w:softHyphen/>
      </w:r>
      <w:r>
        <w:rPr>
          <w:sz w:val="28"/>
          <w:szCs w:val="28"/>
        </w:rPr>
        <w:t>сударств - членов ООН»</w:t>
      </w:r>
      <w:r>
        <w:rPr>
          <w:sz w:val="28"/>
          <w:szCs w:val="28"/>
          <w:vertAlign w:val="superscript"/>
        </w:rPr>
        <w:t>2</w:t>
      </w:r>
      <w:r>
        <w:rPr>
          <w:sz w:val="28"/>
          <w:szCs w:val="28"/>
        </w:rPr>
        <w:t>.</w:t>
      </w:r>
    </w:p>
    <w:p>
      <w:pPr>
        <w:pStyle w:val="Normal"/>
        <w:shd w:fill="FFFFFF" w:val="clear"/>
        <w:spacing w:lineRule="auto" w:line="285"/>
        <w:ind w:left="567" w:right="-566" w:hanging="0"/>
        <w:rPr/>
      </w:pPr>
      <w:r>
        <w:rPr>
          <w:spacing w:val="-2"/>
          <w:sz w:val="28"/>
          <w:szCs w:val="28"/>
        </w:rPr>
        <w:t xml:space="preserve">В случае невыполнения какой-либо стороной в деле обязательства, </w:t>
      </w:r>
      <w:r>
        <w:rPr>
          <w:spacing w:val="-1"/>
          <w:sz w:val="28"/>
          <w:szCs w:val="28"/>
        </w:rPr>
        <w:t xml:space="preserve">возложенного на нее решением Суда, Совет Безопасности по просьбе </w:t>
      </w:r>
      <w:r>
        <w:rPr>
          <w:sz w:val="28"/>
          <w:szCs w:val="28"/>
        </w:rPr>
        <w:t>другой стороны может, если признает это необходимым, сделать ре</w:t>
        <w:softHyphen/>
        <w:t>комендации или принять меры для приведения решения в исполне</w:t>
        <w:softHyphen/>
        <w:t>ние (п. 2 ст. 94 Устава ООН).</w:t>
      </w:r>
    </w:p>
    <w:p>
      <w:pPr>
        <w:pStyle w:val="Normal"/>
        <w:shd w:fill="FFFFFF" w:val="clear"/>
        <w:spacing w:lineRule="auto" w:line="285"/>
        <w:ind w:left="567" w:right="-566" w:hanging="0"/>
        <w:rPr/>
      </w:pPr>
      <w:r>
        <w:rPr>
          <w:spacing w:val="-1"/>
          <w:sz w:val="28"/>
          <w:szCs w:val="28"/>
        </w:rPr>
        <w:t>За время существования Международного Суда не было недостат</w:t>
        <w:softHyphen/>
      </w:r>
      <w:r>
        <w:rPr>
          <w:sz w:val="28"/>
          <w:szCs w:val="28"/>
        </w:rPr>
        <w:t>ка в попытках пересмотреть его четко очерченную Уставом ООН и Статутом компетенцию.</w:t>
      </w:r>
    </w:p>
    <w:p>
      <w:pPr>
        <w:pStyle w:val="Normal"/>
        <w:shd w:fill="FFFFFF" w:val="clear"/>
        <w:spacing w:lineRule="auto" w:line="285"/>
        <w:ind w:left="567" w:right="-566" w:hanging="0"/>
        <w:rPr/>
      </w:pPr>
      <w:r>
        <w:rPr>
          <w:sz w:val="28"/>
          <w:szCs w:val="28"/>
        </w:rPr>
        <w:t>Вопрос о внесении некоторых изменений в Статут Международ</w:t>
        <w:softHyphen/>
      </w:r>
      <w:r>
        <w:rPr>
          <w:spacing w:val="-2"/>
          <w:sz w:val="28"/>
          <w:szCs w:val="28"/>
        </w:rPr>
        <w:t>ного Суда впервые официально был включен в повестку дня 24-й сес</w:t>
        <w:softHyphen/>
      </w:r>
      <w:r>
        <w:rPr>
          <w:sz w:val="28"/>
          <w:szCs w:val="28"/>
        </w:rPr>
        <w:t>сии Генеральной Ассамблеи в 1969 г. по инициативе самого Суда</w:t>
      </w:r>
      <w:r>
        <w:rPr>
          <w:sz w:val="28"/>
          <w:szCs w:val="28"/>
          <w:vertAlign w:val="superscript"/>
        </w:rPr>
        <w:t>3</w:t>
      </w:r>
      <w:r>
        <w:rPr>
          <w:sz w:val="28"/>
          <w:szCs w:val="28"/>
        </w:rPr>
        <w:t>. Поправки к Статуту Суда, которые Суд имеет право предлагать со</w:t>
        <w:softHyphen/>
        <w:t xml:space="preserve">гласно статье 70 Статута, были связаны с желанием Суда изменить </w:t>
      </w:r>
      <w:r>
        <w:rPr>
          <w:spacing w:val="-1"/>
          <w:sz w:val="28"/>
          <w:szCs w:val="28"/>
        </w:rPr>
        <w:t>прямо установленное в Статуте положение о том, что местопребыва</w:t>
        <w:softHyphen/>
      </w:r>
      <w:r>
        <w:rPr>
          <w:sz w:val="28"/>
          <w:szCs w:val="28"/>
        </w:rPr>
        <w:t>нием Суда является Гаага. Поскольку местопребывание никакого другого главного органа ООН и большинства ее специализирован</w:t>
        <w:softHyphen/>
      </w:r>
      <w:r>
        <w:rPr>
          <w:spacing w:val="-1"/>
          <w:sz w:val="28"/>
          <w:szCs w:val="28"/>
        </w:rPr>
        <w:t>ных учреждений не указывается столь четко в их основном докумен</w:t>
        <w:softHyphen/>
      </w:r>
      <w:r>
        <w:rPr>
          <w:spacing w:val="-2"/>
          <w:sz w:val="28"/>
          <w:szCs w:val="28"/>
        </w:rPr>
        <w:t>те, Суд счел необходимым внести единообразие в этот вопрос и пред</w:t>
        <w:softHyphen/>
      </w:r>
      <w:r>
        <w:rPr>
          <w:spacing w:val="-1"/>
          <w:sz w:val="28"/>
          <w:szCs w:val="28"/>
        </w:rPr>
        <w:t>ложил добавить к пункту 1 статьи 22 Статута указание, что местопре</w:t>
        <w:softHyphen/>
      </w:r>
      <w:r>
        <w:rPr>
          <w:sz w:val="28"/>
          <w:szCs w:val="28"/>
        </w:rPr>
        <w:t xml:space="preserve">быванием Суда помимо Гааги может быть «любое другое место, </w:t>
      </w:r>
      <w:r>
        <w:rPr>
          <w:spacing w:val="-1"/>
          <w:sz w:val="28"/>
          <w:szCs w:val="28"/>
        </w:rPr>
        <w:t xml:space="preserve">которое Генеральная Ассамблея может определить в любое время по </w:t>
      </w:r>
      <w:r>
        <w:rPr>
          <w:sz w:val="28"/>
          <w:szCs w:val="28"/>
        </w:rPr>
        <w:t xml:space="preserve">рекомендации Суда», и внести соответствующие поправки в пункт 2 </w:t>
      </w:r>
      <w:r>
        <w:rPr>
          <w:spacing w:val="-1"/>
          <w:sz w:val="28"/>
          <w:szCs w:val="28"/>
        </w:rPr>
        <w:t xml:space="preserve">статьи 23 и в статью 28 Статута. Как известно, Гаага была избрана </w:t>
      </w:r>
      <w:r>
        <w:rPr>
          <w:sz w:val="28"/>
          <w:szCs w:val="28"/>
        </w:rPr>
        <w:t xml:space="preserve">местопребыванием предшественника Суда - Постоянной палаты международного правосудия при ее учреждении в 1922 г. в связи с </w:t>
      </w:r>
      <w:r>
        <w:rPr>
          <w:spacing w:val="-2"/>
          <w:sz w:val="28"/>
          <w:szCs w:val="28"/>
        </w:rPr>
        <w:t>тем, что тогда считалось желательным «отделить политические функ</w:t>
        <w:softHyphen/>
      </w:r>
      <w:r>
        <w:rPr>
          <w:spacing w:val="-1"/>
          <w:sz w:val="28"/>
          <w:szCs w:val="28"/>
        </w:rPr>
        <w:t>ции Лиги Наций от ее судебных функций путем определения различ</w:t>
        <w:softHyphen/>
      </w:r>
      <w:r>
        <w:rPr>
          <w:sz w:val="28"/>
          <w:szCs w:val="28"/>
        </w:rPr>
        <w:t>ных мест пребывания обеих групп учреждений»</w:t>
      </w:r>
      <w:r>
        <w:rPr>
          <w:sz w:val="28"/>
          <w:szCs w:val="28"/>
          <w:vertAlign w:val="superscript"/>
        </w:rPr>
        <w:t>4</w:t>
      </w:r>
      <w:r>
        <w:rPr>
          <w:sz w:val="28"/>
          <w:szCs w:val="28"/>
        </w:rPr>
        <w:t>.</w:t>
      </w:r>
    </w:p>
    <w:p>
      <w:pPr>
        <w:pStyle w:val="Normal"/>
        <w:shd w:fill="FFFFFF" w:val="clear"/>
        <w:spacing w:lineRule="auto" w:line="285"/>
        <w:ind w:left="567" w:right="-566" w:hanging="0"/>
        <w:rPr>
          <w:sz w:val="28"/>
          <w:szCs w:val="28"/>
        </w:rPr>
      </w:pPr>
      <w:r>
        <w:rPr>
          <w:sz w:val="28"/>
          <w:szCs w:val="28"/>
        </w:rPr>
        <w:t>Основными причинами стремления Суда внести указанные по</w:t>
        <w:softHyphen/>
      </w:r>
      <w:r>
        <w:rPr>
          <w:spacing w:val="-1"/>
          <w:sz w:val="28"/>
          <w:szCs w:val="28"/>
        </w:rPr>
        <w:t>правки в его Статут были «современная непригодность» существую</w:t>
        <w:softHyphen/>
      </w:r>
      <w:r>
        <w:rPr>
          <w:spacing w:val="-2"/>
          <w:sz w:val="28"/>
          <w:szCs w:val="28"/>
        </w:rPr>
        <w:t xml:space="preserve">щего в Гааге Дворца мира для потребностей Международного Суда и </w:t>
      </w:r>
      <w:r>
        <w:rPr>
          <w:sz w:val="28"/>
          <w:szCs w:val="28"/>
        </w:rPr>
        <w:t xml:space="preserve">обеспечение «гибкости, которой пользуются сама ООН, а также ее </w:t>
      </w:r>
      <w:r>
        <w:rPr>
          <w:spacing w:val="-2"/>
          <w:sz w:val="28"/>
          <w:szCs w:val="28"/>
        </w:rPr>
        <w:t xml:space="preserve">Другие главные органы и все специализированные учреждения, иметь </w:t>
      </w:r>
      <w:r>
        <w:rPr>
          <w:spacing w:val="-1"/>
          <w:sz w:val="28"/>
          <w:szCs w:val="28"/>
          <w:vertAlign w:val="superscript"/>
        </w:rPr>
        <w:t>с</w:t>
      </w:r>
      <w:r>
        <w:rPr>
          <w:spacing w:val="-1"/>
          <w:sz w:val="28"/>
          <w:szCs w:val="28"/>
        </w:rPr>
        <w:t>воим местопребыванием любое место, где... можно действовать наи</w:t>
        <w:softHyphen/>
      </w:r>
      <w:r>
        <w:rPr>
          <w:sz w:val="28"/>
          <w:szCs w:val="28"/>
        </w:rPr>
        <w:t>более гармонично и эффективно»</w:t>
      </w:r>
      <w:r>
        <w:rPr>
          <w:sz w:val="28"/>
          <w:szCs w:val="28"/>
          <w:vertAlign w:val="superscript"/>
        </w:rPr>
        <w:t>5</w:t>
      </w:r>
      <w:r>
        <w:rPr>
          <w:sz w:val="28"/>
          <w:szCs w:val="28"/>
        </w:rPr>
        <w:t>.Предложение Суда о внесении поправок в статьи 22, 23 и 28 Ста</w:t>
        <w:softHyphen/>
      </w:r>
      <w:r>
        <w:rPr>
          <w:spacing w:val="-1"/>
          <w:sz w:val="28"/>
          <w:szCs w:val="28"/>
        </w:rPr>
        <w:t>тута поставило вопрос относительно участия государств, являющих</w:t>
        <w:softHyphen/>
        <w:t xml:space="preserve">ся частниками Статута, но не состоящих членами ООН, в процедуре </w:t>
      </w:r>
      <w:r>
        <w:rPr>
          <w:sz w:val="28"/>
          <w:szCs w:val="28"/>
        </w:rPr>
        <w:t xml:space="preserve">внесения поправок в Статут. Этот вопрос рассматривался в Совете </w:t>
      </w:r>
      <w:r>
        <w:rPr>
          <w:spacing w:val="-2"/>
          <w:sz w:val="28"/>
          <w:szCs w:val="28"/>
        </w:rPr>
        <w:t>Безопасности, который 23 октября 1969 г. принял резолюцию 272, со</w:t>
        <w:softHyphen/>
      </w:r>
      <w:r>
        <w:rPr>
          <w:sz w:val="28"/>
          <w:szCs w:val="28"/>
        </w:rPr>
        <w:t>держащую рекомендацию Совета относительно порядка участия го</w:t>
        <w:softHyphen/>
        <w:t xml:space="preserve">сударств в процедуре принятия поправок к Статуту Суда. На основе </w:t>
      </w:r>
      <w:r>
        <w:rPr>
          <w:spacing w:val="-1"/>
          <w:sz w:val="28"/>
          <w:szCs w:val="28"/>
        </w:rPr>
        <w:t xml:space="preserve">этих рекомендаций Генеральная Ассамблея приняла резолюцию 2520 </w:t>
      </w:r>
      <w:r>
        <w:rPr>
          <w:sz w:val="28"/>
          <w:szCs w:val="28"/>
        </w:rPr>
        <w:t>(</w:t>
      </w:r>
      <w:r>
        <w:rPr>
          <w:sz w:val="28"/>
          <w:szCs w:val="28"/>
          <w:lang w:val="en-US"/>
        </w:rPr>
        <w:t>XXIV</w:t>
      </w:r>
      <w:r>
        <w:rPr>
          <w:sz w:val="28"/>
          <w:szCs w:val="28"/>
        </w:rPr>
        <w:t>) от 4 декабря 1969 г. Было решено, что государство, которое является участником Статута Суда, но не является членом ООН, мо</w:t>
        <w:softHyphen/>
      </w:r>
      <w:r>
        <w:rPr>
          <w:spacing w:val="-2"/>
          <w:sz w:val="28"/>
          <w:szCs w:val="28"/>
        </w:rPr>
        <w:t>жет участвовать в Генеральной Ассамблее в связи с внесением попра</w:t>
        <w:softHyphen/>
      </w:r>
      <w:r>
        <w:rPr>
          <w:spacing w:val="-3"/>
          <w:sz w:val="28"/>
          <w:szCs w:val="28"/>
        </w:rPr>
        <w:t xml:space="preserve">вок к Статуту Суда «тем же порядком, что и члены ООН». Было также </w:t>
      </w:r>
      <w:r>
        <w:rPr>
          <w:spacing w:val="-1"/>
          <w:sz w:val="28"/>
          <w:szCs w:val="28"/>
        </w:rPr>
        <w:t xml:space="preserve">установлено, что поправки к Статуту Суда вступают в силу для всех </w:t>
      </w:r>
      <w:r>
        <w:rPr>
          <w:sz w:val="28"/>
          <w:szCs w:val="28"/>
        </w:rPr>
        <w:t xml:space="preserve">государств - участников Статута после того, как они приняты двумя третями голосов государств - участников Статута и ратифицированы </w:t>
      </w:r>
      <w:r>
        <w:rPr>
          <w:spacing w:val="-1"/>
          <w:sz w:val="28"/>
          <w:szCs w:val="28"/>
        </w:rPr>
        <w:t>в соответствии с их конституционной процедурой двумя третями го</w:t>
        <w:softHyphen/>
      </w:r>
      <w:r>
        <w:rPr>
          <w:sz w:val="28"/>
          <w:szCs w:val="28"/>
        </w:rPr>
        <w:t>сударств - участников Статута. Согласно этой резолюции государ</w:t>
        <w:softHyphen/>
        <w:t>ства, являющиеся участниками Статута, но не состоящие членами ООН (а именно в то время Лихтенштейн, Сан-Марино, Швейцария) были приглашены участвовать в обсуждении предложения Суда о внесении поправок в Статут. Но рассмотрение этого вопроса на 24-й сессии Генеральной Ассамблеи было отложено и затем откладыва</w:t>
        <w:softHyphen/>
      </w:r>
      <w:r>
        <w:rPr>
          <w:spacing w:val="-3"/>
          <w:sz w:val="28"/>
          <w:szCs w:val="28"/>
        </w:rPr>
        <w:t>лось неоднократно. Он так и не был обсужден по существу, что объяс</w:t>
        <w:softHyphen/>
      </w:r>
      <w:r>
        <w:rPr>
          <w:spacing w:val="-1"/>
          <w:sz w:val="28"/>
          <w:szCs w:val="28"/>
        </w:rPr>
        <w:t>няется нежеланием большинства государств заниматься этим, в сущ</w:t>
        <w:softHyphen/>
      </w:r>
      <w:r>
        <w:rPr>
          <w:sz w:val="28"/>
          <w:szCs w:val="28"/>
        </w:rPr>
        <w:t>ности, техническим и второстепенным вопросом, который требует, однако, применения сложной процедуры изменения положений Ста</w:t>
        <w:softHyphen/>
      </w:r>
      <w:r>
        <w:rPr>
          <w:spacing w:val="-4"/>
          <w:sz w:val="28"/>
          <w:szCs w:val="28"/>
        </w:rPr>
        <w:t>тута и тем самым может «открыть дверь» для пересмотра Устава ООН.</w:t>
      </w:r>
    </w:p>
    <w:p>
      <w:pPr>
        <w:pStyle w:val="Normal"/>
        <w:shd w:fill="FFFFFF" w:val="clear"/>
        <w:spacing w:lineRule="auto" w:line="285"/>
        <w:ind w:left="567" w:right="-566" w:hanging="0"/>
        <w:rPr/>
      </w:pPr>
      <w:r>
        <w:rPr>
          <w:spacing w:val="-1"/>
          <w:sz w:val="28"/>
          <w:szCs w:val="28"/>
        </w:rPr>
        <w:t>Следует отметить, что у Международного Суда довольно обшир</w:t>
        <w:softHyphen/>
        <w:t xml:space="preserve">ный, хотя и своеобразный «послужной список» дел. За послевоенные </w:t>
      </w:r>
      <w:r>
        <w:rPr>
          <w:spacing w:val="-2"/>
          <w:sz w:val="28"/>
          <w:szCs w:val="28"/>
        </w:rPr>
        <w:t xml:space="preserve">годы Суд рассмотрел свыше 70 споров между государствами и свыше </w:t>
      </w:r>
      <w:r>
        <w:rPr>
          <w:sz w:val="28"/>
          <w:szCs w:val="28"/>
        </w:rPr>
        <w:t>20 просьб о вынесении 19 консультативных заключений. В деятель</w:t>
        <w:softHyphen/>
        <w:t>ности Международного Суда были периоды и подъема, и спада.</w:t>
      </w:r>
    </w:p>
    <w:p>
      <w:pPr>
        <w:pStyle w:val="Normal"/>
        <w:shd w:fill="FFFFFF" w:val="clear"/>
        <w:spacing w:lineRule="auto" w:line="285"/>
        <w:ind w:left="567" w:right="-566" w:hanging="0"/>
        <w:rPr/>
      </w:pPr>
      <w:r>
        <w:rPr>
          <w:spacing w:val="-5"/>
          <w:sz w:val="28"/>
          <w:szCs w:val="28"/>
        </w:rPr>
        <w:t>В течение послевоенных лет Международный Суд был загружен не</w:t>
        <w:softHyphen/>
      </w:r>
      <w:r>
        <w:rPr>
          <w:spacing w:val="-4"/>
          <w:sz w:val="28"/>
          <w:szCs w:val="28"/>
        </w:rPr>
        <w:t xml:space="preserve">равномерно. Так, если в первое десятилетие его существования (1946— </w:t>
      </w:r>
      <w:r>
        <w:rPr>
          <w:sz w:val="28"/>
          <w:szCs w:val="28"/>
        </w:rPr>
        <w:t>1955 гг.) на рассмотрение Суда было представлено 31 дело, во вто</w:t>
        <w:softHyphen/>
        <w:t>ром десятилетии (1956-1965 гг.) - 17, то в третьем (1966-1975 гг.) -всего 10, а в 1976-1985 гг. - 11 дел. Таким образом, за первые 20 лет Международный Суд рассмотрел 48 дел, а в последующее двадцати-</w:t>
      </w:r>
    </w:p>
    <w:p>
      <w:pPr>
        <w:pStyle w:val="Normal"/>
        <w:shd w:fill="FFFFFF" w:val="clear"/>
        <w:spacing w:lineRule="auto" w:line="285"/>
        <w:ind w:left="567" w:right="-566" w:hanging="0"/>
        <w:rPr/>
      </w:pPr>
      <w:r>
        <w:rPr>
          <w:spacing w:val="-2"/>
          <w:sz w:val="28"/>
          <w:szCs w:val="28"/>
        </w:rPr>
        <w:t>летие - 21 дело, то есть в два с лишним раза меньше. При этом в неко</w:t>
        <w:softHyphen/>
      </w:r>
      <w:r>
        <w:rPr>
          <w:spacing w:val="-1"/>
          <w:sz w:val="28"/>
          <w:szCs w:val="28"/>
        </w:rPr>
        <w:t>торые периоды (например, в 1969-1971, 1974-1976 гг.) Международ</w:t>
        <w:softHyphen/>
      </w:r>
      <w:r>
        <w:rPr>
          <w:spacing w:val="-3"/>
          <w:sz w:val="28"/>
          <w:szCs w:val="28"/>
        </w:rPr>
        <w:t xml:space="preserve">ный Суд фактически вообще не имел работы. А вот в конце </w:t>
      </w:r>
      <w:r>
        <w:rPr>
          <w:spacing w:val="-3"/>
          <w:sz w:val="28"/>
          <w:szCs w:val="28"/>
          <w:lang w:val="en-US"/>
        </w:rPr>
        <w:t>XX</w:t>
      </w:r>
      <w:r>
        <w:rPr>
          <w:spacing w:val="-3"/>
          <w:sz w:val="28"/>
          <w:szCs w:val="28"/>
        </w:rPr>
        <w:t xml:space="preserve"> столе</w:t>
        <w:softHyphen/>
      </w:r>
      <w:r>
        <w:rPr>
          <w:sz w:val="28"/>
          <w:szCs w:val="28"/>
        </w:rPr>
        <w:t xml:space="preserve">тия число дел, вынесенных на рассмотрение Суда, неуклонно росло: </w:t>
      </w:r>
      <w:r>
        <w:rPr>
          <w:spacing w:val="-1"/>
          <w:sz w:val="28"/>
          <w:szCs w:val="28"/>
        </w:rPr>
        <w:t xml:space="preserve">в 1994 г. их было 12, а к концу 1999 г. - 25, что стало новым рекордом </w:t>
      </w:r>
      <w:r>
        <w:rPr>
          <w:sz w:val="28"/>
          <w:szCs w:val="28"/>
        </w:rPr>
        <w:t>в истории международного правосудия.</w:t>
      </w:r>
    </w:p>
    <w:p>
      <w:pPr>
        <w:pStyle w:val="Normal"/>
        <w:shd w:fill="FFFFFF" w:val="clear"/>
        <w:spacing w:lineRule="auto" w:line="285"/>
        <w:ind w:left="567" w:right="-566" w:hanging="0"/>
        <w:rPr/>
      </w:pPr>
      <w:r>
        <w:rPr>
          <w:spacing w:val="-2"/>
          <w:sz w:val="28"/>
          <w:szCs w:val="28"/>
        </w:rPr>
        <w:t xml:space="preserve">Отношение к Международному Суду со стороны государств также </w:t>
      </w:r>
      <w:r>
        <w:rPr>
          <w:sz w:val="28"/>
          <w:szCs w:val="28"/>
        </w:rPr>
        <w:t>претерпевало существенные изменения. Особенно резким колебани</w:t>
        <w:softHyphen/>
        <w:t>ям оказалась подвержена позиция США и других западных стран.</w:t>
      </w:r>
    </w:p>
    <w:p>
      <w:pPr>
        <w:pStyle w:val="Normal"/>
        <w:shd w:fill="FFFFFF" w:val="clear"/>
        <w:spacing w:lineRule="auto" w:line="285"/>
        <w:ind w:left="567" w:right="-566" w:hanging="0"/>
        <w:rPr/>
      </w:pPr>
      <w:r>
        <w:rPr>
          <w:sz w:val="28"/>
          <w:szCs w:val="28"/>
        </w:rPr>
        <w:t>Вначале западные державы активно прибегали к услугам Между</w:t>
        <w:softHyphen/>
      </w:r>
      <w:r>
        <w:rPr>
          <w:spacing w:val="-2"/>
          <w:sz w:val="28"/>
          <w:szCs w:val="28"/>
        </w:rPr>
        <w:t>народного Суда. Только за первые 25 лет его деятельности из 37 пред</w:t>
        <w:softHyphen/>
      </w:r>
      <w:r>
        <w:rPr>
          <w:spacing w:val="-6"/>
          <w:sz w:val="28"/>
          <w:szCs w:val="28"/>
        </w:rPr>
        <w:t>ставленных на рассмотрение Суда дел 29 были внесены западными стра</w:t>
        <w:softHyphen/>
      </w:r>
      <w:r>
        <w:rPr>
          <w:sz w:val="28"/>
          <w:szCs w:val="28"/>
        </w:rPr>
        <w:t>нами, в том числе США - 7, Францией - 6 и Великобританией - 5. При этом США и Великобритания нередко пытались использовать Международный Суд во враждебных социалистическим странам це</w:t>
        <w:softHyphen/>
        <w:t>лях. Так было, например, при представлении США дел против Венг</w:t>
        <w:softHyphen/>
        <w:t>рии и СССР в 1954 г. в связи с инцидентом с американским самоле</w:t>
        <w:softHyphen/>
        <w:t>том и его экипажем в Венгрии, против Чехословакии в связи с воз</w:t>
        <w:softHyphen/>
        <w:t>душным инцидентом 10 марта 1953 г., против СССР в связи с воздушным инцидентом 4 сентября 1954 г., против Болгарии в связи с воздушным инцидентом 27 июля 1955 г.; при возбуждении дел Ве</w:t>
        <w:softHyphen/>
      </w:r>
      <w:r>
        <w:rPr>
          <w:spacing w:val="-1"/>
          <w:sz w:val="28"/>
          <w:szCs w:val="28"/>
        </w:rPr>
        <w:t>ликобританией против Албании в связи с инцидентом в проливе Кор</w:t>
        <w:softHyphen/>
      </w:r>
      <w:r>
        <w:rPr>
          <w:sz w:val="28"/>
          <w:szCs w:val="28"/>
        </w:rPr>
        <w:t>фу в 1949 г., против Болгарии в связи с воздушным инцидентом 27 июля 1955 г. и др. Однако эти попытки не имели успеха.</w:t>
      </w:r>
    </w:p>
    <w:p>
      <w:pPr>
        <w:pStyle w:val="Normal"/>
        <w:shd w:fill="FFFFFF" w:val="clear"/>
        <w:spacing w:lineRule="auto" w:line="285"/>
        <w:ind w:left="567" w:right="-566" w:hanging="0"/>
        <w:rPr/>
      </w:pPr>
      <w:r>
        <w:rPr>
          <w:spacing w:val="-2"/>
          <w:sz w:val="28"/>
          <w:szCs w:val="28"/>
        </w:rPr>
        <w:t xml:space="preserve">Внимание к вопросу о деятельности и месте Международного Суда </w:t>
      </w:r>
      <w:r>
        <w:rPr>
          <w:spacing w:val="-1"/>
          <w:sz w:val="28"/>
          <w:szCs w:val="28"/>
        </w:rPr>
        <w:t xml:space="preserve">в системе главных органов ООН со стороны США и других западных государств особенно усилилось в 70-е годы, что объясняется, по всей </w:t>
      </w:r>
      <w:r>
        <w:rPr>
          <w:spacing w:val="-2"/>
          <w:sz w:val="28"/>
          <w:szCs w:val="28"/>
        </w:rPr>
        <w:t xml:space="preserve">вероятности, тем, что резко сократились возможности западных стран </w:t>
      </w:r>
      <w:r>
        <w:rPr>
          <w:spacing w:val="-1"/>
          <w:sz w:val="28"/>
          <w:szCs w:val="28"/>
        </w:rPr>
        <w:t xml:space="preserve">навязывать свою политическую линию в Генеральной Ассамблее и в </w:t>
      </w:r>
      <w:r>
        <w:rPr>
          <w:spacing w:val="-2"/>
          <w:sz w:val="28"/>
          <w:szCs w:val="28"/>
        </w:rPr>
        <w:t>Других органах ООН, а также использовать в своекорыстных интере</w:t>
        <w:softHyphen/>
      </w:r>
      <w:r>
        <w:rPr>
          <w:sz w:val="28"/>
          <w:szCs w:val="28"/>
        </w:rPr>
        <w:t>сах Генерального секретаря.</w:t>
      </w:r>
    </w:p>
    <w:p>
      <w:pPr>
        <w:pStyle w:val="Normal"/>
        <w:shd w:fill="FFFFFF" w:val="clear"/>
        <w:spacing w:lineRule="auto" w:line="285"/>
        <w:ind w:left="567" w:right="-566" w:hanging="0"/>
        <w:rPr>
          <w:sz w:val="28"/>
          <w:szCs w:val="28"/>
        </w:rPr>
      </w:pPr>
      <w:r>
        <w:rPr>
          <w:sz w:val="28"/>
          <w:szCs w:val="28"/>
        </w:rPr>
        <w:t>Под влиянием огромных изменений, происшедших в послевоен</w:t>
        <w:softHyphen/>
      </w:r>
      <w:r>
        <w:rPr>
          <w:spacing w:val="-1"/>
          <w:sz w:val="28"/>
          <w:szCs w:val="28"/>
        </w:rPr>
        <w:t>ный период на мировой арене, западные стратеги все чаще стали об</w:t>
        <w:softHyphen/>
      </w:r>
      <w:r>
        <w:rPr>
          <w:sz w:val="28"/>
          <w:szCs w:val="28"/>
        </w:rPr>
        <w:t>ращать свои взоры на главный судебный орган ООН - Международ</w:t>
        <w:softHyphen/>
        <w:t>ный Суд, чтобы попытаться приспособить его деятельность к целям собственной внешней политики. И дело, конечно, не в том, что за</w:t>
        <w:softHyphen/>
        <w:t>падные политики, как они утверждали, были обеспокоены «стагна</w:t>
        <w:softHyphen/>
      </w:r>
      <w:r>
        <w:rPr>
          <w:spacing w:val="-3"/>
          <w:sz w:val="28"/>
          <w:szCs w:val="28"/>
        </w:rPr>
        <w:t>цией» в деятельности Международного Суда</w:t>
      </w:r>
      <w:r>
        <w:rPr>
          <w:spacing w:val="-3"/>
          <w:sz w:val="28"/>
          <w:szCs w:val="28"/>
          <w:vertAlign w:val="superscript"/>
        </w:rPr>
        <w:t>6</w:t>
      </w:r>
      <w:r>
        <w:rPr>
          <w:spacing w:val="-3"/>
          <w:sz w:val="28"/>
          <w:szCs w:val="28"/>
        </w:rPr>
        <w:t xml:space="preserve">, хотя сам по себе такой </w:t>
      </w:r>
      <w:r>
        <w:rPr>
          <w:spacing w:val="-1"/>
          <w:sz w:val="28"/>
          <w:szCs w:val="28"/>
        </w:rPr>
        <w:t>Факт и не мог остаться без внимания. В действительности речь шла о</w:t>
      </w:r>
    </w:p>
    <w:p>
      <w:pPr>
        <w:pStyle w:val="Normal"/>
        <w:shd w:fill="FFFFFF" w:val="clear"/>
        <w:spacing w:lineRule="auto" w:line="285"/>
        <w:ind w:left="567" w:right="-566" w:hanging="0"/>
        <w:rPr/>
      </w:pPr>
      <w:r>
        <w:rPr>
          <w:sz w:val="28"/>
          <w:szCs w:val="28"/>
        </w:rPr>
        <w:t>попытках западных держав не допустить обсуждения спорных меж</w:t>
        <w:softHyphen/>
      </w:r>
      <w:r>
        <w:rPr>
          <w:spacing w:val="-1"/>
          <w:sz w:val="28"/>
          <w:szCs w:val="28"/>
        </w:rPr>
        <w:t>дународных проблем в политическом плане в таких главных органах ООН, как Совет Безопасности и Генеральная Ассамблея, путем пре</w:t>
        <w:softHyphen/>
      </w:r>
      <w:r>
        <w:rPr>
          <w:sz w:val="28"/>
          <w:szCs w:val="28"/>
        </w:rPr>
        <w:t>имущественной передачи их в Международный Суд и добиться отвечающих интересам этих стран изменений в его деятельности и полномочиях.</w:t>
      </w:r>
    </w:p>
    <w:p>
      <w:pPr>
        <w:pStyle w:val="Normal"/>
        <w:shd w:fill="FFFFFF" w:val="clear"/>
        <w:spacing w:lineRule="auto" w:line="285"/>
        <w:ind w:left="567" w:right="-566" w:hanging="0"/>
        <w:rPr/>
      </w:pPr>
      <w:r>
        <w:rPr>
          <w:spacing w:val="-1"/>
          <w:sz w:val="28"/>
          <w:szCs w:val="28"/>
        </w:rPr>
        <w:t xml:space="preserve">Одной из скрытых движущих пружин развернувшейся в 70-е годы </w:t>
      </w:r>
      <w:r>
        <w:rPr>
          <w:sz w:val="28"/>
          <w:szCs w:val="28"/>
        </w:rPr>
        <w:t>кампании за пересмотр роли Международного Суда и «оживление» его деятельности являлось стремление западных политиков предста</w:t>
        <w:softHyphen/>
        <w:t xml:space="preserve">вить дело таким образом, что якобы все или по крайней мере многие </w:t>
      </w:r>
      <w:r>
        <w:rPr>
          <w:spacing w:val="-1"/>
          <w:sz w:val="28"/>
          <w:szCs w:val="28"/>
        </w:rPr>
        <w:t>политические споры между государствами могут быть решены юри</w:t>
        <w:softHyphen/>
      </w:r>
      <w:r>
        <w:rPr>
          <w:sz w:val="28"/>
          <w:szCs w:val="28"/>
        </w:rPr>
        <w:t xml:space="preserve">дическими средствами, и прежде всего Международным Судом. Это </w:t>
      </w:r>
      <w:r>
        <w:rPr>
          <w:spacing w:val="-2"/>
          <w:sz w:val="28"/>
          <w:szCs w:val="28"/>
        </w:rPr>
        <w:t xml:space="preserve">нужно было им для того, чтобы затушевать, скрыть лежащие в основе </w:t>
      </w:r>
      <w:r>
        <w:rPr>
          <w:sz w:val="28"/>
          <w:szCs w:val="28"/>
        </w:rPr>
        <w:t>политических споров экспансионистские замыслы западных стран, их политику диктата и вмешательства во внутренние дела суверен</w:t>
        <w:softHyphen/>
      </w:r>
      <w:r>
        <w:rPr>
          <w:spacing w:val="-5"/>
          <w:sz w:val="28"/>
          <w:szCs w:val="28"/>
        </w:rPr>
        <w:t>ных государств. С этой целью США и некоторые другие западные стра</w:t>
        <w:softHyphen/>
      </w:r>
      <w:r>
        <w:rPr>
          <w:spacing w:val="-2"/>
          <w:sz w:val="28"/>
          <w:szCs w:val="28"/>
        </w:rPr>
        <w:t>ны специально добились включения в повестку дня 25-й сессии Гене</w:t>
        <w:softHyphen/>
      </w:r>
      <w:r>
        <w:rPr>
          <w:spacing w:val="-3"/>
          <w:sz w:val="28"/>
          <w:szCs w:val="28"/>
        </w:rPr>
        <w:t>ральной Ассамблеи пункта «Рассмотрение вопроса о роли Междуна</w:t>
        <w:softHyphen/>
      </w:r>
      <w:r>
        <w:rPr>
          <w:spacing w:val="-2"/>
          <w:sz w:val="28"/>
          <w:szCs w:val="28"/>
        </w:rPr>
        <w:t xml:space="preserve">родного Суда». В объяснительном меморандуме от 14 августа 1970 г., </w:t>
      </w:r>
      <w:r>
        <w:rPr>
          <w:sz w:val="28"/>
          <w:szCs w:val="28"/>
        </w:rPr>
        <w:t>содержащем просьбу о включении этого вопроса в повестку дня сес</w:t>
        <w:softHyphen/>
      </w:r>
      <w:r>
        <w:rPr>
          <w:spacing w:val="-2"/>
          <w:sz w:val="28"/>
          <w:szCs w:val="28"/>
        </w:rPr>
        <w:t xml:space="preserve">сии, отмечалось, что «рассмотрение вопроса о роли Международного </w:t>
      </w:r>
      <w:r>
        <w:rPr>
          <w:spacing w:val="-1"/>
          <w:sz w:val="28"/>
          <w:szCs w:val="28"/>
        </w:rPr>
        <w:t>Суда - главного судебного органа ООН - представляет собой насто</w:t>
        <w:softHyphen/>
        <w:t>ятельную и срочную необходимость. Об этом свидетельствует то об</w:t>
        <w:softHyphen/>
        <w:t>стоятельство, что в настоящее время на рассмотрении Суда нет ника</w:t>
        <w:softHyphen/>
      </w:r>
      <w:r>
        <w:rPr>
          <w:sz w:val="28"/>
          <w:szCs w:val="28"/>
        </w:rPr>
        <w:t>ких дел»</w:t>
      </w:r>
      <w:r>
        <w:rPr>
          <w:sz w:val="28"/>
          <w:szCs w:val="28"/>
          <w:vertAlign w:val="superscript"/>
        </w:rPr>
        <w:t>7</w:t>
      </w:r>
      <w:r>
        <w:rPr>
          <w:sz w:val="28"/>
          <w:szCs w:val="28"/>
        </w:rPr>
        <w:t>.</w:t>
      </w:r>
    </w:p>
    <w:p>
      <w:pPr>
        <w:pStyle w:val="Normal"/>
        <w:shd w:fill="FFFFFF" w:val="clear"/>
        <w:spacing w:lineRule="auto" w:line="285"/>
        <w:ind w:left="567" w:right="-566" w:hanging="0"/>
        <w:rPr/>
      </w:pPr>
      <w:r>
        <w:rPr>
          <w:spacing w:val="-1"/>
          <w:sz w:val="28"/>
          <w:szCs w:val="28"/>
        </w:rPr>
        <w:t>Хотя сторонники пересмотра роли Международного Суда заявля</w:t>
        <w:softHyphen/>
        <w:t>ли, что речь идет лишь об «изучении» и «исследовании» возможно</w:t>
        <w:softHyphen/>
      </w:r>
      <w:r>
        <w:rPr>
          <w:sz w:val="28"/>
          <w:szCs w:val="28"/>
        </w:rPr>
        <w:t xml:space="preserve">стей повышения его эффективности, на самом деле, как признают и сами западные ученые, основной целью постановки вопроса о роли </w:t>
      </w:r>
      <w:r>
        <w:rPr>
          <w:spacing w:val="-3"/>
          <w:sz w:val="28"/>
          <w:szCs w:val="28"/>
        </w:rPr>
        <w:t>Суда было интенсифицировать работу по подготовке ревизии его Ста</w:t>
        <w:softHyphen/>
      </w:r>
      <w:r>
        <w:rPr>
          <w:spacing w:val="-1"/>
          <w:sz w:val="28"/>
          <w:szCs w:val="28"/>
        </w:rPr>
        <w:t>тута</w:t>
      </w:r>
      <w:r>
        <w:rPr>
          <w:spacing w:val="-1"/>
          <w:sz w:val="28"/>
          <w:szCs w:val="28"/>
          <w:vertAlign w:val="superscript"/>
        </w:rPr>
        <w:t>8</w:t>
      </w:r>
      <w:r>
        <w:rPr>
          <w:spacing w:val="-1"/>
          <w:sz w:val="28"/>
          <w:szCs w:val="28"/>
        </w:rPr>
        <w:t>, попытаться расширить компетенцию Суда в ущерб полномо</w:t>
        <w:softHyphen/>
      </w:r>
      <w:r>
        <w:rPr>
          <w:sz w:val="28"/>
          <w:szCs w:val="28"/>
        </w:rPr>
        <w:t>чиям Совета Безопасности и других главных органов ООН.</w:t>
      </w:r>
    </w:p>
    <w:p>
      <w:pPr>
        <w:pStyle w:val="Normal"/>
        <w:shd w:fill="FFFFFF" w:val="clear"/>
        <w:spacing w:lineRule="auto" w:line="285"/>
        <w:ind w:left="567" w:right="-566" w:hanging="0"/>
        <w:rPr/>
      </w:pPr>
      <w:r>
        <w:rPr>
          <w:spacing w:val="-1"/>
          <w:sz w:val="28"/>
          <w:szCs w:val="28"/>
        </w:rPr>
        <w:t xml:space="preserve">Стремление западных политиков как можно больше юридических </w:t>
      </w:r>
      <w:r>
        <w:rPr>
          <w:sz w:val="28"/>
          <w:szCs w:val="28"/>
        </w:rPr>
        <w:t xml:space="preserve">и даже политических и иных споров передавать в Международный Суд объяснялось тем, что здесь рассмотрение ведется в основном за закрытыми дверями, широкая мировая общественность ничего о нем </w:t>
      </w:r>
      <w:r>
        <w:rPr>
          <w:spacing w:val="-1"/>
          <w:sz w:val="28"/>
          <w:szCs w:val="28"/>
        </w:rPr>
        <w:t>не знает и, следовательно, не может соответствующим образом воз</w:t>
        <w:softHyphen/>
        <w:t>действовать на его ход. Вся политическая подоплека соответствую</w:t>
        <w:softHyphen/>
      </w:r>
      <w:r>
        <w:rPr>
          <w:sz w:val="28"/>
          <w:szCs w:val="28"/>
        </w:rPr>
        <w:t>щего спора, все махинации и преступления западных стран остаются</w:t>
      </w:r>
    </w:p>
    <w:p>
      <w:pPr>
        <w:pStyle w:val="Normal"/>
        <w:shd w:fill="FFFFFF" w:val="clear"/>
        <w:spacing w:lineRule="auto" w:line="285"/>
        <w:ind w:left="567" w:right="-566" w:hanging="0"/>
        <w:rPr/>
      </w:pPr>
      <w:r>
        <w:rPr>
          <w:sz w:val="28"/>
          <w:szCs w:val="28"/>
        </w:rPr>
        <w:t>при таком рассмотрении за семью замками, скрытыми от глаз основ</w:t>
        <w:softHyphen/>
      </w:r>
      <w:r>
        <w:rPr>
          <w:spacing w:val="-2"/>
          <w:sz w:val="28"/>
          <w:szCs w:val="28"/>
        </w:rPr>
        <w:t>ных субъектов международного права - суверенных государств с раз</w:t>
        <w:softHyphen/>
      </w:r>
      <w:r>
        <w:rPr>
          <w:sz w:val="28"/>
          <w:szCs w:val="28"/>
        </w:rPr>
        <w:t>личным социальным строем.</w:t>
      </w:r>
    </w:p>
    <w:p>
      <w:pPr>
        <w:pStyle w:val="Normal"/>
        <w:shd w:fill="FFFFFF" w:val="clear"/>
        <w:spacing w:lineRule="auto" w:line="285"/>
        <w:ind w:left="567" w:right="-566" w:hanging="0"/>
        <w:rPr/>
      </w:pPr>
      <w:r>
        <w:rPr>
          <w:sz w:val="28"/>
          <w:szCs w:val="28"/>
        </w:rPr>
        <w:t xml:space="preserve">Все чаще оказываясь под огнем справедливой и резкой критики </w:t>
      </w:r>
      <w:r>
        <w:rPr>
          <w:spacing w:val="-3"/>
          <w:sz w:val="28"/>
          <w:szCs w:val="28"/>
        </w:rPr>
        <w:t>большинства миролюбивых государств в органах ООН, западные стра</w:t>
        <w:softHyphen/>
      </w:r>
      <w:r>
        <w:rPr>
          <w:sz w:val="28"/>
          <w:szCs w:val="28"/>
        </w:rPr>
        <w:t>ны всеми силами стремились избежать этого. Потому-то они и пред</w:t>
        <w:softHyphen/>
        <w:t>принимали попытки использовать менее «опасные» для них органы и комиссии, состоящие из разного рода экспертов, специалистов и проводящие свои заседания за закрытыми дверями. Они хотели бы даже главный политический орган ООН - Совет Безопасности - пре</w:t>
        <w:softHyphen/>
      </w:r>
      <w:r>
        <w:rPr>
          <w:spacing w:val="-1"/>
          <w:sz w:val="28"/>
          <w:szCs w:val="28"/>
        </w:rPr>
        <w:t>вратить в своеобразную комиссию экспертов</w:t>
      </w:r>
      <w:r>
        <w:rPr>
          <w:spacing w:val="-1"/>
          <w:sz w:val="28"/>
          <w:szCs w:val="28"/>
          <w:vertAlign w:val="superscript"/>
        </w:rPr>
        <w:t>9</w:t>
      </w:r>
      <w:r>
        <w:rPr>
          <w:spacing w:val="-1"/>
          <w:sz w:val="28"/>
          <w:szCs w:val="28"/>
        </w:rPr>
        <w:t>. Все это являлось од</w:t>
        <w:softHyphen/>
      </w:r>
      <w:r>
        <w:rPr>
          <w:sz w:val="28"/>
          <w:szCs w:val="28"/>
        </w:rPr>
        <w:t xml:space="preserve">ним из выражений активно проводимой западными странами линии </w:t>
      </w:r>
      <w:r>
        <w:rPr>
          <w:spacing w:val="-1"/>
          <w:sz w:val="28"/>
          <w:szCs w:val="28"/>
        </w:rPr>
        <w:t xml:space="preserve">на деполитизацию ООН и превращение ее в своего рода техническую </w:t>
      </w:r>
      <w:r>
        <w:rPr>
          <w:spacing w:val="-2"/>
          <w:sz w:val="28"/>
          <w:szCs w:val="28"/>
        </w:rPr>
        <w:t>международную организацию, лишенную всякого политического пре</w:t>
        <w:softHyphen/>
      </w:r>
      <w:r>
        <w:rPr>
          <w:spacing w:val="-1"/>
          <w:sz w:val="28"/>
          <w:szCs w:val="28"/>
        </w:rPr>
        <w:t>стижа и влияния. Однако предложение США и некоторых других за</w:t>
        <w:softHyphen/>
        <w:t>падных стран о пересмотре роли Суда вызвало такую «цепную реак</w:t>
        <w:softHyphen/>
      </w:r>
      <w:r>
        <w:rPr>
          <w:sz w:val="28"/>
          <w:szCs w:val="28"/>
        </w:rPr>
        <w:t>цию», что, видимо, напугало даже самих авторов этого предложения и заставило их постепенно свертывать свою «инициативу».</w:t>
      </w:r>
    </w:p>
    <w:p>
      <w:pPr>
        <w:pStyle w:val="Normal"/>
        <w:shd w:fill="FFFFFF" w:val="clear"/>
        <w:spacing w:lineRule="auto" w:line="285"/>
        <w:ind w:left="567" w:right="-566" w:hanging="0"/>
        <w:rPr/>
      </w:pPr>
      <w:r>
        <w:rPr>
          <w:sz w:val="28"/>
          <w:szCs w:val="28"/>
        </w:rPr>
        <w:t>С самого начала постановки данного вопроса США и их союзни</w:t>
        <w:softHyphen/>
        <w:t xml:space="preserve">ками в 1970 г. Советский Союз и другие социалистические страны </w:t>
      </w:r>
      <w:r>
        <w:rPr>
          <w:spacing w:val="-1"/>
          <w:sz w:val="28"/>
          <w:szCs w:val="28"/>
        </w:rPr>
        <w:t>вместе с большинством развивающихся государств решительно выс</w:t>
        <w:softHyphen/>
      </w:r>
      <w:r>
        <w:rPr>
          <w:sz w:val="28"/>
          <w:szCs w:val="28"/>
        </w:rPr>
        <w:t xml:space="preserve">тупили против этой далеко идущей «инициативы», направленной на </w:t>
      </w:r>
      <w:r>
        <w:rPr>
          <w:spacing w:val="-1"/>
          <w:sz w:val="28"/>
          <w:szCs w:val="28"/>
        </w:rPr>
        <w:t xml:space="preserve">подрыв Устава ООН и способной лишь отвлечь внимание государств </w:t>
      </w:r>
      <w:r>
        <w:rPr>
          <w:sz w:val="28"/>
          <w:szCs w:val="28"/>
        </w:rPr>
        <w:t>от других действительно важных мировых проблем. Социалистиче</w:t>
        <w:softHyphen/>
        <w:t xml:space="preserve">ские и другие миролюбивые страны указывали, что любые попытки </w:t>
      </w:r>
      <w:r>
        <w:rPr>
          <w:spacing w:val="-1"/>
          <w:sz w:val="28"/>
          <w:szCs w:val="28"/>
        </w:rPr>
        <w:t>изменить роль Суда и, следовательно, пересмотреть Устав ООН при</w:t>
        <w:softHyphen/>
        <w:t>ведут к нарушению четкого соотношения полномочий главных орга</w:t>
        <w:softHyphen/>
      </w:r>
      <w:r>
        <w:rPr>
          <w:sz w:val="28"/>
          <w:szCs w:val="28"/>
        </w:rPr>
        <w:t>нов ООН и могут поставить под угрозу международный мир и безо</w:t>
        <w:softHyphen/>
      </w:r>
      <w:r>
        <w:rPr>
          <w:spacing w:val="-1"/>
          <w:sz w:val="28"/>
          <w:szCs w:val="28"/>
        </w:rPr>
        <w:t>пасность, подорвать всю систему ООН. Они отмечали также, что ра</w:t>
        <w:softHyphen/>
      </w:r>
      <w:r>
        <w:rPr>
          <w:spacing w:val="-3"/>
          <w:sz w:val="28"/>
          <w:szCs w:val="28"/>
        </w:rPr>
        <w:t>боту Суда можно улучшить с помощью мер, которые будут проведены в рамках действующего Статута Суда, и что подобные усовершенство</w:t>
        <w:softHyphen/>
      </w:r>
      <w:r>
        <w:rPr>
          <w:sz w:val="28"/>
          <w:szCs w:val="28"/>
        </w:rPr>
        <w:t>вания зависят прежде всего от самого Суда.</w:t>
      </w:r>
    </w:p>
    <w:p>
      <w:pPr>
        <w:pStyle w:val="Normal"/>
        <w:shd w:fill="FFFFFF" w:val="clear"/>
        <w:spacing w:lineRule="auto" w:line="285"/>
        <w:ind w:left="567" w:right="-566" w:hanging="0"/>
        <w:rPr/>
      </w:pPr>
      <w:r>
        <w:rPr>
          <w:sz w:val="28"/>
          <w:szCs w:val="28"/>
        </w:rPr>
        <w:t>Из представленных письменных ответов правительств и из выс</w:t>
        <w:softHyphen/>
      </w:r>
      <w:r>
        <w:rPr>
          <w:spacing w:val="-2"/>
          <w:sz w:val="28"/>
          <w:szCs w:val="28"/>
        </w:rPr>
        <w:t>туплений представителей ряда западных и других стран в ходе обсуж</w:t>
        <w:softHyphen/>
      </w:r>
      <w:r>
        <w:rPr>
          <w:sz w:val="28"/>
          <w:szCs w:val="28"/>
        </w:rPr>
        <w:t>дения вопроса о пересмотре роли Международного Суда определен</w:t>
        <w:softHyphen/>
      </w:r>
      <w:r>
        <w:rPr>
          <w:spacing w:val="-2"/>
          <w:sz w:val="28"/>
          <w:szCs w:val="28"/>
        </w:rPr>
        <w:t>но следует, что авторы этого предложения хотели добиться осуществ</w:t>
        <w:softHyphen/>
      </w:r>
      <w:r>
        <w:rPr>
          <w:spacing w:val="-1"/>
          <w:sz w:val="28"/>
          <w:szCs w:val="28"/>
        </w:rPr>
        <w:t xml:space="preserve">ления своих планов путем пересмотра Статута Международного Суда и Устава ООН, а также путем согласованного нового толкования этих </w:t>
      </w:r>
      <w:r>
        <w:rPr>
          <w:sz w:val="28"/>
          <w:szCs w:val="28"/>
        </w:rPr>
        <w:t>документов, регламента Суда и его судебной практики</w:t>
      </w:r>
      <w:r>
        <w:rPr>
          <w:sz w:val="28"/>
          <w:szCs w:val="28"/>
          <w:vertAlign w:val="superscript"/>
        </w:rPr>
        <w:t>10</w:t>
      </w:r>
      <w:r>
        <w:rPr>
          <w:sz w:val="28"/>
          <w:szCs w:val="28"/>
        </w:rPr>
        <w:t>. Основные направления «реформы» Международного Суда сводились к следу</w:t>
        <w:softHyphen/>
        <w:t>ющему.</w:t>
      </w:r>
    </w:p>
    <w:p>
      <w:pPr>
        <w:pStyle w:val="Normal"/>
        <w:shd w:fill="FFFFFF" w:val="clear"/>
        <w:spacing w:lineRule="auto" w:line="285"/>
        <w:ind w:left="567" w:right="-566" w:hanging="0"/>
        <w:rPr/>
      </w:pPr>
      <w:r>
        <w:rPr>
          <w:sz w:val="28"/>
          <w:szCs w:val="28"/>
        </w:rPr>
        <w:t>Некоторые страны видят основную слабость Суда в чрезмерной приверженности государств национальному суверенитету, которая мешает обращению в Суд, и поэтому предлагают обязательный ха</w:t>
        <w:softHyphen/>
        <w:t xml:space="preserve">рактер юрисдикции Международного Суда. Однако сами западные </w:t>
      </w:r>
      <w:r>
        <w:rPr>
          <w:spacing w:val="-3"/>
          <w:sz w:val="28"/>
          <w:szCs w:val="28"/>
        </w:rPr>
        <w:t>ученые вынуждены отметить, что такое предложение имеет мало шан</w:t>
        <w:softHyphen/>
      </w:r>
      <w:r>
        <w:rPr>
          <w:sz w:val="28"/>
          <w:szCs w:val="28"/>
        </w:rPr>
        <w:t>сов быть одобренным</w:t>
      </w:r>
      <w:r>
        <w:rPr>
          <w:sz w:val="28"/>
          <w:szCs w:val="28"/>
          <w:vertAlign w:val="superscript"/>
        </w:rPr>
        <w:t>11</w:t>
      </w:r>
      <w:r>
        <w:rPr>
          <w:sz w:val="28"/>
          <w:szCs w:val="28"/>
        </w:rPr>
        <w:t>.</w:t>
      </w:r>
    </w:p>
    <w:p>
      <w:pPr>
        <w:pStyle w:val="Normal"/>
        <w:shd w:fill="FFFFFF" w:val="clear"/>
        <w:spacing w:lineRule="auto" w:line="285"/>
        <w:ind w:left="567" w:right="-566" w:hanging="0"/>
        <w:rPr/>
      </w:pPr>
      <w:r>
        <w:rPr>
          <w:spacing w:val="-1"/>
          <w:sz w:val="28"/>
          <w:szCs w:val="28"/>
        </w:rPr>
        <w:t xml:space="preserve">В самом деле, как следует из доклада Международного Суда 41-й сессии Генеральной Ассамблеи в 1986 г., к тому времени менее трети </w:t>
      </w:r>
      <w:r>
        <w:rPr>
          <w:sz w:val="28"/>
          <w:szCs w:val="28"/>
        </w:rPr>
        <w:t>всех членов ООН (48 государств) заявили о своем согласии с обяза</w:t>
        <w:softHyphen/>
      </w:r>
      <w:r>
        <w:rPr>
          <w:spacing w:val="-1"/>
          <w:sz w:val="28"/>
          <w:szCs w:val="28"/>
        </w:rPr>
        <w:t xml:space="preserve">тельной юрисдикцией Суда в соответствии с пунктом 2 статьи 36 его </w:t>
      </w:r>
      <w:r>
        <w:rPr>
          <w:sz w:val="28"/>
          <w:szCs w:val="28"/>
        </w:rPr>
        <w:t>Статута, причем многие заявления сопровождаются такими оговор</w:t>
        <w:softHyphen/>
        <w:t xml:space="preserve">ками, которые делают их по сути иллюзорными. Попытки навязать </w:t>
      </w:r>
      <w:r>
        <w:rPr>
          <w:spacing w:val="-2"/>
          <w:sz w:val="28"/>
          <w:szCs w:val="28"/>
        </w:rPr>
        <w:t xml:space="preserve">государствам обязательную юрисдикцию Международного Суда явно </w:t>
      </w:r>
      <w:r>
        <w:rPr>
          <w:spacing w:val="-1"/>
          <w:sz w:val="28"/>
          <w:szCs w:val="28"/>
        </w:rPr>
        <w:t xml:space="preserve">противоречат принципу суверенитета и нарушали бы свободу выбора </w:t>
      </w:r>
      <w:r>
        <w:rPr>
          <w:sz w:val="28"/>
          <w:szCs w:val="28"/>
        </w:rPr>
        <w:t xml:space="preserve">государствами средств мирного разрешения споров, что закреплено </w:t>
      </w:r>
      <w:r>
        <w:rPr>
          <w:spacing w:val="-3"/>
          <w:sz w:val="28"/>
          <w:szCs w:val="28"/>
        </w:rPr>
        <w:t>в статье 33 Устава ООН. Хотя в соответствии с Уставом ООН государ</w:t>
        <w:softHyphen/>
      </w:r>
      <w:r>
        <w:rPr>
          <w:sz w:val="28"/>
          <w:szCs w:val="28"/>
        </w:rPr>
        <w:t>ства обязались разрешать свои споры мирными средствами, однако они вправе свободно выбирать эти средства, в том числе дипломати</w:t>
        <w:softHyphen/>
        <w:t>ческие переговоры, Международный Суд, посредничество, арбитраж и любые иные, которые они найдут наиболее подходящими. Наделе</w:t>
        <w:softHyphen/>
      </w:r>
      <w:r>
        <w:rPr>
          <w:spacing w:val="-1"/>
          <w:sz w:val="28"/>
          <w:szCs w:val="28"/>
        </w:rPr>
        <w:t>ние Международного Суда обязательной юрисдикцией с неизбежно</w:t>
        <w:softHyphen/>
      </w:r>
      <w:r>
        <w:rPr>
          <w:spacing w:val="-2"/>
          <w:sz w:val="28"/>
          <w:szCs w:val="28"/>
        </w:rPr>
        <w:t>стью привело бы к тому, что Суд превратился бы в надгосударствен-</w:t>
      </w:r>
      <w:r>
        <w:rPr>
          <w:spacing w:val="-4"/>
          <w:sz w:val="28"/>
          <w:szCs w:val="28"/>
        </w:rPr>
        <w:t>ный орган, обладающий даже большими полномочиями, чем Совет Бе</w:t>
        <w:softHyphen/>
      </w:r>
      <w:r>
        <w:rPr>
          <w:spacing w:val="-2"/>
          <w:sz w:val="28"/>
          <w:szCs w:val="28"/>
        </w:rPr>
        <w:t xml:space="preserve">зопасности. Поэтому любые предложения такого рода не могут быть </w:t>
      </w:r>
      <w:r>
        <w:rPr>
          <w:sz w:val="28"/>
          <w:szCs w:val="28"/>
        </w:rPr>
        <w:t>признаны приемлемыми и реалистичными с точки зрения существу</w:t>
        <w:softHyphen/>
        <w:t>ющей в настоящее время ситуации в мире. Характерно, что положе</w:t>
        <w:softHyphen/>
        <w:t xml:space="preserve">ние с признанием обязательной юрисдикции Суда не изменилось в </w:t>
      </w:r>
      <w:r>
        <w:rPr>
          <w:spacing w:val="-1"/>
          <w:sz w:val="28"/>
          <w:szCs w:val="28"/>
        </w:rPr>
        <w:t>последующее время. Так, по состоянию на 31 июля 2004 г. из 191 го</w:t>
        <w:softHyphen/>
      </w:r>
      <w:r>
        <w:rPr>
          <w:spacing w:val="-3"/>
          <w:sz w:val="28"/>
          <w:szCs w:val="28"/>
        </w:rPr>
        <w:t xml:space="preserve">сударства - члена ООН 65 сдали на хранение Генеральному секретарю </w:t>
      </w:r>
      <w:r>
        <w:rPr>
          <w:sz w:val="28"/>
          <w:szCs w:val="28"/>
        </w:rPr>
        <w:t>ООН заявление о признании юрисдикции Суда обязательной.</w:t>
      </w:r>
    </w:p>
    <w:p>
      <w:pPr>
        <w:pStyle w:val="Normal"/>
        <w:shd w:fill="FFFFFF" w:val="clear"/>
        <w:spacing w:lineRule="auto" w:line="285"/>
        <w:ind w:left="567" w:right="-566" w:hanging="0"/>
        <w:rPr/>
      </w:pPr>
      <w:r>
        <w:rPr>
          <w:spacing w:val="-3"/>
          <w:sz w:val="28"/>
          <w:szCs w:val="28"/>
        </w:rPr>
        <w:t xml:space="preserve">Большое место в ходе обсуждения вопроса о Международном Суде </w:t>
      </w:r>
      <w:r>
        <w:rPr>
          <w:sz w:val="28"/>
          <w:szCs w:val="28"/>
        </w:rPr>
        <w:t>было отведено анализу его места и роли в системе, созданной Уста</w:t>
        <w:softHyphen/>
        <w:t>вом ООН. Некоторые государства выступили за расширение компе</w:t>
        <w:softHyphen/>
      </w:r>
      <w:r>
        <w:rPr>
          <w:spacing w:val="-1"/>
          <w:sz w:val="28"/>
          <w:szCs w:val="28"/>
        </w:rPr>
        <w:t>тенции Международного Суда и пытались доказать, что якобы в чис</w:t>
        <w:softHyphen/>
      </w:r>
      <w:r>
        <w:rPr>
          <w:sz w:val="28"/>
          <w:szCs w:val="28"/>
        </w:rPr>
        <w:t xml:space="preserve">ле средств мирного разрешения споров, перечисленных в статье 33 </w:t>
      </w:r>
      <w:r>
        <w:rPr>
          <w:spacing w:val="-2"/>
          <w:sz w:val="28"/>
          <w:szCs w:val="28"/>
        </w:rPr>
        <w:t xml:space="preserve">Устава ООН, особое внимание уделяется судебному разбирательству, </w:t>
      </w:r>
      <w:r>
        <w:rPr>
          <w:sz w:val="28"/>
          <w:szCs w:val="28"/>
        </w:rPr>
        <w:t>и прежде всего Международному Суду. При этом они обосновывали</w:t>
      </w:r>
    </w:p>
    <w:p>
      <w:pPr>
        <w:pStyle w:val="Normal"/>
        <w:shd w:fill="FFFFFF" w:val="clear"/>
        <w:spacing w:lineRule="auto" w:line="285"/>
        <w:ind w:left="567" w:right="-566" w:hanging="0"/>
        <w:rPr/>
      </w:pPr>
      <w:r>
        <w:rPr>
          <w:sz w:val="28"/>
          <w:szCs w:val="28"/>
        </w:rPr>
        <w:t>преимущество судебного разбирательства тем, что в ходе его в пер</w:t>
        <w:softHyphen/>
        <w:t>вую очередь учитываются правовые нормы, в то время как другие методы мирного разрешения споров, предусмотренные статьей 33, основываются чаще всего на компромиссах, при которых политиче</w:t>
        <w:softHyphen/>
        <w:t>ское и экономическое давление, оказываемое одной из сторон, мо</w:t>
        <w:softHyphen/>
      </w:r>
      <w:r>
        <w:rPr>
          <w:spacing w:val="-1"/>
          <w:sz w:val="28"/>
          <w:szCs w:val="28"/>
        </w:rPr>
        <w:t>жет иметь решающее значение. В обоснование особой роли судебно</w:t>
        <w:softHyphen/>
      </w:r>
      <w:r>
        <w:rPr>
          <w:spacing w:val="-3"/>
          <w:sz w:val="28"/>
          <w:szCs w:val="28"/>
        </w:rPr>
        <w:t>го разбирательства некоторые государства утверждали также, что дип</w:t>
        <w:softHyphen/>
      </w:r>
      <w:r>
        <w:rPr>
          <w:sz w:val="28"/>
          <w:szCs w:val="28"/>
        </w:rPr>
        <w:t xml:space="preserve">ломатические методы мирного урегулирования зачастую являются лишь временным средством и не приводят к решениям длительного </w:t>
      </w:r>
      <w:r>
        <w:rPr>
          <w:spacing w:val="-1"/>
          <w:sz w:val="28"/>
          <w:szCs w:val="28"/>
        </w:rPr>
        <w:t xml:space="preserve">плана, в то время как судебное разбирательство обычно должно вести </w:t>
      </w:r>
      <w:r>
        <w:rPr>
          <w:sz w:val="28"/>
          <w:szCs w:val="28"/>
        </w:rPr>
        <w:t>к долговременному решению, поскольку оно основывается на праве и правосудии.</w:t>
      </w:r>
    </w:p>
    <w:p>
      <w:pPr>
        <w:pStyle w:val="Normal"/>
        <w:shd w:fill="FFFFFF" w:val="clear"/>
        <w:spacing w:lineRule="auto" w:line="285"/>
        <w:ind w:left="567" w:right="-566" w:hanging="0"/>
        <w:rPr/>
      </w:pPr>
      <w:r>
        <w:rPr>
          <w:sz w:val="28"/>
          <w:szCs w:val="28"/>
        </w:rPr>
        <w:t>Так, председатель Международного Суда, выступая на 40-й сес</w:t>
        <w:softHyphen/>
        <w:t xml:space="preserve">сии Генеральной Ассамблеи 25 октября 1985 г., заявил, что, «какой бы законной и необходимой она ни была, дипломатия направлена </w:t>
      </w:r>
      <w:r>
        <w:rPr>
          <w:spacing w:val="-1"/>
          <w:sz w:val="28"/>
          <w:szCs w:val="28"/>
        </w:rPr>
        <w:t>только на защиту и обеспечение интересов отдельных государств или групп государств и сама по себе вряд ли способна создать гармонич</w:t>
        <w:softHyphen/>
      </w:r>
      <w:r>
        <w:rPr>
          <w:sz w:val="28"/>
          <w:szCs w:val="28"/>
        </w:rPr>
        <w:t>ный мир. Она может способствовать заключению соглашений, даже урегулированию конкретных конфликтов, а также взаимному пони</w:t>
        <w:softHyphen/>
        <w:t xml:space="preserve">манию. Но все это временно или в ограниченной мере. Вместе с тем </w:t>
      </w:r>
      <w:r>
        <w:rPr>
          <w:spacing w:val="-1"/>
          <w:sz w:val="28"/>
          <w:szCs w:val="28"/>
        </w:rPr>
        <w:t>существует более широкая, более дальновидная дипломатия, для ко</w:t>
        <w:softHyphen/>
      </w:r>
      <w:r>
        <w:rPr>
          <w:sz w:val="28"/>
          <w:szCs w:val="28"/>
        </w:rPr>
        <w:t xml:space="preserve">торой ООН создала новые возможности: это дипломатия, которая </w:t>
      </w:r>
      <w:r>
        <w:rPr>
          <w:spacing w:val="-2"/>
          <w:sz w:val="28"/>
          <w:szCs w:val="28"/>
        </w:rPr>
        <w:t>укрепляет и расширяет право, ибо только оно может обеспечить проч</w:t>
        <w:softHyphen/>
      </w:r>
      <w:r>
        <w:rPr>
          <w:sz w:val="28"/>
          <w:szCs w:val="28"/>
        </w:rPr>
        <w:t>ный успех»</w:t>
      </w:r>
      <w:r>
        <w:rPr>
          <w:sz w:val="28"/>
          <w:szCs w:val="28"/>
          <w:vertAlign w:val="superscript"/>
        </w:rPr>
        <w:t>12</w:t>
      </w:r>
      <w:r>
        <w:rPr>
          <w:sz w:val="28"/>
          <w:szCs w:val="28"/>
        </w:rPr>
        <w:t>.</w:t>
      </w:r>
    </w:p>
    <w:p>
      <w:pPr>
        <w:pStyle w:val="Normal"/>
        <w:shd w:fill="FFFFFF" w:val="clear"/>
        <w:spacing w:lineRule="auto" w:line="285"/>
        <w:ind w:left="567" w:right="-566" w:hanging="0"/>
        <w:rPr/>
      </w:pPr>
      <w:r>
        <w:rPr>
          <w:sz w:val="28"/>
          <w:szCs w:val="28"/>
        </w:rPr>
        <w:t>Советский Союз и другие социалистические страны вскрыли всю несостоятельность попыток установить какую-то «иерархию» в пе</w:t>
        <w:softHyphen/>
      </w:r>
      <w:r>
        <w:rPr>
          <w:spacing w:val="-1"/>
          <w:sz w:val="28"/>
          <w:szCs w:val="28"/>
        </w:rPr>
        <w:t>речне мирных средств разрешения международных споров. Предста</w:t>
        <w:softHyphen/>
        <w:t>вители социалистических и большинства развивающихся стран спра</w:t>
        <w:softHyphen/>
      </w:r>
      <w:r>
        <w:rPr>
          <w:sz w:val="28"/>
          <w:szCs w:val="28"/>
        </w:rPr>
        <w:t xml:space="preserve">ведливо указывали, что обращение в Международный Суд является лишь одним из средств мирного разрешения споров и что Устав не </w:t>
      </w:r>
      <w:r>
        <w:rPr>
          <w:spacing w:val="-1"/>
          <w:sz w:val="28"/>
          <w:szCs w:val="28"/>
        </w:rPr>
        <w:t xml:space="preserve">дает ему никаких преимуществ. Статья 33 Устава ООН оставляет за </w:t>
      </w:r>
      <w:r>
        <w:rPr>
          <w:sz w:val="28"/>
          <w:szCs w:val="28"/>
        </w:rPr>
        <w:t xml:space="preserve">государствами право разрешать споры, в которых они участвуют, с </w:t>
      </w:r>
      <w:r>
        <w:rPr>
          <w:spacing w:val="-1"/>
          <w:sz w:val="28"/>
          <w:szCs w:val="28"/>
        </w:rPr>
        <w:t>помощью любого мирного средства по их выбору, и в случае их со</w:t>
        <w:softHyphen/>
        <w:t>гласия статья 95 Устава позволяет им обращаться в другие суды по</w:t>
        <w:softHyphen/>
      </w:r>
      <w:r>
        <w:rPr>
          <w:sz w:val="28"/>
          <w:szCs w:val="28"/>
        </w:rPr>
        <w:t>мимо Международного Суда ООН.</w:t>
      </w:r>
    </w:p>
    <w:p>
      <w:pPr>
        <w:pStyle w:val="Normal"/>
        <w:shd w:fill="FFFFFF" w:val="clear"/>
        <w:spacing w:lineRule="auto" w:line="285"/>
        <w:ind w:left="567" w:right="-566" w:hanging="0"/>
        <w:rPr/>
      </w:pPr>
      <w:r>
        <w:rPr>
          <w:sz w:val="28"/>
          <w:szCs w:val="28"/>
        </w:rPr>
        <w:t>Идея предпочтительного обращения государств к услугам Меж</w:t>
        <w:softHyphen/>
        <w:t>дународного Суда вызывает возражения и потому, что она подрыва</w:t>
        <w:softHyphen/>
        <w:t xml:space="preserve">ет основной смысл и содержание главы </w:t>
      </w:r>
      <w:r>
        <w:rPr>
          <w:sz w:val="28"/>
          <w:szCs w:val="28"/>
          <w:lang w:val="en-US"/>
        </w:rPr>
        <w:t>VI</w:t>
      </w:r>
      <w:r>
        <w:rPr>
          <w:sz w:val="28"/>
          <w:szCs w:val="28"/>
        </w:rPr>
        <w:t xml:space="preserve"> Устава ООН, и в частно</w:t>
        <w:softHyphen/>
        <w:t>сти статьи 33. В этой статье дается перечень мирных средств без какого-либо предпочтения одного средства другому и без установле</w:t>
        <w:softHyphen/>
        <w:t>ния какой бы то ни было очередности обращения государств к ука</w:t>
        <w:softHyphen/>
        <w:t>занным средствам. Но в выдвигаемом западными странами предло</w:t>
        <w:softHyphen/>
        <w:t>жении явно сквозит стремление подчеркнуть значение Международ</w:t>
        <w:softHyphen/>
        <w:t>ного Суда по сравнению с другими средствами мирного разрешения международных споров, то есть, по существу, делается попытка на</w:t>
        <w:softHyphen/>
      </w:r>
      <w:r>
        <w:rPr>
          <w:spacing w:val="-1"/>
          <w:sz w:val="28"/>
          <w:szCs w:val="28"/>
        </w:rPr>
        <w:t>вязать суверенным государствам такое положение, при котором нео</w:t>
        <w:softHyphen/>
      </w:r>
      <w:r>
        <w:rPr>
          <w:sz w:val="28"/>
          <w:szCs w:val="28"/>
        </w:rPr>
        <w:t>правданно большая роль отводилась бы лишь одному из ряда мир</w:t>
        <w:softHyphen/>
        <w:t>ных средств.</w:t>
      </w:r>
    </w:p>
    <w:p>
      <w:pPr>
        <w:pStyle w:val="Normal"/>
        <w:shd w:fill="FFFFFF" w:val="clear"/>
        <w:spacing w:lineRule="auto" w:line="285"/>
        <w:ind w:left="567" w:right="-566" w:hanging="0"/>
        <w:rPr/>
      </w:pPr>
      <w:r>
        <w:rPr>
          <w:sz w:val="28"/>
          <w:szCs w:val="28"/>
        </w:rPr>
        <w:t>Возникает обоснованный вопрос: почему предпочтение должно быть отдано какому-то одному из всех мирных средств? В соответ</w:t>
        <w:softHyphen/>
      </w:r>
      <w:r>
        <w:rPr>
          <w:spacing w:val="-1"/>
          <w:sz w:val="28"/>
          <w:szCs w:val="28"/>
        </w:rPr>
        <w:t>ствии с Уставом ООН суверенные государства вправе сами без како</w:t>
        <w:softHyphen/>
        <w:t>го-либо навязывания определять методы и средства разрешения воз</w:t>
        <w:softHyphen/>
      </w:r>
      <w:r>
        <w:rPr>
          <w:sz w:val="28"/>
          <w:szCs w:val="28"/>
        </w:rPr>
        <w:t xml:space="preserve">никающих между ними разногласий и споров. Устав ООН возлагает </w:t>
      </w:r>
      <w:r>
        <w:rPr>
          <w:spacing w:val="-3"/>
          <w:sz w:val="28"/>
          <w:szCs w:val="28"/>
        </w:rPr>
        <w:t xml:space="preserve">на государства обязательство разрешать споры мирным путем, однако </w:t>
      </w:r>
      <w:r>
        <w:rPr>
          <w:spacing w:val="-1"/>
          <w:sz w:val="28"/>
          <w:szCs w:val="28"/>
        </w:rPr>
        <w:t xml:space="preserve">выбор ими того или иного средства целиком зависит от усмотрения </w:t>
      </w:r>
      <w:r>
        <w:rPr>
          <w:spacing w:val="-2"/>
          <w:sz w:val="28"/>
          <w:szCs w:val="28"/>
        </w:rPr>
        <w:t xml:space="preserve">самих государств и от характера спора. Любое прямое или косвенное </w:t>
      </w:r>
      <w:r>
        <w:rPr>
          <w:spacing w:val="-3"/>
          <w:sz w:val="28"/>
          <w:szCs w:val="28"/>
        </w:rPr>
        <w:t>давление здесь недопустимо. Поэтому попытки искусственного разду</w:t>
        <w:softHyphen/>
      </w:r>
      <w:r>
        <w:rPr>
          <w:spacing w:val="-2"/>
          <w:sz w:val="28"/>
          <w:szCs w:val="28"/>
        </w:rPr>
        <w:t>вания роли Международного Суда и тем самым неоправданного при</w:t>
        <w:softHyphen/>
      </w:r>
      <w:r>
        <w:rPr>
          <w:sz w:val="28"/>
          <w:szCs w:val="28"/>
        </w:rPr>
        <w:t>нижения значения других мирных средств (переговоров, посредни</w:t>
        <w:softHyphen/>
      </w:r>
      <w:r>
        <w:rPr>
          <w:spacing w:val="-2"/>
          <w:sz w:val="28"/>
          <w:szCs w:val="28"/>
        </w:rPr>
        <w:t xml:space="preserve">чества и т.д.) не соответствуют реальному положению вещей в мире и </w:t>
      </w:r>
      <w:r>
        <w:rPr>
          <w:sz w:val="28"/>
          <w:szCs w:val="28"/>
        </w:rPr>
        <w:t>лишены всяких оснований.</w:t>
      </w:r>
    </w:p>
    <w:p>
      <w:pPr>
        <w:pStyle w:val="Normal"/>
        <w:shd w:fill="FFFFFF" w:val="clear"/>
        <w:spacing w:lineRule="auto" w:line="285"/>
        <w:ind w:left="567" w:right="-566" w:hanging="0"/>
        <w:rPr/>
      </w:pPr>
      <w:r>
        <w:rPr>
          <w:sz w:val="28"/>
          <w:szCs w:val="28"/>
        </w:rPr>
        <w:t xml:space="preserve">Принцип свободы выбора упоминается в различных решениях </w:t>
      </w:r>
      <w:r>
        <w:rPr>
          <w:spacing w:val="-2"/>
          <w:sz w:val="28"/>
          <w:szCs w:val="28"/>
        </w:rPr>
        <w:t>Генеральной Ассамблеи, в том числе в Декларации о принципах меж</w:t>
        <w:softHyphen/>
        <w:t>дународного права, касающихся дружественных отношений и сотруд</w:t>
        <w:softHyphen/>
      </w:r>
      <w:r>
        <w:rPr>
          <w:spacing w:val="-5"/>
          <w:sz w:val="28"/>
          <w:szCs w:val="28"/>
        </w:rPr>
        <w:t xml:space="preserve">ничества между государствами в соответствии с Уставом ООН. Пункт 3 </w:t>
      </w:r>
      <w:r>
        <w:rPr>
          <w:spacing w:val="-4"/>
          <w:sz w:val="28"/>
          <w:szCs w:val="28"/>
        </w:rPr>
        <w:t>статьи 36 Устава, гласящий, что «споры юридического характера долж</w:t>
        <w:softHyphen/>
      </w:r>
      <w:r>
        <w:rPr>
          <w:sz w:val="28"/>
          <w:szCs w:val="28"/>
        </w:rPr>
        <w:t xml:space="preserve">ны, как общее правило, передаваться сторонами в Международный Суд», сформулирован в исключительно осторожных выражениях и </w:t>
      </w:r>
      <w:r>
        <w:rPr>
          <w:spacing w:val="-1"/>
          <w:sz w:val="28"/>
          <w:szCs w:val="28"/>
        </w:rPr>
        <w:t>даже имеет ограниченный смысл. В этих условиях не следует пере</w:t>
        <w:softHyphen/>
      </w:r>
      <w:r>
        <w:rPr>
          <w:sz w:val="28"/>
          <w:szCs w:val="28"/>
        </w:rPr>
        <w:t>оценивать роль, отводимую Суду Уставом, и, тенденциозно толкуя соответствующие положения Устава, подвергать опасности суще</w:t>
        <w:softHyphen/>
      </w:r>
      <w:r>
        <w:rPr>
          <w:spacing w:val="-2"/>
          <w:sz w:val="28"/>
          <w:szCs w:val="28"/>
        </w:rPr>
        <w:t xml:space="preserve">ственно важный механизм равновесия полномочий, предоставляемых </w:t>
      </w:r>
      <w:r>
        <w:rPr>
          <w:sz w:val="28"/>
          <w:szCs w:val="28"/>
        </w:rPr>
        <w:t>главным органам ООН.</w:t>
      </w:r>
    </w:p>
    <w:p>
      <w:pPr>
        <w:pStyle w:val="Normal"/>
        <w:shd w:fill="FFFFFF" w:val="clear"/>
        <w:spacing w:lineRule="auto" w:line="285"/>
        <w:ind w:left="567" w:right="-566" w:hanging="0"/>
        <w:rPr>
          <w:sz w:val="28"/>
          <w:szCs w:val="28"/>
        </w:rPr>
      </w:pPr>
      <w:r>
        <w:rPr>
          <w:spacing w:val="-3"/>
          <w:sz w:val="28"/>
          <w:szCs w:val="28"/>
        </w:rPr>
        <w:t xml:space="preserve">Функции и полномочия Международного Суда в системе главных </w:t>
      </w:r>
      <w:r>
        <w:rPr>
          <w:spacing w:val="-5"/>
          <w:sz w:val="28"/>
          <w:szCs w:val="28"/>
        </w:rPr>
        <w:t xml:space="preserve">органов ООН строго определены Уставом ООН и Статутом Суда таким </w:t>
      </w:r>
      <w:r>
        <w:rPr>
          <w:spacing w:val="-4"/>
          <w:sz w:val="28"/>
          <w:szCs w:val="28"/>
        </w:rPr>
        <w:t xml:space="preserve">образом, чтобы ни в коей мере не препятствовать деятельности других </w:t>
      </w:r>
      <w:r>
        <w:rPr>
          <w:spacing w:val="-3"/>
          <w:sz w:val="28"/>
          <w:szCs w:val="28"/>
        </w:rPr>
        <w:t>главных органов. Устав построен на принципе строгого и сбалансиро</w:t>
        <w:softHyphen/>
      </w:r>
      <w:r>
        <w:rPr>
          <w:spacing w:val="-5"/>
          <w:sz w:val="28"/>
          <w:szCs w:val="28"/>
        </w:rPr>
        <w:t>ванного учета соотношения компетенции всех главных органов ООН, И</w:t>
      </w:r>
      <w:r>
        <w:rPr>
          <w:sz w:val="28"/>
          <w:szCs w:val="28"/>
        </w:rPr>
        <w:t xml:space="preserve"> </w:t>
      </w:r>
      <w:r>
        <w:rPr>
          <w:spacing w:val="-3"/>
          <w:sz w:val="28"/>
          <w:szCs w:val="28"/>
        </w:rPr>
        <w:t>любое отклонение от этого принципа чревато серьезными и необрати</w:t>
        <w:softHyphen/>
        <w:t>мыми последствиями для бесперебойного и эффективного функциони</w:t>
        <w:softHyphen/>
      </w:r>
      <w:r>
        <w:rPr>
          <w:spacing w:val="-2"/>
          <w:sz w:val="28"/>
          <w:szCs w:val="28"/>
        </w:rPr>
        <w:t>рования всего механизма Организации Объединенных Наций.</w:t>
      </w:r>
    </w:p>
    <w:p>
      <w:pPr>
        <w:pStyle w:val="Normal"/>
        <w:shd w:fill="FFFFFF" w:val="clear"/>
        <w:spacing w:lineRule="auto" w:line="285"/>
        <w:ind w:left="567" w:right="-566" w:hanging="0"/>
        <w:rPr>
          <w:sz w:val="28"/>
          <w:szCs w:val="28"/>
        </w:rPr>
      </w:pPr>
      <w:r>
        <w:rPr>
          <w:spacing w:val="-1"/>
          <w:sz w:val="28"/>
          <w:szCs w:val="28"/>
        </w:rPr>
        <w:t xml:space="preserve">В ходе рассмотрения вопроса о Международном Суде США и ряд других стран предлагали расширить доступ в Суд, который согласно </w:t>
      </w:r>
      <w:r>
        <w:rPr>
          <w:sz w:val="28"/>
          <w:szCs w:val="28"/>
        </w:rPr>
        <w:t>пункту 1 статьи 34 Статута открыт только для государств. В частно</w:t>
        <w:softHyphen/>
      </w:r>
      <w:r>
        <w:rPr>
          <w:spacing w:val="-1"/>
          <w:sz w:val="28"/>
          <w:szCs w:val="28"/>
        </w:rPr>
        <w:t xml:space="preserve">сти, учитывая все возрастающую роль международных организаций, </w:t>
      </w:r>
      <w:r>
        <w:rPr>
          <w:sz w:val="28"/>
          <w:szCs w:val="28"/>
        </w:rPr>
        <w:t>некоторые страны высказывались за предоставление этим организа</w:t>
        <w:softHyphen/>
      </w:r>
      <w:r>
        <w:rPr>
          <w:spacing w:val="-4"/>
          <w:sz w:val="28"/>
          <w:szCs w:val="28"/>
        </w:rPr>
        <w:t>циям возможности выступать в Суде</w:t>
      </w:r>
      <w:r>
        <w:rPr>
          <w:spacing w:val="-4"/>
          <w:sz w:val="28"/>
          <w:szCs w:val="28"/>
          <w:vertAlign w:val="superscript"/>
        </w:rPr>
        <w:t>13</w:t>
      </w:r>
      <w:r>
        <w:rPr>
          <w:spacing w:val="-4"/>
          <w:sz w:val="28"/>
          <w:szCs w:val="28"/>
        </w:rPr>
        <w:t>. Авторы таких предложений от</w:t>
        <w:softHyphen/>
      </w:r>
      <w:r>
        <w:rPr>
          <w:spacing w:val="-1"/>
          <w:sz w:val="28"/>
          <w:szCs w:val="28"/>
        </w:rPr>
        <w:t>мечали, что с расширением понятия субъектов международного пра</w:t>
        <w:softHyphen/>
      </w:r>
      <w:r>
        <w:rPr>
          <w:spacing w:val="-2"/>
          <w:sz w:val="28"/>
          <w:szCs w:val="28"/>
        </w:rPr>
        <w:t>ва, в которое, по их мнению, включаются не только различные между</w:t>
        <w:softHyphen/>
        <w:t xml:space="preserve">народные организации, но и отдельные лица, было бы «анахронизмом </w:t>
      </w:r>
      <w:r>
        <w:rPr>
          <w:spacing w:val="-3"/>
          <w:sz w:val="28"/>
          <w:szCs w:val="28"/>
        </w:rPr>
        <w:t>считать, что только государства могут выступать в качестве сторон со</w:t>
        <w:softHyphen/>
      </w:r>
      <w:r>
        <w:rPr>
          <w:spacing w:val="-4"/>
          <w:sz w:val="28"/>
          <w:szCs w:val="28"/>
        </w:rPr>
        <w:t>стязательного разбирательства в Международном Суде»</w:t>
      </w:r>
      <w:r>
        <w:rPr>
          <w:spacing w:val="-4"/>
          <w:sz w:val="28"/>
          <w:szCs w:val="28"/>
          <w:vertAlign w:val="superscript"/>
        </w:rPr>
        <w:t>14</w:t>
      </w:r>
      <w:r>
        <w:rPr>
          <w:spacing w:val="-4"/>
          <w:sz w:val="28"/>
          <w:szCs w:val="28"/>
        </w:rPr>
        <w:t>.</w:t>
      </w:r>
    </w:p>
    <w:p>
      <w:pPr>
        <w:pStyle w:val="Normal"/>
        <w:shd w:fill="FFFFFF" w:val="clear"/>
        <w:spacing w:lineRule="auto" w:line="285"/>
        <w:ind w:left="567" w:right="-566" w:hanging="0"/>
        <w:rPr/>
      </w:pPr>
      <w:r>
        <w:rPr>
          <w:sz w:val="28"/>
          <w:szCs w:val="28"/>
        </w:rPr>
        <w:t>Некоторые страны пошли еще дальше и высказывались даже за изучение возможности предоставления частным лицам и корпораци</w:t>
        <w:softHyphen/>
        <w:t xml:space="preserve">ям права выступать в качестве сторон в Суде или принимать участие в некоторых делах на определенных условиях, а также за наделение Суда юрисдикцией для рассмотрения в порядке апелляции решений </w:t>
      </w:r>
      <w:r>
        <w:rPr>
          <w:spacing w:val="-1"/>
          <w:sz w:val="28"/>
          <w:szCs w:val="28"/>
        </w:rPr>
        <w:t xml:space="preserve">других международных судов. Все эти идеи предлагалось провести в </w:t>
      </w:r>
      <w:r>
        <w:rPr>
          <w:spacing w:val="-2"/>
          <w:sz w:val="28"/>
          <w:szCs w:val="28"/>
        </w:rPr>
        <w:t>жизнь путем соответствующего пересмотра пункта 1 статьи 34 Стату</w:t>
        <w:softHyphen/>
      </w:r>
      <w:r>
        <w:rPr>
          <w:sz w:val="28"/>
          <w:szCs w:val="28"/>
        </w:rPr>
        <w:t>та Международного Суда.</w:t>
      </w:r>
    </w:p>
    <w:p>
      <w:pPr>
        <w:pStyle w:val="Normal"/>
        <w:shd w:fill="FFFFFF" w:val="clear"/>
        <w:spacing w:lineRule="auto" w:line="285"/>
        <w:ind w:left="567" w:right="-566" w:hanging="0"/>
        <w:rPr/>
      </w:pPr>
      <w:r>
        <w:rPr>
          <w:sz w:val="28"/>
          <w:szCs w:val="28"/>
        </w:rPr>
        <w:t xml:space="preserve">Советский Союз, другие социалистические государства вместе с большинством развивающихся стран решительно выступали против </w:t>
      </w:r>
      <w:r>
        <w:rPr>
          <w:spacing w:val="-1"/>
          <w:sz w:val="28"/>
          <w:szCs w:val="28"/>
        </w:rPr>
        <w:t>данных предложений, преследующих цель не только расширить ком</w:t>
        <w:softHyphen/>
      </w:r>
      <w:r>
        <w:rPr>
          <w:sz w:val="28"/>
          <w:szCs w:val="28"/>
        </w:rPr>
        <w:t>петенцию Суда в ущерб другим главным органам ООН, но и корен</w:t>
        <w:softHyphen/>
        <w:t>ным образом изменить саму природу ООН как органа, координиру</w:t>
        <w:softHyphen/>
        <w:t>ющего межгосударственное сотрудничество в различных областях Деятельности. Кроме того, предоставление частным лицам и корпо</w:t>
        <w:softHyphen/>
      </w:r>
      <w:r>
        <w:rPr>
          <w:spacing w:val="-1"/>
          <w:sz w:val="28"/>
          <w:szCs w:val="28"/>
        </w:rPr>
        <w:t xml:space="preserve">рациям права выступать в качестве сторон в Международном Суде и </w:t>
      </w:r>
      <w:r>
        <w:rPr>
          <w:sz w:val="28"/>
          <w:szCs w:val="28"/>
        </w:rPr>
        <w:t xml:space="preserve">наделение Суда полномочиями давать заключения национальным </w:t>
      </w:r>
      <w:r>
        <w:rPr>
          <w:spacing w:val="-1"/>
          <w:sz w:val="28"/>
          <w:szCs w:val="28"/>
        </w:rPr>
        <w:t>судам по их вопросам поставили бы Суд в положение наднациональ</w:t>
        <w:softHyphen/>
        <w:t xml:space="preserve">ного органа, вмешивающегося в сугубо внутренние дела суверенных </w:t>
      </w:r>
      <w:r>
        <w:rPr>
          <w:sz w:val="28"/>
          <w:szCs w:val="28"/>
        </w:rPr>
        <w:t>государств, а Устав ООН не допускает такого вмешательства.</w:t>
      </w:r>
    </w:p>
    <w:p>
      <w:pPr>
        <w:pStyle w:val="Normal"/>
        <w:shd w:fill="FFFFFF" w:val="clear"/>
        <w:spacing w:lineRule="auto" w:line="285"/>
        <w:ind w:left="567" w:right="-566" w:hanging="0"/>
        <w:rPr/>
      </w:pPr>
      <w:r>
        <w:rPr>
          <w:sz w:val="28"/>
          <w:szCs w:val="28"/>
        </w:rPr>
        <w:t>Что касается предоставления международным организациям пра</w:t>
        <w:softHyphen/>
      </w:r>
      <w:r>
        <w:rPr>
          <w:spacing w:val="-1"/>
          <w:sz w:val="28"/>
          <w:szCs w:val="28"/>
        </w:rPr>
        <w:t xml:space="preserve">ва выступать сторонами в делах, разбираемых Международным Су-Дом, то это предложение также не может быть признано приемлемым И отвечающим уровню развития межгосударственных отношений на </w:t>
      </w:r>
      <w:r>
        <w:rPr>
          <w:sz w:val="28"/>
          <w:szCs w:val="28"/>
        </w:rPr>
        <w:t>современном этапе. Прежде всего международные организации, являясь органами со</w:t>
        <w:softHyphen/>
      </w:r>
      <w:r>
        <w:rPr>
          <w:spacing w:val="-2"/>
          <w:sz w:val="28"/>
          <w:szCs w:val="28"/>
        </w:rPr>
        <w:t xml:space="preserve">трудничества государств, не могут быть наделены теми же правами и </w:t>
      </w:r>
      <w:r>
        <w:rPr>
          <w:sz w:val="28"/>
          <w:szCs w:val="28"/>
        </w:rPr>
        <w:t>обязанностями, что и государства - основные субъекты международ</w:t>
        <w:softHyphen/>
        <w:t>ного общения, создавшие такие организации со строго ограничен</w:t>
        <w:softHyphen/>
        <w:t>ными функциями и полномочиями. Кроме того, межправительствен</w:t>
        <w:softHyphen/>
        <w:t xml:space="preserve">ные международные организации, как правило, состоят из десятков </w:t>
      </w:r>
      <w:r>
        <w:rPr>
          <w:spacing w:val="-2"/>
          <w:sz w:val="28"/>
          <w:szCs w:val="28"/>
        </w:rPr>
        <w:t>государств, и было бы неправильно требовать от тех государств - чле</w:t>
        <w:softHyphen/>
      </w:r>
      <w:r>
        <w:rPr>
          <w:sz w:val="28"/>
          <w:szCs w:val="28"/>
        </w:rPr>
        <w:t>нов организации, которые были против обращения ее в Междуна</w:t>
        <w:softHyphen/>
      </w:r>
      <w:r>
        <w:rPr>
          <w:spacing w:val="-1"/>
          <w:sz w:val="28"/>
          <w:szCs w:val="28"/>
        </w:rPr>
        <w:t xml:space="preserve">родный Суд, нести последствия (политические, финансовые и иные), </w:t>
      </w:r>
      <w:r>
        <w:rPr>
          <w:sz w:val="28"/>
          <w:szCs w:val="28"/>
        </w:rPr>
        <w:t>вытекающие из решения Суда, обязательного для этой международ</w:t>
        <w:softHyphen/>
        <w:t>ной организации.</w:t>
      </w:r>
    </w:p>
    <w:p>
      <w:pPr>
        <w:pStyle w:val="Normal"/>
        <w:shd w:fill="FFFFFF" w:val="clear"/>
        <w:spacing w:lineRule="auto" w:line="285"/>
        <w:ind w:left="567" w:right="-566" w:hanging="0"/>
        <w:rPr/>
      </w:pPr>
      <w:r>
        <w:rPr>
          <w:spacing w:val="-1"/>
          <w:sz w:val="28"/>
          <w:szCs w:val="28"/>
        </w:rPr>
        <w:t>Тесно связана с расширением доступа в Суд проблема консульта</w:t>
        <w:softHyphen/>
        <w:t xml:space="preserve">тивной юрисдикции Суда. Особенно большие усилия по расширению </w:t>
      </w:r>
      <w:r>
        <w:rPr>
          <w:sz w:val="28"/>
          <w:szCs w:val="28"/>
        </w:rPr>
        <w:t>консультативной юрисдикции Суда предпринимались США и дру</w:t>
        <w:softHyphen/>
        <w:t xml:space="preserve">гими западными странами. Так, США выступили за такое изменение консультативной процедуры Суда, чтобы она «стала доступной для </w:t>
      </w:r>
      <w:r>
        <w:rPr>
          <w:spacing w:val="-1"/>
          <w:sz w:val="28"/>
          <w:szCs w:val="28"/>
        </w:rPr>
        <w:t>большего числа межправительственных организаций, в том числе ре</w:t>
        <w:softHyphen/>
      </w:r>
      <w:r>
        <w:rPr>
          <w:sz w:val="28"/>
          <w:szCs w:val="28"/>
        </w:rPr>
        <w:t xml:space="preserve">гиональных организаций». США с этой целью предложили, чтобы </w:t>
      </w:r>
      <w:r>
        <w:rPr>
          <w:spacing w:val="-1"/>
          <w:sz w:val="28"/>
          <w:szCs w:val="28"/>
        </w:rPr>
        <w:t>Генеральная Ассамблея создала новый специальный комитет, анало</w:t>
        <w:softHyphen/>
      </w:r>
      <w:r>
        <w:rPr>
          <w:spacing w:val="-2"/>
          <w:sz w:val="28"/>
          <w:szCs w:val="28"/>
        </w:rPr>
        <w:t>гичный комитету, который используется для пересмотра решений Ад</w:t>
        <w:softHyphen/>
      </w:r>
      <w:r>
        <w:rPr>
          <w:sz w:val="28"/>
          <w:szCs w:val="28"/>
        </w:rPr>
        <w:t>министративного трибунала. По мнению США, новому специально</w:t>
        <w:softHyphen/>
        <w:t xml:space="preserve">му комитету могли бы быть предоставлены полномочия обращаться </w:t>
      </w:r>
      <w:r>
        <w:rPr>
          <w:spacing w:val="-2"/>
          <w:sz w:val="28"/>
          <w:szCs w:val="28"/>
        </w:rPr>
        <w:t>в Суд от имени международных организаций с просьбой о предостав</w:t>
        <w:softHyphen/>
      </w:r>
      <w:r>
        <w:rPr>
          <w:sz w:val="28"/>
          <w:szCs w:val="28"/>
        </w:rPr>
        <w:t>лении консультативных заключений и, более того, права запраши</w:t>
        <w:softHyphen/>
      </w:r>
      <w:r>
        <w:rPr>
          <w:spacing w:val="-4"/>
          <w:sz w:val="28"/>
          <w:szCs w:val="28"/>
        </w:rPr>
        <w:t xml:space="preserve">вать консультативные заключения от имени двух или более государств, </w:t>
      </w:r>
      <w:r>
        <w:rPr>
          <w:spacing w:val="-1"/>
          <w:sz w:val="28"/>
          <w:szCs w:val="28"/>
        </w:rPr>
        <w:t>которые добровольно согласны передать свой спор на консультатив</w:t>
        <w:softHyphen/>
      </w:r>
      <w:r>
        <w:rPr>
          <w:sz w:val="28"/>
          <w:szCs w:val="28"/>
        </w:rPr>
        <w:t>ную юрисдикцию Суда</w:t>
      </w:r>
      <w:r>
        <w:rPr>
          <w:sz w:val="28"/>
          <w:szCs w:val="28"/>
          <w:vertAlign w:val="superscript"/>
        </w:rPr>
        <w:t>15</w:t>
      </w:r>
      <w:r>
        <w:rPr>
          <w:sz w:val="28"/>
          <w:szCs w:val="28"/>
        </w:rPr>
        <w:t>.</w:t>
      </w:r>
    </w:p>
    <w:p>
      <w:pPr>
        <w:pStyle w:val="Normal"/>
        <w:shd w:fill="FFFFFF" w:val="clear"/>
        <w:spacing w:lineRule="auto" w:line="285"/>
        <w:ind w:left="567" w:right="-566" w:hanging="0"/>
        <w:rPr>
          <w:sz w:val="28"/>
          <w:szCs w:val="28"/>
        </w:rPr>
      </w:pPr>
      <w:r>
        <w:rPr>
          <w:spacing w:val="-1"/>
          <w:sz w:val="28"/>
          <w:szCs w:val="28"/>
        </w:rPr>
        <w:t>Стремясь превратить Международный Суд в «юридического кон</w:t>
        <w:softHyphen/>
      </w:r>
      <w:r>
        <w:rPr>
          <w:sz w:val="28"/>
          <w:szCs w:val="28"/>
        </w:rPr>
        <w:t>сультанта всего мира», сторонники расширения консультативной юрисдикции Суда выступили за увеличение числа органов ООН, ко</w:t>
        <w:softHyphen/>
      </w:r>
      <w:r>
        <w:rPr>
          <w:spacing w:val="-1"/>
          <w:sz w:val="28"/>
          <w:szCs w:val="28"/>
        </w:rPr>
        <w:t>торые могут запрашивать консультативные заключения Суда в соот</w:t>
        <w:softHyphen/>
        <w:t xml:space="preserve">ветствии с положениями пункта 1 статьи 96 Устава ООН и статьи 65 </w:t>
      </w:r>
      <w:r>
        <w:rPr>
          <w:sz w:val="28"/>
          <w:szCs w:val="28"/>
        </w:rPr>
        <w:t>Статута, за наделение Суда полномочиями выносить консультатив</w:t>
        <w:softHyphen/>
        <w:t>ные заключения по решениям арбитражных трибуналов или посто</w:t>
        <w:softHyphen/>
        <w:t>янных международных трибуналов, созданных в соответствии с до</w:t>
        <w:softHyphen/>
      </w:r>
      <w:r>
        <w:rPr>
          <w:spacing w:val="-1"/>
          <w:sz w:val="28"/>
          <w:szCs w:val="28"/>
        </w:rPr>
        <w:t>говорами, и даже за предоставление не только государствам, но и от</w:t>
        <w:softHyphen/>
      </w:r>
      <w:r>
        <w:rPr>
          <w:spacing w:val="-3"/>
          <w:sz w:val="28"/>
          <w:szCs w:val="28"/>
        </w:rPr>
        <w:t>дельным лицам права прибегать к консультативной юрисдикции Суда.</w:t>
      </w:r>
    </w:p>
    <w:p>
      <w:pPr>
        <w:pStyle w:val="Normal"/>
        <w:shd w:fill="FFFFFF" w:val="clear"/>
        <w:spacing w:lineRule="auto" w:line="285"/>
        <w:ind w:left="567" w:right="-566" w:hanging="0"/>
        <w:rPr/>
      </w:pPr>
      <w:r>
        <w:rPr>
          <w:spacing w:val="-1"/>
          <w:sz w:val="28"/>
          <w:szCs w:val="28"/>
        </w:rPr>
        <w:t>Нельзя не видеть, что все эти предложения могли бы быть реали</w:t>
        <w:softHyphen/>
      </w:r>
      <w:r>
        <w:rPr>
          <w:sz w:val="28"/>
          <w:szCs w:val="28"/>
        </w:rPr>
        <w:t>зованы только путем коренной перестройки функций и полномочий</w:t>
      </w:r>
    </w:p>
    <w:p>
      <w:pPr>
        <w:pStyle w:val="Normal"/>
        <w:shd w:fill="FFFFFF" w:val="clear"/>
        <w:spacing w:lineRule="auto" w:line="285"/>
        <w:ind w:left="567" w:right="-566" w:hanging="0"/>
        <w:rPr/>
      </w:pPr>
      <w:r>
        <w:rPr>
          <w:spacing w:val="-1"/>
          <w:sz w:val="28"/>
          <w:szCs w:val="28"/>
        </w:rPr>
        <w:t>Международного Суда, ревизии Устава ООН и его неотъемлемой со</w:t>
        <w:softHyphen/>
      </w:r>
      <w:r>
        <w:rPr>
          <w:spacing w:val="-5"/>
          <w:sz w:val="28"/>
          <w:szCs w:val="28"/>
        </w:rPr>
        <w:t xml:space="preserve">ставной части - Статута Суда. В ответах многих государств, в том числе </w:t>
      </w:r>
      <w:r>
        <w:rPr>
          <w:sz w:val="28"/>
          <w:szCs w:val="28"/>
        </w:rPr>
        <w:t>социалистических, справедливо указывалось, что если Суд превра</w:t>
        <w:softHyphen/>
      </w:r>
      <w:r>
        <w:rPr>
          <w:spacing w:val="-1"/>
          <w:sz w:val="28"/>
          <w:szCs w:val="28"/>
        </w:rPr>
        <w:t>тится в правовой консультативный орган, задача которого будет зак</w:t>
        <w:softHyphen/>
      </w:r>
      <w:r>
        <w:rPr>
          <w:sz w:val="28"/>
          <w:szCs w:val="28"/>
        </w:rPr>
        <w:t>лючаться в подготовке консультативных заключений, не обязатель</w:t>
        <w:softHyphen/>
      </w:r>
      <w:r>
        <w:rPr>
          <w:spacing w:val="-1"/>
          <w:sz w:val="28"/>
          <w:szCs w:val="28"/>
        </w:rPr>
        <w:t xml:space="preserve">ных для государств, то он совершенно утратит какое-либо значение и </w:t>
      </w:r>
      <w:r>
        <w:rPr>
          <w:sz w:val="28"/>
          <w:szCs w:val="28"/>
        </w:rPr>
        <w:t xml:space="preserve">основной принцип его функционирования окажется нарушенным. </w:t>
      </w:r>
      <w:r>
        <w:rPr>
          <w:spacing w:val="-1"/>
          <w:sz w:val="28"/>
          <w:szCs w:val="28"/>
        </w:rPr>
        <w:t>Характерно, что даже некоторые западные страны сочли нецелесооб</w:t>
        <w:softHyphen/>
        <w:t xml:space="preserve">разным и излишним расширять круг институтов, которые могут быть </w:t>
      </w:r>
      <w:r>
        <w:rPr>
          <w:sz w:val="28"/>
          <w:szCs w:val="28"/>
        </w:rPr>
        <w:t>уполномочены запрашивать консультативное заключение Суда, рав</w:t>
        <w:softHyphen/>
      </w:r>
      <w:r>
        <w:rPr>
          <w:spacing w:val="-3"/>
          <w:sz w:val="28"/>
          <w:szCs w:val="28"/>
        </w:rPr>
        <w:t>но как и предоставлять такое право государствам</w:t>
      </w:r>
      <w:r>
        <w:rPr>
          <w:spacing w:val="-3"/>
          <w:sz w:val="28"/>
          <w:szCs w:val="28"/>
          <w:vertAlign w:val="superscript"/>
        </w:rPr>
        <w:t>16</w:t>
      </w:r>
      <w:r>
        <w:rPr>
          <w:spacing w:val="-3"/>
          <w:sz w:val="28"/>
          <w:szCs w:val="28"/>
        </w:rPr>
        <w:t xml:space="preserve">. Они справедливо </w:t>
      </w:r>
      <w:r>
        <w:rPr>
          <w:sz w:val="28"/>
          <w:szCs w:val="28"/>
        </w:rPr>
        <w:t xml:space="preserve">подчеркивали, в частности, что в случае, например, предоставления </w:t>
      </w:r>
      <w:r>
        <w:rPr>
          <w:spacing w:val="-1"/>
          <w:sz w:val="28"/>
          <w:szCs w:val="28"/>
        </w:rPr>
        <w:t>государствам права обращаться в Суд за консультативным заключе</w:t>
        <w:softHyphen/>
      </w:r>
      <w:r>
        <w:rPr>
          <w:sz w:val="28"/>
          <w:szCs w:val="28"/>
        </w:rPr>
        <w:t>нием Суд окажется вынужденным выносить свое заключение дваж</w:t>
        <w:softHyphen/>
        <w:t xml:space="preserve">ды по одному и тому же вопросу: сначала в порядке осуществления своих консультативных функций, а затем в порядке рассмотрения споров, что может подорвать его престиж и влияние. Как показывает опыт, консультативные заключения Суда, хотя они и не влекли за </w:t>
      </w:r>
      <w:r>
        <w:rPr>
          <w:spacing w:val="-2"/>
          <w:sz w:val="28"/>
          <w:szCs w:val="28"/>
        </w:rPr>
        <w:t>собой правовых обязательств, часто использовались для оказания дав</w:t>
        <w:softHyphen/>
      </w:r>
      <w:r>
        <w:rPr>
          <w:spacing w:val="-1"/>
          <w:sz w:val="28"/>
          <w:szCs w:val="28"/>
        </w:rPr>
        <w:t>ления на другие государства, что способно привести лишь к разжига</w:t>
        <w:softHyphen/>
      </w:r>
      <w:r>
        <w:rPr>
          <w:sz w:val="28"/>
          <w:szCs w:val="28"/>
        </w:rPr>
        <w:t>нию политических разногласий и споров между государствами.</w:t>
      </w:r>
    </w:p>
    <w:p>
      <w:pPr>
        <w:pStyle w:val="Normal"/>
        <w:shd w:fill="FFFFFF" w:val="clear"/>
        <w:spacing w:lineRule="auto" w:line="285"/>
        <w:ind w:left="567" w:right="-566" w:hanging="0"/>
        <w:rPr/>
      </w:pPr>
      <w:r>
        <w:rPr>
          <w:sz w:val="28"/>
          <w:szCs w:val="28"/>
        </w:rPr>
        <w:t xml:space="preserve">В настоящее время 3 главных органа ООН, 1 вспомогательный орган Генеральной Ассамблеи, 16 специализированных учреждений ООН и МАГАТЭ (в общей сложности 21 орган) могут запрашивать </w:t>
      </w:r>
      <w:r>
        <w:rPr>
          <w:spacing w:val="-1"/>
          <w:sz w:val="28"/>
          <w:szCs w:val="28"/>
        </w:rPr>
        <w:t>консультативные заключения Суда. До сих пор Генеральная Ассамб</w:t>
        <w:softHyphen/>
      </w:r>
      <w:r>
        <w:rPr>
          <w:sz w:val="28"/>
          <w:szCs w:val="28"/>
        </w:rPr>
        <w:t>лея запросила 12 заключений, Совет Безопасности - 1 и лишь 3 спе</w:t>
        <w:softHyphen/>
        <w:t>циализированных учреждения прибегали к этой процедуре. Отсюда можно сделать единственный вывод: нет практически никаких осно</w:t>
        <w:softHyphen/>
        <w:t>ваний для расширения круга институтов, пользующихся правом за</w:t>
        <w:softHyphen/>
      </w:r>
      <w:r>
        <w:rPr>
          <w:spacing w:val="-1"/>
          <w:sz w:val="28"/>
          <w:szCs w:val="28"/>
        </w:rPr>
        <w:t>прашивать консультативные заключения Суда. Как справедливо под</w:t>
        <w:softHyphen/>
        <w:t>черкивалось в ходе обсуждения вопроса о Суде, расширение его кон</w:t>
        <w:softHyphen/>
      </w:r>
      <w:r>
        <w:rPr>
          <w:sz w:val="28"/>
          <w:szCs w:val="28"/>
        </w:rPr>
        <w:t xml:space="preserve">сультативной роли может привести к тому, что «вторичная функция </w:t>
      </w:r>
      <w:r>
        <w:rPr>
          <w:spacing w:val="-2"/>
          <w:sz w:val="28"/>
          <w:szCs w:val="28"/>
        </w:rPr>
        <w:t>Суда будет довлеть над более важными обязанностями, даже над обя</w:t>
        <w:softHyphen/>
      </w:r>
      <w:r>
        <w:rPr>
          <w:sz w:val="28"/>
          <w:szCs w:val="28"/>
        </w:rPr>
        <w:t>занностью юрисдикции, которая, согласно Статуту, является его ос</w:t>
        <w:softHyphen/>
        <w:t>новной функцией»</w:t>
      </w:r>
      <w:r>
        <w:rPr>
          <w:sz w:val="28"/>
          <w:szCs w:val="28"/>
          <w:vertAlign w:val="superscript"/>
        </w:rPr>
        <w:t>17</w:t>
      </w:r>
      <w:r>
        <w:rPr>
          <w:sz w:val="28"/>
          <w:szCs w:val="28"/>
        </w:rPr>
        <w:t>.</w:t>
      </w:r>
    </w:p>
    <w:p>
      <w:pPr>
        <w:pStyle w:val="Normal"/>
        <w:shd w:fill="FFFFFF" w:val="clear"/>
        <w:spacing w:lineRule="auto" w:line="285"/>
        <w:ind w:left="567" w:right="-566" w:hanging="0"/>
        <w:rPr/>
      </w:pPr>
      <w:r>
        <w:rPr>
          <w:sz w:val="28"/>
          <w:szCs w:val="28"/>
        </w:rPr>
        <w:t xml:space="preserve">Советский Союз и другие социалистические страны выступили </w:t>
      </w:r>
      <w:r>
        <w:rPr>
          <w:spacing w:val="-1"/>
          <w:sz w:val="28"/>
          <w:szCs w:val="28"/>
        </w:rPr>
        <w:t>против расширения вопреки Уставу ООН консультативной юрисдик</w:t>
        <w:softHyphen/>
      </w:r>
      <w:r>
        <w:rPr>
          <w:sz w:val="28"/>
          <w:szCs w:val="28"/>
        </w:rPr>
        <w:t>ции Международного Суда и вскрыли всю несостоятельность попы</w:t>
        <w:softHyphen/>
        <w:t xml:space="preserve">ток искусственного «раздувания» и «активизации» консультативных функций Суда. Действительно, если предоставить Международному </w:t>
      </w:r>
      <w:r>
        <w:rPr>
          <w:spacing w:val="-1"/>
          <w:sz w:val="28"/>
          <w:szCs w:val="28"/>
        </w:rPr>
        <w:t>Суду широкую консультативную юрисдикцию по вопросам, касаю</w:t>
        <w:softHyphen/>
      </w:r>
      <w:r>
        <w:rPr>
          <w:sz w:val="28"/>
          <w:szCs w:val="28"/>
        </w:rPr>
        <w:t xml:space="preserve">щимся международных и региональных организаций, государств, </w:t>
      </w:r>
      <w:r>
        <w:rPr>
          <w:spacing w:val="-1"/>
          <w:sz w:val="28"/>
          <w:szCs w:val="28"/>
        </w:rPr>
        <w:t>национальных судов и даже отдельных лиц и корпораций, то Суд во</w:t>
        <w:softHyphen/>
      </w:r>
      <w:r>
        <w:rPr>
          <w:sz w:val="28"/>
          <w:szCs w:val="28"/>
        </w:rPr>
        <w:t>лей или неволей вынужден будет заниматься совершенно не свой</w:t>
        <w:softHyphen/>
      </w:r>
      <w:r>
        <w:rPr>
          <w:spacing w:val="-1"/>
          <w:sz w:val="28"/>
          <w:szCs w:val="28"/>
        </w:rPr>
        <w:t>ственными ему делами и может оказаться вовлеченным в весьма ще</w:t>
        <w:softHyphen/>
        <w:t xml:space="preserve">котливые ситуации, затрагивающие сферу политических разногласий </w:t>
      </w:r>
      <w:r>
        <w:rPr>
          <w:sz w:val="28"/>
          <w:szCs w:val="28"/>
        </w:rPr>
        <w:t>между государствами или область внутренней юрисдикции суверен</w:t>
        <w:softHyphen/>
        <w:t>ных государств. Все это привело бы в конечном счете к неправомер</w:t>
        <w:softHyphen/>
        <w:t>ному изменению характера деятельности Суда, узурпированию им функций и полномочий Совета Безопасности и Генеральной Ассам</w:t>
        <w:softHyphen/>
      </w:r>
      <w:r>
        <w:rPr>
          <w:spacing w:val="-2"/>
          <w:sz w:val="28"/>
          <w:szCs w:val="28"/>
        </w:rPr>
        <w:t>блеи, к грубому попранию основных положений Устава ООН. С прак</w:t>
        <w:softHyphen/>
      </w:r>
      <w:r>
        <w:rPr>
          <w:sz w:val="28"/>
          <w:szCs w:val="28"/>
        </w:rPr>
        <w:t xml:space="preserve">тической точки зрения предлагаемое расширение консультативных полномочий Суда превратило бы этот орган в судебную контору по </w:t>
      </w:r>
      <w:r>
        <w:rPr>
          <w:spacing w:val="-3"/>
          <w:sz w:val="28"/>
          <w:szCs w:val="28"/>
        </w:rPr>
        <w:t>разбору многочисленных мелких, второстепенных споров между част</w:t>
        <w:softHyphen/>
      </w:r>
      <w:r>
        <w:rPr>
          <w:sz w:val="28"/>
          <w:szCs w:val="28"/>
        </w:rPr>
        <w:t>ными лицами, корпорациями и государствами, что повлекло бы за собой полнейшую дискредитацию Суда и абсолютно ничего не дало бы с точки зрения выполнения основной задачи Суда, определенной Уставом ООН, - содействия урегулированию международных спо</w:t>
        <w:softHyphen/>
        <w:t>ров и тем самым укреплению мира во всем мире.</w:t>
      </w:r>
    </w:p>
    <w:p>
      <w:pPr>
        <w:pStyle w:val="Normal"/>
        <w:shd w:fill="FFFFFF" w:val="clear"/>
        <w:spacing w:lineRule="auto" w:line="285"/>
        <w:ind w:left="567" w:right="-566" w:hanging="0"/>
        <w:rPr>
          <w:sz w:val="28"/>
          <w:szCs w:val="28"/>
        </w:rPr>
      </w:pPr>
      <w:r>
        <w:rPr>
          <w:sz w:val="28"/>
          <w:szCs w:val="28"/>
        </w:rPr>
        <w:t xml:space="preserve">Пытаясь искусственно оживить деятельность Международного </w:t>
      </w:r>
      <w:r>
        <w:rPr>
          <w:spacing w:val="-3"/>
          <w:sz w:val="28"/>
          <w:szCs w:val="28"/>
        </w:rPr>
        <w:t>Суда, некоторые государства не останавливаются перед прямым нару</w:t>
        <w:softHyphen/>
      </w:r>
      <w:r>
        <w:rPr>
          <w:spacing w:val="-1"/>
          <w:sz w:val="28"/>
          <w:szCs w:val="28"/>
        </w:rPr>
        <w:t xml:space="preserve">шением четких и недвусмысленных положений Устава ООН. С этой </w:t>
      </w:r>
      <w:r>
        <w:rPr>
          <w:spacing w:val="-2"/>
          <w:sz w:val="28"/>
          <w:szCs w:val="28"/>
        </w:rPr>
        <w:t xml:space="preserve">целью в ходе рассмотрения вопроса о Суде предлагалось, например, поручить Суду задачу выяснения фактической стороны тех или иных </w:t>
      </w:r>
      <w:r>
        <w:rPr>
          <w:spacing w:val="-1"/>
          <w:sz w:val="28"/>
          <w:szCs w:val="28"/>
        </w:rPr>
        <w:t xml:space="preserve">международных споров. По мнению адептов пересмотра роли Суда, для выполнения такой задачи можно было бы использовать камеры, </w:t>
      </w:r>
      <w:r>
        <w:rPr>
          <w:spacing w:val="-4"/>
          <w:sz w:val="28"/>
          <w:szCs w:val="28"/>
        </w:rPr>
        <w:t xml:space="preserve">которые суд может создавать в соответствии со статьями 26 и 29 своего </w:t>
      </w:r>
      <w:r>
        <w:rPr>
          <w:spacing w:val="-2"/>
          <w:sz w:val="28"/>
          <w:szCs w:val="28"/>
        </w:rPr>
        <w:t>Статута. При этом сторонники расширения компетенции Суда утвер</w:t>
        <w:softHyphen/>
      </w:r>
      <w:r>
        <w:rPr>
          <w:spacing w:val="-4"/>
          <w:sz w:val="28"/>
          <w:szCs w:val="28"/>
        </w:rPr>
        <w:t>ждают, что, взяв на себя эту новую задачу, Суд будет выполнять судеб</w:t>
        <w:softHyphen/>
      </w:r>
      <w:r>
        <w:rPr>
          <w:spacing w:val="-3"/>
          <w:sz w:val="28"/>
          <w:szCs w:val="28"/>
        </w:rPr>
        <w:t>ную функцию, поскольку, мол, в ходе расследования Суд должен сде</w:t>
        <w:softHyphen/>
      </w:r>
      <w:r>
        <w:rPr>
          <w:spacing w:val="-2"/>
          <w:sz w:val="28"/>
          <w:szCs w:val="28"/>
        </w:rPr>
        <w:t>лать ясный выбор критерия для установления фактов, основывая свое решение на конкретных принципах существующего права</w:t>
      </w:r>
      <w:r>
        <w:rPr>
          <w:spacing w:val="-2"/>
          <w:sz w:val="28"/>
          <w:szCs w:val="28"/>
          <w:vertAlign w:val="superscript"/>
        </w:rPr>
        <w:t>18</w:t>
      </w:r>
      <w:r>
        <w:rPr>
          <w:spacing w:val="-2"/>
          <w:sz w:val="28"/>
          <w:szCs w:val="28"/>
        </w:rPr>
        <w:t>.</w:t>
      </w:r>
    </w:p>
    <w:p>
      <w:pPr>
        <w:pStyle w:val="Normal"/>
        <w:shd w:fill="FFFFFF" w:val="clear"/>
        <w:spacing w:lineRule="auto" w:line="285"/>
        <w:ind w:left="567" w:right="-566" w:hanging="0"/>
        <w:rPr/>
      </w:pPr>
      <w:r>
        <w:rPr>
          <w:sz w:val="28"/>
          <w:szCs w:val="28"/>
        </w:rPr>
        <w:t>Однако не подлежит никакому сомнению, что Суд, возложив на себя функцию расследования международных споров, неизбежно вынужден был бы осуществлять далеко не судебные полномочия и вторгаться в деликатную сферу политических взаимоотношений го</w:t>
        <w:softHyphen/>
        <w:t xml:space="preserve">сударств со всеми вытекающими отсюда для Суда отрицательными последствиями. Превращение Суда в орган по установлению фактов </w:t>
      </w:r>
      <w:r>
        <w:rPr>
          <w:spacing w:val="-1"/>
          <w:sz w:val="28"/>
          <w:szCs w:val="28"/>
        </w:rPr>
        <w:t xml:space="preserve">означало бы незаконное присвоение одним из главных органов ООН, </w:t>
      </w:r>
      <w:r>
        <w:rPr>
          <w:sz w:val="28"/>
          <w:szCs w:val="28"/>
        </w:rPr>
        <w:t xml:space="preserve">призванным по самой своей природе стоять на страже законности и права, функций и полномочий центрального политического органа </w:t>
      </w:r>
      <w:r>
        <w:rPr>
          <w:spacing w:val="-3"/>
          <w:sz w:val="28"/>
          <w:szCs w:val="28"/>
        </w:rPr>
        <w:t>ООН - Совета Безопасности. В соответствии с Уставом ООН, и в част</w:t>
        <w:softHyphen/>
      </w:r>
      <w:r>
        <w:rPr>
          <w:sz w:val="28"/>
          <w:szCs w:val="28"/>
        </w:rPr>
        <w:t>ности со статьей 34, на Совет Безопасности возложена обязанность проводить расследование любого спора или любой ситуации, кото</w:t>
        <w:softHyphen/>
        <w:t xml:space="preserve">рая может привести к международным трениям или вызвать спор, и </w:t>
      </w:r>
      <w:r>
        <w:rPr>
          <w:spacing w:val="-1"/>
          <w:sz w:val="28"/>
          <w:szCs w:val="28"/>
        </w:rPr>
        <w:t>никакой другой орган, в том числе Генеральная Ассамблея и Между</w:t>
        <w:softHyphen/>
      </w:r>
      <w:r>
        <w:rPr>
          <w:sz w:val="28"/>
          <w:szCs w:val="28"/>
        </w:rPr>
        <w:t>народный Суд, не наделен функциями такого рода.</w:t>
      </w:r>
    </w:p>
    <w:p>
      <w:pPr>
        <w:pStyle w:val="Normal"/>
        <w:shd w:fill="FFFFFF" w:val="clear"/>
        <w:spacing w:lineRule="auto" w:line="285"/>
        <w:ind w:left="567" w:right="-566" w:hanging="0"/>
        <w:rPr/>
      </w:pPr>
      <w:r>
        <w:rPr>
          <w:sz w:val="28"/>
          <w:szCs w:val="28"/>
        </w:rPr>
        <w:t xml:space="preserve">Помимо юридических соображений и в практическом плане нет </w:t>
      </w:r>
      <w:r>
        <w:rPr>
          <w:spacing w:val="-1"/>
          <w:sz w:val="28"/>
          <w:szCs w:val="28"/>
        </w:rPr>
        <w:t xml:space="preserve">никакой необходимости наделять Суд полномочиями по проведению </w:t>
      </w:r>
      <w:r>
        <w:rPr>
          <w:sz w:val="28"/>
          <w:szCs w:val="28"/>
        </w:rPr>
        <w:t>расследования и установлению фактов того или иного международ</w:t>
        <w:softHyphen/>
        <w:t>ного спора, поскольку с этой важной политической функцией справ</w:t>
        <w:softHyphen/>
        <w:t xml:space="preserve">лялся и справляется сам Совет Безопасности. Ничто не препятствует </w:t>
      </w:r>
      <w:r>
        <w:rPr>
          <w:spacing w:val="-1"/>
          <w:sz w:val="28"/>
          <w:szCs w:val="28"/>
        </w:rPr>
        <w:t>Совету Безопасности и в будущем создавать в случае надобности ко</w:t>
        <w:softHyphen/>
      </w:r>
      <w:r>
        <w:rPr>
          <w:sz w:val="28"/>
          <w:szCs w:val="28"/>
        </w:rPr>
        <w:t xml:space="preserve">миссии по расследованию или установлению фактической стороны того или иного международного спора. И он активно использовал </w:t>
      </w:r>
      <w:r>
        <w:rPr>
          <w:spacing w:val="-1"/>
          <w:sz w:val="28"/>
          <w:szCs w:val="28"/>
        </w:rPr>
        <w:t>данную возможность, создав для этих целей свыше 40 таких вспомо</w:t>
        <w:softHyphen/>
      </w:r>
      <w:r>
        <w:rPr>
          <w:sz w:val="28"/>
          <w:szCs w:val="28"/>
        </w:rPr>
        <w:t>гательных органов.</w:t>
      </w:r>
    </w:p>
    <w:p>
      <w:pPr>
        <w:pStyle w:val="Normal"/>
        <w:shd w:fill="FFFFFF" w:val="clear"/>
        <w:spacing w:lineRule="auto" w:line="285"/>
        <w:ind w:left="567" w:right="-566" w:hanging="0"/>
        <w:rPr/>
      </w:pPr>
      <w:r>
        <w:rPr>
          <w:sz w:val="28"/>
          <w:szCs w:val="28"/>
        </w:rPr>
        <w:t xml:space="preserve">Итак, для наделения Суда функциями по расследованию споров, </w:t>
      </w:r>
      <w:r>
        <w:rPr>
          <w:spacing w:val="-1"/>
          <w:sz w:val="28"/>
          <w:szCs w:val="28"/>
        </w:rPr>
        <w:t xml:space="preserve">которые прямо возложены Уставом ООН на Совет Безопасности, нет </w:t>
      </w:r>
      <w:r>
        <w:rPr>
          <w:sz w:val="28"/>
          <w:szCs w:val="28"/>
        </w:rPr>
        <w:t xml:space="preserve">ни необходимости, ни тем более юридических оснований. Выступая за то, чтобы при возникновении какого-либо международного спора </w:t>
      </w:r>
      <w:r>
        <w:rPr>
          <w:spacing w:val="-1"/>
          <w:sz w:val="28"/>
          <w:szCs w:val="28"/>
        </w:rPr>
        <w:t>тщательно и объективно выяснялись все его фактические обстоятель</w:t>
        <w:softHyphen/>
      </w:r>
      <w:r>
        <w:rPr>
          <w:sz w:val="28"/>
          <w:szCs w:val="28"/>
        </w:rPr>
        <w:t>ства, Советский Союз вместе с тем придерживался мнения, что для этого должны полнее использоваться те возможности и методы, ко</w:t>
        <w:softHyphen/>
      </w:r>
      <w:r>
        <w:rPr>
          <w:spacing w:val="-1"/>
          <w:sz w:val="28"/>
          <w:szCs w:val="28"/>
        </w:rPr>
        <w:t>торые уже существуют в рамках ООН на основе как многосторонних соглашений, так и Устава. СССР, решительно выступал против пред</w:t>
        <w:softHyphen/>
      </w:r>
      <w:r>
        <w:rPr>
          <w:sz w:val="28"/>
          <w:szCs w:val="28"/>
        </w:rPr>
        <w:t xml:space="preserve">ложения возложить на Суд задачу международного расследования фактов, изъять из компетенции, в частности, Совета Безопасности </w:t>
      </w:r>
      <w:r>
        <w:rPr>
          <w:spacing w:val="-2"/>
          <w:sz w:val="28"/>
          <w:szCs w:val="28"/>
        </w:rPr>
        <w:t xml:space="preserve">ряд важных полномочий и подменить этот орган в осуществлении тех </w:t>
      </w:r>
      <w:r>
        <w:rPr>
          <w:spacing w:val="-3"/>
          <w:sz w:val="28"/>
          <w:szCs w:val="28"/>
        </w:rPr>
        <w:t xml:space="preserve">функций по расследованию споров, которые прямо возложены на него </w:t>
      </w:r>
      <w:r>
        <w:rPr>
          <w:sz w:val="28"/>
          <w:szCs w:val="28"/>
        </w:rPr>
        <w:t>Уставом.</w:t>
      </w:r>
    </w:p>
    <w:p>
      <w:pPr>
        <w:pStyle w:val="Normal"/>
        <w:shd w:fill="FFFFFF" w:val="clear"/>
        <w:spacing w:lineRule="auto" w:line="285"/>
        <w:ind w:left="567" w:right="-566" w:hanging="0"/>
        <w:rPr/>
      </w:pPr>
      <w:r>
        <w:rPr>
          <w:sz w:val="28"/>
          <w:szCs w:val="28"/>
        </w:rPr>
        <w:t xml:space="preserve">Не менее искусственными и надуманными являлись инициативы </w:t>
      </w:r>
      <w:r>
        <w:rPr>
          <w:spacing w:val="-1"/>
          <w:sz w:val="28"/>
          <w:szCs w:val="28"/>
        </w:rPr>
        <w:t xml:space="preserve">некоторых государств о «реформе» Статута Суда, его организации и </w:t>
      </w:r>
      <w:r>
        <w:rPr>
          <w:spacing w:val="-3"/>
          <w:sz w:val="28"/>
          <w:szCs w:val="28"/>
        </w:rPr>
        <w:t>состава. Так, в ходе обсуждения вопроса о Суде было выдвинуто пред</w:t>
        <w:softHyphen/>
      </w:r>
      <w:r>
        <w:rPr>
          <w:spacing w:val="-1"/>
          <w:sz w:val="28"/>
          <w:szCs w:val="28"/>
        </w:rPr>
        <w:t xml:space="preserve">ложение создать региональные палаты Суда, в которые государства, </w:t>
      </w:r>
      <w:r>
        <w:rPr>
          <w:spacing w:val="-3"/>
          <w:sz w:val="28"/>
          <w:szCs w:val="28"/>
        </w:rPr>
        <w:t>расположенные в одном районе, могли бы представлять свои споры</w:t>
      </w:r>
      <w:r>
        <w:rPr>
          <w:spacing w:val="-3"/>
          <w:sz w:val="28"/>
          <w:szCs w:val="28"/>
          <w:vertAlign w:val="superscript"/>
        </w:rPr>
        <w:t>19</w:t>
      </w:r>
      <w:r>
        <w:rPr>
          <w:spacing w:val="-3"/>
          <w:sz w:val="28"/>
          <w:szCs w:val="28"/>
        </w:rPr>
        <w:t xml:space="preserve">. </w:t>
      </w:r>
      <w:r>
        <w:rPr>
          <w:sz w:val="28"/>
          <w:szCs w:val="28"/>
        </w:rPr>
        <w:t>Основной целью данного предложения, по мнению его авторов, яв</w:t>
      </w:r>
      <w:r>
        <w:rPr>
          <w:spacing w:val="-1"/>
          <w:sz w:val="28"/>
          <w:szCs w:val="28"/>
        </w:rPr>
        <w:t>лялось «повышение привлекательности и полезности Суда» при раз</w:t>
        <w:softHyphen/>
      </w:r>
      <w:r>
        <w:rPr>
          <w:sz w:val="28"/>
          <w:szCs w:val="28"/>
        </w:rPr>
        <w:t>решении споров, возникающих между государствами в отдельных районах. Однако при ближайшем рассмотрении эта идея не выдер</w:t>
        <w:softHyphen/>
        <w:t xml:space="preserve">живает критики. Прежде всего, как подчеркивалось в ряде ответов </w:t>
      </w:r>
      <w:r>
        <w:rPr>
          <w:spacing w:val="-1"/>
          <w:sz w:val="28"/>
          <w:szCs w:val="28"/>
        </w:rPr>
        <w:t>правительств, создание региональных палат Суда привело бы к дроб</w:t>
        <w:softHyphen/>
      </w:r>
      <w:r>
        <w:rPr>
          <w:sz w:val="28"/>
          <w:szCs w:val="28"/>
        </w:rPr>
        <w:t>лению и фрагментации международного права на многочисленные региональные правовые системы, что вошло бы в противоречие с объективно существующей и растущей тенденцией ко все большей универсализации норм современного международного права. В этой связи интересно отметить мнение западного юриста М. Хубера, что идея создания региональных палат, по-видимому, «основывается на двусмысленности или непонимании»</w:t>
      </w:r>
      <w:r>
        <w:rPr>
          <w:sz w:val="28"/>
          <w:szCs w:val="28"/>
          <w:vertAlign w:val="superscript"/>
        </w:rPr>
        <w:t>20</w:t>
      </w:r>
      <w:r>
        <w:rPr>
          <w:sz w:val="28"/>
          <w:szCs w:val="28"/>
        </w:rPr>
        <w:t>.</w:t>
      </w:r>
    </w:p>
    <w:p>
      <w:pPr>
        <w:pStyle w:val="Normal"/>
        <w:shd w:fill="FFFFFF" w:val="clear"/>
        <w:spacing w:lineRule="auto" w:line="285"/>
        <w:ind w:left="567" w:right="-566" w:hanging="0"/>
        <w:rPr/>
      </w:pPr>
      <w:r>
        <w:rPr>
          <w:spacing w:val="-1"/>
          <w:sz w:val="28"/>
          <w:szCs w:val="28"/>
        </w:rPr>
        <w:t>Кроме того, существует и еще ряд весьма основательных возраже</w:t>
        <w:softHyphen/>
      </w:r>
      <w:r>
        <w:rPr>
          <w:sz w:val="28"/>
          <w:szCs w:val="28"/>
        </w:rPr>
        <w:t>ний против создания региональных палат, исходящих из чисто прак</w:t>
        <w:softHyphen/>
        <w:t>тических соображений. В самом деле, как отмечалось представите</w:t>
        <w:softHyphen/>
        <w:t>лями некоторых стран, если бы государства считали удобным пере</w:t>
        <w:softHyphen/>
        <w:t>дать свой спор на решение судей определенной правовой системы, они могли бы сделать это, обращаясь к арбитражу в соответствии с подписанными ими в этой связи договорами и выбирая по своему усмотрению арбитров из членов Суда. Если они так не поступают, то можно сделать вывод, что в этом нет практической необходимо</w:t>
        <w:softHyphen/>
        <w:t>сти. Маловероятно также, что институт региональных палат позво</w:t>
        <w:softHyphen/>
        <w:t xml:space="preserve">лит удовлетворительным образом разрешать споры, возникающие </w:t>
      </w:r>
      <w:r>
        <w:rPr>
          <w:spacing w:val="-1"/>
          <w:sz w:val="28"/>
          <w:szCs w:val="28"/>
        </w:rPr>
        <w:t>между государствами, принадлежащими к различным правовым сис</w:t>
        <w:softHyphen/>
      </w:r>
      <w:r>
        <w:rPr>
          <w:sz w:val="28"/>
          <w:szCs w:val="28"/>
        </w:rPr>
        <w:t>темам. Мнение большинства развивающихся стран о создании реги</w:t>
        <w:softHyphen/>
      </w:r>
      <w:r>
        <w:rPr>
          <w:spacing w:val="-1"/>
          <w:sz w:val="28"/>
          <w:szCs w:val="28"/>
        </w:rPr>
        <w:t>ональных палат было весьма красноречиво выражено в ответе прави</w:t>
        <w:softHyphen/>
      </w:r>
      <w:r>
        <w:rPr>
          <w:sz w:val="28"/>
          <w:szCs w:val="28"/>
        </w:rPr>
        <w:t>тельства Малагасийской Республики, в котором, в частности, отме</w:t>
        <w:softHyphen/>
      </w:r>
      <w:r>
        <w:rPr>
          <w:spacing w:val="-1"/>
          <w:sz w:val="28"/>
          <w:szCs w:val="28"/>
        </w:rPr>
        <w:t xml:space="preserve">чалось: «Создание постоянных и дорогостоящих региональных камер </w:t>
      </w:r>
      <w:r>
        <w:rPr>
          <w:sz w:val="28"/>
          <w:szCs w:val="28"/>
        </w:rPr>
        <w:t xml:space="preserve">с ограниченным кругом деятельности может себя оправдать только в </w:t>
      </w:r>
      <w:r>
        <w:rPr>
          <w:spacing w:val="-3"/>
          <w:sz w:val="28"/>
          <w:szCs w:val="28"/>
        </w:rPr>
        <w:t>том случае, если государства поставят перед собой цель следовать бес</w:t>
        <w:softHyphen/>
      </w:r>
      <w:r>
        <w:rPr>
          <w:sz w:val="28"/>
          <w:szCs w:val="28"/>
        </w:rPr>
        <w:t>плодной практике, направленной на увеличение числа международ</w:t>
        <w:softHyphen/>
      </w:r>
      <w:r>
        <w:rPr>
          <w:spacing w:val="-1"/>
          <w:sz w:val="28"/>
          <w:szCs w:val="28"/>
        </w:rPr>
        <w:t xml:space="preserve">ных или межрегиональных специализированных судов (Европейский </w:t>
      </w:r>
      <w:r>
        <w:rPr>
          <w:sz w:val="28"/>
          <w:szCs w:val="28"/>
        </w:rPr>
        <w:t>суд по правам человека, Европейский суд, проект морских трибуна</w:t>
        <w:softHyphen/>
        <w:t>лов и т.д.)»</w:t>
      </w:r>
      <w:r>
        <w:rPr>
          <w:sz w:val="28"/>
          <w:szCs w:val="28"/>
          <w:vertAlign w:val="superscript"/>
        </w:rPr>
        <w:t>21</w:t>
      </w:r>
      <w:r>
        <w:rPr>
          <w:sz w:val="28"/>
          <w:szCs w:val="28"/>
        </w:rPr>
        <w:t>.</w:t>
      </w:r>
    </w:p>
    <w:p>
      <w:pPr>
        <w:pStyle w:val="Normal"/>
        <w:shd w:fill="FFFFFF" w:val="clear"/>
        <w:spacing w:lineRule="auto" w:line="285"/>
        <w:ind w:left="567" w:right="-566" w:hanging="0"/>
        <w:rPr/>
      </w:pPr>
      <w:r>
        <w:rPr>
          <w:sz w:val="28"/>
          <w:szCs w:val="28"/>
        </w:rPr>
        <w:t>Советский Союз и другие социалистические страны вскрыли бес</w:t>
        <w:softHyphen/>
      </w:r>
      <w:r>
        <w:rPr>
          <w:spacing w:val="-2"/>
          <w:sz w:val="28"/>
          <w:szCs w:val="28"/>
        </w:rPr>
        <w:t>почвенность этой идеи и подчеркнули, что и с юридической, и с прак</w:t>
        <w:softHyphen/>
      </w:r>
      <w:r>
        <w:rPr>
          <w:sz w:val="28"/>
          <w:szCs w:val="28"/>
        </w:rPr>
        <w:t xml:space="preserve">тической точек зрения не было и нет необходимости в учреждений </w:t>
      </w:r>
      <w:r>
        <w:rPr>
          <w:spacing w:val="-1"/>
          <w:sz w:val="28"/>
          <w:szCs w:val="28"/>
        </w:rPr>
        <w:t>региональных палат Суда, так как и сам Суд никогда не был перегру</w:t>
        <w:softHyphen/>
      </w:r>
      <w:r>
        <w:rPr>
          <w:sz w:val="28"/>
          <w:szCs w:val="28"/>
        </w:rPr>
        <w:t xml:space="preserve">жен делами, а в некоторые периоды у него, по существу, вообще не </w:t>
      </w:r>
      <w:r>
        <w:rPr>
          <w:spacing w:val="-1"/>
          <w:sz w:val="28"/>
          <w:szCs w:val="28"/>
        </w:rPr>
        <w:t xml:space="preserve">было на рассмотрении дел. Учреждение региональных палат Суда не </w:t>
      </w:r>
      <w:r>
        <w:rPr>
          <w:spacing w:val="-9"/>
          <w:sz w:val="28"/>
          <w:szCs w:val="28"/>
        </w:rPr>
        <w:t>преДУ</w:t>
      </w:r>
      <w:r>
        <w:rPr>
          <w:spacing w:val="-9"/>
          <w:sz w:val="28"/>
          <w:szCs w:val="28"/>
          <w:vertAlign w:val="superscript"/>
        </w:rPr>
        <w:t>смот</w:t>
      </w:r>
      <w:r>
        <w:rPr>
          <w:spacing w:val="-9"/>
          <w:sz w:val="28"/>
          <w:szCs w:val="28"/>
        </w:rPr>
        <w:t>Р</w:t>
      </w:r>
      <w:r>
        <w:rPr>
          <w:spacing w:val="-9"/>
          <w:sz w:val="28"/>
          <w:szCs w:val="28"/>
          <w:vertAlign w:val="superscript"/>
        </w:rPr>
        <w:t>ено</w:t>
      </w:r>
      <w:r>
        <w:rPr>
          <w:spacing w:val="-9"/>
          <w:sz w:val="28"/>
          <w:szCs w:val="28"/>
        </w:rPr>
        <w:t xml:space="preserve"> </w:t>
      </w:r>
      <w:r>
        <w:rPr>
          <w:spacing w:val="-3"/>
          <w:sz w:val="28"/>
          <w:szCs w:val="28"/>
          <w:vertAlign w:val="superscript"/>
        </w:rPr>
        <w:t>его</w:t>
      </w:r>
      <w:r>
        <w:rPr>
          <w:spacing w:val="-3"/>
          <w:sz w:val="28"/>
          <w:szCs w:val="28"/>
        </w:rPr>
        <w:t xml:space="preserve"> </w:t>
      </w:r>
      <w:r>
        <w:rPr>
          <w:spacing w:val="-1"/>
          <w:sz w:val="28"/>
          <w:szCs w:val="28"/>
        </w:rPr>
        <w:t xml:space="preserve">Статутом, не может быть оправдано какими-либо </w:t>
      </w:r>
      <w:r>
        <w:rPr>
          <w:sz w:val="28"/>
          <w:szCs w:val="28"/>
        </w:rPr>
        <w:t xml:space="preserve">соображениями и повлекло бы за собой лишь возрастание расходов </w:t>
      </w:r>
      <w:r>
        <w:rPr>
          <w:spacing w:val="-3"/>
          <w:sz w:val="28"/>
          <w:szCs w:val="28"/>
        </w:rPr>
        <w:t>Суда, что, в свою очередь, вело бы к росту и без того разбухшего бюд</w:t>
        <w:softHyphen/>
      </w:r>
      <w:r>
        <w:rPr>
          <w:sz w:val="28"/>
          <w:szCs w:val="28"/>
        </w:rPr>
        <w:t>жета Организации Объединенных Наций.</w:t>
      </w:r>
    </w:p>
    <w:p>
      <w:pPr>
        <w:pStyle w:val="Normal"/>
        <w:shd w:fill="FFFFFF" w:val="clear"/>
        <w:spacing w:lineRule="auto" w:line="285"/>
        <w:ind w:left="567" w:right="-566" w:hanging="0"/>
        <w:rPr/>
      </w:pPr>
      <w:r>
        <w:rPr>
          <w:spacing w:val="-3"/>
          <w:sz w:val="28"/>
          <w:szCs w:val="28"/>
        </w:rPr>
        <w:t xml:space="preserve">В своих попытках «активизировать» деятельность Международного </w:t>
      </w:r>
      <w:r>
        <w:rPr>
          <w:spacing w:val="-1"/>
          <w:sz w:val="28"/>
          <w:szCs w:val="28"/>
        </w:rPr>
        <w:t xml:space="preserve">Суда сторонники «реформы» его Статута не оставили без внимания и </w:t>
      </w:r>
      <w:r>
        <w:rPr>
          <w:sz w:val="28"/>
          <w:szCs w:val="28"/>
        </w:rPr>
        <w:t xml:space="preserve">организационную сторону этой проблемы, в частности состав Суда, порядок избрания его членов, срок действия их полномочий и т.д. Так, высказывались идеи о деполитизации процесса выборов членов </w:t>
      </w:r>
      <w:r>
        <w:rPr>
          <w:spacing w:val="-1"/>
          <w:sz w:val="28"/>
          <w:szCs w:val="28"/>
        </w:rPr>
        <w:t>Международного Суда в Совете Безопасности и Генеральной Ассам</w:t>
        <w:softHyphen/>
      </w:r>
      <w:r>
        <w:rPr>
          <w:sz w:val="28"/>
          <w:szCs w:val="28"/>
        </w:rPr>
        <w:t xml:space="preserve">блее, что, по мнению авторов таких предложений, содействовало бы </w:t>
      </w:r>
      <w:r>
        <w:rPr>
          <w:spacing w:val="-1"/>
          <w:sz w:val="28"/>
          <w:szCs w:val="28"/>
        </w:rPr>
        <w:t xml:space="preserve">усилению независимости судей и укреплению доверия к Суду. С этой </w:t>
      </w:r>
      <w:r>
        <w:rPr>
          <w:sz w:val="28"/>
          <w:szCs w:val="28"/>
        </w:rPr>
        <w:t>же целью предлагалось избирать судей пожизненно или ввести свое</w:t>
        <w:softHyphen/>
      </w:r>
      <w:r>
        <w:rPr>
          <w:spacing w:val="-2"/>
          <w:sz w:val="28"/>
          <w:szCs w:val="28"/>
        </w:rPr>
        <w:t xml:space="preserve">го рода возрастной ценз, установив обязательный уход их в отставку с </w:t>
      </w:r>
      <w:r>
        <w:rPr>
          <w:sz w:val="28"/>
          <w:szCs w:val="28"/>
        </w:rPr>
        <w:t>72 или 75 лет. Говорилось и об увеличении численного состава Суда до 18 или 25 членов, о расширении представительства в нем не толь</w:t>
        <w:softHyphen/>
      </w:r>
      <w:r>
        <w:rPr>
          <w:spacing w:val="-2"/>
          <w:sz w:val="28"/>
          <w:szCs w:val="28"/>
        </w:rPr>
        <w:t>ко «основных правовых систем», но и «различных юридических куль</w:t>
        <w:softHyphen/>
      </w:r>
      <w:r>
        <w:rPr>
          <w:sz w:val="28"/>
          <w:szCs w:val="28"/>
        </w:rPr>
        <w:t>тур», а также отдельных регионов. Были внесены предложения, что</w:t>
        <w:softHyphen/>
      </w:r>
      <w:r>
        <w:rPr>
          <w:spacing w:val="-2"/>
          <w:sz w:val="28"/>
          <w:szCs w:val="28"/>
        </w:rPr>
        <w:t>бы Суд принимал решения не простым большинством, а двумя третя</w:t>
        <w:softHyphen/>
      </w:r>
      <w:r>
        <w:rPr>
          <w:spacing w:val="-4"/>
          <w:sz w:val="28"/>
          <w:szCs w:val="28"/>
        </w:rPr>
        <w:t xml:space="preserve">ми голосов и даже чтобы при избрании судей предпочтение отдавалось </w:t>
      </w:r>
      <w:r>
        <w:rPr>
          <w:sz w:val="28"/>
          <w:szCs w:val="28"/>
        </w:rPr>
        <w:t>государствам, которые признали обязательную юрисдикцию Суда и обычно пользуются его услугами</w:t>
      </w:r>
      <w:r>
        <w:rPr>
          <w:sz w:val="28"/>
          <w:szCs w:val="28"/>
          <w:vertAlign w:val="superscript"/>
        </w:rPr>
        <w:t>22</w:t>
      </w:r>
      <w:r>
        <w:rPr>
          <w:sz w:val="28"/>
          <w:szCs w:val="28"/>
        </w:rPr>
        <w:t>.</w:t>
      </w:r>
    </w:p>
    <w:p>
      <w:pPr>
        <w:pStyle w:val="Normal"/>
        <w:shd w:fill="FFFFFF" w:val="clear"/>
        <w:spacing w:lineRule="auto" w:line="285"/>
        <w:ind w:left="567" w:right="-566" w:hanging="0"/>
        <w:rPr/>
      </w:pPr>
      <w:r>
        <w:rPr>
          <w:sz w:val="28"/>
          <w:szCs w:val="28"/>
        </w:rPr>
        <w:t xml:space="preserve">Из внесенных рядом западных стран предложений следует, что инициаторами пересмотра роли Международного Суда намечалась </w:t>
      </w:r>
      <w:r>
        <w:rPr>
          <w:spacing w:val="-1"/>
          <w:sz w:val="28"/>
          <w:szCs w:val="28"/>
        </w:rPr>
        <w:t>широкая ревизия, по существу, всех, подчас даже технических аспек</w:t>
        <w:softHyphen/>
      </w:r>
      <w:r>
        <w:rPr>
          <w:sz w:val="28"/>
          <w:szCs w:val="28"/>
        </w:rPr>
        <w:t>тов его деятельности, компетенции и организации. Все это, очевид</w:t>
        <w:softHyphen/>
        <w:t>но, преследовало цель доказать, что Суд «переживает период кризи</w:t>
        <w:softHyphen/>
        <w:t>са», и развернуть активную кампанию по пересмотру не только Ста</w:t>
        <w:softHyphen/>
        <w:t xml:space="preserve">тута Суда, но и самого Устава ООН. С той же целью сторонники </w:t>
      </w:r>
      <w:r>
        <w:rPr>
          <w:spacing w:val="-1"/>
          <w:sz w:val="28"/>
          <w:szCs w:val="28"/>
        </w:rPr>
        <w:t>Реформы Суда усиленно подчеркивали недостаточную его эффектив</w:t>
        <w:softHyphen/>
        <w:t>ность. Разумеется, количество рассмотренных дел и вынесенных кон</w:t>
        <w:softHyphen/>
      </w:r>
      <w:r>
        <w:rPr>
          <w:spacing w:val="-2"/>
          <w:sz w:val="28"/>
          <w:szCs w:val="28"/>
        </w:rPr>
        <w:t>сультативных заключений невелико, однако было бы упрощением су</w:t>
        <w:softHyphen/>
      </w:r>
      <w:r>
        <w:rPr>
          <w:spacing w:val="-1"/>
          <w:sz w:val="28"/>
          <w:szCs w:val="28"/>
        </w:rPr>
        <w:t xml:space="preserve">дить по таким показателям об эффективности и полезности Суда. Как справедливо отмечалось в ответе Советского Союза, «роль Суда как </w:t>
      </w:r>
      <w:r>
        <w:rPr>
          <w:sz w:val="28"/>
          <w:szCs w:val="28"/>
        </w:rPr>
        <w:t>одного из органов мирного урегулирования споров зависит прежде всего от того, насколько принимаемые им решения отвечают основ</w:t>
        <w:softHyphen/>
        <w:t>ной задаче Организации Объединенных Наций - поддержанию меж</w:t>
        <w:softHyphen/>
      </w:r>
      <w:r>
        <w:rPr>
          <w:spacing w:val="-1"/>
          <w:sz w:val="28"/>
          <w:szCs w:val="28"/>
        </w:rPr>
        <w:t>дународного мира и безопасности. Авторитет Суда определяется так-же тем, насколько его деятельность способствует соблюдению поло</w:t>
        <w:softHyphen/>
      </w:r>
      <w:r>
        <w:rPr>
          <w:sz w:val="28"/>
          <w:szCs w:val="28"/>
        </w:rPr>
        <w:t xml:space="preserve">жений Устава Организации Объединенных Наций, общепризнанных </w:t>
      </w:r>
      <w:r>
        <w:rPr>
          <w:spacing w:val="-1"/>
          <w:sz w:val="28"/>
          <w:szCs w:val="28"/>
        </w:rPr>
        <w:t>принципов и норм современного международного права. Только сле</w:t>
        <w:softHyphen/>
      </w:r>
      <w:r>
        <w:rPr>
          <w:spacing w:val="-2"/>
          <w:sz w:val="28"/>
          <w:szCs w:val="28"/>
        </w:rPr>
        <w:t>дуя по этому пути, Суд сможет оправдать возлагаемые на него надеж</w:t>
        <w:softHyphen/>
        <w:t xml:space="preserve">ды и содействовать развитию сотрудничества между государствами с </w:t>
      </w:r>
      <w:r>
        <w:rPr>
          <w:sz w:val="28"/>
          <w:szCs w:val="28"/>
        </w:rPr>
        <w:t>различном социальным строем»</w:t>
      </w:r>
      <w:r>
        <w:rPr>
          <w:sz w:val="28"/>
          <w:szCs w:val="28"/>
          <w:vertAlign w:val="superscript"/>
        </w:rPr>
        <w:t>23</w:t>
      </w:r>
      <w:r>
        <w:rPr>
          <w:sz w:val="28"/>
          <w:szCs w:val="28"/>
        </w:rPr>
        <w:t>.</w:t>
      </w:r>
    </w:p>
    <w:p>
      <w:pPr>
        <w:pStyle w:val="Normal"/>
        <w:shd w:fill="FFFFFF" w:val="clear"/>
        <w:spacing w:lineRule="auto" w:line="285"/>
        <w:ind w:left="567" w:right="-566" w:hanging="0"/>
        <w:rPr/>
      </w:pPr>
      <w:r>
        <w:rPr>
          <w:spacing w:val="-1"/>
          <w:sz w:val="28"/>
          <w:szCs w:val="28"/>
        </w:rPr>
        <w:t>Стремление западных политиков и юристов искусственным путем «укрепить» и «повысить» роль Суда объясняется отнюдь не их вне</w:t>
        <w:softHyphen/>
      </w:r>
      <w:r>
        <w:rPr>
          <w:sz w:val="28"/>
          <w:szCs w:val="28"/>
        </w:rPr>
        <w:t>запно пробудившимся чувством уважения к соблюдению норм пра</w:t>
        <w:softHyphen/>
      </w:r>
      <w:r>
        <w:rPr>
          <w:spacing w:val="-1"/>
          <w:sz w:val="28"/>
          <w:szCs w:val="28"/>
        </w:rPr>
        <w:t xml:space="preserve">ва, справедливости и законности. Как представляется, необходимость </w:t>
      </w:r>
      <w:r>
        <w:rPr>
          <w:sz w:val="28"/>
          <w:szCs w:val="28"/>
        </w:rPr>
        <w:t>избрания такого пути диктовалась несколько иными соображения</w:t>
        <w:softHyphen/>
        <w:t>ми, а именно потребностью западных стратегов обеспечить самыми безболезненными для себя методами свои политические и экономи</w:t>
        <w:softHyphen/>
        <w:t xml:space="preserve">ческие интересы, используя проверенные и испытанные на практике </w:t>
      </w:r>
      <w:r>
        <w:rPr>
          <w:spacing w:val="-1"/>
          <w:sz w:val="28"/>
          <w:szCs w:val="28"/>
        </w:rPr>
        <w:t>механизмы, свободные от политически острых дискуссий, от все уси</w:t>
        <w:softHyphen/>
      </w:r>
      <w:r>
        <w:rPr>
          <w:sz w:val="28"/>
          <w:szCs w:val="28"/>
        </w:rPr>
        <w:t xml:space="preserve">ливающегося политического воздействия непрерывно растущих сил </w:t>
      </w:r>
      <w:r>
        <w:rPr>
          <w:spacing w:val="-1"/>
          <w:sz w:val="28"/>
          <w:szCs w:val="28"/>
        </w:rPr>
        <w:t xml:space="preserve">прогресса и демократии. Идеологи Запада понимали, что в открытой </w:t>
      </w:r>
      <w:r>
        <w:rPr>
          <w:sz w:val="28"/>
          <w:szCs w:val="28"/>
        </w:rPr>
        <w:t>политической борьбе, как показала практика современной междуна</w:t>
        <w:softHyphen/>
      </w:r>
      <w:r>
        <w:rPr>
          <w:spacing w:val="-1"/>
          <w:sz w:val="28"/>
          <w:szCs w:val="28"/>
        </w:rPr>
        <w:t>родной жизни, их ждут неминуемый провал и новые поражения. От</w:t>
        <w:softHyphen/>
      </w:r>
      <w:r>
        <w:rPr>
          <w:spacing w:val="-3"/>
          <w:sz w:val="28"/>
          <w:szCs w:val="28"/>
        </w:rPr>
        <w:t>сюда лихорадочные попытки «подновить» и «подлатать» когда-то бе</w:t>
        <w:softHyphen/>
      </w:r>
      <w:r>
        <w:rPr>
          <w:spacing w:val="-4"/>
          <w:sz w:val="28"/>
          <w:szCs w:val="28"/>
        </w:rPr>
        <w:t>зотказные орудия и механизмы решения спорных международных про</w:t>
        <w:softHyphen/>
      </w:r>
      <w:r>
        <w:rPr>
          <w:spacing w:val="-3"/>
          <w:sz w:val="28"/>
          <w:szCs w:val="28"/>
        </w:rPr>
        <w:t>блем, применяя слегка «подновленное» международное право. Отсюда же стремление западных государств рассматривать спорные междуна</w:t>
        <w:softHyphen/>
      </w:r>
      <w:r>
        <w:rPr>
          <w:spacing w:val="-1"/>
          <w:sz w:val="28"/>
          <w:szCs w:val="28"/>
        </w:rPr>
        <w:t>родные проблемы с формально-юридической точки зрения, отвлека</w:t>
        <w:softHyphen/>
      </w:r>
      <w:r>
        <w:rPr>
          <w:spacing w:val="-2"/>
          <w:sz w:val="28"/>
          <w:szCs w:val="28"/>
        </w:rPr>
        <w:t xml:space="preserve">ясь, а если возможно, то и игнорируя лежащие в основе этих проблем </w:t>
      </w:r>
      <w:r>
        <w:rPr>
          <w:sz w:val="28"/>
          <w:szCs w:val="28"/>
        </w:rPr>
        <w:t>политические, экономические и иные факторы и предпосылки.</w:t>
      </w:r>
    </w:p>
    <w:p>
      <w:pPr>
        <w:pStyle w:val="Normal"/>
        <w:shd w:fill="FFFFFF" w:val="clear"/>
        <w:spacing w:lineRule="auto" w:line="285"/>
        <w:ind w:left="567" w:right="-566" w:hanging="0"/>
        <w:rPr/>
      </w:pPr>
      <w:r>
        <w:rPr>
          <w:spacing w:val="-2"/>
          <w:sz w:val="28"/>
          <w:szCs w:val="28"/>
        </w:rPr>
        <w:t xml:space="preserve">Совершенно очевидно, что рассмотрение спорных международных </w:t>
      </w:r>
      <w:r>
        <w:rPr>
          <w:sz w:val="28"/>
          <w:szCs w:val="28"/>
        </w:rPr>
        <w:t>проблем в комплексе с политическими, экономическими факторами позволило бы вскрыть и показать перед всем миром истинные корни и причины того или иного международного спора, а вместе с ними -преступления и провокации некоторых западных стран. Боязнь та</w:t>
        <w:softHyphen/>
        <w:t>кого разоблачения и заставляла западные державы усиленно доби</w:t>
        <w:softHyphen/>
        <w:t xml:space="preserve">ваться рассмотрения спорных международных вопросов в закрытых </w:t>
      </w:r>
      <w:r>
        <w:rPr>
          <w:spacing w:val="-2"/>
          <w:sz w:val="28"/>
          <w:szCs w:val="28"/>
        </w:rPr>
        <w:t>от глаз общественности органах типа Международного Суда, пытать</w:t>
        <w:softHyphen/>
      </w:r>
      <w:r>
        <w:rPr>
          <w:sz w:val="28"/>
          <w:szCs w:val="28"/>
        </w:rPr>
        <w:t>ся всеми способами деполитизировать процесс их рассмотрения в органах ООН. Не случайно, говоря о «желании деполитизировать конфликты между государствами» как основной цели политики за</w:t>
        <w:softHyphen/>
        <w:t>падных стран, некоторые западные ученые признавали, что разбира</w:t>
        <w:softHyphen/>
      </w:r>
      <w:r>
        <w:rPr>
          <w:spacing w:val="-2"/>
          <w:sz w:val="28"/>
          <w:szCs w:val="28"/>
        </w:rPr>
        <w:t>тельство международных споров в Международном Суде представля</w:t>
      </w:r>
      <w:r>
        <w:rPr>
          <w:spacing w:val="-1"/>
          <w:sz w:val="28"/>
          <w:szCs w:val="28"/>
        </w:rPr>
        <w:t>ет собой «наивысшую возможную и желательную степень деполити-зации»</w:t>
      </w:r>
      <w:r>
        <w:rPr>
          <w:spacing w:val="-1"/>
          <w:sz w:val="28"/>
          <w:szCs w:val="28"/>
          <w:vertAlign w:val="superscript"/>
        </w:rPr>
        <w:t>24</w:t>
      </w:r>
      <w:r>
        <w:rPr>
          <w:spacing w:val="-1"/>
          <w:sz w:val="28"/>
          <w:szCs w:val="28"/>
        </w:rPr>
        <w:t xml:space="preserve">. Именно в этом состояла суть проводившейся долгое время </w:t>
      </w:r>
      <w:r>
        <w:rPr>
          <w:spacing w:val="-2"/>
          <w:sz w:val="28"/>
          <w:szCs w:val="28"/>
        </w:rPr>
        <w:t>западными стратегами по отношению к Международному Суду и дру</w:t>
        <w:softHyphen/>
        <w:t>гим органам ООН линии «деполитизации», получившей широкое рас</w:t>
        <w:softHyphen/>
      </w:r>
      <w:r>
        <w:rPr>
          <w:sz w:val="28"/>
          <w:szCs w:val="28"/>
        </w:rPr>
        <w:t>пространение, и именно на это были направлены предложения за</w:t>
        <w:softHyphen/>
      </w:r>
      <w:r>
        <w:rPr>
          <w:spacing w:val="-1"/>
          <w:sz w:val="28"/>
          <w:szCs w:val="28"/>
        </w:rPr>
        <w:t>падных стран по «усовершенствованию» деятельности Международ</w:t>
        <w:softHyphen/>
      </w:r>
      <w:r>
        <w:rPr>
          <w:sz w:val="28"/>
          <w:szCs w:val="28"/>
        </w:rPr>
        <w:t>ного Суда. Основная цель этих предложений - постараться навязать бесконечные абстрактные формально-юридические дискуссии и уве</w:t>
        <w:softHyphen/>
        <w:t>сти в сторону от главного, основного, что является первопричиной того или иного международного спора или конфликта.</w:t>
      </w:r>
    </w:p>
    <w:p>
      <w:pPr>
        <w:pStyle w:val="Normal"/>
        <w:shd w:fill="FFFFFF" w:val="clear"/>
        <w:spacing w:lineRule="auto" w:line="285"/>
        <w:ind w:left="567" w:right="-566" w:hanging="0"/>
        <w:rPr/>
      </w:pPr>
      <w:r>
        <w:rPr>
          <w:sz w:val="28"/>
          <w:szCs w:val="28"/>
        </w:rPr>
        <w:t>Свои предложения сторонники пересмотра роли Международно</w:t>
        <w:softHyphen/>
        <w:t>го Суда пытались протащить в ходе 25-й, 26-й и 27-й сессий Гене</w:t>
        <w:softHyphen/>
        <w:t>ральной Ассамблеи, упорно добиваясь создания специального коми</w:t>
        <w:softHyphen/>
        <w:t>тета по изучению роли Суда и рассмотрению предложений по пере</w:t>
        <w:softHyphen/>
        <w:t xml:space="preserve">смотру его Статута. Советский Союз и другие социалистические страны вместе с большинством развивающихся государств активно </w:t>
      </w:r>
      <w:r>
        <w:rPr>
          <w:spacing w:val="-1"/>
          <w:sz w:val="28"/>
          <w:szCs w:val="28"/>
        </w:rPr>
        <w:t>противодействовали этим попыткам, обоснованно считая, что нет ни</w:t>
        <w:softHyphen/>
      </w:r>
      <w:r>
        <w:rPr>
          <w:sz w:val="28"/>
          <w:szCs w:val="28"/>
        </w:rPr>
        <w:t>какой необходимости в учреждении такого специального комитета, тем более что его создание повело бы к дополнительным расходам как самой Организации Объединенных Наций, так и государств, ко</w:t>
        <w:softHyphen/>
        <w:t>торые были бы его членами.</w:t>
      </w:r>
    </w:p>
    <w:p>
      <w:pPr>
        <w:pStyle w:val="Normal"/>
        <w:shd w:fill="FFFFFF" w:val="clear"/>
        <w:spacing w:lineRule="auto" w:line="285"/>
        <w:ind w:left="567" w:right="-566" w:hanging="0"/>
        <w:rPr/>
      </w:pPr>
      <w:r>
        <w:rPr>
          <w:spacing w:val="-2"/>
          <w:sz w:val="28"/>
          <w:szCs w:val="28"/>
        </w:rPr>
        <w:t>Международный Суд попадал в положение органа «не у дел» глав</w:t>
        <w:softHyphen/>
      </w:r>
      <w:r>
        <w:rPr>
          <w:sz w:val="28"/>
          <w:szCs w:val="28"/>
        </w:rPr>
        <w:t>ным образом потому, что нередко компрометировал себя несправед</w:t>
        <w:softHyphen/>
        <w:t>ливыми и неправомерными решениями и консультативными заклю</w:t>
        <w:softHyphen/>
        <w:t>чениями, как, например, по делу о Юго-Западной Африке в 1966 г., за что был подвергнут справедливой критике.</w:t>
      </w:r>
    </w:p>
    <w:p>
      <w:pPr>
        <w:pStyle w:val="Normal"/>
        <w:shd w:fill="FFFFFF" w:val="clear"/>
        <w:spacing w:lineRule="auto" w:line="285"/>
        <w:ind w:left="567" w:right="-566" w:hanging="0"/>
        <w:rPr>
          <w:sz w:val="28"/>
          <w:szCs w:val="28"/>
        </w:rPr>
      </w:pPr>
      <w:r>
        <w:rPr>
          <w:spacing w:val="-3"/>
          <w:sz w:val="28"/>
          <w:szCs w:val="28"/>
        </w:rPr>
        <w:t>Идея создания специального комитета по рассмотрению роли Меж</w:t>
        <w:softHyphen/>
      </w:r>
      <w:r>
        <w:rPr>
          <w:spacing w:val="-2"/>
          <w:sz w:val="28"/>
          <w:szCs w:val="28"/>
        </w:rPr>
        <w:t xml:space="preserve">дународного Суда не была поддержана в ходе 25-й, 26-й и 27-й сессий </w:t>
      </w:r>
      <w:r>
        <w:rPr>
          <w:spacing w:val="-4"/>
          <w:sz w:val="28"/>
          <w:szCs w:val="28"/>
        </w:rPr>
        <w:t>Генеральной Ассамблеи, что явилось серьезным ударом по планам сто</w:t>
        <w:softHyphen/>
      </w:r>
      <w:r>
        <w:rPr>
          <w:spacing w:val="-3"/>
          <w:sz w:val="28"/>
          <w:szCs w:val="28"/>
        </w:rPr>
        <w:t>ронников искусственного «оживления» Суда, хотя западные ученые и пытаются представить такой провал как всего лишь «процедурное по</w:t>
        <w:softHyphen/>
        <w:t>ражение». На 29-й сессии Генеральной Ассамблеи обсуждение вопро</w:t>
        <w:softHyphen/>
      </w:r>
      <w:r>
        <w:rPr>
          <w:spacing w:val="-1"/>
          <w:sz w:val="28"/>
          <w:szCs w:val="28"/>
        </w:rPr>
        <w:t xml:space="preserve">са о пересмотре роли Международного Суда было прекращено, а сам </w:t>
      </w:r>
      <w:r>
        <w:rPr>
          <w:spacing w:val="-3"/>
          <w:sz w:val="28"/>
          <w:szCs w:val="28"/>
        </w:rPr>
        <w:t>вопрос согласно резолюции 3232 (</w:t>
      </w:r>
      <w:r>
        <w:rPr>
          <w:spacing w:val="-3"/>
          <w:sz w:val="28"/>
          <w:szCs w:val="28"/>
          <w:lang w:val="en-US"/>
        </w:rPr>
        <w:t>XXIX</w:t>
      </w:r>
      <w:r>
        <w:rPr>
          <w:spacing w:val="-3"/>
          <w:sz w:val="28"/>
          <w:szCs w:val="28"/>
        </w:rPr>
        <w:t>) был снят с повестки дня. Од</w:t>
        <w:softHyphen/>
        <w:t>нако сторонники «оживления» роли Суда не оставляют усилий по реа</w:t>
        <w:softHyphen/>
      </w:r>
      <w:r>
        <w:rPr>
          <w:spacing w:val="-2"/>
          <w:sz w:val="28"/>
          <w:szCs w:val="28"/>
        </w:rPr>
        <w:t>лизации своих замыслов, в частности, на сессиях Специального коми</w:t>
        <w:softHyphen/>
      </w:r>
      <w:r>
        <w:rPr>
          <w:spacing w:val="-1"/>
          <w:sz w:val="28"/>
          <w:szCs w:val="28"/>
        </w:rPr>
        <w:t>тета по Уставу ООН и усилению роли Организации.</w:t>
      </w:r>
    </w:p>
    <w:p>
      <w:pPr>
        <w:pStyle w:val="Normal"/>
        <w:shd w:fill="FFFFFF" w:val="clear"/>
        <w:spacing w:lineRule="auto" w:line="285"/>
        <w:ind w:left="567" w:right="-566" w:hanging="0"/>
        <w:rPr/>
      </w:pPr>
      <w:r>
        <w:rPr>
          <w:spacing w:val="-1"/>
          <w:sz w:val="28"/>
          <w:szCs w:val="28"/>
        </w:rPr>
        <w:t>В ходе работы этого комитета западные страны и некоторые дру</w:t>
        <w:softHyphen/>
      </w:r>
      <w:r>
        <w:rPr>
          <w:sz w:val="28"/>
          <w:szCs w:val="28"/>
        </w:rPr>
        <w:t>гие государства выступают за усиление значения правовых средств разрешения споров, в том числе с помощью Международного Суда. С этой целью они включили в свой рабочий документ положение, предусматривающее, что «Генеральная Ассамблея или Совет Безо</w:t>
        <w:softHyphen/>
      </w:r>
      <w:r>
        <w:rPr>
          <w:spacing w:val="-1"/>
          <w:sz w:val="28"/>
          <w:szCs w:val="28"/>
        </w:rPr>
        <w:t>пасности, если они считают это целесообразным для содействия пре</w:t>
        <w:softHyphen/>
      </w:r>
      <w:r>
        <w:rPr>
          <w:sz w:val="28"/>
          <w:szCs w:val="28"/>
        </w:rPr>
        <w:t>дотвращению или урегулированию ситуаций или вопросов, должны рассмотреть возможность скорейшего и полного использования воз</w:t>
        <w:softHyphen/>
        <w:t>можности обращаться к Международному Суду с просьбой о предо</w:t>
        <w:softHyphen/>
        <w:t>ставлении консультативного заключения по любому правовому во</w:t>
        <w:softHyphen/>
      </w:r>
      <w:r>
        <w:rPr>
          <w:spacing w:val="-1"/>
          <w:sz w:val="28"/>
          <w:szCs w:val="28"/>
        </w:rPr>
        <w:t>просу»</w:t>
      </w:r>
      <w:r>
        <w:rPr>
          <w:spacing w:val="-1"/>
          <w:sz w:val="28"/>
          <w:szCs w:val="28"/>
          <w:vertAlign w:val="superscript"/>
        </w:rPr>
        <w:t>25</w:t>
      </w:r>
      <w:r>
        <w:rPr>
          <w:spacing w:val="-1"/>
          <w:sz w:val="28"/>
          <w:szCs w:val="28"/>
        </w:rPr>
        <w:t xml:space="preserve">. Суть этого предложения состоит в том, чтобы при наличии </w:t>
      </w:r>
      <w:r>
        <w:rPr>
          <w:sz w:val="28"/>
          <w:szCs w:val="28"/>
        </w:rPr>
        <w:t>спора между государствами Международный Суд был наделен пра</w:t>
        <w:softHyphen/>
        <w:t>вом давать консультативные заключения по правовым аспектам та</w:t>
        <w:softHyphen/>
      </w:r>
      <w:r>
        <w:rPr>
          <w:spacing w:val="-1"/>
          <w:sz w:val="28"/>
          <w:szCs w:val="28"/>
        </w:rPr>
        <w:t xml:space="preserve">кого спора, даже если с этим не согласны все стороны данного спора. </w:t>
      </w:r>
      <w:r>
        <w:rPr>
          <w:spacing w:val="-2"/>
          <w:sz w:val="28"/>
          <w:szCs w:val="28"/>
        </w:rPr>
        <w:t>Это является прямым нарушением статьи 96 Устава ООН, вмешатель</w:t>
        <w:softHyphen/>
      </w:r>
      <w:r>
        <w:rPr>
          <w:spacing w:val="-3"/>
          <w:sz w:val="28"/>
          <w:szCs w:val="28"/>
        </w:rPr>
        <w:t>ством во внутренние дела суверенных государств и нарушением прин</w:t>
        <w:softHyphen/>
      </w:r>
      <w:r>
        <w:rPr>
          <w:sz w:val="28"/>
          <w:szCs w:val="28"/>
        </w:rPr>
        <w:t>ципа свободы выбора государствами средств мирного урегулирова</w:t>
        <w:softHyphen/>
        <w:t>ния споров, закрепленного в Уставе ООН.</w:t>
      </w:r>
    </w:p>
    <w:p>
      <w:pPr>
        <w:pStyle w:val="Normal"/>
        <w:shd w:fill="FFFFFF" w:val="clear"/>
        <w:spacing w:lineRule="auto" w:line="285"/>
        <w:ind w:left="567" w:right="-566" w:hanging="0"/>
        <w:rPr/>
      </w:pPr>
      <w:r>
        <w:rPr>
          <w:sz w:val="28"/>
          <w:szCs w:val="28"/>
        </w:rPr>
        <w:t>США настойчиво добивались повышения роли Международного Суда в деле урегулирования споров между государствами при разра</w:t>
        <w:softHyphen/>
      </w:r>
      <w:r>
        <w:rPr>
          <w:spacing w:val="-3"/>
          <w:sz w:val="28"/>
          <w:szCs w:val="28"/>
        </w:rPr>
        <w:t>ботке в Специальном комитете по Уставу ООН и усилению роли Орга</w:t>
        <w:softHyphen/>
      </w:r>
      <w:r>
        <w:rPr>
          <w:sz w:val="28"/>
          <w:szCs w:val="28"/>
        </w:rPr>
        <w:t xml:space="preserve">низации Декларации о мирном разрешении международных споров. </w:t>
      </w:r>
      <w:r>
        <w:rPr>
          <w:spacing w:val="-1"/>
          <w:sz w:val="28"/>
          <w:szCs w:val="28"/>
        </w:rPr>
        <w:t>Именно по их предложению в эту декларацию, которая была одобре</w:t>
        <w:softHyphen/>
        <w:t>на на основе консенсуса в 1982 г. на 37-й сессии Генеральной Ассам</w:t>
        <w:softHyphen/>
      </w:r>
      <w:r>
        <w:rPr>
          <w:sz w:val="28"/>
          <w:szCs w:val="28"/>
        </w:rPr>
        <w:t>блеи, было включено положение о том, чтобы государства «изучили возможность, в порядке свободного осуществления своего суверени</w:t>
        <w:softHyphen/>
        <w:t>тета, признания юрисдикции Международного Суда обязательной в соответствии со статьей 36 его Статута»</w:t>
      </w:r>
      <w:r>
        <w:rPr>
          <w:sz w:val="28"/>
          <w:szCs w:val="28"/>
          <w:vertAlign w:val="superscript"/>
        </w:rPr>
        <w:t>26</w:t>
      </w:r>
      <w:r>
        <w:rPr>
          <w:sz w:val="28"/>
          <w:szCs w:val="28"/>
        </w:rPr>
        <w:t>.</w:t>
      </w:r>
    </w:p>
    <w:p>
      <w:pPr>
        <w:pStyle w:val="Normal"/>
        <w:shd w:fill="FFFFFF" w:val="clear"/>
        <w:spacing w:lineRule="auto" w:line="285"/>
        <w:ind w:left="567" w:right="-566" w:hanging="0"/>
        <w:rPr/>
      </w:pPr>
      <w:r>
        <w:rPr>
          <w:spacing w:val="-4"/>
          <w:sz w:val="28"/>
          <w:szCs w:val="28"/>
        </w:rPr>
        <w:t xml:space="preserve">Однако не прошло и двух лет после принятия декларации, как США </w:t>
      </w:r>
      <w:r>
        <w:rPr>
          <w:sz w:val="28"/>
          <w:szCs w:val="28"/>
        </w:rPr>
        <w:t>резко изменили свое отношение к Международному Суду. Фор</w:t>
        <w:softHyphen/>
      </w:r>
      <w:r>
        <w:rPr>
          <w:spacing w:val="-1"/>
          <w:sz w:val="28"/>
          <w:szCs w:val="28"/>
        </w:rPr>
        <w:t xml:space="preserve">мальным поводом для этого послужило возбуждение 9 апреля 1984 г. </w:t>
      </w:r>
      <w:r>
        <w:rPr>
          <w:spacing w:val="-2"/>
          <w:sz w:val="28"/>
          <w:szCs w:val="28"/>
        </w:rPr>
        <w:t xml:space="preserve">в Международном Суде правительством Никарагуа дела против США </w:t>
      </w:r>
      <w:r>
        <w:rPr>
          <w:sz w:val="28"/>
          <w:szCs w:val="28"/>
        </w:rPr>
        <w:t>в связи с военной и полувоенной деятельностью последних против Никарагуа. Подлинной причиной «нового подхода» к роли главного судебного органа ООН явилось то, что США и их основные союзни</w:t>
        <w:softHyphen/>
      </w:r>
      <w:r>
        <w:rPr>
          <w:spacing w:val="-2"/>
          <w:sz w:val="28"/>
          <w:szCs w:val="28"/>
        </w:rPr>
        <w:t xml:space="preserve">ки по НАТО круто повернули в 80-х гг. от разрядки к военно-силовой </w:t>
      </w:r>
      <w:r>
        <w:rPr>
          <w:sz w:val="28"/>
          <w:szCs w:val="28"/>
        </w:rPr>
        <w:t>политике, пытались с помощью грубого шантажа, давления и воен</w:t>
        <w:softHyphen/>
        <w:t xml:space="preserve">ных провокаций остановить ход истории, открыто стали заявлять о своем нежелании считаться с целями и принципами Устава ООН и </w:t>
      </w:r>
      <w:r>
        <w:rPr>
          <w:spacing w:val="-2"/>
          <w:sz w:val="28"/>
          <w:szCs w:val="28"/>
        </w:rPr>
        <w:t>общепризнанными нормами международного права. Утратив возмож</w:t>
        <w:softHyphen/>
      </w:r>
      <w:r>
        <w:rPr>
          <w:spacing w:val="-1"/>
          <w:sz w:val="28"/>
          <w:szCs w:val="28"/>
        </w:rPr>
        <w:t>ность манипулировать голосами в главных органах ООН и добивать</w:t>
      </w:r>
      <w:r>
        <w:rPr>
          <w:sz w:val="28"/>
          <w:szCs w:val="28"/>
        </w:rPr>
        <w:t xml:space="preserve">ся принятия отвечающих исключительно их интересам решений этих </w:t>
      </w:r>
      <w:r>
        <w:rPr>
          <w:spacing w:val="-2"/>
          <w:sz w:val="28"/>
          <w:szCs w:val="28"/>
        </w:rPr>
        <w:t xml:space="preserve">органов, США начали проводить в них открыто обструкционистскую, </w:t>
      </w:r>
      <w:r>
        <w:rPr>
          <w:spacing w:val="-1"/>
          <w:sz w:val="28"/>
          <w:szCs w:val="28"/>
        </w:rPr>
        <w:t xml:space="preserve">негативистскую линию, блокировать принятие ими общеприемлемых </w:t>
      </w:r>
      <w:r>
        <w:rPr>
          <w:sz w:val="28"/>
          <w:szCs w:val="28"/>
        </w:rPr>
        <w:t>решений, а когда это не удавалось, всячески препятствовать осуще</w:t>
        <w:softHyphen/>
        <w:t>ствлению таких решений на практике.</w:t>
      </w:r>
    </w:p>
    <w:p>
      <w:pPr>
        <w:pStyle w:val="Normal"/>
        <w:shd w:fill="FFFFFF" w:val="clear"/>
        <w:spacing w:lineRule="auto" w:line="285"/>
        <w:ind w:left="567" w:right="-566" w:hanging="0"/>
        <w:rPr/>
      </w:pPr>
      <w:r>
        <w:rPr>
          <w:sz w:val="28"/>
          <w:szCs w:val="28"/>
        </w:rPr>
        <w:t>Эта линия США особенно наглядно проявилась при рассмотре</w:t>
        <w:softHyphen/>
        <w:t xml:space="preserve">нии в Международном Суде обращения правительства Никарагуа от </w:t>
      </w:r>
      <w:r>
        <w:rPr>
          <w:spacing w:val="-2"/>
          <w:sz w:val="28"/>
          <w:szCs w:val="28"/>
        </w:rPr>
        <w:t>9 апреля 1984 г., в котором содержится жалоба на то, что США систе</w:t>
        <w:softHyphen/>
      </w:r>
      <w:r>
        <w:rPr>
          <w:sz w:val="28"/>
          <w:szCs w:val="28"/>
        </w:rPr>
        <w:t>матически нарушают общепризнанные нормы международного пра</w:t>
        <w:softHyphen/>
        <w:t xml:space="preserve">ва и осуществляют вооруженное вмешательство во внутренние дела Никарагуа. Пытаясь не допустить рассмотрения Международным Судом этого дела, США, в течение всего послевоенного времени на </w:t>
      </w:r>
      <w:r>
        <w:rPr>
          <w:spacing w:val="-1"/>
          <w:sz w:val="28"/>
          <w:szCs w:val="28"/>
        </w:rPr>
        <w:t>словах упорно ратовавшие за признание другими государствами обя</w:t>
        <w:softHyphen/>
      </w:r>
      <w:r>
        <w:rPr>
          <w:spacing w:val="-2"/>
          <w:sz w:val="28"/>
          <w:szCs w:val="28"/>
        </w:rPr>
        <w:t>зательной юрисдикции Суда, заявили, что они отказываются от объяв</w:t>
        <w:softHyphen/>
      </w:r>
      <w:r>
        <w:rPr>
          <w:sz w:val="28"/>
          <w:szCs w:val="28"/>
        </w:rPr>
        <w:t>ленного в 1946 г., хотя и с большими оговорками, признания юрис</w:t>
        <w:softHyphen/>
      </w:r>
      <w:r>
        <w:rPr>
          <w:spacing w:val="-1"/>
          <w:sz w:val="28"/>
          <w:szCs w:val="28"/>
        </w:rPr>
        <w:t>дикции Международного Суда обязательной. Представитель государ</w:t>
        <w:softHyphen/>
      </w:r>
      <w:r>
        <w:rPr>
          <w:sz w:val="28"/>
          <w:szCs w:val="28"/>
        </w:rPr>
        <w:t>ственного департамента США утверждал даже, что продолжение признания Соединенными Штатами обязательной юрисдикции Меж</w:t>
        <w:softHyphen/>
      </w:r>
      <w:r>
        <w:rPr>
          <w:spacing w:val="-1"/>
          <w:sz w:val="28"/>
          <w:szCs w:val="28"/>
        </w:rPr>
        <w:t>дународного Суда «поставило бы под угрозу наши жизненные нацио</w:t>
        <w:softHyphen/>
      </w:r>
      <w:r>
        <w:rPr>
          <w:sz w:val="28"/>
          <w:szCs w:val="28"/>
        </w:rPr>
        <w:t>нальные интересы»</w:t>
      </w:r>
      <w:r>
        <w:rPr>
          <w:sz w:val="28"/>
          <w:szCs w:val="28"/>
          <w:vertAlign w:val="superscript"/>
        </w:rPr>
        <w:t>27</w:t>
      </w:r>
      <w:r>
        <w:rPr>
          <w:sz w:val="28"/>
          <w:szCs w:val="28"/>
        </w:rPr>
        <w:t>.</w:t>
      </w:r>
    </w:p>
    <w:p>
      <w:pPr>
        <w:pStyle w:val="Normal"/>
        <w:shd w:fill="FFFFFF" w:val="clear"/>
        <w:spacing w:lineRule="auto" w:line="285"/>
        <w:ind w:left="567" w:right="-566" w:hanging="0"/>
        <w:rPr/>
      </w:pPr>
      <w:r>
        <w:rPr>
          <w:sz w:val="28"/>
          <w:szCs w:val="28"/>
        </w:rPr>
        <w:t>Однако сделанное США в нарушение ранее принятых междуна</w:t>
        <w:softHyphen/>
        <w:t>родных обязательств заявление о непризнании юрисдикции Между</w:t>
        <w:softHyphen/>
      </w:r>
      <w:r>
        <w:rPr>
          <w:spacing w:val="-1"/>
          <w:sz w:val="28"/>
          <w:szCs w:val="28"/>
        </w:rPr>
        <w:t>народного Суда по этому делу было отклонено Судом, который про</w:t>
        <w:softHyphen/>
      </w:r>
      <w:r>
        <w:rPr>
          <w:spacing w:val="-2"/>
          <w:sz w:val="28"/>
          <w:szCs w:val="28"/>
        </w:rPr>
        <w:t>должал рассмотрение дела в соответствии со своим Статутом и регла</w:t>
        <w:softHyphen/>
      </w:r>
      <w:r>
        <w:rPr>
          <w:spacing w:val="-4"/>
          <w:sz w:val="28"/>
          <w:szCs w:val="28"/>
        </w:rPr>
        <w:t xml:space="preserve">ментом. 10 мая 1984 г. Международный Суд принял согласно статье 41 </w:t>
      </w:r>
      <w:r>
        <w:rPr>
          <w:sz w:val="28"/>
          <w:szCs w:val="28"/>
        </w:rPr>
        <w:t>Статута временные меры, в соответствии с которыми Соединенным Штатам предписывалось прекратить минирование портов Никарагуа и воздерживаться от угрозы силой или ее применения против терри</w:t>
        <w:softHyphen/>
        <w:t xml:space="preserve">ториальной целостности и политической независимости Никарагуа. Но вопреки этим временным мерам США начали поставлять бандам </w:t>
      </w:r>
      <w:r>
        <w:rPr>
          <w:spacing w:val="-2"/>
          <w:sz w:val="28"/>
          <w:szCs w:val="28"/>
        </w:rPr>
        <w:t xml:space="preserve">«контрас» ракеты «земля - воздух» и другое вооружение, проводить </w:t>
      </w:r>
      <w:r>
        <w:rPr>
          <w:sz w:val="28"/>
          <w:szCs w:val="28"/>
        </w:rPr>
        <w:t>военные маневры на никарагуанско-гондурасской границе и усили</w:t>
        <w:softHyphen/>
        <w:t>ли торговое эмбарго против Никарагуа.</w:t>
      </w:r>
    </w:p>
    <w:p>
      <w:pPr>
        <w:pStyle w:val="Normal"/>
        <w:shd w:fill="FFFFFF" w:val="clear"/>
        <w:spacing w:lineRule="auto" w:line="285"/>
        <w:ind w:left="567" w:right="-566" w:hanging="0"/>
        <w:rPr/>
      </w:pPr>
      <w:r>
        <w:rPr>
          <w:sz w:val="28"/>
          <w:szCs w:val="28"/>
        </w:rPr>
        <w:t>США продолжали проводить политику игнорирования Междуна</w:t>
        <w:softHyphen/>
        <w:t xml:space="preserve">родного Суда и после того, как Суд 27 июня 1986 г. принял решение </w:t>
      </w:r>
      <w:r>
        <w:rPr>
          <w:spacing w:val="-1"/>
          <w:sz w:val="28"/>
          <w:szCs w:val="28"/>
        </w:rPr>
        <w:t>по делу Никарагуа против США, в котором прямо определил, что Со</w:t>
        <w:softHyphen/>
      </w:r>
      <w:r>
        <w:rPr>
          <w:sz w:val="28"/>
          <w:szCs w:val="28"/>
        </w:rPr>
        <w:t>единенные Штаты, «подготавливая, вооружая, снаряжая, финанси</w:t>
        <w:softHyphen/>
        <w:t xml:space="preserve">руя и обеспечивая контрреволюционные силы или поддерживая и </w:t>
      </w:r>
      <w:r>
        <w:rPr>
          <w:spacing w:val="-2"/>
          <w:sz w:val="28"/>
          <w:szCs w:val="28"/>
        </w:rPr>
        <w:t>обеспечивая военную деятельность в Никарагуа или против этой стра</w:t>
      </w:r>
      <w:r>
        <w:rPr>
          <w:sz w:val="28"/>
          <w:szCs w:val="28"/>
        </w:rPr>
        <w:t>ны, совершили действия против Республики Никарагуа в явное на</w:t>
        <w:softHyphen/>
      </w:r>
      <w:r>
        <w:rPr>
          <w:spacing w:val="-1"/>
          <w:sz w:val="28"/>
          <w:szCs w:val="28"/>
        </w:rPr>
        <w:t>рушение своих обязательств, вытекающих из принципа международ</w:t>
        <w:softHyphen/>
      </w:r>
      <w:r>
        <w:rPr>
          <w:spacing w:val="-2"/>
          <w:sz w:val="28"/>
          <w:szCs w:val="28"/>
        </w:rPr>
        <w:t xml:space="preserve">ного права, запрещающего вмешательство в дела других государств». </w:t>
      </w:r>
      <w:r>
        <w:rPr>
          <w:sz w:val="28"/>
          <w:szCs w:val="28"/>
        </w:rPr>
        <w:t>Международный Суд констатировал, что, «установив мины во внут</w:t>
        <w:softHyphen/>
        <w:t>ренних или территориальных водах Никарагуа в начале 1984 года, Соединенные Штаты совершили действия против Республики Ни</w:t>
        <w:softHyphen/>
        <w:t>карагуа в нарушение своих обязательств, вытекающих из обычного права, предполагающего неприменение силы против других госу</w:t>
        <w:softHyphen/>
        <w:t>дарств, невмешательство в их внутренние дела, отказ от нарушения их суверенитета и от нарушения мирной морской торговли».</w:t>
      </w:r>
    </w:p>
    <w:p>
      <w:pPr>
        <w:pStyle w:val="Normal"/>
        <w:shd w:fill="FFFFFF" w:val="clear"/>
        <w:spacing w:lineRule="auto" w:line="285"/>
        <w:ind w:left="567" w:right="-566" w:hanging="0"/>
        <w:rPr/>
      </w:pPr>
      <w:r>
        <w:rPr>
          <w:spacing w:val="-2"/>
          <w:sz w:val="28"/>
          <w:szCs w:val="28"/>
        </w:rPr>
        <w:t>В специальном разделе своего решения Международный Суд объя</w:t>
        <w:softHyphen/>
      </w:r>
      <w:r>
        <w:rPr>
          <w:sz w:val="28"/>
          <w:szCs w:val="28"/>
        </w:rPr>
        <w:t>вил, что недовольство США политической, социальной и экономи- ' ческой системой Никарагуа не дает им права вмешиваться во внут</w:t>
        <w:softHyphen/>
        <w:t xml:space="preserve">ренние дела этого государства. Суд однозначно подтвердил принцип государственного суверенитета: «Как бы ни определялся режим в </w:t>
      </w:r>
      <w:r>
        <w:rPr>
          <w:spacing w:val="-3"/>
          <w:sz w:val="28"/>
          <w:szCs w:val="28"/>
        </w:rPr>
        <w:t>Никарагуа, приверженность какого-либо государства какой-либо докт</w:t>
        <w:softHyphen/>
      </w:r>
      <w:r>
        <w:rPr>
          <w:sz w:val="28"/>
          <w:szCs w:val="28"/>
        </w:rPr>
        <w:t>рине не является нарушением международного обычного права: иное толкование лишает смысла основополагающий принцип суверени</w:t>
        <w:softHyphen/>
      </w:r>
      <w:r>
        <w:rPr>
          <w:spacing w:val="-1"/>
          <w:sz w:val="28"/>
          <w:szCs w:val="28"/>
        </w:rPr>
        <w:t>тета государств, на котором строится все международное право, а так</w:t>
        <w:softHyphen/>
      </w:r>
      <w:r>
        <w:rPr>
          <w:sz w:val="28"/>
          <w:szCs w:val="28"/>
        </w:rPr>
        <w:t>же право государства избирать политическую, социальную, экономи</w:t>
        <w:softHyphen/>
      </w:r>
      <w:r>
        <w:rPr>
          <w:spacing w:val="-1"/>
          <w:sz w:val="28"/>
          <w:szCs w:val="28"/>
        </w:rPr>
        <w:t>ческую и культурную систему. Суд не может согласиться или разре</w:t>
        <w:softHyphen/>
      </w:r>
      <w:r>
        <w:rPr>
          <w:sz w:val="28"/>
          <w:szCs w:val="28"/>
        </w:rPr>
        <w:t>шить создание новой нормы, дающей основание для вмешательства какого-либо государства в дела другого государства только потому, что это последнее государство избрало какую-то идеологию или по</w:t>
        <w:softHyphen/>
      </w:r>
      <w:r>
        <w:rPr>
          <w:spacing w:val="-1"/>
          <w:sz w:val="28"/>
          <w:szCs w:val="28"/>
        </w:rPr>
        <w:t>литическую систему». Приведя внушительный перечень противоправ</w:t>
        <w:softHyphen/>
      </w:r>
      <w:r>
        <w:rPr>
          <w:sz w:val="28"/>
          <w:szCs w:val="28"/>
        </w:rPr>
        <w:t>ных действий Вашингтона против Никарагуа, Международный Суд отклонил как несостоятельные притязания США на произвольное оперирование «правом на коллективную самооборону», однозначно осудил действия США и постановил, что они обязаны немедленно прекратить названные акты и выплатить компенсацию за нанесен</w:t>
        <w:softHyphen/>
        <w:t>ный ущерб.</w:t>
      </w:r>
    </w:p>
    <w:p>
      <w:pPr>
        <w:pStyle w:val="Normal"/>
        <w:shd w:fill="FFFFFF" w:val="clear"/>
        <w:spacing w:lineRule="auto" w:line="285"/>
        <w:ind w:left="567" w:right="-566" w:hanging="0"/>
        <w:rPr/>
      </w:pPr>
      <w:r>
        <w:rPr>
          <w:spacing w:val="-2"/>
          <w:sz w:val="28"/>
          <w:szCs w:val="28"/>
        </w:rPr>
        <w:t>Однако США продолжали вести себя так, как будто решение Меж</w:t>
        <w:softHyphen/>
        <w:t xml:space="preserve">дународного Суда к ним не относится и является рекомендацией. Они </w:t>
      </w:r>
      <w:r>
        <w:rPr>
          <w:spacing w:val="-1"/>
          <w:sz w:val="28"/>
          <w:szCs w:val="28"/>
        </w:rPr>
        <w:t>заявили, что «Суд в значительной степени неправильно толковал си</w:t>
        <w:softHyphen/>
        <w:t xml:space="preserve">туацию в Центральной Америке. Он неправильно истолковал многие </w:t>
      </w:r>
      <w:r>
        <w:rPr>
          <w:sz w:val="28"/>
          <w:szCs w:val="28"/>
        </w:rPr>
        <w:t xml:space="preserve">факты, и его непонимание соответствующих норм международного </w:t>
      </w:r>
      <w:r>
        <w:rPr>
          <w:spacing w:val="-4"/>
          <w:sz w:val="28"/>
          <w:szCs w:val="28"/>
        </w:rPr>
        <w:t>права имеет серьезные недостатки по важным аспектам»</w:t>
      </w:r>
      <w:r>
        <w:rPr>
          <w:spacing w:val="-4"/>
          <w:sz w:val="28"/>
          <w:szCs w:val="28"/>
          <w:vertAlign w:val="superscript"/>
        </w:rPr>
        <w:t>28</w:t>
      </w:r>
      <w:r>
        <w:rPr>
          <w:spacing w:val="-4"/>
          <w:sz w:val="28"/>
          <w:szCs w:val="28"/>
        </w:rPr>
        <w:t xml:space="preserve">. Между тем </w:t>
      </w:r>
      <w:r>
        <w:rPr>
          <w:sz w:val="28"/>
          <w:szCs w:val="28"/>
        </w:rPr>
        <w:t xml:space="preserve">в соответствии с пунктом 1 статьи 94 Устава ООН «Каждый Член Организации обязуется выполнить решение Международного Суда </w:t>
      </w:r>
      <w:r>
        <w:rPr>
          <w:spacing w:val="-1"/>
          <w:sz w:val="28"/>
          <w:szCs w:val="28"/>
        </w:rPr>
        <w:t>по тому делу, в котором он является стороной». США вопреки обяза</w:t>
        <w:softHyphen/>
      </w:r>
      <w:r>
        <w:rPr>
          <w:spacing w:val="-2"/>
          <w:sz w:val="28"/>
          <w:szCs w:val="28"/>
        </w:rPr>
        <w:t xml:space="preserve">тельствам по Уставу ООН отвергли решение Международного Суда и даже отказали Суду в юрисдикции рассматривать эти проблемы. США </w:t>
      </w:r>
      <w:r>
        <w:rPr>
          <w:sz w:val="28"/>
          <w:szCs w:val="28"/>
        </w:rPr>
        <w:t>продолжали вести необъявленную войну против Никарагуа, поддер</w:t>
        <w:softHyphen/>
      </w:r>
      <w:r>
        <w:rPr>
          <w:spacing w:val="-1"/>
          <w:sz w:val="28"/>
          <w:szCs w:val="28"/>
        </w:rPr>
        <w:t>живать действия «контрас» внутри страны. В связи с этим правитель</w:t>
        <w:softHyphen/>
      </w:r>
      <w:r>
        <w:rPr>
          <w:spacing w:val="-2"/>
          <w:sz w:val="28"/>
          <w:szCs w:val="28"/>
        </w:rPr>
        <w:t>ство Никарагуа обратилось в Совет Безопасности с просьбой рассмот</w:t>
        <w:softHyphen/>
      </w:r>
      <w:r>
        <w:rPr>
          <w:sz w:val="28"/>
          <w:szCs w:val="28"/>
        </w:rPr>
        <w:t>реть решение Международного Суда и заставить США подчиниться данному решению.</w:t>
      </w:r>
    </w:p>
    <w:p>
      <w:pPr>
        <w:pStyle w:val="Normal"/>
        <w:shd w:fill="FFFFFF" w:val="clear"/>
        <w:spacing w:lineRule="auto" w:line="285"/>
        <w:ind w:left="567" w:right="-566" w:hanging="0"/>
        <w:rPr/>
      </w:pPr>
      <w:r>
        <w:rPr>
          <w:sz w:val="28"/>
          <w:szCs w:val="28"/>
        </w:rPr>
        <w:t xml:space="preserve">Позиция правительства Никарагуа была единодушно поддержана неприсоединившимися странами. Координационное бюро движения неприсоединения на своем совещании в Нью-Йорке 30 июля 1986 г. </w:t>
      </w:r>
      <w:r>
        <w:rPr>
          <w:spacing w:val="-1"/>
          <w:sz w:val="28"/>
          <w:szCs w:val="28"/>
        </w:rPr>
        <w:t>подчеркнуло: «С удовлетворением отмечая решение Международно</w:t>
        <w:softHyphen/>
      </w:r>
      <w:r>
        <w:rPr>
          <w:spacing w:val="-2"/>
          <w:sz w:val="28"/>
          <w:szCs w:val="28"/>
        </w:rPr>
        <w:t>го Суда от 27 июня 1986 г. по делу "О деятельности военного и полу</w:t>
        <w:softHyphen/>
      </w:r>
      <w:r>
        <w:rPr>
          <w:sz w:val="28"/>
          <w:szCs w:val="28"/>
        </w:rPr>
        <w:t>военного характера в Никарагуа и против Никарагуа», Бюро настоя</w:t>
        <w:softHyphen/>
        <w:t>тельно и решительно призвало Соединенные Штаты неукоснитель</w:t>
        <w:softHyphen/>
      </w:r>
      <w:r>
        <w:rPr>
          <w:spacing w:val="-1"/>
          <w:sz w:val="28"/>
          <w:szCs w:val="28"/>
        </w:rPr>
        <w:t xml:space="preserve">но и безотлагательно выполнить это решение. Бюро вновь обратилось </w:t>
      </w:r>
      <w:r>
        <w:rPr>
          <w:sz w:val="28"/>
          <w:szCs w:val="28"/>
        </w:rPr>
        <w:t>с призывом немедленно прекратить все угрозы, нападения и враж</w:t>
        <w:softHyphen/>
        <w:t>дебные акты, обсуждения конгрессом Соединенных Штатов обеспе</w:t>
        <w:softHyphen/>
        <w:t xml:space="preserve">чения и финансирования групп наемников, а также принудительные </w:t>
      </w:r>
      <w:r>
        <w:rPr>
          <w:spacing w:val="-1"/>
          <w:sz w:val="28"/>
          <w:szCs w:val="28"/>
        </w:rPr>
        <w:t xml:space="preserve">экономические меры против народа и правительства Никарагуа, цель </w:t>
      </w:r>
      <w:r>
        <w:rPr>
          <w:sz w:val="28"/>
          <w:szCs w:val="28"/>
        </w:rPr>
        <w:t>которых состоит прежде всего в свержении законно созданного пра</w:t>
        <w:softHyphen/>
      </w:r>
      <w:r>
        <w:rPr>
          <w:spacing w:val="-1"/>
          <w:sz w:val="28"/>
          <w:szCs w:val="28"/>
        </w:rPr>
        <w:t>вительства этой страны и которые увеличивают опасность возникно</w:t>
        <w:softHyphen/>
      </w:r>
      <w:r>
        <w:rPr>
          <w:sz w:val="28"/>
          <w:szCs w:val="28"/>
        </w:rPr>
        <w:t>вения более широкого конфликта»</w:t>
      </w:r>
      <w:r>
        <w:rPr>
          <w:sz w:val="28"/>
          <w:szCs w:val="28"/>
          <w:vertAlign w:val="superscript"/>
        </w:rPr>
        <w:t>29</w:t>
      </w:r>
      <w:r>
        <w:rPr>
          <w:sz w:val="28"/>
          <w:szCs w:val="28"/>
        </w:rPr>
        <w:t>.</w:t>
      </w:r>
    </w:p>
    <w:p>
      <w:pPr>
        <w:pStyle w:val="Normal"/>
        <w:shd w:fill="FFFFFF" w:val="clear"/>
        <w:spacing w:lineRule="auto" w:line="285"/>
        <w:ind w:left="567" w:right="-566" w:hanging="0"/>
        <w:rPr/>
      </w:pPr>
      <w:r>
        <w:rPr>
          <w:sz w:val="28"/>
          <w:szCs w:val="28"/>
        </w:rPr>
        <w:t>Однако США игнорировали этот разумный призыв неприсоеди</w:t>
        <w:softHyphen/>
      </w:r>
      <w:r>
        <w:rPr>
          <w:spacing w:val="-1"/>
          <w:sz w:val="28"/>
          <w:szCs w:val="28"/>
        </w:rPr>
        <w:t xml:space="preserve">нившихся стран, продемонстрировав тем самым всему миру, что они не желают следовать положениям Устава ООН, в частности пункту 2 </w:t>
      </w:r>
      <w:r>
        <w:rPr>
          <w:sz w:val="28"/>
          <w:szCs w:val="28"/>
        </w:rPr>
        <w:t>статьи 94, гласящему, что «в случае, если какая-либо сторона в деле не выполнит обязательства, возложенного на нее решением Суда, другая сторона может обратиться в Совет Безопасности, который может, если признает это необходимым, сделать рекомендации или решить о принятии мер для приведения решения в исполнение».</w:t>
      </w:r>
    </w:p>
    <w:p>
      <w:pPr>
        <w:pStyle w:val="Normal"/>
        <w:shd w:fill="FFFFFF" w:val="clear"/>
        <w:spacing w:lineRule="auto" w:line="285"/>
        <w:ind w:left="567" w:right="-566" w:hanging="0"/>
        <w:rPr/>
      </w:pPr>
      <w:r>
        <w:rPr>
          <w:spacing w:val="-1"/>
          <w:sz w:val="28"/>
          <w:szCs w:val="28"/>
        </w:rPr>
        <w:t xml:space="preserve">28 октября 1986 г. США наложили вето в Совете Безопасности на </w:t>
      </w:r>
      <w:r>
        <w:rPr>
          <w:sz w:val="28"/>
          <w:szCs w:val="28"/>
        </w:rPr>
        <w:t xml:space="preserve">проект резолюции, в котором правительству США напоминалось о </w:t>
      </w:r>
      <w:r>
        <w:rPr>
          <w:spacing w:val="-1"/>
          <w:sz w:val="28"/>
          <w:szCs w:val="28"/>
        </w:rPr>
        <w:t>том, что в соответствии с обязательствами по Уставу ООН оно долж</w:t>
        <w:softHyphen/>
        <w:t>но подчиниться решению Международного Суда от 27 июня 1986 г. и немедленно прекратить агрессивную войну, которую США ведут, на</w:t>
        <w:softHyphen/>
      </w:r>
      <w:r>
        <w:rPr>
          <w:sz w:val="28"/>
          <w:szCs w:val="28"/>
        </w:rPr>
        <w:t>правляют или поощряют против Никарагуа.</w:t>
      </w:r>
    </w:p>
    <w:p>
      <w:pPr>
        <w:pStyle w:val="Normal"/>
        <w:shd w:fill="FFFFFF" w:val="clear"/>
        <w:spacing w:lineRule="auto" w:line="285"/>
        <w:ind w:left="567" w:right="-566" w:hanging="0"/>
        <w:rPr>
          <w:sz w:val="28"/>
          <w:szCs w:val="28"/>
        </w:rPr>
      </w:pPr>
      <w:r>
        <w:rPr>
          <w:sz w:val="28"/>
          <w:szCs w:val="28"/>
        </w:rPr>
        <w:t xml:space="preserve">Впервые в истории ООН в </w:t>
      </w:r>
      <w:r>
        <w:rPr>
          <w:i/>
          <w:iCs/>
          <w:sz w:val="28"/>
          <w:szCs w:val="28"/>
          <w:vertAlign w:val="subscript"/>
        </w:rPr>
        <w:t>{</w:t>
      </w:r>
      <w:r>
        <w:rPr>
          <w:sz w:val="28"/>
          <w:szCs w:val="28"/>
        </w:rPr>
        <w:t xml:space="preserve">Совете Безопасности был поставлен </w:t>
      </w:r>
      <w:r>
        <w:rPr>
          <w:spacing w:val="-1"/>
          <w:sz w:val="28"/>
          <w:szCs w:val="28"/>
        </w:rPr>
        <w:t>вопрос в соответствии со статьей 94 Устава о невыполнении решения</w:t>
      </w:r>
    </w:p>
    <w:p>
      <w:pPr>
        <w:pStyle w:val="Normal"/>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pacing w:val="-1"/>
          <w:sz w:val="28"/>
          <w:szCs w:val="28"/>
        </w:rPr>
        <w:t>Международного Суда. Выступая в Совете Безопасности, представи</w:t>
        <w:softHyphen/>
      </w:r>
      <w:r>
        <w:rPr>
          <w:sz w:val="28"/>
          <w:szCs w:val="28"/>
        </w:rPr>
        <w:t>тель США пытался свести все дело к вопросу о признании юрисдик</w:t>
        <w:softHyphen/>
      </w:r>
      <w:r>
        <w:rPr>
          <w:spacing w:val="-1"/>
          <w:sz w:val="28"/>
          <w:szCs w:val="28"/>
        </w:rPr>
        <w:t>ции Международного Суда. Но, как справедливо отмечал представи</w:t>
        <w:softHyphen/>
      </w:r>
      <w:r>
        <w:rPr>
          <w:spacing w:val="-2"/>
          <w:sz w:val="28"/>
          <w:szCs w:val="28"/>
        </w:rPr>
        <w:t>тель Никарагуа, никакая страна и никакой другой орган не могут при</w:t>
        <w:softHyphen/>
      </w:r>
      <w:r>
        <w:rPr>
          <w:spacing w:val="-3"/>
          <w:sz w:val="28"/>
          <w:szCs w:val="28"/>
        </w:rPr>
        <w:t xml:space="preserve">нимать решение о юрисдикции Суда, и только сам Суд может вынести </w:t>
      </w:r>
      <w:r>
        <w:rPr>
          <w:spacing w:val="-2"/>
          <w:sz w:val="28"/>
          <w:szCs w:val="28"/>
        </w:rPr>
        <w:t>такое решение, что он и сделал, указав 27 июня 1986 г., что его реше</w:t>
        <w:softHyphen/>
      </w:r>
      <w:r>
        <w:rPr>
          <w:sz w:val="28"/>
          <w:szCs w:val="28"/>
        </w:rPr>
        <w:t>ние «является окончательным и обязательным и не подлежит обжа</w:t>
        <w:softHyphen/>
      </w:r>
      <w:r>
        <w:rPr>
          <w:spacing w:val="-1"/>
          <w:sz w:val="28"/>
          <w:szCs w:val="28"/>
        </w:rPr>
        <w:t xml:space="preserve">лованию сторонами в соответствии со статьями 59 и 60 Статута». Как </w:t>
      </w:r>
      <w:r>
        <w:rPr>
          <w:spacing w:val="-3"/>
          <w:sz w:val="28"/>
          <w:szCs w:val="28"/>
        </w:rPr>
        <w:t>подчеркивал представитель Никарагуа, «функция Совета в деле, пред</w:t>
        <w:softHyphen/>
      </w:r>
      <w:r>
        <w:rPr>
          <w:spacing w:val="-1"/>
          <w:sz w:val="28"/>
          <w:szCs w:val="28"/>
        </w:rPr>
        <w:t>ставленном Никарагуа, в соответствии со статьей 94 Устава заключа</w:t>
        <w:softHyphen/>
      </w:r>
      <w:r>
        <w:rPr>
          <w:spacing w:val="-2"/>
          <w:sz w:val="28"/>
          <w:szCs w:val="28"/>
        </w:rPr>
        <w:t>ется не в том, чтобы выслушивать аргументы, которые были высказа</w:t>
        <w:softHyphen/>
      </w:r>
      <w:r>
        <w:rPr>
          <w:sz w:val="28"/>
          <w:szCs w:val="28"/>
        </w:rPr>
        <w:t>ны на Суде и там отвергнуты, а, как минимум, в том, чтобы напом</w:t>
        <w:softHyphen/>
        <w:t>нить государству-агрессору о его обязательстве, согласно Уставу, выполнять решения Суда»</w:t>
      </w:r>
      <w:r>
        <w:rPr>
          <w:sz w:val="28"/>
          <w:szCs w:val="28"/>
          <w:vertAlign w:val="superscript"/>
        </w:rPr>
        <w:t>30</w:t>
      </w:r>
      <w:r>
        <w:rPr>
          <w:sz w:val="28"/>
          <w:szCs w:val="28"/>
        </w:rPr>
        <w:t>.</w:t>
      </w:r>
    </w:p>
    <w:p>
      <w:pPr>
        <w:pStyle w:val="Normal"/>
        <w:shd w:fill="FFFFFF" w:val="clear"/>
        <w:spacing w:lineRule="auto" w:line="285"/>
        <w:ind w:left="567" w:right="-566" w:hanging="0"/>
        <w:rPr/>
      </w:pPr>
      <w:r>
        <w:rPr>
          <w:spacing w:val="-1"/>
          <w:sz w:val="28"/>
          <w:szCs w:val="28"/>
        </w:rPr>
        <w:t>В связи с отклонением из-за вето США проекта резолюции прави</w:t>
        <w:softHyphen/>
      </w:r>
      <w:r>
        <w:rPr>
          <w:sz w:val="28"/>
          <w:szCs w:val="28"/>
        </w:rPr>
        <w:t>тельство Никарагуа внесло в повестку дня 41-й сессии Генеральной Ассамблеи вопрос о необходимости немедленного выполнения ре</w:t>
        <w:softHyphen/>
      </w:r>
      <w:r>
        <w:rPr>
          <w:spacing w:val="-1"/>
          <w:sz w:val="28"/>
          <w:szCs w:val="28"/>
        </w:rPr>
        <w:t>шения Международного Суда от 27 июня 1986 г. и представило на ее рассмотрение проект резолюции, текст которого был идентичен про</w:t>
        <w:softHyphen/>
      </w:r>
      <w:r>
        <w:rPr>
          <w:sz w:val="28"/>
          <w:szCs w:val="28"/>
        </w:rPr>
        <w:t xml:space="preserve">екту резолюции, внесенному на рассмотрение Совета Безопасности. </w:t>
      </w:r>
      <w:r>
        <w:rPr>
          <w:spacing w:val="-2"/>
          <w:sz w:val="28"/>
          <w:szCs w:val="28"/>
        </w:rPr>
        <w:t>Резолюция 41/31 по этому вопросу была одобрена на заседании Гене</w:t>
        <w:softHyphen/>
        <w:t>ральной Ассамблеи 3 ноября 1986 г. 94 голосами против 3 (США, Из</w:t>
        <w:softHyphen/>
      </w:r>
      <w:r>
        <w:rPr>
          <w:sz w:val="28"/>
          <w:szCs w:val="28"/>
        </w:rPr>
        <w:t>раиль, Сальвадор) при 47 воздержавшихся, что явилось убедитель</w:t>
        <w:softHyphen/>
        <w:t>ным свидетельством правоты занятой Никарагуа позиции по этому вопросу. Примечательно, что в 1990 г. США потребовали от прави</w:t>
        <w:softHyphen/>
        <w:t>тельства Никарагуа немедленно отказаться от иска, возбужденного прежним сандинистским правительством, и это требование было удовлетворено.</w:t>
      </w:r>
    </w:p>
    <w:p>
      <w:pPr>
        <w:pStyle w:val="Normal"/>
        <w:shd w:fill="FFFFFF" w:val="clear"/>
        <w:spacing w:lineRule="auto" w:line="285"/>
        <w:ind w:left="567" w:right="-566" w:hanging="0"/>
        <w:rPr/>
      </w:pPr>
      <w:r>
        <w:rPr>
          <w:sz w:val="28"/>
          <w:szCs w:val="28"/>
        </w:rPr>
        <w:t>Как неоднократно подчеркивалось в выступлениях представите</w:t>
        <w:softHyphen/>
      </w:r>
      <w:r>
        <w:rPr>
          <w:spacing w:val="-2"/>
          <w:sz w:val="28"/>
          <w:szCs w:val="28"/>
        </w:rPr>
        <w:t>лей Советского Союза и его продолжателя России на заседаниях Спе</w:t>
        <w:softHyphen/>
        <w:t xml:space="preserve">циального комитета по Уставу ООН и усилению роли Организации, а </w:t>
      </w:r>
      <w:r>
        <w:rPr>
          <w:sz w:val="28"/>
          <w:szCs w:val="28"/>
        </w:rPr>
        <w:t xml:space="preserve">также на сессиях Генеральной Ассамблеи при рассмотрении вопроса о роли Международного Суда, функционирование Суда находится в </w:t>
      </w:r>
      <w:r>
        <w:rPr>
          <w:spacing w:val="-1"/>
          <w:sz w:val="28"/>
          <w:szCs w:val="28"/>
        </w:rPr>
        <w:t xml:space="preserve">неразрывной связи с деятельностью других главных органов ООН, и </w:t>
      </w:r>
      <w:r>
        <w:rPr>
          <w:sz w:val="28"/>
          <w:szCs w:val="28"/>
        </w:rPr>
        <w:t xml:space="preserve">прежде всего политических - Совета Безопасности и Генеральной </w:t>
      </w:r>
      <w:r>
        <w:rPr>
          <w:spacing w:val="-1"/>
          <w:sz w:val="28"/>
          <w:szCs w:val="28"/>
        </w:rPr>
        <w:t xml:space="preserve">Ассамблеи. Глава </w:t>
      </w:r>
      <w:r>
        <w:rPr>
          <w:spacing w:val="-1"/>
          <w:sz w:val="28"/>
          <w:szCs w:val="28"/>
          <w:lang w:val="en-US"/>
        </w:rPr>
        <w:t>XIV</w:t>
      </w:r>
      <w:r>
        <w:rPr>
          <w:spacing w:val="-1"/>
          <w:sz w:val="28"/>
          <w:szCs w:val="28"/>
        </w:rPr>
        <w:t xml:space="preserve">, непосредственно инкорпорированная в Устав </w:t>
      </w:r>
      <w:r>
        <w:rPr>
          <w:spacing w:val="-2"/>
          <w:sz w:val="28"/>
          <w:szCs w:val="28"/>
        </w:rPr>
        <w:t>ООН при его подготовке, и Статут Международного Суда, приложен</w:t>
        <w:softHyphen/>
      </w:r>
      <w:r>
        <w:rPr>
          <w:spacing w:val="-1"/>
          <w:sz w:val="28"/>
          <w:szCs w:val="28"/>
        </w:rPr>
        <w:t xml:space="preserve">ный к Уставу, в качестве его неотъемлемой составной части, четко и </w:t>
      </w:r>
      <w:r>
        <w:rPr>
          <w:spacing w:val="-3"/>
          <w:sz w:val="28"/>
          <w:szCs w:val="28"/>
        </w:rPr>
        <w:t>весьма обстоятельно регулируют правовое положение Суда, его функ</w:t>
      </w:r>
      <w:r>
        <w:rPr>
          <w:sz w:val="28"/>
          <w:szCs w:val="28"/>
        </w:rPr>
        <w:t>ции и полномочия, а также определенную процедуру взаимоотноше</w:t>
        <w:softHyphen/>
        <w:t>ний Суда с другими главными органами ООН.</w:t>
      </w:r>
    </w:p>
    <w:p>
      <w:pPr>
        <w:pStyle w:val="Normal"/>
        <w:shd w:fill="FFFFFF" w:val="clear"/>
        <w:spacing w:lineRule="auto" w:line="285"/>
        <w:ind w:left="567" w:right="-566" w:hanging="0"/>
        <w:rPr/>
      </w:pPr>
      <w:r>
        <w:rPr>
          <w:sz w:val="28"/>
          <w:szCs w:val="28"/>
        </w:rPr>
        <w:t>Поэтому попытки изменить роль Суда, пересмотреть его право</w:t>
        <w:softHyphen/>
      </w:r>
      <w:r>
        <w:rPr>
          <w:spacing w:val="-1"/>
          <w:sz w:val="28"/>
          <w:szCs w:val="28"/>
        </w:rPr>
        <w:t>вую природу и место в системе органов ООН, предусмотренные Ста</w:t>
        <w:softHyphen/>
        <w:t>тутом, означали по существу ревизию как Статута, так и самого Уста</w:t>
        <w:softHyphen/>
      </w:r>
      <w:r>
        <w:rPr>
          <w:sz w:val="28"/>
          <w:szCs w:val="28"/>
        </w:rPr>
        <w:t xml:space="preserve">ва ООН, что в современных условиях совершенно нереалистично. </w:t>
      </w:r>
      <w:r>
        <w:rPr>
          <w:spacing w:val="-1"/>
          <w:sz w:val="28"/>
          <w:szCs w:val="28"/>
        </w:rPr>
        <w:t xml:space="preserve">Россия твердо считает, что всякая ломка Статута Суда, а тем самым и </w:t>
      </w:r>
      <w:r>
        <w:rPr>
          <w:spacing w:val="-3"/>
          <w:sz w:val="28"/>
          <w:szCs w:val="28"/>
        </w:rPr>
        <w:t>Устава ООН может нанести непоправимый ущерб нормальному функ</w:t>
        <w:softHyphen/>
        <w:t>ционированию ООН, достижению Организацией ее основной задачи -</w:t>
      </w:r>
      <w:r>
        <w:rPr>
          <w:sz w:val="28"/>
          <w:szCs w:val="28"/>
        </w:rPr>
        <w:t xml:space="preserve">согласованию усилий всех государств в целях развития нормальных </w:t>
      </w:r>
      <w:r>
        <w:rPr>
          <w:spacing w:val="-2"/>
          <w:sz w:val="28"/>
          <w:szCs w:val="28"/>
        </w:rPr>
        <w:t>дружественных отношений и всестороннего взаимовыгодного сотруд</w:t>
        <w:softHyphen/>
      </w:r>
      <w:r>
        <w:rPr>
          <w:sz w:val="28"/>
          <w:szCs w:val="28"/>
        </w:rPr>
        <w:t>ничества. Практика функционирования ООН ясно свидетельствует о том, что только строгое и неуклонное соблюдение и последователь</w:t>
        <w:softHyphen/>
        <w:t>ное претворение в жизнь положений Устава является непременным условием повышения эффективности органов Организации Объеди</w:t>
        <w:softHyphen/>
        <w:t>ненных Наций, в том числе Международного Суда, и роста их авто</w:t>
        <w:softHyphen/>
        <w:t>ритета в мировых делах.</w:t>
      </w:r>
    </w:p>
    <w:p>
      <w:pPr>
        <w:pStyle w:val="Normal"/>
        <w:shd w:fill="FFFFFF" w:val="clear"/>
        <w:spacing w:lineRule="auto" w:line="285"/>
        <w:ind w:left="567" w:right="-566" w:hanging="0"/>
        <w:rPr/>
      </w:pPr>
      <w:r>
        <w:rPr>
          <w:sz w:val="28"/>
          <w:szCs w:val="28"/>
        </w:rPr>
        <w:t xml:space="preserve">Россия исходила из того, что пути и средства совершенствования методов функционирования Суда, усиления его престижа и влияния </w:t>
      </w:r>
      <w:r>
        <w:rPr>
          <w:spacing w:val="-1"/>
          <w:sz w:val="28"/>
          <w:szCs w:val="28"/>
        </w:rPr>
        <w:t xml:space="preserve">следует искать не в изменении Статута или ревизии Устава ООН, ибо </w:t>
      </w:r>
      <w:r>
        <w:rPr>
          <w:sz w:val="28"/>
          <w:szCs w:val="28"/>
        </w:rPr>
        <w:t>для этого в настоящее время нет никаких оснований, а в более пол</w:t>
        <w:softHyphen/>
      </w:r>
      <w:r>
        <w:rPr>
          <w:spacing w:val="-1"/>
          <w:sz w:val="28"/>
          <w:szCs w:val="28"/>
        </w:rPr>
        <w:t>ном использовании возможностей и резервов, имеющихся, безуслов</w:t>
        <w:softHyphen/>
      </w:r>
      <w:r>
        <w:rPr>
          <w:sz w:val="28"/>
          <w:szCs w:val="28"/>
        </w:rPr>
        <w:t>но, у Международного Суда, и в строгом соблюдении основных по</w:t>
        <w:softHyphen/>
        <w:t>ложений Устава ООН. Отрешившись от устаревших формалистиче</w:t>
        <w:softHyphen/>
      </w:r>
      <w:r>
        <w:rPr>
          <w:spacing w:val="-4"/>
          <w:sz w:val="28"/>
          <w:szCs w:val="28"/>
        </w:rPr>
        <w:t xml:space="preserve">ских доктрин, проявляя глубоко ответственный подход к рассмотрению </w:t>
      </w:r>
      <w:r>
        <w:rPr>
          <w:sz w:val="28"/>
          <w:szCs w:val="28"/>
        </w:rPr>
        <w:t>порученных ему дел и принимая объективные, отвечающие основ</w:t>
        <w:softHyphen/>
        <w:t>ным общепризнанным принципам и нормам современного между</w:t>
        <w:softHyphen/>
        <w:t>народного права решения, Международный Суд вполне может соб</w:t>
        <w:softHyphen/>
        <w:t>ственными силами повысить эффективность своей деятельности без какого-либо пересмотра Статута Суда и повысить свой авторитет.</w:t>
      </w:r>
    </w:p>
    <w:p>
      <w:pPr>
        <w:pStyle w:val="Normal"/>
        <w:shd w:fill="FFFFFF" w:val="clear"/>
        <w:spacing w:lineRule="auto" w:line="285"/>
        <w:ind w:left="567" w:right="-566" w:hanging="0"/>
        <w:rPr>
          <w:sz w:val="28"/>
          <w:szCs w:val="28"/>
        </w:rPr>
      </w:pPr>
      <w:r>
        <w:rPr>
          <w:spacing w:val="-1"/>
          <w:sz w:val="28"/>
          <w:szCs w:val="28"/>
        </w:rPr>
        <w:t xml:space="preserve">Международный Суд, являющийся по Уставу главным судебным </w:t>
      </w:r>
      <w:r>
        <w:rPr>
          <w:spacing w:val="-2"/>
          <w:sz w:val="28"/>
          <w:szCs w:val="28"/>
        </w:rPr>
        <w:t>органом ООН, не может оставаться в стороне от процесса формирова</w:t>
        <w:softHyphen/>
      </w:r>
      <w:r>
        <w:rPr>
          <w:spacing w:val="-3"/>
          <w:sz w:val="28"/>
          <w:szCs w:val="28"/>
        </w:rPr>
        <w:t xml:space="preserve">ния всеобъемлющей системы международного мира и безопасности и </w:t>
      </w:r>
      <w:r>
        <w:rPr>
          <w:spacing w:val="-1"/>
          <w:sz w:val="28"/>
          <w:szCs w:val="28"/>
        </w:rPr>
        <w:t xml:space="preserve">должен занять подобающее ему высокое место. Такая ответственная </w:t>
      </w:r>
      <w:r>
        <w:rPr>
          <w:spacing w:val="-3"/>
          <w:sz w:val="28"/>
          <w:szCs w:val="28"/>
        </w:rPr>
        <w:t>роль Международного Суда проистекает из того, что всеобъемлющая система безопасности - это в то же время система всеобщего правопо</w:t>
        <w:softHyphen/>
      </w:r>
      <w:r>
        <w:rPr>
          <w:spacing w:val="-1"/>
          <w:sz w:val="28"/>
          <w:szCs w:val="28"/>
        </w:rPr>
        <w:t>рядка, обеспечивающая примат международного права в политике.</w:t>
      </w:r>
    </w:p>
    <w:p>
      <w:pPr>
        <w:pStyle w:val="Normal"/>
        <w:shd w:fill="FFFFFF" w:val="clear"/>
        <w:spacing w:lineRule="auto" w:line="285"/>
        <w:ind w:left="567" w:right="-566" w:hanging="0"/>
        <w:rPr/>
      </w:pPr>
      <w:r>
        <w:rPr>
          <w:sz w:val="28"/>
          <w:szCs w:val="28"/>
        </w:rPr>
        <w:t>Коренные изменения на международной арене в конце ХХ-нача-</w:t>
      </w:r>
      <w:r>
        <w:rPr>
          <w:spacing w:val="-1"/>
          <w:sz w:val="28"/>
          <w:szCs w:val="28"/>
        </w:rPr>
        <w:t xml:space="preserve">ла </w:t>
      </w:r>
      <w:r>
        <w:rPr>
          <w:spacing w:val="-1"/>
          <w:sz w:val="28"/>
          <w:szCs w:val="28"/>
          <w:lang w:val="en-US"/>
        </w:rPr>
        <w:t>XXI</w:t>
      </w:r>
      <w:r>
        <w:rPr>
          <w:spacing w:val="-1"/>
          <w:sz w:val="28"/>
          <w:szCs w:val="28"/>
        </w:rPr>
        <w:t xml:space="preserve"> в., ликвидация «холодной войны», появление большого числа</w:t>
      </w:r>
      <w:r>
        <w:rPr>
          <w:sz w:val="28"/>
          <w:szCs w:val="28"/>
        </w:rPr>
        <w:t xml:space="preserve"> конфликтов нового поколения заставили многие государства осо</w:t>
        <w:softHyphen/>
      </w:r>
      <w:r>
        <w:rPr>
          <w:spacing w:val="-1"/>
          <w:sz w:val="28"/>
          <w:szCs w:val="28"/>
        </w:rPr>
        <w:t>знать необходимость повышения роли мирных средств урегулирова</w:t>
        <w:softHyphen/>
        <w:t xml:space="preserve">ния международных споров и конфликтов, в том числе и с помощью Международного Суда ООН. Заметно усилилось внимание мирового </w:t>
      </w:r>
      <w:r>
        <w:rPr>
          <w:sz w:val="28"/>
          <w:szCs w:val="28"/>
        </w:rPr>
        <w:t xml:space="preserve">сообщества к деятельности Международного Суда, к поиску путей усовершенствования методов его функционирования и увеличения </w:t>
      </w:r>
      <w:r>
        <w:rPr>
          <w:spacing w:val="-1"/>
          <w:sz w:val="28"/>
          <w:szCs w:val="28"/>
        </w:rPr>
        <w:t xml:space="preserve">его воздействия на предотвращение и мирное урегулирование споров и конфликтов. При этом некоторые государства и даже Генеральный </w:t>
      </w:r>
      <w:r>
        <w:rPr>
          <w:sz w:val="28"/>
          <w:szCs w:val="28"/>
        </w:rPr>
        <w:t>секретарь ООН продолжали идти по пути внесения разного рода по</w:t>
        <w:softHyphen/>
      </w:r>
      <w:r>
        <w:rPr>
          <w:spacing w:val="-2"/>
          <w:sz w:val="28"/>
          <w:szCs w:val="28"/>
        </w:rPr>
        <w:t>правок как в Статут Суда, так и в сам Устав ООН. Россия как продол</w:t>
        <w:softHyphen/>
      </w:r>
      <w:r>
        <w:rPr>
          <w:spacing w:val="-1"/>
          <w:sz w:val="28"/>
          <w:szCs w:val="28"/>
        </w:rPr>
        <w:t>жатель СССР совместно с рядом миролюбивых стран активно проти</w:t>
        <w:softHyphen/>
      </w:r>
      <w:r>
        <w:rPr>
          <w:sz w:val="28"/>
          <w:szCs w:val="28"/>
        </w:rPr>
        <w:t xml:space="preserve">водействовала подобным попыткам ревизии Устава ООН и его </w:t>
      </w:r>
      <w:r>
        <w:rPr>
          <w:spacing w:val="-3"/>
          <w:sz w:val="28"/>
          <w:szCs w:val="28"/>
        </w:rPr>
        <w:t>неотъемлемой составной части - Статута Международного Суда ООН, в частности, в ходе обсуждения различных предложений по пересмот</w:t>
        <w:softHyphen/>
      </w:r>
      <w:r>
        <w:rPr>
          <w:spacing w:val="-1"/>
          <w:sz w:val="28"/>
          <w:szCs w:val="28"/>
        </w:rPr>
        <w:t>ру правовых основ деятельности Суда в 90-е гг. в рамках Спецкоми</w:t>
        <w:softHyphen/>
      </w:r>
      <w:r>
        <w:rPr>
          <w:sz w:val="28"/>
          <w:szCs w:val="28"/>
        </w:rPr>
        <w:t>тета по Уставу ООН и усилению роли Организации.</w:t>
      </w:r>
    </w:p>
    <w:p>
      <w:pPr>
        <w:pStyle w:val="Normal"/>
        <w:shd w:fill="FFFFFF" w:val="clear"/>
        <w:spacing w:lineRule="auto" w:line="285"/>
        <w:ind w:left="567" w:right="-566" w:hanging="0"/>
        <w:rPr/>
      </w:pPr>
      <w:r>
        <w:rPr>
          <w:spacing w:val="-1"/>
          <w:sz w:val="28"/>
          <w:szCs w:val="28"/>
        </w:rPr>
        <w:t xml:space="preserve">Так, Генеральный секретарь ООН </w:t>
      </w:r>
      <w:r>
        <w:rPr>
          <w:spacing w:val="-1"/>
          <w:sz w:val="28"/>
          <w:szCs w:val="28"/>
          <w:lang w:val="en-US"/>
        </w:rPr>
        <w:t>X</w:t>
      </w:r>
      <w:r>
        <w:rPr>
          <w:spacing w:val="-1"/>
          <w:sz w:val="28"/>
          <w:szCs w:val="28"/>
        </w:rPr>
        <w:t xml:space="preserve">. Перес де Куэльяр предложил в 1990 г. и затем повторно в 1991 г., чтобы Генеральному секретарю </w:t>
      </w:r>
      <w:r>
        <w:rPr>
          <w:sz w:val="28"/>
          <w:szCs w:val="28"/>
        </w:rPr>
        <w:t>было предоставлено право запрашивать консультативные заключе</w:t>
        <w:softHyphen/>
        <w:t>ния Международного Суда. В обоснование своего предложения он обращал внимание на то, что слабым местом механизма функциони</w:t>
        <w:softHyphen/>
        <w:t>рования системы коллективной безопасности является недостаточ</w:t>
        <w:softHyphen/>
      </w:r>
      <w:r>
        <w:rPr>
          <w:spacing w:val="-1"/>
          <w:sz w:val="28"/>
          <w:szCs w:val="28"/>
        </w:rPr>
        <w:t>ное использование главного судебного органа ООН, что многие меж</w:t>
        <w:softHyphen/>
        <w:t xml:space="preserve">дународные споры могут быть предметом судебного разбирательства </w:t>
      </w:r>
      <w:r>
        <w:rPr>
          <w:sz w:val="28"/>
          <w:szCs w:val="28"/>
        </w:rPr>
        <w:t>и что даже такие споры, которые кажутся исключительно политиче</w:t>
        <w:softHyphen/>
        <w:t>скими, имеют четко выраженный правовой компонент. По его мне</w:t>
        <w:softHyphen/>
      </w:r>
      <w:r>
        <w:rPr>
          <w:spacing w:val="-2"/>
          <w:sz w:val="28"/>
          <w:szCs w:val="28"/>
        </w:rPr>
        <w:t xml:space="preserve">нию, если по какой-либо причине стороны не передают вопрос в Суд, </w:t>
      </w:r>
      <w:r>
        <w:rPr>
          <w:sz w:val="28"/>
          <w:szCs w:val="28"/>
        </w:rPr>
        <w:t xml:space="preserve">процессу достижения справедливого и объективно заслуживающего одобрения урегулирования и, следовательно, разрядки обстановки </w:t>
      </w:r>
      <w:r>
        <w:rPr>
          <w:spacing w:val="-3"/>
          <w:sz w:val="28"/>
          <w:szCs w:val="28"/>
        </w:rPr>
        <w:t>международного кризиса способствовало бы получение консультатив</w:t>
        <w:softHyphen/>
      </w:r>
      <w:r>
        <w:rPr>
          <w:sz w:val="28"/>
          <w:szCs w:val="28"/>
        </w:rPr>
        <w:t>ного заключения Суда. В таких условиях предоставление Генераль</w:t>
        <w:softHyphen/>
        <w:t xml:space="preserve">ной Ассамблеей Генеральному секретарю ООН права запрашивать </w:t>
      </w:r>
      <w:r>
        <w:rPr>
          <w:spacing w:val="-1"/>
          <w:sz w:val="28"/>
          <w:szCs w:val="28"/>
        </w:rPr>
        <w:t>консультативное заключение Суда не только укрепило бы роль Гене</w:t>
        <w:softHyphen/>
      </w:r>
      <w:r>
        <w:rPr>
          <w:sz w:val="28"/>
          <w:szCs w:val="28"/>
        </w:rPr>
        <w:t>рального секретаря, но и стало бы важным средством развития меж</w:t>
        <w:softHyphen/>
      </w:r>
      <w:r>
        <w:rPr>
          <w:spacing w:val="-1"/>
          <w:sz w:val="28"/>
          <w:szCs w:val="28"/>
        </w:rPr>
        <w:t xml:space="preserve">дународного права и правовых норм как основы деятельности ООН в </w:t>
      </w:r>
      <w:r>
        <w:rPr>
          <w:sz w:val="28"/>
          <w:szCs w:val="28"/>
        </w:rPr>
        <w:t>сфере мирного урегулирования споров и конфликтных ситуаций. Однако это предложение Генерального секретаря встретило серьез</w:t>
        <w:softHyphen/>
      </w:r>
      <w:r>
        <w:rPr>
          <w:spacing w:val="-1"/>
          <w:sz w:val="28"/>
          <w:szCs w:val="28"/>
        </w:rPr>
        <w:t xml:space="preserve">ные возражения ряда государств, в том числе России, ибо нарушало </w:t>
      </w:r>
      <w:r>
        <w:rPr>
          <w:spacing w:val="-3"/>
          <w:sz w:val="28"/>
          <w:szCs w:val="28"/>
        </w:rPr>
        <w:t>предусмотренное Уставом ООН четкое соотношение компетенции Со</w:t>
      </w:r>
      <w:r>
        <w:rPr>
          <w:sz w:val="28"/>
          <w:szCs w:val="28"/>
        </w:rPr>
        <w:t>вета Безопасности, Генеральной Ассамблеи и других главных орга</w:t>
        <w:softHyphen/>
        <w:t>нов по вопросу мирного разрешения споров и конфликтов между го</w:t>
        <w:softHyphen/>
      </w:r>
      <w:r>
        <w:rPr>
          <w:spacing w:val="-1"/>
          <w:sz w:val="28"/>
          <w:szCs w:val="28"/>
        </w:rPr>
        <w:t>сударствами и привело бы к недопустимому вмешательству в преро</w:t>
        <w:softHyphen/>
      </w:r>
      <w:r>
        <w:rPr>
          <w:spacing w:val="-2"/>
          <w:sz w:val="28"/>
          <w:szCs w:val="28"/>
        </w:rPr>
        <w:t>гативы Совета Безопасности. В ходе продолжительных прений на сес</w:t>
        <w:softHyphen/>
      </w:r>
      <w:r>
        <w:rPr>
          <w:sz w:val="28"/>
          <w:szCs w:val="28"/>
        </w:rPr>
        <w:t xml:space="preserve">сии Спецкомитета по Уставу ООН и усилению роли Организации в </w:t>
      </w:r>
      <w:r>
        <w:rPr>
          <w:spacing w:val="-1"/>
          <w:sz w:val="28"/>
          <w:szCs w:val="28"/>
        </w:rPr>
        <w:t xml:space="preserve">1992 г. не удалось достичь консенсуса по этому предложению, и оно </w:t>
      </w:r>
      <w:r>
        <w:rPr>
          <w:sz w:val="28"/>
          <w:szCs w:val="28"/>
        </w:rPr>
        <w:t>было снято с обсуждения.</w:t>
      </w:r>
    </w:p>
    <w:p>
      <w:pPr>
        <w:pStyle w:val="Normal"/>
        <w:shd w:fill="FFFFFF" w:val="clear"/>
        <w:spacing w:lineRule="auto" w:line="285"/>
        <w:ind w:left="567" w:right="-566" w:hanging="0"/>
        <w:rPr/>
      </w:pPr>
      <w:r>
        <w:rPr>
          <w:spacing w:val="-2"/>
          <w:sz w:val="28"/>
          <w:szCs w:val="28"/>
        </w:rPr>
        <w:t xml:space="preserve">Вторично с рекомендацией предоставить Генеральному секретарю </w:t>
      </w:r>
      <w:r>
        <w:rPr>
          <w:spacing w:val="-1"/>
          <w:sz w:val="28"/>
          <w:szCs w:val="28"/>
        </w:rPr>
        <w:t>ООН право запрашивать консультативные заключения Международ</w:t>
        <w:softHyphen/>
      </w:r>
      <w:r>
        <w:rPr>
          <w:spacing w:val="-3"/>
          <w:sz w:val="28"/>
          <w:szCs w:val="28"/>
        </w:rPr>
        <w:t xml:space="preserve">ного Суда выступил в 1992 г. Генеральный секретарь Бутрос Б. Гали в </w:t>
      </w:r>
      <w:r>
        <w:rPr>
          <w:spacing w:val="-1"/>
          <w:sz w:val="28"/>
          <w:szCs w:val="28"/>
        </w:rPr>
        <w:t>своем докладе «Повестка дня для мира»</w:t>
      </w:r>
      <w:r>
        <w:rPr>
          <w:spacing w:val="-1"/>
          <w:sz w:val="28"/>
          <w:szCs w:val="28"/>
          <w:vertAlign w:val="superscript"/>
        </w:rPr>
        <w:t>31</w:t>
      </w:r>
      <w:r>
        <w:rPr>
          <w:spacing w:val="-1"/>
          <w:sz w:val="28"/>
          <w:szCs w:val="28"/>
        </w:rPr>
        <w:t>. Однако Генеральная Ас</w:t>
        <w:softHyphen/>
      </w:r>
      <w:r>
        <w:rPr>
          <w:sz w:val="28"/>
          <w:szCs w:val="28"/>
        </w:rPr>
        <w:t xml:space="preserve">самблея не приняла никаких решений по этому предложению. Не </w:t>
      </w:r>
      <w:r>
        <w:rPr>
          <w:spacing w:val="-1"/>
          <w:sz w:val="28"/>
          <w:szCs w:val="28"/>
        </w:rPr>
        <w:t xml:space="preserve">обошел молчанием эту проблему и Генеральный секретарь К. Аннан, </w:t>
      </w:r>
      <w:r>
        <w:rPr>
          <w:sz w:val="28"/>
          <w:szCs w:val="28"/>
        </w:rPr>
        <w:t xml:space="preserve">который в 2001 г. в своем докладе «Предотвращение вооруженных </w:t>
      </w:r>
      <w:r>
        <w:rPr>
          <w:spacing w:val="-1"/>
          <w:sz w:val="28"/>
          <w:szCs w:val="28"/>
        </w:rPr>
        <w:t>конфликтов» рекомендовал Генеральной Ассамблее разрешить Гене</w:t>
        <w:softHyphen/>
      </w:r>
      <w:r>
        <w:rPr>
          <w:sz w:val="28"/>
          <w:szCs w:val="28"/>
        </w:rPr>
        <w:t xml:space="preserve">ральному секретарю пользоваться консультативной компетенцией </w:t>
      </w:r>
      <w:r>
        <w:rPr>
          <w:spacing w:val="-3"/>
          <w:sz w:val="28"/>
          <w:szCs w:val="28"/>
        </w:rPr>
        <w:t>Международного Суда</w:t>
      </w:r>
      <w:r>
        <w:rPr>
          <w:spacing w:val="-3"/>
          <w:sz w:val="28"/>
          <w:szCs w:val="28"/>
          <w:vertAlign w:val="superscript"/>
        </w:rPr>
        <w:t>32</w:t>
      </w:r>
      <w:r>
        <w:rPr>
          <w:spacing w:val="-3"/>
          <w:sz w:val="28"/>
          <w:szCs w:val="28"/>
        </w:rPr>
        <w:t>. Но и на сей раз предложение не нашло еди</w:t>
        <w:softHyphen/>
      </w:r>
      <w:r>
        <w:rPr>
          <w:sz w:val="28"/>
          <w:szCs w:val="28"/>
        </w:rPr>
        <w:t>нодушной поддержки в Генеральной Ассамблее.</w:t>
      </w:r>
    </w:p>
    <w:p>
      <w:pPr>
        <w:pStyle w:val="Normal"/>
        <w:shd w:fill="FFFFFF" w:val="clear"/>
        <w:spacing w:lineRule="auto" w:line="285"/>
        <w:ind w:left="567" w:right="-566" w:hanging="0"/>
        <w:rPr/>
      </w:pPr>
      <w:r>
        <w:rPr>
          <w:sz w:val="28"/>
          <w:szCs w:val="28"/>
        </w:rPr>
        <w:t>На сессии Спецкомитета по Уставу ООН и усилению роли Орга</w:t>
        <w:softHyphen/>
      </w:r>
      <w:r>
        <w:rPr>
          <w:spacing w:val="-1"/>
          <w:sz w:val="28"/>
          <w:szCs w:val="28"/>
        </w:rPr>
        <w:t>низации в 1997 г. делегации Гватемалы и Коста-Рики внесли два аль</w:t>
        <w:softHyphen/>
      </w:r>
      <w:r>
        <w:rPr>
          <w:sz w:val="28"/>
          <w:szCs w:val="28"/>
        </w:rPr>
        <w:t xml:space="preserve">тернативных предложения об изменениях, которые можно было бы внести в Статут Международного Суда в целях распространения его компетенции в спорных вопросах на споры между государствами и международными организациями. По мнению авторов предложений, для этого требуется внести соответствующие поправки в статьи 34, </w:t>
      </w:r>
      <w:r>
        <w:rPr>
          <w:spacing w:val="-1"/>
          <w:sz w:val="28"/>
          <w:szCs w:val="28"/>
        </w:rPr>
        <w:t xml:space="preserve">35, 36, 40, 53 и 62 Статута Суда и статью 96 Устава ООН. В качестве </w:t>
      </w:r>
      <w:r>
        <w:rPr>
          <w:sz w:val="28"/>
          <w:szCs w:val="28"/>
        </w:rPr>
        <w:t xml:space="preserve">основного довода в пользу этих предложений приводился тот факт, </w:t>
      </w:r>
      <w:r>
        <w:rPr>
          <w:spacing w:val="-1"/>
          <w:sz w:val="28"/>
          <w:szCs w:val="28"/>
        </w:rPr>
        <w:t>что межправительственные международные организации играют все возрастающую роль в международных делах и осуществляют широ</w:t>
        <w:softHyphen/>
      </w:r>
      <w:r>
        <w:rPr>
          <w:sz w:val="28"/>
          <w:szCs w:val="28"/>
        </w:rPr>
        <w:t>кую деятельность, затрагивающую государства и их правительства. Авторы предложений указали также, что они отдают предпочтение распространению юрисдикции Суда на конкретных условиях на все межправительственные организации и что другая возможность за</w:t>
        <w:softHyphen/>
        <w:t>ключается в распространении компетенции Суда лишь на те органи</w:t>
        <w:softHyphen/>
        <w:t>зации, которые связаны с системой ООН.</w:t>
      </w:r>
    </w:p>
    <w:p>
      <w:pPr>
        <w:pStyle w:val="Normal"/>
        <w:shd w:fill="FFFFFF" w:val="clear"/>
        <w:spacing w:lineRule="auto" w:line="285"/>
        <w:ind w:left="567" w:right="-566" w:hanging="0"/>
        <w:rPr/>
      </w:pPr>
      <w:r>
        <w:rPr>
          <w:sz w:val="28"/>
          <w:szCs w:val="28"/>
        </w:rPr>
        <w:t>В ходе обсуждения в Спецкомитете были высказаны серьезные сомнения в отношении указанных предложений. Отмечалось, в част</w:t>
        <w:softHyphen/>
      </w:r>
      <w:r>
        <w:rPr>
          <w:spacing w:val="-1"/>
          <w:sz w:val="28"/>
          <w:szCs w:val="28"/>
        </w:rPr>
        <w:t>ности, что они повлекут за собой сложную процедуру внесения изме</w:t>
        <w:softHyphen/>
      </w:r>
      <w:r>
        <w:rPr>
          <w:spacing w:val="-2"/>
          <w:sz w:val="28"/>
          <w:szCs w:val="28"/>
        </w:rPr>
        <w:t>нений в Устав ООН, а в некоторых случаях может также потребовать</w:t>
      </w:r>
      <w:r>
        <w:rPr>
          <w:spacing w:val="-1"/>
          <w:sz w:val="28"/>
          <w:szCs w:val="28"/>
        </w:rPr>
        <w:t xml:space="preserve">ся внесение поправок в учредительные документы соответствующих </w:t>
      </w:r>
      <w:r>
        <w:rPr>
          <w:sz w:val="28"/>
          <w:szCs w:val="28"/>
        </w:rPr>
        <w:t>международных организаций. Предложения, по мнению многих де</w:t>
        <w:softHyphen/>
        <w:t>легаций, направлены на распространение компетенции Суда на та</w:t>
        <w:softHyphen/>
      </w:r>
      <w:r>
        <w:rPr>
          <w:spacing w:val="-1"/>
          <w:sz w:val="28"/>
          <w:szCs w:val="28"/>
        </w:rPr>
        <w:t>кие дела, которые вполне успешно решаются на основе других меха</w:t>
        <w:softHyphen/>
      </w:r>
      <w:r>
        <w:rPr>
          <w:spacing w:val="-2"/>
          <w:sz w:val="28"/>
          <w:szCs w:val="28"/>
        </w:rPr>
        <w:t>низмов, особенно арбитража, и реализация предложений вряд ли при</w:t>
        <w:softHyphen/>
      </w:r>
      <w:r>
        <w:rPr>
          <w:sz w:val="28"/>
          <w:szCs w:val="28"/>
        </w:rPr>
        <w:t>ведет к каким-либо конкретным преимуществам по сравнению с существующими механизмами. Обращалось также внимание на то, что не все межправительственные организации, которых в мире на</w:t>
        <w:softHyphen/>
      </w:r>
      <w:r>
        <w:rPr>
          <w:spacing w:val="-1"/>
          <w:sz w:val="28"/>
          <w:szCs w:val="28"/>
        </w:rPr>
        <w:t>считывается свыше 6 тыс., обладают международной правосубъект</w:t>
        <w:softHyphen/>
      </w:r>
      <w:r>
        <w:rPr>
          <w:spacing w:val="-2"/>
          <w:sz w:val="28"/>
          <w:szCs w:val="28"/>
        </w:rPr>
        <w:t xml:space="preserve">ностью, дававшей бы им право обращения в Суд. Кроме того, не ясно, </w:t>
      </w:r>
      <w:r>
        <w:rPr>
          <w:spacing w:val="-1"/>
          <w:sz w:val="28"/>
          <w:szCs w:val="28"/>
        </w:rPr>
        <w:t>что следует понимать под содержащимся в предложениях выражени</w:t>
        <w:softHyphen/>
        <w:t>ем «международная организация», и не будет ли результатом внесе</w:t>
        <w:softHyphen/>
      </w:r>
      <w:r>
        <w:rPr>
          <w:sz w:val="28"/>
          <w:szCs w:val="28"/>
        </w:rPr>
        <w:t>ния указанных изменений передача в Суд ряда дел, отнюдь не на</w:t>
        <w:softHyphen/>
        <w:t>столько важных, чтобы это оправдывало их рассмотрение Судом.</w:t>
      </w:r>
    </w:p>
    <w:p>
      <w:pPr>
        <w:pStyle w:val="Normal"/>
        <w:shd w:fill="FFFFFF" w:val="clear"/>
        <w:spacing w:lineRule="auto" w:line="285"/>
        <w:ind w:left="567" w:right="-566" w:hanging="0"/>
        <w:rPr/>
      </w:pPr>
      <w:r>
        <w:rPr>
          <w:sz w:val="28"/>
          <w:szCs w:val="28"/>
        </w:rPr>
        <w:t>Сомнения возникают и в отношении категорий споров, которы</w:t>
        <w:softHyphen/>
        <w:t>ми, возможно, придется заниматься Суду, а также в отношении при</w:t>
        <w:softHyphen/>
        <w:t>менимых норм права. Не исключалась возможность частичного со</w:t>
        <w:softHyphen/>
      </w:r>
      <w:r>
        <w:rPr>
          <w:spacing w:val="-1"/>
          <w:sz w:val="28"/>
          <w:szCs w:val="28"/>
        </w:rPr>
        <w:t xml:space="preserve">впадения юрисдикции в случаях, когда международные организации </w:t>
      </w:r>
      <w:r>
        <w:rPr>
          <w:sz w:val="28"/>
          <w:szCs w:val="28"/>
        </w:rPr>
        <w:t>уже имеют собственные процедуры для решения споров, подобных тем, которые охватываются предложениями. Высказывалась озабо</w:t>
        <w:softHyphen/>
      </w:r>
      <w:r>
        <w:rPr>
          <w:spacing w:val="-2"/>
          <w:sz w:val="28"/>
          <w:szCs w:val="28"/>
        </w:rPr>
        <w:t>ченность и о компетентном органе ООН, который будет выражать со</w:t>
        <w:softHyphen/>
      </w:r>
      <w:r>
        <w:rPr>
          <w:spacing w:val="-1"/>
          <w:sz w:val="28"/>
          <w:szCs w:val="28"/>
        </w:rPr>
        <w:t>гласие Организации на то, что решения Суда являются для нее обяза</w:t>
        <w:softHyphen/>
      </w:r>
      <w:r>
        <w:rPr>
          <w:spacing w:val="-3"/>
          <w:sz w:val="28"/>
          <w:szCs w:val="28"/>
        </w:rPr>
        <w:t>тельными, а также в связи с неясностью вопроса о том, кто будет пред</w:t>
        <w:softHyphen/>
      </w:r>
      <w:r>
        <w:rPr>
          <w:sz w:val="28"/>
          <w:szCs w:val="28"/>
        </w:rPr>
        <w:t>ставлять ООН в Суде в таких случаях и кто будет нести бремя финансовых последствий принятия Судом того или иного решения. Было обращено внимание на то, что Суд не обладает компетенцией толковать положения Устава ООН. Возникает и вопрос о выполне</w:t>
        <w:softHyphen/>
        <w:t xml:space="preserve">нии международными организациями решений Суда, в частности о </w:t>
      </w:r>
      <w:r>
        <w:rPr>
          <w:spacing w:val="-2"/>
          <w:sz w:val="28"/>
          <w:szCs w:val="28"/>
        </w:rPr>
        <w:t>возможных последствиях реализации указанных предложений для го</w:t>
        <w:softHyphen/>
      </w:r>
      <w:r>
        <w:rPr>
          <w:sz w:val="28"/>
          <w:szCs w:val="28"/>
        </w:rPr>
        <w:t>сударств, не являющихся сторонами в деле, но являющихся членами международной организации, для которой решение Суда является обязательным. В свете высказанных серьезных замечаний и сомне</w:t>
        <w:softHyphen/>
        <w:t xml:space="preserve">ний предложения Гватемалы и Коста-Рики, несмотря на то, что они обсуждались вплоть до 1999 г., не нашли консенсусной поддержки </w:t>
      </w:r>
      <w:r>
        <w:rPr>
          <w:spacing w:val="-2"/>
          <w:sz w:val="28"/>
          <w:szCs w:val="28"/>
        </w:rPr>
        <w:t xml:space="preserve">(как и предыдущие попытки ревизовать Устав ООН и Статут Суда) и </w:t>
      </w:r>
      <w:r>
        <w:rPr>
          <w:spacing w:val="-1"/>
          <w:sz w:val="28"/>
          <w:szCs w:val="28"/>
        </w:rPr>
        <w:t>были сняты с рассмотрения в Спецкомитете по Уставу ООН и усиле</w:t>
        <w:softHyphen/>
      </w:r>
      <w:r>
        <w:rPr>
          <w:sz w:val="28"/>
          <w:szCs w:val="28"/>
        </w:rPr>
        <w:t>нию роли Организации.</w:t>
      </w:r>
    </w:p>
    <w:p>
      <w:pPr>
        <w:pStyle w:val="Normal"/>
        <w:shd w:fill="FFFFFF" w:val="clear"/>
        <w:spacing w:lineRule="auto" w:line="285"/>
        <w:ind w:left="567" w:right="-566" w:hanging="0"/>
        <w:rPr/>
      </w:pPr>
      <w:r>
        <w:rPr>
          <w:spacing w:val="-1"/>
          <w:sz w:val="28"/>
          <w:szCs w:val="28"/>
        </w:rPr>
        <w:t xml:space="preserve">Характерно, что в ходе обсуждения различных поправок к Уставу </w:t>
      </w:r>
      <w:r>
        <w:rPr>
          <w:spacing w:val="-5"/>
          <w:sz w:val="28"/>
          <w:szCs w:val="28"/>
        </w:rPr>
        <w:t>ООН и Статуту Международного Суда в Спецкомитете по Уставу ООН</w:t>
      </w:r>
      <w:r>
        <w:rPr>
          <w:sz w:val="28"/>
          <w:szCs w:val="28"/>
        </w:rPr>
        <w:t xml:space="preserve"> </w:t>
      </w:r>
      <w:r>
        <w:rPr>
          <w:sz w:val="28"/>
          <w:szCs w:val="28"/>
          <w:vertAlign w:val="subscript"/>
        </w:rPr>
        <w:t>и</w:t>
      </w:r>
      <w:r>
        <w:rPr>
          <w:sz w:val="28"/>
          <w:szCs w:val="28"/>
        </w:rPr>
        <w:t xml:space="preserve"> усилению роли Организации возобладало мнение, что заниматься необходимо не этими контрпродуктивными вопросами, а направить усилия на создание благоприятных условий для повышения роли Международного Суда в разрешении международных споров и кон</w:t>
        <w:softHyphen/>
        <w:t>фликтов. Одним из выражений такого преобладающего позитивно</w:t>
        <w:softHyphen/>
      </w:r>
      <w:r>
        <w:rPr>
          <w:spacing w:val="-2"/>
          <w:sz w:val="28"/>
          <w:szCs w:val="28"/>
        </w:rPr>
        <w:t xml:space="preserve">го подхода стало принятие Генеральной Ассамблеей ООН резолюции </w:t>
      </w:r>
      <w:r>
        <w:rPr>
          <w:spacing w:val="-3"/>
          <w:sz w:val="28"/>
          <w:szCs w:val="28"/>
        </w:rPr>
        <w:t xml:space="preserve">52/161 от 15 декабря 1997 г. по докладу Спецкомитета по Уставу ООН </w:t>
      </w:r>
      <w:r>
        <w:rPr>
          <w:spacing w:val="-1"/>
          <w:sz w:val="28"/>
          <w:szCs w:val="28"/>
        </w:rPr>
        <w:t>и усилению роли Организации. В этой резолюции Генеральная Ас</w:t>
        <w:softHyphen/>
      </w:r>
      <w:r>
        <w:rPr>
          <w:sz w:val="28"/>
          <w:szCs w:val="28"/>
        </w:rPr>
        <w:t>самблея предложила государствам-членам, государствам - участни</w:t>
        <w:softHyphen/>
      </w:r>
      <w:r>
        <w:rPr>
          <w:spacing w:val="-2"/>
          <w:sz w:val="28"/>
          <w:szCs w:val="28"/>
        </w:rPr>
        <w:t xml:space="preserve">кам Статута Международного Суда и Международному Суду, если он </w:t>
      </w:r>
      <w:r>
        <w:rPr>
          <w:sz w:val="28"/>
          <w:szCs w:val="28"/>
        </w:rPr>
        <w:t>того пожелает, представить Генеральной Ассамблее свои коммента</w:t>
        <w:softHyphen/>
      </w:r>
      <w:r>
        <w:rPr>
          <w:spacing w:val="-1"/>
          <w:sz w:val="28"/>
          <w:szCs w:val="28"/>
        </w:rPr>
        <w:t>рии и замечания о последствиях увеличения числа дел, рассматрива</w:t>
        <w:softHyphen/>
        <w:t xml:space="preserve">емых Судом, для его деятельности при том понимании, что какие бы </w:t>
      </w:r>
      <w:r>
        <w:rPr>
          <w:sz w:val="28"/>
          <w:szCs w:val="28"/>
        </w:rPr>
        <w:t>меры ни были приняты в результате этого предложения, они не по</w:t>
        <w:softHyphen/>
      </w:r>
      <w:r>
        <w:rPr>
          <w:spacing w:val="-2"/>
          <w:sz w:val="28"/>
          <w:szCs w:val="28"/>
        </w:rPr>
        <w:t>влекут за собой никаких изменений в Уставе ООН и Статуте Между</w:t>
        <w:softHyphen/>
      </w:r>
      <w:r>
        <w:rPr>
          <w:sz w:val="28"/>
          <w:szCs w:val="28"/>
        </w:rPr>
        <w:t>народного Суда.</w:t>
      </w:r>
    </w:p>
    <w:p>
      <w:pPr>
        <w:pStyle w:val="Normal"/>
        <w:shd w:fill="FFFFFF" w:val="clear"/>
        <w:spacing w:lineRule="auto" w:line="285"/>
        <w:ind w:left="567" w:right="-566" w:hanging="0"/>
        <w:rPr/>
      </w:pPr>
      <w:r>
        <w:rPr>
          <w:sz w:val="28"/>
          <w:szCs w:val="28"/>
        </w:rPr>
        <w:t>Отраженный в резолюции Генеральной Ассамблеи 52/161 пози</w:t>
        <w:softHyphen/>
      </w:r>
      <w:r>
        <w:rPr>
          <w:spacing w:val="-1"/>
          <w:sz w:val="28"/>
          <w:szCs w:val="28"/>
        </w:rPr>
        <w:t>тивный подход существенно содействовал усилению внимания госу</w:t>
        <w:softHyphen/>
      </w:r>
      <w:r>
        <w:rPr>
          <w:sz w:val="28"/>
          <w:szCs w:val="28"/>
        </w:rPr>
        <w:t>дарств к роли различных механизмов мирного урегулирования спо</w:t>
        <w:softHyphen/>
        <w:t>ров и прежде всего к повышению эффективности самого Междуна</w:t>
        <w:softHyphen/>
        <w:t xml:space="preserve">родного Суда. В конце </w:t>
      </w:r>
      <w:r>
        <w:rPr>
          <w:sz w:val="28"/>
          <w:szCs w:val="28"/>
          <w:lang w:val="en-US"/>
        </w:rPr>
        <w:t>XX</w:t>
      </w:r>
      <w:r>
        <w:rPr>
          <w:sz w:val="28"/>
          <w:szCs w:val="28"/>
        </w:rPr>
        <w:t xml:space="preserve"> в. Международный Суд, по общему </w:t>
      </w:r>
      <w:r>
        <w:rPr>
          <w:spacing w:val="-2"/>
          <w:sz w:val="28"/>
          <w:szCs w:val="28"/>
        </w:rPr>
        <w:t>признанию, значительно активизировал свою деятельность, чему спо</w:t>
        <w:softHyphen/>
      </w:r>
      <w:r>
        <w:rPr>
          <w:sz w:val="28"/>
          <w:szCs w:val="28"/>
        </w:rPr>
        <w:t>собствовало использование ряда нововведений и современных под</w:t>
        <w:softHyphen/>
      </w:r>
      <w:r>
        <w:rPr>
          <w:spacing w:val="-1"/>
          <w:sz w:val="28"/>
          <w:szCs w:val="28"/>
        </w:rPr>
        <w:t>ходов. Международный Суд не рассматривается ныне лишь как «по</w:t>
        <w:softHyphen/>
      </w:r>
      <w:r>
        <w:rPr>
          <w:sz w:val="28"/>
          <w:szCs w:val="28"/>
        </w:rPr>
        <w:t>следнее средство» в разрешении споров. Как справедливо отмечал Председатель Суда СМ. Швебель, государства стали обращаться в Суд наряду с применением других методов разрешения споров, счи</w:t>
        <w:softHyphen/>
      </w:r>
      <w:r>
        <w:rPr>
          <w:spacing w:val="-1"/>
          <w:sz w:val="28"/>
          <w:szCs w:val="28"/>
        </w:rPr>
        <w:t>тая, что такое обращение может дополнять работу Совета Безопасно</w:t>
        <w:softHyphen/>
        <w:t xml:space="preserve">сти и Генеральной Ассамблеи, а также двусторонние переговоры. По </w:t>
      </w:r>
      <w:r>
        <w:rPr>
          <w:sz w:val="28"/>
          <w:szCs w:val="28"/>
        </w:rPr>
        <w:t xml:space="preserve">его мнению, в этом комбинированном процессе разрешения спора </w:t>
      </w:r>
      <w:r>
        <w:rPr>
          <w:spacing w:val="-1"/>
          <w:sz w:val="28"/>
          <w:szCs w:val="28"/>
        </w:rPr>
        <w:t xml:space="preserve">обращение в Суд поможет сторонам в споре уточнить свои позиции, </w:t>
      </w:r>
      <w:r>
        <w:rPr>
          <w:sz w:val="28"/>
          <w:szCs w:val="28"/>
        </w:rPr>
        <w:t xml:space="preserve">снизить напряженность и даст им правовые заключения, которые </w:t>
      </w:r>
      <w:r>
        <w:rPr>
          <w:spacing w:val="-1"/>
          <w:sz w:val="28"/>
          <w:szCs w:val="28"/>
        </w:rPr>
        <w:t xml:space="preserve">они могут использовать при подготовке дальнейших переговоров и в </w:t>
      </w:r>
      <w:r>
        <w:rPr>
          <w:spacing w:val="-3"/>
          <w:sz w:val="28"/>
          <w:szCs w:val="28"/>
        </w:rPr>
        <w:t>Достижении урегулирования спора. Суд все чаще стал выступать в ка</w:t>
        <w:softHyphen/>
      </w:r>
      <w:r>
        <w:rPr>
          <w:sz w:val="28"/>
          <w:szCs w:val="28"/>
        </w:rPr>
        <w:t>честве наиболее авторитетного толкователя правовых обязательств государств в спорах между ними.</w:t>
      </w:r>
    </w:p>
    <w:p>
      <w:pPr>
        <w:pStyle w:val="Normal"/>
        <w:shd w:fill="FFFFFF" w:val="clear"/>
        <w:spacing w:lineRule="auto" w:line="285"/>
        <w:ind w:left="567" w:right="-566" w:hanging="0"/>
        <w:rPr/>
      </w:pPr>
      <w:r>
        <w:rPr>
          <w:spacing w:val="-3"/>
          <w:sz w:val="28"/>
          <w:szCs w:val="28"/>
        </w:rPr>
        <w:t>Международный Суд призван стать одним из ключевых компонен</w:t>
        <w:softHyphen/>
      </w:r>
      <w:r>
        <w:rPr>
          <w:spacing w:val="-1"/>
          <w:sz w:val="28"/>
          <w:szCs w:val="28"/>
        </w:rPr>
        <w:t>тов в стратегии мирного разрешения споров и разногласий между го-</w:t>
      </w:r>
      <w:r>
        <w:rPr>
          <w:spacing w:val="-2"/>
          <w:sz w:val="28"/>
          <w:szCs w:val="28"/>
        </w:rPr>
        <w:t>сударствами и обеспечения правопорядка и законности в мире. К чис</w:t>
        <w:softHyphen/>
      </w:r>
      <w:r>
        <w:rPr>
          <w:spacing w:val="-3"/>
          <w:sz w:val="28"/>
          <w:szCs w:val="28"/>
        </w:rPr>
        <w:t xml:space="preserve">лу решений, существенно повысивших его авторитет, следует отнести </w:t>
      </w:r>
      <w:r>
        <w:rPr>
          <w:spacing w:val="-1"/>
          <w:sz w:val="28"/>
          <w:szCs w:val="28"/>
        </w:rPr>
        <w:t xml:space="preserve">решения 1986 г. относительно незаконности военной и полувоенной </w:t>
      </w:r>
      <w:r>
        <w:rPr>
          <w:spacing w:val="-2"/>
          <w:sz w:val="28"/>
          <w:szCs w:val="28"/>
        </w:rPr>
        <w:t>деятельности США против Никарагуа и по пограничному спору меж</w:t>
        <w:softHyphen/>
      </w:r>
      <w:r>
        <w:rPr>
          <w:spacing w:val="-1"/>
          <w:sz w:val="28"/>
          <w:szCs w:val="28"/>
        </w:rPr>
        <w:t xml:space="preserve">ду Мали и Буркина-Фасо, а также консультативное заключение Суда </w:t>
      </w:r>
      <w:r>
        <w:rPr>
          <w:sz w:val="28"/>
          <w:szCs w:val="28"/>
        </w:rPr>
        <w:t>1988 г. о незаконности закрытия властями США представительства Организации освобождения Палестины при ООН в Нью-Йорке.</w:t>
      </w:r>
    </w:p>
    <w:p>
      <w:pPr>
        <w:pStyle w:val="Normal"/>
        <w:shd w:fill="FFFFFF" w:val="clear"/>
        <w:spacing w:lineRule="auto" w:line="285"/>
        <w:ind w:left="567" w:right="-566" w:hanging="0"/>
        <w:rPr/>
      </w:pPr>
      <w:r>
        <w:rPr>
          <w:sz w:val="28"/>
          <w:szCs w:val="28"/>
        </w:rPr>
        <w:t>Отдельные решения и консультативные заключения Суда давали авторитетное толкование международных договоров и норм между</w:t>
        <w:softHyphen/>
      </w:r>
      <w:r>
        <w:rPr>
          <w:spacing w:val="-1"/>
          <w:sz w:val="28"/>
          <w:szCs w:val="28"/>
        </w:rPr>
        <w:t>народного права. Так, в 1992 г. в соответствии с рекомендацией Суда Финляндия мирным путем урегулировала свой спор с Данией в отно</w:t>
        <w:softHyphen/>
      </w:r>
      <w:r>
        <w:rPr>
          <w:sz w:val="28"/>
          <w:szCs w:val="28"/>
        </w:rPr>
        <w:t>шении строительства моста через пролив Большой Бельт. 14 июня 1993 г. Международный Суд вынес решение по делу «Делимитация морской границы между Гренландией и Ян-Майеном (Дания против Норвегии)», в котором разделил район совпадающих притязаний на три зоны и определил линию делимитации в каждой из этих зон.</w:t>
      </w:r>
    </w:p>
    <w:p>
      <w:pPr>
        <w:pStyle w:val="Normal"/>
        <w:shd w:fill="FFFFFF" w:val="clear"/>
        <w:spacing w:lineRule="auto" w:line="285"/>
        <w:ind w:left="567" w:right="-566" w:hanging="0"/>
        <w:rPr/>
      </w:pPr>
      <w:r>
        <w:rPr>
          <w:sz w:val="28"/>
          <w:szCs w:val="28"/>
        </w:rPr>
        <w:t>3 февраля 1994 г. Суд вынес постановление по делу «Территори</w:t>
        <w:softHyphen/>
      </w:r>
      <w:r>
        <w:rPr>
          <w:spacing w:val="-1"/>
          <w:sz w:val="28"/>
          <w:szCs w:val="28"/>
        </w:rPr>
        <w:t>альный спор (Ливия против Чада)», в соответствии с которым грани</w:t>
        <w:softHyphen/>
      </w:r>
      <w:r>
        <w:rPr>
          <w:spacing w:val="-3"/>
          <w:sz w:val="28"/>
          <w:szCs w:val="28"/>
        </w:rPr>
        <w:t>ца между Ливией и Чадом определяется Договором о дружбе и добро</w:t>
        <w:softHyphen/>
        <w:t>соседстве, заключенным 10 августа 1955 г. между Францией и Ливией. В своей резолюции 915 (1994) от 4 мая 1994 г. Совет Безопасности уч</w:t>
        <w:softHyphen/>
        <w:t>редил Группу наблюдателей ООН в полосе Аузу (ГНООНПА) для на</w:t>
        <w:softHyphen/>
        <w:t xml:space="preserve">блюдения за выполнением соглашения, подписанного 4 апреля 1994 г. </w:t>
      </w:r>
      <w:r>
        <w:rPr>
          <w:sz w:val="28"/>
          <w:szCs w:val="28"/>
        </w:rPr>
        <w:t>между Ливией и Чадом, в котором стороны обязались подчиниться решению Международного Суда. Решение Совета Безопасности яв</w:t>
        <w:softHyphen/>
      </w:r>
      <w:r>
        <w:rPr>
          <w:spacing w:val="-1"/>
          <w:sz w:val="28"/>
          <w:szCs w:val="28"/>
        </w:rPr>
        <w:t>ляется первым случаем и одним из примеров оказания Советом Безо</w:t>
        <w:softHyphen/>
      </w:r>
      <w:r>
        <w:rPr>
          <w:spacing w:val="-2"/>
          <w:sz w:val="28"/>
          <w:szCs w:val="28"/>
        </w:rPr>
        <w:t xml:space="preserve">пасности в соответствии со статьей 94 Устава ООН помощи сторонам </w:t>
      </w:r>
      <w:r>
        <w:rPr>
          <w:sz w:val="28"/>
          <w:szCs w:val="28"/>
        </w:rPr>
        <w:t>в выполнении постановления Суда.</w:t>
      </w:r>
    </w:p>
    <w:p>
      <w:pPr>
        <w:pStyle w:val="Normal"/>
        <w:shd w:fill="FFFFFF" w:val="clear"/>
        <w:spacing w:lineRule="auto" w:line="285"/>
        <w:ind w:left="567" w:right="-566" w:hanging="0"/>
        <w:rPr>
          <w:sz w:val="28"/>
          <w:szCs w:val="28"/>
        </w:rPr>
      </w:pPr>
      <w:r>
        <w:rPr>
          <w:spacing w:val="-1"/>
          <w:sz w:val="28"/>
          <w:szCs w:val="28"/>
        </w:rPr>
        <w:t xml:space="preserve">В связи с обращением в декабре 1994 г. Генеральной Ассамблеи </w:t>
      </w:r>
      <w:r>
        <w:rPr>
          <w:sz w:val="28"/>
          <w:szCs w:val="28"/>
        </w:rPr>
        <w:t>ООН в Международный Суд с просьбой вынести консультативное заключение по вопросу о законности угрозы ядерным оружием или его применения Суд 8 июля 1996 г. единогласно пришел к заключе</w:t>
        <w:softHyphen/>
        <w:t xml:space="preserve">нию, что ни в обычном, ни в договорном международном праве не </w:t>
      </w:r>
      <w:r>
        <w:rPr>
          <w:spacing w:val="-1"/>
          <w:sz w:val="28"/>
          <w:szCs w:val="28"/>
        </w:rPr>
        <w:t>существует какого-либо конкретного разрешения на угрозу ядерным оружием или его применение и не существует какого-либо всеобъем</w:t>
        <w:softHyphen/>
      </w:r>
      <w:r>
        <w:rPr>
          <w:sz w:val="28"/>
          <w:szCs w:val="28"/>
        </w:rPr>
        <w:t xml:space="preserve">лющего и всеобщего запрета на такие действия и что угроза силой или применение силы с использованием ядерного оружия, которые </w:t>
      </w:r>
      <w:r>
        <w:rPr>
          <w:spacing w:val="-1"/>
          <w:sz w:val="28"/>
          <w:szCs w:val="28"/>
        </w:rPr>
        <w:t>противоречат положениям пункта 4 статьи 2 Устава ООН и не отве</w:t>
        <w:softHyphen/>
        <w:t>чают всем требованиям, предусмотренным в статье 51, противоправ-</w:t>
      </w:r>
    </w:p>
    <w:p>
      <w:pPr>
        <w:pStyle w:val="Normal"/>
        <w:shd w:fill="FFFFFF" w:val="clear"/>
        <w:spacing w:lineRule="auto" w:line="285"/>
        <w:ind w:left="567" w:right="-566" w:hanging="0"/>
        <w:rPr/>
      </w:pPr>
      <w:r>
        <w:rPr>
          <w:sz w:val="28"/>
          <w:szCs w:val="28"/>
        </w:rPr>
        <w:t>ны. Суд отметил, что угроза ядерным оружием или его применение должны также отвечать требованиям международного права, приме</w:t>
        <w:softHyphen/>
        <w:t>нимым к вооруженным конфликтам, особенно требованиям, закреп</w:t>
        <w:softHyphen/>
        <w:t>ленным в принципах и нормах международного гуманитарного пра</w:t>
        <w:softHyphen/>
        <w:t>ва, а также конкретным договорным обязательствам и другим обяза</w:t>
        <w:softHyphen/>
      </w:r>
      <w:r>
        <w:rPr>
          <w:spacing w:val="-1"/>
          <w:sz w:val="28"/>
          <w:szCs w:val="28"/>
        </w:rPr>
        <w:t xml:space="preserve">тельствам, которые касаются непосредственно ядерного оружия. Суд единогласно заключил, что существует обязательство добросовестно </w:t>
      </w:r>
      <w:r>
        <w:rPr>
          <w:sz w:val="28"/>
          <w:szCs w:val="28"/>
        </w:rPr>
        <w:t>вести и доводить до успешного завершения переговоры, направлен</w:t>
        <w:softHyphen/>
        <w:t>ные на достижение ядерного разоружения во всех его аспектах под строгим и эффективным международным контролем.</w:t>
      </w:r>
    </w:p>
    <w:p>
      <w:pPr>
        <w:pStyle w:val="Normal"/>
        <w:shd w:fill="FFFFFF" w:val="clear"/>
        <w:spacing w:lineRule="auto" w:line="285"/>
        <w:ind w:left="567" w:right="-566" w:hanging="0"/>
        <w:rPr/>
      </w:pPr>
      <w:r>
        <w:rPr>
          <w:spacing w:val="-1"/>
          <w:sz w:val="28"/>
          <w:szCs w:val="28"/>
        </w:rPr>
        <w:t>В постановлении от 13 декабря 1999 г. Суд вынес решение в отно</w:t>
        <w:softHyphen/>
      </w:r>
      <w:r>
        <w:rPr>
          <w:sz w:val="28"/>
          <w:szCs w:val="28"/>
        </w:rPr>
        <w:t>шении спора, переданного на его рассмотрение в мае 1996 г. Ботсва</w:t>
        <w:softHyphen/>
        <w:t>ной и Намибией, о границе вокруг острова Касикили/Седуду. Он по</w:t>
        <w:softHyphen/>
      </w:r>
      <w:r>
        <w:rPr>
          <w:spacing w:val="-2"/>
          <w:sz w:val="28"/>
          <w:szCs w:val="28"/>
        </w:rPr>
        <w:t xml:space="preserve">становил, что этот остров является частью территории Ботсваны, хотя </w:t>
      </w:r>
      <w:r>
        <w:rPr>
          <w:spacing w:val="-3"/>
          <w:sz w:val="28"/>
          <w:szCs w:val="28"/>
        </w:rPr>
        <w:t>отметил, что в обоих каналах вокруг названного острова граждане Бот</w:t>
        <w:softHyphen/>
      </w:r>
      <w:r>
        <w:rPr>
          <w:spacing w:val="-2"/>
          <w:sz w:val="28"/>
          <w:szCs w:val="28"/>
        </w:rPr>
        <w:t>сваны и Намибии и суда под их флагами пользуются равным нацио</w:t>
        <w:softHyphen/>
        <w:t>нальным режимом. В своем решении от 21 июня 2000 г. Суд постано</w:t>
        <w:softHyphen/>
      </w:r>
      <w:r>
        <w:rPr>
          <w:spacing w:val="-1"/>
          <w:sz w:val="28"/>
          <w:szCs w:val="28"/>
        </w:rPr>
        <w:t>вил, что он не имеет юрисдикции для рассмотрения заявления, пред</w:t>
        <w:softHyphen/>
      </w:r>
      <w:r>
        <w:rPr>
          <w:sz w:val="28"/>
          <w:szCs w:val="28"/>
        </w:rPr>
        <w:t xml:space="preserve">ставленного в сентябре 1999 г. Пакистаном против Индии, по спору, </w:t>
      </w:r>
      <w:r>
        <w:rPr>
          <w:spacing w:val="-2"/>
          <w:sz w:val="28"/>
          <w:szCs w:val="28"/>
        </w:rPr>
        <w:t>касающемуся уничтожения пакистанского самолета. В ответ на заяв</w:t>
        <w:softHyphen/>
        <w:t>ление Демократической Республики Конго указать временные меры в отношении Уганды 1 июля 2000 г. Суд указал различные меры, кото</w:t>
        <w:softHyphen/>
      </w:r>
      <w:r>
        <w:rPr>
          <w:sz w:val="28"/>
          <w:szCs w:val="28"/>
        </w:rPr>
        <w:t>рые должны принять обе стороны, особенно в районе Кисангани.</w:t>
      </w:r>
    </w:p>
    <w:p>
      <w:pPr>
        <w:pStyle w:val="Normal"/>
        <w:shd w:fill="FFFFFF" w:val="clear"/>
        <w:spacing w:lineRule="auto" w:line="285"/>
        <w:ind w:left="567" w:right="-566" w:hanging="0"/>
        <w:rPr>
          <w:sz w:val="28"/>
          <w:szCs w:val="28"/>
        </w:rPr>
      </w:pPr>
      <w:r>
        <w:rPr>
          <w:spacing w:val="-1"/>
          <w:sz w:val="28"/>
          <w:szCs w:val="28"/>
        </w:rPr>
        <w:t>В ходе деятельности Суда появились весьма полезные новые осо</w:t>
        <w:softHyphen/>
      </w:r>
      <w:r>
        <w:rPr>
          <w:spacing w:val="-2"/>
          <w:sz w:val="28"/>
          <w:szCs w:val="28"/>
        </w:rPr>
        <w:t>бенности. В частности, в отличие от Постоянной палаты международ</w:t>
        <w:softHyphen/>
      </w:r>
      <w:r>
        <w:rPr>
          <w:spacing w:val="-1"/>
          <w:sz w:val="28"/>
          <w:szCs w:val="28"/>
        </w:rPr>
        <w:t>ного правосудия Лиги Наций, Международный Суд ООН рассматри</w:t>
        <w:softHyphen/>
      </w:r>
      <w:r>
        <w:rPr>
          <w:spacing w:val="-3"/>
          <w:sz w:val="28"/>
          <w:szCs w:val="28"/>
        </w:rPr>
        <w:t xml:space="preserve">вал и рассматривает споры между государствами не одного региона, в </w:t>
      </w:r>
      <w:r>
        <w:rPr>
          <w:spacing w:val="-2"/>
          <w:sz w:val="28"/>
          <w:szCs w:val="28"/>
        </w:rPr>
        <w:t>основном Европейского, а всех континентов мира. Кроме того, значи</w:t>
        <w:softHyphen/>
        <w:t xml:space="preserve">тельно расширился и сам круг вопросов, выносимых на рассмотрение </w:t>
      </w:r>
      <w:r>
        <w:rPr>
          <w:spacing w:val="-3"/>
          <w:sz w:val="28"/>
          <w:szCs w:val="28"/>
        </w:rPr>
        <w:t>Международного Суда. В результате Суд приобрел по существу гло</w:t>
        <w:softHyphen/>
        <w:t>бальный характер деятельности, а участниками Статута Международ</w:t>
        <w:softHyphen/>
      </w:r>
      <w:r>
        <w:rPr>
          <w:spacing w:val="-4"/>
          <w:sz w:val="28"/>
          <w:szCs w:val="28"/>
        </w:rPr>
        <w:t>ного Суда стали все члены ООН и все государства мира. В связи с весь</w:t>
        <w:softHyphen/>
        <w:t xml:space="preserve">ма возросшей загрузкой Суд в последнее время вынужден был перейти </w:t>
      </w:r>
      <w:r>
        <w:rPr>
          <w:spacing w:val="-2"/>
          <w:sz w:val="28"/>
          <w:szCs w:val="28"/>
        </w:rPr>
        <w:t>от рассмотрения дел последовательно, одного за другим, к рассмотре</w:t>
        <w:softHyphen/>
      </w:r>
      <w:r>
        <w:rPr>
          <w:spacing w:val="-1"/>
          <w:sz w:val="28"/>
          <w:szCs w:val="28"/>
        </w:rPr>
        <w:t>нию одновременно сразу нескольких. Кроме того, сам Суд стал уни</w:t>
        <w:softHyphen/>
      </w:r>
      <w:r>
        <w:rPr>
          <w:spacing w:val="-3"/>
          <w:sz w:val="28"/>
          <w:szCs w:val="28"/>
        </w:rPr>
        <w:t>версальным по составу, поскольку включает представителей всех кон</w:t>
        <w:softHyphen/>
        <w:t>тинентов планеты. Международный Суд активно содействовал расши</w:t>
        <w:softHyphen/>
        <w:t>рению связей с Генеральной Ассамблеей, в частности, путем введения</w:t>
      </w:r>
    </w:p>
    <w:p>
      <w:pPr>
        <w:pStyle w:val="Normal"/>
        <w:shd w:fill="FFFFFF" w:val="clear"/>
        <w:spacing w:lineRule="auto" w:line="285"/>
        <w:ind w:left="567" w:right="-566" w:hanging="0"/>
        <w:rPr/>
      </w:pPr>
      <w:r>
        <w:rPr>
          <w:spacing w:val="-2"/>
          <w:sz w:val="28"/>
          <w:szCs w:val="28"/>
        </w:rPr>
        <w:t>в практику начиная с 1968 г. и стимулирования в 90-х годах обсужде</w:t>
        <w:softHyphen/>
        <w:t xml:space="preserve">ния на сессиях Генеральной Ассамблеи своих ежегодных докладов, а также с Советом Безопасности путем более тесного взаимодействия с </w:t>
      </w:r>
      <w:r>
        <w:rPr>
          <w:spacing w:val="-3"/>
          <w:sz w:val="28"/>
          <w:szCs w:val="28"/>
        </w:rPr>
        <w:t>ним при решении споров между государствами. Новым моментом ста</w:t>
        <w:softHyphen/>
        <w:t>ло и установление прямых непосредственных контактов Международ</w:t>
        <w:softHyphen/>
      </w:r>
      <w:r>
        <w:rPr>
          <w:sz w:val="28"/>
          <w:szCs w:val="28"/>
        </w:rPr>
        <w:t>ного Суда с Советом Безопасности.</w:t>
      </w:r>
    </w:p>
    <w:p>
      <w:pPr>
        <w:pStyle w:val="Normal"/>
        <w:shd w:fill="FFFFFF" w:val="clear"/>
        <w:spacing w:lineRule="auto" w:line="285"/>
        <w:ind w:left="567" w:right="-566" w:hanging="0"/>
        <w:rPr/>
      </w:pPr>
      <w:r>
        <w:rPr>
          <w:spacing w:val="-3"/>
          <w:sz w:val="28"/>
          <w:szCs w:val="28"/>
        </w:rPr>
        <w:t xml:space="preserve">Так, 31 октября 2000 г. на закрытом заседании Совета Безопасности </w:t>
      </w:r>
      <w:r>
        <w:rPr>
          <w:spacing w:val="-2"/>
          <w:sz w:val="28"/>
          <w:szCs w:val="28"/>
        </w:rPr>
        <w:t xml:space="preserve">состоялся брифинг Председателя Международного Суда Ж. Гийома, </w:t>
      </w:r>
      <w:r>
        <w:rPr>
          <w:spacing w:val="-1"/>
          <w:sz w:val="28"/>
          <w:szCs w:val="28"/>
        </w:rPr>
        <w:t>ставший по сути первой встречей Совета Безопасности с Председате</w:t>
        <w:softHyphen/>
      </w:r>
      <w:r>
        <w:rPr>
          <w:spacing w:val="-3"/>
          <w:sz w:val="28"/>
          <w:szCs w:val="28"/>
        </w:rPr>
        <w:t>лем Международного Суда за всю историю существования этого глав</w:t>
        <w:softHyphen/>
      </w:r>
      <w:r>
        <w:rPr>
          <w:sz w:val="28"/>
          <w:szCs w:val="28"/>
        </w:rPr>
        <w:t>ного судебного органа международного сообщества.</w:t>
      </w:r>
    </w:p>
    <w:p>
      <w:pPr>
        <w:pStyle w:val="Normal"/>
        <w:shd w:fill="FFFFFF" w:val="clear"/>
        <w:spacing w:lineRule="auto" w:line="285"/>
        <w:ind w:left="567" w:right="-566" w:hanging="0"/>
        <w:rPr/>
      </w:pPr>
      <w:r>
        <w:rPr>
          <w:sz w:val="28"/>
          <w:szCs w:val="28"/>
        </w:rPr>
        <w:t xml:space="preserve">Основное внимание Гийом уделил укреплению взаимодействия </w:t>
      </w:r>
      <w:r>
        <w:rPr>
          <w:spacing w:val="-3"/>
          <w:sz w:val="28"/>
          <w:szCs w:val="28"/>
        </w:rPr>
        <w:t>Международного Суда с Советом Безопасности в вопросах миростро-</w:t>
      </w:r>
      <w:r>
        <w:rPr>
          <w:sz w:val="28"/>
          <w:szCs w:val="28"/>
        </w:rPr>
        <w:t>ительства и показал взаимосвязь вопросов международной безопас</w:t>
        <w:softHyphen/>
        <w:t>ности, находящихся в поле зрения Совета Безопасности и Междуна</w:t>
        <w:softHyphen/>
      </w:r>
      <w:r>
        <w:rPr>
          <w:spacing w:val="-2"/>
          <w:sz w:val="28"/>
          <w:szCs w:val="28"/>
        </w:rPr>
        <w:t xml:space="preserve">родного Суда. Перспективы сотрудничества этих двух органов лежат, </w:t>
      </w:r>
      <w:r>
        <w:rPr>
          <w:sz w:val="28"/>
          <w:szCs w:val="28"/>
        </w:rPr>
        <w:t>по его мнению, в плоскости обеспечения Советом выполнения сто</w:t>
        <w:softHyphen/>
        <w:t>ронами спора решений, выносимых Международным Судом (ст. 94 Устава ООН), увеличения количества запрашиваемых консультатив</w:t>
        <w:softHyphen/>
      </w:r>
      <w:r>
        <w:rPr>
          <w:spacing w:val="-1"/>
          <w:sz w:val="28"/>
          <w:szCs w:val="28"/>
        </w:rPr>
        <w:t>ных заключений (Совет Безопасности один раз запрашивал такое за</w:t>
        <w:softHyphen/>
        <w:t>ключение в 1970 г.). По убеждению Гийона, все возрастающее число дел, находящихся на рассмотрении Суда, свидетельствует об укреп</w:t>
        <w:softHyphen/>
      </w:r>
      <w:r>
        <w:rPr>
          <w:spacing w:val="-2"/>
          <w:sz w:val="28"/>
          <w:szCs w:val="28"/>
        </w:rPr>
        <w:t>лении роли права в международной жизни и требует выделения Меж</w:t>
        <w:softHyphen/>
      </w:r>
      <w:r>
        <w:rPr>
          <w:spacing w:val="-1"/>
          <w:sz w:val="28"/>
          <w:szCs w:val="28"/>
        </w:rPr>
        <w:t xml:space="preserve">дународному Суду соответствующих ресурсов. Настало время более </w:t>
      </w:r>
      <w:r>
        <w:rPr>
          <w:sz w:val="28"/>
          <w:szCs w:val="28"/>
        </w:rPr>
        <w:t>четко разграничить компетенцию Международного Суда и специа</w:t>
        <w:softHyphen/>
      </w:r>
      <w:r>
        <w:rPr>
          <w:spacing w:val="-1"/>
          <w:sz w:val="28"/>
          <w:szCs w:val="28"/>
        </w:rPr>
        <w:t>лизированных международных судов (трибуналов), деятельность ко</w:t>
        <w:softHyphen/>
      </w:r>
      <w:r>
        <w:rPr>
          <w:sz w:val="28"/>
          <w:szCs w:val="28"/>
        </w:rPr>
        <w:t>торых приводит к противоречивым трактовкам одних и тех же норм международного права в различных делах. Это способствовало бы укреплению целостности международного права.</w:t>
      </w:r>
    </w:p>
    <w:p>
      <w:pPr>
        <w:pStyle w:val="Normal"/>
        <w:shd w:fill="FFFFFF" w:val="clear"/>
        <w:spacing w:lineRule="auto" w:line="285"/>
        <w:ind w:left="567" w:right="-566" w:hanging="0"/>
        <w:rPr>
          <w:sz w:val="28"/>
          <w:szCs w:val="28"/>
        </w:rPr>
      </w:pPr>
      <w:r>
        <w:rPr>
          <w:spacing w:val="-2"/>
          <w:sz w:val="28"/>
          <w:szCs w:val="28"/>
        </w:rPr>
        <w:t xml:space="preserve">В ходе обсуждения ежегодных докладов Международного Суда на </w:t>
      </w:r>
      <w:r>
        <w:rPr>
          <w:sz w:val="28"/>
          <w:szCs w:val="28"/>
        </w:rPr>
        <w:t>последних сессиях Генеральной Ассамблеи ООН многими участни</w:t>
        <w:softHyphen/>
      </w:r>
      <w:r>
        <w:rPr>
          <w:spacing w:val="-2"/>
          <w:sz w:val="28"/>
          <w:szCs w:val="28"/>
        </w:rPr>
        <w:t>ками отмечалось, что государства все чаще изъявляют готовность пе</w:t>
        <w:softHyphen/>
        <w:t>редавать споры на рассмотрение Суда и что растет тенденция к урегу</w:t>
        <w:softHyphen/>
      </w:r>
      <w:r>
        <w:rPr>
          <w:sz w:val="28"/>
          <w:szCs w:val="28"/>
        </w:rPr>
        <w:t xml:space="preserve">лированию международных споров с помощью правовых средств. </w:t>
      </w:r>
      <w:r>
        <w:rPr>
          <w:spacing w:val="-1"/>
          <w:sz w:val="28"/>
          <w:szCs w:val="28"/>
        </w:rPr>
        <w:t>Указывалось также еще на одну позитивную тенденцию - к росту ос</w:t>
        <w:softHyphen/>
      </w:r>
      <w:r>
        <w:rPr>
          <w:spacing w:val="-2"/>
          <w:sz w:val="28"/>
          <w:szCs w:val="28"/>
        </w:rPr>
        <w:t>ведомленности в отношении методов и мотивов действий Суда и при</w:t>
        <w:softHyphen/>
      </w:r>
      <w:r>
        <w:rPr>
          <w:sz w:val="28"/>
          <w:szCs w:val="28"/>
        </w:rPr>
        <w:t xml:space="preserve">знания его работы, чему во многом благоприятствовало внедрение </w:t>
      </w:r>
      <w:r>
        <w:rPr>
          <w:spacing w:val="-1"/>
          <w:sz w:val="28"/>
          <w:szCs w:val="28"/>
        </w:rPr>
        <w:t xml:space="preserve">новых информационных технологий, в том числе создание веб-сайта </w:t>
      </w:r>
      <w:r>
        <w:rPr>
          <w:spacing w:val="-2"/>
          <w:sz w:val="28"/>
          <w:szCs w:val="28"/>
        </w:rPr>
        <w:t>Международного Суда. Было признано также, что в последнее вреМ#</w:t>
      </w:r>
    </w:p>
    <w:p>
      <w:pPr>
        <w:pStyle w:val="Normal"/>
        <w:shd w:fill="FFFFFF" w:val="clear"/>
        <w:tabs>
          <w:tab w:val="clear" w:pos="720"/>
          <w:tab w:val="left" w:pos="6336" w:leader="none"/>
        </w:tabs>
        <w:spacing w:lineRule="auto" w:line="285"/>
        <w:ind w:left="567" w:right="-566" w:hanging="0"/>
        <w:rPr/>
      </w:pPr>
      <w:r>
        <w:rPr>
          <w:spacing w:val="-1"/>
          <w:sz w:val="28"/>
          <w:szCs w:val="28"/>
        </w:rPr>
        <w:t>достигнут консенсус в отношении того, что разрешение споров на ос</w:t>
        <w:softHyphen/>
        <w:t>нове имеющего обязательную силу урегулирования третьей стороной отвечает интересам государств. Отмечался также прогресс в отноше</w:t>
        <w:softHyphen/>
      </w:r>
      <w:r>
        <w:rPr>
          <w:sz w:val="28"/>
          <w:szCs w:val="28"/>
        </w:rPr>
        <w:t>нии различных технических факторов: создание камер Суда, совер</w:t>
        <w:softHyphen/>
        <w:t>шенствование процедур, создание Генеральным секретарем ООН фонда для оказания содействия судебному урегулированию споров, повышение уровня доверия государств, вдохновленных развитием Судом юриспруденции.</w:t>
      </w:r>
    </w:p>
    <w:p>
      <w:pPr>
        <w:pStyle w:val="Normal"/>
        <w:shd w:fill="FFFFFF" w:val="clear"/>
        <w:spacing w:lineRule="auto" w:line="285"/>
        <w:ind w:left="567" w:right="-566" w:hanging="0"/>
        <w:rPr/>
      </w:pPr>
      <w:r>
        <w:rPr>
          <w:sz w:val="28"/>
          <w:szCs w:val="28"/>
        </w:rPr>
        <w:t xml:space="preserve">Перспективным представляется создание по усмотрению Суда в соответствии со статьей 26 Статута специальных камер для разбора отдельных категорий споров. Следуя этой линии, Международный </w:t>
      </w:r>
      <w:r>
        <w:rPr>
          <w:spacing w:val="-1"/>
          <w:sz w:val="28"/>
          <w:szCs w:val="28"/>
        </w:rPr>
        <w:t>Суд в июне 1993 г. без обсуждения принял предложение Председате</w:t>
        <w:softHyphen/>
      </w:r>
      <w:r>
        <w:rPr>
          <w:sz w:val="28"/>
          <w:szCs w:val="28"/>
        </w:rPr>
        <w:t>ля Суда Р. Дженнингса о создании постоянной камеры Суда по во</w:t>
        <w:softHyphen/>
        <w:t>просам экологии.</w:t>
      </w:r>
    </w:p>
    <w:p>
      <w:pPr>
        <w:pStyle w:val="Normal"/>
        <w:shd w:fill="FFFFFF" w:val="clear"/>
        <w:spacing w:lineRule="auto" w:line="285"/>
        <w:ind w:left="567" w:right="-566" w:hanging="0"/>
        <w:rPr/>
      </w:pPr>
      <w:r>
        <w:rPr>
          <w:spacing w:val="-2"/>
          <w:sz w:val="28"/>
          <w:szCs w:val="28"/>
        </w:rPr>
        <w:t>Отмечалось также, что сам Международный Суд, стремясь адапти</w:t>
        <w:softHyphen/>
      </w:r>
      <w:r>
        <w:rPr>
          <w:sz w:val="28"/>
          <w:szCs w:val="28"/>
        </w:rPr>
        <w:t xml:space="preserve">роваться к изменениям в международной обстановке, в том числе к </w:t>
      </w:r>
      <w:r>
        <w:rPr>
          <w:spacing w:val="-2"/>
          <w:sz w:val="28"/>
          <w:szCs w:val="28"/>
        </w:rPr>
        <w:t>возросшему числу обращений государств за помощью к Суду, прини</w:t>
        <w:softHyphen/>
      </w:r>
      <w:r>
        <w:rPr>
          <w:spacing w:val="-1"/>
          <w:sz w:val="28"/>
          <w:szCs w:val="28"/>
        </w:rPr>
        <w:t>мает меры в рамках своей компетенции по совершенствованию соб</w:t>
        <w:softHyphen/>
      </w:r>
      <w:r>
        <w:rPr>
          <w:spacing w:val="-2"/>
          <w:sz w:val="28"/>
          <w:szCs w:val="28"/>
        </w:rPr>
        <w:t>ственной деятельности. В этих целях Суд, в частности, учредил Коми</w:t>
        <w:softHyphen/>
      </w:r>
      <w:r>
        <w:rPr>
          <w:sz w:val="28"/>
          <w:szCs w:val="28"/>
        </w:rPr>
        <w:t xml:space="preserve">тет для рационализации работы секретариата; предпринял крупные </w:t>
      </w:r>
      <w:r>
        <w:rPr>
          <w:spacing w:val="-3"/>
          <w:sz w:val="28"/>
          <w:szCs w:val="28"/>
        </w:rPr>
        <w:t>шаги по расширению сотрудничества со сторонами в процессе отправ</w:t>
        <w:softHyphen/>
      </w:r>
      <w:r>
        <w:rPr>
          <w:spacing w:val="-1"/>
          <w:sz w:val="28"/>
          <w:szCs w:val="28"/>
        </w:rPr>
        <w:t>ления правосудия; приступал к рассмотрению нескольких дел одно</w:t>
        <w:softHyphen/>
      </w:r>
      <w:r>
        <w:rPr>
          <w:spacing w:val="-3"/>
          <w:sz w:val="28"/>
          <w:szCs w:val="28"/>
        </w:rPr>
        <w:t xml:space="preserve">временно; предпринял ряд мер по недопущению длительных задержек </w:t>
      </w:r>
      <w:r>
        <w:rPr>
          <w:spacing w:val="-2"/>
          <w:sz w:val="28"/>
          <w:szCs w:val="28"/>
        </w:rPr>
        <w:t>отправления правосудия, справедливо считая, что такие задержки бу</w:t>
        <w:softHyphen/>
      </w:r>
      <w:r>
        <w:rPr>
          <w:spacing w:val="-3"/>
          <w:sz w:val="28"/>
          <w:szCs w:val="28"/>
        </w:rPr>
        <w:t>дут подрывать роль Суда в предотвращении и урегулировании между</w:t>
        <w:softHyphen/>
      </w:r>
      <w:r>
        <w:rPr>
          <w:spacing w:val="-4"/>
          <w:sz w:val="28"/>
          <w:szCs w:val="28"/>
        </w:rPr>
        <w:t xml:space="preserve">народных кризисов и в поддержании мира и безопасности в целом. Суд </w:t>
      </w:r>
      <w:r>
        <w:rPr>
          <w:spacing w:val="-3"/>
          <w:sz w:val="28"/>
          <w:szCs w:val="28"/>
        </w:rPr>
        <w:t>обратил внимание на явную недостаточность финансирования его рас</w:t>
        <w:softHyphen/>
      </w:r>
      <w:r>
        <w:rPr>
          <w:spacing w:val="-2"/>
          <w:sz w:val="28"/>
          <w:szCs w:val="28"/>
        </w:rPr>
        <w:t>ширяющейся деятельности, отметив, что годовой бюджет Суда в на</w:t>
        <w:softHyphen/>
      </w:r>
      <w:r>
        <w:rPr>
          <w:sz w:val="28"/>
          <w:szCs w:val="28"/>
        </w:rPr>
        <w:t xml:space="preserve">стоящее время составляет немногим более 10 млн долларов, то есть </w:t>
      </w:r>
      <w:r>
        <w:rPr>
          <w:spacing w:val="-1"/>
          <w:sz w:val="28"/>
          <w:szCs w:val="28"/>
        </w:rPr>
        <w:t>менее 1% бюджета ООН, что в процентном отношении ниже показа</w:t>
        <w:softHyphen/>
      </w:r>
      <w:r>
        <w:rPr>
          <w:spacing w:val="-3"/>
          <w:sz w:val="28"/>
          <w:szCs w:val="28"/>
        </w:rPr>
        <w:t>теля 1946 г. Для сравнения было, например, указано, что бюджет Меж</w:t>
        <w:softHyphen/>
      </w:r>
      <w:r>
        <w:rPr>
          <w:sz w:val="28"/>
          <w:szCs w:val="28"/>
        </w:rPr>
        <w:t xml:space="preserve">дународного трибунала по бывшей Югославии (МТБЮ) составляет приблизительно 100 млн долларов на 2000 г. или примерно в 10 раз </w:t>
      </w:r>
      <w:r>
        <w:rPr>
          <w:spacing w:val="-1"/>
          <w:sz w:val="28"/>
          <w:szCs w:val="28"/>
        </w:rPr>
        <w:t xml:space="preserve">превышает бюджет Суда. Было также отмечено, что в секретариате МТБЮ работают около 800 сотрудников, в то время как численность </w:t>
      </w:r>
      <w:r>
        <w:rPr>
          <w:sz w:val="28"/>
          <w:szCs w:val="28"/>
        </w:rPr>
        <w:t>секретариата Суда всего 61 человек.</w:t>
      </w:r>
    </w:p>
    <w:p>
      <w:pPr>
        <w:pStyle w:val="Normal"/>
        <w:shd w:fill="FFFFFF" w:val="clear"/>
        <w:spacing w:lineRule="auto" w:line="285"/>
        <w:ind w:left="567" w:right="-566" w:hanging="0"/>
        <w:rPr>
          <w:sz w:val="28"/>
          <w:szCs w:val="28"/>
        </w:rPr>
      </w:pPr>
      <w:r>
        <w:rPr>
          <w:sz w:val="28"/>
          <w:szCs w:val="28"/>
        </w:rPr>
        <w:t xml:space="preserve">В ходе обсуждения проблемы повышения роли Международного </w:t>
      </w:r>
      <w:r>
        <w:rPr>
          <w:spacing w:val="-2"/>
          <w:sz w:val="28"/>
          <w:szCs w:val="28"/>
        </w:rPr>
        <w:t>^УДа в рамках Генеральной Ассамблеи, ее шестого комитета и Спец-</w:t>
      </w:r>
      <w:r>
        <w:rPr>
          <w:spacing w:val="-1"/>
          <w:sz w:val="28"/>
          <w:szCs w:val="28"/>
        </w:rPr>
        <w:t>Комитета по Уставу ООН и усилению роли Организации были затро-</w:t>
      </w:r>
    </w:p>
    <w:p>
      <w:pPr>
        <w:pStyle w:val="Normal"/>
        <w:shd w:fill="FFFFFF" w:val="clear"/>
        <w:spacing w:lineRule="auto" w:line="285"/>
        <w:ind w:left="567" w:right="-566" w:hanging="0"/>
        <w:rPr/>
      </w:pPr>
      <w:r>
        <w:rPr>
          <w:sz w:val="28"/>
          <w:szCs w:val="28"/>
        </w:rPr>
        <w:t>нуты и некоторые весьма важные концептуальные политические и юридические вопросы. Особое внимание было обращено на пробле</w:t>
        <w:softHyphen/>
      </w:r>
      <w:r>
        <w:rPr>
          <w:spacing w:val="-1"/>
          <w:sz w:val="28"/>
          <w:szCs w:val="28"/>
        </w:rPr>
        <w:t>му, которая возникает для международного права и для мирового со</w:t>
        <w:softHyphen/>
      </w:r>
      <w:r>
        <w:rPr>
          <w:sz w:val="28"/>
          <w:szCs w:val="28"/>
        </w:rPr>
        <w:t>общества и связана с увеличением числа международных судов. С одной стороны, эта проблема является следствием изменчивого раз</w:t>
        <w:softHyphen/>
        <w:t>вития международных отношений, отражает более высокую степень доверия к правосудию и создает возможности для дальнейшего раз</w:t>
        <w:softHyphen/>
        <w:t xml:space="preserve">вития международного права в самых разных областях. С другой -появляются случаи совпадения юрисдикции, и, как следствие этого, государства начинают заниматься поиском таких судов, которые, по их мнению, будут более склонны к положительному восприятию их аргументов. Такое «подыскивание» судов, как справедливо заметил </w:t>
      </w:r>
      <w:r>
        <w:rPr>
          <w:spacing w:val="-3"/>
          <w:sz w:val="28"/>
          <w:szCs w:val="28"/>
        </w:rPr>
        <w:t>Председатель Суда Ж. Гийом</w:t>
      </w:r>
      <w:r>
        <w:rPr>
          <w:spacing w:val="-3"/>
          <w:sz w:val="28"/>
          <w:szCs w:val="28"/>
          <w:vertAlign w:val="superscript"/>
        </w:rPr>
        <w:t>33</w:t>
      </w:r>
      <w:r>
        <w:rPr>
          <w:spacing w:val="-3"/>
          <w:sz w:val="28"/>
          <w:szCs w:val="28"/>
        </w:rPr>
        <w:t xml:space="preserve">, действительно может стимулировать </w:t>
      </w:r>
      <w:r>
        <w:rPr>
          <w:spacing w:val="-2"/>
          <w:sz w:val="28"/>
          <w:szCs w:val="28"/>
        </w:rPr>
        <w:t>творческий подход судей, но в то же время грозит привести к нежела</w:t>
        <w:softHyphen/>
      </w:r>
      <w:r>
        <w:rPr>
          <w:sz w:val="28"/>
          <w:szCs w:val="28"/>
        </w:rPr>
        <w:t>тельной путанице, к сбоям в работе правосудия, которое должно ос</w:t>
        <w:softHyphen/>
        <w:t>таваться вне законов рынка и политики.</w:t>
      </w:r>
    </w:p>
    <w:p>
      <w:pPr>
        <w:pStyle w:val="Normal"/>
        <w:shd w:fill="FFFFFF" w:val="clear"/>
        <w:spacing w:lineRule="auto" w:line="285"/>
        <w:ind w:left="567" w:right="-566" w:hanging="0"/>
        <w:rPr/>
      </w:pPr>
      <w:r>
        <w:rPr>
          <w:spacing w:val="-2"/>
          <w:sz w:val="28"/>
          <w:szCs w:val="28"/>
        </w:rPr>
        <w:t>Нельзя не учитывать, что совпадение юрисдикции повышает опас</w:t>
        <w:softHyphen/>
        <w:t xml:space="preserve">ность внесения противоречащих друг другу судебных решений, когда </w:t>
      </w:r>
      <w:r>
        <w:rPr>
          <w:sz w:val="28"/>
          <w:szCs w:val="28"/>
        </w:rPr>
        <w:t xml:space="preserve">один и тот же вопрос рассматривается одновременно в двух судах. </w:t>
      </w:r>
      <w:r>
        <w:rPr>
          <w:spacing w:val="-2"/>
          <w:sz w:val="28"/>
          <w:szCs w:val="28"/>
        </w:rPr>
        <w:t xml:space="preserve">Подобные проблемы уже давно возникали во внутригосударственных </w:t>
      </w:r>
      <w:r>
        <w:rPr>
          <w:spacing w:val="-1"/>
          <w:sz w:val="28"/>
          <w:szCs w:val="28"/>
        </w:rPr>
        <w:t xml:space="preserve">правовых системах, но там они были решены главным образом путем </w:t>
      </w:r>
      <w:r>
        <w:rPr>
          <w:sz w:val="28"/>
          <w:szCs w:val="28"/>
        </w:rPr>
        <w:t>создания апелляционных или кассационных судов. В международ</w:t>
        <w:softHyphen/>
      </w:r>
      <w:r>
        <w:rPr>
          <w:spacing w:val="-2"/>
          <w:sz w:val="28"/>
          <w:szCs w:val="28"/>
        </w:rPr>
        <w:t xml:space="preserve">ной же системе суды высшей инстанции такого рода отсутствуют, что </w:t>
      </w:r>
      <w:r>
        <w:rPr>
          <w:sz w:val="28"/>
          <w:szCs w:val="28"/>
        </w:rPr>
        <w:t xml:space="preserve">может привести к появлению неразрешенных коллизий и к полной </w:t>
      </w:r>
      <w:r>
        <w:rPr>
          <w:spacing w:val="-2"/>
          <w:sz w:val="28"/>
          <w:szCs w:val="28"/>
        </w:rPr>
        <w:t>неразберихе. Кроме того, увеличение числа международных судов со</w:t>
        <w:softHyphen/>
      </w:r>
      <w:r>
        <w:rPr>
          <w:sz w:val="28"/>
          <w:szCs w:val="28"/>
        </w:rPr>
        <w:t xml:space="preserve">здает серьезную опасность коллизии юрисдикции, поскольку одна и </w:t>
      </w:r>
      <w:r>
        <w:rPr>
          <w:spacing w:val="-2"/>
          <w:sz w:val="28"/>
          <w:szCs w:val="28"/>
        </w:rPr>
        <w:t>та же правовая норма может толковаться различным образом при рас</w:t>
        <w:softHyphen/>
      </w:r>
      <w:r>
        <w:rPr>
          <w:sz w:val="28"/>
          <w:szCs w:val="28"/>
        </w:rPr>
        <w:t>смотрении разных дел. Риск такого развития событий особенно ве</w:t>
        <w:softHyphen/>
        <w:t>лик, когда это касается специализированных судов, которые имеют тенденцию следовать своему собственному порядку работы. И уже известно несколько тому примеров. Один из них привел Гийом: МТБЮ, вынося решение по обстоятельствам дела Тадича, проиг</w:t>
        <w:softHyphen/>
        <w:t>норировал конкретную правовую норму, сформулированную Меж</w:t>
        <w:softHyphen/>
        <w:t>дународным Судом в решении по спору между Никарагуа и США. Международный Суд постановил, что США не могут нести ответ</w:t>
        <w:softHyphen/>
        <w:t>ственность за действия, совершенные «контрас» в Никарагуа, за ис</w:t>
        <w:softHyphen/>
        <w:t xml:space="preserve">ключением тех случаев, когда США осуществляли «эффективный </w:t>
      </w:r>
      <w:r>
        <w:rPr>
          <w:spacing w:val="-1"/>
          <w:sz w:val="28"/>
          <w:szCs w:val="28"/>
        </w:rPr>
        <w:t xml:space="preserve">контроль» над ними. Подвергнув критике эту позицию Суда, МТБЮ </w:t>
      </w:r>
      <w:r>
        <w:rPr>
          <w:sz w:val="28"/>
          <w:szCs w:val="28"/>
        </w:rPr>
        <w:t>занял политически мотивированную позицию в связи с действиями</w:t>
      </w:r>
    </w:p>
    <w:p>
      <w:pPr>
        <w:pStyle w:val="Normal"/>
        <w:shd w:fill="FFFFFF" w:val="clear"/>
        <w:spacing w:lineRule="auto" w:line="285"/>
        <w:ind w:left="567" w:right="-566" w:hanging="0"/>
        <w:rPr/>
      </w:pPr>
      <w:r>
        <w:rPr>
          <w:sz w:val="28"/>
          <w:szCs w:val="28"/>
        </w:rPr>
        <w:t>Югославии в Боснии и Герцеговине и вместо понятия «эффектив</w:t>
        <w:softHyphen/>
      </w:r>
      <w:r>
        <w:rPr>
          <w:spacing w:val="-1"/>
          <w:sz w:val="28"/>
          <w:szCs w:val="28"/>
        </w:rPr>
        <w:t>ный контроль» стал употреблять понятие «общий контроль», тем са</w:t>
        <w:softHyphen/>
      </w:r>
      <w:r>
        <w:rPr>
          <w:sz w:val="28"/>
          <w:szCs w:val="28"/>
        </w:rPr>
        <w:t xml:space="preserve">мым расширив диапазон обстоятельств, в которых может идти речь </w:t>
      </w:r>
      <w:r>
        <w:rPr>
          <w:spacing w:val="-1"/>
          <w:sz w:val="28"/>
          <w:szCs w:val="28"/>
        </w:rPr>
        <w:t>об ответственности государства за его действия на иностранной тер</w:t>
        <w:softHyphen/>
      </w:r>
      <w:r>
        <w:rPr>
          <w:sz w:val="28"/>
          <w:szCs w:val="28"/>
        </w:rPr>
        <w:t>ритории.</w:t>
      </w:r>
    </w:p>
    <w:p>
      <w:pPr>
        <w:pStyle w:val="Normal"/>
        <w:shd w:fill="FFFFFF" w:val="clear"/>
        <w:spacing w:lineRule="auto" w:line="285"/>
        <w:ind w:left="567" w:right="-566" w:hanging="0"/>
        <w:rPr/>
      </w:pPr>
      <w:r>
        <w:rPr>
          <w:sz w:val="28"/>
          <w:szCs w:val="28"/>
        </w:rPr>
        <w:t>В связи с указанными тревожными тенденциями возникает во</w:t>
        <w:softHyphen/>
      </w:r>
      <w:r>
        <w:rPr>
          <w:spacing w:val="-2"/>
          <w:sz w:val="28"/>
          <w:szCs w:val="28"/>
        </w:rPr>
        <w:t>прос: есть ли необходимость в усердно продвигаемой некоторыми го</w:t>
        <w:softHyphen/>
      </w:r>
      <w:r>
        <w:rPr>
          <w:sz w:val="28"/>
          <w:szCs w:val="28"/>
        </w:rPr>
        <w:t>сударствами линии на пролиферацию международных специализи</w:t>
        <w:softHyphen/>
      </w:r>
      <w:r>
        <w:rPr>
          <w:spacing w:val="-2"/>
          <w:sz w:val="28"/>
          <w:szCs w:val="28"/>
        </w:rPr>
        <w:t xml:space="preserve">рованных судов? Ведь уже сейчас созданы Международный трибунал </w:t>
      </w:r>
      <w:r>
        <w:rPr>
          <w:sz w:val="28"/>
          <w:szCs w:val="28"/>
        </w:rPr>
        <w:t xml:space="preserve">по морскому праву, специальные трибуналы по бывшей Югославии </w:t>
      </w:r>
      <w:r>
        <w:rPr>
          <w:spacing w:val="-2"/>
          <w:sz w:val="28"/>
          <w:szCs w:val="28"/>
        </w:rPr>
        <w:t xml:space="preserve">и Руанде, в июле 2002 г. учрежден Международный уголовный суд, </w:t>
      </w:r>
      <w:r>
        <w:rPr>
          <w:spacing w:val="-1"/>
          <w:sz w:val="28"/>
          <w:szCs w:val="28"/>
        </w:rPr>
        <w:t>вынашиваются планы создания специализированных судов для Сьер</w:t>
        <w:softHyphen/>
      </w:r>
      <w:r>
        <w:rPr>
          <w:sz w:val="28"/>
          <w:szCs w:val="28"/>
        </w:rPr>
        <w:t>ра-Леоне, Камбоджи, Анголы и других стран. При этом, например, Международный трибунал по морскому праву может рассматривать вопросы, которые подпадают также под юрисдикцию Международ</w:t>
        <w:softHyphen/>
        <w:t xml:space="preserve">ного Суда. Нельзя не учитывать, что различное толкование права и </w:t>
      </w:r>
      <w:r>
        <w:rPr>
          <w:spacing w:val="-1"/>
          <w:sz w:val="28"/>
          <w:szCs w:val="28"/>
        </w:rPr>
        <w:t>фактов специализированными судами в совокупности с их политиза</w:t>
        <w:softHyphen/>
      </w:r>
      <w:r>
        <w:rPr>
          <w:spacing w:val="-4"/>
          <w:sz w:val="28"/>
          <w:szCs w:val="28"/>
        </w:rPr>
        <w:t>цией нередко превращалось в угрозу международному миру и безопас</w:t>
        <w:softHyphen/>
      </w:r>
      <w:r>
        <w:rPr>
          <w:spacing w:val="-1"/>
          <w:sz w:val="28"/>
          <w:szCs w:val="28"/>
        </w:rPr>
        <w:t xml:space="preserve">ности, а территориальные споры приводили в ряде случаев к военной </w:t>
      </w:r>
      <w:r>
        <w:rPr>
          <w:spacing w:val="-2"/>
          <w:sz w:val="28"/>
          <w:szCs w:val="28"/>
        </w:rPr>
        <w:t xml:space="preserve">эскалации. В результате увеличения числа судов создается ситуация, </w:t>
      </w:r>
      <w:r>
        <w:rPr>
          <w:spacing w:val="-5"/>
          <w:sz w:val="28"/>
          <w:szCs w:val="28"/>
        </w:rPr>
        <w:t>представляющая серьезную опасность для единства и целостности меж</w:t>
        <w:softHyphen/>
      </w:r>
      <w:r>
        <w:rPr>
          <w:spacing w:val="-1"/>
          <w:sz w:val="28"/>
          <w:szCs w:val="28"/>
        </w:rPr>
        <w:t xml:space="preserve">дународного права и для обеспечения в </w:t>
      </w:r>
      <w:r>
        <w:rPr>
          <w:spacing w:val="-1"/>
          <w:sz w:val="28"/>
          <w:szCs w:val="28"/>
          <w:lang w:val="en-US"/>
        </w:rPr>
        <w:t>XXI</w:t>
      </w:r>
      <w:r>
        <w:rPr>
          <w:spacing w:val="-1"/>
          <w:sz w:val="28"/>
          <w:szCs w:val="28"/>
        </w:rPr>
        <w:t xml:space="preserve"> в. соблюдения принципа </w:t>
      </w:r>
      <w:r>
        <w:rPr>
          <w:sz w:val="28"/>
          <w:szCs w:val="28"/>
        </w:rPr>
        <w:t>господства права и соблюдения законности в международных отно</w:t>
        <w:softHyphen/>
        <w:t>шениях.</w:t>
      </w:r>
    </w:p>
    <w:p>
      <w:pPr>
        <w:pStyle w:val="Normal"/>
        <w:shd w:fill="FFFFFF" w:val="clear"/>
        <w:spacing w:lineRule="auto" w:line="285"/>
        <w:ind w:left="567" w:right="-566" w:hanging="0"/>
        <w:rPr/>
      </w:pPr>
      <w:r>
        <w:rPr>
          <w:sz w:val="28"/>
          <w:szCs w:val="28"/>
        </w:rPr>
        <w:t>Для исправления складывающейся серьезной опасности коллизии юрисдикции, вызываемой увеличением числа судов, возникающей неопределенности относительно содержания прав и субъектов меж</w:t>
        <w:softHyphen/>
        <w:t>дународного права и недопущения умаления роли международного права в межгосударственных отношениях был внесен ряд предложе</w:t>
        <w:softHyphen/>
      </w:r>
      <w:r>
        <w:rPr>
          <w:spacing w:val="-1"/>
          <w:sz w:val="28"/>
          <w:szCs w:val="28"/>
        </w:rPr>
        <w:t xml:space="preserve">ний и идей. В частности, высказана мысль о том, что международная </w:t>
      </w:r>
      <w:r>
        <w:rPr>
          <w:sz w:val="28"/>
          <w:szCs w:val="28"/>
        </w:rPr>
        <w:t xml:space="preserve">организация, и в первую очередь ООН, прежде чем создавать новый </w:t>
      </w:r>
      <w:r>
        <w:rPr>
          <w:spacing w:val="-3"/>
          <w:sz w:val="28"/>
          <w:szCs w:val="28"/>
          <w:vertAlign w:val="superscript"/>
        </w:rPr>
        <w:t>С</w:t>
      </w:r>
      <w:r>
        <w:rPr>
          <w:spacing w:val="-3"/>
          <w:sz w:val="28"/>
          <w:szCs w:val="28"/>
        </w:rPr>
        <w:t xml:space="preserve">УД, должна тщательно проанализировать, не может ли один из уже </w:t>
      </w:r>
      <w:r>
        <w:rPr>
          <w:spacing w:val="-1"/>
          <w:sz w:val="28"/>
          <w:szCs w:val="28"/>
        </w:rPr>
        <w:t xml:space="preserve">существующих судов должным образом выполнить ту роль, которую </w:t>
      </w:r>
      <w:r>
        <w:rPr>
          <w:sz w:val="28"/>
          <w:szCs w:val="28"/>
        </w:rPr>
        <w:t>°На намерена поручить новому. Было предложено также организо-</w:t>
      </w:r>
      <w:r>
        <w:rPr>
          <w:sz w:val="28"/>
          <w:szCs w:val="28"/>
          <w:vertAlign w:val="superscript"/>
        </w:rPr>
        <w:t>в</w:t>
      </w:r>
      <w:r>
        <w:rPr>
          <w:sz w:val="28"/>
          <w:szCs w:val="28"/>
        </w:rPr>
        <w:t>ать диалог между судебными органами для рассмотрения всех ас</w:t>
        <w:softHyphen/>
        <w:t xml:space="preserve">пектов и последствий возникшей опасности фрагментации права и </w:t>
      </w:r>
      <w:r>
        <w:rPr>
          <w:spacing w:val="-1"/>
          <w:sz w:val="28"/>
          <w:szCs w:val="28"/>
        </w:rPr>
        <w:t>Даже коллизии правовых норм, обусловленной увеличением количе</w:t>
        <w:softHyphen/>
      </w:r>
      <w:r>
        <w:rPr>
          <w:spacing w:val="-2"/>
          <w:sz w:val="28"/>
          <w:szCs w:val="28"/>
        </w:rPr>
        <w:t>ства судов, и поручить Международному Суду проведение такого ди-</w:t>
      </w:r>
      <w:r>
        <w:rPr>
          <w:sz w:val="28"/>
          <w:szCs w:val="28"/>
        </w:rPr>
        <w:t>^ога. Кроме того, предложено рассмотреть вопрос о законности со-</w:t>
      </w:r>
    </w:p>
    <w:p>
      <w:pPr>
        <w:pStyle w:val="Normal"/>
        <w:shd w:fill="FFFFFF" w:val="clear"/>
        <w:spacing w:lineRule="auto" w:line="285"/>
        <w:ind w:left="567" w:right="-566" w:hanging="0"/>
        <w:rPr/>
      </w:pPr>
      <w:r>
        <w:rPr>
          <w:spacing w:val="-1"/>
          <w:sz w:val="28"/>
          <w:szCs w:val="28"/>
        </w:rPr>
        <w:t>здания Советом Безопасности специальных международных судов, в частности трибуналов по бывшей Югославии и Руанде, и приостано</w:t>
        <w:softHyphen/>
      </w:r>
      <w:r>
        <w:rPr>
          <w:sz w:val="28"/>
          <w:szCs w:val="28"/>
        </w:rPr>
        <w:t>вить или вообще прекратить их существование, учитывая политизи</w:t>
        <w:softHyphen/>
        <w:t>рованный и явно необъективный характер их деятельности.</w:t>
      </w:r>
    </w:p>
    <w:p>
      <w:pPr>
        <w:pStyle w:val="Normal"/>
        <w:shd w:fill="FFFFFF" w:val="clear"/>
        <w:spacing w:lineRule="auto" w:line="285"/>
        <w:ind w:left="567" w:right="-566" w:hanging="0"/>
        <w:rPr>
          <w:sz w:val="28"/>
          <w:szCs w:val="28"/>
        </w:rPr>
      </w:pPr>
      <w:r>
        <w:rPr>
          <w:sz w:val="28"/>
          <w:szCs w:val="28"/>
        </w:rPr>
        <w:t>Наряду с указанными в целом приемлемыми предложениями де</w:t>
        <w:softHyphen/>
        <w:t>лались и далеко не бесспорные, а самое основное - могли потребо</w:t>
        <w:softHyphen/>
        <w:t>вать пересмотра положений Устава ООН и Статута Международно</w:t>
        <w:softHyphen/>
        <w:t>го Суда. Это, например, идея о том, чтобы Суд играл роль апелля</w:t>
        <w:softHyphen/>
        <w:t>ционного или кассационного суда для решений, вынесенных всеми другими судами. Некоторые высказывались за признание всеми го</w:t>
        <w:softHyphen/>
        <w:t>сударствами обязательной юрисдикции Международного Суда, а также за то, чтобы с целью уменьшить опасность различных толко</w:t>
        <w:softHyphen/>
        <w:t>ваний международного права предложить различным судам запра</w:t>
        <w:softHyphen/>
        <w:t>шивать консультативные заключения по некоторым делам у Меж</w:t>
        <w:softHyphen/>
        <w:t>дународного Суда через Совет Безопасности или Генеральную Ас</w:t>
        <w:softHyphen/>
        <w:t>самблею. Разумеется, предложения такого рода вряд ли могут найти поддержку подавляющего большинства государств - членов ООН.</w:t>
      </w:r>
    </w:p>
    <w:p>
      <w:pPr>
        <w:pStyle w:val="Normal"/>
        <w:shd w:fill="FFFFFF" w:val="clear"/>
        <w:spacing w:lineRule="auto" w:line="285"/>
        <w:ind w:left="567" w:right="-566" w:hanging="0"/>
        <w:rPr/>
      </w:pPr>
      <w:r>
        <w:rPr>
          <w:spacing w:val="-3"/>
          <w:sz w:val="28"/>
          <w:szCs w:val="28"/>
        </w:rPr>
        <w:t>Характерно, что в результате проведенных дискуссий и в Генераль</w:t>
        <w:softHyphen/>
        <w:t>ной Ассамблее, и в Совете Безопасности, и в Спецкомитете по Уставу ООН и усилению роли Организации возобладало мнение, что Между</w:t>
        <w:softHyphen/>
      </w:r>
      <w:r>
        <w:rPr>
          <w:spacing w:val="-4"/>
          <w:sz w:val="28"/>
          <w:szCs w:val="28"/>
        </w:rPr>
        <w:t>народный Суд играет важнейшую роль в современном мире. Было под</w:t>
        <w:softHyphen/>
      </w:r>
      <w:r>
        <w:rPr>
          <w:spacing w:val="-1"/>
          <w:sz w:val="28"/>
          <w:szCs w:val="28"/>
        </w:rPr>
        <w:t>черкнуто, что главная обязанность Суда - урегулировать споры меж</w:t>
        <w:softHyphen/>
      </w:r>
      <w:r>
        <w:rPr>
          <w:sz w:val="28"/>
          <w:szCs w:val="28"/>
        </w:rPr>
        <w:t>ду государствами в соответствии с международным правом и выно</w:t>
        <w:softHyphen/>
        <w:t>сить консультативные заключения по вопросам, передаваемым ему должным образом санкционированными международными органа</w:t>
        <w:softHyphen/>
      </w:r>
      <w:r>
        <w:rPr>
          <w:spacing w:val="-1"/>
          <w:sz w:val="28"/>
          <w:szCs w:val="28"/>
        </w:rPr>
        <w:t xml:space="preserve">ми и учреждениями. Многие государства отмечали, что Суд является </w:t>
      </w:r>
      <w:r>
        <w:rPr>
          <w:spacing w:val="-2"/>
          <w:sz w:val="28"/>
          <w:szCs w:val="28"/>
        </w:rPr>
        <w:t>главным органом в деле развития и применения международного пра</w:t>
        <w:softHyphen/>
      </w:r>
      <w:r>
        <w:rPr>
          <w:sz w:val="28"/>
          <w:szCs w:val="28"/>
        </w:rPr>
        <w:t>ва и что постановления и решения Суда представляют авторитетные толкования прав и обязательств сторон в международном споре, по</w:t>
        <w:softHyphen/>
      </w:r>
      <w:r>
        <w:rPr>
          <w:spacing w:val="-1"/>
          <w:sz w:val="28"/>
          <w:szCs w:val="28"/>
        </w:rPr>
        <w:t xml:space="preserve">зволяющие урегулировать такие споры без необходимости прибегать </w:t>
      </w:r>
      <w:r>
        <w:rPr>
          <w:sz w:val="28"/>
          <w:szCs w:val="28"/>
        </w:rPr>
        <w:t xml:space="preserve">к вооруженной конфронтации. Особо подчеркивалось, что кроме </w:t>
      </w:r>
      <w:r>
        <w:rPr>
          <w:spacing w:val="-2"/>
          <w:sz w:val="28"/>
          <w:szCs w:val="28"/>
        </w:rPr>
        <w:t>Международного Суда в мире не существует другого судебного орга</w:t>
        <w:softHyphen/>
      </w:r>
      <w:r>
        <w:rPr>
          <w:sz w:val="28"/>
          <w:szCs w:val="28"/>
        </w:rPr>
        <w:t xml:space="preserve">на, располагающего такими же возможностями для урегулирования </w:t>
      </w:r>
      <w:r>
        <w:rPr>
          <w:spacing w:val="-1"/>
          <w:sz w:val="28"/>
          <w:szCs w:val="28"/>
        </w:rPr>
        <w:t xml:space="preserve">международных юридических проблем и что Суд является не только </w:t>
      </w:r>
      <w:r>
        <w:rPr>
          <w:sz w:val="28"/>
          <w:szCs w:val="28"/>
        </w:rPr>
        <w:t>компонентом механизма мирного разрешения споров, но и суще</w:t>
        <w:softHyphen/>
        <w:t>ственно важным элементом предусмотренной Уставом ООН систе</w:t>
        <w:softHyphen/>
      </w:r>
      <w:r>
        <w:rPr>
          <w:spacing w:val="-1"/>
          <w:sz w:val="28"/>
          <w:szCs w:val="28"/>
        </w:rPr>
        <w:t>мы поддержания международного мира и безопасности. Отражая ра</w:t>
        <w:softHyphen/>
        <w:t>стущую роль Суда, главы государств и правительств на Саммите ты</w:t>
        <w:softHyphen/>
      </w:r>
      <w:r>
        <w:rPr>
          <w:sz w:val="28"/>
          <w:szCs w:val="28"/>
        </w:rPr>
        <w:t>сячелетия заявили, что они «преисполнены решимости укреплять</w:t>
      </w:r>
    </w:p>
    <w:p>
      <w:pPr>
        <w:pStyle w:val="Normal"/>
        <w:shd w:fill="FFFFFF" w:val="clear"/>
        <w:spacing w:lineRule="auto" w:line="285"/>
        <w:ind w:left="567" w:right="-566" w:hanging="0"/>
        <w:rPr/>
      </w:pPr>
      <w:r>
        <w:rPr>
          <w:spacing w:val="-1"/>
          <w:sz w:val="28"/>
          <w:szCs w:val="28"/>
        </w:rPr>
        <w:t>уважение к принципу верховенства права, причем как в международ</w:t>
        <w:softHyphen/>
      </w:r>
      <w:r>
        <w:rPr>
          <w:spacing w:val="-2"/>
          <w:sz w:val="28"/>
          <w:szCs w:val="28"/>
        </w:rPr>
        <w:t>ных, так и во внутренних делах, и в частности обеспечивать выполне</w:t>
        <w:softHyphen/>
      </w:r>
      <w:r>
        <w:rPr>
          <w:sz w:val="28"/>
          <w:szCs w:val="28"/>
        </w:rPr>
        <w:t>ние государствами-членами решений Международного Суда, во ис</w:t>
        <w:softHyphen/>
      </w:r>
      <w:r>
        <w:rPr>
          <w:spacing w:val="-1"/>
          <w:sz w:val="28"/>
          <w:szCs w:val="28"/>
        </w:rPr>
        <w:t>полнение Устава ООН, по любым делам, сторонами которых они яв</w:t>
        <w:softHyphen/>
      </w:r>
      <w:r>
        <w:rPr>
          <w:sz w:val="28"/>
          <w:szCs w:val="28"/>
        </w:rPr>
        <w:t>ляются»</w:t>
      </w:r>
      <w:r>
        <w:rPr>
          <w:sz w:val="28"/>
          <w:szCs w:val="28"/>
          <w:vertAlign w:val="superscript"/>
        </w:rPr>
        <w:t>34</w:t>
      </w:r>
      <w:r>
        <w:rPr>
          <w:sz w:val="28"/>
          <w:szCs w:val="28"/>
        </w:rPr>
        <w:t>.</w:t>
      </w:r>
    </w:p>
    <w:p>
      <w:pPr>
        <w:pStyle w:val="Normal"/>
        <w:shd w:fill="FFFFFF" w:val="clear"/>
        <w:spacing w:lineRule="auto" w:line="285"/>
        <w:ind w:left="567" w:right="-566" w:hanging="0"/>
        <w:rPr/>
      </w:pPr>
      <w:r>
        <w:rPr>
          <w:spacing w:val="-1"/>
          <w:sz w:val="28"/>
          <w:szCs w:val="28"/>
        </w:rPr>
        <w:t xml:space="preserve">Международная безопасность в начале </w:t>
      </w:r>
      <w:r>
        <w:rPr>
          <w:spacing w:val="-1"/>
          <w:sz w:val="28"/>
          <w:szCs w:val="28"/>
          <w:lang w:val="en-US"/>
        </w:rPr>
        <w:t>XXI</w:t>
      </w:r>
      <w:r>
        <w:rPr>
          <w:spacing w:val="-1"/>
          <w:sz w:val="28"/>
          <w:szCs w:val="28"/>
        </w:rPr>
        <w:t xml:space="preserve"> столетия подвергается </w:t>
      </w:r>
      <w:r>
        <w:rPr>
          <w:sz w:val="28"/>
          <w:szCs w:val="28"/>
        </w:rPr>
        <w:t>не только испытаниям на прочность в военно-техническом плане, но серьезному воздействию на нее разных опасностей и рисков, возни</w:t>
        <w:softHyphen/>
      </w:r>
      <w:r>
        <w:rPr>
          <w:spacing w:val="-3"/>
          <w:sz w:val="28"/>
          <w:szCs w:val="28"/>
        </w:rPr>
        <w:t>кающих в результате острых споров и разногласий между государства</w:t>
        <w:softHyphen/>
      </w:r>
      <w:r>
        <w:rPr>
          <w:sz w:val="28"/>
          <w:szCs w:val="28"/>
        </w:rPr>
        <w:t>ми в экономической, экологической и гуманитарной областях, а так</w:t>
        <w:softHyphen/>
      </w:r>
      <w:r>
        <w:rPr>
          <w:spacing w:val="-1"/>
          <w:sz w:val="28"/>
          <w:szCs w:val="28"/>
        </w:rPr>
        <w:t>же ввиду усилившейся угрозы со стороны международного террориз</w:t>
        <w:softHyphen/>
      </w:r>
      <w:r>
        <w:rPr>
          <w:sz w:val="28"/>
          <w:szCs w:val="28"/>
        </w:rPr>
        <w:t>ма. Такие споры и разногласия нередко могут быть урегулированы только международно-правовыми средствами. Вынесенные на осно</w:t>
        <w:softHyphen/>
        <w:t>ве общепризнанных принципов и норм международного права реше</w:t>
        <w:softHyphen/>
        <w:t>ния международных судебных инстанций, несомненно, должны со</w:t>
        <w:softHyphen/>
        <w:t>действовать упрочению правопорядка в мире. И здесь открывается широкое поле деятельности для Международного Суда ООН, кото</w:t>
        <w:softHyphen/>
        <w:t xml:space="preserve">рый призван внести свою лепту в урегулирование международных </w:t>
      </w:r>
      <w:r>
        <w:rPr>
          <w:spacing w:val="-1"/>
          <w:sz w:val="28"/>
          <w:szCs w:val="28"/>
        </w:rPr>
        <w:t xml:space="preserve">споров и в утверждение в отношениях между государствами доверия, </w:t>
      </w:r>
      <w:r>
        <w:rPr>
          <w:sz w:val="28"/>
          <w:szCs w:val="28"/>
        </w:rPr>
        <w:t>справедливости, правозаконности и стабильности.</w:t>
      </w:r>
    </w:p>
    <w:p>
      <w:pPr>
        <w:pStyle w:val="Normal"/>
        <w:shd w:fill="FFFFFF" w:val="clear"/>
        <w:spacing w:lineRule="auto" w:line="285"/>
        <w:ind w:left="567" w:right="-566" w:hanging="0"/>
        <w:rPr/>
      </w:pPr>
      <w:r>
        <w:rPr>
          <w:sz w:val="28"/>
          <w:szCs w:val="28"/>
        </w:rPr>
        <w:t>В принятой на саммите в сентябре 2000 г. Декларации тысячеле</w:t>
        <w:softHyphen/>
        <w:t>тия ООН лидеры всех стран мира заявили о своей решимости укреп</w:t>
        <w:softHyphen/>
      </w:r>
      <w:r>
        <w:rPr>
          <w:spacing w:val="-1"/>
          <w:sz w:val="28"/>
          <w:szCs w:val="28"/>
        </w:rPr>
        <w:t>лять Международный Суд, чтобы обеспечить правосудие и верховен</w:t>
        <w:softHyphen/>
      </w:r>
      <w:r>
        <w:rPr>
          <w:sz w:val="28"/>
          <w:szCs w:val="28"/>
        </w:rPr>
        <w:t>ство права в международных делах.</w:t>
      </w:r>
    </w:p>
    <w:p>
      <w:pPr>
        <w:pStyle w:val="Normal"/>
        <w:shd w:fill="FFFFFF" w:val="clear"/>
        <w:spacing w:lineRule="auto" w:line="285"/>
        <w:ind w:left="567" w:right="-566" w:hanging="0"/>
        <w:rPr>
          <w:b/>
          <w:b/>
          <w:bCs/>
          <w:w w:val="86"/>
          <w:sz w:val="28"/>
          <w:szCs w:val="28"/>
        </w:rPr>
      </w:pPr>
      <w:r>
        <w:rPr>
          <w:b/>
          <w:bCs/>
          <w:w w:val="86"/>
          <w:sz w:val="28"/>
          <w:szCs w:val="28"/>
        </w:rPr>
      </w:r>
    </w:p>
    <w:p>
      <w:pPr>
        <w:pStyle w:val="Normal"/>
        <w:shd w:fill="FFFFFF" w:val="clear"/>
        <w:spacing w:lineRule="auto" w:line="285"/>
        <w:ind w:left="567" w:right="-566" w:hanging="0"/>
        <w:rPr>
          <w:b/>
          <w:b/>
          <w:bCs/>
          <w:w w:val="86"/>
          <w:sz w:val="28"/>
          <w:szCs w:val="28"/>
        </w:rPr>
      </w:pPr>
      <w:r>
        <w:rPr>
          <w:b/>
          <w:bCs/>
          <w:w w:val="86"/>
          <w:sz w:val="28"/>
          <w:szCs w:val="28"/>
        </w:rPr>
      </w:r>
    </w:p>
    <w:p>
      <w:pPr>
        <w:pStyle w:val="Normal"/>
        <w:shd w:fill="FFFFFF" w:val="clear"/>
        <w:spacing w:lineRule="auto" w:line="285"/>
        <w:ind w:left="567" w:right="-566" w:hanging="0"/>
        <w:rPr>
          <w:b/>
          <w:b/>
          <w:bCs/>
          <w:w w:val="86"/>
          <w:sz w:val="28"/>
          <w:szCs w:val="28"/>
        </w:rPr>
      </w:pPr>
      <w:r>
        <w:rPr>
          <w:b/>
          <w:bCs/>
          <w:w w:val="86"/>
          <w:sz w:val="28"/>
          <w:szCs w:val="28"/>
        </w:rPr>
      </w:r>
    </w:p>
    <w:p>
      <w:pPr>
        <w:pStyle w:val="Normal"/>
        <w:shd w:fill="FFFFFF" w:val="clear"/>
        <w:spacing w:lineRule="auto" w:line="285"/>
        <w:ind w:left="567" w:right="-566" w:hanging="0"/>
        <w:rPr>
          <w:b/>
          <w:b/>
          <w:bCs/>
          <w:w w:val="86"/>
          <w:sz w:val="28"/>
          <w:szCs w:val="28"/>
        </w:rPr>
      </w:pPr>
      <w:r>
        <w:rPr>
          <w:b/>
          <w:bCs/>
          <w:w w:val="86"/>
          <w:sz w:val="28"/>
          <w:szCs w:val="28"/>
        </w:rPr>
      </w:r>
    </w:p>
    <w:p>
      <w:pPr>
        <w:pStyle w:val="Normal"/>
        <w:shd w:fill="FFFFFF" w:val="clear"/>
        <w:spacing w:lineRule="auto" w:line="285"/>
        <w:ind w:left="567" w:right="-566" w:hanging="0"/>
        <w:rPr>
          <w:b/>
          <w:b/>
          <w:bCs/>
          <w:w w:val="86"/>
          <w:sz w:val="28"/>
          <w:szCs w:val="28"/>
        </w:rPr>
      </w:pPr>
      <w:r>
        <w:rPr>
          <w:b/>
          <w:bCs/>
          <w:w w:val="86"/>
          <w:sz w:val="28"/>
          <w:szCs w:val="28"/>
        </w:rPr>
      </w:r>
    </w:p>
    <w:p>
      <w:pPr>
        <w:pStyle w:val="Normal"/>
        <w:shd w:fill="FFFFFF" w:val="clear"/>
        <w:spacing w:lineRule="auto" w:line="285"/>
        <w:ind w:left="567" w:right="-566" w:hanging="0"/>
        <w:rPr>
          <w:b/>
          <w:b/>
          <w:bCs/>
          <w:w w:val="86"/>
          <w:sz w:val="28"/>
          <w:szCs w:val="28"/>
        </w:rPr>
      </w:pPr>
      <w:bookmarkStart w:id="35" w:name="гл9"/>
      <w:bookmarkEnd w:id="35"/>
      <w:r>
        <w:rPr>
          <w:b/>
          <w:bCs/>
          <w:w w:val="86"/>
          <w:sz w:val="28"/>
          <w:szCs w:val="28"/>
        </w:rPr>
        <w:t xml:space="preserve">Глава </w:t>
      </w:r>
      <w:r>
        <w:rPr>
          <w:b/>
          <w:bCs/>
          <w:w w:val="86"/>
          <w:sz w:val="28"/>
          <w:szCs w:val="28"/>
          <w:lang w:val="en-US"/>
        </w:rPr>
        <w:t>IX</w:t>
      </w:r>
    </w:p>
    <w:p>
      <w:pPr>
        <w:pStyle w:val="Normal"/>
        <w:shd w:fill="FFFFFF" w:val="clear"/>
        <w:spacing w:lineRule="auto" w:line="285"/>
        <w:ind w:left="567" w:right="-566" w:hanging="0"/>
        <w:rPr>
          <w:b/>
          <w:b/>
          <w:bCs/>
          <w:spacing w:val="-1"/>
          <w:sz w:val="28"/>
          <w:szCs w:val="28"/>
        </w:rPr>
      </w:pPr>
      <w:bookmarkStart w:id="36" w:name="гл9"/>
      <w:bookmarkEnd w:id="36"/>
      <w:r>
        <w:rPr>
          <w:b/>
          <w:bCs/>
          <w:spacing w:val="-1"/>
          <w:sz w:val="28"/>
          <w:szCs w:val="28"/>
        </w:rPr>
        <w:t>СЕКРЕТАРИАТ - ОДИН ИЗ ГЛАВНЫХ ОРГАНОВ ООН</w:t>
      </w:r>
    </w:p>
    <w:p>
      <w:pPr>
        <w:pStyle w:val="Normal"/>
        <w:shd w:fill="FFFFFF" w:val="clear"/>
        <w:spacing w:lineRule="auto" w:line="285"/>
        <w:ind w:left="567" w:right="-566" w:hanging="0"/>
        <w:rPr>
          <w:b/>
          <w:b/>
          <w:bCs/>
          <w:spacing w:val="-1"/>
          <w:sz w:val="28"/>
          <w:szCs w:val="28"/>
        </w:rPr>
      </w:pPr>
      <w:r>
        <w:rPr>
          <w:b/>
          <w:bCs/>
          <w:spacing w:val="-1"/>
          <w:sz w:val="28"/>
          <w:szCs w:val="28"/>
        </w:rPr>
      </w:r>
    </w:p>
    <w:p>
      <w:pPr>
        <w:pStyle w:val="Normal"/>
        <w:shd w:fill="FFFFFF" w:val="clear"/>
        <w:spacing w:lineRule="auto" w:line="285"/>
        <w:ind w:left="567" w:right="-566" w:hanging="0"/>
        <w:rPr>
          <w:b/>
          <w:b/>
          <w:bCs/>
          <w:spacing w:val="-1"/>
          <w:sz w:val="28"/>
          <w:szCs w:val="28"/>
        </w:rPr>
      </w:pPr>
      <w:r>
        <w:rPr>
          <w:b/>
          <w:bCs/>
          <w:spacing w:val="-1"/>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pacing w:val="-1"/>
          <w:sz w:val="28"/>
          <w:szCs w:val="28"/>
        </w:rPr>
        <w:t xml:space="preserve">Важное положение Секретариата ООН признается в Уставе ООН, </w:t>
      </w:r>
      <w:r>
        <w:rPr>
          <w:sz w:val="28"/>
          <w:szCs w:val="28"/>
        </w:rPr>
        <w:t>статья 7 которого предусматривает, что он является одним из глав</w:t>
        <w:softHyphen/>
        <w:t>ных органов Организации Объединенных Наций. В то время, как от</w:t>
        <w:softHyphen/>
        <w:t>ветственность за выработку и принятие согласованной международ</w:t>
        <w:softHyphen/>
        <w:t>ной политики лежит на органах, представляющих государства - чле</w:t>
        <w:softHyphen/>
        <w:t xml:space="preserve">ны ООН, то есть на Генеральной Ассамблее, Совете Безопасности, ЭКОСОС и Совете по опеке, на Секретариат возлагается серьезная </w:t>
      </w:r>
      <w:r>
        <w:rPr>
          <w:spacing w:val="-2"/>
          <w:sz w:val="28"/>
          <w:szCs w:val="28"/>
        </w:rPr>
        <w:t>задача по подготовке материалов для этих решений и по их осуществ</w:t>
        <w:softHyphen/>
      </w:r>
      <w:r>
        <w:rPr>
          <w:sz w:val="28"/>
          <w:szCs w:val="28"/>
        </w:rPr>
        <w:t>лению в сотрудничестве с государствами - членами ООН. Методы, которые используются Секретариатом при выполнении им своих за</w:t>
        <w:softHyphen/>
        <w:t>дач, в значительной степени определяются необходимостью осуще</w:t>
        <w:softHyphen/>
        <w:t>ствлять цели и принципы Устава ООН.</w:t>
      </w:r>
    </w:p>
    <w:p>
      <w:pPr>
        <w:pStyle w:val="Normal"/>
        <w:shd w:fill="FFFFFF" w:val="clear"/>
        <w:spacing w:lineRule="auto" w:line="285"/>
        <w:ind w:left="567" w:right="-566" w:hanging="0"/>
        <w:rPr/>
      </w:pPr>
      <w:r>
        <w:rPr>
          <w:sz w:val="28"/>
          <w:szCs w:val="28"/>
        </w:rPr>
        <w:t xml:space="preserve">Чтобы Секретариат пользовался доверием всех членов ООН, он должен быть истинно международным по своему характеру. Это относится в первую очередь к национальному составу персонала, важности его подбора на возможно более широкой географической основе и самому юридическому статусу сотрудников Секретариата. </w:t>
      </w:r>
      <w:r>
        <w:rPr>
          <w:i/>
          <w:iCs/>
          <w:sz w:val="28"/>
          <w:szCs w:val="28"/>
        </w:rPr>
        <w:t xml:space="preserve">\ </w:t>
      </w:r>
      <w:r>
        <w:rPr>
          <w:sz w:val="28"/>
          <w:szCs w:val="28"/>
        </w:rPr>
        <w:t>В соответствии со статьей 100 Устава ООН Генеральный секретарь и персонал Секретариата не должны запрашивать или получать ука</w:t>
        <w:softHyphen/>
        <w:t>заний от какого бы то ни было правительства или власти, посторон</w:t>
        <w:softHyphen/>
        <w:t>ней для ООН, и должны воздерживаться от любых действий, кото</w:t>
        <w:softHyphen/>
        <w:t>рые могли бы отразиться на их положении как международных долж</w:t>
        <w:softHyphen/>
        <w:t>ностных лиц, ответственных только перед ООН. Согласно той же статье каждый член ООН обязуется уважать строго международный характер обязанностей Генерального секретаря и персонала Секре</w:t>
        <w:softHyphen/>
        <w:t>тариата и не пытаться оказывать на них влияние при исполнении ими своих обязанностей. Такой Секретариат не может быть состав</w:t>
        <w:softHyphen/>
        <w:t>лен даже частично из национальных представителей, ответственных перед правительствами. В течение срока, на который они назначе</w:t>
        <w:softHyphen/>
        <w:t>ны, Генеральный секретарь и его персонал не должны служить го-</w:t>
      </w:r>
    </w:p>
    <w:p>
      <w:pPr>
        <w:pStyle w:val="Normal"/>
        <w:shd w:fill="FFFFFF" w:val="clear"/>
        <w:spacing w:lineRule="auto" w:line="285"/>
        <w:ind w:left="567" w:right="-566" w:hanging="0"/>
        <w:rPr>
          <w:sz w:val="28"/>
          <w:szCs w:val="28"/>
        </w:rPr>
      </w:pPr>
      <w:r>
        <w:rPr>
          <w:sz w:val="28"/>
          <w:szCs w:val="28"/>
        </w:rPr>
        <w:t>сударству, гражданами которого они являются, а обязаны служить только ООН.</w:t>
      </w:r>
    </w:p>
    <w:p>
      <w:pPr>
        <w:pStyle w:val="Normal"/>
        <w:shd w:fill="FFFFFF" w:val="clear"/>
        <w:spacing w:lineRule="auto" w:line="285"/>
        <w:ind w:left="567" w:right="-566" w:hanging="0"/>
        <w:rPr/>
      </w:pPr>
      <w:r>
        <w:rPr>
          <w:sz w:val="28"/>
          <w:szCs w:val="28"/>
        </w:rPr>
        <w:t xml:space="preserve">В соответствии со статьей 101 Устава ООН были подготовлены </w:t>
      </w:r>
      <w:r>
        <w:rPr>
          <w:spacing w:val="-5"/>
          <w:sz w:val="28"/>
          <w:szCs w:val="28"/>
        </w:rPr>
        <w:t xml:space="preserve">подробные «Положения о персонале ООН» и правила о персонале ООН, </w:t>
      </w:r>
      <w:r>
        <w:rPr>
          <w:spacing w:val="-3"/>
          <w:sz w:val="28"/>
          <w:szCs w:val="28"/>
        </w:rPr>
        <w:t xml:space="preserve">которые несколько раз пересматривались. Последний раз в </w:t>
      </w:r>
      <w:r>
        <w:rPr>
          <w:spacing w:val="-3"/>
          <w:sz w:val="28"/>
          <w:szCs w:val="28"/>
          <w:lang w:val="en-US"/>
        </w:rPr>
        <w:t>XX</w:t>
      </w:r>
      <w:r>
        <w:rPr>
          <w:spacing w:val="-3"/>
          <w:sz w:val="28"/>
          <w:szCs w:val="28"/>
        </w:rPr>
        <w:t xml:space="preserve"> столе</w:t>
        <w:softHyphen/>
      </w:r>
      <w:r>
        <w:rPr>
          <w:spacing w:val="-1"/>
          <w:sz w:val="28"/>
          <w:szCs w:val="28"/>
        </w:rPr>
        <w:t>тии поправки к «Положениям о персонале» были одобрены Генераль</w:t>
        <w:softHyphen/>
      </w:r>
      <w:r>
        <w:rPr>
          <w:spacing w:val="-2"/>
          <w:sz w:val="28"/>
          <w:szCs w:val="28"/>
        </w:rPr>
        <w:t xml:space="preserve">ной Ассамблеей 23 декабря 1999 г. и вступили в силу с 1 марта 2000 г. </w:t>
      </w:r>
      <w:r>
        <w:rPr>
          <w:spacing w:val="-1"/>
          <w:sz w:val="28"/>
          <w:szCs w:val="28"/>
        </w:rPr>
        <w:t>Текст «Положений о персонале» опубликован в бюллетене Генераль</w:t>
        <w:softHyphen/>
      </w:r>
      <w:r>
        <w:rPr>
          <w:sz w:val="28"/>
          <w:szCs w:val="28"/>
        </w:rPr>
        <w:t>ного секретаря ООН</w:t>
      </w:r>
      <w:r>
        <w:rPr>
          <w:sz w:val="28"/>
          <w:szCs w:val="28"/>
          <w:vertAlign w:val="superscript"/>
        </w:rPr>
        <w:t>1</w:t>
      </w:r>
      <w:r>
        <w:rPr>
          <w:sz w:val="28"/>
          <w:szCs w:val="28"/>
        </w:rPr>
        <w:t xml:space="preserve">. В них устанавливаются довольно жесткие и </w:t>
      </w:r>
      <w:r>
        <w:rPr>
          <w:spacing w:val="-1"/>
          <w:sz w:val="28"/>
          <w:szCs w:val="28"/>
        </w:rPr>
        <w:t>четкие требования и подробные условия прохождения службы в Сек</w:t>
        <w:softHyphen/>
        <w:t xml:space="preserve">ретариате, которые дают своего рода образец для разработки правил </w:t>
      </w:r>
      <w:r>
        <w:rPr>
          <w:sz w:val="28"/>
          <w:szCs w:val="28"/>
        </w:rPr>
        <w:t>для персонала других международных межправительственных орга</w:t>
        <w:softHyphen/>
        <w:t>низаций системы ООН.</w:t>
      </w:r>
    </w:p>
    <w:p>
      <w:pPr>
        <w:pStyle w:val="Normal"/>
        <w:shd w:fill="FFFFFF" w:val="clear"/>
        <w:spacing w:lineRule="auto" w:line="285"/>
        <w:ind w:left="567" w:right="-566" w:hanging="0"/>
        <w:rPr/>
      </w:pPr>
      <w:r>
        <w:rPr>
          <w:sz w:val="28"/>
          <w:szCs w:val="28"/>
        </w:rPr>
        <w:t>«Положения о персонале» определяют условия службы, а также основные права, обязанности и обязательства сотрудников Секрета</w:t>
        <w:softHyphen/>
        <w:t>риата. Они представляют собой общие принципы кадровой полити</w:t>
        <w:softHyphen/>
        <w:t>ки по вопросам укомплектования штатов и управления Секретариа</w:t>
        <w:softHyphen/>
        <w:t xml:space="preserve">том. Генеральный секретарь в качестве главного административного должностного лица устанавливает и проводит в жизнь такие правила </w:t>
      </w:r>
      <w:r>
        <w:rPr>
          <w:spacing w:val="-1"/>
          <w:sz w:val="28"/>
          <w:szCs w:val="28"/>
        </w:rPr>
        <w:t>о персонале, отвечающие этим принципам, которые он считает необ</w:t>
        <w:softHyphen/>
      </w:r>
      <w:r>
        <w:rPr>
          <w:sz w:val="28"/>
          <w:szCs w:val="28"/>
        </w:rPr>
        <w:t>ходимыми.</w:t>
      </w:r>
    </w:p>
    <w:p>
      <w:pPr>
        <w:pStyle w:val="Normal"/>
        <w:shd w:fill="FFFFFF" w:val="clear"/>
        <w:spacing w:lineRule="auto" w:line="285"/>
        <w:ind w:left="567" w:right="-566" w:hanging="0"/>
        <w:rPr>
          <w:sz w:val="28"/>
          <w:szCs w:val="28"/>
        </w:rPr>
      </w:pPr>
      <w:r>
        <w:rPr>
          <w:spacing w:val="-5"/>
          <w:sz w:val="28"/>
          <w:szCs w:val="28"/>
        </w:rPr>
        <w:t>В соответствии с «Положениями о персонале ООН» сотрудники Сек</w:t>
        <w:softHyphen/>
      </w:r>
      <w:r>
        <w:rPr>
          <w:spacing w:val="-3"/>
          <w:sz w:val="28"/>
          <w:szCs w:val="28"/>
        </w:rPr>
        <w:t xml:space="preserve">ретариата являются международными гражданскими служащими. Они </w:t>
      </w:r>
      <w:r>
        <w:rPr>
          <w:spacing w:val="-2"/>
          <w:sz w:val="28"/>
          <w:szCs w:val="28"/>
        </w:rPr>
        <w:t>имеют не национальные, а исключительно международные обязанно</w:t>
        <w:softHyphen/>
      </w:r>
      <w:r>
        <w:rPr>
          <w:spacing w:val="-1"/>
          <w:sz w:val="28"/>
          <w:szCs w:val="28"/>
        </w:rPr>
        <w:t>сти. Принимая назначение, они обязуются исполнять свои функции и строить свое поведение, руководствуясь только интересами ООН.</w:t>
      </w:r>
    </w:p>
    <w:p>
      <w:pPr>
        <w:pStyle w:val="Normal"/>
        <w:shd w:fill="FFFFFF" w:val="clear"/>
        <w:spacing w:lineRule="auto" w:line="285"/>
        <w:ind w:left="567" w:right="-566" w:hanging="0"/>
        <w:rPr/>
      </w:pPr>
      <w:r>
        <w:rPr>
          <w:sz w:val="28"/>
          <w:szCs w:val="28"/>
        </w:rPr>
        <w:t xml:space="preserve">Сотрудники подчинены Генеральному секретарю и назначаются </w:t>
      </w:r>
      <w:r>
        <w:rPr>
          <w:spacing w:val="-2"/>
          <w:sz w:val="28"/>
          <w:szCs w:val="28"/>
        </w:rPr>
        <w:t xml:space="preserve">им на любую работу и в любое отделение ООН. Они несут перед ним </w:t>
      </w:r>
      <w:r>
        <w:rPr>
          <w:spacing w:val="-1"/>
          <w:sz w:val="28"/>
          <w:szCs w:val="28"/>
        </w:rPr>
        <w:t>ответственность за выполнение своих функций. Все время сотрудни</w:t>
        <w:softHyphen/>
      </w:r>
      <w:r>
        <w:rPr>
          <w:sz w:val="28"/>
          <w:szCs w:val="28"/>
        </w:rPr>
        <w:t xml:space="preserve">ков находится в распоряжении Генерального секретаря для целей </w:t>
      </w:r>
      <w:r>
        <w:rPr>
          <w:spacing w:val="-1"/>
          <w:sz w:val="28"/>
          <w:szCs w:val="28"/>
        </w:rPr>
        <w:t>выполнения служебных функций, который устанавливает продолжи</w:t>
        <w:softHyphen/>
      </w:r>
      <w:r>
        <w:rPr>
          <w:sz w:val="28"/>
          <w:szCs w:val="28"/>
        </w:rPr>
        <w:t>тельность обычной рабочей недели и официальные праздники для каждого места службы. Однако он может делать исключения, когда это диктуется служебной необходимостью, и потребовать от сотруд</w:t>
        <w:softHyphen/>
        <w:t>ников работать сверх обычного установленного времени, когда это требуется. При осуществлении своих полномочий Генеральный сек</w:t>
        <w:softHyphen/>
      </w:r>
      <w:r>
        <w:rPr>
          <w:spacing w:val="-3"/>
          <w:sz w:val="28"/>
          <w:szCs w:val="28"/>
        </w:rPr>
        <w:t>ретарь стремится обеспечить, чтобы с учетом обстоятельств были при</w:t>
        <w:softHyphen/>
      </w:r>
      <w:r>
        <w:rPr>
          <w:spacing w:val="-1"/>
          <w:sz w:val="28"/>
          <w:szCs w:val="28"/>
        </w:rPr>
        <w:t xml:space="preserve">няты все необходимые меры по обеспечению охраны и безопасности </w:t>
      </w:r>
      <w:r>
        <w:rPr>
          <w:sz w:val="28"/>
          <w:szCs w:val="28"/>
        </w:rPr>
        <w:t>сотрудников, выполняющих возложенные на них обязанности.</w:t>
      </w:r>
    </w:p>
    <w:p>
      <w:pPr>
        <w:pStyle w:val="Normal"/>
        <w:shd w:fill="FFFFFF" w:val="clear"/>
        <w:spacing w:lineRule="auto" w:line="285"/>
        <w:ind w:left="567" w:right="-566" w:hanging="0"/>
        <w:rPr/>
      </w:pPr>
      <w:r>
        <w:rPr>
          <w:sz w:val="28"/>
          <w:szCs w:val="28"/>
        </w:rPr>
        <w:t>Сотрудники должны разделять и соблюдать принципы, изложен</w:t>
        <w:softHyphen/>
      </w:r>
      <w:r>
        <w:rPr>
          <w:spacing w:val="-1"/>
          <w:sz w:val="28"/>
          <w:szCs w:val="28"/>
        </w:rPr>
        <w:t>ные в Уставе ООН, включая веру в основные права человека, досто</w:t>
        <w:softHyphen/>
      </w:r>
      <w:r>
        <w:rPr>
          <w:sz w:val="28"/>
          <w:szCs w:val="28"/>
        </w:rPr>
        <w:t xml:space="preserve">инство и ценность человеческой личности и равноправие мужчин и </w:t>
      </w:r>
      <w:r>
        <w:rPr>
          <w:spacing w:val="-1"/>
          <w:sz w:val="28"/>
          <w:szCs w:val="28"/>
        </w:rPr>
        <w:t xml:space="preserve">женщин. Следовательно, сотрудники обязаны проявлять уважение ко </w:t>
      </w:r>
      <w:r>
        <w:rPr>
          <w:sz w:val="28"/>
          <w:szCs w:val="28"/>
        </w:rPr>
        <w:t>всем культурам. Они не должны допускать дискриминации по отно</w:t>
        <w:softHyphen/>
      </w:r>
      <w:r>
        <w:rPr>
          <w:spacing w:val="-1"/>
          <w:sz w:val="28"/>
          <w:szCs w:val="28"/>
        </w:rPr>
        <w:t xml:space="preserve">шению к какому бы то ни было лицу или группе лиц или каким бы то </w:t>
      </w:r>
      <w:r>
        <w:rPr>
          <w:sz w:val="28"/>
          <w:szCs w:val="28"/>
        </w:rPr>
        <w:t xml:space="preserve">ни было иным образом злоупотреблять властью и полномочиями, которыми они наделены. Сотрудники должны обеспечивать высокий </w:t>
      </w:r>
      <w:r>
        <w:rPr>
          <w:spacing w:val="-2"/>
          <w:sz w:val="28"/>
          <w:szCs w:val="28"/>
        </w:rPr>
        <w:t>уровень работоспособности, компетентности и добросовестности. По</w:t>
        <w:softHyphen/>
      </w:r>
      <w:r>
        <w:rPr>
          <w:spacing w:val="-1"/>
          <w:sz w:val="28"/>
          <w:szCs w:val="28"/>
        </w:rPr>
        <w:t xml:space="preserve">нятие добросовестности включает порядочность, беспристрастность, честность и справедливость во всех вопросах, касающихся их работы </w:t>
      </w:r>
      <w:r>
        <w:rPr>
          <w:sz w:val="28"/>
          <w:szCs w:val="28"/>
        </w:rPr>
        <w:t>и статуса, но не ограничивается ими.</w:t>
      </w:r>
    </w:p>
    <w:p>
      <w:pPr>
        <w:pStyle w:val="Normal"/>
        <w:shd w:fill="FFFFFF" w:val="clear"/>
        <w:spacing w:lineRule="auto" w:line="285"/>
        <w:ind w:left="567" w:right="-566" w:hanging="0"/>
        <w:rPr/>
      </w:pPr>
      <w:r>
        <w:rPr>
          <w:sz w:val="28"/>
          <w:szCs w:val="28"/>
        </w:rPr>
        <w:t>Они должны воздерживаться от любых действий, в особенности от всякого рода публичных заявлений, которые способны нанести ущерб их статусу или той добросовестности, независимости и бес</w:t>
        <w:softHyphen/>
        <w:t>пристрастности, которых требует этот статус. Сотрудникам надле</w:t>
        <w:softHyphen/>
        <w:t>жит проявлять максимальную осмотрительность в отношении всех служебных вопросов. Они не вправе сообщать никакому правитель</w:t>
        <w:softHyphen/>
      </w:r>
      <w:r>
        <w:rPr>
          <w:spacing w:val="-3"/>
          <w:sz w:val="28"/>
          <w:szCs w:val="28"/>
        </w:rPr>
        <w:t>ству, органу, лицу или любому источнику известных им в силу их слу</w:t>
        <w:softHyphen/>
      </w:r>
      <w:r>
        <w:rPr>
          <w:spacing w:val="-1"/>
          <w:sz w:val="28"/>
          <w:szCs w:val="28"/>
        </w:rPr>
        <w:t xml:space="preserve">жебного положения сведений, которые, как им известно или должно </w:t>
      </w:r>
      <w:r>
        <w:rPr>
          <w:sz w:val="28"/>
          <w:szCs w:val="28"/>
        </w:rPr>
        <w:t>быть известно, не были преданы гласности, за исключением соот</w:t>
        <w:softHyphen/>
        <w:t>ветствующих случаев в порядке обычного выполнения ими своих обязанностей или когда на то имеется разрешение Генерального сек</w:t>
        <w:softHyphen/>
        <w:t>ретаря. Ни при каких обстоятельствах они не должны пользоваться такими сведениями в личных интересах. Эти обязательства остают</w:t>
        <w:softHyphen/>
        <w:t>ся в силе и по окончании их службы в Секретариате.</w:t>
      </w:r>
    </w:p>
    <w:p>
      <w:pPr>
        <w:pStyle w:val="Normal"/>
        <w:shd w:fill="FFFFFF" w:val="clear"/>
        <w:spacing w:lineRule="auto" w:line="285"/>
        <w:ind w:left="567" w:right="-566" w:hanging="0"/>
        <w:rPr/>
      </w:pPr>
      <w:r>
        <w:rPr>
          <w:sz w:val="28"/>
          <w:szCs w:val="28"/>
        </w:rPr>
        <w:t>Никто из сотрудников Секретариата не должен принимать от ка</w:t>
        <w:softHyphen/>
        <w:t>кого бы то ни было правительства никаких почетных званий, наград, услуг, подарков или-вознаграждений. Равным образом никто из со</w:t>
        <w:softHyphen/>
      </w:r>
      <w:r>
        <w:rPr>
          <w:spacing w:val="-2"/>
          <w:sz w:val="28"/>
          <w:szCs w:val="28"/>
        </w:rPr>
        <w:t>трудников Секретариата не должен принимать никаких почетных зва</w:t>
        <w:softHyphen/>
      </w:r>
      <w:r>
        <w:rPr>
          <w:spacing w:val="-1"/>
          <w:sz w:val="28"/>
          <w:szCs w:val="28"/>
        </w:rPr>
        <w:t xml:space="preserve">ний, наград, услуг, подарков или вознаграждений от какого бы то ни </w:t>
      </w:r>
      <w:r>
        <w:rPr>
          <w:sz w:val="28"/>
          <w:szCs w:val="28"/>
        </w:rPr>
        <w:t xml:space="preserve">было неправительственного источника, постороннего для ООН, не </w:t>
      </w:r>
      <w:r>
        <w:rPr>
          <w:spacing w:val="-1"/>
          <w:sz w:val="28"/>
          <w:szCs w:val="28"/>
        </w:rPr>
        <w:t xml:space="preserve">получив предварительного разрешения Генерального секретаря. Если </w:t>
      </w:r>
      <w:r>
        <w:rPr>
          <w:sz w:val="28"/>
          <w:szCs w:val="28"/>
        </w:rPr>
        <w:t>отказ от неожиданно предложенных правительством почетных зва</w:t>
        <w:softHyphen/>
      </w:r>
      <w:r>
        <w:rPr>
          <w:spacing w:val="-2"/>
          <w:sz w:val="28"/>
          <w:szCs w:val="28"/>
        </w:rPr>
        <w:t>ний, наград, услуг или подарков поставит ООН в затруднительное по</w:t>
        <w:softHyphen/>
      </w:r>
      <w:r>
        <w:rPr>
          <w:sz w:val="28"/>
          <w:szCs w:val="28"/>
        </w:rPr>
        <w:t>ложение, сотрудники могут принять их от имени ООН и затем сооб</w:t>
        <w:softHyphen/>
        <w:t xml:space="preserve">щить и передать их Генеральному секретарю, который либо оставит </w:t>
      </w:r>
      <w:r>
        <w:rPr>
          <w:spacing w:val="-2"/>
          <w:sz w:val="28"/>
          <w:szCs w:val="28"/>
        </w:rPr>
        <w:t>их для ООН, либо распорядится ими на благо Организации или в бла</w:t>
        <w:softHyphen/>
      </w:r>
      <w:r>
        <w:rPr>
          <w:sz w:val="28"/>
          <w:szCs w:val="28"/>
        </w:rPr>
        <w:t>готворительных целях.</w:t>
      </w:r>
    </w:p>
    <w:p>
      <w:pPr>
        <w:pStyle w:val="Normal"/>
        <w:shd w:fill="FFFFFF" w:val="clear"/>
        <w:spacing w:lineRule="auto" w:line="285"/>
        <w:ind w:left="567" w:right="-566" w:hanging="0"/>
        <w:rPr/>
      </w:pPr>
      <w:r>
        <w:rPr>
          <w:sz w:val="28"/>
          <w:szCs w:val="28"/>
        </w:rPr>
        <w:t>Сотрудники могут осуществлять право на участие в выборах, но должны обеспечивать, чтобы их участие в любой политической дея</w:t>
        <w:softHyphen/>
      </w:r>
      <w:r>
        <w:rPr>
          <w:spacing w:val="-1"/>
          <w:sz w:val="28"/>
          <w:szCs w:val="28"/>
        </w:rPr>
        <w:t xml:space="preserve">тельности было совместимо с независимостью и беспристрастностью </w:t>
      </w:r>
      <w:r>
        <w:rPr>
          <w:sz w:val="28"/>
          <w:szCs w:val="28"/>
        </w:rPr>
        <w:t>и не наносило ущерба этой независимости и беспристрастности. Им</w:t>
        <w:softHyphen/>
      </w:r>
      <w:r>
        <w:rPr>
          <w:spacing w:val="-2"/>
          <w:sz w:val="28"/>
          <w:szCs w:val="28"/>
        </w:rPr>
        <w:t xml:space="preserve">мунитеты и привилегии, которыми пользуется ООН в силу статьи 105 </w:t>
      </w:r>
      <w:r>
        <w:rPr>
          <w:spacing w:val="-1"/>
          <w:sz w:val="28"/>
          <w:szCs w:val="28"/>
        </w:rPr>
        <w:t>Устава, предоставляются в интересах ООН. Эти привилегии и имму</w:t>
        <w:softHyphen/>
      </w:r>
      <w:r>
        <w:rPr>
          <w:sz w:val="28"/>
          <w:szCs w:val="28"/>
        </w:rPr>
        <w:t>нитеты не могут служить пользующимся ими сотрудникам оправда</w:t>
        <w:softHyphen/>
        <w:t>нием для невыполнения законов и предписаний полиции государ</w:t>
        <w:softHyphen/>
        <w:t xml:space="preserve">ства, в котором они находятся, или оправданием для невыполнения </w:t>
      </w:r>
      <w:r>
        <w:rPr>
          <w:spacing w:val="-1"/>
          <w:sz w:val="28"/>
          <w:szCs w:val="28"/>
        </w:rPr>
        <w:t xml:space="preserve">их частных обязательств. В каждом случае, когда возникает вопрос о </w:t>
      </w:r>
      <w:r>
        <w:rPr>
          <w:sz w:val="28"/>
          <w:szCs w:val="28"/>
        </w:rPr>
        <w:t>пользовании привилегиями и иммунитетами, сотрудники немедлен</w:t>
        <w:softHyphen/>
      </w:r>
      <w:r>
        <w:rPr>
          <w:spacing w:val="-2"/>
          <w:sz w:val="28"/>
          <w:szCs w:val="28"/>
        </w:rPr>
        <w:t>но докладывают об этом Генеральному секретарю, который один име</w:t>
        <w:softHyphen/>
      </w:r>
      <w:r>
        <w:rPr>
          <w:sz w:val="28"/>
          <w:szCs w:val="28"/>
        </w:rPr>
        <w:t>ет право решать вопрос о наличии таких привилегий и иммунитетов и об отказе от них согласно соответствующим документам.</w:t>
      </w:r>
    </w:p>
    <w:p>
      <w:pPr>
        <w:pStyle w:val="Normal"/>
        <w:shd w:fill="FFFFFF" w:val="clear"/>
        <w:spacing w:lineRule="auto" w:line="285"/>
        <w:ind w:left="567" w:right="-566" w:hanging="0"/>
        <w:rPr>
          <w:sz w:val="28"/>
          <w:szCs w:val="28"/>
        </w:rPr>
      </w:pPr>
      <w:r>
        <w:rPr>
          <w:spacing w:val="-5"/>
          <w:sz w:val="28"/>
          <w:szCs w:val="28"/>
        </w:rPr>
        <w:t xml:space="preserve">Сотрудники Секретариата делают следующее письменное заявление: </w:t>
      </w:r>
      <w:r>
        <w:rPr>
          <w:spacing w:val="-4"/>
          <w:sz w:val="28"/>
          <w:szCs w:val="28"/>
        </w:rPr>
        <w:t xml:space="preserve">«Я торжественно обязуюсь и обещаю исполнять со всей лояльностью, осмотрительностью и сознательностью функции, возложенные на меня </w:t>
      </w:r>
      <w:r>
        <w:rPr>
          <w:spacing w:val="-3"/>
          <w:sz w:val="28"/>
          <w:szCs w:val="28"/>
        </w:rPr>
        <w:t xml:space="preserve">как на международного гражданского служащего ООН, исполнять эти </w:t>
      </w:r>
      <w:r>
        <w:rPr>
          <w:spacing w:val="-4"/>
          <w:sz w:val="28"/>
          <w:szCs w:val="28"/>
        </w:rPr>
        <w:t xml:space="preserve">функции и строить свое поведение, руководствуясь только интересами </w:t>
      </w:r>
      <w:r>
        <w:rPr>
          <w:spacing w:val="-3"/>
          <w:sz w:val="28"/>
          <w:szCs w:val="28"/>
        </w:rPr>
        <w:t>ООН, и не запрашивать и не принимать указания относительно выпол</w:t>
        <w:softHyphen/>
      </w:r>
      <w:r>
        <w:rPr>
          <w:spacing w:val="-5"/>
          <w:sz w:val="28"/>
          <w:szCs w:val="28"/>
        </w:rPr>
        <w:t xml:space="preserve">нения моих обязанностей от какого бы то ни было правительства или из </w:t>
      </w:r>
      <w:r>
        <w:rPr>
          <w:spacing w:val="-3"/>
          <w:sz w:val="28"/>
          <w:szCs w:val="28"/>
        </w:rPr>
        <w:t>источника, постороннего для Организации. Я также торжественно обя</w:t>
        <w:softHyphen/>
      </w:r>
      <w:r>
        <w:rPr>
          <w:spacing w:val="-5"/>
          <w:sz w:val="28"/>
          <w:szCs w:val="28"/>
        </w:rPr>
        <w:t>зуюсь и обещаю выполнять обязательства, возлагаемые на меня в соот</w:t>
        <w:softHyphen/>
      </w:r>
      <w:r>
        <w:rPr>
          <w:spacing w:val="-4"/>
          <w:sz w:val="28"/>
          <w:szCs w:val="28"/>
        </w:rPr>
        <w:t>ветствии с Положениями и правилами о персонале». Генеральный сек</w:t>
        <w:softHyphen/>
        <w:t xml:space="preserve">ретарь приносит присягу или делает торжественное заявление в устной форме на открытом заседании Генеральной Ассамблеи. Все остальные </w:t>
      </w:r>
      <w:r>
        <w:rPr>
          <w:spacing w:val="-8"/>
          <w:sz w:val="28"/>
          <w:szCs w:val="28"/>
        </w:rPr>
        <w:t xml:space="preserve">сотрудники Секретариата делают торжественное заявление в присутствии </w:t>
      </w:r>
      <w:r>
        <w:rPr>
          <w:spacing w:val="-3"/>
          <w:sz w:val="28"/>
          <w:szCs w:val="28"/>
        </w:rPr>
        <w:t>Генерального секретаря или его уполномоченного представителя.</w:t>
      </w:r>
    </w:p>
    <w:p>
      <w:pPr>
        <w:pStyle w:val="Normal"/>
        <w:shd w:fill="FFFFFF" w:val="clear"/>
        <w:spacing w:lineRule="auto" w:line="285"/>
        <w:ind w:left="567" w:right="-566" w:hanging="0"/>
        <w:rPr/>
      </w:pPr>
      <w:r>
        <w:rPr>
          <w:sz w:val="28"/>
          <w:szCs w:val="28"/>
        </w:rPr>
        <w:t>Сотрудники Секретариата не должны постоянно или периоди</w:t>
        <w:softHyphen/>
        <w:t xml:space="preserve">чески заниматься какой-либо деятельностью или работой вне ООН, </w:t>
      </w:r>
      <w:r>
        <w:rPr>
          <w:spacing w:val="-3"/>
          <w:sz w:val="28"/>
          <w:szCs w:val="28"/>
        </w:rPr>
        <w:t>не получив предварительно согласия Генерального секретаря. Сотруд</w:t>
        <w:softHyphen/>
      </w:r>
      <w:r>
        <w:rPr>
          <w:spacing w:val="-1"/>
          <w:sz w:val="28"/>
          <w:szCs w:val="28"/>
        </w:rPr>
        <w:t>ники не должны активно участвовать в управлении или иметь финан</w:t>
        <w:softHyphen/>
      </w:r>
      <w:r>
        <w:rPr>
          <w:sz w:val="28"/>
          <w:szCs w:val="28"/>
        </w:rPr>
        <w:t xml:space="preserve">совую заинтересованность в деятельности каких-либо прибыльных </w:t>
      </w:r>
      <w:r>
        <w:rPr>
          <w:spacing w:val="-2"/>
          <w:sz w:val="28"/>
          <w:szCs w:val="28"/>
        </w:rPr>
        <w:t>коммерческих или иных предприятий, если такое участие или финан</w:t>
        <w:softHyphen/>
      </w:r>
      <w:r>
        <w:rPr>
          <w:sz w:val="28"/>
          <w:szCs w:val="28"/>
        </w:rPr>
        <w:t xml:space="preserve">совая заинтересованность позволяет сотруднику или прибыльному </w:t>
      </w:r>
      <w:r>
        <w:rPr>
          <w:spacing w:val="-2"/>
          <w:sz w:val="28"/>
          <w:szCs w:val="28"/>
        </w:rPr>
        <w:t xml:space="preserve">коммерческому или иному предприятию извлекать выгоду благодаря </w:t>
      </w:r>
      <w:r>
        <w:rPr>
          <w:sz w:val="28"/>
          <w:szCs w:val="28"/>
        </w:rPr>
        <w:t>служебному положению сотрудника в ООН.</w:t>
      </w:r>
    </w:p>
    <w:p>
      <w:pPr>
        <w:pStyle w:val="Normal"/>
        <w:shd w:fill="FFFFFF" w:val="clear"/>
        <w:spacing w:lineRule="auto" w:line="285"/>
        <w:ind w:left="567" w:right="-566" w:hanging="0"/>
        <w:rPr>
          <w:sz w:val="28"/>
          <w:szCs w:val="28"/>
        </w:rPr>
      </w:pPr>
      <w:r>
        <w:rPr>
          <w:spacing w:val="-5"/>
          <w:sz w:val="28"/>
          <w:szCs w:val="28"/>
        </w:rPr>
        <w:t>Хотя личные мнения и убеждения сотрудников, в том числе их поли</w:t>
        <w:softHyphen/>
      </w:r>
      <w:r>
        <w:rPr>
          <w:spacing w:val="-3"/>
          <w:sz w:val="28"/>
          <w:szCs w:val="28"/>
        </w:rPr>
        <w:t>тические и религиозные убеждения, остаются неприкосновенными, со-</w:t>
      </w:r>
    </w:p>
    <w:p>
      <w:pPr>
        <w:pStyle w:val="Normal"/>
        <w:shd w:fill="FFFFFF" w:val="clear"/>
        <w:spacing w:lineRule="auto" w:line="285"/>
        <w:ind w:left="567" w:right="-566" w:hanging="0"/>
        <w:rPr>
          <w:sz w:val="28"/>
          <w:szCs w:val="28"/>
        </w:rPr>
      </w:pPr>
      <w:r>
        <w:rPr>
          <w:spacing w:val="-3"/>
          <w:sz w:val="28"/>
          <w:szCs w:val="28"/>
        </w:rPr>
        <w:t>трудники должны обеспечивать, чтобы эти мнения и убеждения нега</w:t>
        <w:softHyphen/>
      </w:r>
      <w:r>
        <w:rPr>
          <w:spacing w:val="-4"/>
          <w:sz w:val="28"/>
          <w:szCs w:val="28"/>
        </w:rPr>
        <w:t>тивно не сказывались на выполнении ими своих служебных обязаннос</w:t>
        <w:softHyphen/>
      </w:r>
      <w:r>
        <w:rPr>
          <w:spacing w:val="-3"/>
          <w:sz w:val="28"/>
          <w:szCs w:val="28"/>
        </w:rPr>
        <w:t>тей или на интересах ООН. Поведение сотрудников всегда должно со</w:t>
        <w:softHyphen/>
      </w:r>
      <w:r>
        <w:rPr>
          <w:spacing w:val="-5"/>
          <w:sz w:val="28"/>
          <w:szCs w:val="28"/>
        </w:rPr>
        <w:t>ответствовать их статусу международных гражданских служащих, и они не должны заниматься какой-либо деятельностью, несовместимой с над</w:t>
        <w:softHyphen/>
      </w:r>
      <w:r>
        <w:rPr>
          <w:spacing w:val="-2"/>
          <w:sz w:val="28"/>
          <w:szCs w:val="28"/>
        </w:rPr>
        <w:t>лежащим выполнением ими своих обязанностей в ООН.</w:t>
      </w:r>
    </w:p>
    <w:p>
      <w:pPr>
        <w:pStyle w:val="Normal"/>
        <w:shd w:fill="FFFFFF" w:val="clear"/>
        <w:spacing w:lineRule="auto" w:line="285"/>
        <w:ind w:left="567" w:right="-566" w:hanging="0"/>
        <w:rPr>
          <w:sz w:val="28"/>
          <w:szCs w:val="28"/>
        </w:rPr>
      </w:pPr>
      <w:r>
        <w:rPr>
          <w:spacing w:val="-3"/>
          <w:sz w:val="28"/>
          <w:szCs w:val="28"/>
        </w:rPr>
        <w:t xml:space="preserve">Все сотрудники уровня помощника Генерального секретаря и выше </w:t>
      </w:r>
      <w:r>
        <w:rPr>
          <w:spacing w:val="-4"/>
          <w:sz w:val="28"/>
          <w:szCs w:val="28"/>
        </w:rPr>
        <w:t>должны при назначении и с периодичностью, установленной Генераль</w:t>
        <w:softHyphen/>
      </w:r>
      <w:r>
        <w:rPr>
          <w:spacing w:val="-3"/>
          <w:sz w:val="28"/>
          <w:szCs w:val="28"/>
        </w:rPr>
        <w:t xml:space="preserve">ным секретарем, представлять декларации о доходах в отношении себя </w:t>
      </w:r>
      <w:r>
        <w:rPr>
          <w:sz w:val="28"/>
          <w:szCs w:val="28"/>
        </w:rPr>
        <w:t xml:space="preserve">и находящихся на иждивении детей, включая любые существенные </w:t>
      </w:r>
      <w:r>
        <w:rPr>
          <w:spacing w:val="-1"/>
          <w:sz w:val="28"/>
          <w:szCs w:val="28"/>
        </w:rPr>
        <w:t xml:space="preserve">переводы активов собственности на имя супругов и находящихся на </w:t>
      </w:r>
      <w:r>
        <w:rPr>
          <w:sz w:val="28"/>
          <w:szCs w:val="28"/>
        </w:rPr>
        <w:t xml:space="preserve">иждивении детей, от сотрудников или из любого иного источника. </w:t>
      </w:r>
      <w:r>
        <w:rPr>
          <w:spacing w:val="-1"/>
          <w:sz w:val="28"/>
          <w:szCs w:val="28"/>
        </w:rPr>
        <w:t>Сотрудники не вправе заниматься какой-либо профессиональной де</w:t>
        <w:softHyphen/>
      </w:r>
      <w:r>
        <w:rPr>
          <w:spacing w:val="-3"/>
          <w:sz w:val="28"/>
          <w:szCs w:val="28"/>
        </w:rPr>
        <w:t>ятельностью или работать по найму вне ООН, будь то за вознагражде</w:t>
        <w:softHyphen/>
      </w:r>
      <w:r>
        <w:rPr>
          <w:sz w:val="28"/>
          <w:szCs w:val="28"/>
        </w:rPr>
        <w:t xml:space="preserve">ние или без такового, не получив согласия Генерального секретаря. </w:t>
      </w:r>
      <w:r>
        <w:rPr>
          <w:spacing w:val="-4"/>
          <w:sz w:val="28"/>
          <w:szCs w:val="28"/>
        </w:rPr>
        <w:t>Генеральный секретарь может разрешить сотрудникам заниматься про</w:t>
        <w:softHyphen/>
      </w:r>
      <w:r>
        <w:rPr>
          <w:spacing w:val="-1"/>
          <w:sz w:val="28"/>
          <w:szCs w:val="28"/>
        </w:rPr>
        <w:t xml:space="preserve">фессиональной деятельностью или работать по найму вне ООН, будь </w:t>
      </w:r>
      <w:r>
        <w:rPr>
          <w:sz w:val="28"/>
          <w:szCs w:val="28"/>
        </w:rPr>
        <w:t xml:space="preserve">то за вознаграждение или без такового, если эта профессиональная </w:t>
      </w:r>
      <w:r>
        <w:rPr>
          <w:spacing w:val="-2"/>
          <w:sz w:val="28"/>
          <w:szCs w:val="28"/>
        </w:rPr>
        <w:t>деятельность или работа по найму не мешает выполнению сотрудни</w:t>
        <w:softHyphen/>
      </w:r>
      <w:r>
        <w:rPr>
          <w:spacing w:val="-3"/>
          <w:sz w:val="28"/>
          <w:szCs w:val="28"/>
        </w:rPr>
        <w:t>ком его служебных функций, не противоречит статусу международно</w:t>
        <w:softHyphen/>
      </w:r>
      <w:r>
        <w:rPr>
          <w:spacing w:val="-2"/>
          <w:sz w:val="28"/>
          <w:szCs w:val="28"/>
        </w:rPr>
        <w:t>го гражданского служащего, интересам ООН и разрешается в соответ</w:t>
        <w:softHyphen/>
      </w:r>
      <w:r>
        <w:rPr>
          <w:spacing w:val="-1"/>
          <w:sz w:val="28"/>
          <w:szCs w:val="28"/>
        </w:rPr>
        <w:t xml:space="preserve">ствии с местными законами в данном месте службы или там, где эта </w:t>
      </w:r>
      <w:r>
        <w:rPr>
          <w:spacing w:val="-2"/>
          <w:sz w:val="28"/>
          <w:szCs w:val="28"/>
        </w:rPr>
        <w:t>профессиональная деятельность или работа по найму осуществляется.</w:t>
      </w:r>
    </w:p>
    <w:p>
      <w:pPr>
        <w:pStyle w:val="Normal"/>
        <w:shd w:fill="FFFFFF" w:val="clear"/>
        <w:spacing w:lineRule="auto" w:line="285"/>
        <w:ind w:left="567" w:right="-566" w:hanging="0"/>
        <w:rPr/>
      </w:pPr>
      <w:r>
        <w:rPr>
          <w:spacing w:val="-2"/>
          <w:sz w:val="28"/>
          <w:szCs w:val="28"/>
        </w:rPr>
        <w:t>Сотрудники должны использовать имущество и активы ООН толь</w:t>
        <w:softHyphen/>
      </w:r>
      <w:r>
        <w:rPr>
          <w:sz w:val="28"/>
          <w:szCs w:val="28"/>
        </w:rPr>
        <w:t>ко в служебных целях и проявлять разумную заботливость при ис</w:t>
        <w:softHyphen/>
        <w:t>пользовании такого имущества и активов. Сотрудники обязаны пре</w:t>
        <w:softHyphen/>
        <w:t>доставлять полную информацию в ответ на запрос сотрудников или других должностных лиц ООН, уполномоченных расследовать воз</w:t>
        <w:softHyphen/>
      </w:r>
      <w:r>
        <w:rPr>
          <w:spacing w:val="-1"/>
          <w:sz w:val="28"/>
          <w:szCs w:val="28"/>
        </w:rPr>
        <w:t>можные случаи неправильного расходования средств и расточитель</w:t>
        <w:softHyphen/>
        <w:t xml:space="preserve">ства или злоупотреблений. Сотрудники несут ответственность перед </w:t>
      </w:r>
      <w:r>
        <w:rPr>
          <w:spacing w:val="-2"/>
          <w:sz w:val="28"/>
          <w:szCs w:val="28"/>
        </w:rPr>
        <w:t>Генеральным секретарем за должное выполнение своих функций. Со</w:t>
        <w:softHyphen/>
        <w:t xml:space="preserve">трудники должны обеспечивать высокий уровень работоспособности, компетентности и добросовестности при выполнении своих функций, </w:t>
      </w:r>
      <w:r>
        <w:rPr>
          <w:spacing w:val="-3"/>
          <w:sz w:val="28"/>
          <w:szCs w:val="28"/>
        </w:rPr>
        <w:t xml:space="preserve">и их служебная деятельность будет периодически аттестовываться для </w:t>
      </w:r>
      <w:r>
        <w:rPr>
          <w:spacing w:val="-1"/>
          <w:sz w:val="28"/>
          <w:szCs w:val="28"/>
        </w:rPr>
        <w:t>обеспечения того, чтобы выполнялись установленные нормы служеб</w:t>
        <w:softHyphen/>
      </w:r>
      <w:r>
        <w:rPr>
          <w:sz w:val="28"/>
          <w:szCs w:val="28"/>
        </w:rPr>
        <w:t>ной деятельности.</w:t>
      </w:r>
    </w:p>
    <w:p>
      <w:pPr>
        <w:pStyle w:val="Normal"/>
        <w:shd w:fill="FFFFFF" w:val="clear"/>
        <w:spacing w:lineRule="auto" w:line="285"/>
        <w:ind w:left="567" w:right="-566" w:hanging="0"/>
        <w:rPr>
          <w:sz w:val="28"/>
          <w:szCs w:val="28"/>
        </w:rPr>
      </w:pPr>
      <w:r>
        <w:rPr>
          <w:sz w:val="28"/>
          <w:szCs w:val="28"/>
        </w:rPr>
        <w:t xml:space="preserve">В соответствии с принципами Устава ООН подбор сотрудников производится без различия по признаку расы, пола или религии. По </w:t>
      </w:r>
      <w:r>
        <w:rPr>
          <w:spacing w:val="-1"/>
          <w:sz w:val="28"/>
          <w:szCs w:val="28"/>
        </w:rPr>
        <w:t>мере возможности подбор осуществляется на конкурсной основе. За-</w:t>
      </w:r>
    </w:p>
    <w:p>
      <w:pPr>
        <w:pStyle w:val="Normal"/>
        <w:shd w:fill="FFFFFF" w:val="clear"/>
        <w:spacing w:lineRule="auto" w:line="285"/>
        <w:ind w:left="567" w:right="-566" w:hanging="0"/>
        <w:rPr/>
      </w:pPr>
      <w:r>
        <w:rPr>
          <w:sz w:val="28"/>
          <w:szCs w:val="28"/>
        </w:rPr>
        <w:t>местители и помощники Генерального секретаря, как правило, на</w:t>
        <w:softHyphen/>
        <w:t>значаются на срок пять лет с учетом возможного продления или во</w:t>
        <w:softHyphen/>
        <w:t>зобновления контракта. Прочие сотрудники получают либо посто</w:t>
        <w:softHyphen/>
        <w:t>янные, либо временные (срочные) контракты на таких условиях, со</w:t>
        <w:softHyphen/>
      </w:r>
      <w:r>
        <w:rPr>
          <w:spacing w:val="-1"/>
          <w:sz w:val="28"/>
          <w:szCs w:val="28"/>
        </w:rPr>
        <w:t xml:space="preserve">ответствующих Положениям о персонале, которые может установить Генеральный секретарь. Генеральный секретарь устанавливает, какие </w:t>
      </w:r>
      <w:r>
        <w:rPr>
          <w:sz w:val="28"/>
          <w:szCs w:val="28"/>
        </w:rPr>
        <w:t>сотрудники имеют право на получение постоянных контрактов. Ис</w:t>
        <w:softHyphen/>
        <w:t>пытательный срок, необходимый для предоставления постоянного контракта, как правило, не должен превышать двух лет.</w:t>
      </w:r>
    </w:p>
    <w:p>
      <w:pPr>
        <w:pStyle w:val="Normal"/>
        <w:shd w:fill="FFFFFF" w:val="clear"/>
        <w:spacing w:lineRule="auto" w:line="285"/>
        <w:ind w:left="567" w:right="-566" w:hanging="0"/>
        <w:rPr/>
      </w:pPr>
      <w:r>
        <w:rPr>
          <w:sz w:val="28"/>
          <w:szCs w:val="28"/>
        </w:rPr>
        <w:t>Весь персонал ООН делится на четыре категории: специалисты, сотрудники полевой службы, общего обслуживания, хозяйственно-технических служб. Основная часть должностей специалистов под</w:t>
        <w:softHyphen/>
        <w:t xml:space="preserve">лежит распределению среди государств-членов на основе принципа </w:t>
      </w:r>
      <w:r>
        <w:rPr>
          <w:spacing w:val="-1"/>
          <w:sz w:val="28"/>
          <w:szCs w:val="28"/>
        </w:rPr>
        <w:t xml:space="preserve">справедливого географического представительства с учетом размера </w:t>
      </w:r>
      <w:r>
        <w:rPr>
          <w:spacing w:val="-2"/>
          <w:sz w:val="28"/>
          <w:szCs w:val="28"/>
        </w:rPr>
        <w:t>взноса в бюджет ООН и численности населения. Общее число сотруд</w:t>
        <w:softHyphen/>
      </w:r>
      <w:r>
        <w:rPr>
          <w:sz w:val="28"/>
          <w:szCs w:val="28"/>
        </w:rPr>
        <w:t>ников Секретариата составляет более 13 тыс. человек, являющихся гражданами свыше 170 стран.</w:t>
      </w:r>
    </w:p>
    <w:p>
      <w:pPr>
        <w:pStyle w:val="Normal"/>
        <w:shd w:fill="FFFFFF" w:val="clear"/>
        <w:spacing w:lineRule="auto" w:line="285"/>
        <w:ind w:left="567" w:right="-566" w:hanging="0"/>
        <w:rPr/>
      </w:pPr>
      <w:r>
        <w:rPr>
          <w:spacing w:val="-1"/>
          <w:sz w:val="28"/>
          <w:szCs w:val="28"/>
        </w:rPr>
        <w:t>На Генерального секретаря и возглавляемый им Секретариат в со</w:t>
        <w:softHyphen/>
        <w:t>ответствии с Уставом ООН возлагается ряд весьма важных и ответ</w:t>
        <w:softHyphen/>
      </w:r>
      <w:r>
        <w:rPr>
          <w:sz w:val="28"/>
          <w:szCs w:val="28"/>
        </w:rPr>
        <w:t>ственных функций преимущественно административного и испол</w:t>
        <w:softHyphen/>
      </w:r>
      <w:r>
        <w:rPr>
          <w:spacing w:val="-1"/>
          <w:sz w:val="28"/>
          <w:szCs w:val="28"/>
        </w:rPr>
        <w:t>нительного характера. В течение более чем полувека круг функций и задач, возлагаемых на Генерального секретаря и Секретариат, суще</w:t>
        <w:softHyphen/>
      </w:r>
      <w:r>
        <w:rPr>
          <w:sz w:val="28"/>
          <w:szCs w:val="28"/>
        </w:rPr>
        <w:t>ственно расширялся и усложнялся. Так, в докладе Подготовитель</w:t>
        <w:softHyphen/>
        <w:t>ной комиссии ООН 1945 г. предусматривалось, что главные функ</w:t>
        <w:softHyphen/>
        <w:t>ции, возложенные на Генерального секретаря, указанные или подра</w:t>
        <w:softHyphen/>
        <w:t>зумеваемые в Уставе ООН, должны быть разбиты на шесть групп, а именно: общие административные и исполнительные функции; тех</w:t>
        <w:softHyphen/>
        <w:t>нические; финансовые; функции организации и управления дела</w:t>
        <w:softHyphen/>
      </w:r>
      <w:r>
        <w:rPr>
          <w:spacing w:val="-1"/>
          <w:sz w:val="28"/>
          <w:szCs w:val="28"/>
        </w:rPr>
        <w:t xml:space="preserve">ми международного секретариата; политические; представительские. </w:t>
      </w:r>
      <w:r>
        <w:rPr>
          <w:sz w:val="28"/>
          <w:szCs w:val="28"/>
        </w:rPr>
        <w:t xml:space="preserve">К концу </w:t>
      </w:r>
      <w:r>
        <w:rPr>
          <w:sz w:val="28"/>
          <w:szCs w:val="28"/>
          <w:lang w:val="en-US"/>
        </w:rPr>
        <w:t>XX</w:t>
      </w:r>
      <w:r>
        <w:rPr>
          <w:sz w:val="28"/>
          <w:szCs w:val="28"/>
        </w:rPr>
        <w:t xml:space="preserve"> столетия, как явствует из бюллетеня Генерального сек</w:t>
        <w:softHyphen/>
        <w:t>ретаря «Организационная структура Секретариата ООН» от 12 сен</w:t>
        <w:softHyphen/>
      </w:r>
      <w:r>
        <w:rPr>
          <w:spacing w:val="-1"/>
          <w:sz w:val="28"/>
          <w:szCs w:val="28"/>
        </w:rPr>
        <w:t>тября 1997 г.</w:t>
      </w:r>
      <w:r>
        <w:rPr>
          <w:spacing w:val="-1"/>
          <w:sz w:val="28"/>
          <w:szCs w:val="28"/>
          <w:vertAlign w:val="superscript"/>
        </w:rPr>
        <w:t>2</w:t>
      </w:r>
      <w:r>
        <w:rPr>
          <w:spacing w:val="-1"/>
          <w:sz w:val="28"/>
          <w:szCs w:val="28"/>
        </w:rPr>
        <w:t xml:space="preserve">, объем функций Секретариата значительно увеличился </w:t>
      </w:r>
      <w:r>
        <w:rPr>
          <w:sz w:val="28"/>
          <w:szCs w:val="28"/>
        </w:rPr>
        <w:t>и стал охватывать практически все основные направления деятель</w:t>
        <w:softHyphen/>
        <w:t>ности ООН и ее главных органов, а также ее региональных отделе</w:t>
        <w:softHyphen/>
        <w:t>ний. В соответствии с указанным бюллетенем в общем плане функ</w:t>
        <w:softHyphen/>
        <w:t>ции Секретариата состоят в следующем:</w:t>
      </w:r>
    </w:p>
    <w:p>
      <w:pPr>
        <w:pStyle w:val="Normal"/>
        <w:shd w:fill="FFFFFF" w:val="clear"/>
        <w:spacing w:lineRule="auto" w:line="285"/>
        <w:ind w:left="567" w:right="-566" w:hanging="0"/>
        <w:rPr>
          <w:sz w:val="28"/>
          <w:szCs w:val="28"/>
        </w:rPr>
      </w:pPr>
      <w:r>
        <w:rPr>
          <w:sz w:val="28"/>
          <w:szCs w:val="28"/>
        </w:rPr>
        <w:t>- оказывать содействие Генеральному секретарю в выполнении Функций, возложенных на него в соответствии с Уставом ООН;</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содействовать соблюдению принципов Устава ООН и расши</w:t>
        <w:softHyphen/>
        <w:t>рять понимание и поддержку общественностью целей ООН;</w:t>
      </w:r>
    </w:p>
    <w:p>
      <w:pPr>
        <w:pStyle w:val="Normal"/>
        <w:numPr>
          <w:ilvl w:val="0"/>
          <w:numId w:val="10"/>
        </w:numPr>
        <w:shd w:fill="FFFFFF" w:val="clear"/>
        <w:tabs>
          <w:tab w:val="clear" w:pos="720"/>
          <w:tab w:val="left" w:pos="468" w:leader="none"/>
        </w:tabs>
        <w:spacing w:lineRule="auto" w:line="285"/>
        <w:ind w:left="567" w:right="-566" w:hanging="0"/>
        <w:rPr/>
      </w:pPr>
      <w:r>
        <w:rPr>
          <w:spacing w:val="-1"/>
          <w:sz w:val="28"/>
          <w:szCs w:val="28"/>
        </w:rPr>
        <w:t xml:space="preserve">консультировать Совет Безопасности и Генерального секретаря </w:t>
      </w:r>
      <w:r>
        <w:rPr>
          <w:sz w:val="28"/>
          <w:szCs w:val="28"/>
        </w:rPr>
        <w:t xml:space="preserve">по всем вопросам, касающимся поддержания международного мира </w:t>
      </w:r>
      <w:r>
        <w:rPr>
          <w:spacing w:val="-1"/>
          <w:sz w:val="28"/>
          <w:szCs w:val="28"/>
        </w:rPr>
        <w:t>и безопасности и осуществления деятельности по решению этих двух органов или Генерального секретаря в области предотвращения, кон</w:t>
        <w:softHyphen/>
      </w:r>
      <w:r>
        <w:rPr>
          <w:sz w:val="28"/>
          <w:szCs w:val="28"/>
        </w:rPr>
        <w:t>тролирования и урегулирования конфликтов;</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оказывать гуманитарную помощь, в частности, беженцам и пе</w:t>
        <w:softHyphen/>
        <w:t>ремещенным лицам;</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содействовать развитию сотрудничества в целях развития;</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содействовать соблюдению прав человека;</w:t>
      </w:r>
    </w:p>
    <w:p>
      <w:pPr>
        <w:pStyle w:val="Normal"/>
        <w:numPr>
          <w:ilvl w:val="0"/>
          <w:numId w:val="10"/>
        </w:numPr>
        <w:shd w:fill="FFFFFF" w:val="clear"/>
        <w:tabs>
          <w:tab w:val="clear" w:pos="720"/>
          <w:tab w:val="left" w:pos="468" w:leader="none"/>
        </w:tabs>
        <w:spacing w:lineRule="auto" w:line="285"/>
        <w:ind w:left="567" w:right="-566" w:hanging="0"/>
        <w:rPr/>
      </w:pPr>
      <w:r>
        <w:rPr>
          <w:spacing w:val="-2"/>
          <w:sz w:val="28"/>
          <w:szCs w:val="28"/>
        </w:rPr>
        <w:t>обеспечивать секретариатское обслуживание и обслуживание за</w:t>
        <w:softHyphen/>
      </w:r>
      <w:r>
        <w:rPr>
          <w:spacing w:val="-1"/>
          <w:sz w:val="28"/>
          <w:szCs w:val="28"/>
        </w:rPr>
        <w:t>седаний Генеральной Ассамблеи, Совета Безопасности и других ор</w:t>
        <w:softHyphen/>
      </w:r>
      <w:r>
        <w:rPr>
          <w:sz w:val="28"/>
          <w:szCs w:val="28"/>
        </w:rPr>
        <w:t>ганов ООН;</w:t>
      </w:r>
    </w:p>
    <w:p>
      <w:pPr>
        <w:pStyle w:val="Normal"/>
        <w:numPr>
          <w:ilvl w:val="0"/>
          <w:numId w:val="10"/>
        </w:numPr>
        <w:shd w:fill="FFFFFF" w:val="clear"/>
        <w:tabs>
          <w:tab w:val="clear" w:pos="720"/>
          <w:tab w:val="left" w:pos="468" w:leader="none"/>
        </w:tabs>
        <w:spacing w:lineRule="auto" w:line="285"/>
        <w:ind w:left="567" w:right="-566" w:hanging="0"/>
        <w:rPr/>
      </w:pPr>
      <w:r>
        <w:rPr>
          <w:spacing w:val="-2"/>
          <w:sz w:val="28"/>
          <w:szCs w:val="28"/>
        </w:rPr>
        <w:t>проводить исследования, содействовать соблюдению норм и рас</w:t>
        <w:softHyphen/>
      </w:r>
      <w:r>
        <w:rPr>
          <w:spacing w:val="-3"/>
          <w:sz w:val="28"/>
          <w:szCs w:val="28"/>
        </w:rPr>
        <w:t>пространять информацию в различных областях в соответствии с при</w:t>
        <w:softHyphen/>
      </w:r>
      <w:r>
        <w:rPr>
          <w:sz w:val="28"/>
          <w:szCs w:val="28"/>
        </w:rPr>
        <w:t>оритетными потребностями государств-членов на основе решений директивных органов;</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готовить и публиковать статистические данные, информацион</w:t>
        <w:softHyphen/>
        <w:t>ные материалы и аналитические исследования на основе решений директивных органов;</w:t>
      </w:r>
    </w:p>
    <w:p>
      <w:pPr>
        <w:pStyle w:val="Normal"/>
        <w:numPr>
          <w:ilvl w:val="0"/>
          <w:numId w:val="10"/>
        </w:numPr>
        <w:shd w:fill="FFFFFF" w:val="clear"/>
        <w:tabs>
          <w:tab w:val="clear" w:pos="720"/>
          <w:tab w:val="left" w:pos="468" w:leader="none"/>
        </w:tabs>
        <w:spacing w:lineRule="auto" w:line="285"/>
        <w:ind w:left="567" w:right="-566" w:hanging="0"/>
        <w:rPr/>
      </w:pPr>
      <w:r>
        <w:rPr>
          <w:spacing w:val="-1"/>
          <w:sz w:val="28"/>
          <w:szCs w:val="28"/>
        </w:rPr>
        <w:t>организовывать международные конференции и другие совеща</w:t>
        <w:softHyphen/>
      </w:r>
      <w:r>
        <w:rPr>
          <w:sz w:val="28"/>
          <w:szCs w:val="28"/>
        </w:rPr>
        <w:t>ния на основе решений директивных органов;</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оказывать техническую помощь развивающимся странам;</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распространять среди общественности информацию о деятель</w:t>
        <w:softHyphen/>
        <w:t>ности и решениях ООН;</w:t>
      </w:r>
    </w:p>
    <w:p>
      <w:pPr>
        <w:pStyle w:val="Normal"/>
        <w:numPr>
          <w:ilvl w:val="0"/>
          <w:numId w:val="10"/>
        </w:numPr>
        <w:shd w:fill="FFFFFF" w:val="clear"/>
        <w:tabs>
          <w:tab w:val="clear" w:pos="720"/>
          <w:tab w:val="left" w:pos="468" w:leader="none"/>
        </w:tabs>
        <w:spacing w:lineRule="auto" w:line="285"/>
        <w:ind w:left="567" w:right="-566" w:hanging="0"/>
        <w:rPr>
          <w:sz w:val="28"/>
          <w:szCs w:val="28"/>
        </w:rPr>
      </w:pPr>
      <w:r>
        <w:rPr>
          <w:sz w:val="28"/>
          <w:szCs w:val="28"/>
        </w:rPr>
        <w:t>сотрудничать с неправительственными организациями и взаи</w:t>
        <w:softHyphen/>
        <w:t>модействовать с гражданским обществом;</w:t>
      </w:r>
    </w:p>
    <w:p>
      <w:pPr>
        <w:pStyle w:val="Normal"/>
        <w:shd w:fill="FFFFFF" w:val="clear"/>
        <w:tabs>
          <w:tab w:val="clear" w:pos="720"/>
          <w:tab w:val="left" w:pos="482" w:leader="none"/>
        </w:tabs>
        <w:spacing w:lineRule="auto" w:line="285"/>
        <w:ind w:left="567" w:right="-566" w:hanging="0"/>
        <w:rPr/>
      </w:pPr>
      <w:r>
        <w:rPr>
          <w:sz w:val="28"/>
          <w:szCs w:val="28"/>
        </w:rPr>
        <w:t>-</w:t>
        <w:tab/>
      </w:r>
      <w:r>
        <w:rPr>
          <w:spacing w:val="-3"/>
          <w:sz w:val="28"/>
          <w:szCs w:val="28"/>
        </w:rPr>
        <w:t>выполнять другие функции по указанию Генерального секретаря.</w:t>
        <w:br/>
      </w:r>
      <w:r>
        <w:rPr>
          <w:sz w:val="28"/>
          <w:szCs w:val="28"/>
        </w:rPr>
        <w:t>С увеличением общего объема функций возросло и количество</w:t>
      </w:r>
    </w:p>
    <w:p>
      <w:pPr>
        <w:pStyle w:val="Normal"/>
        <w:shd w:fill="FFFFFF" w:val="clear"/>
        <w:spacing w:lineRule="auto" w:line="285"/>
        <w:ind w:left="567" w:right="-566" w:hanging="0"/>
        <w:rPr/>
      </w:pPr>
      <w:r>
        <w:rPr>
          <w:sz w:val="28"/>
          <w:szCs w:val="28"/>
        </w:rPr>
        <w:t>подразделений Секретариата с первоначальных 8 в 1946 г. (департа</w:t>
        <w:softHyphen/>
        <w:t>менты по делам Совета Безопасности, экономическим делам, соци</w:t>
        <w:softHyphen/>
        <w:t xml:space="preserve">альным делам, по опеке и несамоуправляющимся территориям, по </w:t>
      </w:r>
      <w:r>
        <w:rPr>
          <w:spacing w:val="-1"/>
          <w:sz w:val="28"/>
          <w:szCs w:val="28"/>
        </w:rPr>
        <w:t>информации, правовой департамент, управление конференций и об</w:t>
        <w:softHyphen/>
      </w:r>
      <w:r>
        <w:rPr>
          <w:spacing w:val="-4"/>
          <w:sz w:val="28"/>
          <w:szCs w:val="28"/>
        </w:rPr>
        <w:t xml:space="preserve">щих служб и административно-финансовое управление) до 26 в 1997 г. </w:t>
      </w:r>
      <w:r>
        <w:rPr>
          <w:spacing w:val="-1"/>
          <w:sz w:val="28"/>
          <w:szCs w:val="28"/>
        </w:rPr>
        <w:t xml:space="preserve">В их число согласно указанному бюллетеню Генерального секретаря </w:t>
      </w:r>
      <w:r>
        <w:rPr>
          <w:sz w:val="28"/>
          <w:szCs w:val="28"/>
        </w:rPr>
        <w:t>входят: Административная канцелярия Генерального секретаря, де</w:t>
        <w:softHyphen/>
        <w:t>партаменты по делам Генеральной Ассамблеи и конференционному обслуживанию, по политическим вопросам, по вопросам разоруже-</w:t>
      </w:r>
    </w:p>
    <w:p>
      <w:pPr>
        <w:pStyle w:val="Normal"/>
        <w:shd w:fill="FFFFFF" w:val="clear"/>
        <w:spacing w:lineRule="auto" w:line="285"/>
        <w:ind w:left="567" w:right="-566" w:hanging="0"/>
        <w:rPr/>
      </w:pPr>
      <w:r>
        <w:rPr>
          <w:sz w:val="28"/>
          <w:szCs w:val="28"/>
        </w:rPr>
        <w:t xml:space="preserve">ния и регулирования вооружений, по операциям по поддержанию мира, по экономическим и социальным вопросам; управление по правовым вопросам; секретариат Конференции ООН по торговле и </w:t>
      </w:r>
      <w:r>
        <w:rPr>
          <w:spacing w:val="-2"/>
          <w:sz w:val="28"/>
          <w:szCs w:val="28"/>
        </w:rPr>
        <w:t xml:space="preserve">развитию; секретариат Программы ООН по окружающей среде; центр </w:t>
      </w:r>
      <w:r>
        <w:rPr>
          <w:sz w:val="28"/>
          <w:szCs w:val="28"/>
        </w:rPr>
        <w:t>ООН по населенным пунктам; управление по контролю над нарко</w:t>
        <w:softHyphen/>
        <w:t>тическими средствами и предупреждению преступности; секретари</w:t>
        <w:softHyphen/>
        <w:t xml:space="preserve">ат экономической комиссии для Африки; секретарит экономической </w:t>
      </w:r>
      <w:r>
        <w:rPr>
          <w:spacing w:val="-1"/>
          <w:sz w:val="28"/>
          <w:szCs w:val="28"/>
        </w:rPr>
        <w:t>и социальной комиссии для Азии и Тихого океана; секретариат Евро</w:t>
        <w:softHyphen/>
      </w:r>
      <w:r>
        <w:rPr>
          <w:spacing w:val="-2"/>
          <w:sz w:val="28"/>
          <w:szCs w:val="28"/>
        </w:rPr>
        <w:t>пейской экономической комиссии; секретариат экономической комис</w:t>
        <w:softHyphen/>
      </w:r>
      <w:r>
        <w:rPr>
          <w:spacing w:val="-1"/>
          <w:sz w:val="28"/>
          <w:szCs w:val="28"/>
        </w:rPr>
        <w:t>сии для Латинской Америки и Карибского бассейна; секретариат эко</w:t>
        <w:softHyphen/>
      </w:r>
      <w:r>
        <w:rPr>
          <w:sz w:val="28"/>
          <w:szCs w:val="28"/>
        </w:rPr>
        <w:t xml:space="preserve">номической и социальной комиссии для Западной Азии; управление </w:t>
      </w:r>
      <w:r>
        <w:rPr>
          <w:spacing w:val="-2"/>
          <w:sz w:val="28"/>
          <w:szCs w:val="28"/>
        </w:rPr>
        <w:t>Верховного комиссара ООН по правам человека; управление Верхов</w:t>
        <w:softHyphen/>
        <w:t xml:space="preserve">ного комиссара ООН по делам беженцев; Ближневосточное агентство </w:t>
      </w:r>
      <w:r>
        <w:rPr>
          <w:sz w:val="28"/>
          <w:szCs w:val="28"/>
        </w:rPr>
        <w:t>ООН для помощи палестинским беженцам и организации работ; уп</w:t>
        <w:softHyphen/>
        <w:t>равление координатора чрезвычайной помощи; управление комму</w:t>
        <w:softHyphen/>
        <w:t xml:space="preserve">никации и общественной информации; департамент по вопросам управления, состоящий из следующих трех управлений: управления </w:t>
      </w:r>
      <w:r>
        <w:rPr>
          <w:spacing w:val="-1"/>
          <w:sz w:val="28"/>
          <w:szCs w:val="28"/>
        </w:rPr>
        <w:t xml:space="preserve">по планированию программ, бюджету и счетам, управления людских </w:t>
      </w:r>
      <w:r>
        <w:rPr>
          <w:sz w:val="28"/>
          <w:szCs w:val="28"/>
        </w:rPr>
        <w:t>ресурсов и управления централизованного вспомогательного обслу</w:t>
        <w:softHyphen/>
        <w:t>живания; отделения ООН в Женеве, Вене, Найроби и управление служб внутреннего надзора.</w:t>
      </w:r>
    </w:p>
    <w:p>
      <w:pPr>
        <w:pStyle w:val="Normal"/>
        <w:shd w:fill="FFFFFF" w:val="clear"/>
        <w:spacing w:lineRule="auto" w:line="285"/>
        <w:ind w:left="567" w:right="-566" w:hanging="0"/>
        <w:rPr/>
      </w:pPr>
      <w:r>
        <w:rPr>
          <w:sz w:val="28"/>
          <w:szCs w:val="28"/>
        </w:rPr>
        <w:t xml:space="preserve">Расширение объема функций Секретариата ООН и увеличение числа его подразделений объясняется рядом произошедших к концу </w:t>
      </w:r>
      <w:r>
        <w:rPr>
          <w:sz w:val="28"/>
          <w:szCs w:val="28"/>
          <w:lang w:val="en-US"/>
        </w:rPr>
        <w:t>XX</w:t>
      </w:r>
      <w:r>
        <w:rPr>
          <w:sz w:val="28"/>
          <w:szCs w:val="28"/>
        </w:rPr>
        <w:t xml:space="preserve"> в. перемен, в том числе достигшей небывалого уровня интерна</w:t>
        <w:softHyphen/>
      </w:r>
      <w:r>
        <w:rPr>
          <w:spacing w:val="-2"/>
          <w:sz w:val="28"/>
          <w:szCs w:val="28"/>
        </w:rPr>
        <w:t>ционализацией мировых политических, экономических, торговых, на</w:t>
        <w:softHyphen/>
      </w:r>
      <w:r>
        <w:rPr>
          <w:spacing w:val="-1"/>
          <w:sz w:val="28"/>
          <w:szCs w:val="28"/>
        </w:rPr>
        <w:t xml:space="preserve">учно-технических и иных связей между государствами, увеличением </w:t>
      </w:r>
      <w:r>
        <w:rPr>
          <w:spacing w:val="-2"/>
          <w:sz w:val="28"/>
          <w:szCs w:val="28"/>
        </w:rPr>
        <w:t xml:space="preserve">числа вопросов и вызовов, с которыми государства в одиночку уже не </w:t>
      </w:r>
      <w:r>
        <w:rPr>
          <w:spacing w:val="-3"/>
          <w:sz w:val="28"/>
          <w:szCs w:val="28"/>
        </w:rPr>
        <w:t>могут справиться, повышением роли самих межгосударственных меж</w:t>
        <w:softHyphen/>
      </w:r>
      <w:r>
        <w:rPr>
          <w:sz w:val="28"/>
          <w:szCs w:val="28"/>
        </w:rPr>
        <w:t>дународных организаций и в первую очередь ведущей из них - Орга</w:t>
        <w:softHyphen/>
        <w:t>низации Объединенных Наций. Важное значение имеет и все яв</w:t>
        <w:softHyphen/>
        <w:t>ственнее обнаруживающаяся мировая тенденция к усилению роли исполнительной власти как в отдельных государствах, так и в меж</w:t>
        <w:softHyphen/>
        <w:t>государственных организациях.</w:t>
      </w:r>
    </w:p>
    <w:p>
      <w:pPr>
        <w:pStyle w:val="Normal"/>
        <w:shd w:fill="FFFFFF" w:val="clear"/>
        <w:spacing w:lineRule="auto" w:line="285"/>
        <w:ind w:left="567" w:right="-566" w:hanging="0"/>
        <w:rPr>
          <w:sz w:val="28"/>
          <w:szCs w:val="28"/>
        </w:rPr>
      </w:pPr>
      <w:r>
        <w:rPr>
          <w:spacing w:val="-1"/>
          <w:sz w:val="28"/>
          <w:szCs w:val="28"/>
        </w:rPr>
        <w:t>Разумеется, применительно к ООН такого рода процесс расшире</w:t>
        <w:softHyphen/>
      </w:r>
      <w:r>
        <w:rPr>
          <w:spacing w:val="-3"/>
          <w:sz w:val="28"/>
          <w:szCs w:val="28"/>
        </w:rPr>
        <w:t>ния функций и увеличения числа подразделений имеет и свою оборот</w:t>
        <w:softHyphen/>
        <w:t xml:space="preserve">ную сторону. Это и нарушение установленного Уставом ООН четкого </w:t>
      </w:r>
      <w:r>
        <w:rPr>
          <w:spacing w:val="-2"/>
          <w:sz w:val="28"/>
          <w:szCs w:val="28"/>
        </w:rPr>
        <w:t>разграничения компетенции ее главных органов, в том числе Секрета</w:t>
        <w:softHyphen/>
        <w:t>риата, и излишняя бюрократизация и громоздкость аппарата ООН. А кроме того, не прекращаются попытки США и других западных стран</w:t>
      </w:r>
    </w:p>
    <w:p>
      <w:pPr>
        <w:pStyle w:val="Normal"/>
        <w:shd w:fill="FFFFFF" w:val="clear"/>
        <w:spacing w:lineRule="auto" w:line="285"/>
        <w:ind w:left="567" w:right="-566" w:hanging="0"/>
        <w:rPr>
          <w:sz w:val="28"/>
          <w:szCs w:val="28"/>
        </w:rPr>
      </w:pPr>
      <w:r>
        <w:rPr>
          <w:spacing w:val="-1"/>
          <w:sz w:val="28"/>
          <w:szCs w:val="28"/>
        </w:rPr>
        <w:t xml:space="preserve">занять ключевые посты в структуре Секретариата ООН и направлять </w:t>
      </w:r>
      <w:r>
        <w:rPr>
          <w:spacing w:val="-2"/>
          <w:sz w:val="28"/>
          <w:szCs w:val="28"/>
        </w:rPr>
        <w:t>его деятельность, а вместе с тем и работу всей ООН в русло, отвечаю</w:t>
        <w:softHyphen/>
      </w:r>
      <w:r>
        <w:rPr>
          <w:spacing w:val="-1"/>
          <w:sz w:val="28"/>
          <w:szCs w:val="28"/>
        </w:rPr>
        <w:t xml:space="preserve">щее преимущественно интересам этих стран, а не общим интересам </w:t>
      </w:r>
      <w:r>
        <w:rPr>
          <w:spacing w:val="-2"/>
          <w:sz w:val="28"/>
          <w:szCs w:val="28"/>
        </w:rPr>
        <w:t>мирового сообщества государств, как этого требует Устав ООН.</w:t>
      </w:r>
    </w:p>
    <w:p>
      <w:pPr>
        <w:pStyle w:val="Normal"/>
        <w:shd w:fill="FFFFFF" w:val="clear"/>
        <w:spacing w:lineRule="auto" w:line="285"/>
        <w:ind w:left="567" w:right="-566" w:hanging="0"/>
        <w:rPr/>
      </w:pPr>
      <w:r>
        <w:rPr>
          <w:sz w:val="28"/>
          <w:szCs w:val="28"/>
        </w:rPr>
        <w:t>Именно отражением указанных тенденций и перемен в междуна</w:t>
        <w:softHyphen/>
        <w:t xml:space="preserve">родной жизни является активно развернувшаяся в конце ХХ-начале </w:t>
      </w:r>
      <w:r>
        <w:rPr>
          <w:sz w:val="28"/>
          <w:szCs w:val="28"/>
          <w:lang w:val="en-US"/>
        </w:rPr>
        <w:t>XXI</w:t>
      </w:r>
      <w:r>
        <w:rPr>
          <w:sz w:val="28"/>
          <w:szCs w:val="28"/>
        </w:rPr>
        <w:t xml:space="preserve"> в. работа по реорганизации, рационализации структуры, совер</w:t>
        <w:softHyphen/>
        <w:t>шенствованию методов деятельности как отдельных подразделений, так и Секретариата ООН в целом. Россия поддерживает усилия, на</w:t>
        <w:softHyphen/>
        <w:t>правленные на укрепление системы ООН, на дальнейшее углубле</w:t>
        <w:softHyphen/>
        <w:t>ние реформенных процессов, в том числе в административно-бюд</w:t>
        <w:softHyphen/>
        <w:t>жетной сфере. Цель реформы в этой области - упрощение и удешев</w:t>
        <w:softHyphen/>
        <w:t xml:space="preserve">ление секретариатских структур при повышении их эффективности, концентрация ограниченных финансовых и людских ресурсов ООН </w:t>
      </w:r>
      <w:r>
        <w:rPr>
          <w:spacing w:val="-1"/>
          <w:sz w:val="28"/>
          <w:szCs w:val="28"/>
        </w:rPr>
        <w:t xml:space="preserve">на тех направлениях, где ООН имеет очевидные преимущества перед другими международными организациями и может внести осязаемый </w:t>
      </w:r>
      <w:r>
        <w:rPr>
          <w:sz w:val="28"/>
          <w:szCs w:val="28"/>
        </w:rPr>
        <w:t>вклад в решение задач, стоящих перед мировым сообществом (ми</w:t>
        <w:softHyphen/>
        <w:t>ротворчество, превентивная дипломатия, международное право, ко</w:t>
        <w:softHyphen/>
        <w:t>ординация усилий по оказанию гуманитарной помощи и др.). В ре</w:t>
        <w:softHyphen/>
        <w:t>зультате такой реформы к бюджету ООН должен применяться прин</w:t>
        <w:softHyphen/>
        <w:t>цип нулевого номинального роста, реализация которого на практике может быть обеспечена через свертывание устаревших, малоценных и неэффективных программ и перераспределение высвобождаемых при этом ресурсов на наиболее приоритетные виды деятельности ООН, где практическая отдача наиболее высока. Важным направле</w:t>
        <w:softHyphen/>
        <w:t>нием реформы должна стать оптимизация штатной структуры верх</w:t>
        <w:softHyphen/>
      </w:r>
      <w:r>
        <w:rPr>
          <w:spacing w:val="-2"/>
          <w:sz w:val="28"/>
          <w:szCs w:val="28"/>
        </w:rPr>
        <w:t>них эшелонов руководства Секретариата ООН. Продолжающееся воп</w:t>
        <w:softHyphen/>
      </w:r>
      <w:r>
        <w:rPr>
          <w:sz w:val="28"/>
          <w:szCs w:val="28"/>
        </w:rPr>
        <w:t>реки резолюции Генеральной Ассамблеи 41/213 увеличение числа постов заместителей и помощников Генерального секретаря, а также директорских постов не отвечает интересам повышения эффектив</w:t>
        <w:softHyphen/>
        <w:t>ности ООН.</w:t>
      </w:r>
    </w:p>
    <w:p>
      <w:pPr>
        <w:pStyle w:val="Normal"/>
        <w:shd w:fill="FFFFFF" w:val="clear"/>
        <w:spacing w:lineRule="auto" w:line="285"/>
        <w:ind w:left="567" w:right="-566" w:hanging="0"/>
        <w:rPr/>
      </w:pPr>
      <w:r>
        <w:rPr>
          <w:spacing w:val="-1"/>
          <w:sz w:val="28"/>
          <w:szCs w:val="28"/>
        </w:rPr>
        <w:t>Реальное реформирование ООН невозможно без серьезных изме</w:t>
        <w:softHyphen/>
      </w:r>
      <w:r>
        <w:rPr>
          <w:sz w:val="28"/>
          <w:szCs w:val="28"/>
        </w:rPr>
        <w:t>нений ее кадровой политики с учетом требований сегодняшнего дня. Одним из путей на этом направлении является отказ от практики по</w:t>
        <w:softHyphen/>
        <w:t>стоянных контрактов и переход на некарьерную службу, позволяю</w:t>
        <w:softHyphen/>
        <w:t>щую гибко маневрировать людскими ресурсами.</w:t>
      </w:r>
    </w:p>
    <w:p>
      <w:pPr>
        <w:pStyle w:val="Normal"/>
        <w:shd w:fill="FFFFFF" w:val="clear"/>
        <w:spacing w:lineRule="auto" w:line="285"/>
        <w:ind w:left="567" w:right="-566" w:hanging="0"/>
        <w:rPr/>
      </w:pPr>
      <w:r>
        <w:rPr>
          <w:spacing w:val="-3"/>
          <w:sz w:val="28"/>
          <w:szCs w:val="28"/>
        </w:rPr>
        <w:t>В 2000 г. общая численность персонала ООН составляла 33 049 че</w:t>
        <w:softHyphen/>
      </w:r>
      <w:r>
        <w:rPr>
          <w:spacing w:val="-1"/>
          <w:sz w:val="28"/>
          <w:szCs w:val="28"/>
        </w:rPr>
        <w:t xml:space="preserve">ловек, из которых 13 164 человека работали в Секретариате, а свыше </w:t>
      </w:r>
      <w:r>
        <w:rPr>
          <w:sz w:val="28"/>
          <w:szCs w:val="28"/>
        </w:rPr>
        <w:t>19 тыс. - в других организациях и подразделениях ООН. Из персона-</w:t>
      </w:r>
    </w:p>
    <w:p>
      <w:pPr>
        <w:pStyle w:val="Normal"/>
        <w:shd w:fill="FFFFFF" w:val="clear"/>
        <w:spacing w:lineRule="auto" w:line="285"/>
        <w:ind w:left="567" w:right="-566" w:hanging="0"/>
        <w:rPr/>
      </w:pPr>
      <w:r>
        <w:rPr>
          <w:spacing w:val="-1"/>
          <w:sz w:val="28"/>
          <w:szCs w:val="28"/>
        </w:rPr>
        <w:t xml:space="preserve">ла Секретариата 45% имели срочные контракты и 55% - постоянные. По категориям сотрудники Секретариата распределялись следующим </w:t>
      </w:r>
      <w:r>
        <w:rPr>
          <w:sz w:val="28"/>
          <w:szCs w:val="28"/>
        </w:rPr>
        <w:t>образом: заместители и помощники Генерального секретаря состав</w:t>
        <w:softHyphen/>
        <w:t>ляли 0,4% от всего персонала, категория директоров - 3,4%, специа</w:t>
        <w:softHyphen/>
        <w:t xml:space="preserve">листов - 34,6%, общего обслуживания и смежные категории - 61,6%. </w:t>
      </w:r>
      <w:r>
        <w:rPr>
          <w:spacing w:val="-1"/>
          <w:sz w:val="28"/>
          <w:szCs w:val="28"/>
        </w:rPr>
        <w:t>Секретариат расположен в центральных учреждениях ООН в Нью-</w:t>
      </w:r>
      <w:r>
        <w:rPr>
          <w:spacing w:val="-2"/>
          <w:sz w:val="28"/>
          <w:szCs w:val="28"/>
        </w:rPr>
        <w:t>Йорке. Его основные отделения находятся в Аддис-Абебе, Вене, Банг</w:t>
        <w:softHyphen/>
      </w:r>
      <w:r>
        <w:rPr>
          <w:sz w:val="28"/>
          <w:szCs w:val="28"/>
        </w:rPr>
        <w:t>коке, Бейруте, Женеве, Найроби и Сантьяго.</w:t>
      </w:r>
    </w:p>
    <w:p>
      <w:pPr>
        <w:pStyle w:val="Normal"/>
        <w:shd w:fill="FFFFFF" w:val="clear"/>
        <w:spacing w:lineRule="auto" w:line="285"/>
        <w:ind w:left="567" w:right="-566" w:hanging="0"/>
        <w:rPr/>
      </w:pPr>
      <w:r>
        <w:rPr>
          <w:sz w:val="28"/>
          <w:szCs w:val="28"/>
        </w:rPr>
        <w:t xml:space="preserve">В последнее время Секретариат ООН во главе с ее Генеральным </w:t>
      </w:r>
      <w:r>
        <w:rPr>
          <w:spacing w:val="-1"/>
          <w:sz w:val="28"/>
          <w:szCs w:val="28"/>
        </w:rPr>
        <w:t xml:space="preserve">секретарем стал все активнее и шире использовать предусмотренные </w:t>
      </w:r>
      <w:r>
        <w:rPr>
          <w:sz w:val="28"/>
          <w:szCs w:val="28"/>
        </w:rPr>
        <w:t>Уставом ООН возможности в целях превращения ООН в более эф</w:t>
        <w:softHyphen/>
        <w:t xml:space="preserve">фективный инструмент для решения стоящих перед Организацией </w:t>
      </w:r>
      <w:r>
        <w:rPr>
          <w:spacing w:val="-1"/>
          <w:sz w:val="28"/>
          <w:szCs w:val="28"/>
        </w:rPr>
        <w:t>нередко беспрецедентных задач и энергичного противодействия воз</w:t>
        <w:softHyphen/>
        <w:t xml:space="preserve">никающим новым вызовам и угрозам безопасности и стабильности в мире. Нельзя не видеть и заметного вклада этого одного из главных </w:t>
      </w:r>
      <w:r>
        <w:rPr>
          <w:spacing w:val="-2"/>
          <w:sz w:val="28"/>
          <w:szCs w:val="28"/>
        </w:rPr>
        <w:t>органов ООН в координацию усилий мирового сообщества в повыше</w:t>
        <w:softHyphen/>
      </w:r>
      <w:r>
        <w:rPr>
          <w:spacing w:val="-5"/>
          <w:sz w:val="28"/>
          <w:szCs w:val="28"/>
        </w:rPr>
        <w:t>ние эффективности такого представительного и безальтернативного ме</w:t>
        <w:softHyphen/>
      </w:r>
      <w:r>
        <w:rPr>
          <w:spacing w:val="-1"/>
          <w:sz w:val="28"/>
          <w:szCs w:val="28"/>
        </w:rPr>
        <w:t>ханизма, каким является Организация Объединенных Наций. Неоце</w:t>
        <w:softHyphen/>
        <w:t>нимыми являются усилия Секретариата и его Генерального секретаря в борьбе за обеспечение международного мира и безопасности, пре</w:t>
        <w:softHyphen/>
      </w:r>
      <w:r>
        <w:rPr>
          <w:spacing w:val="-2"/>
          <w:sz w:val="28"/>
          <w:szCs w:val="28"/>
        </w:rPr>
        <w:t>дотвращение и мирное урегулирование большого количества споров и конфликтов, развитие всех народов мира, в борьбе с нищетой, невеже</w:t>
        <w:softHyphen/>
      </w:r>
      <w:r>
        <w:rPr>
          <w:spacing w:val="-1"/>
          <w:sz w:val="28"/>
          <w:szCs w:val="28"/>
        </w:rPr>
        <w:t>ством и болезнями, с несправедливостью, насилием, террором и пре</w:t>
        <w:softHyphen/>
      </w:r>
      <w:r>
        <w:rPr>
          <w:sz w:val="28"/>
          <w:szCs w:val="28"/>
        </w:rPr>
        <w:t xml:space="preserve">ступностью, с деградацией и разрушением нашего общего дома. Не </w:t>
      </w:r>
      <w:r>
        <w:rPr>
          <w:spacing w:val="-2"/>
          <w:sz w:val="28"/>
          <w:szCs w:val="28"/>
        </w:rPr>
        <w:t xml:space="preserve">случайно на Саммите тысячелетия лидеры всех стран мира в принятой </w:t>
      </w:r>
      <w:r>
        <w:rPr>
          <w:spacing w:val="-3"/>
          <w:sz w:val="28"/>
          <w:szCs w:val="28"/>
        </w:rPr>
        <w:t>8 сентября 2000 г. Декларации тысячелетия ООН</w:t>
      </w:r>
      <w:r>
        <w:rPr>
          <w:spacing w:val="-3"/>
          <w:sz w:val="28"/>
          <w:szCs w:val="28"/>
          <w:vertAlign w:val="superscript"/>
        </w:rPr>
        <w:t>3</w:t>
      </w:r>
      <w:r>
        <w:rPr>
          <w:spacing w:val="-3"/>
          <w:sz w:val="28"/>
          <w:szCs w:val="28"/>
        </w:rPr>
        <w:t xml:space="preserve"> заявили о своей ре</w:t>
        <w:softHyphen/>
      </w:r>
      <w:r>
        <w:rPr>
          <w:spacing w:val="-1"/>
          <w:sz w:val="28"/>
          <w:szCs w:val="28"/>
        </w:rPr>
        <w:t>шимости настоятельно призвать Секретариат ООН наилучшим обра</w:t>
        <w:softHyphen/>
      </w:r>
      <w:r>
        <w:rPr>
          <w:spacing w:val="-2"/>
          <w:sz w:val="28"/>
          <w:szCs w:val="28"/>
        </w:rPr>
        <w:t>зом использовать выделяемые государствами ООН ресурсы в интере</w:t>
        <w:softHyphen/>
      </w:r>
      <w:r>
        <w:rPr>
          <w:sz w:val="28"/>
          <w:szCs w:val="28"/>
        </w:rPr>
        <w:t>сах всех государств, задействуя наиболее эффективные методы уп</w:t>
        <w:softHyphen/>
      </w:r>
      <w:r>
        <w:rPr>
          <w:spacing w:val="-1"/>
          <w:sz w:val="28"/>
          <w:szCs w:val="28"/>
        </w:rPr>
        <w:t xml:space="preserve">равления и передовые технологии, а также сосредоточивая усилия на </w:t>
      </w:r>
      <w:r>
        <w:rPr>
          <w:sz w:val="28"/>
          <w:szCs w:val="28"/>
        </w:rPr>
        <w:t>выполнении тех задач, которые соответствуют согласованным при</w:t>
        <w:softHyphen/>
        <w:t>оритетам государств - членов ООН.</w:t>
      </w:r>
    </w:p>
    <w:p>
      <w:pPr>
        <w:pStyle w:val="Normal"/>
        <w:shd w:fill="FFFFFF" w:val="clear"/>
        <w:spacing w:lineRule="auto" w:line="285"/>
        <w:ind w:left="567" w:right="-566" w:hanging="0"/>
        <w:rPr/>
      </w:pPr>
      <w:r>
        <w:rPr>
          <w:sz w:val="28"/>
          <w:szCs w:val="28"/>
        </w:rPr>
        <w:t>Во исполнение Декларации тысячелетия ООН Генеральный сек</w:t>
        <w:softHyphen/>
        <w:t>ретарь в своем докладе «План осуществления Декларации тысячеле</w:t>
        <w:softHyphen/>
        <w:t>тия ООН»</w:t>
      </w:r>
      <w:r>
        <w:rPr>
          <w:sz w:val="28"/>
          <w:szCs w:val="28"/>
          <w:vertAlign w:val="superscript"/>
        </w:rPr>
        <w:t>4</w:t>
      </w:r>
      <w:r>
        <w:rPr>
          <w:sz w:val="28"/>
          <w:szCs w:val="28"/>
        </w:rPr>
        <w:t xml:space="preserve"> подчеркнул, что в рамках всеобъемлющего и непрерыв</w:t>
        <w:softHyphen/>
        <w:t xml:space="preserve">ного процесса реформ Секретариат совершенствует практические </w:t>
      </w:r>
      <w:r>
        <w:rPr>
          <w:spacing w:val="-2"/>
          <w:sz w:val="28"/>
          <w:szCs w:val="28"/>
        </w:rPr>
        <w:t xml:space="preserve">методы управления в нескольких областях. В докладе отмечается ряд </w:t>
      </w:r>
      <w:r>
        <w:rPr>
          <w:sz w:val="28"/>
          <w:szCs w:val="28"/>
        </w:rPr>
        <w:t>нововведений, направленных на совершенствование деятельности</w:t>
      </w:r>
    </w:p>
    <w:p>
      <w:pPr>
        <w:pStyle w:val="Normal"/>
        <w:shd w:fill="FFFFFF" w:val="clear"/>
        <w:spacing w:lineRule="auto" w:line="285"/>
        <w:ind w:left="567" w:right="-566" w:hanging="0"/>
        <w:rPr/>
      </w:pPr>
      <w:r>
        <w:rPr>
          <w:sz w:val="28"/>
          <w:szCs w:val="28"/>
        </w:rPr>
        <w:t xml:space="preserve">Секретариата и повышение практической отдачи. Так, созданная </w:t>
      </w:r>
      <w:r>
        <w:rPr>
          <w:spacing w:val="-1"/>
          <w:sz w:val="28"/>
          <w:szCs w:val="28"/>
        </w:rPr>
        <w:t xml:space="preserve">группа старших должностных лиц, представителем которой является </w:t>
      </w:r>
      <w:r>
        <w:rPr>
          <w:spacing w:val="-2"/>
          <w:sz w:val="28"/>
          <w:szCs w:val="28"/>
        </w:rPr>
        <w:t>Генеральный секретарь, включает в себя руководителей старшего зве</w:t>
        <w:softHyphen/>
      </w:r>
      <w:r>
        <w:rPr>
          <w:sz w:val="28"/>
          <w:szCs w:val="28"/>
        </w:rPr>
        <w:t xml:space="preserve">на Секретариата, программ и фондов. Эта группа заседает каждую </w:t>
      </w:r>
      <w:r>
        <w:rPr>
          <w:spacing w:val="-1"/>
          <w:sz w:val="28"/>
          <w:szCs w:val="28"/>
        </w:rPr>
        <w:t>неделю, и с помощью видеоконференционной аппаратуры в ее рабо</w:t>
        <w:softHyphen/>
      </w:r>
      <w:r>
        <w:rPr>
          <w:spacing w:val="-3"/>
          <w:sz w:val="28"/>
          <w:szCs w:val="28"/>
        </w:rPr>
        <w:t xml:space="preserve">те участвуют сотрудники, которые находятся в Женеве, Найроби, Риме </w:t>
      </w:r>
      <w:r>
        <w:rPr>
          <w:sz w:val="28"/>
          <w:szCs w:val="28"/>
        </w:rPr>
        <w:t xml:space="preserve">и Вене. Функционируя в качестве своего рода «кабинета», данная </w:t>
      </w:r>
      <w:r>
        <w:rPr>
          <w:spacing w:val="-1"/>
          <w:sz w:val="28"/>
          <w:szCs w:val="28"/>
        </w:rPr>
        <w:t>группа обеспечивает стратегическое согласование политики и управ</w:t>
        <w:softHyphen/>
        <w:t xml:space="preserve">ления в системе ООН. Она также содействует координации структур </w:t>
      </w:r>
      <w:r>
        <w:rPr>
          <w:sz w:val="28"/>
          <w:szCs w:val="28"/>
        </w:rPr>
        <w:t xml:space="preserve">ООН, разбросанных по всему миру. Еще одним полезным органом </w:t>
      </w:r>
      <w:r>
        <w:rPr>
          <w:spacing w:val="-1"/>
          <w:sz w:val="28"/>
          <w:szCs w:val="28"/>
        </w:rPr>
        <w:t xml:space="preserve">является Комитет по управлению и реформе, возглавляемый первым </w:t>
      </w:r>
      <w:r>
        <w:rPr>
          <w:sz w:val="28"/>
          <w:szCs w:val="28"/>
        </w:rPr>
        <w:t>заместителем Генерального секретаря. Комитет регулярно проводит обзор политики и практики в административной, бюджетной и кад</w:t>
        <w:softHyphen/>
        <w:t>ровой областях.</w:t>
      </w:r>
    </w:p>
    <w:p>
      <w:pPr>
        <w:pStyle w:val="Normal"/>
        <w:shd w:fill="FFFFFF" w:val="clear"/>
        <w:spacing w:lineRule="auto" w:line="285"/>
        <w:ind w:left="567" w:right="-566" w:hanging="0"/>
        <w:rPr/>
      </w:pPr>
      <w:r>
        <w:rPr>
          <w:spacing w:val="-2"/>
          <w:sz w:val="28"/>
          <w:szCs w:val="28"/>
        </w:rPr>
        <w:t>Созданы четыре исполнительных комитета, действующих на уров</w:t>
        <w:softHyphen/>
      </w:r>
      <w:r>
        <w:rPr>
          <w:sz w:val="28"/>
          <w:szCs w:val="28"/>
        </w:rPr>
        <w:t xml:space="preserve">не заместителя Генерального секретаря, которые функционируют в </w:t>
      </w:r>
      <w:r>
        <w:rPr>
          <w:spacing w:val="-1"/>
          <w:sz w:val="28"/>
          <w:szCs w:val="28"/>
        </w:rPr>
        <w:t xml:space="preserve">качестве внутренних механизмов принятия решений, охватывающих </w:t>
      </w:r>
      <w:r>
        <w:rPr>
          <w:sz w:val="28"/>
          <w:szCs w:val="28"/>
        </w:rPr>
        <w:t>ключевые для Секретариата области. Это Исполнительный комитет по вопросам мира и безопасности, Исполнительный комитет по эко</w:t>
        <w:softHyphen/>
        <w:t>номическим и социальным вопросам, Группа ООН по вопросам раз</w:t>
        <w:softHyphen/>
        <w:t>вития и Исполнительный комитет по гуманитарным вопросам. Пра</w:t>
        <w:softHyphen/>
        <w:t>ва человека являются темой, которой занимаются все указанные ко</w:t>
        <w:softHyphen/>
      </w:r>
      <w:r>
        <w:rPr>
          <w:spacing w:val="-3"/>
          <w:sz w:val="28"/>
          <w:szCs w:val="28"/>
        </w:rPr>
        <w:t xml:space="preserve">митеты. Кроме того, в целях укрепления планирования и координации </w:t>
      </w:r>
      <w:r>
        <w:rPr>
          <w:sz w:val="28"/>
          <w:szCs w:val="28"/>
        </w:rPr>
        <w:t>между подразделениями, занимающимися операциями по поддержа</w:t>
        <w:softHyphen/>
        <w:t>нию мира, гуманитарной деятельностью, вопросами развития и по</w:t>
        <w:softHyphen/>
      </w:r>
      <w:r>
        <w:rPr>
          <w:spacing w:val="-1"/>
          <w:sz w:val="28"/>
          <w:szCs w:val="28"/>
        </w:rPr>
        <w:t>литическими вопросами, работа Междепартаментской группы по ко</w:t>
        <w:softHyphen/>
      </w:r>
      <w:r>
        <w:rPr>
          <w:sz w:val="28"/>
          <w:szCs w:val="28"/>
        </w:rPr>
        <w:t>ординации была переориентирована на раннее предупреждение и превентивные меры.</w:t>
      </w:r>
    </w:p>
    <w:p>
      <w:pPr>
        <w:pStyle w:val="Normal"/>
        <w:shd w:fill="FFFFFF" w:val="clear"/>
        <w:spacing w:lineRule="auto" w:line="285"/>
        <w:ind w:left="567" w:right="-566" w:hanging="0"/>
        <w:rPr>
          <w:sz w:val="28"/>
          <w:szCs w:val="28"/>
        </w:rPr>
      </w:pPr>
      <w:r>
        <w:rPr>
          <w:sz w:val="28"/>
          <w:szCs w:val="28"/>
        </w:rPr>
        <w:t xml:space="preserve">В рамках Секретариата продолжается учеба руководителей всех </w:t>
      </w:r>
      <w:r>
        <w:rPr>
          <w:spacing w:val="-1"/>
          <w:sz w:val="28"/>
          <w:szCs w:val="28"/>
        </w:rPr>
        <w:t>уровней. Была внедрена охватывающая всех заместителей Генераль</w:t>
        <w:softHyphen/>
      </w:r>
      <w:r>
        <w:rPr>
          <w:sz w:val="28"/>
          <w:szCs w:val="28"/>
        </w:rPr>
        <w:t xml:space="preserve">ного секретаря система планов управления программами. В начале </w:t>
      </w:r>
      <w:r>
        <w:rPr>
          <w:spacing w:val="-1"/>
          <w:sz w:val="28"/>
          <w:szCs w:val="28"/>
        </w:rPr>
        <w:t>2001 г. Секретариат разработал прототип электронной системы пред</w:t>
        <w:softHyphen/>
      </w:r>
      <w:r>
        <w:rPr>
          <w:sz w:val="28"/>
          <w:szCs w:val="28"/>
        </w:rPr>
        <w:t xml:space="preserve">ставления управленческой отчетности, которая позволит ежедневно подготавливать полезные для руководителей указания (например, процент вакансий, статистические данные с разбивкой по признаку пола и по географическому принципу, а также данные об остатках </w:t>
      </w:r>
      <w:r>
        <w:rPr>
          <w:spacing w:val="-1"/>
          <w:sz w:val="28"/>
          <w:szCs w:val="28"/>
        </w:rPr>
        <w:t>средств) и которая будет расширена, чтобы сделать ее еще одним уп</w:t>
        <w:softHyphen/>
      </w:r>
      <w:r>
        <w:rPr>
          <w:sz w:val="28"/>
          <w:szCs w:val="28"/>
        </w:rPr>
        <w:t xml:space="preserve">равленческим инструментом, позволяющим контролировать работу </w:t>
      </w:r>
      <w:r>
        <w:rPr>
          <w:spacing w:val="-3"/>
          <w:sz w:val="28"/>
          <w:szCs w:val="28"/>
        </w:rPr>
        <w:t>департаментов. Эта система будет связана с существующей Комплекс-</w:t>
      </w:r>
    </w:p>
    <w:p>
      <w:pPr>
        <w:pStyle w:val="Normal"/>
        <w:shd w:fill="FFFFFF" w:val="clear"/>
        <w:spacing w:lineRule="auto" w:line="285"/>
        <w:ind w:left="567" w:right="-566" w:hanging="0"/>
        <w:rPr/>
      </w:pPr>
      <w:r>
        <w:rPr>
          <w:spacing w:val="-1"/>
          <w:sz w:val="28"/>
          <w:szCs w:val="28"/>
        </w:rPr>
        <w:t>ной системой управленческой информации. В июне 2001 г. Генераль</w:t>
        <w:softHyphen/>
        <w:t>ная Ассамблея приняла резолюцию, санкционирующую осуществле</w:t>
        <w:softHyphen/>
      </w:r>
      <w:r>
        <w:rPr>
          <w:sz w:val="28"/>
          <w:szCs w:val="28"/>
        </w:rPr>
        <w:t xml:space="preserve">ние реформы в области управления людскими ресурсами, которая </w:t>
      </w:r>
      <w:r>
        <w:rPr>
          <w:spacing w:val="-1"/>
          <w:sz w:val="28"/>
          <w:szCs w:val="28"/>
        </w:rPr>
        <w:t xml:space="preserve">позволит руководителям отбирать своих сотрудников и Секретариату </w:t>
      </w:r>
      <w:r>
        <w:rPr>
          <w:sz w:val="28"/>
          <w:szCs w:val="28"/>
        </w:rPr>
        <w:t>удовлетворить свои потребности в области управления путем повы</w:t>
        <w:softHyphen/>
        <w:t>шения мобильности персонала ООН.</w:t>
      </w:r>
    </w:p>
    <w:p>
      <w:pPr>
        <w:pStyle w:val="Normal"/>
        <w:shd w:fill="FFFFFF" w:val="clear"/>
        <w:spacing w:lineRule="auto" w:line="285"/>
        <w:ind w:left="567" w:right="-566" w:hanging="0"/>
        <w:rPr/>
      </w:pPr>
      <w:r>
        <w:rPr>
          <w:spacing w:val="-4"/>
          <w:sz w:val="28"/>
          <w:szCs w:val="28"/>
        </w:rPr>
        <w:t xml:space="preserve">Опыт показывает, что роль Секретариата заметно возрастает на всех </w:t>
      </w:r>
      <w:r>
        <w:rPr>
          <w:spacing w:val="-1"/>
          <w:sz w:val="28"/>
          <w:szCs w:val="28"/>
        </w:rPr>
        <w:t xml:space="preserve">направлениях деятельности ООН и что информационные технологии </w:t>
      </w:r>
      <w:r>
        <w:rPr>
          <w:spacing w:val="-2"/>
          <w:sz w:val="28"/>
          <w:szCs w:val="28"/>
        </w:rPr>
        <w:t>приобретают в этой связи все более важную роль в работе Организа</w:t>
        <w:softHyphen/>
      </w:r>
      <w:r>
        <w:rPr>
          <w:spacing w:val="-1"/>
          <w:sz w:val="28"/>
          <w:szCs w:val="28"/>
        </w:rPr>
        <w:t>ции. В феврале 2001 г. Генеральный секретарь представил Генераль</w:t>
        <w:softHyphen/>
      </w:r>
      <w:r>
        <w:rPr>
          <w:spacing w:val="-2"/>
          <w:sz w:val="28"/>
          <w:szCs w:val="28"/>
        </w:rPr>
        <w:t xml:space="preserve">ной Ассамблее доклад «Информационная технология в Секретариате: </w:t>
      </w:r>
      <w:r>
        <w:rPr>
          <w:spacing w:val="-1"/>
          <w:sz w:val="28"/>
          <w:szCs w:val="28"/>
        </w:rPr>
        <w:t>План действий»</w:t>
      </w:r>
      <w:r>
        <w:rPr>
          <w:spacing w:val="-1"/>
          <w:sz w:val="28"/>
          <w:szCs w:val="28"/>
          <w:vertAlign w:val="superscript"/>
        </w:rPr>
        <w:t>5</w:t>
      </w:r>
      <w:r>
        <w:rPr>
          <w:spacing w:val="-1"/>
          <w:sz w:val="28"/>
          <w:szCs w:val="28"/>
        </w:rPr>
        <w:t xml:space="preserve">, в котором содержится информация об инициативах </w:t>
      </w:r>
      <w:r>
        <w:rPr>
          <w:spacing w:val="-2"/>
          <w:sz w:val="28"/>
          <w:szCs w:val="28"/>
        </w:rPr>
        <w:t xml:space="preserve">по эффективному внутреннему управлению на основе использования </w:t>
      </w:r>
      <w:r>
        <w:rPr>
          <w:sz w:val="28"/>
          <w:szCs w:val="28"/>
        </w:rPr>
        <w:t>информационных технологий и обмена передовым опытом.</w:t>
      </w:r>
    </w:p>
    <w:p>
      <w:pPr>
        <w:pStyle w:val="Normal"/>
        <w:shd w:fill="FFFFFF" w:val="clear"/>
        <w:spacing w:lineRule="auto" w:line="285"/>
        <w:ind w:left="567" w:right="-566" w:hanging="0"/>
        <w:rPr/>
      </w:pPr>
      <w:r>
        <w:rPr>
          <w:sz w:val="28"/>
          <w:szCs w:val="28"/>
        </w:rPr>
        <w:t>Есть все основания полагать, что Секретариат ООН, усовершен</w:t>
        <w:softHyphen/>
        <w:t>ствовав методы работы и активизировав свою деятельность, прило</w:t>
        <w:softHyphen/>
        <w:t>жит все усилия для достижения целей и.выполнения обязательств, сформулированных в Декларации тысячелетия ООН. Как подчерки</w:t>
        <w:softHyphen/>
        <w:t>вается в докладе Группы высокого уровня по угрозам, вызовам и пе</w:t>
        <w:softHyphen/>
        <w:t>ременам от 1 декабря 2004 г., чтобы ООН была эффективной, ей не</w:t>
        <w:softHyphen/>
        <w:t>обходим профессиональный и хорошо подготовленный Секретари</w:t>
        <w:softHyphen/>
      </w:r>
      <w:r>
        <w:rPr>
          <w:spacing w:val="-1"/>
          <w:sz w:val="28"/>
          <w:szCs w:val="28"/>
        </w:rPr>
        <w:t xml:space="preserve">ат, знания и опыт которого адаптированы для решения стоящих задач </w:t>
      </w:r>
      <w:r>
        <w:rPr>
          <w:sz w:val="28"/>
          <w:szCs w:val="28"/>
          <w:lang w:val="en-US"/>
        </w:rPr>
        <w:t>XXI</w:t>
      </w:r>
      <w:r>
        <w:rPr>
          <w:sz w:val="28"/>
          <w:szCs w:val="28"/>
        </w:rPr>
        <w:t xml:space="preserve"> в.</w:t>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bCs/>
          <w:w w:val="88"/>
          <w:sz w:val="28"/>
          <w:szCs w:val="28"/>
        </w:rPr>
      </w:pPr>
      <w:r>
        <w:rPr>
          <w:b/>
          <w:bCs/>
          <w:w w:val="88"/>
          <w:sz w:val="28"/>
          <w:szCs w:val="28"/>
        </w:rPr>
      </w:r>
    </w:p>
    <w:p>
      <w:pPr>
        <w:pStyle w:val="Normal"/>
        <w:shd w:fill="FFFFFF" w:val="clear"/>
        <w:spacing w:lineRule="auto" w:line="285"/>
        <w:ind w:left="567" w:right="-566" w:hanging="0"/>
        <w:rPr>
          <w:b/>
          <w:b/>
          <w:sz w:val="28"/>
          <w:szCs w:val="28"/>
        </w:rPr>
      </w:pPr>
      <w:bookmarkStart w:id="37" w:name="гл10"/>
      <w:bookmarkEnd w:id="37"/>
      <w:r>
        <w:rPr>
          <w:b/>
          <w:bCs/>
          <w:w w:val="88"/>
          <w:sz w:val="28"/>
          <w:szCs w:val="28"/>
        </w:rPr>
        <w:t xml:space="preserve">Глава </w:t>
      </w:r>
      <w:r>
        <w:rPr>
          <w:b/>
          <w:bCs/>
          <w:w w:val="88"/>
          <w:sz w:val="28"/>
          <w:szCs w:val="28"/>
          <w:lang w:val="en-US"/>
        </w:rPr>
        <w:t>X</w:t>
      </w:r>
    </w:p>
    <w:p>
      <w:pPr>
        <w:pStyle w:val="Normal"/>
        <w:shd w:fill="FFFFFF" w:val="clear"/>
        <w:spacing w:lineRule="auto" w:line="285"/>
        <w:ind w:left="567" w:right="-566" w:hanging="0"/>
        <w:rPr/>
      </w:pPr>
      <w:bookmarkStart w:id="38" w:name="гл10"/>
      <w:bookmarkEnd w:id="38"/>
      <w:r>
        <w:rPr>
          <w:b/>
          <w:spacing w:val="-8"/>
          <w:sz w:val="28"/>
          <w:szCs w:val="28"/>
        </w:rPr>
        <w:t xml:space="preserve">ГЕНЕРАЛЬНЫЙ СЕКРЕТАРЬ - ГЛАВНОЕ </w:t>
      </w:r>
      <w:r>
        <w:rPr>
          <w:b/>
          <w:sz w:val="28"/>
          <w:szCs w:val="28"/>
        </w:rPr>
        <w:t>АДМИНИСТРАТИВНОЕ ДОЛЖНОСТНОЕ ЛИЦО ООН</w:t>
      </w:r>
    </w:p>
    <w:p>
      <w:pPr>
        <w:pStyle w:val="Normal"/>
        <w:shd w:fill="FFFFFF" w:val="clear"/>
        <w:spacing w:lineRule="auto" w:line="285"/>
        <w:ind w:left="567" w:right="-566" w:hanging="0"/>
        <w:rPr>
          <w:b/>
          <w:b/>
          <w:sz w:val="28"/>
          <w:szCs w:val="28"/>
        </w:rPr>
      </w:pPr>
      <w:r>
        <w:rPr>
          <w:b/>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z w:val="28"/>
          <w:szCs w:val="28"/>
        </w:rPr>
        <w:t>В соответствии с Уставом ООН Генеральный секретарь ООН яв</w:t>
        <w:softHyphen/>
        <w:t>ляется главным административным должностным лицом Организа</w:t>
        <w:softHyphen/>
        <w:t>ции. Генеральный секретарь действует в этом качестве на всех засе</w:t>
        <w:softHyphen/>
        <w:t xml:space="preserve">даниях Генеральной Ассамблеи, Совета Безопасности, ЭКОСОС и Совета по опеке и выполняет другие функции, какие возлагаются на </w:t>
      </w:r>
      <w:r>
        <w:rPr>
          <w:spacing w:val="-1"/>
          <w:sz w:val="28"/>
          <w:szCs w:val="28"/>
        </w:rPr>
        <w:t>него этими органами. Генеральный секретарь представляет Генераль</w:t>
        <w:softHyphen/>
      </w:r>
      <w:r>
        <w:rPr>
          <w:sz w:val="28"/>
          <w:szCs w:val="28"/>
        </w:rPr>
        <w:t>ной Ассамблее ежегодный отчет о работе Организации.</w:t>
      </w:r>
    </w:p>
    <w:p>
      <w:pPr>
        <w:pStyle w:val="Normal"/>
        <w:shd w:fill="FFFFFF" w:val="clear"/>
        <w:spacing w:lineRule="auto" w:line="285"/>
        <w:ind w:left="567" w:right="-566" w:hanging="0"/>
        <w:rPr/>
      </w:pPr>
      <w:r>
        <w:rPr>
          <w:sz w:val="28"/>
          <w:szCs w:val="28"/>
        </w:rPr>
        <w:t xml:space="preserve">Генеральный секретарь имеет право доводить до сведения Совета </w:t>
      </w:r>
      <w:r>
        <w:rPr>
          <w:spacing w:val="-1"/>
          <w:sz w:val="28"/>
          <w:szCs w:val="28"/>
        </w:rPr>
        <w:t>Безопасности о любых вопросах, которые, по его мнению, могут уг</w:t>
        <w:softHyphen/>
      </w:r>
      <w:r>
        <w:rPr>
          <w:sz w:val="28"/>
          <w:szCs w:val="28"/>
        </w:rPr>
        <w:t xml:space="preserve">рожать поддержанию международного мира и безопасности (ст. 99 </w:t>
      </w:r>
      <w:r>
        <w:rPr>
          <w:spacing w:val="-1"/>
          <w:sz w:val="28"/>
          <w:szCs w:val="28"/>
        </w:rPr>
        <w:t>Устава ООН). При исполнении своих обязанностей Генеральный сек</w:t>
        <w:softHyphen/>
      </w:r>
      <w:r>
        <w:rPr>
          <w:sz w:val="28"/>
          <w:szCs w:val="28"/>
        </w:rPr>
        <w:t>ретарь и возглавляемый им персонал Секретариата ООН не должны запрашивать или получать указания от какого бы то ни было прави</w:t>
        <w:softHyphen/>
      </w:r>
      <w:r>
        <w:rPr>
          <w:spacing w:val="-1"/>
          <w:sz w:val="28"/>
          <w:szCs w:val="28"/>
        </w:rPr>
        <w:t>тельства или власти, посторонней для Организации. Они должны воз</w:t>
        <w:softHyphen/>
        <w:t xml:space="preserve">держиваться от любых действий, которые могли бы отразиться на их </w:t>
      </w:r>
      <w:r>
        <w:rPr>
          <w:sz w:val="28"/>
          <w:szCs w:val="28"/>
        </w:rPr>
        <w:t>положении как международных должностных лиц, ответственных только перед Организацией. Каждый член ООН обязуется уважать строго международный характер обязанностей Генерального секре</w:t>
        <w:softHyphen/>
        <w:t>таря и персонала Секретариата и не пытаться оказывать на них влия</w:t>
        <w:softHyphen/>
        <w:t>ние при исполнении ими своих обязанностей. Персонал Секретари</w:t>
        <w:softHyphen/>
        <w:t>ата назначается Генеральным секретарем согласно правилам, уста</w:t>
        <w:softHyphen/>
        <w:t>навливаемым Генеральной Ассамблеей.</w:t>
      </w:r>
    </w:p>
    <w:p>
      <w:pPr>
        <w:pStyle w:val="Normal"/>
        <w:shd w:fill="FFFFFF" w:val="clear"/>
        <w:spacing w:lineRule="auto" w:line="285"/>
        <w:ind w:left="567" w:right="-566" w:hanging="0"/>
        <w:rPr/>
      </w:pPr>
      <w:r>
        <w:rPr>
          <w:spacing w:val="-2"/>
          <w:sz w:val="28"/>
          <w:szCs w:val="28"/>
        </w:rPr>
        <w:t xml:space="preserve">Вопрос о порядке назначения Генерального секретаря ООН четко </w:t>
      </w:r>
      <w:r>
        <w:rPr>
          <w:spacing w:val="-3"/>
          <w:sz w:val="28"/>
          <w:szCs w:val="28"/>
        </w:rPr>
        <w:t>регулируется Уставом Организации Объединенных Наций. В соответ</w:t>
        <w:softHyphen/>
      </w:r>
      <w:r>
        <w:rPr>
          <w:spacing w:val="-2"/>
          <w:sz w:val="28"/>
          <w:szCs w:val="28"/>
        </w:rPr>
        <w:t xml:space="preserve">ствии со статьей 97 Устава ООН Генеральный секретарь назначается </w:t>
      </w:r>
      <w:r>
        <w:rPr>
          <w:sz w:val="28"/>
          <w:szCs w:val="28"/>
        </w:rPr>
        <w:t>Генеральной Ассамблеей по рекомендации Совета Безопасности.</w:t>
      </w:r>
    </w:p>
    <w:p>
      <w:pPr>
        <w:pStyle w:val="Normal"/>
        <w:shd w:fill="FFFFFF" w:val="clear"/>
        <w:spacing w:lineRule="auto" w:line="285"/>
        <w:ind w:left="567" w:right="-566" w:hanging="0"/>
        <w:rPr>
          <w:sz w:val="28"/>
          <w:szCs w:val="28"/>
        </w:rPr>
      </w:pPr>
      <w:r>
        <w:rPr>
          <w:sz w:val="28"/>
          <w:szCs w:val="28"/>
        </w:rPr>
        <w:t>Из положений статей 18 и 27 Устава ООН вытекает, что для вы</w:t>
        <w:softHyphen/>
        <w:t>движения кандидатуры Генерального секретаря Советом Безопас</w:t>
        <w:softHyphen/>
        <w:t>ности требуется, чтобы за него были поданы голоса не менее девяти</w:t>
      </w:r>
    </w:p>
    <w:p>
      <w:pPr>
        <w:pStyle w:val="Normal"/>
        <w:shd w:fill="FFFFFF" w:val="clear"/>
        <w:spacing w:lineRule="auto" w:line="285"/>
        <w:ind w:left="567" w:right="-566" w:hanging="0"/>
        <w:rPr>
          <w:sz w:val="28"/>
          <w:szCs w:val="28"/>
        </w:rPr>
      </w:pPr>
      <w:r>
        <w:rPr>
          <w:sz w:val="28"/>
          <w:szCs w:val="28"/>
        </w:rPr>
        <w:t>членов Совета, включая совпадающие голоса всех постоянных чле</w:t>
        <w:softHyphen/>
        <w:t>нов, а для его назначения Генеральной Ассамблее достаточно про</w:t>
        <w:softHyphen/>
        <w:t>стое большинство присутствующих и участвующих в голосовании членов Генеральной Ассамблеи, если она сама не решит, что для этого требуется большинство в две трети голосов. При возобновле</w:t>
        <w:softHyphen/>
        <w:t>нии назначения применяются такие же правила, как и при первом назначении.</w:t>
      </w:r>
    </w:p>
    <w:p>
      <w:pPr>
        <w:pStyle w:val="Normal"/>
        <w:shd w:fill="FFFFFF" w:val="clear"/>
        <w:spacing w:lineRule="auto" w:line="285"/>
        <w:ind w:left="567" w:right="-566" w:hanging="0"/>
        <w:rPr>
          <w:sz w:val="28"/>
          <w:szCs w:val="28"/>
        </w:rPr>
      </w:pPr>
      <w:r>
        <w:rPr>
          <w:sz w:val="28"/>
          <w:szCs w:val="28"/>
        </w:rPr>
        <w:t>В докладе Подготовительной комиссии ООН 1945 г. отмечается, что желательно, чтобы «Совет Безопасности предложил на рассмот</w:t>
        <w:softHyphen/>
        <w:t>рение Генеральной Ассамблеи только одного кандидата и чтобы де</w:t>
        <w:softHyphen/>
        <w:t>баты при выдвижении кандидатуры Генеральной Ассамблеи были избегнуты». Как выдвижение кандидатуры, так и назначение долж</w:t>
        <w:softHyphen/>
        <w:t>ны происходить на закрытых заседаниях, а голосование, будь то в Совете Безопасности или Генеральной Ассамблее, если оно будет иметь место, должно быть тайным.</w:t>
      </w:r>
    </w:p>
    <w:p>
      <w:pPr>
        <w:pStyle w:val="Normal"/>
        <w:shd w:fill="FFFFFF" w:val="clear"/>
        <w:spacing w:lineRule="auto" w:line="285"/>
        <w:ind w:left="567" w:right="-566" w:hanging="0"/>
        <w:rPr/>
      </w:pPr>
      <w:r>
        <w:rPr>
          <w:spacing w:val="-4"/>
          <w:sz w:val="28"/>
          <w:szCs w:val="28"/>
        </w:rPr>
        <w:t>В соответствии с решениями Подготовительной комиссии ООН пер</w:t>
        <w:softHyphen/>
        <w:t xml:space="preserve">вый Генеральный секретарь должен быть назначен на пять лет. В конце </w:t>
      </w:r>
      <w:r>
        <w:rPr>
          <w:sz w:val="28"/>
          <w:szCs w:val="28"/>
        </w:rPr>
        <w:t>этого периода назначение может быть возобновлено на следующий пятилетний срок. Кроме того, в докладе Подготовительной комис</w:t>
        <w:softHyphen/>
      </w:r>
      <w:r>
        <w:rPr>
          <w:spacing w:val="-1"/>
          <w:sz w:val="28"/>
          <w:szCs w:val="28"/>
        </w:rPr>
        <w:t xml:space="preserve">сии предусматривается, что, так как Генеральный секретарь является </w:t>
      </w:r>
      <w:r>
        <w:rPr>
          <w:sz w:val="28"/>
          <w:szCs w:val="28"/>
        </w:rPr>
        <w:t xml:space="preserve">доверенным лицом многих правительств, желательно, чтобы ни один </w:t>
      </w:r>
      <w:r>
        <w:rPr>
          <w:spacing w:val="-1"/>
          <w:sz w:val="28"/>
          <w:szCs w:val="28"/>
        </w:rPr>
        <w:t>из членов Организации не предлагал ему, по крайней мере немедлен</w:t>
        <w:softHyphen/>
      </w:r>
      <w:r>
        <w:rPr>
          <w:sz w:val="28"/>
          <w:szCs w:val="28"/>
        </w:rPr>
        <w:t>но после его отставки, никакой правительственной должности, в ко</w:t>
        <w:softHyphen/>
        <w:t>торой его конфиденциальная осведомленность может оказаться ис</w:t>
        <w:softHyphen/>
        <w:t>точником затруднений для других членов Организации, а Генераль</w:t>
        <w:softHyphen/>
        <w:t>ный секретарь со своей стороны должен воздерживаться от принятия такой должности.</w:t>
      </w:r>
    </w:p>
    <w:p>
      <w:pPr>
        <w:pStyle w:val="Normal"/>
        <w:shd w:fill="FFFFFF" w:val="clear"/>
        <w:spacing w:lineRule="auto" w:line="285"/>
        <w:ind w:left="567" w:right="-566" w:hanging="0"/>
        <w:rPr/>
      </w:pPr>
      <w:r>
        <w:rPr>
          <w:sz w:val="28"/>
          <w:szCs w:val="28"/>
        </w:rPr>
        <w:t xml:space="preserve">Еще на конференции в Сан-Франциско предложения некоторых </w:t>
      </w:r>
      <w:r>
        <w:rPr>
          <w:spacing w:val="-2"/>
          <w:sz w:val="28"/>
          <w:szCs w:val="28"/>
        </w:rPr>
        <w:t xml:space="preserve">государств, в том числе Советского Союза, о включении в Устав ООН </w:t>
      </w:r>
      <w:r>
        <w:rPr>
          <w:sz w:val="28"/>
          <w:szCs w:val="28"/>
        </w:rPr>
        <w:t>конкретного срока пребывания Генерального секретаря на своем по</w:t>
        <w:softHyphen/>
        <w:t xml:space="preserve">сту и его праве быть переизбранным на второй срок были отклонены и было достигнуто понимание, что эти вопросы в дальнейшем будут </w:t>
      </w:r>
      <w:r>
        <w:rPr>
          <w:spacing w:val="-1"/>
          <w:sz w:val="28"/>
          <w:szCs w:val="28"/>
        </w:rPr>
        <w:t>решены Генеральной Ассамблеей и Советом Безопасности. Подгото</w:t>
        <w:softHyphen/>
      </w:r>
      <w:r>
        <w:rPr>
          <w:sz w:val="28"/>
          <w:szCs w:val="28"/>
        </w:rPr>
        <w:t>вительной комиссией ООН, занимавшейся разработкой правил про</w:t>
        <w:softHyphen/>
        <w:t>цедуры всех главных органов ООН, было принято решение, что пер</w:t>
        <w:softHyphen/>
      </w:r>
      <w:r>
        <w:rPr>
          <w:spacing w:val="-1"/>
          <w:sz w:val="28"/>
          <w:szCs w:val="28"/>
        </w:rPr>
        <w:t>вый Генеральный секретарь должен быть назначен на пять лет с пра</w:t>
        <w:softHyphen/>
      </w:r>
      <w:r>
        <w:rPr>
          <w:sz w:val="28"/>
          <w:szCs w:val="28"/>
        </w:rPr>
        <w:t>вом переназначения его на очередной пятилетний срок. В решении также отмечалось, что, поскольку в Уставе ООН нет положений по этому вопросу, Генеральная Ассамблея и Совет Безопасности вправе</w:t>
      </w:r>
    </w:p>
    <w:p>
      <w:pPr>
        <w:pStyle w:val="Normal"/>
        <w:shd w:fill="FFFFFF" w:val="clear"/>
        <w:spacing w:lineRule="auto" w:line="285"/>
        <w:ind w:left="567" w:right="-566" w:hanging="0"/>
        <w:rPr>
          <w:sz w:val="28"/>
          <w:szCs w:val="28"/>
        </w:rPr>
      </w:pPr>
      <w:r>
        <w:rPr>
          <w:sz w:val="28"/>
          <w:szCs w:val="28"/>
        </w:rPr>
        <w:t>изменить срок пребывания на посту будущих Генеральных секрета</w:t>
        <w:softHyphen/>
        <w:t>рей в свете полученного опыта.</w:t>
      </w:r>
    </w:p>
    <w:p>
      <w:pPr>
        <w:pStyle w:val="Normal"/>
        <w:shd w:fill="FFFFFF" w:val="clear"/>
        <w:spacing w:lineRule="auto" w:line="285"/>
        <w:ind w:left="567" w:right="-566" w:hanging="0"/>
        <w:rPr/>
      </w:pPr>
      <w:r>
        <w:rPr>
          <w:sz w:val="28"/>
          <w:szCs w:val="28"/>
        </w:rPr>
        <w:t>1 февраля 1946 г. Генеральная Ассамблея приняла резолюцию о назначении по рекомендации Совета Безопасности в качестве перво</w:t>
        <w:softHyphen/>
        <w:t>го Генерального секретаря ООН Трюгве Ли (Норвегия). По истече</w:t>
        <w:softHyphen/>
      </w:r>
      <w:r>
        <w:rPr>
          <w:spacing w:val="-1"/>
          <w:sz w:val="28"/>
          <w:szCs w:val="28"/>
        </w:rPr>
        <w:t>нии пятилетнего срока его пребывания на этом посту в 1950 г. запад</w:t>
        <w:softHyphen/>
      </w:r>
      <w:r>
        <w:rPr>
          <w:sz w:val="28"/>
          <w:szCs w:val="28"/>
        </w:rPr>
        <w:t>ные страны стали упорно добиваться продления срока полномочий Т. Ли на новый пятилетний срок. Против этого выступил Советский Союз, который наложил вето на принятие рекомендаций Совета Бе</w:t>
        <w:softHyphen/>
        <w:t>зопасности по данному вопросу. Западные страны, используя имев</w:t>
        <w:softHyphen/>
      </w:r>
      <w:r>
        <w:rPr>
          <w:spacing w:val="-1"/>
          <w:sz w:val="28"/>
          <w:szCs w:val="28"/>
        </w:rPr>
        <w:t xml:space="preserve">шееся у них большинство и действуя в нарушение статьи 97 Устава </w:t>
      </w:r>
      <w:r>
        <w:rPr>
          <w:spacing w:val="-2"/>
          <w:sz w:val="28"/>
          <w:szCs w:val="28"/>
        </w:rPr>
        <w:t xml:space="preserve">ООН, провели резолюцию </w:t>
      </w:r>
      <w:r>
        <w:rPr>
          <w:smallCaps/>
          <w:spacing w:val="-2"/>
          <w:sz w:val="28"/>
          <w:szCs w:val="28"/>
        </w:rPr>
        <w:t>492/</w:t>
      </w:r>
      <w:r>
        <w:rPr>
          <w:smallCaps/>
          <w:spacing w:val="-2"/>
          <w:sz w:val="28"/>
          <w:szCs w:val="28"/>
          <w:lang w:val="en-US"/>
        </w:rPr>
        <w:t>Vot</w:t>
      </w:r>
      <w:r>
        <w:rPr>
          <w:smallCaps/>
          <w:spacing w:val="-2"/>
          <w:sz w:val="28"/>
          <w:szCs w:val="28"/>
        </w:rPr>
        <w:t xml:space="preserve"> </w:t>
      </w:r>
      <w:r>
        <w:rPr>
          <w:spacing w:val="-2"/>
          <w:sz w:val="28"/>
          <w:szCs w:val="28"/>
        </w:rPr>
        <w:t>1 ноября 1950 г. о продлении пол</w:t>
        <w:softHyphen/>
      </w:r>
      <w:r>
        <w:rPr>
          <w:sz w:val="28"/>
          <w:szCs w:val="28"/>
        </w:rPr>
        <w:t xml:space="preserve">номочий Т. Ли на трехлетний срок. В ответ на это Советский Союз </w:t>
      </w:r>
      <w:r>
        <w:rPr>
          <w:spacing w:val="-1"/>
          <w:sz w:val="28"/>
          <w:szCs w:val="28"/>
        </w:rPr>
        <w:t>прекратил все отношения с Генеральным секретарем, и Т. Ли вынуж</w:t>
        <w:softHyphen/>
      </w:r>
      <w:r>
        <w:rPr>
          <w:sz w:val="28"/>
          <w:szCs w:val="28"/>
        </w:rPr>
        <w:t>ден был в середине 1953 г. подать в отставку.</w:t>
      </w:r>
    </w:p>
    <w:p>
      <w:pPr>
        <w:pStyle w:val="Normal"/>
        <w:shd w:fill="FFFFFF" w:val="clear"/>
        <w:spacing w:lineRule="auto" w:line="285"/>
        <w:ind w:left="567" w:right="-566" w:hanging="0"/>
        <w:rPr/>
      </w:pPr>
      <w:r>
        <w:rPr>
          <w:spacing w:val="-1"/>
          <w:sz w:val="28"/>
          <w:szCs w:val="28"/>
        </w:rPr>
        <w:t>В 1953 г. был назначен второй Генеральный секретарь Даг Хам-</w:t>
      </w:r>
      <w:r>
        <w:rPr>
          <w:sz w:val="28"/>
          <w:szCs w:val="28"/>
        </w:rPr>
        <w:t>маршельд (Швеция), который был переизбран на новый срок и оста</w:t>
        <w:softHyphen/>
        <w:t xml:space="preserve">вался на этом посту до своей трагической гибели в сентябре 1961 г. </w:t>
      </w:r>
      <w:r>
        <w:rPr>
          <w:spacing w:val="-3"/>
          <w:sz w:val="28"/>
          <w:szCs w:val="28"/>
        </w:rPr>
        <w:t xml:space="preserve">После него в соответствии с резолюцией Генеральной Ассамблеи 1640 </w:t>
      </w:r>
      <w:r>
        <w:rPr>
          <w:spacing w:val="-2"/>
          <w:sz w:val="28"/>
          <w:szCs w:val="28"/>
          <w:lang w:val="en-US"/>
        </w:rPr>
        <w:t>XVI</w:t>
      </w:r>
      <w:r>
        <w:rPr>
          <w:spacing w:val="-2"/>
          <w:sz w:val="28"/>
          <w:szCs w:val="28"/>
        </w:rPr>
        <w:t xml:space="preserve"> от 3 ноября 1961 г. исполняющим обязанности Генерального сек</w:t>
        <w:softHyphen/>
      </w:r>
      <w:r>
        <w:rPr>
          <w:sz w:val="28"/>
          <w:szCs w:val="28"/>
        </w:rPr>
        <w:t xml:space="preserve">ретаря на срок до 10 апреля 1963 г. был назначен У Тан (Бирма). По </w:t>
      </w:r>
      <w:r>
        <w:rPr>
          <w:spacing w:val="-1"/>
          <w:sz w:val="28"/>
          <w:szCs w:val="28"/>
        </w:rPr>
        <w:t xml:space="preserve">просьбе У Тана, которого не устраивала должность «исполняющего </w:t>
      </w:r>
      <w:r>
        <w:rPr>
          <w:sz w:val="28"/>
          <w:szCs w:val="28"/>
        </w:rPr>
        <w:t>обязанности», Генеральная Ассамблея по рекомендации Совета Бе</w:t>
        <w:softHyphen/>
        <w:t>зопасности одобрила резолюцию 1771/</w:t>
      </w:r>
      <w:r>
        <w:rPr>
          <w:sz w:val="28"/>
          <w:szCs w:val="28"/>
          <w:lang w:val="en-US"/>
        </w:rPr>
        <w:t>XVII</w:t>
      </w:r>
      <w:r>
        <w:rPr>
          <w:sz w:val="28"/>
          <w:szCs w:val="28"/>
        </w:rPr>
        <w:t xml:space="preserve"> от 30 ноября 1962 г. о </w:t>
      </w:r>
      <w:r>
        <w:rPr>
          <w:spacing w:val="-2"/>
          <w:sz w:val="28"/>
          <w:szCs w:val="28"/>
        </w:rPr>
        <w:t>назначении У Тана третьим Генеральным секретарем на срок до 3 но</w:t>
        <w:softHyphen/>
      </w:r>
      <w:r>
        <w:rPr>
          <w:spacing w:val="-1"/>
          <w:sz w:val="28"/>
          <w:szCs w:val="28"/>
        </w:rPr>
        <w:t>ября 1966 г. На 21-й сессии Генеральной Ассамблеи была одобрена резолюция 2161/</w:t>
      </w:r>
      <w:r>
        <w:rPr>
          <w:spacing w:val="-1"/>
          <w:sz w:val="28"/>
          <w:szCs w:val="28"/>
          <w:lang w:val="en-US"/>
        </w:rPr>
        <w:t>XXI</w:t>
      </w:r>
      <w:r>
        <w:rPr>
          <w:spacing w:val="-1"/>
          <w:sz w:val="28"/>
          <w:szCs w:val="28"/>
        </w:rPr>
        <w:t xml:space="preserve"> от 2 декабря 1966 г., в соответствии с которой и </w:t>
      </w:r>
      <w:r>
        <w:rPr>
          <w:sz w:val="28"/>
          <w:szCs w:val="28"/>
        </w:rPr>
        <w:t>на основе рекомендации Совета Безопасности было решено назна</w:t>
        <w:softHyphen/>
        <w:t>чить У Тана еще на один срок, истекающий 31 декабря 1971 г.</w:t>
      </w:r>
    </w:p>
    <w:p>
      <w:pPr>
        <w:pStyle w:val="Normal"/>
        <w:shd w:fill="FFFFFF" w:val="clear"/>
        <w:spacing w:lineRule="auto" w:line="285"/>
        <w:ind w:left="567" w:right="-566" w:hanging="0"/>
        <w:rPr/>
      </w:pPr>
      <w:r>
        <w:rPr>
          <w:spacing w:val="-2"/>
          <w:sz w:val="28"/>
          <w:szCs w:val="28"/>
        </w:rPr>
        <w:t>Четвертый Генеральный секретарь Курт Вальдхайм (Австрия) про</w:t>
        <w:softHyphen/>
      </w:r>
      <w:r>
        <w:rPr>
          <w:spacing w:val="-1"/>
          <w:sz w:val="28"/>
          <w:szCs w:val="28"/>
        </w:rPr>
        <w:t>служил на своем посту два пятилетних срока с 1972 по 1981 г. Пятый Генеральный секретарь Хавьер Перес де Куэльяр (Перу) также нахо</w:t>
        <w:softHyphen/>
        <w:t>дился на посту два пятилетних срока с 1982 по 1991 г. Шестой Гене</w:t>
        <w:softHyphen/>
        <w:t>ральный секретарь Бутрос Бутрос Гали (Египет) был назначен по ре</w:t>
        <w:softHyphen/>
      </w:r>
      <w:r>
        <w:rPr>
          <w:sz w:val="28"/>
          <w:szCs w:val="28"/>
        </w:rPr>
        <w:t>комендации Совета Безопасности в соответствии с резолюцией Ге</w:t>
        <w:softHyphen/>
      </w:r>
      <w:r>
        <w:rPr>
          <w:spacing w:val="-1"/>
          <w:sz w:val="28"/>
          <w:szCs w:val="28"/>
        </w:rPr>
        <w:t xml:space="preserve">неральной Ассамблеи 46/21 от 3 декабря 1991 г. на пятилетний срок с </w:t>
      </w:r>
      <w:r>
        <w:rPr>
          <w:sz w:val="28"/>
          <w:szCs w:val="28"/>
        </w:rPr>
        <w:t>1 января 1992 г. по 31 декабря 1996 г.</w:t>
      </w:r>
    </w:p>
    <w:p>
      <w:pPr>
        <w:pStyle w:val="Normal"/>
        <w:shd w:fill="FFFFFF" w:val="clear"/>
        <w:spacing w:lineRule="auto" w:line="285"/>
        <w:ind w:left="567" w:right="-566" w:hanging="0"/>
        <w:rPr>
          <w:sz w:val="28"/>
          <w:szCs w:val="28"/>
        </w:rPr>
      </w:pPr>
      <w:r>
        <w:rPr>
          <w:spacing w:val="-2"/>
          <w:sz w:val="28"/>
          <w:szCs w:val="28"/>
        </w:rPr>
        <w:t>В ходе 51-й сессии Генеральной ассамблеи в 1996 г. был назначен седьмой Генеральный секретарь Кофи Аннан (Гана). В соответствии с</w:t>
      </w:r>
    </w:p>
    <w:p>
      <w:pPr>
        <w:pStyle w:val="Normal"/>
        <w:shd w:fill="FFFFFF" w:val="clear"/>
        <w:spacing w:lineRule="auto" w:line="285"/>
        <w:ind w:left="567" w:right="-566" w:hanging="0"/>
        <w:rPr>
          <w:sz w:val="28"/>
          <w:szCs w:val="28"/>
        </w:rPr>
      </w:pPr>
      <w:r>
        <w:rPr>
          <w:spacing w:val="-2"/>
          <w:sz w:val="28"/>
          <w:szCs w:val="28"/>
        </w:rPr>
        <w:t>резолюцией Генеральной Ассамблеи 55/277 от 29 июня 2001 г. К. Ан</w:t>
        <w:softHyphen/>
        <w:t>нан назначен Генеральным секретарем ООН на второй срок полномо</w:t>
        <w:softHyphen/>
        <w:t>чий, начинающийся 1 января 2002 г. и истекающий 31 декабря 2006 г.</w:t>
      </w:r>
    </w:p>
    <w:p>
      <w:pPr>
        <w:pStyle w:val="Normal"/>
        <w:shd w:fill="FFFFFF" w:val="clear"/>
        <w:spacing w:lineRule="auto" w:line="285"/>
        <w:ind w:left="567" w:right="-566" w:hanging="0"/>
        <w:rPr>
          <w:sz w:val="28"/>
          <w:szCs w:val="28"/>
        </w:rPr>
      </w:pPr>
      <w:r>
        <w:rPr>
          <w:sz w:val="28"/>
          <w:szCs w:val="28"/>
        </w:rPr>
        <w:t xml:space="preserve">1. </w:t>
      </w:r>
      <w:bookmarkStart w:id="39" w:name="становлениеинститута"/>
      <w:r>
        <w:rPr>
          <w:b/>
          <w:i/>
          <w:sz w:val="28"/>
          <w:szCs w:val="28"/>
        </w:rPr>
        <w:t>Становление института Генерального секретаря</w:t>
      </w:r>
      <w:bookmarkEnd w:id="39"/>
    </w:p>
    <w:p>
      <w:pPr>
        <w:pStyle w:val="Normal"/>
        <w:shd w:fill="FFFFFF" w:val="clear"/>
        <w:spacing w:lineRule="auto" w:line="285"/>
        <w:ind w:left="567" w:right="-566" w:hanging="0"/>
        <w:rPr>
          <w:sz w:val="28"/>
          <w:szCs w:val="28"/>
        </w:rPr>
      </w:pPr>
      <w:r>
        <w:rPr>
          <w:sz w:val="28"/>
          <w:szCs w:val="28"/>
        </w:rPr>
      </w:r>
    </w:p>
    <w:p>
      <w:pPr>
        <w:pStyle w:val="Normal"/>
        <w:shd w:fill="FFFFFF" w:val="clear"/>
        <w:spacing w:lineRule="auto" w:line="285"/>
        <w:ind w:left="567" w:right="-566" w:hanging="0"/>
        <w:rPr/>
      </w:pPr>
      <w:r>
        <w:rPr>
          <w:sz w:val="28"/>
          <w:szCs w:val="28"/>
        </w:rPr>
        <w:t>Одним из самых острых и дискуссионных вопросов деятельности Организации Объединенных Наций в области поддержания между</w:t>
        <w:softHyphen/>
        <w:t>народного мира и безопасности был и остается вопрос о выполнении решений ООН и в этой связи о роли и полномочиях Генерального секретаря. С самого начала деятельности ООН США и другие запад</w:t>
        <w:softHyphen/>
        <w:t>ные страны взяли курс на то, чтобы превратить Генерального секре</w:t>
        <w:softHyphen/>
        <w:t xml:space="preserve">таря и его ближайшее окружение в центральный исполнительный аппарат, призванный, по замыслу западных политиков, играть роль </w:t>
      </w:r>
      <w:r>
        <w:rPr>
          <w:spacing w:val="-2"/>
          <w:sz w:val="28"/>
          <w:szCs w:val="28"/>
        </w:rPr>
        <w:t>по крайней мере равнозначную Совету Безопасности в вопросах обес</w:t>
        <w:softHyphen/>
      </w:r>
      <w:r>
        <w:rPr>
          <w:sz w:val="28"/>
          <w:szCs w:val="28"/>
        </w:rPr>
        <w:t>печения международного мира и безопасности. В соответствии с за</w:t>
        <w:softHyphen/>
        <w:t>падными концепциями уже первый Генеральный секретарь ООН -Т. Ли следующим образом определял роль Генерального секретаря: «Устав предоставил должности Генерального секретаря политичес</w:t>
        <w:softHyphen/>
        <w:t>кую ответственность в содействии сохранению мира, которой Гене</w:t>
        <w:softHyphen/>
        <w:t>ральный секретарь Лиги Наций не обладал». Хотя Т. Ли и подчерки</w:t>
        <w:softHyphen/>
      </w:r>
      <w:r>
        <w:rPr>
          <w:spacing w:val="-1"/>
          <w:sz w:val="28"/>
          <w:szCs w:val="28"/>
        </w:rPr>
        <w:t>вал, что «при осуществлении этой ответственности Генеральный сек</w:t>
        <w:softHyphen/>
        <w:t xml:space="preserve">ретарь Организации Объединенных Наций должен использовать свое </w:t>
      </w:r>
      <w:r>
        <w:rPr>
          <w:sz w:val="28"/>
          <w:szCs w:val="28"/>
        </w:rPr>
        <w:t>влияние не в интересах какой-либо нации или группы наций, а в ин</w:t>
        <w:softHyphen/>
      </w:r>
      <w:r>
        <w:rPr>
          <w:spacing w:val="-1"/>
          <w:sz w:val="28"/>
          <w:szCs w:val="28"/>
        </w:rPr>
        <w:t>тересах Организации в целом»</w:t>
      </w:r>
      <w:r>
        <w:rPr>
          <w:spacing w:val="-1"/>
          <w:sz w:val="28"/>
          <w:szCs w:val="28"/>
          <w:vertAlign w:val="superscript"/>
        </w:rPr>
        <w:t>1</w:t>
      </w:r>
      <w:r>
        <w:rPr>
          <w:spacing w:val="-1"/>
          <w:sz w:val="28"/>
          <w:szCs w:val="28"/>
        </w:rPr>
        <w:t xml:space="preserve">, практика деятельности первых двух </w:t>
      </w:r>
      <w:r>
        <w:rPr>
          <w:sz w:val="28"/>
          <w:szCs w:val="28"/>
        </w:rPr>
        <w:t>генеральных секретарей показала, что они отнюдь не следовали это</w:t>
        <w:softHyphen/>
        <w:t>му правилу, а, наоборот, целиком выполняли указания лишь одной, а именно западной, группы стран.</w:t>
      </w:r>
    </w:p>
    <w:p>
      <w:pPr>
        <w:pStyle w:val="Normal"/>
        <w:shd w:fill="FFFFFF" w:val="clear"/>
        <w:spacing w:lineRule="auto" w:line="285"/>
        <w:ind w:left="567" w:right="-566" w:hanging="0"/>
        <w:rPr/>
      </w:pPr>
      <w:r>
        <w:rPr>
          <w:spacing w:val="-3"/>
          <w:sz w:val="28"/>
          <w:szCs w:val="28"/>
        </w:rPr>
        <w:t>В западных планах и проектах использования ООН в своих корыст</w:t>
        <w:softHyphen/>
      </w:r>
      <w:r>
        <w:rPr>
          <w:sz w:val="28"/>
          <w:szCs w:val="28"/>
        </w:rPr>
        <w:t>ных целях Генеральному секретарю с первых дней существования Организации отводилось важное место. При этом западные полити</w:t>
        <w:softHyphen/>
        <w:t>ки исходили, очевидно, из того, что при осуществлении любого ре</w:t>
        <w:softHyphen/>
      </w:r>
      <w:r>
        <w:rPr>
          <w:spacing w:val="-1"/>
          <w:sz w:val="28"/>
          <w:szCs w:val="28"/>
        </w:rPr>
        <w:t xml:space="preserve">шения ООН определяющее значение имеет практическая сторона его </w:t>
      </w:r>
      <w:r>
        <w:rPr>
          <w:sz w:val="28"/>
          <w:szCs w:val="28"/>
        </w:rPr>
        <w:t xml:space="preserve">Претворения в жизнь и что в связи с этим многое будет зависеть от </w:t>
      </w:r>
      <w:r>
        <w:rPr>
          <w:spacing w:val="-3"/>
          <w:sz w:val="28"/>
          <w:szCs w:val="28"/>
        </w:rPr>
        <w:t xml:space="preserve">Генерального секретаря. Расчет западных политиков сводился к тому, </w:t>
      </w:r>
      <w:r>
        <w:rPr>
          <w:spacing w:val="-1"/>
          <w:sz w:val="28"/>
          <w:szCs w:val="28"/>
        </w:rPr>
        <w:t xml:space="preserve">Что, используя свой огромный экономический и военный потенциал, </w:t>
      </w:r>
      <w:r>
        <w:rPr>
          <w:spacing w:val="-3"/>
          <w:sz w:val="28"/>
          <w:szCs w:val="28"/>
        </w:rPr>
        <w:t>Им удастся с помощью Генерального секретаря и его аппарата подчи</w:t>
        <w:softHyphen/>
      </w:r>
      <w:r>
        <w:rPr>
          <w:spacing w:val="-1"/>
          <w:sz w:val="28"/>
          <w:szCs w:val="28"/>
        </w:rPr>
        <w:t>нить своему влиянию и контролю проведение на практике мероприя</w:t>
        <w:softHyphen/>
      </w:r>
      <w:r>
        <w:rPr>
          <w:sz w:val="28"/>
          <w:szCs w:val="28"/>
        </w:rPr>
        <w:t>тий ООН по поддержанию мира и безопасности.</w:t>
      </w:r>
    </w:p>
    <w:p>
      <w:pPr>
        <w:pStyle w:val="Normal"/>
        <w:shd w:fill="FFFFFF" w:val="clear"/>
        <w:spacing w:lineRule="auto" w:line="285"/>
        <w:ind w:left="567" w:right="-566" w:hanging="0"/>
        <w:rPr/>
      </w:pPr>
      <w:r>
        <w:rPr>
          <w:spacing w:val="-1"/>
          <w:sz w:val="28"/>
          <w:szCs w:val="28"/>
        </w:rPr>
        <w:t>Естественно, западные стратеги понимали, что «исправлять», «мо</w:t>
        <w:softHyphen/>
      </w:r>
      <w:r>
        <w:rPr>
          <w:sz w:val="28"/>
          <w:szCs w:val="28"/>
        </w:rPr>
        <w:t>дифицировать» принятые органами ООН решения в ходе их реали</w:t>
        <w:softHyphen/>
        <w:t>зации мог бы только Генеральный секретарь, наделенный преиму</w:t>
        <w:softHyphen/>
        <w:t>щественно политическими полномочиями и функциями. Но Устав ООН таких функций и полномочий Генеральному секретарю не пре</w:t>
        <w:softHyphen/>
        <w:t>доставляет. В соответствии со статьей 97 Устава Генеральный сек</w:t>
        <w:softHyphen/>
        <w:t>ретарь является «главным административным должностным лицом Организации» и особыми политическими полномочиями не обла</w:t>
        <w:softHyphen/>
        <w:t>дает, да и не может обладать, ибо это противоречило бы самому су</w:t>
        <w:softHyphen/>
        <w:t>ществу и «международному характеру» его обязанностей, в соответ</w:t>
        <w:softHyphen/>
        <w:t>ствии с которыми Генеральный секретарь и Секретариат призваны обслуживать деятельность органов ООН и исполнять их решения и рекомендации.</w:t>
      </w:r>
    </w:p>
    <w:p>
      <w:pPr>
        <w:pStyle w:val="Normal"/>
        <w:shd w:fill="FFFFFF" w:val="clear"/>
        <w:spacing w:lineRule="auto" w:line="285"/>
        <w:ind w:left="567" w:right="-566" w:hanging="0"/>
        <w:rPr>
          <w:sz w:val="28"/>
          <w:szCs w:val="28"/>
        </w:rPr>
      </w:pPr>
      <w:r>
        <w:rPr>
          <w:sz w:val="28"/>
          <w:szCs w:val="28"/>
        </w:rPr>
        <w:t>Для того чтобы обойти эти четкие и ясные положения Устава, за</w:t>
        <w:softHyphen/>
        <w:t xml:space="preserve">падные страны буквально с первых шагов деятельности ООН начали усиленно протаскивать свою, отличную от Устава ООН трактовку «особой мировой политической» роли Генерального секретаря, не </w:t>
      </w:r>
      <w:r>
        <w:rPr>
          <w:spacing w:val="-1"/>
          <w:sz w:val="28"/>
          <w:szCs w:val="28"/>
        </w:rPr>
        <w:t>идущей якобы ни в какое сравнение с положением Генерального сек</w:t>
        <w:softHyphen/>
      </w:r>
      <w:r>
        <w:rPr>
          <w:sz w:val="28"/>
          <w:szCs w:val="28"/>
        </w:rPr>
        <w:t xml:space="preserve">ретаря Лиги Наций, которое сводилось к сугубо административным функциям. Используя существовавшее в первые годы деятельности ООН послушное им большинство в Генеральной Ассамблее, США и другие западные страны пытались навязать собственное толкование роли Генерального секретаря, противоречащее Уставу Организации. </w:t>
      </w:r>
      <w:r>
        <w:rPr>
          <w:spacing w:val="-2"/>
          <w:sz w:val="28"/>
          <w:szCs w:val="28"/>
        </w:rPr>
        <w:t xml:space="preserve">Открыто эту точку зрения одной группы государств стали разделять и </w:t>
      </w:r>
      <w:r>
        <w:rPr>
          <w:sz w:val="28"/>
          <w:szCs w:val="28"/>
        </w:rPr>
        <w:t xml:space="preserve">два первых Генеральных секретаря ООН. Так, Т. Ли, ссылаясь на то, </w:t>
      </w:r>
      <w:r>
        <w:rPr>
          <w:spacing w:val="-2"/>
          <w:sz w:val="28"/>
          <w:szCs w:val="28"/>
        </w:rPr>
        <w:t>что статья 99 Устава ООН дает Генеральному секретарю право «дово</w:t>
        <w:softHyphen/>
      </w:r>
      <w:r>
        <w:rPr>
          <w:sz w:val="28"/>
          <w:szCs w:val="28"/>
        </w:rPr>
        <w:t xml:space="preserve">дить до сведения Совета Безопасности о любых вопросах, которые, по его мнению, могут угрожать поддержанию международного мира и безопасности», настойчиво пытался доказать, что эта статья якобы </w:t>
      </w:r>
      <w:r>
        <w:rPr>
          <w:spacing w:val="-1"/>
          <w:sz w:val="28"/>
          <w:szCs w:val="28"/>
        </w:rPr>
        <w:t xml:space="preserve">возлагает на Генерального секретаря ООН «мировую политическую ответственность, которой не имели никогда прежде ни одно лицо, ни </w:t>
      </w:r>
      <w:r>
        <w:rPr>
          <w:spacing w:val="-2"/>
          <w:sz w:val="28"/>
          <w:szCs w:val="28"/>
        </w:rPr>
        <w:t xml:space="preserve">один представитель какой-либо одной страны». Видимо, понимая, что </w:t>
      </w:r>
      <w:r>
        <w:rPr>
          <w:spacing w:val="-3"/>
          <w:sz w:val="28"/>
          <w:szCs w:val="28"/>
        </w:rPr>
        <w:t>такой вывод ни в коей мере не вытекает из статьи 99 и других положе</w:t>
        <w:softHyphen/>
      </w:r>
      <w:r>
        <w:rPr>
          <w:spacing w:val="-1"/>
          <w:sz w:val="28"/>
          <w:szCs w:val="28"/>
        </w:rPr>
        <w:t>ний Устава, Т. Ли пытался обосновать «дополнительные права» Ге</w:t>
        <w:softHyphen/>
      </w:r>
      <w:r>
        <w:rPr>
          <w:sz w:val="28"/>
          <w:szCs w:val="28"/>
        </w:rPr>
        <w:t>нерального секретаря тем, что они якобы проистекают из «правил процедуры Совета Безопасности, Генеральной Ассамблеи, Экономи</w:t>
        <w:softHyphen/>
        <w:t>ческого и Социального Совета и Совета по Опеке» и что Генераль</w:t>
        <w:softHyphen/>
      </w:r>
      <w:r>
        <w:rPr>
          <w:spacing w:val="-3"/>
          <w:sz w:val="28"/>
          <w:szCs w:val="28"/>
        </w:rPr>
        <w:t xml:space="preserve">ный секретарь был наделен правами «предлагать пункты повестки дня </w:t>
      </w:r>
      <w:r>
        <w:rPr>
          <w:spacing w:val="-2"/>
          <w:sz w:val="28"/>
          <w:szCs w:val="28"/>
        </w:rPr>
        <w:t>этих органов и принимать участие в дискуссии, которые в других слу-</w:t>
      </w:r>
    </w:p>
    <w:p>
      <w:pPr>
        <w:pStyle w:val="Normal"/>
        <w:shd w:fill="FFFFFF" w:val="clear"/>
        <w:spacing w:lineRule="auto" w:line="285"/>
        <w:ind w:left="567" w:right="-566" w:hanging="0"/>
        <w:rPr/>
      </w:pPr>
      <w:r>
        <w:rPr>
          <w:sz w:val="28"/>
          <w:szCs w:val="28"/>
        </w:rPr>
        <w:t>чаях предоставлялись правительствам и представителям государств-членов».</w:t>
      </w:r>
    </w:p>
    <w:p>
      <w:pPr>
        <w:pStyle w:val="Normal"/>
        <w:shd w:fill="FFFFFF" w:val="clear"/>
        <w:spacing w:lineRule="auto" w:line="285"/>
        <w:ind w:left="567" w:right="-566" w:hanging="0"/>
        <w:rPr/>
      </w:pPr>
      <w:r>
        <w:rPr>
          <w:sz w:val="28"/>
          <w:szCs w:val="28"/>
        </w:rPr>
        <w:t>Обосновывая «особую роль Секретариата в структуре Организа</w:t>
        <w:softHyphen/>
      </w:r>
      <w:r>
        <w:rPr>
          <w:spacing w:val="-2"/>
          <w:sz w:val="28"/>
          <w:szCs w:val="28"/>
        </w:rPr>
        <w:t>ции Объединенных Наций» и так называемые «подразумеваемые пол</w:t>
        <w:softHyphen/>
      </w:r>
      <w:r>
        <w:rPr>
          <w:sz w:val="28"/>
          <w:szCs w:val="28"/>
        </w:rPr>
        <w:t>номочия» Генерального секретаря, якобы вытекающие из статьи 99 Устава, Т. Ли пытался представить дело таким образом, будто речь идет лишь о двух возможных подходах, двух разных концепциях по вопросу о роли Генерального секретаря, а именно, по его терминоло</w:t>
        <w:softHyphen/>
        <w:t>гии, «минималистской» и «максималистской».</w:t>
      </w:r>
    </w:p>
    <w:p>
      <w:pPr>
        <w:pStyle w:val="Normal"/>
        <w:shd w:fill="FFFFFF" w:val="clear"/>
        <w:spacing w:lineRule="auto" w:line="285"/>
        <w:ind w:left="567" w:right="-566" w:hanging="0"/>
        <w:rPr/>
      </w:pPr>
      <w:r>
        <w:rPr>
          <w:sz w:val="28"/>
          <w:szCs w:val="28"/>
        </w:rPr>
        <w:t>С его точки зрения, в соответствии с «минималистской» концеп</w:t>
        <w:softHyphen/>
        <w:t>цией роль Генерального секретаря сводится в основном к осуществ</w:t>
        <w:softHyphen/>
        <w:t xml:space="preserve">лению функций администратора и «закулисного миротворца» среди государств-членов, другими словами, к положению, которое занимал </w:t>
      </w:r>
      <w:r>
        <w:rPr>
          <w:spacing w:val="-2"/>
          <w:sz w:val="28"/>
          <w:szCs w:val="28"/>
        </w:rPr>
        <w:t xml:space="preserve">первый Генеральный секретарь Лиги Наций англичанин Э. Друммонд. </w:t>
      </w:r>
      <w:r>
        <w:rPr>
          <w:sz w:val="28"/>
          <w:szCs w:val="28"/>
        </w:rPr>
        <w:t>Согласно «максималистской» теории, наоборот, Генеральные секре</w:t>
        <w:softHyphen/>
        <w:t>тари Лиги Наций были «чересчур скромными», и в противополож</w:t>
        <w:softHyphen/>
      </w:r>
      <w:r>
        <w:rPr>
          <w:spacing w:val="-1"/>
          <w:sz w:val="28"/>
          <w:szCs w:val="28"/>
        </w:rPr>
        <w:t>ность им Генеральный секретарь ООН «должен выступать как реши</w:t>
        <w:softHyphen/>
        <w:t>тельный лидер международной мысли и действия, как воистину меж</w:t>
        <w:softHyphen/>
      </w:r>
      <w:r>
        <w:rPr>
          <w:sz w:val="28"/>
          <w:szCs w:val="28"/>
        </w:rPr>
        <w:t>дународный деятель, побуждающий государства-члены подняться выше их националистических привычек».</w:t>
      </w:r>
    </w:p>
    <w:p>
      <w:pPr>
        <w:pStyle w:val="Normal"/>
        <w:shd w:fill="FFFFFF" w:val="clear"/>
        <w:spacing w:lineRule="auto" w:line="285"/>
        <w:ind w:left="567" w:right="-566" w:hanging="0"/>
        <w:rPr/>
      </w:pPr>
      <w:r>
        <w:rPr>
          <w:spacing w:val="-2"/>
          <w:sz w:val="28"/>
          <w:szCs w:val="28"/>
        </w:rPr>
        <w:t>Отвергая с порога «минималистскую» теорию, которая, по его мне</w:t>
        <w:softHyphen/>
      </w:r>
      <w:r>
        <w:rPr>
          <w:sz w:val="28"/>
          <w:szCs w:val="28"/>
        </w:rPr>
        <w:t>нию, представляла собой «ограниченную концепцию», Т. Ли вместе с тем не решался, по крайней мере на словах, открыто солидаризиро</w:t>
        <w:softHyphen/>
        <w:t>ваться с подходом «максималистов» и пытался занять, по его выра</w:t>
        <w:softHyphen/>
      </w:r>
      <w:r>
        <w:rPr>
          <w:spacing w:val="-2"/>
          <w:sz w:val="28"/>
          <w:szCs w:val="28"/>
        </w:rPr>
        <w:t xml:space="preserve">жению, «прагматическую», «промежуточную» позицию между двумя </w:t>
      </w:r>
      <w:r>
        <w:rPr>
          <w:sz w:val="28"/>
          <w:szCs w:val="28"/>
        </w:rPr>
        <w:t>указанными крайними точками зрения. Однако занятую Т. Ли «про</w:t>
        <w:softHyphen/>
        <w:t>межуточную позицию» нельзя расценить иначе, как прием, направ</w:t>
        <w:softHyphen/>
        <w:t>ленный на то, чтобы снять с себя ответственность за противоустав-</w:t>
      </w:r>
      <w:r>
        <w:rPr>
          <w:spacing w:val="-1"/>
          <w:sz w:val="28"/>
          <w:szCs w:val="28"/>
        </w:rPr>
        <w:t xml:space="preserve">ные действия, которые предпринимались им с ведома западных стран </w:t>
      </w:r>
      <w:r>
        <w:rPr>
          <w:sz w:val="28"/>
          <w:szCs w:val="28"/>
        </w:rPr>
        <w:t>и которые невозможно закамуфлировать подобного рода методами. Не надо быть особенно проницательным, чтобы видеть, что такой прием сопоставления двух противоположных точек зрения понадо</w:t>
        <w:softHyphen/>
      </w:r>
      <w:r>
        <w:rPr>
          <w:spacing w:val="-1"/>
          <w:sz w:val="28"/>
          <w:szCs w:val="28"/>
        </w:rPr>
        <w:t>бился Т. Ли для того, чтобы «обосновать» свою собственную концеп</w:t>
        <w:softHyphen/>
      </w:r>
      <w:r>
        <w:rPr>
          <w:sz w:val="28"/>
          <w:szCs w:val="28"/>
        </w:rPr>
        <w:t xml:space="preserve">цию, «доказать» правомерность наделения Генерального секретаря ООН особыми политическими полномочиями. Очевидно, понимая, </w:t>
      </w:r>
      <w:r>
        <w:rPr>
          <w:spacing w:val="-1"/>
          <w:sz w:val="28"/>
          <w:szCs w:val="28"/>
        </w:rPr>
        <w:t>что такой метод доказательства не всеми может быть признан убеди</w:t>
        <w:softHyphen/>
      </w:r>
      <w:r>
        <w:rPr>
          <w:sz w:val="28"/>
          <w:szCs w:val="28"/>
        </w:rPr>
        <w:t xml:space="preserve">тельным, Т. Ли заявлял, что Генеральный секретарь должен играть </w:t>
      </w:r>
      <w:r>
        <w:rPr>
          <w:spacing w:val="-1"/>
          <w:sz w:val="28"/>
          <w:szCs w:val="28"/>
        </w:rPr>
        <w:t xml:space="preserve">«большую политическую роль», однако вместе с тем вынужден был </w:t>
      </w:r>
      <w:r>
        <w:rPr>
          <w:sz w:val="28"/>
          <w:szCs w:val="28"/>
        </w:rPr>
        <w:t>признать, что «имелись пределы осуществления его (Генерального</w:t>
      </w:r>
    </w:p>
    <w:p>
      <w:pPr>
        <w:pStyle w:val="Normal"/>
        <w:shd w:fill="FFFFFF" w:val="clear"/>
        <w:spacing w:lineRule="auto" w:line="285"/>
        <w:ind w:left="567" w:right="-566" w:hanging="0"/>
        <w:rPr/>
      </w:pPr>
      <w:r>
        <w:rPr>
          <w:spacing w:val="-1"/>
          <w:sz w:val="28"/>
          <w:szCs w:val="28"/>
        </w:rPr>
        <w:t xml:space="preserve">секретаря. - </w:t>
      </w:r>
      <w:r>
        <w:rPr>
          <w:i/>
          <w:iCs/>
          <w:spacing w:val="-1"/>
          <w:sz w:val="28"/>
          <w:szCs w:val="28"/>
        </w:rPr>
        <w:t xml:space="preserve">В. Ф.) </w:t>
      </w:r>
      <w:r>
        <w:rPr>
          <w:spacing w:val="-1"/>
          <w:sz w:val="28"/>
          <w:szCs w:val="28"/>
        </w:rPr>
        <w:t xml:space="preserve">инициативы - пределы текста Устава и, более того, </w:t>
      </w:r>
      <w:r>
        <w:rPr>
          <w:sz w:val="28"/>
          <w:szCs w:val="28"/>
        </w:rPr>
        <w:t>пределы, установленные реальностью национальной и международ</w:t>
        <w:softHyphen/>
      </w:r>
      <w:r>
        <w:rPr>
          <w:spacing w:val="-1"/>
          <w:sz w:val="28"/>
          <w:szCs w:val="28"/>
        </w:rPr>
        <w:t>ной политической жизни». Т. Ли весьма сетовал на то, что Генераль</w:t>
        <w:softHyphen/>
        <w:t>ный секретарь, который «должен быть больше генералом, чем секре</w:t>
        <w:softHyphen/>
      </w:r>
      <w:r>
        <w:rPr>
          <w:sz w:val="28"/>
          <w:szCs w:val="28"/>
        </w:rPr>
        <w:t>тарем», не имел никаких дивизий и обладал лишь «моральной вла</w:t>
        <w:softHyphen/>
        <w:t>стью», которая «в этом мире не является решающей».</w:t>
      </w:r>
    </w:p>
    <w:p>
      <w:pPr>
        <w:pStyle w:val="Normal"/>
        <w:shd w:fill="FFFFFF" w:val="clear"/>
        <w:spacing w:lineRule="auto" w:line="285"/>
        <w:ind w:left="567" w:right="-566" w:hanging="0"/>
        <w:rPr/>
      </w:pPr>
      <w:r>
        <w:rPr>
          <w:spacing w:val="-2"/>
          <w:sz w:val="28"/>
          <w:szCs w:val="28"/>
        </w:rPr>
        <w:t xml:space="preserve">Тем не менее, очевидно, под давлением некоторых западных стран, </w:t>
      </w:r>
      <w:r>
        <w:rPr>
          <w:sz w:val="28"/>
          <w:szCs w:val="28"/>
        </w:rPr>
        <w:t xml:space="preserve">и прежде всего США, Т. Ли стал открыто выступать с прозападных </w:t>
      </w:r>
      <w:r>
        <w:rPr>
          <w:spacing w:val="-4"/>
          <w:sz w:val="28"/>
          <w:szCs w:val="28"/>
        </w:rPr>
        <w:t xml:space="preserve">позиций возвеличивания роли Генерального секретаря и наделения его, </w:t>
      </w:r>
      <w:r>
        <w:rPr>
          <w:spacing w:val="-2"/>
          <w:sz w:val="28"/>
          <w:szCs w:val="28"/>
        </w:rPr>
        <w:t xml:space="preserve">вопреки Уставу ООН и решительным возражениям Советского Союза </w:t>
      </w:r>
      <w:r>
        <w:rPr>
          <w:spacing w:val="-1"/>
          <w:sz w:val="28"/>
          <w:szCs w:val="28"/>
        </w:rPr>
        <w:t>и других социалистических стран, не присущими ему особыми поли</w:t>
        <w:softHyphen/>
      </w:r>
      <w:r>
        <w:rPr>
          <w:sz w:val="28"/>
          <w:szCs w:val="28"/>
        </w:rPr>
        <w:t xml:space="preserve">тическими функциями. При этом расчеты самого Т. Ли и западных </w:t>
      </w:r>
      <w:r>
        <w:rPr>
          <w:spacing w:val="-3"/>
          <w:sz w:val="28"/>
          <w:szCs w:val="28"/>
        </w:rPr>
        <w:t xml:space="preserve">стран строились на том, что, пользуясь «механическим большинством» </w:t>
      </w:r>
      <w:r>
        <w:rPr>
          <w:spacing w:val="-1"/>
          <w:sz w:val="28"/>
          <w:szCs w:val="28"/>
        </w:rPr>
        <w:t>в Генеральной Ассамблее, они смогут, несмотря на решительное про</w:t>
        <w:softHyphen/>
      </w:r>
      <w:r>
        <w:rPr>
          <w:sz w:val="28"/>
          <w:szCs w:val="28"/>
        </w:rPr>
        <w:t>тиводействие Советского Союза и других социалистических стран, фактически пересмотреть основополагающие постановления Устава ООН, касающиеся применения вооруженной силы от имени ООН, и, по существу, определять дальнейшее развитие деятельности ООН в важнейшей сфере взаимоотношений государств - в области под</w:t>
        <w:softHyphen/>
        <w:t>держания международного мира и решения других политических за</w:t>
        <w:softHyphen/>
        <w:t>дач. С помощью Т. Ли США и другие западные страны пытались создать в первые годы деятельности Организации ряд прецедентов, противоречащих основному конституционному документу Органи</w:t>
        <w:softHyphen/>
      </w:r>
      <w:r>
        <w:rPr>
          <w:spacing w:val="-3"/>
          <w:sz w:val="28"/>
          <w:szCs w:val="28"/>
        </w:rPr>
        <w:t>зации, которые они надеялись «узаконить» в будущем и тем самым оп</w:t>
        <w:softHyphen/>
      </w:r>
      <w:r>
        <w:rPr>
          <w:sz w:val="28"/>
          <w:szCs w:val="28"/>
        </w:rPr>
        <w:t xml:space="preserve">ределить на много лет вперед основные направления деятельности </w:t>
      </w:r>
      <w:r>
        <w:rPr>
          <w:spacing w:val="-4"/>
          <w:sz w:val="28"/>
          <w:szCs w:val="28"/>
        </w:rPr>
        <w:t>ООН, целиком и полностью отвечающие целям и потребностям их экс</w:t>
        <w:softHyphen/>
      </w:r>
      <w:r>
        <w:rPr>
          <w:sz w:val="28"/>
          <w:szCs w:val="28"/>
        </w:rPr>
        <w:t>пансионистской внешней политики.</w:t>
      </w:r>
    </w:p>
    <w:p>
      <w:pPr>
        <w:pStyle w:val="Normal"/>
        <w:shd w:fill="FFFFFF" w:val="clear"/>
        <w:spacing w:lineRule="auto" w:line="285"/>
        <w:ind w:left="567" w:right="-566" w:hanging="0"/>
        <w:rPr/>
      </w:pPr>
      <w:r>
        <w:rPr>
          <w:sz w:val="28"/>
          <w:szCs w:val="28"/>
        </w:rPr>
        <w:t>Нет необходимости говорить о том, что Т. Ли активно содейство</w:t>
        <w:softHyphen/>
      </w:r>
      <w:r>
        <w:rPr>
          <w:spacing w:val="-2"/>
          <w:sz w:val="28"/>
          <w:szCs w:val="28"/>
        </w:rPr>
        <w:t>вал претворению в жизнь этих внешнеполитических установок запад</w:t>
        <w:softHyphen/>
      </w:r>
      <w:r>
        <w:rPr>
          <w:sz w:val="28"/>
          <w:szCs w:val="28"/>
        </w:rPr>
        <w:t>ной доктрины.</w:t>
      </w:r>
    </w:p>
    <w:p>
      <w:pPr>
        <w:pStyle w:val="Normal"/>
        <w:shd w:fill="FFFFFF" w:val="clear"/>
        <w:spacing w:lineRule="auto" w:line="285"/>
        <w:ind w:left="567" w:right="-566" w:hanging="0"/>
        <w:rPr/>
      </w:pPr>
      <w:r>
        <w:rPr>
          <w:spacing w:val="-1"/>
          <w:sz w:val="28"/>
          <w:szCs w:val="28"/>
        </w:rPr>
        <w:t>Основная идея Т. Ли заключалась в следующем: поскольку «Гене</w:t>
        <w:softHyphen/>
      </w:r>
      <w:r>
        <w:rPr>
          <w:sz w:val="28"/>
          <w:szCs w:val="28"/>
        </w:rPr>
        <w:t xml:space="preserve">ральная Ассамблея и Советы (имеются в виду Совет Безопасности, Экономический и Социальный Совет и Совет по опеке. - </w:t>
      </w:r>
      <w:r>
        <w:rPr>
          <w:i/>
          <w:iCs/>
          <w:sz w:val="28"/>
          <w:szCs w:val="28"/>
        </w:rPr>
        <w:t xml:space="preserve">В. Ф.) </w:t>
      </w:r>
      <w:r>
        <w:rPr>
          <w:sz w:val="28"/>
          <w:szCs w:val="28"/>
        </w:rPr>
        <w:t>явля</w:t>
        <w:softHyphen/>
      </w:r>
      <w:r>
        <w:rPr>
          <w:spacing w:val="-1"/>
          <w:sz w:val="28"/>
          <w:szCs w:val="28"/>
        </w:rPr>
        <w:t>ются делающими политику органами, а между их сессиями часто бы</w:t>
        <w:softHyphen/>
      </w:r>
      <w:r>
        <w:rPr>
          <w:sz w:val="28"/>
          <w:szCs w:val="28"/>
        </w:rPr>
        <w:t>вают длительные периоды», то вся оперативная деятельность по ис</w:t>
        <w:softHyphen/>
        <w:t xml:space="preserve">полнению общих решений этих органов сосредоточивается в руках </w:t>
      </w:r>
      <w:r>
        <w:rPr>
          <w:spacing w:val="-2"/>
          <w:sz w:val="28"/>
          <w:szCs w:val="28"/>
        </w:rPr>
        <w:t>Секретариата</w:t>
      </w:r>
      <w:r>
        <w:rPr>
          <w:spacing w:val="-2"/>
          <w:sz w:val="28"/>
          <w:szCs w:val="28"/>
          <w:vertAlign w:val="superscript"/>
        </w:rPr>
        <w:t>2</w:t>
      </w:r>
      <w:r>
        <w:rPr>
          <w:spacing w:val="-2"/>
          <w:sz w:val="28"/>
          <w:szCs w:val="28"/>
        </w:rPr>
        <w:t>. Это открывало широкие возможности реализации ука</w:t>
        <w:softHyphen/>
      </w:r>
      <w:r>
        <w:rPr>
          <w:sz w:val="28"/>
          <w:szCs w:val="28"/>
        </w:rPr>
        <w:t>занных решений на практике в выгодном и отвечающем интересам западных стран плане.</w:t>
      </w:r>
    </w:p>
    <w:p>
      <w:pPr>
        <w:pStyle w:val="Normal"/>
        <w:shd w:fill="FFFFFF" w:val="clear"/>
        <w:spacing w:lineRule="auto" w:line="285"/>
        <w:ind w:left="567" w:right="-566" w:hanging="0"/>
        <w:rPr/>
      </w:pPr>
      <w:r>
        <w:rPr>
          <w:sz w:val="28"/>
          <w:szCs w:val="28"/>
        </w:rPr>
        <w:t>Т. Ли явился ревностным поборником и вдохновителем многих идей и проектов, выдвигавшихся правящими кругами США и других западных государств и содействовавших вовлечению Организации в последующие годы в кризисы разного рода - конституционный, по</w:t>
        <w:softHyphen/>
        <w:t>литический, финансовый и др., что нанесло огромный ущерб дея</w:t>
        <w:softHyphen/>
      </w:r>
      <w:r>
        <w:rPr>
          <w:spacing w:val="-3"/>
          <w:sz w:val="28"/>
          <w:szCs w:val="28"/>
        </w:rPr>
        <w:t xml:space="preserve">тельности и престижу международной организации безопасности. Так, </w:t>
      </w:r>
      <w:r>
        <w:rPr>
          <w:sz w:val="28"/>
          <w:szCs w:val="28"/>
        </w:rPr>
        <w:t>именно Т. Ли создал так называемый «внутренний кабинет» - бли</w:t>
        <w:softHyphen/>
      </w:r>
      <w:r>
        <w:rPr>
          <w:spacing w:val="-1"/>
          <w:sz w:val="28"/>
          <w:szCs w:val="28"/>
        </w:rPr>
        <w:t xml:space="preserve">жайшее окружение Генерального секретаря - исключительно из числа </w:t>
      </w:r>
      <w:r>
        <w:rPr>
          <w:sz w:val="28"/>
          <w:szCs w:val="28"/>
        </w:rPr>
        <w:t>лиц, представляющих западные страны, которые, по существу, вер</w:t>
        <w:softHyphen/>
        <w:t>шили всеми делами в Секретариате ООН и усердно проводили ли</w:t>
        <w:softHyphen/>
        <w:t xml:space="preserve">нию западных держав при осуществлении различных мероприятий </w:t>
      </w:r>
      <w:r>
        <w:rPr>
          <w:spacing w:val="-2"/>
          <w:sz w:val="28"/>
          <w:szCs w:val="28"/>
        </w:rPr>
        <w:t>ООН, в том числе и затрагивающих такую важную политическую об</w:t>
        <w:softHyphen/>
      </w:r>
      <w:r>
        <w:rPr>
          <w:sz w:val="28"/>
          <w:szCs w:val="28"/>
        </w:rPr>
        <w:t>ласть, как поддержание международного мира и безопасности.</w:t>
      </w:r>
    </w:p>
    <w:p>
      <w:pPr>
        <w:pStyle w:val="Normal"/>
        <w:shd w:fill="FFFFFF" w:val="clear"/>
        <w:spacing w:lineRule="auto" w:line="285"/>
        <w:ind w:left="567" w:right="-566" w:hanging="0"/>
        <w:rPr/>
      </w:pPr>
      <w:r>
        <w:rPr>
          <w:sz w:val="28"/>
          <w:szCs w:val="28"/>
        </w:rPr>
        <w:t>Именно Т. Ли положил начало засилью в Секретариате ООН чи</w:t>
        <w:softHyphen/>
        <w:t>новников из США и других западных стран, в результате чего, на</w:t>
        <w:softHyphen/>
        <w:t>пример, представители англоязычных стран занимали еще в началь</w:t>
        <w:softHyphen/>
        <w:t>ный период деятельности ООН 83% всех постов в Секретариате, а США имели половину всех подлежащих географическому распреде</w:t>
        <w:softHyphen/>
        <w:t>лению постов, в то время как Советский Союз имел всего 1%. Что касается постов Секретариата ООН, не подлежащих географическо</w:t>
        <w:softHyphen/>
        <w:t>му распределению, то здесь преобладание сотрудников из западных стран было абсолютным. И все это делалось вопреки ясному и не</w:t>
        <w:softHyphen/>
      </w:r>
      <w:r>
        <w:rPr>
          <w:spacing w:val="-1"/>
          <w:sz w:val="28"/>
          <w:szCs w:val="28"/>
        </w:rPr>
        <w:t>двусмысленному требованию Устава ООН о том, что при назначении сотрудников Секретариата «должное внимание следует уделять важ</w:t>
        <w:softHyphen/>
      </w:r>
      <w:r>
        <w:rPr>
          <w:sz w:val="28"/>
          <w:szCs w:val="28"/>
        </w:rPr>
        <w:t>ности подбора персонала на возможно более широкой географиче</w:t>
        <w:softHyphen/>
        <w:t>ской основе» (п. 3 ст. 101). В результате можно с определенностью констатировать, что Секретариат ООН вплоть до последнего време</w:t>
        <w:softHyphen/>
        <w:t>ни находится под сильным влиянием политической линии США и Других западных стран.</w:t>
      </w:r>
    </w:p>
    <w:p>
      <w:pPr>
        <w:pStyle w:val="Normal"/>
        <w:shd w:fill="FFFFFF" w:val="clear"/>
        <w:spacing w:lineRule="auto" w:line="285"/>
        <w:ind w:left="567" w:right="-566" w:hanging="0"/>
        <w:rPr>
          <w:sz w:val="28"/>
          <w:szCs w:val="28"/>
        </w:rPr>
      </w:pPr>
      <w:r>
        <w:rPr>
          <w:spacing w:val="-1"/>
          <w:sz w:val="28"/>
          <w:szCs w:val="28"/>
        </w:rPr>
        <w:t>Особенно неприглядную роль сыграл Т. Ли в одном из централь</w:t>
        <w:softHyphen/>
        <w:t>ных вопросов деятельности Организации Объединенных Наций - со</w:t>
        <w:softHyphen/>
      </w:r>
      <w:r>
        <w:rPr>
          <w:spacing w:val="-2"/>
          <w:sz w:val="28"/>
          <w:szCs w:val="28"/>
        </w:rPr>
        <w:t>здании и использовании вооруженных сил, предоставляемых в распо</w:t>
        <w:softHyphen/>
      </w:r>
      <w:r>
        <w:rPr>
          <w:spacing w:val="-5"/>
          <w:sz w:val="28"/>
          <w:szCs w:val="28"/>
        </w:rPr>
        <w:t xml:space="preserve">ряжение Совета Безопасности в соответствии со статьей 43 Устава ООН </w:t>
      </w:r>
      <w:r>
        <w:rPr>
          <w:spacing w:val="-4"/>
          <w:sz w:val="28"/>
          <w:szCs w:val="28"/>
        </w:rPr>
        <w:t>в целях пресечения актов агрессии и других нарушений мира. В то вре</w:t>
        <w:softHyphen/>
      </w:r>
      <w:r>
        <w:rPr>
          <w:sz w:val="28"/>
          <w:szCs w:val="28"/>
        </w:rPr>
        <w:t>мя как Совет Безопасности и Военно-штабной комитет еще обсуж</w:t>
        <w:softHyphen/>
        <w:t xml:space="preserve">дали основные принципы организации и применения таких сил, Т. Ли весной 1948 г., когда, по его словам, «уже было ясно, что не </w:t>
      </w:r>
      <w:r>
        <w:rPr>
          <w:spacing w:val="-1"/>
          <w:sz w:val="28"/>
          <w:szCs w:val="28"/>
        </w:rPr>
        <w:t xml:space="preserve">имеется возможности претворения в жизнь статьи 43 в предвидимом </w:t>
      </w:r>
      <w:r>
        <w:rPr>
          <w:spacing w:val="-2"/>
          <w:sz w:val="28"/>
          <w:szCs w:val="28"/>
        </w:rPr>
        <w:t>будущем», начал «обдумывать со своими советниками новый подход,</w:t>
      </w:r>
    </w:p>
    <w:p>
      <w:pPr>
        <w:pStyle w:val="Normal"/>
        <w:shd w:fill="FFFFFF" w:val="clear"/>
        <w:spacing w:lineRule="auto" w:line="285"/>
        <w:ind w:left="567" w:right="-566" w:hanging="0"/>
        <w:rPr/>
      </w:pPr>
      <w:r>
        <w:rPr>
          <w:spacing w:val="-1"/>
          <w:sz w:val="28"/>
          <w:szCs w:val="28"/>
        </w:rPr>
        <w:t>который мог бы обеспечить Совет Безопасности какими-нибудь воо</w:t>
        <w:softHyphen/>
      </w:r>
      <w:r>
        <w:rPr>
          <w:spacing w:val="-4"/>
          <w:sz w:val="28"/>
          <w:szCs w:val="28"/>
        </w:rPr>
        <w:t xml:space="preserve">руженными силами». В качестве «пробного шара» для обхода статьи 43 </w:t>
      </w:r>
      <w:r>
        <w:rPr>
          <w:spacing w:val="-1"/>
          <w:sz w:val="28"/>
          <w:szCs w:val="28"/>
        </w:rPr>
        <w:t>Устава ООН Т. Ли выдвинул «идею небольших, набираемых на меж</w:t>
        <w:softHyphen/>
      </w:r>
      <w:r>
        <w:rPr>
          <w:sz w:val="28"/>
          <w:szCs w:val="28"/>
        </w:rPr>
        <w:t>дународной основе вооруженных сил, которые могли бы быть предо</w:t>
        <w:softHyphen/>
        <w:t>ставлены Генеральным секретарем в распоряжение Совета Безопас</w:t>
        <w:softHyphen/>
        <w:t>ности».</w:t>
      </w:r>
    </w:p>
    <w:p>
      <w:pPr>
        <w:pStyle w:val="Normal"/>
        <w:shd w:fill="FFFFFF" w:val="clear"/>
        <w:spacing w:lineRule="auto" w:line="285"/>
        <w:ind w:left="567" w:right="-566" w:hanging="0"/>
        <w:rPr>
          <w:sz w:val="28"/>
          <w:szCs w:val="28"/>
        </w:rPr>
      </w:pPr>
      <w:r>
        <w:rPr>
          <w:spacing w:val="-5"/>
          <w:sz w:val="28"/>
          <w:szCs w:val="28"/>
        </w:rPr>
        <w:t xml:space="preserve">Хотя, как утверждал Т. Ли, основной целью выдвижения этой «идеи» </w:t>
      </w:r>
      <w:r>
        <w:rPr>
          <w:sz w:val="28"/>
          <w:szCs w:val="28"/>
        </w:rPr>
        <w:t xml:space="preserve">было помочь «полностью преодолеть разногласия великих держав в </w:t>
      </w:r>
      <w:r>
        <w:rPr>
          <w:spacing w:val="-5"/>
          <w:sz w:val="28"/>
          <w:szCs w:val="28"/>
        </w:rPr>
        <w:t xml:space="preserve">Совете по статье 43», дальнейшие события показали, что главный смысл </w:t>
      </w:r>
      <w:r>
        <w:rPr>
          <w:spacing w:val="-2"/>
          <w:sz w:val="28"/>
          <w:szCs w:val="28"/>
        </w:rPr>
        <w:t>этого шага Генерального секретаря заключался в том, чтобы расчис</w:t>
        <w:softHyphen/>
      </w:r>
      <w:r>
        <w:rPr>
          <w:spacing w:val="-1"/>
          <w:sz w:val="28"/>
          <w:szCs w:val="28"/>
        </w:rPr>
        <w:t>тить США и другим западным странам путь к созданию таких воору</w:t>
        <w:softHyphen/>
      </w:r>
      <w:r>
        <w:rPr>
          <w:spacing w:val="-2"/>
          <w:sz w:val="28"/>
          <w:szCs w:val="28"/>
        </w:rPr>
        <w:t>женных сил ООН, которые можно было бы беспрепятственно исполь</w:t>
        <w:softHyphen/>
        <w:t>зовать в односторонних интересах западных держав, не считаясь с Ус</w:t>
        <w:softHyphen/>
      </w:r>
      <w:r>
        <w:rPr>
          <w:sz w:val="28"/>
          <w:szCs w:val="28"/>
        </w:rPr>
        <w:t xml:space="preserve">тавом ООН и законными интересами и правами Советского Союза и </w:t>
      </w:r>
      <w:r>
        <w:rPr>
          <w:spacing w:val="-1"/>
          <w:sz w:val="28"/>
          <w:szCs w:val="28"/>
        </w:rPr>
        <w:t xml:space="preserve">других социалистических государств. Т. Ли явно делал ставку на то, </w:t>
      </w:r>
      <w:r>
        <w:rPr>
          <w:spacing w:val="-2"/>
          <w:sz w:val="28"/>
          <w:szCs w:val="28"/>
        </w:rPr>
        <w:t>чтобы лишить Совет Безопасности материальной основы осуществле</w:t>
        <w:softHyphen/>
      </w:r>
      <w:r>
        <w:rPr>
          <w:spacing w:val="-3"/>
          <w:sz w:val="28"/>
          <w:szCs w:val="28"/>
        </w:rPr>
        <w:t>ния им своих важнейших полномочий по пресечению актов вооружен</w:t>
        <w:softHyphen/>
      </w:r>
      <w:r>
        <w:rPr>
          <w:spacing w:val="-2"/>
          <w:sz w:val="28"/>
          <w:szCs w:val="28"/>
        </w:rPr>
        <w:t>ной агрессии и чтобы статья 43 Устава оставалась лишь неосуществи</w:t>
        <w:softHyphen/>
      </w:r>
      <w:r>
        <w:rPr>
          <w:spacing w:val="-1"/>
          <w:sz w:val="28"/>
          <w:szCs w:val="28"/>
        </w:rPr>
        <w:t>мой «абсолютной целью»</w:t>
      </w:r>
      <w:r>
        <w:rPr>
          <w:spacing w:val="-1"/>
          <w:sz w:val="28"/>
          <w:szCs w:val="28"/>
          <w:vertAlign w:val="superscript"/>
        </w:rPr>
        <w:t>3</w:t>
      </w:r>
      <w:r>
        <w:rPr>
          <w:spacing w:val="-1"/>
          <w:sz w:val="28"/>
          <w:szCs w:val="28"/>
        </w:rPr>
        <w:t xml:space="preserve">. По сути, предложение Т. Ли о создании </w:t>
      </w:r>
      <w:r>
        <w:rPr>
          <w:spacing w:val="-2"/>
          <w:sz w:val="28"/>
          <w:szCs w:val="28"/>
        </w:rPr>
        <w:t>«стражи» ООН преследовало цель формирования постоянных воору</w:t>
        <w:softHyphen/>
        <w:t>женных сил ООН. Впервые оно было подробно изложено во введении к годовому докладу Генерального секретаря от 5 июля 1948 г.</w:t>
      </w:r>
    </w:p>
    <w:p>
      <w:pPr>
        <w:pStyle w:val="Normal"/>
        <w:shd w:fill="FFFFFF" w:val="clear"/>
        <w:spacing w:lineRule="auto" w:line="285"/>
        <w:ind w:left="567" w:right="-566" w:hanging="0"/>
        <w:rPr/>
      </w:pPr>
      <w:r>
        <w:rPr>
          <w:sz w:val="28"/>
          <w:szCs w:val="28"/>
        </w:rPr>
        <w:t xml:space="preserve">В этом введении Т. Ли обрисовал основные контуры и принципы </w:t>
      </w:r>
      <w:r>
        <w:rPr>
          <w:spacing w:val="-2"/>
          <w:sz w:val="28"/>
          <w:szCs w:val="28"/>
        </w:rPr>
        <w:t>создания «полицейских» сил ООН, которые в последующем были взя</w:t>
        <w:softHyphen/>
      </w:r>
      <w:r>
        <w:rPr>
          <w:sz w:val="28"/>
          <w:szCs w:val="28"/>
        </w:rPr>
        <w:t>ты на вооружение многочисленными авторами и адептами формиро</w:t>
        <w:softHyphen/>
      </w:r>
      <w:r>
        <w:rPr>
          <w:spacing w:val="-3"/>
          <w:sz w:val="28"/>
          <w:szCs w:val="28"/>
        </w:rPr>
        <w:t>вания мировых вооруженных сил. Он высказался за «создание неболь</w:t>
        <w:softHyphen/>
      </w:r>
      <w:r>
        <w:rPr>
          <w:sz w:val="28"/>
          <w:szCs w:val="28"/>
        </w:rPr>
        <w:t>шого отряда охраны при Организации Объединенных Наций», кото</w:t>
        <w:softHyphen/>
      </w:r>
      <w:r>
        <w:rPr>
          <w:spacing w:val="-6"/>
          <w:sz w:val="28"/>
          <w:szCs w:val="28"/>
        </w:rPr>
        <w:t xml:space="preserve">рый вопреки Уставу ООН должен был быть «сформирован Генеральным </w:t>
      </w:r>
      <w:r>
        <w:rPr>
          <w:spacing w:val="-2"/>
          <w:sz w:val="28"/>
          <w:szCs w:val="28"/>
        </w:rPr>
        <w:t>секретарем и находиться в распоряжении Совета Безопасности и Ге</w:t>
        <w:softHyphen/>
        <w:t>неральной Ассамблеи». Хотя Генеральный секретарь и делал оговор</w:t>
        <w:softHyphen/>
      </w:r>
      <w:r>
        <w:rPr>
          <w:spacing w:val="-3"/>
          <w:sz w:val="28"/>
          <w:szCs w:val="28"/>
        </w:rPr>
        <w:t>ку, что «этот отряд не должен быть использован вместо тех вооружен</w:t>
        <w:softHyphen/>
        <w:t xml:space="preserve">ных сил, о которых идет речь в статьях 42 и 43 Устава», фактически он </w:t>
      </w:r>
      <w:r>
        <w:rPr>
          <w:spacing w:val="-2"/>
          <w:sz w:val="28"/>
          <w:szCs w:val="28"/>
        </w:rPr>
        <w:t>своим предложением положил начало многочисленным попыткам за</w:t>
        <w:softHyphen/>
      </w:r>
      <w:r>
        <w:rPr>
          <w:sz w:val="28"/>
          <w:szCs w:val="28"/>
        </w:rPr>
        <w:t>падных держав обойти и пересмотреть положения Устава по одному из основных конституционных вопросов - праву применять силу от имени ООН.</w:t>
      </w:r>
    </w:p>
    <w:p>
      <w:pPr>
        <w:pStyle w:val="Normal"/>
        <w:shd w:fill="FFFFFF" w:val="clear"/>
        <w:spacing w:lineRule="auto" w:line="285"/>
        <w:ind w:left="567" w:right="-566" w:hanging="0"/>
        <w:rPr/>
      </w:pPr>
      <w:r>
        <w:rPr>
          <w:spacing w:val="-1"/>
          <w:sz w:val="28"/>
          <w:szCs w:val="28"/>
        </w:rPr>
        <w:t>Характерно, что уже тогда, на заре деятельности ООН, Генераль</w:t>
        <w:softHyphen/>
      </w:r>
      <w:r>
        <w:rPr>
          <w:sz w:val="28"/>
          <w:szCs w:val="28"/>
        </w:rPr>
        <w:t>ный секретарь использовал доводы и мотивы для обоснования «пра</w:t>
        <w:softHyphen/>
        <w:t>вомерности» создания «полицейских» сил ООН, которые потом без</w:t>
      </w:r>
    </w:p>
    <w:p>
      <w:pPr>
        <w:pStyle w:val="Normal"/>
        <w:shd w:fill="FFFFFF" w:val="clear"/>
        <w:spacing w:lineRule="auto" w:line="285"/>
        <w:ind w:left="567" w:right="-566" w:hanging="0"/>
        <w:rPr/>
      </w:pPr>
      <w:r>
        <w:rPr>
          <w:sz w:val="28"/>
          <w:szCs w:val="28"/>
        </w:rPr>
        <w:t>устали повторялись и разрабатывались западными идеологами и по</w:t>
        <w:softHyphen/>
        <w:t xml:space="preserve">литиками. Противоправный характер создания такого рода «отряда </w:t>
      </w:r>
      <w:r>
        <w:rPr>
          <w:spacing w:val="-3"/>
          <w:sz w:val="28"/>
          <w:szCs w:val="28"/>
        </w:rPr>
        <w:t>охраны» вытекает хотя бы из того факта, что его намечалось использо</w:t>
        <w:softHyphen/>
      </w:r>
      <w:r>
        <w:rPr>
          <w:spacing w:val="-4"/>
          <w:sz w:val="28"/>
          <w:szCs w:val="28"/>
        </w:rPr>
        <w:t>вать для осуществления функций, возложенных Уставом исключитель</w:t>
        <w:softHyphen/>
      </w:r>
      <w:r>
        <w:rPr>
          <w:spacing w:val="-1"/>
          <w:sz w:val="28"/>
          <w:szCs w:val="28"/>
        </w:rPr>
        <w:t>но на Совет Безопасности. Т. Ли считал, в частности, что такой отряд «можно будет использовать для охраны выездных миссий Организа</w:t>
        <w:softHyphen/>
      </w:r>
      <w:r>
        <w:rPr>
          <w:sz w:val="28"/>
          <w:szCs w:val="28"/>
        </w:rPr>
        <w:t>ции Объединенных Наций, при проведении плебисцитов под наблю</w:t>
        <w:softHyphen/>
      </w:r>
      <w:r>
        <w:rPr>
          <w:spacing w:val="-1"/>
          <w:sz w:val="28"/>
          <w:szCs w:val="28"/>
        </w:rPr>
        <w:t>дением Организации и при наблюдении за выполнением условий пе</w:t>
        <w:softHyphen/>
      </w:r>
      <w:r>
        <w:rPr>
          <w:sz w:val="28"/>
          <w:szCs w:val="28"/>
        </w:rPr>
        <w:t>ремирий. Этот отряд может быть использован в качестве "полицей</w:t>
        <w:softHyphen/>
        <w:t xml:space="preserve">ской" силы, действующей от имени Совета Безопасности или Совета </w:t>
      </w:r>
      <w:r>
        <w:rPr>
          <w:spacing w:val="-1"/>
          <w:sz w:val="28"/>
          <w:szCs w:val="28"/>
        </w:rPr>
        <w:t xml:space="preserve">по опеке в таких городах, как, например, Иерусалим или Триест, при </w:t>
      </w:r>
      <w:r>
        <w:rPr>
          <w:spacing w:val="-2"/>
          <w:sz w:val="28"/>
          <w:szCs w:val="28"/>
        </w:rPr>
        <w:t>установлении в них международного режима. К ней сможет также об</w:t>
        <w:softHyphen/>
      </w:r>
      <w:r>
        <w:rPr>
          <w:sz w:val="28"/>
          <w:szCs w:val="28"/>
        </w:rPr>
        <w:t xml:space="preserve">ратиться Совет Безопасности при применении им статьи 40 Устава, </w:t>
      </w:r>
      <w:r>
        <w:rPr>
          <w:spacing w:val="-3"/>
          <w:sz w:val="28"/>
          <w:szCs w:val="28"/>
        </w:rPr>
        <w:t xml:space="preserve">предусматривающей временные меры для предупреждения ухудшения </w:t>
      </w:r>
      <w:r>
        <w:rPr>
          <w:sz w:val="28"/>
          <w:szCs w:val="28"/>
        </w:rPr>
        <w:t>угрожающей миру ситуации»</w:t>
      </w:r>
      <w:r>
        <w:rPr>
          <w:sz w:val="28"/>
          <w:szCs w:val="28"/>
          <w:vertAlign w:val="superscript"/>
        </w:rPr>
        <w:t>4</w:t>
      </w:r>
      <w:r>
        <w:rPr>
          <w:sz w:val="28"/>
          <w:szCs w:val="28"/>
        </w:rPr>
        <w:t>.</w:t>
      </w:r>
    </w:p>
    <w:p>
      <w:pPr>
        <w:pStyle w:val="Normal"/>
        <w:shd w:fill="FFFFFF" w:val="clear"/>
        <w:spacing w:lineRule="auto" w:line="285"/>
        <w:ind w:left="567" w:right="-566" w:hanging="0"/>
        <w:rPr/>
      </w:pPr>
      <w:r>
        <w:rPr>
          <w:sz w:val="28"/>
          <w:szCs w:val="28"/>
        </w:rPr>
        <w:t>Таким образом, план Т. Ли преследовал далеко идущие цели по</w:t>
        <w:softHyphen/>
      </w:r>
      <w:r>
        <w:rPr>
          <w:spacing w:val="-1"/>
          <w:sz w:val="28"/>
          <w:szCs w:val="28"/>
        </w:rPr>
        <w:t>дорвать усилия государств по реализации статьи 43 Устава о предо</w:t>
        <w:softHyphen/>
      </w:r>
      <w:r>
        <w:rPr>
          <w:spacing w:val="-2"/>
          <w:sz w:val="28"/>
          <w:szCs w:val="28"/>
        </w:rPr>
        <w:t>ставлении контингентов вооруженных сил в распоряжение Совета Бе</w:t>
        <w:softHyphen/>
      </w:r>
      <w:r>
        <w:rPr>
          <w:sz w:val="28"/>
          <w:szCs w:val="28"/>
        </w:rPr>
        <w:t xml:space="preserve">зопасности в соответствии с соглашениями, заключенными между Советом и государствами - членами ООН. Не случайно план был </w:t>
      </w:r>
      <w:r>
        <w:rPr>
          <w:spacing w:val="-2"/>
          <w:sz w:val="28"/>
          <w:szCs w:val="28"/>
        </w:rPr>
        <w:t xml:space="preserve">выдвинут именно в 1948 г., когда переговоры по реализации статьи 43 </w:t>
      </w:r>
      <w:r>
        <w:rPr>
          <w:sz w:val="28"/>
          <w:szCs w:val="28"/>
        </w:rPr>
        <w:t>в Военно-штабном комитете и в Совете Безопасности оказались фак</w:t>
        <w:softHyphen/>
        <w:t>тически в тупике. Из приведенных высказываний Т. Ли также следу</w:t>
        <w:softHyphen/>
      </w:r>
      <w:r>
        <w:rPr>
          <w:spacing w:val="-1"/>
          <w:sz w:val="28"/>
          <w:szCs w:val="28"/>
        </w:rPr>
        <w:t xml:space="preserve">ет, что решение вопроса о создании планируемых «полицейских» сил </w:t>
      </w:r>
      <w:r>
        <w:rPr>
          <w:spacing w:val="-3"/>
          <w:sz w:val="28"/>
          <w:szCs w:val="28"/>
        </w:rPr>
        <w:t>ООН целиком предполагалось возложить вопреки Уставу на Генераль</w:t>
        <w:softHyphen/>
      </w:r>
      <w:r>
        <w:rPr>
          <w:sz w:val="28"/>
          <w:szCs w:val="28"/>
        </w:rPr>
        <w:t>ного секретаря. Эта основная линия, направленная на наделение Ге</w:t>
        <w:softHyphen/>
        <w:t xml:space="preserve">нерального секретаря не присущими ему по Уставу ООН функциями </w:t>
      </w:r>
      <w:r>
        <w:rPr>
          <w:spacing w:val="-1"/>
          <w:sz w:val="28"/>
          <w:szCs w:val="28"/>
        </w:rPr>
        <w:t>и полномочиями, настойчиво протаскивалась США и другими запад</w:t>
        <w:softHyphen/>
      </w:r>
      <w:r>
        <w:rPr>
          <w:sz w:val="28"/>
          <w:szCs w:val="28"/>
        </w:rPr>
        <w:t>ными странами в последующие годы и является, по сути, краеуголь</w:t>
        <w:softHyphen/>
        <w:t>ным камнем западной доктрины создания вооруженных сил ООН вплоть до настоящего времени.</w:t>
      </w:r>
    </w:p>
    <w:p>
      <w:pPr>
        <w:pStyle w:val="Normal"/>
        <w:shd w:fill="FFFFFF" w:val="clear"/>
        <w:spacing w:lineRule="auto" w:line="285"/>
        <w:ind w:left="567" w:right="-566" w:hanging="0"/>
        <w:rPr/>
      </w:pPr>
      <w:r>
        <w:rPr>
          <w:spacing w:val="-1"/>
          <w:sz w:val="28"/>
          <w:szCs w:val="28"/>
        </w:rPr>
        <w:t>Вместе с тем характерно, что в плане Т. Ли использование «поли</w:t>
        <w:softHyphen/>
      </w:r>
      <w:r>
        <w:rPr>
          <w:sz w:val="28"/>
          <w:szCs w:val="28"/>
        </w:rPr>
        <w:t xml:space="preserve">цейских» сил ООН еще связывалось, по крайней мере на словах, с </w:t>
      </w:r>
      <w:r>
        <w:rPr>
          <w:spacing w:val="-2"/>
          <w:sz w:val="28"/>
          <w:szCs w:val="28"/>
        </w:rPr>
        <w:t>компетенцией Совета Безопасности принимать согласно статье 40 Ус</w:t>
        <w:softHyphen/>
      </w:r>
      <w:r>
        <w:rPr>
          <w:sz w:val="28"/>
          <w:szCs w:val="28"/>
        </w:rPr>
        <w:t>тава ООН временные меры и не ставился вопрос о так называемых «операциях ООН по поддержанию мира», якобы не предусмотрен</w:t>
        <w:softHyphen/>
      </w:r>
      <w:r>
        <w:rPr>
          <w:spacing w:val="-2"/>
          <w:sz w:val="28"/>
          <w:szCs w:val="28"/>
        </w:rPr>
        <w:t xml:space="preserve">ных Уставом ООН. В то время операции такого рода понимались как </w:t>
      </w:r>
      <w:r>
        <w:rPr>
          <w:spacing w:val="-3"/>
          <w:sz w:val="28"/>
          <w:szCs w:val="28"/>
        </w:rPr>
        <w:t>действия или меры, принимаемые Советом Безопасности в рамках ста</w:t>
        <w:softHyphen/>
      </w:r>
      <w:r>
        <w:rPr>
          <w:sz w:val="28"/>
          <w:szCs w:val="28"/>
        </w:rPr>
        <w:t>тьи 40 Устава ООН. Все последующие концепции и теории о чем-то</w:t>
      </w:r>
    </w:p>
    <w:p>
      <w:pPr>
        <w:pStyle w:val="Normal"/>
        <w:shd w:fill="FFFFFF" w:val="clear"/>
        <w:spacing w:lineRule="auto" w:line="285"/>
        <w:ind w:left="567" w:right="-566" w:hanging="0"/>
        <w:rPr>
          <w:sz w:val="28"/>
          <w:szCs w:val="28"/>
        </w:rPr>
      </w:pPr>
      <w:r>
        <w:rPr>
          <w:spacing w:val="-2"/>
          <w:sz w:val="28"/>
          <w:szCs w:val="28"/>
        </w:rPr>
        <w:t xml:space="preserve">исключительно новом и не предусмотренном Уставом появились для </w:t>
      </w:r>
      <w:r>
        <w:rPr>
          <w:spacing w:val="-3"/>
          <w:sz w:val="28"/>
          <w:szCs w:val="28"/>
        </w:rPr>
        <w:t>«обоснования» права Генеральной Ассамблеи принимать наряду с Со</w:t>
        <w:softHyphen/>
      </w:r>
      <w:r>
        <w:rPr>
          <w:spacing w:val="-1"/>
          <w:sz w:val="28"/>
          <w:szCs w:val="28"/>
        </w:rPr>
        <w:t>ветом Безопасности решения об использовании силы от имени ООН.</w:t>
      </w:r>
    </w:p>
    <w:p>
      <w:pPr>
        <w:pStyle w:val="Normal"/>
        <w:shd w:fill="FFFFFF" w:val="clear"/>
        <w:spacing w:lineRule="auto" w:line="285"/>
        <w:ind w:left="567" w:right="-566" w:hanging="0"/>
        <w:rPr/>
      </w:pPr>
      <w:r>
        <w:rPr>
          <w:spacing w:val="-1"/>
          <w:sz w:val="28"/>
          <w:szCs w:val="28"/>
        </w:rPr>
        <w:t>В целом план Т. Ли был направлен на создание своеобразной «по</w:t>
        <w:softHyphen/>
      </w:r>
      <w:r>
        <w:rPr>
          <w:sz w:val="28"/>
          <w:szCs w:val="28"/>
        </w:rPr>
        <w:t>стоянной армии» ООН при Генеральном секретаре, минуя Совет Бе</w:t>
        <w:softHyphen/>
        <w:t>зопасности и не считаясь с его полномочиями.</w:t>
      </w:r>
    </w:p>
    <w:p>
      <w:pPr>
        <w:pStyle w:val="Normal"/>
        <w:shd w:fill="FFFFFF" w:val="clear"/>
        <w:spacing w:lineRule="auto" w:line="285"/>
        <w:ind w:left="567" w:right="-566" w:hanging="0"/>
        <w:rPr/>
      </w:pPr>
      <w:r>
        <w:rPr>
          <w:sz w:val="28"/>
          <w:szCs w:val="28"/>
        </w:rPr>
        <w:t>Однако, чтобы не вызвать подозрения, он предлагал начать фор</w:t>
        <w:softHyphen/>
      </w:r>
      <w:r>
        <w:rPr>
          <w:spacing w:val="-1"/>
          <w:sz w:val="28"/>
          <w:szCs w:val="28"/>
        </w:rPr>
        <w:t>мирование такой «армии» с небольшого отряда. По его мнению, пред</w:t>
        <w:softHyphen/>
      </w:r>
      <w:r>
        <w:rPr>
          <w:sz w:val="28"/>
          <w:szCs w:val="28"/>
        </w:rPr>
        <w:t xml:space="preserve">лагаемый им отряд «не должен быть большим: от 1 тыс. до 5 тыс. че-  </w:t>
      </w:r>
      <w:r>
        <w:rPr>
          <w:sz w:val="28"/>
          <w:szCs w:val="28"/>
          <w:lang w:val="en-US"/>
        </w:rPr>
        <w:t>j</w:t>
      </w:r>
      <w:r>
        <w:rPr>
          <w:sz w:val="28"/>
          <w:szCs w:val="28"/>
        </w:rPr>
        <w:t xml:space="preserve"> ловек - вполне достаточно, так как он будет поддержан авторитетом Организации Объединенных Наций»</w:t>
      </w:r>
      <w:r>
        <w:rPr>
          <w:sz w:val="28"/>
          <w:szCs w:val="28"/>
          <w:vertAlign w:val="superscript"/>
        </w:rPr>
        <w:t>5</w:t>
      </w:r>
      <w:r>
        <w:rPr>
          <w:sz w:val="28"/>
          <w:szCs w:val="28"/>
        </w:rPr>
        <w:t>.</w:t>
      </w:r>
    </w:p>
    <w:p>
      <w:pPr>
        <w:pStyle w:val="Normal"/>
        <w:shd w:fill="FFFFFF" w:val="clear"/>
        <w:spacing w:lineRule="auto" w:line="285"/>
        <w:ind w:left="567" w:right="-566" w:hanging="0"/>
        <w:rPr/>
      </w:pPr>
      <w:r>
        <w:rPr>
          <w:spacing w:val="-2"/>
          <w:sz w:val="28"/>
          <w:szCs w:val="28"/>
        </w:rPr>
        <w:t>Из рассмотрения плана Т. Ли, хотя его и не удалось в то время реа</w:t>
        <w:softHyphen/>
        <w:t xml:space="preserve">лизовать, вытекают следующие основные выводы. Прежде всего, эти </w:t>
      </w:r>
      <w:r>
        <w:rPr>
          <w:spacing w:val="-6"/>
          <w:sz w:val="28"/>
          <w:szCs w:val="28"/>
        </w:rPr>
        <w:t>планируемые «полицейские» силы «стражи» ООН с самого начала пред</w:t>
        <w:softHyphen/>
      </w:r>
      <w:r>
        <w:rPr>
          <w:sz w:val="28"/>
          <w:szCs w:val="28"/>
        </w:rPr>
        <w:t xml:space="preserve">полагались в виде какой-то временной замены вооруженным силам </w:t>
      </w:r>
      <w:r>
        <w:rPr>
          <w:spacing w:val="-2"/>
          <w:sz w:val="28"/>
          <w:szCs w:val="28"/>
        </w:rPr>
        <w:t>ООН, предоставляемым в распоряжение Совета Безопасности соглас</w:t>
        <w:softHyphen/>
      </w:r>
      <w:r>
        <w:rPr>
          <w:spacing w:val="-1"/>
          <w:sz w:val="28"/>
          <w:szCs w:val="28"/>
        </w:rPr>
        <w:t>но статье 43 Устава. Далее, Т. Ли прямо указывал, что такие силы со</w:t>
        <w:softHyphen/>
      </w:r>
      <w:r>
        <w:rPr>
          <w:spacing w:val="-3"/>
          <w:sz w:val="28"/>
          <w:szCs w:val="28"/>
        </w:rPr>
        <w:t>здаются в виде предварительной меры «впредь до разрешения велики</w:t>
        <w:softHyphen/>
      </w:r>
      <w:r>
        <w:rPr>
          <w:spacing w:val="-2"/>
          <w:sz w:val="28"/>
          <w:szCs w:val="28"/>
        </w:rPr>
        <w:t>ми державами своих разногласий относительно окончательной формы военных соглашений, которые они будут заключать с Советом Безо</w:t>
        <w:softHyphen/>
        <w:t>пасности»</w:t>
      </w:r>
      <w:r>
        <w:rPr>
          <w:spacing w:val="-2"/>
          <w:sz w:val="28"/>
          <w:szCs w:val="28"/>
          <w:vertAlign w:val="superscript"/>
        </w:rPr>
        <w:t>6</w:t>
      </w:r>
      <w:r>
        <w:rPr>
          <w:spacing w:val="-2"/>
          <w:sz w:val="28"/>
          <w:szCs w:val="28"/>
        </w:rPr>
        <w:t>. Характерно, что в плане Т. Ли нет и упоминания о каких-</w:t>
      </w:r>
      <w:r>
        <w:rPr>
          <w:spacing w:val="-1"/>
          <w:sz w:val="28"/>
          <w:szCs w:val="28"/>
        </w:rPr>
        <w:t xml:space="preserve">либо «операциях» предполагаемых сил «стражи» ООН, а говорится </w:t>
      </w:r>
      <w:r>
        <w:rPr>
          <w:sz w:val="28"/>
          <w:szCs w:val="28"/>
        </w:rPr>
        <w:t>только о «действиях» таких сил, что прямо подпадает под исключи</w:t>
        <w:softHyphen/>
        <w:t>тельную компетенцию Совета Безопасности в соответствии с пунк</w:t>
        <w:softHyphen/>
      </w:r>
      <w:r>
        <w:rPr>
          <w:spacing w:val="-3"/>
          <w:sz w:val="28"/>
          <w:szCs w:val="28"/>
        </w:rPr>
        <w:t>том 2 статьи 11 Устава ООН. Основной недостаток этого плана заклю</w:t>
        <w:softHyphen/>
      </w:r>
      <w:r>
        <w:rPr>
          <w:sz w:val="28"/>
          <w:szCs w:val="28"/>
        </w:rPr>
        <w:t>чался в том, что он привел к срыву усилий государств по реализации статьи 43 Устава и дал толчок выдвижению противоуставных планов и проектов создания вооруженных сил ООН.</w:t>
      </w:r>
    </w:p>
    <w:p>
      <w:pPr>
        <w:pStyle w:val="Normal"/>
        <w:shd w:fill="FFFFFF" w:val="clear"/>
        <w:spacing w:lineRule="auto" w:line="285"/>
        <w:ind w:left="567" w:right="-566" w:hanging="0"/>
        <w:rPr/>
      </w:pPr>
      <w:r>
        <w:rPr>
          <w:sz w:val="28"/>
          <w:szCs w:val="28"/>
        </w:rPr>
        <w:t>План Т. Ли, кроме того, был явно направлен на создание постоян</w:t>
        <w:softHyphen/>
      </w:r>
      <w:r>
        <w:rPr>
          <w:spacing w:val="-1"/>
          <w:sz w:val="28"/>
          <w:szCs w:val="28"/>
        </w:rPr>
        <w:t>ных международных «полицейских» сил, нанимаемых на службу Ге</w:t>
        <w:softHyphen/>
      </w:r>
      <w:r>
        <w:rPr>
          <w:sz w:val="28"/>
          <w:szCs w:val="28"/>
        </w:rPr>
        <w:t>неральным секретарем ООН, другими словами, представлял собой целиком противоречащую Уставу ООН концепцию, основанную на взглядах и представлениях по этому вопросу американских полити</w:t>
        <w:softHyphen/>
        <w:t xml:space="preserve">ков и направленную на обход Совета Безопасности и фактический </w:t>
      </w:r>
      <w:r>
        <w:rPr>
          <w:spacing w:val="-2"/>
          <w:sz w:val="28"/>
          <w:szCs w:val="28"/>
        </w:rPr>
        <w:t>пересмотр основных положений Устава ООН, регулирующих исполь</w:t>
        <w:softHyphen/>
      </w:r>
      <w:r>
        <w:rPr>
          <w:sz w:val="28"/>
          <w:szCs w:val="28"/>
        </w:rPr>
        <w:t>зование военной силы от имени Организации.</w:t>
      </w:r>
    </w:p>
    <w:p>
      <w:pPr>
        <w:pStyle w:val="Normal"/>
        <w:shd w:fill="FFFFFF" w:val="clear"/>
        <w:spacing w:lineRule="auto" w:line="285"/>
        <w:ind w:left="567" w:right="-566" w:hanging="0"/>
        <w:rPr/>
      </w:pPr>
      <w:r>
        <w:rPr>
          <w:sz w:val="28"/>
          <w:szCs w:val="28"/>
        </w:rPr>
        <w:t>Убедившись в бесплодности лобовой атаки на краеугольные по</w:t>
        <w:softHyphen/>
      </w:r>
      <w:r>
        <w:rPr>
          <w:spacing w:val="-1"/>
          <w:sz w:val="28"/>
          <w:szCs w:val="28"/>
        </w:rPr>
        <w:t xml:space="preserve">ложения Устава ООН, Т. Ли, как показали последующие события, не </w:t>
      </w:r>
      <w:r>
        <w:rPr>
          <w:sz w:val="28"/>
          <w:szCs w:val="28"/>
        </w:rPr>
        <w:t>оставил своих настойчивых попыток формирования военных и полу-</w:t>
      </w:r>
    </w:p>
    <w:p>
      <w:pPr>
        <w:pStyle w:val="Normal"/>
        <w:shd w:fill="FFFFFF" w:val="clear"/>
        <w:spacing w:lineRule="auto" w:line="285"/>
        <w:ind w:left="567" w:right="-566" w:hanging="0"/>
        <w:rPr/>
      </w:pPr>
      <w:r>
        <w:rPr>
          <w:sz w:val="28"/>
          <w:szCs w:val="28"/>
        </w:rPr>
        <w:t>военных образований вне четко очерченных рамок, предусмотрен</w:t>
        <w:softHyphen/>
      </w:r>
      <w:r>
        <w:rPr>
          <w:spacing w:val="-1"/>
          <w:sz w:val="28"/>
          <w:szCs w:val="28"/>
        </w:rPr>
        <w:t>ных Уставом ООН, и в обход ясно зафиксированной по этому вопро</w:t>
        <w:softHyphen/>
        <w:t>су компетенции Совета Безопасности. Воспользовавшись развернув</w:t>
        <w:softHyphen/>
      </w:r>
      <w:r>
        <w:rPr>
          <w:sz w:val="28"/>
          <w:szCs w:val="28"/>
        </w:rPr>
        <w:t xml:space="preserve">шейся в 1948 г. арабо-израильской войной, Т. Ли вместе с Р. Банчем </w:t>
      </w:r>
      <w:r>
        <w:rPr>
          <w:spacing w:val="-1"/>
          <w:sz w:val="28"/>
          <w:szCs w:val="28"/>
        </w:rPr>
        <w:t>и другими американскими советниками стал активно добиваться «уч</w:t>
        <w:softHyphen/>
        <w:t xml:space="preserve">реждения сухопутных сил ООН - чрезвычайных международных сил, </w:t>
      </w:r>
      <w:r>
        <w:rPr>
          <w:sz w:val="28"/>
          <w:szCs w:val="28"/>
        </w:rPr>
        <w:t>состоящих из тех минимальных подразделений, которые большая пятерка была обязана предоставить в распоряжение Совета Безопас</w:t>
        <w:softHyphen/>
        <w:t>ности». При этом основная идея его плана сводилась к тому, чтобы, используя критическое положение в Палестине, изъять из-под конт</w:t>
        <w:softHyphen/>
        <w:t>роля Совета Безопасности вопросы комплектования, функциониро</w:t>
        <w:softHyphen/>
        <w:t>вания и финансирования полувоенных сил такого рода.</w:t>
      </w:r>
    </w:p>
    <w:p>
      <w:pPr>
        <w:pStyle w:val="Normal"/>
        <w:shd w:fill="FFFFFF" w:val="clear"/>
        <w:spacing w:lineRule="auto" w:line="285"/>
        <w:ind w:left="567" w:right="-566" w:hanging="0"/>
        <w:rPr/>
      </w:pPr>
      <w:r>
        <w:rPr>
          <w:spacing w:val="-1"/>
          <w:sz w:val="28"/>
          <w:szCs w:val="28"/>
        </w:rPr>
        <w:t xml:space="preserve">Однако таким попыткам был дан решительный отпор со стороны </w:t>
      </w:r>
      <w:r>
        <w:rPr>
          <w:spacing w:val="-3"/>
          <w:sz w:val="28"/>
          <w:szCs w:val="28"/>
        </w:rPr>
        <w:t xml:space="preserve">Советского Союза и других социалистических стран, которым удалось исключить из этого плана его наиболее расходящиеся с Уставом ООН </w:t>
      </w:r>
      <w:r>
        <w:rPr>
          <w:spacing w:val="-2"/>
          <w:sz w:val="28"/>
          <w:szCs w:val="28"/>
        </w:rPr>
        <w:t xml:space="preserve">положения и добиться того, что вопросы направления, деятельности и </w:t>
      </w:r>
      <w:r>
        <w:rPr>
          <w:spacing w:val="-1"/>
          <w:sz w:val="28"/>
          <w:szCs w:val="28"/>
        </w:rPr>
        <w:t xml:space="preserve">финансирования небольших полувоенных образований, получивших </w:t>
      </w:r>
      <w:r>
        <w:rPr>
          <w:spacing w:val="-3"/>
          <w:sz w:val="28"/>
          <w:szCs w:val="28"/>
        </w:rPr>
        <w:t xml:space="preserve">название военных наблюдателей ООН, стали предметом обсуждения и </w:t>
      </w:r>
      <w:r>
        <w:rPr>
          <w:spacing w:val="-2"/>
          <w:sz w:val="28"/>
          <w:szCs w:val="28"/>
        </w:rPr>
        <w:t>решения Совета Безопасности. К сожалению, в то время из-за сложив</w:t>
        <w:softHyphen/>
      </w:r>
      <w:r>
        <w:rPr>
          <w:spacing w:val="-1"/>
          <w:sz w:val="28"/>
          <w:szCs w:val="28"/>
        </w:rPr>
        <w:t>шегося большинства западных стран в Совете Безопасности не уда</w:t>
        <w:softHyphen/>
        <w:t xml:space="preserve">лось решить вопрос комплектования и набора военных наблюдателей </w:t>
      </w:r>
      <w:r>
        <w:rPr>
          <w:spacing w:val="-3"/>
          <w:sz w:val="28"/>
          <w:szCs w:val="28"/>
        </w:rPr>
        <w:t>в соответствии с Уставом ООН. Несмотря на настойчивые возражения Советского Союза и других социалистических стран Генеральный сек</w:t>
        <w:softHyphen/>
      </w:r>
      <w:r>
        <w:rPr>
          <w:sz w:val="28"/>
          <w:szCs w:val="28"/>
        </w:rPr>
        <w:t>ретарь при поддержке западных держав вопреки Уставу ООН при</w:t>
        <w:softHyphen/>
        <w:t>своил себе полномочия по комплектованию и организации деятель</w:t>
        <w:softHyphen/>
      </w:r>
      <w:r>
        <w:rPr>
          <w:spacing w:val="-1"/>
          <w:sz w:val="28"/>
          <w:szCs w:val="28"/>
        </w:rPr>
        <w:t>ности военных наблюдателей. В результате аппарат военных наблю</w:t>
        <w:softHyphen/>
      </w:r>
      <w:r>
        <w:rPr>
          <w:spacing w:val="-3"/>
          <w:sz w:val="28"/>
          <w:szCs w:val="28"/>
        </w:rPr>
        <w:t xml:space="preserve">дателей был целиком сформирован из представителей западных стран. </w:t>
      </w:r>
      <w:r>
        <w:rPr>
          <w:sz w:val="28"/>
          <w:szCs w:val="28"/>
        </w:rPr>
        <w:t>Так, когда посредник ООН в Палестине на основании решения Со</w:t>
        <w:softHyphen/>
        <w:t xml:space="preserve">вета Безопасности о направлении военных наблюдателей запросил в </w:t>
      </w:r>
      <w:r>
        <w:rPr>
          <w:spacing w:val="-2"/>
          <w:sz w:val="28"/>
          <w:szCs w:val="28"/>
        </w:rPr>
        <w:t>1948 г. военный персонал для осуществления контроля за выполнени</w:t>
        <w:softHyphen/>
      </w:r>
      <w:r>
        <w:rPr>
          <w:spacing w:val="-3"/>
          <w:sz w:val="28"/>
          <w:szCs w:val="28"/>
        </w:rPr>
        <w:t xml:space="preserve">ем условий перемирия в Палестине, Генеральный секретарь обратился </w:t>
      </w:r>
      <w:r>
        <w:rPr>
          <w:sz w:val="28"/>
          <w:szCs w:val="28"/>
        </w:rPr>
        <w:t>только к правительствам США, Бельгии и Франции с просьбой «на</w:t>
        <w:softHyphen/>
      </w:r>
      <w:r>
        <w:rPr>
          <w:spacing w:val="-1"/>
          <w:sz w:val="28"/>
          <w:szCs w:val="28"/>
        </w:rPr>
        <w:t>значить офицеров из состава их вооруженных сил для службы в каче</w:t>
        <w:softHyphen/>
      </w:r>
      <w:r>
        <w:rPr>
          <w:sz w:val="28"/>
          <w:szCs w:val="28"/>
        </w:rPr>
        <w:t>стве военных наблюдателей ООН».</w:t>
      </w:r>
    </w:p>
    <w:p>
      <w:pPr>
        <w:pStyle w:val="Normal"/>
        <w:shd w:fill="FFFFFF" w:val="clear"/>
        <w:spacing w:lineRule="auto" w:line="285"/>
        <w:ind w:left="567" w:right="-566" w:hanging="0"/>
        <w:rPr/>
      </w:pPr>
      <w:r>
        <w:rPr>
          <w:spacing w:val="-1"/>
          <w:sz w:val="28"/>
          <w:szCs w:val="28"/>
        </w:rPr>
        <w:t>Во время второго перемирия в Палестине, установленного в соот</w:t>
        <w:softHyphen/>
        <w:t xml:space="preserve">ветствии с решением Совета Безопасности от 18 июля 1948 г., число </w:t>
      </w:r>
      <w:r>
        <w:rPr>
          <w:spacing w:val="-2"/>
          <w:sz w:val="28"/>
          <w:szCs w:val="28"/>
        </w:rPr>
        <w:t>военных наблюдателей достигло 500, причем подавляющее большин</w:t>
        <w:softHyphen/>
      </w:r>
      <w:r>
        <w:rPr>
          <w:sz w:val="28"/>
          <w:szCs w:val="28"/>
        </w:rPr>
        <w:t>ство составляли военнослужащие из западных стран. Т. Ли настой</w:t>
        <w:softHyphen/>
        <w:t>чиво проводил линию на отстранение социалистических государств</w:t>
      </w:r>
    </w:p>
    <w:p>
      <w:pPr>
        <w:pStyle w:val="Normal"/>
        <w:shd w:fill="FFFFFF" w:val="clear"/>
        <w:spacing w:lineRule="auto" w:line="285"/>
        <w:ind w:left="567" w:right="-566" w:hanging="0"/>
        <w:rPr/>
      </w:pPr>
      <w:r>
        <w:rPr>
          <w:sz w:val="28"/>
          <w:szCs w:val="28"/>
        </w:rPr>
        <w:t>от участия в работе аппарата военных наблюдателей, в результате, деятельность этого аппарата, по существу, оказалась под контролем узкой группы западных стран и не содействовала в полной мере осу</w:t>
        <w:softHyphen/>
      </w:r>
      <w:r>
        <w:rPr>
          <w:spacing w:val="-1"/>
          <w:sz w:val="28"/>
          <w:szCs w:val="28"/>
        </w:rPr>
        <w:t>ществлению тех задач, которые были возложены на военных наблю</w:t>
        <w:softHyphen/>
      </w:r>
      <w:r>
        <w:rPr>
          <w:sz w:val="28"/>
          <w:szCs w:val="28"/>
        </w:rPr>
        <w:t>дателей Советом Безопасности.</w:t>
      </w:r>
    </w:p>
    <w:p>
      <w:pPr>
        <w:pStyle w:val="Normal"/>
        <w:shd w:fill="FFFFFF" w:val="clear"/>
        <w:spacing w:lineRule="auto" w:line="285"/>
        <w:ind w:left="567" w:right="-566" w:hanging="0"/>
        <w:rPr/>
      </w:pPr>
      <w:r>
        <w:rPr>
          <w:sz w:val="28"/>
          <w:szCs w:val="28"/>
        </w:rPr>
        <w:t>Как показала практика функционирования военных наблюдате</w:t>
        <w:softHyphen/>
        <w:t xml:space="preserve">лей в Палестине, Генеральный секретарь не только нарушил ясные </w:t>
      </w:r>
      <w:r>
        <w:rPr>
          <w:spacing w:val="-1"/>
          <w:sz w:val="28"/>
          <w:szCs w:val="28"/>
        </w:rPr>
        <w:t>положения Устава ООН, наделяющие исключительно Совет Безопас</w:t>
        <w:softHyphen/>
      </w:r>
      <w:r>
        <w:rPr>
          <w:sz w:val="28"/>
          <w:szCs w:val="28"/>
        </w:rPr>
        <w:t>ности функцией по комплектованию на широкой представительной основе сил военных наблюдателей, но и присвоил себе функции по охране и безопасности военных наблюдателей, не имеющих боевого оружия и снабженных лишь видимыми опознавательными знаками, свидетельствующими об их принадлежности к составу военных на</w:t>
        <w:softHyphen/>
        <w:t>блюдателей ООН (флаг, эмблема, голубые береты и т.д.)- С этой це</w:t>
        <w:softHyphen/>
      </w:r>
      <w:r>
        <w:rPr>
          <w:spacing w:val="-3"/>
          <w:sz w:val="28"/>
          <w:szCs w:val="28"/>
        </w:rPr>
        <w:t>лью уже в июле 1948 г. по просьбе посредника ООН Генеральный сек</w:t>
        <w:softHyphen/>
      </w:r>
      <w:r>
        <w:rPr>
          <w:sz w:val="28"/>
          <w:szCs w:val="28"/>
        </w:rPr>
        <w:t>ретарь набрал из состава служащих Секретариата ООН 50 охранни</w:t>
        <w:softHyphen/>
        <w:t>ков и направил их в распоряжение посредника для оказания помощи военным наблюдателям при выполнении ими функций наблюдения за выполнением условий перемирия, охраны зданий ООН в Палести</w:t>
        <w:softHyphen/>
      </w:r>
      <w:r>
        <w:rPr>
          <w:spacing w:val="-2"/>
          <w:sz w:val="28"/>
          <w:szCs w:val="28"/>
        </w:rPr>
        <w:t xml:space="preserve">не и др. Тем самым Т. Ли хотел создать выгодный для себя прецедент, </w:t>
      </w:r>
      <w:r>
        <w:rPr>
          <w:sz w:val="28"/>
          <w:szCs w:val="28"/>
        </w:rPr>
        <w:t>чтобы облегчить протаскивание более широкого плана формирова</w:t>
        <w:softHyphen/>
        <w:t>ния «стражи» ООН численностью от 5 тыс. до 10 тыс. человек.</w:t>
      </w:r>
    </w:p>
    <w:p>
      <w:pPr>
        <w:pStyle w:val="Normal"/>
        <w:shd w:fill="FFFFFF" w:val="clear"/>
        <w:spacing w:lineRule="auto" w:line="285"/>
        <w:ind w:left="567" w:right="-566" w:hanging="0"/>
        <w:rPr>
          <w:sz w:val="28"/>
          <w:szCs w:val="28"/>
        </w:rPr>
      </w:pPr>
      <w:r>
        <w:rPr>
          <w:spacing w:val="-2"/>
          <w:sz w:val="28"/>
          <w:szCs w:val="28"/>
        </w:rPr>
        <w:t>Однако эта антиуставная идея встретила решительное противодей</w:t>
        <w:softHyphen/>
      </w:r>
      <w:r>
        <w:rPr>
          <w:sz w:val="28"/>
          <w:szCs w:val="28"/>
        </w:rPr>
        <w:t xml:space="preserve">ствие Советского Союза и других социалистических стран, которые </w:t>
      </w:r>
      <w:r>
        <w:rPr>
          <w:spacing w:val="-3"/>
          <w:sz w:val="28"/>
          <w:szCs w:val="28"/>
        </w:rPr>
        <w:t>справедливо считали, что в рамках Устава ООН нет места для реализа</w:t>
        <w:softHyphen/>
      </w:r>
      <w:r>
        <w:rPr>
          <w:spacing w:val="-1"/>
          <w:sz w:val="28"/>
          <w:szCs w:val="28"/>
        </w:rPr>
        <w:t xml:space="preserve">ции проектов такого рода и что все усилия государств должны быть </w:t>
      </w:r>
      <w:r>
        <w:rPr>
          <w:spacing w:val="-2"/>
          <w:sz w:val="28"/>
          <w:szCs w:val="28"/>
        </w:rPr>
        <w:t>обращены на осуществление закрепленных в Уставе ООН положений относительно предоставления на основе заключенных соглашений во</w:t>
        <w:softHyphen/>
      </w:r>
      <w:r>
        <w:rPr>
          <w:spacing w:val="-1"/>
          <w:sz w:val="28"/>
          <w:szCs w:val="28"/>
        </w:rPr>
        <w:t xml:space="preserve">енных контингентов в распоряжение Совета Безопасности. Эта идея </w:t>
      </w:r>
      <w:r>
        <w:rPr>
          <w:spacing w:val="-2"/>
          <w:sz w:val="28"/>
          <w:szCs w:val="28"/>
        </w:rPr>
        <w:t>находилась в настолько вопиющем противоречии с Уставом ООН, что даже прозападное большинство Генеральной Ассамблеи в 1948 г. вы</w:t>
        <w:softHyphen/>
      </w:r>
      <w:r>
        <w:rPr>
          <w:spacing w:val="-1"/>
          <w:sz w:val="28"/>
          <w:szCs w:val="28"/>
        </w:rPr>
        <w:t>нуждено было ее отвергнуть. Сам Т. Ли признал, что идея «набирае</w:t>
        <w:softHyphen/>
        <w:t>мых на международной основе полицейских сил была слишком ради</w:t>
        <w:softHyphen/>
        <w:t>кальной для многих правительств» и поэтому неприемлемой».</w:t>
      </w:r>
    </w:p>
    <w:p>
      <w:pPr>
        <w:pStyle w:val="Normal"/>
        <w:shd w:fill="FFFFFF" w:val="clear"/>
        <w:spacing w:lineRule="auto" w:line="285"/>
        <w:ind w:left="567" w:right="-566" w:hanging="0"/>
        <w:rPr/>
      </w:pPr>
      <w:r>
        <w:rPr>
          <w:sz w:val="28"/>
          <w:szCs w:val="28"/>
        </w:rPr>
        <w:t>Встретив по меньшей мере холодный прием большинства госу</w:t>
        <w:softHyphen/>
        <w:t xml:space="preserve">дарств - членов ООН, Т. Ли не прекратил попыток протащить свою </w:t>
      </w:r>
      <w:r>
        <w:rPr>
          <w:spacing w:val="-1"/>
          <w:sz w:val="28"/>
          <w:szCs w:val="28"/>
        </w:rPr>
        <w:t xml:space="preserve">идею хотя бы в модифицированном виде. С этой целью он добивался </w:t>
      </w:r>
      <w:r>
        <w:rPr>
          <w:spacing w:val="-3"/>
          <w:sz w:val="28"/>
          <w:szCs w:val="28"/>
        </w:rPr>
        <w:t>создания специального комитета Генеральной Ассамблеи для рассмот</w:t>
        <w:softHyphen/>
      </w:r>
      <w:r>
        <w:rPr>
          <w:sz w:val="28"/>
          <w:szCs w:val="28"/>
        </w:rPr>
        <w:t>рения его предложения и представил во многом измененный вариант</w:t>
      </w:r>
    </w:p>
    <w:p>
      <w:pPr>
        <w:pStyle w:val="Normal"/>
        <w:shd w:fill="FFFFFF" w:val="clear"/>
        <w:spacing w:lineRule="auto" w:line="285"/>
        <w:ind w:left="567" w:right="-566" w:hanging="0"/>
        <w:rPr/>
      </w:pPr>
      <w:r>
        <w:rPr>
          <w:sz w:val="28"/>
          <w:szCs w:val="28"/>
        </w:rPr>
        <w:t>своего плана. Данный план был также значительно пересмотрен Ге</w:t>
        <w:softHyphen/>
        <w:t>неральной Ассамблеей, которая несмотря на возражения социали</w:t>
        <w:softHyphen/>
        <w:t xml:space="preserve">стических стран в результате все же одобрила идею так называемой «полевой службы ООН». Т. Ли не скрывал разочарования, так как </w:t>
      </w:r>
      <w:r>
        <w:rPr>
          <w:spacing w:val="-1"/>
          <w:sz w:val="28"/>
          <w:szCs w:val="28"/>
        </w:rPr>
        <w:t xml:space="preserve">речь шла о «маленькой группе», которая «ни в коей мере не является </w:t>
      </w:r>
      <w:r>
        <w:rPr>
          <w:spacing w:val="-2"/>
          <w:sz w:val="28"/>
          <w:szCs w:val="28"/>
        </w:rPr>
        <w:t>армией или стражей Объединенных Наций»</w:t>
      </w:r>
      <w:r>
        <w:rPr>
          <w:spacing w:val="-2"/>
          <w:sz w:val="28"/>
          <w:szCs w:val="28"/>
          <w:vertAlign w:val="superscript"/>
        </w:rPr>
        <w:t>7</w:t>
      </w:r>
      <w:r>
        <w:rPr>
          <w:spacing w:val="-2"/>
          <w:sz w:val="28"/>
          <w:szCs w:val="28"/>
        </w:rPr>
        <w:t>, и не удалось протащить идею западных государств относительно создания крупных подразде</w:t>
        <w:softHyphen/>
      </w:r>
      <w:r>
        <w:rPr>
          <w:spacing w:val="-1"/>
          <w:sz w:val="28"/>
          <w:szCs w:val="28"/>
        </w:rPr>
        <w:t xml:space="preserve">лений постоянных «полицейских» сил ООН, которые можно было бы </w:t>
      </w:r>
      <w:r>
        <w:rPr>
          <w:spacing w:val="-2"/>
          <w:sz w:val="28"/>
          <w:szCs w:val="28"/>
        </w:rPr>
        <w:t>использовать по их усмотрению для подавления национально-освобо</w:t>
        <w:softHyphen/>
        <w:t>дительного и революционного движений народов и «наведения поряд</w:t>
        <w:softHyphen/>
      </w:r>
      <w:r>
        <w:rPr>
          <w:spacing w:val="-1"/>
          <w:sz w:val="28"/>
          <w:szCs w:val="28"/>
        </w:rPr>
        <w:t xml:space="preserve">ка» в колониальных и зависимых странах и которые были призваны </w:t>
      </w:r>
      <w:r>
        <w:rPr>
          <w:sz w:val="28"/>
          <w:szCs w:val="28"/>
        </w:rPr>
        <w:t xml:space="preserve">подменить вооруженные силы, предусмотренные статьей 43 Устава </w:t>
      </w:r>
      <w:r>
        <w:rPr>
          <w:spacing w:val="-1"/>
          <w:sz w:val="28"/>
          <w:szCs w:val="28"/>
        </w:rPr>
        <w:t>ООН и предоставляемые в распоряжение Совета Безопасности. Вмес</w:t>
        <w:softHyphen/>
        <w:t xml:space="preserve">то планируемых постоянных «полицейских» сил ООН, набираемых и используемых без всякого контроля со стороны Совета Безопасности, что позволило бы сконцентрировать в руках Генерального секретаря </w:t>
      </w:r>
      <w:r>
        <w:rPr>
          <w:spacing w:val="-2"/>
          <w:sz w:val="28"/>
          <w:szCs w:val="28"/>
        </w:rPr>
        <w:t xml:space="preserve">всю полноту политической и исполнительной власти, Т. Ли пришлось </w:t>
      </w:r>
      <w:r>
        <w:rPr>
          <w:spacing w:val="-1"/>
          <w:sz w:val="28"/>
          <w:szCs w:val="28"/>
        </w:rPr>
        <w:t xml:space="preserve">довольствоваться небольшой группой сотрудников «полевой службы </w:t>
      </w:r>
      <w:r>
        <w:rPr>
          <w:spacing w:val="-3"/>
          <w:sz w:val="28"/>
          <w:szCs w:val="28"/>
        </w:rPr>
        <w:t>ООН», которую он поспешил включить в качестве специального отде</w:t>
        <w:softHyphen/>
      </w:r>
      <w:r>
        <w:rPr>
          <w:sz w:val="28"/>
          <w:szCs w:val="28"/>
        </w:rPr>
        <w:t>ления в состав Секретариата. Основная задача этой группы заключа</w:t>
        <w:softHyphen/>
      </w:r>
      <w:r>
        <w:rPr>
          <w:spacing w:val="-2"/>
          <w:sz w:val="28"/>
          <w:szCs w:val="28"/>
        </w:rPr>
        <w:t xml:space="preserve">лась в оказании технической помощи миссиям ООН в разных странах, </w:t>
      </w:r>
      <w:r>
        <w:rPr>
          <w:spacing w:val="-1"/>
          <w:sz w:val="28"/>
          <w:szCs w:val="28"/>
        </w:rPr>
        <w:t xml:space="preserve">охране помещений, принадлежащих ООН, обслуживании и ремонте </w:t>
      </w:r>
      <w:r>
        <w:rPr>
          <w:sz w:val="28"/>
          <w:szCs w:val="28"/>
        </w:rPr>
        <w:t>средств связи, транспорта и т.д.</w:t>
      </w:r>
    </w:p>
    <w:p>
      <w:pPr>
        <w:pStyle w:val="Normal"/>
        <w:shd w:fill="FFFFFF" w:val="clear"/>
        <w:spacing w:lineRule="auto" w:line="285"/>
        <w:ind w:left="567" w:right="-566" w:hanging="0"/>
        <w:rPr/>
      </w:pPr>
      <w:r>
        <w:rPr>
          <w:sz w:val="28"/>
          <w:szCs w:val="28"/>
        </w:rPr>
        <w:t xml:space="preserve">Однако провал планов создания постоянных «полицейских» сил ООН не остановил Т. Ли в его настойчивых попытках фактическим </w:t>
      </w:r>
      <w:r>
        <w:rPr>
          <w:spacing w:val="-1"/>
          <w:sz w:val="28"/>
          <w:szCs w:val="28"/>
        </w:rPr>
        <w:t>путем ревизовать закрепленную в Уставе ООН процедуру комплек</w:t>
        <w:softHyphen/>
      </w:r>
      <w:r>
        <w:rPr>
          <w:sz w:val="28"/>
          <w:szCs w:val="28"/>
        </w:rPr>
        <w:t xml:space="preserve">тования и использования вооруженных сил и тем самым изменить в </w:t>
      </w:r>
      <w:r>
        <w:rPr>
          <w:spacing w:val="-1"/>
          <w:sz w:val="28"/>
          <w:szCs w:val="28"/>
        </w:rPr>
        <w:t>пользу Секретариата предусмотренное Уставом соотношение компе</w:t>
        <w:softHyphen/>
        <w:t xml:space="preserve">тенции главных органов Организации. В марте 1950 г. он выдвинул в </w:t>
      </w:r>
      <w:r>
        <w:rPr>
          <w:sz w:val="28"/>
          <w:szCs w:val="28"/>
        </w:rPr>
        <w:t xml:space="preserve">своей так называемой Двадцатилетней программе достижения мира через Организацию Объединенных Наций, полностью отражающей </w:t>
      </w:r>
      <w:r>
        <w:rPr>
          <w:spacing w:val="-2"/>
          <w:sz w:val="28"/>
          <w:szCs w:val="28"/>
        </w:rPr>
        <w:t xml:space="preserve">американскую точку зрения, новое предложение: «в качестве первого </w:t>
      </w:r>
      <w:r>
        <w:rPr>
          <w:spacing w:val="-1"/>
          <w:sz w:val="28"/>
          <w:szCs w:val="28"/>
        </w:rPr>
        <w:t>шага для преодоления тупика в создании вооруженных сил, находя</w:t>
        <w:softHyphen/>
        <w:t>щихся в распоряжении Совета Безопасности (ст. 43 Устава), заклю</w:t>
        <w:softHyphen/>
        <w:t>чить "временное соглашение" по созданию небольших сил, достаточ</w:t>
        <w:softHyphen/>
      </w:r>
      <w:r>
        <w:rPr>
          <w:sz w:val="28"/>
          <w:szCs w:val="28"/>
        </w:rPr>
        <w:t>ных для предупреждения или подавления локальных конфликтов, Угрожающих международному миру».</w:t>
      </w:r>
    </w:p>
    <w:p>
      <w:pPr>
        <w:pStyle w:val="Normal"/>
        <w:shd w:fill="FFFFFF" w:val="clear"/>
        <w:spacing w:lineRule="auto" w:line="285"/>
        <w:ind w:left="567" w:right="-566" w:hanging="0"/>
        <w:rPr>
          <w:sz w:val="28"/>
          <w:szCs w:val="28"/>
        </w:rPr>
      </w:pPr>
      <w:r>
        <w:rPr>
          <w:sz w:val="28"/>
          <w:szCs w:val="28"/>
        </w:rPr>
        <w:t>Развивая это предложение, Т. Ли стремился представить дело та</w:t>
        <w:softHyphen/>
        <w:t>ким образом, что его предложение якобы вытекает из дискуссии по</w:t>
      </w:r>
    </w:p>
    <w:p>
      <w:pPr>
        <w:pStyle w:val="Normal"/>
        <w:shd w:fill="FFFFFF" w:val="clear"/>
        <w:spacing w:lineRule="auto" w:line="285"/>
        <w:ind w:left="567" w:right="-566" w:hanging="0"/>
        <w:rPr/>
      </w:pPr>
      <w:r>
        <w:rPr>
          <w:sz w:val="28"/>
          <w:szCs w:val="28"/>
        </w:rPr>
        <w:t>вопросу об основных принципах предоставления военных контин-</w:t>
      </w:r>
      <w:r>
        <w:rPr>
          <w:spacing w:val="-2"/>
          <w:sz w:val="28"/>
          <w:szCs w:val="28"/>
        </w:rPr>
        <w:t xml:space="preserve">гентов в распоряжение Совета Безопасности по статье 43 Устава ООН, </w:t>
      </w:r>
      <w:r>
        <w:rPr>
          <w:sz w:val="28"/>
          <w:szCs w:val="28"/>
        </w:rPr>
        <w:t>которая проводилась в Совете и Военно-штабном комитете, и что целью этого предложения является достижение «временного согла</w:t>
        <w:softHyphen/>
        <w:t>шения относительно небольших вооруженных сил, состоящих, на</w:t>
        <w:softHyphen/>
        <w:t>пример, из самого минимального числа сухопутных, морских и воз</w:t>
        <w:softHyphen/>
        <w:t xml:space="preserve">душных сил, предложенного какой-либо одной великой державой», </w:t>
      </w:r>
      <w:r>
        <w:rPr>
          <w:sz w:val="28"/>
          <w:szCs w:val="28"/>
          <w:lang w:val="en-US"/>
        </w:rPr>
        <w:t>j</w:t>
      </w:r>
      <w:r>
        <w:rPr>
          <w:sz w:val="28"/>
          <w:szCs w:val="28"/>
        </w:rPr>
        <w:t xml:space="preserve"> Другими словами, Т. Ли стремился после провала на Генеральной Ассамблее активно поддерживаемого им англо-американского плана создания вооруженных сил ООН добиться осуществления этого же </w:t>
      </w:r>
      <w:r>
        <w:rPr>
          <w:spacing w:val="-1"/>
          <w:sz w:val="28"/>
          <w:szCs w:val="28"/>
        </w:rPr>
        <w:t>плана, получив «временное» согласие на него всех великих держав -</w:t>
      </w:r>
      <w:r>
        <w:rPr>
          <w:sz w:val="28"/>
          <w:szCs w:val="28"/>
        </w:rPr>
        <w:t>постоянных членов Совета Безопасности. Естественно, эта попытка встретила решительное противодействие со стороны социалистиче</w:t>
        <w:softHyphen/>
        <w:t>ских стран, которые разгадали маневры Генерального секретаря и со</w:t>
        <w:softHyphen/>
        <w:t>рвали его намерения протащить «под другим соусом» антиуставные планы создания постоянной армии ООН и торпедировать тем самым усилия государств по реализации важных положений Устава ООН, касающихся предоставления военных контингентов в распоряжение Совета Безопасности.</w:t>
      </w:r>
    </w:p>
    <w:p>
      <w:pPr>
        <w:pStyle w:val="Normal"/>
        <w:shd w:fill="FFFFFF" w:val="clear"/>
        <w:spacing w:lineRule="auto" w:line="285"/>
        <w:ind w:left="567" w:right="-566" w:hanging="0"/>
        <w:rPr/>
      </w:pPr>
      <w:r>
        <w:rPr>
          <w:spacing w:val="-2"/>
          <w:sz w:val="28"/>
          <w:szCs w:val="28"/>
        </w:rPr>
        <w:t>О том, к чему могла бы привести реализация западных планов со</w:t>
        <w:softHyphen/>
        <w:t>здания вооруженных «полицейских» сил ООН, настойчиво протаски</w:t>
        <w:softHyphen/>
      </w:r>
      <w:r>
        <w:rPr>
          <w:sz w:val="28"/>
          <w:szCs w:val="28"/>
        </w:rPr>
        <w:t xml:space="preserve">ваемых Генеральным секретарем Т. Ли, наглядно свидетельствует опыт корейской авантюры США. Во время войны в Корее в 1950— </w:t>
      </w:r>
      <w:r>
        <w:rPr>
          <w:spacing w:val="-1"/>
          <w:sz w:val="28"/>
          <w:szCs w:val="28"/>
        </w:rPr>
        <w:t>1953 гг. Т. Ли открыто продемонстрировал откровенно интервенцио</w:t>
        <w:softHyphen/>
      </w:r>
      <w:r>
        <w:rPr>
          <w:sz w:val="28"/>
          <w:szCs w:val="28"/>
        </w:rPr>
        <w:t>нистскую суть проектируемых международных «полицейских» сил, создаваемых в нарушение основных положений Устава ООН и ис</w:t>
        <w:softHyphen/>
      </w:r>
      <w:r>
        <w:rPr>
          <w:spacing w:val="-3"/>
          <w:sz w:val="28"/>
          <w:szCs w:val="28"/>
        </w:rPr>
        <w:t>пользуемых исключительно в интересах правящих кругов США и дру</w:t>
        <w:softHyphen/>
      </w:r>
      <w:r>
        <w:rPr>
          <w:sz w:val="28"/>
          <w:szCs w:val="28"/>
        </w:rPr>
        <w:t>гих западных стран. В ходе, по существу, односторонней интервен</w:t>
        <w:softHyphen/>
        <w:t>ции США в Корее Т. Ли, воспользовавшись отсутствием представи</w:t>
        <w:softHyphen/>
      </w:r>
      <w:r>
        <w:rPr>
          <w:spacing w:val="-3"/>
          <w:sz w:val="28"/>
          <w:szCs w:val="28"/>
        </w:rPr>
        <w:t xml:space="preserve">теля СССР в Совете Безопасности, активно содействовал претворению </w:t>
      </w:r>
      <w:r>
        <w:rPr>
          <w:sz w:val="28"/>
          <w:szCs w:val="28"/>
        </w:rPr>
        <w:t>в жизнь американских планов по использованию ООН в интервен</w:t>
        <w:softHyphen/>
        <w:t>ционистских целях. Он стал одним из инициаторов навязывания Со</w:t>
        <w:softHyphen/>
      </w:r>
      <w:r>
        <w:rPr>
          <w:spacing w:val="-4"/>
          <w:sz w:val="28"/>
          <w:szCs w:val="28"/>
        </w:rPr>
        <w:t xml:space="preserve">вету Безопасности трех незаконных резолюций от 25,27 июня и 7 июля </w:t>
      </w:r>
      <w:r>
        <w:rPr>
          <w:spacing w:val="-1"/>
          <w:sz w:val="28"/>
          <w:szCs w:val="28"/>
        </w:rPr>
        <w:t>1950 г., призванных служить ширмой для одностороннего вооружен</w:t>
        <w:softHyphen/>
      </w:r>
      <w:r>
        <w:rPr>
          <w:sz w:val="28"/>
          <w:szCs w:val="28"/>
        </w:rPr>
        <w:t xml:space="preserve">ного вмешательства США во внутренние дела корейского народа и </w:t>
      </w:r>
      <w:r>
        <w:rPr>
          <w:spacing w:val="-2"/>
          <w:sz w:val="28"/>
          <w:szCs w:val="28"/>
        </w:rPr>
        <w:t xml:space="preserve">предусматривавших с этой целью передачу флага ООН вооруженным </w:t>
      </w:r>
      <w:r>
        <w:rPr>
          <w:spacing w:val="-1"/>
          <w:sz w:val="28"/>
          <w:szCs w:val="28"/>
        </w:rPr>
        <w:t>силам США и создание так называемого «объединенного командова</w:t>
        <w:softHyphen/>
      </w:r>
      <w:r>
        <w:rPr>
          <w:sz w:val="28"/>
          <w:szCs w:val="28"/>
        </w:rPr>
        <w:t>ния», фактически находящегося целиком и полностью под контро</w:t>
        <w:softHyphen/>
        <w:t>лем Пентагона и слепо выполняющего его волю.</w:t>
      </w:r>
    </w:p>
    <w:p>
      <w:pPr>
        <w:pStyle w:val="Normal"/>
        <w:shd w:fill="FFFFFF" w:val="clear"/>
        <w:spacing w:lineRule="auto" w:line="285"/>
        <w:ind w:left="567" w:right="-566" w:hanging="0"/>
        <w:rPr>
          <w:sz w:val="28"/>
          <w:szCs w:val="28"/>
        </w:rPr>
      </w:pPr>
      <w:r>
        <w:rPr>
          <w:sz w:val="28"/>
          <w:szCs w:val="28"/>
        </w:rPr>
        <w:t>Хотя Т. Ли заявил, что его роль в корейской войне сводилась яко</w:t>
        <w:softHyphen/>
        <w:t>бы лишь к «исполнению решения законодательных органов Органи</w:t>
        <w:softHyphen/>
        <w:t>зации Объединенных Наций», фактически же он пошел значительно дальше и всеми силами стремился придать хотя бы видимость закон</w:t>
        <w:softHyphen/>
      </w:r>
      <w:r>
        <w:rPr>
          <w:spacing w:val="-2"/>
          <w:sz w:val="28"/>
          <w:szCs w:val="28"/>
        </w:rPr>
        <w:t>ности и обеспечить хотя бы внешне «международный» характер пред</w:t>
        <w:softHyphen/>
      </w:r>
      <w:r>
        <w:rPr>
          <w:sz w:val="28"/>
          <w:szCs w:val="28"/>
        </w:rPr>
        <w:t>принятых в одностороннем порядке еще до принятия каких-либо ре</w:t>
        <w:softHyphen/>
        <w:t>шений со стороны органов ООН военно-силовых действий против корейского народа. Он также настойчиво добивался создания в по</w:t>
        <w:softHyphen/>
        <w:t>мощь американским войскам в Корее «международной бригады» из добровольцев разных стран, выступающей под флагом ООН и нахо</w:t>
        <w:softHyphen/>
        <w:t>дящейся целиком в подчинении американского командования в Ко</w:t>
        <w:softHyphen/>
        <w:t>рее. После того как эти проекты провалились, Т. Ли выступил актив</w:t>
        <w:softHyphen/>
        <w:t>ным поборником принятия американского «плана Ачесона», тогдаш</w:t>
        <w:softHyphen/>
        <w:t>него государственного секретаря США, в соответствии с которым Генеральной Ассамблее была навязана вопреки решительным возра</w:t>
        <w:softHyphen/>
        <w:t>жениям и противодействию Советского Союза и других социалисти</w:t>
        <w:softHyphen/>
      </w:r>
      <w:r>
        <w:rPr>
          <w:spacing w:val="-5"/>
          <w:sz w:val="28"/>
          <w:szCs w:val="28"/>
        </w:rPr>
        <w:t>ческих стран пресловутая резолюция 377 (</w:t>
      </w:r>
      <w:r>
        <w:rPr>
          <w:spacing w:val="-5"/>
          <w:sz w:val="28"/>
          <w:szCs w:val="28"/>
          <w:lang w:val="en-US"/>
        </w:rPr>
        <w:t>V</w:t>
      </w:r>
      <w:r>
        <w:rPr>
          <w:spacing w:val="-5"/>
          <w:sz w:val="28"/>
          <w:szCs w:val="28"/>
        </w:rPr>
        <w:t>) «Единство в пользу мира».</w:t>
      </w:r>
    </w:p>
    <w:p>
      <w:pPr>
        <w:pStyle w:val="Normal"/>
        <w:shd w:fill="FFFFFF" w:val="clear"/>
        <w:spacing w:lineRule="auto" w:line="285"/>
        <w:ind w:left="567" w:right="-566" w:hanging="0"/>
        <w:rPr/>
      </w:pPr>
      <w:r>
        <w:rPr>
          <w:sz w:val="28"/>
          <w:szCs w:val="28"/>
        </w:rPr>
        <w:t xml:space="preserve">Смысл этой резолюции, направленной на подрыв компетенции </w:t>
      </w:r>
      <w:r>
        <w:rPr>
          <w:spacing w:val="-1"/>
          <w:sz w:val="28"/>
          <w:szCs w:val="28"/>
        </w:rPr>
        <w:t xml:space="preserve">Совета Безопасности, состоял в том, чтобы, если Совет Безопасности </w:t>
      </w:r>
      <w:r>
        <w:rPr>
          <w:sz w:val="28"/>
          <w:szCs w:val="28"/>
        </w:rPr>
        <w:t>будет заблокирован вето, иметь возможность в течение 24 часов со</w:t>
        <w:softHyphen/>
        <w:t xml:space="preserve">звать чрезвычайную специальную сессию Генеральной Ассамблеи, </w:t>
      </w:r>
      <w:r>
        <w:rPr>
          <w:spacing w:val="-1"/>
          <w:sz w:val="28"/>
          <w:szCs w:val="28"/>
        </w:rPr>
        <w:t xml:space="preserve">которая могла бы принять решение о применении вооруженной силы </w:t>
      </w:r>
      <w:r>
        <w:rPr>
          <w:sz w:val="28"/>
          <w:szCs w:val="28"/>
        </w:rPr>
        <w:t>от имени ООН. Принятая «механическим большинством» резолю</w:t>
        <w:softHyphen/>
        <w:t>ция 377 (</w:t>
      </w:r>
      <w:r>
        <w:rPr>
          <w:sz w:val="28"/>
          <w:szCs w:val="28"/>
          <w:lang w:val="en-US"/>
        </w:rPr>
        <w:t>V</w:t>
      </w:r>
      <w:r>
        <w:rPr>
          <w:sz w:val="28"/>
          <w:szCs w:val="28"/>
        </w:rPr>
        <w:t>) предусматривала также создание Комитета коллектив</w:t>
        <w:softHyphen/>
        <w:t>ных мероприятий, который должен был в консультации с Генераль</w:t>
        <w:softHyphen/>
        <w:t>ным секретарем исследовать методы поддержания и укрепления международного мира и безопасности. В резолюции содержалась также рекомендация государствам - членам ООН выделить из чис</w:t>
        <w:softHyphen/>
        <w:t>ла своих вооруженных сил отдельные специальные контингенты для предоставления их в распоряжение Организации. Для оказания госу</w:t>
        <w:softHyphen/>
        <w:t>дарствам «технической помощи» по организации, подготовке и сна</w:t>
        <w:softHyphen/>
        <w:t>ряжении таких контингентов Генеральный секретарь в соответствии с этой резолюцией и с одобрения Комитета коллективных мероприя</w:t>
        <w:softHyphen/>
        <w:t>тий уполномочивался назначить специальную группу военных экс</w:t>
        <w:softHyphen/>
        <w:t xml:space="preserve">пертов. Из этой резолюции явствует, что она представляла собой, по сути, подкоп под все основные положения Устава ООН, в том числе относящиеся к разграничению компетенции Совета Безопасности и </w:t>
      </w:r>
      <w:r>
        <w:rPr>
          <w:spacing w:val="-1"/>
          <w:sz w:val="28"/>
          <w:szCs w:val="28"/>
        </w:rPr>
        <w:t xml:space="preserve">Других главных органов ООН, а также к созданию и использованию </w:t>
      </w:r>
      <w:r>
        <w:rPr>
          <w:sz w:val="28"/>
          <w:szCs w:val="28"/>
        </w:rPr>
        <w:t>вооруженных сил.</w:t>
      </w:r>
    </w:p>
    <w:p>
      <w:pPr>
        <w:pStyle w:val="Normal"/>
        <w:shd w:fill="FFFFFF" w:val="clear"/>
        <w:spacing w:lineRule="auto" w:line="285"/>
        <w:ind w:left="567" w:right="-566" w:hanging="0"/>
        <w:rPr>
          <w:sz w:val="28"/>
          <w:szCs w:val="28"/>
        </w:rPr>
      </w:pPr>
      <w:r>
        <w:rPr>
          <w:spacing w:val="-1"/>
          <w:sz w:val="28"/>
          <w:szCs w:val="28"/>
        </w:rPr>
        <w:t>Резолюция Генеральной Ассамблеи 377 (</w:t>
      </w:r>
      <w:r>
        <w:rPr>
          <w:spacing w:val="-1"/>
          <w:sz w:val="28"/>
          <w:szCs w:val="28"/>
          <w:lang w:val="en-US"/>
        </w:rPr>
        <w:t>V</w:t>
      </w:r>
      <w:r>
        <w:rPr>
          <w:spacing w:val="-1"/>
          <w:sz w:val="28"/>
          <w:szCs w:val="28"/>
        </w:rPr>
        <w:t>) находилась в вопию</w:t>
        <w:softHyphen/>
      </w:r>
      <w:r>
        <w:rPr>
          <w:sz w:val="28"/>
          <w:szCs w:val="28"/>
        </w:rPr>
        <w:t>щем противоречии с Уставом ООН, но зато она полностью учитыва</w:t>
        <w:softHyphen/>
        <w:t xml:space="preserve">ла опыт корейской авантюры США, этого, по словам Т. Ли, «первого </w:t>
      </w:r>
      <w:r>
        <w:rPr>
          <w:spacing w:val="-1"/>
          <w:sz w:val="28"/>
          <w:szCs w:val="28"/>
        </w:rPr>
        <w:t>прецедента вооруженной международной полицейской акции на вой</w:t>
        <w:softHyphen/>
        <w:t>не». Видимо, понимая полную юридическую несостоятельность сво</w:t>
        <w:softHyphen/>
      </w:r>
      <w:r>
        <w:rPr>
          <w:sz w:val="28"/>
          <w:szCs w:val="28"/>
        </w:rPr>
        <w:t>их антиуставных взглядов, частично нашедших отражение в указан</w:t>
        <w:softHyphen/>
        <w:t>ной резолюции, Т. Ли в конце семилетнего пребывания на посту Ге</w:t>
        <w:softHyphen/>
        <w:t xml:space="preserve">нерального секретаря ООН выступил решительным сторонником </w:t>
      </w:r>
      <w:r>
        <w:rPr>
          <w:spacing w:val="-1"/>
          <w:sz w:val="28"/>
          <w:szCs w:val="28"/>
        </w:rPr>
        <w:t>коренного пересмотра Устава ООН путем, в частности, ограничения действия или ликвидации принципа единогласия постоянных членов Совета Безопасности, расширения компетенции Генеральной Ассам</w:t>
        <w:softHyphen/>
      </w:r>
      <w:r>
        <w:rPr>
          <w:sz w:val="28"/>
          <w:szCs w:val="28"/>
        </w:rPr>
        <w:t>блеи, наделения ее правом принимать решения о создании и исполь</w:t>
        <w:softHyphen/>
        <w:t xml:space="preserve">зовании вооруженных сил и т.д. Это было логическим завершением </w:t>
      </w:r>
      <w:r>
        <w:rPr>
          <w:spacing w:val="-3"/>
          <w:sz w:val="28"/>
          <w:szCs w:val="28"/>
        </w:rPr>
        <w:t xml:space="preserve">его деятельности по протаскиванию разного рода западных проектов и планов «укрепления» ООН и создания вооруженных сил Организации. </w:t>
      </w:r>
      <w:r>
        <w:rPr>
          <w:sz w:val="28"/>
          <w:szCs w:val="28"/>
        </w:rPr>
        <w:t xml:space="preserve">Начав с попыток «конструктивного» толкования положений Устава </w:t>
      </w:r>
      <w:r>
        <w:rPr>
          <w:spacing w:val="-1"/>
          <w:sz w:val="28"/>
          <w:szCs w:val="28"/>
        </w:rPr>
        <w:t>ООН, Т. Ли, как большинство западных идеологов и политиков, ока</w:t>
        <w:softHyphen/>
      </w:r>
      <w:r>
        <w:rPr>
          <w:spacing w:val="-4"/>
          <w:sz w:val="28"/>
          <w:szCs w:val="28"/>
        </w:rPr>
        <w:t xml:space="preserve">зался в конце концов в лагере наиболее ярых противников Устава ООН </w:t>
      </w:r>
      <w:r>
        <w:rPr>
          <w:spacing w:val="-1"/>
          <w:sz w:val="28"/>
          <w:szCs w:val="28"/>
        </w:rPr>
        <w:t>и вдохновителей ревизии его основных положений.</w:t>
      </w:r>
    </w:p>
    <w:p>
      <w:pPr>
        <w:pStyle w:val="Normal"/>
        <w:shd w:fill="FFFFFF" w:val="clear"/>
        <w:spacing w:lineRule="auto" w:line="285"/>
        <w:ind w:left="567" w:right="-566" w:hanging="0"/>
        <w:rPr>
          <w:sz w:val="28"/>
          <w:szCs w:val="28"/>
        </w:rPr>
      </w:pPr>
      <w:r>
        <w:rPr>
          <w:sz w:val="28"/>
          <w:szCs w:val="28"/>
        </w:rPr>
        <w:t xml:space="preserve">С уходом Т. Ли с поста Генерального секретаря ООН в 1953 г. и </w:t>
      </w:r>
      <w:r>
        <w:rPr>
          <w:spacing w:val="-1"/>
          <w:sz w:val="28"/>
          <w:szCs w:val="28"/>
        </w:rPr>
        <w:t>назначением на этот пост Дага Хаммаршельда попытки западных го</w:t>
        <w:softHyphen/>
        <w:t>сударств фактическим путем пересмотреть основные положения Ус</w:t>
        <w:softHyphen/>
      </w:r>
      <w:r>
        <w:rPr>
          <w:sz w:val="28"/>
          <w:szCs w:val="28"/>
        </w:rPr>
        <w:t>тава ООН, определяющие соотношение компетенции главных орга</w:t>
        <w:softHyphen/>
        <w:t>нов ООН и четко устанавливающие порядок и методы создания и использования вооруженных сил ООН, не прекратились, а, наобо</w:t>
        <w:softHyphen/>
        <w:t>рот, усилились. Следует отметить, что Хаммаршельд оказался не в состоянии удержаться на позициях объективного и беспристрастно</w:t>
        <w:softHyphen/>
        <w:t>го, как требует Устав ООН, осуществления функций Генерального секретаря и, возомнив себя «политическим лидером международно</w:t>
        <w:softHyphen/>
      </w:r>
      <w:r>
        <w:rPr>
          <w:spacing w:val="-2"/>
          <w:sz w:val="28"/>
          <w:szCs w:val="28"/>
        </w:rPr>
        <w:t>го масштаба», стал по примеру своего предшественника открыто про</w:t>
        <w:softHyphen/>
      </w:r>
      <w:r>
        <w:rPr>
          <w:sz w:val="28"/>
          <w:szCs w:val="28"/>
        </w:rPr>
        <w:t>водить линию одной узкой группы стран - США и других западных государств. Вскоре после назначения на пост Генерального секрета</w:t>
        <w:softHyphen/>
      </w:r>
      <w:r>
        <w:rPr>
          <w:spacing w:val="-1"/>
          <w:sz w:val="28"/>
          <w:szCs w:val="28"/>
        </w:rPr>
        <w:t xml:space="preserve">ря Хаммаршельд развил бурную политическую активность и проявил </w:t>
      </w:r>
      <w:r>
        <w:rPr>
          <w:sz w:val="28"/>
          <w:szCs w:val="28"/>
        </w:rPr>
        <w:t xml:space="preserve">себя верным проводником идей и концепций западных идеологов и политиков, стремящихся с помощью «кнопочного большинства» в </w:t>
      </w:r>
      <w:r>
        <w:rPr>
          <w:spacing w:val="-1"/>
          <w:sz w:val="28"/>
          <w:szCs w:val="28"/>
        </w:rPr>
        <w:t xml:space="preserve">Генеральной Ассамблее и прозападного засилья в Секретариате ООН </w:t>
      </w:r>
      <w:r>
        <w:rPr>
          <w:sz w:val="28"/>
          <w:szCs w:val="28"/>
        </w:rPr>
        <w:t xml:space="preserve">подчинить своему идеологическому и политическому воздействию </w:t>
      </w:r>
      <w:r>
        <w:rPr>
          <w:spacing w:val="-1"/>
          <w:sz w:val="28"/>
          <w:szCs w:val="28"/>
        </w:rPr>
        <w:t>всю деятельность Организации Объединенных Наций. Хаммаршельд</w:t>
      </w:r>
    </w:p>
    <w:p>
      <w:pPr>
        <w:pStyle w:val="Normal"/>
        <w:shd w:fill="FFFFFF" w:val="clear"/>
        <w:spacing w:lineRule="auto" w:line="285"/>
        <w:ind w:left="567" w:right="-566" w:hanging="0"/>
        <w:rPr>
          <w:sz w:val="28"/>
          <w:szCs w:val="28"/>
        </w:rPr>
      </w:pPr>
      <w:r>
        <w:rPr>
          <w:sz w:val="28"/>
          <w:szCs w:val="28"/>
        </w:rPr>
        <w:t>не только содействовал претворению в жизнь западных концепций и взглядов относительно создания международных вооруженных сил ООН, но и принял активное участие в теоретическом и юридическом «обосновании» организационных и политических начал и принци</w:t>
        <w:softHyphen/>
        <w:t>пов таких вооруженных сил.</w:t>
      </w:r>
    </w:p>
    <w:p>
      <w:pPr>
        <w:pStyle w:val="Normal"/>
        <w:shd w:fill="FFFFFF" w:val="clear"/>
        <w:spacing w:lineRule="auto" w:line="285"/>
        <w:ind w:left="567" w:right="-566" w:hanging="0"/>
        <w:rPr/>
      </w:pPr>
      <w:r>
        <w:rPr>
          <w:sz w:val="28"/>
          <w:szCs w:val="28"/>
        </w:rPr>
        <w:t>Не случайно творцами западной внешнеполитической доктрины в качестве образца берется опыт проводимых в прошлом в наруше</w:t>
        <w:softHyphen/>
        <w:t>ние Устава ООН так называемых операций на Ближнем Востоке, в Ливане, Иордании и Конго. Решающую роль в разработке «руково</w:t>
        <w:softHyphen/>
        <w:t xml:space="preserve">дящих принципов» создания вооруженных сил ООН в обход Устава </w:t>
      </w:r>
      <w:r>
        <w:rPr>
          <w:spacing w:val="-2"/>
          <w:sz w:val="28"/>
          <w:szCs w:val="28"/>
        </w:rPr>
        <w:t>сыграл, по мнению западных ученых и политиков</w:t>
      </w:r>
      <w:r>
        <w:rPr>
          <w:spacing w:val="-2"/>
          <w:sz w:val="28"/>
          <w:szCs w:val="28"/>
          <w:vertAlign w:val="superscript"/>
        </w:rPr>
        <w:t>8</w:t>
      </w:r>
      <w:r>
        <w:rPr>
          <w:spacing w:val="-2"/>
          <w:sz w:val="28"/>
          <w:szCs w:val="28"/>
        </w:rPr>
        <w:t>, Генеральный сек</w:t>
        <w:softHyphen/>
      </w:r>
      <w:r>
        <w:rPr>
          <w:sz w:val="28"/>
          <w:szCs w:val="28"/>
        </w:rPr>
        <w:t>ретарь ООН Д. Хаммаршельд, который изложил их в своем докладе «Чрезвычайные вооруженные силы ООН. Краткий обзор опыта, при</w:t>
        <w:softHyphen/>
        <w:t>обретенного в связи с созданием вооруженных сил»</w:t>
      </w:r>
      <w:r>
        <w:rPr>
          <w:sz w:val="28"/>
          <w:szCs w:val="28"/>
          <w:vertAlign w:val="superscript"/>
        </w:rPr>
        <w:t>9</w:t>
      </w:r>
      <w:r>
        <w:rPr>
          <w:sz w:val="28"/>
          <w:szCs w:val="28"/>
        </w:rPr>
        <w:t xml:space="preserve"> на 13-й сессии </w:t>
      </w:r>
      <w:r>
        <w:rPr>
          <w:spacing w:val="-1"/>
          <w:sz w:val="28"/>
          <w:szCs w:val="28"/>
        </w:rPr>
        <w:t>Генеральной Ассамблеи в 1958 г. В этом докладе Хаммаршельд пы</w:t>
        <w:softHyphen/>
      </w:r>
      <w:r>
        <w:rPr>
          <w:sz w:val="28"/>
          <w:szCs w:val="28"/>
        </w:rPr>
        <w:t xml:space="preserve">тался обосновать «правомерность» создания вооруженных сил ООН </w:t>
      </w:r>
      <w:r>
        <w:rPr>
          <w:spacing w:val="-1"/>
          <w:sz w:val="28"/>
          <w:szCs w:val="28"/>
        </w:rPr>
        <w:t>в прямое нарушение четких и недвусмысленных положений Устава и доказать, что основные принципы создания и функционирования пер</w:t>
        <w:softHyphen/>
      </w:r>
      <w:r>
        <w:rPr>
          <w:sz w:val="28"/>
          <w:szCs w:val="28"/>
        </w:rPr>
        <w:t>вых Чрезвычайных вооруженных сил (ЧВС-</w:t>
      </w:r>
      <w:r>
        <w:rPr>
          <w:sz w:val="28"/>
          <w:szCs w:val="28"/>
          <w:lang w:val="en-US"/>
        </w:rPr>
        <w:t>I</w:t>
      </w:r>
      <w:r>
        <w:rPr>
          <w:sz w:val="28"/>
          <w:szCs w:val="28"/>
        </w:rPr>
        <w:t>) могут быть использо</w:t>
        <w:softHyphen/>
        <w:t>ваны при проведении будущих операций ООН. В основе его проти</w:t>
        <w:softHyphen/>
        <w:t xml:space="preserve">воречащей Уставу ООН концепции лежала идея о том, что не Совет </w:t>
      </w:r>
      <w:r>
        <w:rPr>
          <w:spacing w:val="-1"/>
          <w:sz w:val="28"/>
          <w:szCs w:val="28"/>
        </w:rPr>
        <w:t>Безопасности, а Генеральная Ассамблея может учреждать вооружен</w:t>
        <w:softHyphen/>
        <w:t>ные силы «в качестве вспомогательного органа Генеральной Ассамб</w:t>
        <w:softHyphen/>
      </w:r>
      <w:r>
        <w:rPr>
          <w:sz w:val="28"/>
          <w:szCs w:val="28"/>
        </w:rPr>
        <w:t>леи, созданного на основании статьи 22 Устава».</w:t>
      </w:r>
    </w:p>
    <w:p>
      <w:pPr>
        <w:pStyle w:val="Normal"/>
        <w:shd w:fill="FFFFFF" w:val="clear"/>
        <w:spacing w:lineRule="auto" w:line="285"/>
        <w:ind w:left="567" w:right="-566" w:hanging="0"/>
        <w:rPr/>
      </w:pPr>
      <w:r>
        <w:rPr>
          <w:sz w:val="28"/>
          <w:szCs w:val="28"/>
        </w:rPr>
        <w:t>Фактическое создание Чрезвычайных вооруженных сил, как от</w:t>
        <w:softHyphen/>
        <w:t>мечается в упомянутом докладе Генерального секретаря, было осу</w:t>
        <w:softHyphen/>
        <w:t>ществлено быстро. Меньше чем за три дня Генеральная Ассамблея резолюциями 998 (</w:t>
      </w:r>
      <w:r>
        <w:rPr>
          <w:sz w:val="28"/>
          <w:szCs w:val="28"/>
          <w:lang w:val="en-US"/>
        </w:rPr>
        <w:t>ES</w:t>
      </w:r>
      <w:r>
        <w:rPr>
          <w:sz w:val="28"/>
          <w:szCs w:val="28"/>
        </w:rPr>
        <w:t>-1), 1000 (</w:t>
      </w:r>
      <w:r>
        <w:rPr>
          <w:sz w:val="28"/>
          <w:szCs w:val="28"/>
          <w:lang w:val="en-US"/>
        </w:rPr>
        <w:t>ES</w:t>
      </w:r>
      <w:r>
        <w:rPr>
          <w:sz w:val="28"/>
          <w:szCs w:val="28"/>
        </w:rPr>
        <w:t>-1), 1001 (</w:t>
      </w:r>
      <w:r>
        <w:rPr>
          <w:sz w:val="28"/>
          <w:szCs w:val="28"/>
          <w:lang w:val="en-US"/>
        </w:rPr>
        <w:t>ES</w:t>
      </w:r>
      <w:r>
        <w:rPr>
          <w:sz w:val="28"/>
          <w:szCs w:val="28"/>
        </w:rPr>
        <w:t>-1) соответственно от 4, 5 и 7 ноября 1956 г. создала вооруженные силы ООН, назначила начальником этих вооруженных сил генерал-майора Э. Бернса и ут</w:t>
        <w:softHyphen/>
        <w:t>вердила некоторые руководящие принципы, касающиеся роли, со</w:t>
        <w:softHyphen/>
        <w:t>става, комплектования, организации, функционирования и финан</w:t>
        <w:softHyphen/>
        <w:t>сирования Чрезвычайных вооруженных сил-</w:t>
      </w:r>
      <w:r>
        <w:rPr>
          <w:sz w:val="28"/>
          <w:szCs w:val="28"/>
          <w:lang w:val="en-US"/>
        </w:rPr>
        <w:t>I</w:t>
      </w:r>
      <w:r>
        <w:rPr>
          <w:sz w:val="28"/>
          <w:szCs w:val="28"/>
        </w:rPr>
        <w:t>, а также одобрила их Функции, как они были определены Генеральным секретарем в его Докладе от 6 ноября 1956 г.</w:t>
      </w:r>
    </w:p>
    <w:p>
      <w:pPr>
        <w:pStyle w:val="Normal"/>
        <w:shd w:fill="FFFFFF" w:val="clear"/>
        <w:spacing w:lineRule="auto" w:line="285"/>
        <w:ind w:left="567" w:right="-566" w:hanging="0"/>
        <w:rPr>
          <w:sz w:val="28"/>
          <w:szCs w:val="28"/>
        </w:rPr>
      </w:pPr>
      <w:r>
        <w:rPr>
          <w:spacing w:val="-1"/>
          <w:sz w:val="28"/>
          <w:szCs w:val="28"/>
        </w:rPr>
        <w:t>Характерно, что, пытаясь обосновать право Генеральной Ассамб</w:t>
        <w:softHyphen/>
      </w:r>
      <w:r>
        <w:rPr>
          <w:spacing w:val="-3"/>
          <w:sz w:val="28"/>
          <w:szCs w:val="28"/>
        </w:rPr>
        <w:t>леи создавать вооруженные силы, западные теоретики часто ссылают</w:t>
        <w:softHyphen/>
      </w:r>
      <w:r>
        <w:rPr>
          <w:spacing w:val="-2"/>
          <w:sz w:val="28"/>
          <w:szCs w:val="28"/>
        </w:rPr>
        <w:t xml:space="preserve">ся на специфический характер выполняемых такими силами функций, </w:t>
      </w:r>
      <w:r>
        <w:rPr>
          <w:spacing w:val="-3"/>
          <w:sz w:val="28"/>
          <w:szCs w:val="28"/>
        </w:rPr>
        <w:t>якобы коренным образом отличных от принудительных действий, пре-</w:t>
      </w:r>
    </w:p>
    <w:p>
      <w:pPr>
        <w:pStyle w:val="Normal"/>
        <w:shd w:fill="FFFFFF" w:val="clear"/>
        <w:spacing w:lineRule="auto" w:line="285"/>
        <w:ind w:left="567" w:right="-566" w:hanging="0"/>
        <w:rPr/>
      </w:pPr>
      <w:r>
        <w:rPr>
          <w:spacing w:val="-2"/>
          <w:sz w:val="28"/>
          <w:szCs w:val="28"/>
        </w:rPr>
        <w:t xml:space="preserve">дусматриваемых главой </w:t>
      </w:r>
      <w:r>
        <w:rPr>
          <w:spacing w:val="-2"/>
          <w:sz w:val="28"/>
          <w:szCs w:val="28"/>
          <w:lang w:val="en-US"/>
        </w:rPr>
        <w:t>VII</w:t>
      </w:r>
      <w:r>
        <w:rPr>
          <w:spacing w:val="-2"/>
          <w:sz w:val="28"/>
          <w:szCs w:val="28"/>
        </w:rPr>
        <w:t xml:space="preserve"> Устава ООН. Однако практика показыва</w:t>
        <w:softHyphen/>
        <w:t>ет, что этот довод весьма сомнителен и не выдерживает критики. Хо</w:t>
        <w:softHyphen/>
      </w:r>
      <w:r>
        <w:rPr>
          <w:spacing w:val="-1"/>
          <w:sz w:val="28"/>
          <w:szCs w:val="28"/>
        </w:rPr>
        <w:t>рошо известно, что использование вооруженных сил, в какой бы фор</w:t>
        <w:softHyphen/>
        <w:t>ме оно ни осуществлялось - в виде прямых военных действий или по</w:t>
        <w:softHyphen/>
        <w:t xml:space="preserve">лицейских акций, является действием, а в соответствии с пунктом 2 </w:t>
      </w:r>
      <w:r>
        <w:rPr>
          <w:spacing w:val="-2"/>
          <w:sz w:val="28"/>
          <w:szCs w:val="28"/>
        </w:rPr>
        <w:t xml:space="preserve">статьи 11 Устава ООН «любой такой вопрос, по которому необходимо 1 </w:t>
      </w:r>
      <w:r>
        <w:rPr>
          <w:sz w:val="28"/>
          <w:szCs w:val="28"/>
        </w:rPr>
        <w:t xml:space="preserve">предпринять действие, передается Генеральной Ассамблеей Совету </w:t>
      </w:r>
      <w:r>
        <w:rPr>
          <w:spacing w:val="-3"/>
          <w:sz w:val="28"/>
          <w:szCs w:val="28"/>
        </w:rPr>
        <w:t xml:space="preserve">Безопасности до или после обсуждения». Другими словами, Устав ясно </w:t>
      </w:r>
      <w:r>
        <w:rPr>
          <w:spacing w:val="-1"/>
          <w:sz w:val="28"/>
          <w:szCs w:val="28"/>
        </w:rPr>
        <w:t>предусматривает, что Совет Безопасности обладает исключительной компетенцией в области принятия решений по осуществлению дей</w:t>
        <w:softHyphen/>
      </w:r>
      <w:r>
        <w:rPr>
          <w:sz w:val="28"/>
          <w:szCs w:val="28"/>
        </w:rPr>
        <w:t>ствий, связанных с применением силы от имени ООН.</w:t>
      </w:r>
    </w:p>
    <w:p>
      <w:pPr>
        <w:pStyle w:val="Normal"/>
        <w:shd w:fill="FFFFFF" w:val="clear"/>
        <w:spacing w:lineRule="auto" w:line="285"/>
        <w:ind w:left="567" w:right="-566" w:hanging="0"/>
        <w:rPr/>
      </w:pPr>
      <w:r>
        <w:rPr>
          <w:sz w:val="28"/>
          <w:szCs w:val="28"/>
        </w:rPr>
        <w:t xml:space="preserve">Именно такого рода действия осуществлялись Чрезвычайными </w:t>
      </w:r>
      <w:r>
        <w:rPr>
          <w:spacing w:val="-3"/>
          <w:sz w:val="28"/>
          <w:szCs w:val="28"/>
        </w:rPr>
        <w:t>вооруженными силами-1, на которые, как следует из упомянутого док</w:t>
        <w:softHyphen/>
      </w:r>
      <w:r>
        <w:rPr>
          <w:spacing w:val="-1"/>
          <w:sz w:val="28"/>
          <w:szCs w:val="28"/>
        </w:rPr>
        <w:t>лада Генерального секретаря, «была возложена двоякая задача - сна</w:t>
        <w:softHyphen/>
      </w:r>
      <w:r>
        <w:rPr>
          <w:sz w:val="28"/>
          <w:szCs w:val="28"/>
        </w:rPr>
        <w:t>чала обеспечить и провести в жизнь прекращение огня и отвод воо</w:t>
        <w:softHyphen/>
        <w:t xml:space="preserve">руженных сил с египетской территории, а позднее - поддерживать мир и спокойствие в районе посредством расположения войск вдоль египетско-израильской демаркационной линии перемирия в районе </w:t>
      </w:r>
      <w:r>
        <w:rPr>
          <w:spacing w:val="-2"/>
          <w:sz w:val="28"/>
          <w:szCs w:val="28"/>
        </w:rPr>
        <w:t xml:space="preserve">Газы и к югу от нее, вдоль международной границы. Эта двоякая роль </w:t>
      </w:r>
      <w:r>
        <w:rPr>
          <w:sz w:val="28"/>
          <w:szCs w:val="28"/>
        </w:rPr>
        <w:t>предопределила размеры, организацию, снаряжение и расположение Чрезвычайных вооруженных сил».</w:t>
      </w:r>
    </w:p>
    <w:p>
      <w:pPr>
        <w:pStyle w:val="Normal"/>
        <w:shd w:fill="FFFFFF" w:val="clear"/>
        <w:spacing w:lineRule="auto" w:line="285"/>
        <w:ind w:left="567" w:right="-566" w:hanging="0"/>
        <w:rPr/>
      </w:pPr>
      <w:r>
        <w:rPr>
          <w:spacing w:val="-1"/>
          <w:sz w:val="28"/>
          <w:szCs w:val="28"/>
        </w:rPr>
        <w:t>Видимо, понимая невозможность найти в Уставе ООН хоть какое-</w:t>
      </w:r>
      <w:r>
        <w:rPr>
          <w:sz w:val="28"/>
          <w:szCs w:val="28"/>
        </w:rPr>
        <w:t xml:space="preserve">то положение, которое могло придать видимость законности мерам Генеральной Ассамблеи и Генерального секретаря по учреждению </w:t>
      </w:r>
      <w:r>
        <w:rPr>
          <w:spacing w:val="-1"/>
          <w:sz w:val="28"/>
          <w:szCs w:val="28"/>
        </w:rPr>
        <w:t>Чрезвычайных вооруженных сил, доклад Генерального секретаря ог</w:t>
        <w:softHyphen/>
      </w:r>
      <w:r>
        <w:rPr>
          <w:sz w:val="28"/>
          <w:szCs w:val="28"/>
        </w:rPr>
        <w:t>раничивался лишь общим указанием на то, что эти силы были «со</w:t>
        <w:softHyphen/>
      </w:r>
      <w:r>
        <w:rPr>
          <w:spacing w:val="-1"/>
          <w:sz w:val="28"/>
          <w:szCs w:val="28"/>
        </w:rPr>
        <w:t xml:space="preserve">зданы на основе принципов, нашедших свое отражение в структуре и </w:t>
      </w:r>
      <w:r>
        <w:rPr>
          <w:sz w:val="28"/>
          <w:szCs w:val="28"/>
        </w:rPr>
        <w:t>в Уставе самой Организации Объединенных Наций». Противоправ</w:t>
        <w:softHyphen/>
        <w:t>ный характер операций с применением вооруженных сил ООН за</w:t>
        <w:softHyphen/>
        <w:t xml:space="preserve">падные стратеги и политики всеми силами пытались затушевать и </w:t>
      </w:r>
      <w:r>
        <w:rPr>
          <w:spacing w:val="-2"/>
          <w:sz w:val="28"/>
          <w:szCs w:val="28"/>
        </w:rPr>
        <w:t xml:space="preserve">представить в виде «новых» путей развития положений Устава ООН, </w:t>
      </w:r>
      <w:r>
        <w:rPr>
          <w:spacing w:val="-1"/>
          <w:sz w:val="28"/>
          <w:szCs w:val="28"/>
        </w:rPr>
        <w:t xml:space="preserve">«творческого» метода применения Устава. Противоречащий Уставу </w:t>
      </w:r>
      <w:r>
        <w:rPr>
          <w:spacing w:val="-2"/>
          <w:sz w:val="28"/>
          <w:szCs w:val="28"/>
        </w:rPr>
        <w:t>ООН характер созданных по решению Генеральной Ассамблеи Чрез</w:t>
        <w:softHyphen/>
        <w:t xml:space="preserve">вычайных вооруженных сил подчеркивался тем обстоятельством, что </w:t>
      </w:r>
      <w:r>
        <w:rPr>
          <w:sz w:val="28"/>
          <w:szCs w:val="28"/>
        </w:rPr>
        <w:t>их функции, организация и полномочия целиком определялись Ге</w:t>
        <w:softHyphen/>
        <w:t>неральным секретарем, а точнее, через него США и другими страна</w:t>
        <w:softHyphen/>
        <w:t>ми - членами блока НАТО.</w:t>
      </w:r>
    </w:p>
    <w:p>
      <w:pPr>
        <w:pStyle w:val="Normal"/>
        <w:shd w:fill="FFFFFF" w:val="clear"/>
        <w:spacing w:lineRule="auto" w:line="285"/>
        <w:ind w:left="567" w:right="-566" w:hanging="0"/>
        <w:rPr/>
      </w:pPr>
      <w:r>
        <w:rPr>
          <w:spacing w:val="-1"/>
          <w:sz w:val="28"/>
          <w:szCs w:val="28"/>
        </w:rPr>
        <w:t xml:space="preserve">Следует отметить, что основным недостатком «новой» концепции </w:t>
      </w:r>
      <w:r>
        <w:rPr>
          <w:sz w:val="28"/>
          <w:szCs w:val="28"/>
        </w:rPr>
        <w:t>создания вооруженных сил ООН является, по существу, полное уст-</w:t>
      </w:r>
    </w:p>
    <w:p>
      <w:pPr>
        <w:pStyle w:val="Normal"/>
        <w:shd w:fill="FFFFFF" w:val="clear"/>
        <w:spacing w:lineRule="auto" w:line="285"/>
        <w:ind w:left="567" w:right="-566" w:hanging="0"/>
        <w:rPr/>
      </w:pPr>
      <w:r>
        <w:rPr>
          <w:sz w:val="28"/>
          <w:szCs w:val="28"/>
        </w:rPr>
        <w:t>ранение от решения всех вопросов, связанных с составом, организа</w:t>
        <w:softHyphen/>
        <w:t>цией и функционированием таких сил, основного органа ООН, не</w:t>
        <w:softHyphen/>
        <w:t xml:space="preserve">сущего согласно Уставу «главную ответственность за поддержание международного мира и безопасности», - Совета Безопасности. Так, </w:t>
      </w:r>
      <w:r>
        <w:rPr>
          <w:spacing w:val="-2"/>
          <w:sz w:val="28"/>
          <w:szCs w:val="28"/>
        </w:rPr>
        <w:t>командующий Чрезвычайными вооруженными силами в соответствии с полномочиями, предоставленными ему «в консультации с Генераль</w:t>
        <w:softHyphen/>
      </w:r>
      <w:r>
        <w:rPr>
          <w:spacing w:val="-1"/>
          <w:sz w:val="28"/>
          <w:szCs w:val="28"/>
        </w:rPr>
        <w:t xml:space="preserve">ным секретарем», имел «право набирать офицеров для вооруженных </w:t>
      </w:r>
      <w:r>
        <w:rPr>
          <w:sz w:val="28"/>
          <w:szCs w:val="28"/>
        </w:rPr>
        <w:t xml:space="preserve">сил в различных государствах, являющихся членами Организации, </w:t>
      </w:r>
      <w:r>
        <w:rPr>
          <w:spacing w:val="-3"/>
          <w:sz w:val="28"/>
          <w:szCs w:val="28"/>
        </w:rPr>
        <w:t>но не членами Совета Безопасности»</w:t>
      </w:r>
      <w:r>
        <w:rPr>
          <w:spacing w:val="-3"/>
          <w:sz w:val="28"/>
          <w:szCs w:val="28"/>
          <w:vertAlign w:val="superscript"/>
        </w:rPr>
        <w:t>10</w:t>
      </w:r>
      <w:r>
        <w:rPr>
          <w:spacing w:val="-3"/>
          <w:sz w:val="28"/>
          <w:szCs w:val="28"/>
        </w:rPr>
        <w:t>. В противоречие с Уставом Ге</w:t>
        <w:softHyphen/>
      </w:r>
      <w:r>
        <w:rPr>
          <w:sz w:val="28"/>
          <w:szCs w:val="28"/>
        </w:rPr>
        <w:t>неральный секретарь единолично присвоил себе полномочия по ре</w:t>
        <w:softHyphen/>
      </w:r>
      <w:r>
        <w:rPr>
          <w:spacing w:val="-1"/>
          <w:sz w:val="28"/>
          <w:szCs w:val="28"/>
        </w:rPr>
        <w:t xml:space="preserve">шению всех вопросов создания, статуса и деятельности вооруженных </w:t>
      </w:r>
      <w:r>
        <w:rPr>
          <w:sz w:val="28"/>
          <w:szCs w:val="28"/>
        </w:rPr>
        <w:t>сил ООН.</w:t>
      </w:r>
    </w:p>
    <w:p>
      <w:pPr>
        <w:pStyle w:val="Normal"/>
        <w:shd w:fill="FFFFFF" w:val="clear"/>
        <w:spacing w:lineRule="auto" w:line="285"/>
        <w:ind w:left="567" w:right="-566" w:hanging="0"/>
        <w:rPr/>
      </w:pPr>
      <w:r>
        <w:rPr>
          <w:spacing w:val="-1"/>
          <w:sz w:val="28"/>
          <w:szCs w:val="28"/>
        </w:rPr>
        <w:t xml:space="preserve">Главной особенностью этой «новой» концепции является то, что в </w:t>
      </w:r>
      <w:r>
        <w:rPr>
          <w:sz w:val="28"/>
          <w:szCs w:val="28"/>
        </w:rPr>
        <w:t>своей основе она исходит из полного игнорирования принципиаль</w:t>
        <w:softHyphen/>
        <w:t>ных положений Устава ООН, относящихся к вопросам применения силы для поддержания или восстановления международного мира. Как подчеркивалось в Меморандуме Правительства СССР о некото</w:t>
        <w:softHyphen/>
        <w:t>рых мерах по усилению эффективности ООН в обеспечении между</w:t>
        <w:softHyphen/>
        <w:t xml:space="preserve">народного мира и безопасности от 10 июля 1964 г., «эти положения </w:t>
      </w:r>
      <w:r>
        <w:rPr>
          <w:spacing w:val="-1"/>
          <w:sz w:val="28"/>
          <w:szCs w:val="28"/>
        </w:rPr>
        <w:t>Устава ООН наполнены глубоким смыслом. Они создают единствен</w:t>
        <w:softHyphen/>
      </w:r>
      <w:r>
        <w:rPr>
          <w:sz w:val="28"/>
          <w:szCs w:val="28"/>
        </w:rPr>
        <w:t>ную основу, обеспечивающую возможность такого применения воо</w:t>
        <w:softHyphen/>
      </w:r>
      <w:r>
        <w:rPr>
          <w:spacing w:val="-1"/>
          <w:sz w:val="28"/>
          <w:szCs w:val="28"/>
        </w:rPr>
        <w:t xml:space="preserve">руженных сил ООН, при котором эти силы не будут использоваться в </w:t>
      </w:r>
      <w:r>
        <w:rPr>
          <w:spacing w:val="-4"/>
          <w:sz w:val="28"/>
          <w:szCs w:val="28"/>
        </w:rPr>
        <w:t xml:space="preserve">узких, односторонних интересах каких-либо отдельных государств или </w:t>
      </w:r>
      <w:r>
        <w:rPr>
          <w:spacing w:val="-2"/>
          <w:sz w:val="28"/>
          <w:szCs w:val="28"/>
        </w:rPr>
        <w:t xml:space="preserve">групп государств в ущерб интересам других государств, что могло бы </w:t>
      </w:r>
      <w:r>
        <w:rPr>
          <w:sz w:val="28"/>
          <w:szCs w:val="28"/>
        </w:rPr>
        <w:t>вести не к укреплению мира, а лишь к еще большему обострению обстановки. Такой основой является согласие постоянных членов Совета Безопасности по всем основным вопросам, относящимся к созданию, использованию и финансированию в каждом отдельном случае вооруженных сил ООН»</w:t>
      </w:r>
      <w:r>
        <w:rPr>
          <w:sz w:val="28"/>
          <w:szCs w:val="28"/>
          <w:vertAlign w:val="superscript"/>
        </w:rPr>
        <w:t>11</w:t>
      </w:r>
      <w:r>
        <w:rPr>
          <w:sz w:val="28"/>
          <w:szCs w:val="28"/>
        </w:rPr>
        <w:t>.</w:t>
      </w:r>
    </w:p>
    <w:p>
      <w:pPr>
        <w:pStyle w:val="Normal"/>
        <w:shd w:fill="FFFFFF" w:val="clear"/>
        <w:spacing w:lineRule="auto" w:line="285"/>
        <w:ind w:left="567" w:right="-566" w:hanging="0"/>
        <w:rPr/>
      </w:pPr>
      <w:r>
        <w:rPr>
          <w:spacing w:val="-1"/>
          <w:sz w:val="28"/>
          <w:szCs w:val="28"/>
        </w:rPr>
        <w:t>В нарушение порядка, предусмотренного Уставом ООН, Чрезвы</w:t>
        <w:softHyphen/>
      </w:r>
      <w:r>
        <w:rPr>
          <w:sz w:val="28"/>
          <w:szCs w:val="28"/>
        </w:rPr>
        <w:t>чайные вооруженные силы были созданы по решению 1-й чрезвы</w:t>
        <w:softHyphen/>
      </w:r>
      <w:r>
        <w:rPr>
          <w:spacing w:val="-1"/>
          <w:sz w:val="28"/>
          <w:szCs w:val="28"/>
        </w:rPr>
        <w:t>чайной специальной сессии Генеральной Ассамблеи, созванной в со</w:t>
        <w:softHyphen/>
      </w:r>
      <w:r>
        <w:rPr>
          <w:sz w:val="28"/>
          <w:szCs w:val="28"/>
        </w:rPr>
        <w:t>ответствии с пресловутой резолюцией 377(</w:t>
      </w:r>
      <w:r>
        <w:rPr>
          <w:sz w:val="28"/>
          <w:szCs w:val="28"/>
          <w:lang w:val="en-US"/>
        </w:rPr>
        <w:t>V</w:t>
      </w:r>
      <w:r>
        <w:rPr>
          <w:sz w:val="28"/>
          <w:szCs w:val="28"/>
        </w:rPr>
        <w:t>) от 3 ноября 1950 г. «Единство в пользу мира». Не менее противоправны и другие глав</w:t>
        <w:softHyphen/>
      </w:r>
      <w:r>
        <w:rPr>
          <w:spacing w:val="-1"/>
          <w:sz w:val="28"/>
          <w:szCs w:val="28"/>
        </w:rPr>
        <w:t>ные особенности Чрезвычайных вооруженных сил, как они были оп</w:t>
        <w:softHyphen/>
      </w:r>
      <w:r>
        <w:rPr>
          <w:sz w:val="28"/>
          <w:szCs w:val="28"/>
        </w:rPr>
        <w:t xml:space="preserve">ределены в упоминавшемся «Кратком обзоре» Хаммаршельда. Так, </w:t>
      </w:r>
      <w:r>
        <w:rPr>
          <w:spacing w:val="-2"/>
          <w:sz w:val="28"/>
          <w:szCs w:val="28"/>
        </w:rPr>
        <w:t>Генеральный секретарь писал, что функции Чрезвычайных вооружен</w:t>
        <w:softHyphen/>
      </w:r>
      <w:r>
        <w:rPr>
          <w:spacing w:val="-1"/>
          <w:sz w:val="28"/>
          <w:szCs w:val="28"/>
        </w:rPr>
        <w:t xml:space="preserve">ных сил «носят исключительно международный характер, поскольку </w:t>
      </w:r>
      <w:r>
        <w:rPr>
          <w:sz w:val="28"/>
          <w:szCs w:val="28"/>
        </w:rPr>
        <w:t>связаны с вооруженными конфликтами между государствами и их</w:t>
      </w:r>
    </w:p>
    <w:p>
      <w:pPr>
        <w:pStyle w:val="Normal"/>
        <w:shd w:fill="FFFFFF" w:val="clear"/>
        <w:spacing w:lineRule="auto" w:line="285"/>
        <w:ind w:left="567" w:right="-566" w:hanging="0"/>
        <w:rPr/>
      </w:pPr>
      <w:r>
        <w:rPr>
          <w:sz w:val="28"/>
          <w:szCs w:val="28"/>
        </w:rPr>
        <w:t>цель состоит в содействии выполнению принятых Генеральной Ас</w:t>
        <w:softHyphen/>
      </w:r>
      <w:r>
        <w:rPr>
          <w:spacing w:val="-3"/>
          <w:sz w:val="28"/>
          <w:szCs w:val="28"/>
        </w:rPr>
        <w:t>самблеей резолюций, относящихся к этому конфликту»</w:t>
      </w:r>
      <w:r>
        <w:rPr>
          <w:spacing w:val="-3"/>
          <w:sz w:val="28"/>
          <w:szCs w:val="28"/>
          <w:vertAlign w:val="superscript"/>
        </w:rPr>
        <w:t>12</w:t>
      </w:r>
      <w:r>
        <w:rPr>
          <w:spacing w:val="-3"/>
          <w:sz w:val="28"/>
          <w:szCs w:val="28"/>
        </w:rPr>
        <w:t>. Тем самым полностью обходятся и игнорируются полномочия центрального орга</w:t>
        <w:softHyphen/>
      </w:r>
      <w:r>
        <w:rPr>
          <w:sz w:val="28"/>
          <w:szCs w:val="28"/>
        </w:rPr>
        <w:t>на ООН - Совета Безопасности.</w:t>
      </w:r>
    </w:p>
    <w:p>
      <w:pPr>
        <w:pStyle w:val="Normal"/>
        <w:shd w:fill="FFFFFF" w:val="clear"/>
        <w:spacing w:lineRule="auto" w:line="285"/>
        <w:ind w:left="567" w:right="-566" w:hanging="0"/>
        <w:rPr/>
      </w:pPr>
      <w:r>
        <w:rPr>
          <w:sz w:val="28"/>
          <w:szCs w:val="28"/>
        </w:rPr>
        <w:t xml:space="preserve">Справедливо отмечая, что «вопрос о составе вооруженных сил, образованных из национальных контингентов, предложенных для </w:t>
      </w:r>
      <w:r>
        <w:rPr>
          <w:spacing w:val="-1"/>
          <w:sz w:val="28"/>
          <w:szCs w:val="28"/>
        </w:rPr>
        <w:t xml:space="preserve">службы, является основным», Генеральный секретарь под давлением </w:t>
      </w:r>
      <w:r>
        <w:rPr>
          <w:spacing w:val="-2"/>
          <w:sz w:val="28"/>
          <w:szCs w:val="28"/>
        </w:rPr>
        <w:t xml:space="preserve">США и других западных стран счел возможным и здесь обойти Устав </w:t>
      </w:r>
      <w:r>
        <w:rPr>
          <w:sz w:val="28"/>
          <w:szCs w:val="28"/>
        </w:rPr>
        <w:t>ООН. В результате Чрезвычайные вооруженные силы были сформи</w:t>
        <w:softHyphen/>
        <w:t>рованы «из национальных контингентов, принятых на службу Гене</w:t>
        <w:softHyphen/>
        <w:t>ральным секретарем из числа тех, которые были добровольно пред</w:t>
        <w:softHyphen/>
        <w:t>ложены государствами - членами Организации».</w:t>
      </w:r>
    </w:p>
    <w:p>
      <w:pPr>
        <w:pStyle w:val="Normal"/>
        <w:shd w:fill="FFFFFF" w:val="clear"/>
        <w:spacing w:lineRule="auto" w:line="285"/>
        <w:ind w:left="567" w:right="-566" w:hanging="0"/>
        <w:rPr/>
      </w:pPr>
      <w:r>
        <w:rPr>
          <w:spacing w:val="-1"/>
          <w:sz w:val="28"/>
          <w:szCs w:val="28"/>
        </w:rPr>
        <w:t>Чтобы хоть как-то обосновать отход от Устава ООН, западные те</w:t>
        <w:softHyphen/>
        <w:t>оретики и политики выдвинули концепцию об исключительном, «по</w:t>
        <w:softHyphen/>
      </w:r>
      <w:r>
        <w:rPr>
          <w:sz w:val="28"/>
          <w:szCs w:val="28"/>
        </w:rPr>
        <w:t>лувоенном», «полицейском» характере Чрезвычайных вооруженных сил, возможность создания которых авторы Устава якобы не могли предвидеть и появление которых было вызвано изменившимися ус</w:t>
        <w:softHyphen/>
        <w:t>ловиями развития международных отношений. Вот какую характе</w:t>
        <w:softHyphen/>
      </w:r>
      <w:r>
        <w:rPr>
          <w:spacing w:val="-5"/>
          <w:sz w:val="28"/>
          <w:szCs w:val="28"/>
        </w:rPr>
        <w:t xml:space="preserve">ристику таким силам давал, например, Генеральный секретарь в 1958 г., </w:t>
      </w:r>
      <w:r>
        <w:rPr>
          <w:sz w:val="28"/>
          <w:szCs w:val="28"/>
        </w:rPr>
        <w:t>что впоследствии в различных версиях повторялось и обосновыва</w:t>
        <w:softHyphen/>
        <w:t xml:space="preserve">лось западными идеологами: «Чрезвычайные вооруженные силы не </w:t>
      </w:r>
      <w:r>
        <w:rPr>
          <w:spacing w:val="-1"/>
          <w:sz w:val="28"/>
          <w:szCs w:val="28"/>
        </w:rPr>
        <w:t>обладают иными правами помимо тех, которые необходимы для осу</w:t>
        <w:softHyphen/>
      </w:r>
      <w:r>
        <w:rPr>
          <w:sz w:val="28"/>
          <w:szCs w:val="28"/>
        </w:rPr>
        <w:t xml:space="preserve">ществления функций, порученных им Генеральной Ассамблеей и </w:t>
      </w:r>
      <w:r>
        <w:rPr>
          <w:spacing w:val="-1"/>
          <w:sz w:val="28"/>
          <w:szCs w:val="28"/>
        </w:rPr>
        <w:t>одобренных соответствующей страной или странами. Эти вооружен</w:t>
        <w:softHyphen/>
      </w:r>
      <w:r>
        <w:rPr>
          <w:sz w:val="28"/>
          <w:szCs w:val="28"/>
        </w:rPr>
        <w:t xml:space="preserve">ные силы носят полувоенный характер и представляют собой нечто гораздо большее, чем корпус наблюдателей, но они никоим образом </w:t>
      </w:r>
      <w:r>
        <w:rPr>
          <w:spacing w:val="-3"/>
          <w:sz w:val="28"/>
          <w:szCs w:val="28"/>
        </w:rPr>
        <w:t xml:space="preserve">не являются военной силой, осуществляющей с помощью оружия хотя </w:t>
      </w:r>
      <w:r>
        <w:rPr>
          <w:sz w:val="28"/>
          <w:szCs w:val="28"/>
        </w:rPr>
        <w:t>бы временный контроль над территорией, на которой они располо</w:t>
        <w:softHyphen/>
        <w:t>жены; они также не преследуют каких-либо военных целей и не вы</w:t>
        <w:softHyphen/>
        <w:t>полняют военных функций помимо тех, которые необходимы для обеспечения мира, в предположении, что стороны в конфликте при</w:t>
        <w:softHyphen/>
      </w:r>
      <w:r>
        <w:rPr>
          <w:spacing w:val="-1"/>
          <w:sz w:val="28"/>
          <w:szCs w:val="28"/>
        </w:rPr>
        <w:t>мут все необходимые меры для соблюдения рекомендаций Генераль</w:t>
        <w:softHyphen/>
        <w:t xml:space="preserve">ной Ассамблеи». Инициаторы создания Чрезвычайных вооруженных сил, желая соблюсти хоть какую-то видимость законности, заявляли, </w:t>
      </w:r>
      <w:r>
        <w:rPr>
          <w:sz w:val="28"/>
          <w:szCs w:val="28"/>
        </w:rPr>
        <w:t>что должен действовать принцип, согласно которому «избегался бы прием на службу военнослужащих, принадлежащих одному из госу</w:t>
        <w:softHyphen/>
      </w:r>
      <w:r>
        <w:rPr>
          <w:spacing w:val="-1"/>
          <w:sz w:val="28"/>
          <w:szCs w:val="28"/>
        </w:rPr>
        <w:t xml:space="preserve">дарств, являющихся постоянными членами Совета Безопасности, или </w:t>
      </w:r>
      <w:r>
        <w:rPr>
          <w:sz w:val="28"/>
          <w:szCs w:val="28"/>
        </w:rPr>
        <w:t>стране, интересы которой в силу географических или других причин особенно затрагиваются конфликтом».</w:t>
      </w:r>
    </w:p>
    <w:p>
      <w:pPr>
        <w:pStyle w:val="Normal"/>
        <w:shd w:fill="FFFFFF" w:val="clear"/>
        <w:spacing w:lineRule="auto" w:line="285"/>
        <w:ind w:left="567" w:right="-566" w:hanging="0"/>
        <w:rPr>
          <w:sz w:val="28"/>
          <w:szCs w:val="28"/>
        </w:rPr>
      </w:pPr>
      <w:r>
        <w:rPr>
          <w:sz w:val="28"/>
          <w:szCs w:val="28"/>
        </w:rPr>
        <w:t>На практике сложилась парадоксальная ситуация, когда все во</w:t>
        <w:softHyphen/>
        <w:t>просы, связанные с использованием вооруженных сил и их финан</w:t>
        <w:softHyphen/>
        <w:t>сированием, решались Генеральным секретарем, а точнее проамери</w:t>
        <w:softHyphen/>
        <w:t>канским ядром Секретариата, оплата же все возрастающих расходов по содержанию таких сил возлагалась на государства, не только не принимавшие участия в использовании этих сил, но и решительно указывавшие на незаконность их создания.</w:t>
      </w:r>
    </w:p>
    <w:p>
      <w:pPr>
        <w:pStyle w:val="Normal"/>
        <w:shd w:fill="FFFFFF" w:val="clear"/>
        <w:spacing w:lineRule="auto" w:line="285"/>
        <w:ind w:left="567" w:right="-566" w:hanging="0"/>
        <w:rPr/>
      </w:pPr>
      <w:r>
        <w:rPr>
          <w:sz w:val="28"/>
          <w:szCs w:val="28"/>
        </w:rPr>
        <w:t>По существу, все вопросы, связанные с использованием и управ</w:t>
        <w:softHyphen/>
      </w:r>
      <w:r>
        <w:rPr>
          <w:spacing w:val="-1"/>
          <w:sz w:val="28"/>
          <w:szCs w:val="28"/>
        </w:rPr>
        <w:t>лением Чрезвычайными вооруженными силами, были предметом рас</w:t>
        <w:softHyphen/>
      </w:r>
      <w:r>
        <w:rPr>
          <w:sz w:val="28"/>
          <w:szCs w:val="28"/>
        </w:rPr>
        <w:t>смотрения узкой группы служащих Секретариата ООН. Как призна</w:t>
        <w:softHyphen/>
        <w:t xml:space="preserve">ется в цитируемом «Кратком обзоре» Хаммаршельда, на практике </w:t>
      </w:r>
      <w:r>
        <w:rPr>
          <w:spacing w:val="-1"/>
          <w:sz w:val="28"/>
          <w:szCs w:val="28"/>
        </w:rPr>
        <w:t>действия Чрезвычайных вооруженных сил «служат примером плодо</w:t>
        <w:softHyphen/>
      </w:r>
      <w:r>
        <w:rPr>
          <w:sz w:val="28"/>
          <w:szCs w:val="28"/>
        </w:rPr>
        <w:t>творного сотрудничества военных и гражданских властей. Вопросы, касающиеся их управления и финансирования, поддержания связи, технического и другого обслуживания, решаются в рамках Секрета</w:t>
        <w:softHyphen/>
        <w:t xml:space="preserve">риата Организации Объединенных Наций. Резолюции Генеральной Ассамблеи уполномочивают Генерального секретаря принимать все </w:t>
      </w:r>
      <w:r>
        <w:rPr>
          <w:spacing w:val="-1"/>
          <w:sz w:val="28"/>
          <w:szCs w:val="28"/>
        </w:rPr>
        <w:t>исполнительные и административные меры, необходимые для эффек</w:t>
        <w:softHyphen/>
      </w:r>
      <w:r>
        <w:rPr>
          <w:sz w:val="28"/>
          <w:szCs w:val="28"/>
        </w:rPr>
        <w:t>тивного функционирования Чрезвычайных сил».</w:t>
      </w:r>
    </w:p>
    <w:p>
      <w:pPr>
        <w:pStyle w:val="Normal"/>
        <w:shd w:fill="FFFFFF" w:val="clear"/>
        <w:spacing w:lineRule="auto" w:line="285"/>
        <w:ind w:left="567" w:right="-566" w:hanging="0"/>
        <w:rPr/>
      </w:pPr>
      <w:r>
        <w:rPr>
          <w:sz w:val="28"/>
          <w:szCs w:val="28"/>
        </w:rPr>
        <w:t>Просто удивительно, насколько мало ценились американскими правящими кругами основные положения Устава ООН и как быстро они были преданы забвению. США и другие западные страны пола</w:t>
        <w:softHyphen/>
      </w:r>
      <w:r>
        <w:rPr>
          <w:spacing w:val="-4"/>
          <w:sz w:val="28"/>
          <w:szCs w:val="28"/>
        </w:rPr>
        <w:t xml:space="preserve">гали, что, используя существовавшее в первые годы деятельности ООН </w:t>
      </w:r>
      <w:r>
        <w:rPr>
          <w:spacing w:val="-2"/>
          <w:sz w:val="28"/>
          <w:szCs w:val="28"/>
        </w:rPr>
        <w:t>«механическое большинство» в Генеральной Ассамблее, а также опи</w:t>
        <w:softHyphen/>
      </w:r>
      <w:r>
        <w:rPr>
          <w:sz w:val="28"/>
          <w:szCs w:val="28"/>
        </w:rPr>
        <w:t xml:space="preserve">раясь на послушного Генерального секретаря, можно совершенно не </w:t>
      </w:r>
      <w:r>
        <w:rPr>
          <w:spacing w:val="-1"/>
          <w:sz w:val="28"/>
          <w:szCs w:val="28"/>
        </w:rPr>
        <w:t xml:space="preserve">считаться с положениями Устава ООН и ставить мировое сообщество </w:t>
      </w:r>
      <w:r>
        <w:rPr>
          <w:sz w:val="28"/>
          <w:szCs w:val="28"/>
        </w:rPr>
        <w:t>государств перед свершившимся фактом создания международных вооруженных сил. Именно поэтому, видимо, авторы проекта созда</w:t>
        <w:softHyphen/>
        <w:t>ния Чрезвычайных вооруженных сил особенно не утруждали себя тщательной аргументацией их правового статуса. Они считали впол</w:t>
        <w:softHyphen/>
        <w:t>не достаточным заявить, что «положение о Чрезвычайных силах ут</w:t>
        <w:softHyphen/>
        <w:t xml:space="preserve">верждает их международный характер как вспомогательного органа </w:t>
      </w:r>
      <w:r>
        <w:rPr>
          <w:spacing w:val="-1"/>
          <w:sz w:val="28"/>
          <w:szCs w:val="28"/>
        </w:rPr>
        <w:t xml:space="preserve">Генеральной Ассамблеи. Ассамблея имела в виду, что Чрезвычайные силы будут носить временный характер и что продолжительность их </w:t>
      </w:r>
      <w:r>
        <w:rPr>
          <w:sz w:val="28"/>
          <w:szCs w:val="28"/>
        </w:rPr>
        <w:t>существования будет определяться требованиями чрезвычайных об</w:t>
        <w:softHyphen/>
      </w:r>
      <w:r>
        <w:rPr>
          <w:spacing w:val="-4"/>
          <w:sz w:val="28"/>
          <w:szCs w:val="28"/>
        </w:rPr>
        <w:t>стоятельств, а их задачи и правовая основа будут устанавливаться толь</w:t>
        <w:softHyphen/>
      </w:r>
      <w:r>
        <w:rPr>
          <w:sz w:val="28"/>
          <w:szCs w:val="28"/>
        </w:rPr>
        <w:t>ко Ассамблеей».</w:t>
      </w:r>
    </w:p>
    <w:p>
      <w:pPr>
        <w:pStyle w:val="Normal"/>
        <w:shd w:fill="FFFFFF" w:val="clear"/>
        <w:spacing w:lineRule="auto" w:line="285"/>
        <w:ind w:left="567" w:right="-566" w:hanging="0"/>
        <w:rPr>
          <w:sz w:val="28"/>
          <w:szCs w:val="28"/>
        </w:rPr>
      </w:pPr>
      <w:r>
        <w:rPr>
          <w:sz w:val="28"/>
          <w:szCs w:val="28"/>
        </w:rPr>
        <w:t>Одной из целей плана западных стран по созданию вооруженных сил ООН, как показывает практика операций на Ближнем Востоке и</w:t>
      </w:r>
    </w:p>
    <w:p>
      <w:pPr>
        <w:pStyle w:val="Normal"/>
        <w:shd w:fill="FFFFFF" w:val="clear"/>
        <w:spacing w:lineRule="auto" w:line="285"/>
        <w:ind w:left="567" w:right="-566" w:hanging="0"/>
        <w:rPr/>
      </w:pPr>
      <w:r>
        <w:rPr>
          <w:sz w:val="28"/>
          <w:szCs w:val="28"/>
        </w:rPr>
        <w:t>в Конго, была концентрация всех прав и полномочий по практиче</w:t>
        <w:softHyphen/>
      </w:r>
      <w:r>
        <w:rPr>
          <w:spacing w:val="-3"/>
          <w:sz w:val="28"/>
          <w:szCs w:val="28"/>
        </w:rPr>
        <w:t xml:space="preserve">скому осуществлению операций в руках Генерального секретаря ООН. </w:t>
      </w:r>
      <w:r>
        <w:rPr>
          <w:spacing w:val="-2"/>
          <w:sz w:val="28"/>
          <w:szCs w:val="28"/>
        </w:rPr>
        <w:t>По признанию самого Генерального секретаря, «резолюции Генераль</w:t>
        <w:softHyphen/>
      </w:r>
      <w:r>
        <w:rPr>
          <w:sz w:val="28"/>
          <w:szCs w:val="28"/>
        </w:rPr>
        <w:t xml:space="preserve">ной Ассамблеи, содержащие решения по различным политическим </w:t>
      </w:r>
      <w:r>
        <w:rPr>
          <w:spacing w:val="-3"/>
          <w:sz w:val="28"/>
          <w:szCs w:val="28"/>
        </w:rPr>
        <w:t>вопросам, требовали от Генерального секретаря принятия на себя важ</w:t>
        <w:softHyphen/>
      </w:r>
      <w:r>
        <w:rPr>
          <w:sz w:val="28"/>
          <w:szCs w:val="28"/>
        </w:rPr>
        <w:t>ных дополнительных обязанностей». На деле дополнительные пол</w:t>
        <w:softHyphen/>
        <w:t>номочия толковались весьма широко и покрывали практически все вопросы, касающиеся создания и функционирования вооруженных сил ООН.</w:t>
      </w:r>
    </w:p>
    <w:p>
      <w:pPr>
        <w:pStyle w:val="Normal"/>
        <w:shd w:fill="FFFFFF" w:val="clear"/>
        <w:spacing w:lineRule="auto" w:line="285"/>
        <w:ind w:left="567" w:right="-566" w:hanging="0"/>
        <w:rPr/>
      </w:pPr>
      <w:r>
        <w:rPr>
          <w:spacing w:val="-1"/>
          <w:sz w:val="28"/>
          <w:szCs w:val="28"/>
        </w:rPr>
        <w:t>В связи с созданием Чрезвычайных вооруженных сил был учреж</w:t>
        <w:softHyphen/>
        <w:t>ден Консультативный комитет в составе семи представителей госу</w:t>
        <w:softHyphen/>
      </w:r>
      <w:r>
        <w:rPr>
          <w:sz w:val="28"/>
          <w:szCs w:val="28"/>
        </w:rPr>
        <w:t>дарств - членов ООН под председательством Генерального секрета</w:t>
        <w:softHyphen/>
        <w:t xml:space="preserve">ря. Комитет должен был «содействовать Генеральному секретарю в </w:t>
      </w:r>
      <w:r>
        <w:rPr>
          <w:spacing w:val="-1"/>
          <w:sz w:val="28"/>
          <w:szCs w:val="28"/>
        </w:rPr>
        <w:t>планировании этих вооруженных сил и их операций», а также «про</w:t>
        <w:softHyphen/>
        <w:t xml:space="preserve">сить, следуя обычной процедуре, о созыве Генеральной Ассамблеи и </w:t>
      </w:r>
      <w:r>
        <w:rPr>
          <w:sz w:val="28"/>
          <w:szCs w:val="28"/>
        </w:rPr>
        <w:t>представлять Ассамблее доклады в случае возникновения вопросов, которые, по его мнению, носят настолько срочный и важный харак</w:t>
        <w:softHyphen/>
      </w:r>
      <w:r>
        <w:rPr>
          <w:spacing w:val="-2"/>
          <w:sz w:val="28"/>
          <w:szCs w:val="28"/>
        </w:rPr>
        <w:t xml:space="preserve">тер, что требуется рассмотрение их самой Генеральной Ассамблеей». </w:t>
      </w:r>
      <w:r>
        <w:rPr>
          <w:spacing w:val="-1"/>
          <w:sz w:val="28"/>
          <w:szCs w:val="28"/>
        </w:rPr>
        <w:t>На практике деятельность этого комитета вылилась в обсуждение во</w:t>
        <w:softHyphen/>
      </w:r>
      <w:r>
        <w:rPr>
          <w:sz w:val="28"/>
          <w:szCs w:val="28"/>
        </w:rPr>
        <w:t>просов, касающихся Положения о Чрезвычайных вооруженных си</w:t>
        <w:softHyphen/>
      </w:r>
      <w:r>
        <w:rPr>
          <w:spacing w:val="-1"/>
          <w:sz w:val="28"/>
          <w:szCs w:val="28"/>
        </w:rPr>
        <w:t>лах, основных принципов, которых должны придерживаться эти воо</w:t>
        <w:softHyphen/>
      </w:r>
      <w:r>
        <w:rPr>
          <w:spacing w:val="-2"/>
          <w:sz w:val="28"/>
          <w:szCs w:val="28"/>
        </w:rPr>
        <w:t xml:space="preserve">руженные силы в отношении самообороны, а также вопроса о выдаче </w:t>
      </w:r>
      <w:r>
        <w:rPr>
          <w:spacing w:val="-1"/>
          <w:sz w:val="28"/>
          <w:szCs w:val="28"/>
        </w:rPr>
        <w:t>медалей - другими словами, стала еще одной ширмой неконтролиру</w:t>
        <w:softHyphen/>
      </w:r>
      <w:r>
        <w:rPr>
          <w:sz w:val="28"/>
          <w:szCs w:val="28"/>
        </w:rPr>
        <w:t xml:space="preserve">емой, незаконной практики единоличного принятия Генеральным </w:t>
      </w:r>
      <w:r>
        <w:rPr>
          <w:spacing w:val="-1"/>
          <w:sz w:val="28"/>
          <w:szCs w:val="28"/>
        </w:rPr>
        <w:t>секретарем решений по всем вопросам функционирования вооружен</w:t>
        <w:softHyphen/>
      </w:r>
      <w:r>
        <w:rPr>
          <w:sz w:val="28"/>
          <w:szCs w:val="28"/>
        </w:rPr>
        <w:t>ных сил ООН.</w:t>
      </w:r>
    </w:p>
    <w:p>
      <w:pPr>
        <w:pStyle w:val="Normal"/>
        <w:shd w:fill="FFFFFF" w:val="clear"/>
        <w:spacing w:lineRule="auto" w:line="285"/>
        <w:ind w:left="567" w:right="-566" w:hanging="0"/>
        <w:rPr/>
      </w:pPr>
      <w:r>
        <w:rPr>
          <w:sz w:val="28"/>
          <w:szCs w:val="28"/>
        </w:rPr>
        <w:t>Для придания видимости коллективного руководства Чрезвычай</w:t>
        <w:softHyphen/>
      </w:r>
      <w:r>
        <w:rPr>
          <w:spacing w:val="-1"/>
          <w:sz w:val="28"/>
          <w:szCs w:val="28"/>
        </w:rPr>
        <w:t xml:space="preserve">ными вооруженными силами на первоначальном этапе была создана </w:t>
      </w:r>
      <w:r>
        <w:rPr>
          <w:sz w:val="28"/>
          <w:szCs w:val="28"/>
        </w:rPr>
        <w:t>группа военных представителей стран, предоставивших войска для участия в Чрезвычайных силах. Эти представители заседали в каче</w:t>
        <w:softHyphen/>
      </w:r>
      <w:r>
        <w:rPr>
          <w:spacing w:val="-1"/>
          <w:sz w:val="28"/>
          <w:szCs w:val="28"/>
        </w:rPr>
        <w:t>стве «неофициального военного консультативного комитета» в цент</w:t>
        <w:softHyphen/>
      </w:r>
      <w:r>
        <w:rPr>
          <w:sz w:val="28"/>
          <w:szCs w:val="28"/>
        </w:rPr>
        <w:t xml:space="preserve">ральных учреждениях ООН на первоначальных этапах организации </w:t>
      </w:r>
      <w:r>
        <w:rPr>
          <w:spacing w:val="-1"/>
          <w:sz w:val="28"/>
          <w:szCs w:val="28"/>
        </w:rPr>
        <w:t>Чрезвычайных вооруженных сил. Группа заседала «под неофициаль</w:t>
        <w:softHyphen/>
      </w:r>
      <w:r>
        <w:rPr>
          <w:sz w:val="28"/>
          <w:szCs w:val="28"/>
        </w:rPr>
        <w:t>ным председательством генерал-майора, временно назначенного в качестве личного консультанта Генерального секретаря по военным вопросам, касающимся Чрезвычайных вооруженных сил Организа</w:t>
        <w:softHyphen/>
        <w:t>ции Объединенных Наций», и занималась военными аспектами пер</w:t>
        <w:softHyphen/>
        <w:t>воначального планирования, а также давала консультации по вопро</w:t>
        <w:softHyphen/>
        <w:t>сам военной организации, транспорта, снаряжения и снабжения.</w:t>
      </w:r>
    </w:p>
    <w:p>
      <w:pPr>
        <w:pStyle w:val="Normal"/>
        <w:shd w:fill="FFFFFF" w:val="clear"/>
        <w:spacing w:lineRule="auto" w:line="285"/>
        <w:ind w:left="567" w:right="-566" w:hanging="0"/>
        <w:rPr>
          <w:sz w:val="28"/>
          <w:szCs w:val="28"/>
        </w:rPr>
      </w:pPr>
      <w:r>
        <w:rPr>
          <w:sz w:val="28"/>
          <w:szCs w:val="28"/>
        </w:rPr>
        <w:t>Иначе говоря, эта группа была призвана по замыслу нарушителей Устава ООН подменить собой Военно-штабной комитет - постоян</w:t>
        <w:softHyphen/>
        <w:t>ный вспомогательный орган Совета Безопасности. Таким образом, даже в каждом отдельном конкретном мероприятии, связанном с со</w:t>
        <w:softHyphen/>
        <w:t>зданием Чрезвычайных вооруженных сил, проскальзывает стремле</w:t>
        <w:softHyphen/>
        <w:t>ние не считаться с положениями Устава ООН, претворить в жизнь отвечающую целиком интересам западных стран антиуставную кон</w:t>
        <w:softHyphen/>
        <w:t>цепцию создания международных вооруженных сил.</w:t>
      </w:r>
    </w:p>
    <w:p>
      <w:pPr>
        <w:pStyle w:val="Normal"/>
        <w:shd w:fill="FFFFFF" w:val="clear"/>
        <w:spacing w:lineRule="auto" w:line="285"/>
        <w:ind w:left="567" w:right="-566" w:hanging="0"/>
        <w:rPr/>
      </w:pPr>
      <w:r>
        <w:rPr>
          <w:spacing w:val="-2"/>
          <w:sz w:val="28"/>
          <w:szCs w:val="28"/>
        </w:rPr>
        <w:t>Характерно, что Хаммаршельд, анализируя правовую сторону дей</w:t>
        <w:softHyphen/>
      </w:r>
      <w:r>
        <w:rPr>
          <w:sz w:val="28"/>
          <w:szCs w:val="28"/>
        </w:rPr>
        <w:t xml:space="preserve">ствий ООН в Иордании и Ливане в 1958 г., прямо выступил против </w:t>
      </w:r>
      <w:r>
        <w:rPr>
          <w:spacing w:val="-1"/>
          <w:sz w:val="28"/>
          <w:szCs w:val="28"/>
        </w:rPr>
        <w:t xml:space="preserve">создания и использования «полицейских» сил ООН в подобного рода ситуациях. Он предостерегал, по существу, против повторения опыта создания Чрезвычайных вооруженных сил в других обстоятельствах, </w:t>
      </w:r>
      <w:r>
        <w:rPr>
          <w:sz w:val="28"/>
          <w:szCs w:val="28"/>
        </w:rPr>
        <w:t>особенно приближающихся к тем, которые можно охарактеризовать как «внутренний конфликт». Хаммаршельд, в частности, справедли</w:t>
        <w:softHyphen/>
        <w:t>во подметил, что «трудно предположить, чтобы силы Организации Объединенных Наций могли действовать в Ливане без того, чтобы стать скоро стороной во внутреннем конфликте, возникшем между гражданами этой страны. В Иордании пребывание сил Организации Объединенных Наций рассматривалось правительством трудносов</w:t>
        <w:softHyphen/>
        <w:t xml:space="preserve">местимым с осуществлением им полного суверенитета в отношении народа и территории этой страны». Может быть, сам того не желая, </w:t>
      </w:r>
      <w:r>
        <w:rPr>
          <w:spacing w:val="-3"/>
          <w:sz w:val="28"/>
          <w:szCs w:val="28"/>
        </w:rPr>
        <w:t>Хаммаршельд, по сути, признал, что любое действие, связанное с при</w:t>
        <w:softHyphen/>
      </w:r>
      <w:r>
        <w:rPr>
          <w:sz w:val="28"/>
          <w:szCs w:val="28"/>
        </w:rPr>
        <w:t>менением вооруженных сил и предпринятое ООН в обход Совета Безопасности, рано или поздно, неминуемо выльется в акт вмеша</w:t>
        <w:softHyphen/>
        <w:t>тельства определенной группы стран во внутренние дела суверенно</w:t>
        <w:softHyphen/>
      </w:r>
      <w:r>
        <w:rPr>
          <w:spacing w:val="-1"/>
          <w:sz w:val="28"/>
          <w:szCs w:val="28"/>
        </w:rPr>
        <w:t xml:space="preserve">го государства. Однако западные ученые старательно замалчивают в </w:t>
      </w:r>
      <w:r>
        <w:rPr>
          <w:sz w:val="28"/>
          <w:szCs w:val="28"/>
        </w:rPr>
        <w:t>своих трудах эти «соображения» Хаммаршельда.</w:t>
      </w:r>
    </w:p>
    <w:p>
      <w:pPr>
        <w:pStyle w:val="Normal"/>
        <w:shd w:fill="FFFFFF" w:val="clear"/>
        <w:spacing w:lineRule="auto" w:line="285"/>
        <w:ind w:left="567" w:right="-566" w:hanging="0"/>
        <w:rPr/>
      </w:pPr>
      <w:r>
        <w:rPr>
          <w:sz w:val="28"/>
          <w:szCs w:val="28"/>
        </w:rPr>
        <w:t>Исследование Генерального секретаря ООН Д. Хаммаршельда имело целью подытожить незаконную с точки зрения Устава ООН практику единоличного решения Генеральным секретарем всех во</w:t>
        <w:softHyphen/>
        <w:t xml:space="preserve">просов, связанных с фактическим осуществлением операций ООН в </w:t>
      </w:r>
      <w:r>
        <w:rPr>
          <w:spacing w:val="-1"/>
          <w:sz w:val="28"/>
          <w:szCs w:val="28"/>
        </w:rPr>
        <w:t>Суэце в 1956 г. и в Ливане и Иордании в 1958 г. Этим исследованием Хаммаршельд стремился заложить основу и определить схему буду</w:t>
        <w:softHyphen/>
      </w:r>
      <w:r>
        <w:rPr>
          <w:spacing w:val="-3"/>
          <w:sz w:val="28"/>
          <w:szCs w:val="28"/>
        </w:rPr>
        <w:t xml:space="preserve">щего использования вооруженных сил и аппарата наблюдателей ООН. </w:t>
      </w:r>
      <w:r>
        <w:rPr>
          <w:spacing w:val="-2"/>
          <w:sz w:val="28"/>
          <w:szCs w:val="28"/>
        </w:rPr>
        <w:t>В соответствии со схемой Хаммаршельда резолюции Совета Безопас</w:t>
        <w:softHyphen/>
      </w:r>
      <w:r>
        <w:rPr>
          <w:spacing w:val="-1"/>
          <w:sz w:val="28"/>
          <w:szCs w:val="28"/>
        </w:rPr>
        <w:t>ности и Генеральной Ассамблеи должны содержать лишь общую ди</w:t>
        <w:softHyphen/>
      </w:r>
      <w:r>
        <w:rPr>
          <w:sz w:val="28"/>
          <w:szCs w:val="28"/>
        </w:rPr>
        <w:t>рективу в отношении использования силы от имени ООН, а вопроса</w:t>
        <w:softHyphen/>
        <w:t>ми конкретного использования вооруженных сил ООН и руковод-</w:t>
      </w:r>
    </w:p>
    <w:p>
      <w:pPr>
        <w:pStyle w:val="Normal"/>
        <w:shd w:fill="FFFFFF" w:val="clear"/>
        <w:spacing w:lineRule="auto" w:line="285"/>
        <w:ind w:left="567" w:right="-566" w:hanging="0"/>
        <w:rPr/>
      </w:pPr>
      <w:r>
        <w:rPr>
          <w:sz w:val="28"/>
          <w:szCs w:val="28"/>
        </w:rPr>
        <w:t xml:space="preserve">ства их действиями на практике должны заниматься исключительно </w:t>
      </w:r>
      <w:r>
        <w:rPr>
          <w:spacing w:val="-3"/>
          <w:sz w:val="28"/>
          <w:szCs w:val="28"/>
        </w:rPr>
        <w:t>Генеральный секретарь и его аппарат. Иными словами, эта схема пред</w:t>
        <w:softHyphen/>
      </w:r>
      <w:r>
        <w:rPr>
          <w:spacing w:val="-1"/>
          <w:sz w:val="28"/>
          <w:szCs w:val="28"/>
        </w:rPr>
        <w:t>ставляла собой попытку западных государств полностью не считать</w:t>
        <w:softHyphen/>
      </w:r>
      <w:r>
        <w:rPr>
          <w:sz w:val="28"/>
          <w:szCs w:val="28"/>
        </w:rPr>
        <w:t>ся с Уставом по одному из важнейших вопросов - применению воо</w:t>
        <w:softHyphen/>
        <w:t>руженной силы от имени ООН. Свою несостоятельность и беспоч</w:t>
        <w:softHyphen/>
        <w:t>венность эта схема наглядно обнаружила в ходе операции ООН в Конго.</w:t>
      </w:r>
    </w:p>
    <w:p>
      <w:pPr>
        <w:pStyle w:val="Normal"/>
        <w:shd w:fill="FFFFFF" w:val="clear"/>
        <w:spacing w:lineRule="auto" w:line="285"/>
        <w:ind w:left="567" w:right="-566" w:hanging="0"/>
        <w:rPr/>
      </w:pPr>
      <w:r>
        <w:rPr>
          <w:spacing w:val="-3"/>
          <w:sz w:val="28"/>
          <w:szCs w:val="28"/>
        </w:rPr>
        <w:t>Служение интересам одной лишь западной группы государств осо</w:t>
        <w:softHyphen/>
        <w:t>бенно отчетливо проявилось в ходе проведения так называемой опера</w:t>
        <w:softHyphen/>
      </w:r>
      <w:r>
        <w:rPr>
          <w:spacing w:val="-2"/>
          <w:sz w:val="28"/>
          <w:szCs w:val="28"/>
        </w:rPr>
        <w:t>ции ООН в Конго, когда Генеральному секретарю под давлением за</w:t>
        <w:softHyphen/>
      </w:r>
      <w:r>
        <w:rPr>
          <w:spacing w:val="-3"/>
          <w:sz w:val="28"/>
          <w:szCs w:val="28"/>
        </w:rPr>
        <w:t xml:space="preserve">падных стран пришлось отказаться от сформулированных им в 1958 г. </w:t>
      </w:r>
      <w:r>
        <w:rPr>
          <w:sz w:val="28"/>
          <w:szCs w:val="28"/>
        </w:rPr>
        <w:t>«основных принципов и правил» формирования вооруженных сил ООН и их использования и когда антиуставная концепция проведе</w:t>
        <w:softHyphen/>
        <w:t>ния так называемых операций ООН по поддержанию мира под руко</w:t>
        <w:softHyphen/>
        <w:t xml:space="preserve">водством Генерального секретаря, столь усердно разрабатываемая </w:t>
      </w:r>
      <w:r>
        <w:rPr>
          <w:spacing w:val="-1"/>
          <w:sz w:val="28"/>
          <w:szCs w:val="28"/>
        </w:rPr>
        <w:t>западными теоретиками и политиками, обнаружила свою полную не</w:t>
        <w:softHyphen/>
      </w:r>
      <w:r>
        <w:rPr>
          <w:sz w:val="28"/>
          <w:szCs w:val="28"/>
        </w:rPr>
        <w:t>состоятельность и бесперспективность.</w:t>
      </w:r>
    </w:p>
    <w:p>
      <w:pPr>
        <w:pStyle w:val="Normal"/>
        <w:shd w:fill="FFFFFF" w:val="clear"/>
        <w:spacing w:lineRule="auto" w:line="285"/>
        <w:ind w:left="567" w:right="-566" w:hanging="0"/>
        <w:rPr/>
      </w:pPr>
      <w:r>
        <w:rPr>
          <w:spacing w:val="-3"/>
          <w:sz w:val="28"/>
          <w:szCs w:val="28"/>
        </w:rPr>
        <w:t>В самом деле, если еще в 1958 г. Генеральный секретарь сформули</w:t>
        <w:softHyphen/>
        <w:t>ровал правило, согласно которому «не допускается использование ча</w:t>
        <w:softHyphen/>
        <w:t>стей Организации Объединенных Наций в ситуациях, носящих исклю</w:t>
        <w:softHyphen/>
      </w:r>
      <w:r>
        <w:rPr>
          <w:spacing w:val="-4"/>
          <w:sz w:val="28"/>
          <w:szCs w:val="28"/>
        </w:rPr>
        <w:t>чительно внутренний характер»</w:t>
      </w:r>
      <w:r>
        <w:rPr>
          <w:spacing w:val="-4"/>
          <w:sz w:val="28"/>
          <w:szCs w:val="28"/>
          <w:vertAlign w:val="superscript"/>
        </w:rPr>
        <w:t>13</w:t>
      </w:r>
      <w:r>
        <w:rPr>
          <w:spacing w:val="-4"/>
          <w:sz w:val="28"/>
          <w:szCs w:val="28"/>
        </w:rPr>
        <w:t>, то спустя два года в ходе «конголез</w:t>
        <w:softHyphen/>
      </w:r>
      <w:r>
        <w:rPr>
          <w:sz w:val="28"/>
          <w:szCs w:val="28"/>
        </w:rPr>
        <w:t xml:space="preserve">ской операции» он вынужден был пренебречь этим правилом и, по </w:t>
      </w:r>
      <w:r>
        <w:rPr>
          <w:spacing w:val="-2"/>
          <w:sz w:val="28"/>
          <w:szCs w:val="28"/>
        </w:rPr>
        <w:t xml:space="preserve">существу, использовать вооруженные силы ООН в качестве активной </w:t>
      </w:r>
      <w:r>
        <w:rPr>
          <w:spacing w:val="-3"/>
          <w:sz w:val="28"/>
          <w:szCs w:val="28"/>
        </w:rPr>
        <w:t>силы во внутренней борьбе, развернувшейся в Конго в результате гру</w:t>
        <w:softHyphen/>
      </w:r>
      <w:r>
        <w:rPr>
          <w:spacing w:val="-4"/>
          <w:sz w:val="28"/>
          <w:szCs w:val="28"/>
        </w:rPr>
        <w:t>бого вмешательства извне со стороны американских, бельгийских, анг</w:t>
        <w:softHyphen/>
      </w:r>
      <w:r>
        <w:rPr>
          <w:spacing w:val="-1"/>
          <w:sz w:val="28"/>
          <w:szCs w:val="28"/>
        </w:rPr>
        <w:t xml:space="preserve">лийских и иных финансовых монополий. Все это привело в конечном </w:t>
      </w:r>
      <w:r>
        <w:rPr>
          <w:spacing w:val="-2"/>
          <w:sz w:val="28"/>
          <w:szCs w:val="28"/>
        </w:rPr>
        <w:t>счете к беспрецедентному событию - зверской расправе над премьер-</w:t>
      </w:r>
      <w:r>
        <w:rPr>
          <w:sz w:val="28"/>
          <w:szCs w:val="28"/>
        </w:rPr>
        <w:t>министром законного правительства Конго П. Лумумбой.</w:t>
      </w:r>
    </w:p>
    <w:p>
      <w:pPr>
        <w:pStyle w:val="Normal"/>
        <w:shd w:fill="FFFFFF" w:val="clear"/>
        <w:spacing w:lineRule="auto" w:line="285"/>
        <w:ind w:left="567" w:right="-566" w:hanging="0"/>
        <w:rPr/>
      </w:pPr>
      <w:r>
        <w:rPr>
          <w:sz w:val="28"/>
          <w:szCs w:val="28"/>
        </w:rPr>
        <w:t>Как указывалось в заявлении постоянного представительства СССР при ООН от 7 ноября 1964 г., «вся история "операции ООН" в Конго свидетельствует о том, что эта операция, вопреки известным решениям Совета Безопасности, проводилась не в интересах конго</w:t>
        <w:softHyphen/>
      </w:r>
      <w:r>
        <w:rPr>
          <w:spacing w:val="-1"/>
          <w:sz w:val="28"/>
          <w:szCs w:val="28"/>
        </w:rPr>
        <w:t>лезского народа, не в интересах обеспечения независимости, сувере</w:t>
        <w:softHyphen/>
      </w:r>
      <w:r>
        <w:rPr>
          <w:sz w:val="28"/>
          <w:szCs w:val="28"/>
        </w:rPr>
        <w:t>нитета и территориальной неприкосновенности Республики Конго и, следовательно, не в интересах Объединенных Наций, а в интере</w:t>
        <w:softHyphen/>
        <w:t xml:space="preserve">сах колонизаторов, стремившихся - и все еще стремящихся - снова </w:t>
      </w:r>
      <w:r>
        <w:rPr>
          <w:spacing w:val="-1"/>
          <w:sz w:val="28"/>
          <w:szCs w:val="28"/>
        </w:rPr>
        <w:t xml:space="preserve">установить свое господство, свою власть над конголезским народом, снова получить возможность грабить и эксплуатировать народ Конго </w:t>
      </w:r>
      <w:r>
        <w:rPr>
          <w:sz w:val="28"/>
          <w:szCs w:val="28"/>
        </w:rPr>
        <w:t>и принадлежащие ему естественные богатства»</w:t>
      </w:r>
      <w:r>
        <w:rPr>
          <w:sz w:val="28"/>
          <w:szCs w:val="28"/>
          <w:vertAlign w:val="superscript"/>
        </w:rPr>
        <w:t>14</w:t>
      </w:r>
      <w:r>
        <w:rPr>
          <w:sz w:val="28"/>
          <w:szCs w:val="28"/>
        </w:rPr>
        <w:t>.</w:t>
      </w:r>
    </w:p>
    <w:p>
      <w:pPr>
        <w:pStyle w:val="Normal"/>
        <w:shd w:fill="FFFFFF" w:val="clear"/>
        <w:spacing w:lineRule="auto" w:line="285"/>
        <w:ind w:left="567" w:right="-566" w:hanging="0"/>
        <w:rPr/>
      </w:pPr>
      <w:r>
        <w:rPr>
          <w:spacing w:val="-1"/>
          <w:sz w:val="28"/>
          <w:szCs w:val="28"/>
        </w:rPr>
        <w:t xml:space="preserve">В угоду интересам западных государств Генеральному секретарю </w:t>
      </w:r>
      <w:r>
        <w:rPr>
          <w:sz w:val="28"/>
          <w:szCs w:val="28"/>
        </w:rPr>
        <w:t>пришлось отказаться и от другого сформулированного им в 1958 г. правила, согласно которому вооруженные силы ООН «не должны использоваться для навязывания какого-либо определенного поли</w:t>
        <w:softHyphen/>
        <w:t>тического решения существующих проблем или для воздействия на соотношение политических сил, которое является решающим в этом вопросе». Хорошо известно, что в ходе операции в Конго вооружен</w:t>
        <w:softHyphen/>
        <w:t xml:space="preserve">ные силы ООН использовались в качестве инструмента проведения </w:t>
      </w:r>
      <w:r>
        <w:rPr>
          <w:spacing w:val="-1"/>
          <w:sz w:val="28"/>
          <w:szCs w:val="28"/>
        </w:rPr>
        <w:t xml:space="preserve">политики западных стран и для грубого вмешательства и воздействия </w:t>
      </w:r>
      <w:r>
        <w:rPr>
          <w:sz w:val="28"/>
          <w:szCs w:val="28"/>
        </w:rPr>
        <w:t>на решение внутренних политических проблем этого суверенного африканского государства.</w:t>
      </w:r>
    </w:p>
    <w:p>
      <w:pPr>
        <w:pStyle w:val="Normal"/>
        <w:shd w:fill="FFFFFF" w:val="clear"/>
        <w:spacing w:lineRule="auto" w:line="285"/>
        <w:ind w:left="567" w:right="-566" w:hanging="0"/>
        <w:rPr/>
      </w:pPr>
      <w:r>
        <w:rPr>
          <w:spacing w:val="-5"/>
          <w:sz w:val="28"/>
          <w:szCs w:val="28"/>
        </w:rPr>
        <w:t xml:space="preserve">Было предано забвению и правило, зафиксированное в исследовании </w:t>
      </w:r>
      <w:r>
        <w:rPr>
          <w:spacing w:val="-6"/>
          <w:sz w:val="28"/>
          <w:szCs w:val="28"/>
        </w:rPr>
        <w:t>Генерального секретаря 1958 г., согласно которому «полномочия, предо</w:t>
        <w:softHyphen/>
      </w:r>
      <w:r>
        <w:rPr>
          <w:spacing w:val="-3"/>
          <w:sz w:val="28"/>
          <w:szCs w:val="28"/>
        </w:rPr>
        <w:t xml:space="preserve">ставленные определенной группе Организации Объединенных Наций, </w:t>
      </w:r>
      <w:r>
        <w:rPr>
          <w:spacing w:val="-2"/>
          <w:sz w:val="28"/>
          <w:szCs w:val="28"/>
        </w:rPr>
        <w:t>не могут использоваться в пределах данной территории ни параллель</w:t>
        <w:softHyphen/>
      </w:r>
      <w:r>
        <w:rPr>
          <w:sz w:val="28"/>
          <w:szCs w:val="28"/>
        </w:rPr>
        <w:t xml:space="preserve">но с полномочиями представителей правительства данной страны, ни </w:t>
      </w:r>
      <w:r>
        <w:rPr>
          <w:spacing w:val="-2"/>
          <w:sz w:val="28"/>
          <w:szCs w:val="28"/>
        </w:rPr>
        <w:t xml:space="preserve">в сотрудничестве с ними на основе любых совместных мер. Другими </w:t>
      </w:r>
      <w:r>
        <w:rPr>
          <w:spacing w:val="-5"/>
          <w:sz w:val="28"/>
          <w:szCs w:val="28"/>
        </w:rPr>
        <w:t xml:space="preserve">словами, мероприятия Организации Объединенных Наций должны быть </w:t>
      </w:r>
      <w:r>
        <w:rPr>
          <w:spacing w:val="-1"/>
          <w:sz w:val="28"/>
          <w:szCs w:val="28"/>
        </w:rPr>
        <w:t xml:space="preserve">совершенно отдельными и отличными от мероприятий национальных </w:t>
      </w:r>
      <w:r>
        <w:rPr>
          <w:spacing w:val="-2"/>
          <w:sz w:val="28"/>
          <w:szCs w:val="28"/>
        </w:rPr>
        <w:t>властей». На практике действия вооруженных сил ООН в Конго выли</w:t>
        <w:softHyphen/>
      </w:r>
      <w:r>
        <w:rPr>
          <w:sz w:val="28"/>
          <w:szCs w:val="28"/>
        </w:rPr>
        <w:t xml:space="preserve">лись, по существу, в активную поддержку сил, выступавших против </w:t>
      </w:r>
      <w:r>
        <w:rPr>
          <w:spacing w:val="-1"/>
          <w:sz w:val="28"/>
          <w:szCs w:val="28"/>
        </w:rPr>
        <w:t>деятельности законного правительства по наведению порядка в стра</w:t>
        <w:softHyphen/>
      </w:r>
      <w:r>
        <w:rPr>
          <w:spacing w:val="-2"/>
          <w:sz w:val="28"/>
          <w:szCs w:val="28"/>
        </w:rPr>
        <w:t>не. Иначе говоря, вооруженные силы ООН в Конго не выполняли «по</w:t>
        <w:softHyphen/>
        <w:t xml:space="preserve">лицейских функций», а превратились, по выражению самих западных </w:t>
      </w:r>
      <w:r>
        <w:rPr>
          <w:spacing w:val="-6"/>
          <w:sz w:val="28"/>
          <w:szCs w:val="28"/>
        </w:rPr>
        <w:t>исследователей, в «политический инструмент»</w:t>
      </w:r>
      <w:r>
        <w:rPr>
          <w:spacing w:val="-6"/>
          <w:sz w:val="28"/>
          <w:szCs w:val="28"/>
          <w:vertAlign w:val="superscript"/>
        </w:rPr>
        <w:t>15</w:t>
      </w:r>
      <w:r>
        <w:rPr>
          <w:spacing w:val="-6"/>
          <w:sz w:val="28"/>
          <w:szCs w:val="28"/>
        </w:rPr>
        <w:t xml:space="preserve">, использовавшийся для </w:t>
      </w:r>
      <w:r>
        <w:rPr>
          <w:spacing w:val="-2"/>
          <w:sz w:val="28"/>
          <w:szCs w:val="28"/>
        </w:rPr>
        <w:t xml:space="preserve">подавления в интересах крупных западных государств прогрессивных </w:t>
      </w:r>
      <w:r>
        <w:rPr>
          <w:sz w:val="28"/>
          <w:szCs w:val="28"/>
        </w:rPr>
        <w:t>национально-освободительных сил в Конго.</w:t>
      </w:r>
    </w:p>
    <w:p>
      <w:pPr>
        <w:pStyle w:val="Normal"/>
        <w:shd w:fill="FFFFFF" w:val="clear"/>
        <w:spacing w:lineRule="auto" w:line="285"/>
        <w:ind w:left="567" w:right="-566" w:hanging="0"/>
        <w:rPr/>
      </w:pPr>
      <w:r>
        <w:rPr>
          <w:sz w:val="28"/>
          <w:szCs w:val="28"/>
        </w:rPr>
        <w:t xml:space="preserve">Но, несомненно, самый сокрушительный, по сути, смертельный </w:t>
      </w:r>
      <w:r>
        <w:rPr>
          <w:spacing w:val="-1"/>
          <w:sz w:val="28"/>
          <w:szCs w:val="28"/>
        </w:rPr>
        <w:t xml:space="preserve">удар по так долго и усердно разрабатываемой западными идеологами </w:t>
      </w:r>
      <w:r>
        <w:rPr>
          <w:sz w:val="28"/>
          <w:szCs w:val="28"/>
        </w:rPr>
        <w:t>и политиками концепции «полицейских операций с применением во</w:t>
        <w:softHyphen/>
        <w:t>оруженных сил ООН» был нанесен самим Хаммаршельдом в авгу</w:t>
        <w:softHyphen/>
        <w:t xml:space="preserve">сте-сентябре 1961 г., когда Генеральный секретарь принял решение </w:t>
      </w:r>
      <w:r>
        <w:rPr>
          <w:spacing w:val="-2"/>
          <w:sz w:val="28"/>
          <w:szCs w:val="28"/>
        </w:rPr>
        <w:t>использовать войска ООН в развернувшейся борьбе бельгийских, анг</w:t>
        <w:softHyphen/>
      </w:r>
      <w:r>
        <w:rPr>
          <w:spacing w:val="-1"/>
          <w:sz w:val="28"/>
          <w:szCs w:val="28"/>
        </w:rPr>
        <w:t>лийских и американских монополий в Конго и пытавшейся отделить</w:t>
        <w:softHyphen/>
      </w:r>
      <w:r>
        <w:rPr>
          <w:sz w:val="28"/>
          <w:szCs w:val="28"/>
        </w:rPr>
        <w:t>ся Катанге. Под воздействием американских правящих кругов, кото</w:t>
        <w:softHyphen/>
        <w:t xml:space="preserve">рые только в 1961 г. в дополнение к своей доле в 32,2 млн долларов </w:t>
      </w:r>
      <w:r>
        <w:rPr>
          <w:spacing w:val="-1"/>
          <w:sz w:val="28"/>
          <w:szCs w:val="28"/>
        </w:rPr>
        <w:t>оплатили также свыше половины всех причитающихся с малых стран взносов</w:t>
      </w:r>
      <w:r>
        <w:rPr>
          <w:spacing w:val="-1"/>
          <w:sz w:val="28"/>
          <w:szCs w:val="28"/>
          <w:vertAlign w:val="superscript"/>
        </w:rPr>
        <w:t>16</w:t>
      </w:r>
      <w:r>
        <w:rPr>
          <w:spacing w:val="-1"/>
          <w:sz w:val="28"/>
          <w:szCs w:val="28"/>
        </w:rPr>
        <w:t>, Хаммаршельд вынужден был прибегнуть к прямым воен</w:t>
        <w:softHyphen/>
      </w:r>
      <w:r>
        <w:rPr>
          <w:sz w:val="28"/>
          <w:szCs w:val="28"/>
        </w:rPr>
        <w:t>ным действиям и тем самым отказаться от сформулированного им</w:t>
      </w:r>
    </w:p>
    <w:p>
      <w:pPr>
        <w:pStyle w:val="Normal"/>
        <w:shd w:fill="FFFFFF" w:val="clear"/>
        <w:spacing w:lineRule="auto" w:line="285"/>
        <w:ind w:left="567" w:right="-566" w:hanging="0"/>
        <w:rPr/>
      </w:pPr>
      <w:r>
        <w:rPr>
          <w:sz w:val="28"/>
          <w:szCs w:val="28"/>
        </w:rPr>
        <w:t>основного принципа, согласно которому персонал, занятый в опера</w:t>
        <w:softHyphen/>
      </w:r>
      <w:r>
        <w:rPr>
          <w:spacing w:val="-3"/>
          <w:sz w:val="28"/>
          <w:szCs w:val="28"/>
        </w:rPr>
        <w:t xml:space="preserve">циях ООН, должен быть оснащен «только оружием, необходимым для </w:t>
      </w:r>
      <w:r>
        <w:rPr>
          <w:spacing w:val="-2"/>
          <w:sz w:val="28"/>
          <w:szCs w:val="28"/>
        </w:rPr>
        <w:t>самообороны» и «никогда не может брать на себя инициативу по при</w:t>
        <w:softHyphen/>
      </w:r>
      <w:r>
        <w:rPr>
          <w:sz w:val="28"/>
          <w:szCs w:val="28"/>
        </w:rPr>
        <w:t>менению вооруженной силы». Отказ от этого принципа означал, по существу, полный провал и дискредитацию концепции «полицейс</w:t>
        <w:softHyphen/>
      </w:r>
      <w:r>
        <w:rPr>
          <w:spacing w:val="-1"/>
          <w:sz w:val="28"/>
          <w:szCs w:val="28"/>
        </w:rPr>
        <w:t xml:space="preserve">ких» операций ООН, носящих будто бы «полувоенный характер» и </w:t>
      </w:r>
      <w:r>
        <w:rPr>
          <w:spacing w:val="-3"/>
          <w:sz w:val="28"/>
          <w:szCs w:val="28"/>
        </w:rPr>
        <w:t xml:space="preserve">якобы коренным образом отличающихся от наступательных действий, </w:t>
      </w:r>
      <w:r>
        <w:rPr>
          <w:sz w:val="28"/>
          <w:szCs w:val="28"/>
        </w:rPr>
        <w:t xml:space="preserve">предусматриваемых главой </w:t>
      </w:r>
      <w:r>
        <w:rPr>
          <w:sz w:val="28"/>
          <w:szCs w:val="28"/>
          <w:lang w:val="en-US"/>
        </w:rPr>
        <w:t>VII</w:t>
      </w:r>
      <w:r>
        <w:rPr>
          <w:sz w:val="28"/>
          <w:szCs w:val="28"/>
        </w:rPr>
        <w:t xml:space="preserve"> Устава ООН.</w:t>
      </w:r>
    </w:p>
    <w:p>
      <w:pPr>
        <w:pStyle w:val="Normal"/>
        <w:shd w:fill="FFFFFF" w:val="clear"/>
        <w:spacing w:lineRule="auto" w:line="285"/>
        <w:ind w:left="567" w:right="-566" w:hanging="0"/>
        <w:rPr/>
      </w:pPr>
      <w:r>
        <w:rPr>
          <w:sz w:val="28"/>
          <w:szCs w:val="28"/>
        </w:rPr>
        <w:t>Дело в том, что адепты концепции «нового» типа операций ООН, пытаясь обосновать их специфический, отличный от принудитель</w:t>
        <w:softHyphen/>
      </w:r>
      <w:r>
        <w:rPr>
          <w:spacing w:val="-1"/>
          <w:sz w:val="28"/>
          <w:szCs w:val="28"/>
        </w:rPr>
        <w:t xml:space="preserve">ных действий по главе </w:t>
      </w:r>
      <w:r>
        <w:rPr>
          <w:spacing w:val="-1"/>
          <w:sz w:val="28"/>
          <w:szCs w:val="28"/>
          <w:lang w:val="en-US"/>
        </w:rPr>
        <w:t>VII</w:t>
      </w:r>
      <w:r>
        <w:rPr>
          <w:spacing w:val="-1"/>
          <w:sz w:val="28"/>
          <w:szCs w:val="28"/>
        </w:rPr>
        <w:t xml:space="preserve"> Устава характер, утверждали, что основ</w:t>
        <w:softHyphen/>
      </w:r>
      <w:r>
        <w:rPr>
          <w:sz w:val="28"/>
          <w:szCs w:val="28"/>
        </w:rPr>
        <w:t>ным отличительным признаком таких «полицейских» операций яв</w:t>
        <w:softHyphen/>
      </w:r>
      <w:r>
        <w:rPr>
          <w:spacing w:val="-1"/>
          <w:sz w:val="28"/>
          <w:szCs w:val="28"/>
        </w:rPr>
        <w:t xml:space="preserve">ляется весьма ограниченное использование при их проведении права </w:t>
      </w:r>
      <w:r>
        <w:rPr>
          <w:sz w:val="28"/>
          <w:szCs w:val="28"/>
        </w:rPr>
        <w:t>на самооборону, а также, как указывал Хаммаршельд, «запрещение любой инициативы в применении вооруженной силы». Проведение такой разграничительной линии между принудительными действия</w:t>
        <w:softHyphen/>
        <w:t xml:space="preserve">ми согласно главе </w:t>
      </w:r>
      <w:r>
        <w:rPr>
          <w:sz w:val="28"/>
          <w:szCs w:val="28"/>
          <w:lang w:val="en-US"/>
        </w:rPr>
        <w:t>VII</w:t>
      </w:r>
      <w:r>
        <w:rPr>
          <w:sz w:val="28"/>
          <w:szCs w:val="28"/>
        </w:rPr>
        <w:t xml:space="preserve"> Устава ООН и «полицейскими» операциями </w:t>
      </w:r>
      <w:r>
        <w:rPr>
          <w:spacing w:val="-1"/>
          <w:sz w:val="28"/>
          <w:szCs w:val="28"/>
        </w:rPr>
        <w:t xml:space="preserve">понадобилось для того, чтобы хоть как-то обосновать «особый» тип </w:t>
      </w:r>
      <w:r>
        <w:rPr>
          <w:sz w:val="28"/>
          <w:szCs w:val="28"/>
        </w:rPr>
        <w:t>операций ООН с применением вооруженных сил и на этой основе доказать «право» Генерального секретаря проводить операции тако</w:t>
        <w:softHyphen/>
      </w:r>
      <w:r>
        <w:rPr>
          <w:spacing w:val="-2"/>
          <w:sz w:val="28"/>
          <w:szCs w:val="28"/>
        </w:rPr>
        <w:t>го рода. Но еще в 1958 г. Хаммаршельд сознавал, что на практике та</w:t>
        <w:softHyphen/>
        <w:t xml:space="preserve">кую разграничительную линию провести очень трудно. О том, какое </w:t>
      </w:r>
      <w:r>
        <w:rPr>
          <w:spacing w:val="-1"/>
          <w:sz w:val="28"/>
          <w:szCs w:val="28"/>
        </w:rPr>
        <w:t xml:space="preserve">большое значение придавал он ограниченному использованию права </w:t>
      </w:r>
      <w:r>
        <w:rPr>
          <w:spacing w:val="-4"/>
          <w:sz w:val="28"/>
          <w:szCs w:val="28"/>
        </w:rPr>
        <w:t>на самооборону как «основному элементу» всей концепции, свидетель</w:t>
        <w:softHyphen/>
      </w:r>
      <w:r>
        <w:rPr>
          <w:spacing w:val="-3"/>
          <w:sz w:val="28"/>
          <w:szCs w:val="28"/>
        </w:rPr>
        <w:t>ствует хотя бы то обстоятельство, что еще в 1958 г. Хаммаршельд пря</w:t>
        <w:softHyphen/>
      </w:r>
      <w:r>
        <w:rPr>
          <w:sz w:val="28"/>
          <w:szCs w:val="28"/>
        </w:rPr>
        <w:t>мо указывал: «Широкое толкование права на самооборону может очень легко стереть грань между операциями того характера, кото</w:t>
        <w:softHyphen/>
        <w:t>рый обсуждается в настоящем докладе (т.е. «полицейскими» опера</w:t>
        <w:softHyphen/>
        <w:t xml:space="preserve">циями. - </w:t>
      </w:r>
      <w:r>
        <w:rPr>
          <w:i/>
          <w:iCs/>
          <w:sz w:val="28"/>
          <w:szCs w:val="28"/>
        </w:rPr>
        <w:t xml:space="preserve">В.Ф.), </w:t>
      </w:r>
      <w:r>
        <w:rPr>
          <w:sz w:val="28"/>
          <w:szCs w:val="28"/>
        </w:rPr>
        <w:t xml:space="preserve">и боевыми операциями, которые требуют решения на основании главы </w:t>
      </w:r>
      <w:r>
        <w:rPr>
          <w:sz w:val="28"/>
          <w:szCs w:val="28"/>
          <w:lang w:val="en-US"/>
        </w:rPr>
        <w:t>VII</w:t>
      </w:r>
      <w:r>
        <w:rPr>
          <w:sz w:val="28"/>
          <w:szCs w:val="28"/>
        </w:rPr>
        <w:t xml:space="preserve"> Устава».</w:t>
      </w:r>
    </w:p>
    <w:p>
      <w:pPr>
        <w:pStyle w:val="Normal"/>
        <w:shd w:fill="FFFFFF" w:val="clear"/>
        <w:spacing w:lineRule="auto" w:line="285"/>
        <w:ind w:left="567" w:right="-566" w:hanging="0"/>
        <w:rPr/>
      </w:pPr>
      <w:r>
        <w:rPr>
          <w:sz w:val="28"/>
          <w:szCs w:val="28"/>
        </w:rPr>
        <w:t>Хаммаршельд прекрасно понимал, что если эта грань будет стер</w:t>
        <w:softHyphen/>
        <w:t xml:space="preserve">та, то неизбежно обнажится и вся противоправная, противоречащая </w:t>
      </w:r>
      <w:r>
        <w:rPr>
          <w:spacing w:val="-2"/>
          <w:sz w:val="28"/>
          <w:szCs w:val="28"/>
        </w:rPr>
        <w:t>Уставу суть концепции «полицейских» операций. И все же под давле</w:t>
        <w:softHyphen/>
      </w:r>
      <w:r>
        <w:rPr>
          <w:sz w:val="28"/>
          <w:szCs w:val="28"/>
        </w:rPr>
        <w:t>нием правящих кругов США и других западных стран он вынужден был пойти на это. Отказавшись от им самим сформулированных ос</w:t>
        <w:softHyphen/>
        <w:t>новных принципов и правил, Хаммаршельд лишил операции в Кон</w:t>
        <w:softHyphen/>
        <w:t>го и без того шаткой юридической основы и продемонстрировал пе</w:t>
        <w:softHyphen/>
      </w:r>
      <w:r>
        <w:rPr>
          <w:spacing w:val="-1"/>
          <w:sz w:val="28"/>
          <w:szCs w:val="28"/>
        </w:rPr>
        <w:t>ред всем миром, к чему, в конечном счете, приводит любое наруше</w:t>
        <w:softHyphen/>
      </w:r>
      <w:r>
        <w:rPr>
          <w:sz w:val="28"/>
          <w:szCs w:val="28"/>
        </w:rPr>
        <w:t>ние краеугольных положений Устава ООН.</w:t>
      </w:r>
    </w:p>
    <w:p>
      <w:pPr>
        <w:pStyle w:val="Normal"/>
        <w:shd w:fill="FFFFFF" w:val="clear"/>
        <w:spacing w:lineRule="auto" w:line="285"/>
        <w:ind w:left="567" w:right="-566" w:hanging="0"/>
        <w:rPr/>
      </w:pPr>
      <w:r>
        <w:rPr>
          <w:spacing w:val="-4"/>
          <w:sz w:val="28"/>
          <w:szCs w:val="28"/>
        </w:rPr>
        <w:t>«Конголезская операция» и последующая деятельность ООН вскры</w:t>
        <w:softHyphen/>
      </w:r>
      <w:r>
        <w:rPr>
          <w:spacing w:val="-3"/>
          <w:sz w:val="28"/>
          <w:szCs w:val="28"/>
        </w:rPr>
        <w:t>ли всю несостоятельность и антиуставную сущность основной концеп</w:t>
        <w:softHyphen/>
      </w:r>
      <w:r>
        <w:rPr>
          <w:spacing w:val="-2"/>
          <w:sz w:val="28"/>
          <w:szCs w:val="28"/>
        </w:rPr>
        <w:t xml:space="preserve">ции западных стратегов и политиков о так называемых делегируемых </w:t>
      </w:r>
      <w:r>
        <w:rPr>
          <w:sz w:val="28"/>
          <w:szCs w:val="28"/>
        </w:rPr>
        <w:t xml:space="preserve">полномочиях Генерального секретаря, сформулированной в сжатом </w:t>
      </w:r>
      <w:r>
        <w:rPr>
          <w:spacing w:val="-2"/>
          <w:sz w:val="28"/>
          <w:szCs w:val="28"/>
        </w:rPr>
        <w:t>виде Хаммаршельдом в его последнем введении к годовому докладу Генерального секретаря в 1961 г. Рассматривая различные формы осу</w:t>
        <w:softHyphen/>
        <w:t>ществления Советом Безопасности деятельности исполнительного ха</w:t>
        <w:softHyphen/>
      </w:r>
      <w:r>
        <w:rPr>
          <w:sz w:val="28"/>
          <w:szCs w:val="28"/>
        </w:rPr>
        <w:t xml:space="preserve">рактера и отмечая разнообразие таких мер (создание подкомитетов </w:t>
      </w:r>
      <w:r>
        <w:rPr>
          <w:spacing w:val="-4"/>
          <w:sz w:val="28"/>
          <w:szCs w:val="28"/>
        </w:rPr>
        <w:t xml:space="preserve">для сбора фактического материала, «полицейских» сил под эгидой ООН </w:t>
      </w:r>
      <w:r>
        <w:rPr>
          <w:spacing w:val="-1"/>
          <w:sz w:val="28"/>
          <w:szCs w:val="28"/>
        </w:rPr>
        <w:t>и др.), он пытался обосновать право Генерального секретаря осуще</w:t>
        <w:softHyphen/>
      </w:r>
      <w:r>
        <w:rPr>
          <w:sz w:val="28"/>
          <w:szCs w:val="28"/>
        </w:rPr>
        <w:t>ствлять специальные политические функции от имени ООН. В част</w:t>
        <w:softHyphen/>
      </w:r>
      <w:r>
        <w:rPr>
          <w:spacing w:val="-5"/>
          <w:sz w:val="28"/>
          <w:szCs w:val="28"/>
        </w:rPr>
        <w:t xml:space="preserve">ности, Хаммаршельд утверждал, что «поскольку эти или многие из этих </w:t>
      </w:r>
      <w:r>
        <w:rPr>
          <w:spacing w:val="-2"/>
          <w:sz w:val="28"/>
          <w:szCs w:val="28"/>
        </w:rPr>
        <w:t>мер требуют централизованных административных действий, которые не могут осуществляться Советом Безопасности или Генеральной Ас</w:t>
        <w:softHyphen/>
      </w:r>
      <w:r>
        <w:rPr>
          <w:spacing w:val="-1"/>
          <w:sz w:val="28"/>
          <w:szCs w:val="28"/>
        </w:rPr>
        <w:t>самблеей, то члены Организации должны в значительной степени ис</w:t>
        <w:softHyphen/>
      </w:r>
      <w:r>
        <w:rPr>
          <w:spacing w:val="-2"/>
          <w:sz w:val="28"/>
          <w:szCs w:val="28"/>
        </w:rPr>
        <w:t>пользовать обращение к Генеральному секретарю, предлагая ему осу</w:t>
        <w:softHyphen/>
      </w:r>
      <w:r>
        <w:rPr>
          <w:sz w:val="28"/>
          <w:szCs w:val="28"/>
        </w:rPr>
        <w:t>ществлять специальные функции, уполномочивая его принимать не</w:t>
        <w:softHyphen/>
        <w:t xml:space="preserve">обходимые меры исполнительного характера для осуществления </w:t>
      </w:r>
      <w:r>
        <w:rPr>
          <w:spacing w:val="-3"/>
          <w:sz w:val="28"/>
          <w:szCs w:val="28"/>
        </w:rPr>
        <w:t>действий, о которых принимались решения»</w:t>
      </w:r>
      <w:r>
        <w:rPr>
          <w:spacing w:val="-3"/>
          <w:sz w:val="28"/>
          <w:szCs w:val="28"/>
          <w:vertAlign w:val="superscript"/>
        </w:rPr>
        <w:t>17</w:t>
      </w:r>
      <w:r>
        <w:rPr>
          <w:spacing w:val="-3"/>
          <w:sz w:val="28"/>
          <w:szCs w:val="28"/>
        </w:rPr>
        <w:t>. Такого рода утвержде</w:t>
        <w:softHyphen/>
      </w:r>
      <w:r>
        <w:rPr>
          <w:spacing w:val="-1"/>
          <w:sz w:val="28"/>
          <w:szCs w:val="28"/>
        </w:rPr>
        <w:t xml:space="preserve">ния не могут быть признаны состоятельными и хоть в какой-то мере </w:t>
      </w:r>
      <w:r>
        <w:rPr>
          <w:spacing w:val="-2"/>
          <w:sz w:val="28"/>
          <w:szCs w:val="28"/>
        </w:rPr>
        <w:t xml:space="preserve">отвечающими положениям Устава ООН, поскольку в соответствии с </w:t>
      </w:r>
      <w:r>
        <w:rPr>
          <w:spacing w:val="-4"/>
          <w:sz w:val="28"/>
          <w:szCs w:val="28"/>
        </w:rPr>
        <w:t xml:space="preserve">Уставом Генеральный секретарь не имеет права по своему усмотрению </w:t>
      </w:r>
      <w:r>
        <w:rPr>
          <w:sz w:val="28"/>
          <w:szCs w:val="28"/>
        </w:rPr>
        <w:t xml:space="preserve">толковать и применять на практике решения Совета Безопасности и </w:t>
      </w:r>
      <w:r>
        <w:rPr>
          <w:spacing w:val="-2"/>
          <w:sz w:val="28"/>
          <w:szCs w:val="28"/>
        </w:rPr>
        <w:t>Генеральной Ассамблеи и поскольку осуществление такой концепции поставило бы Совет Безопасности и Генеральную Ассамблею, по су</w:t>
        <w:softHyphen/>
      </w:r>
      <w:r>
        <w:rPr>
          <w:spacing w:val="-3"/>
          <w:sz w:val="28"/>
          <w:szCs w:val="28"/>
        </w:rPr>
        <w:t>ществу, в подчиненное положение по отношению к Генеральному сек</w:t>
        <w:softHyphen/>
      </w:r>
      <w:r>
        <w:rPr>
          <w:sz w:val="28"/>
          <w:szCs w:val="28"/>
        </w:rPr>
        <w:t>ретарю.</w:t>
      </w:r>
    </w:p>
    <w:p>
      <w:pPr>
        <w:pStyle w:val="Normal"/>
        <w:shd w:fill="FFFFFF" w:val="clear"/>
        <w:spacing w:lineRule="auto" w:line="285"/>
        <w:ind w:left="567" w:right="-566" w:hanging="0"/>
        <w:rPr/>
      </w:pPr>
      <w:r>
        <w:rPr>
          <w:spacing w:val="-1"/>
          <w:sz w:val="28"/>
          <w:szCs w:val="28"/>
        </w:rPr>
        <w:t xml:space="preserve">Концепция «делегируемых полномочий» Генерального секретаря </w:t>
      </w:r>
      <w:r>
        <w:rPr>
          <w:sz w:val="28"/>
          <w:szCs w:val="28"/>
        </w:rPr>
        <w:t>находилась в вопиющем противоречии с основным юридическим принципом, признанным, в частности, на конференции в Сан-Фран-циско в 1945 г., согласно которому только орган, принимающий ре</w:t>
        <w:softHyphen/>
        <w:t>шения, имеет право давать аутентичное толкование и осуществлять такие решения. При этом Хаммаршельд стремился приписать само</w:t>
        <w:softHyphen/>
      </w:r>
      <w:r>
        <w:rPr>
          <w:spacing w:val="-1"/>
          <w:sz w:val="28"/>
          <w:szCs w:val="28"/>
        </w:rPr>
        <w:t xml:space="preserve">довлеющее значение «делегируемым полномочиям», которые подчас </w:t>
      </w:r>
      <w:r>
        <w:rPr>
          <w:sz w:val="28"/>
          <w:szCs w:val="28"/>
        </w:rPr>
        <w:t>толковались им в весьма превратном, а иногда и в совершенно про</w:t>
        <w:softHyphen/>
      </w:r>
      <w:r>
        <w:rPr>
          <w:spacing w:val="-1"/>
          <w:sz w:val="28"/>
          <w:szCs w:val="28"/>
        </w:rPr>
        <w:t xml:space="preserve">тивоположном истинным целям и намерениям главных органов ООН </w:t>
      </w:r>
      <w:r>
        <w:rPr>
          <w:spacing w:val="-3"/>
          <w:sz w:val="28"/>
          <w:szCs w:val="28"/>
        </w:rPr>
        <w:t xml:space="preserve">Духе, то есть не в интересах представленных в этих органах государств </w:t>
      </w:r>
      <w:r>
        <w:rPr>
          <w:sz w:val="28"/>
          <w:szCs w:val="28"/>
        </w:rPr>
        <w:t>с различным социальным строем, а в интересах одной страны или узкой группы стран. Сам Хаммаршельд был вынужден признать, что</w:t>
      </w:r>
    </w:p>
    <w:p>
      <w:pPr>
        <w:pStyle w:val="Normal"/>
        <w:shd w:fill="FFFFFF" w:val="clear"/>
        <w:spacing w:lineRule="auto" w:line="285"/>
        <w:ind w:left="567" w:right="-566" w:hanging="0"/>
        <w:rPr/>
      </w:pPr>
      <w:r>
        <w:rPr>
          <w:spacing w:val="-1"/>
          <w:sz w:val="28"/>
          <w:szCs w:val="28"/>
        </w:rPr>
        <w:t xml:space="preserve"> </w:t>
      </w:r>
      <w:r>
        <w:rPr>
          <w:spacing w:val="-1"/>
          <w:sz w:val="28"/>
          <w:szCs w:val="28"/>
        </w:rPr>
        <w:t>«характер полномочий во многих случаях был таков, что при осуще</w:t>
        <w:softHyphen/>
      </w:r>
      <w:r>
        <w:rPr>
          <w:sz w:val="28"/>
          <w:szCs w:val="28"/>
        </w:rPr>
        <w:t>ствлении своих функций Генеральный секретарь оказывался вынуж</w:t>
        <w:softHyphen/>
        <w:t>денным толковать решения в свете Устава, прецедентов Организа</w:t>
        <w:softHyphen/>
        <w:t>ции Объединенных Наций, а также целей и намерений, выраженных членами Организации». Из приведенной фразы со всей очевидно</w:t>
        <w:softHyphen/>
        <w:t>стью вытекает, что Генеральный секретарь, по сути дела, претендо</w:t>
        <w:softHyphen/>
        <w:t>вал на неограниченное единоличное право толковать характер де</w:t>
        <w:softHyphen/>
        <w:t>легируемых ему главными органами полномочий и предпринимать на этой «основе» далеко идущие политические действия от имени ООН. Видимо, понимая всю противозаконность такого положения, Хаммаршельд заявил, что это «представляло собой расширение на практике обязанностей Генерального секретаря, предусмотренных статьей 97»</w:t>
      </w:r>
      <w:r>
        <w:rPr>
          <w:sz w:val="28"/>
          <w:szCs w:val="28"/>
          <w:vertAlign w:val="superscript"/>
        </w:rPr>
        <w:t>18</w:t>
      </w:r>
      <w:r>
        <w:rPr>
          <w:sz w:val="28"/>
          <w:szCs w:val="28"/>
        </w:rPr>
        <w:t>.</w:t>
      </w:r>
    </w:p>
    <w:p>
      <w:pPr>
        <w:pStyle w:val="Normal"/>
        <w:shd w:fill="FFFFFF" w:val="clear"/>
        <w:spacing w:lineRule="auto" w:line="285"/>
        <w:ind w:left="567" w:right="-566" w:hanging="0"/>
        <w:rPr/>
      </w:pPr>
      <w:r>
        <w:rPr>
          <w:sz w:val="28"/>
          <w:szCs w:val="28"/>
        </w:rPr>
        <w:t>Но, разумеется, главный порок концепции «делегированных пол</w:t>
        <w:softHyphen/>
      </w:r>
      <w:r>
        <w:rPr>
          <w:spacing w:val="-3"/>
          <w:sz w:val="28"/>
          <w:szCs w:val="28"/>
        </w:rPr>
        <w:t>номочий» состоит не столько в «расширении обязанностей» Генераль</w:t>
        <w:softHyphen/>
      </w:r>
      <w:r>
        <w:rPr>
          <w:sz w:val="28"/>
          <w:szCs w:val="28"/>
        </w:rPr>
        <w:t>ного секретаря, сколько в том, что она исходила из в корне непра</w:t>
        <w:softHyphen/>
        <w:t>вильных и грубо противоречащих Уставу ООН предпосылок, полно</w:t>
        <w:softHyphen/>
        <w:t>стью расходящихся с реальной действительностью и отражающих лишь цели и намерения одной узкой группы стран. Как известно, в результате использования на практике доктрины «делегированных полномочий» Хаммаршельд к концу своего пребывания на посту Генерального секретаря единолично присвоил себе функции, при</w:t>
        <w:softHyphen/>
        <w:t>надлежащие по Уставу другим главным органам ООН, и поставил себя, по существу, над этими международными органами. Создав</w:t>
        <w:softHyphen/>
        <w:t>шееся в итоге положение весьма метко охарактеризовал старейший сотрудник Секретариата ООН и командующий операциями по под</w:t>
        <w:softHyphen/>
        <w:t>держанию мира на Ближнем Востоке, в Конго и Йемене генерал-</w:t>
      </w:r>
      <w:r>
        <w:rPr>
          <w:spacing w:val="-1"/>
          <w:sz w:val="28"/>
          <w:szCs w:val="28"/>
        </w:rPr>
        <w:t>майор К. фон Хорн: «Я все сильнее осознавал реальную власть, кото</w:t>
        <w:softHyphen/>
      </w:r>
      <w:r>
        <w:rPr>
          <w:sz w:val="28"/>
          <w:szCs w:val="28"/>
        </w:rPr>
        <w:t>рой обладали Генеральный секретарь и маленькая группа постоян</w:t>
        <w:softHyphen/>
        <w:t xml:space="preserve">ных сотрудников, которых он собрал вокруг себя в высшем эшелоне </w:t>
      </w:r>
      <w:r>
        <w:rPr>
          <w:spacing w:val="-1"/>
          <w:sz w:val="28"/>
          <w:szCs w:val="28"/>
        </w:rPr>
        <w:t>Секретариата. Некоторые из них перешли к нему по наследству, дру</w:t>
        <w:softHyphen/>
      </w:r>
      <w:r>
        <w:rPr>
          <w:spacing w:val="-2"/>
          <w:sz w:val="28"/>
          <w:szCs w:val="28"/>
        </w:rPr>
        <w:t xml:space="preserve">гих он избрал сам. Но чем больше я наблюдал за этим исключительно </w:t>
      </w:r>
      <w:r>
        <w:rPr>
          <w:sz w:val="28"/>
          <w:szCs w:val="28"/>
        </w:rPr>
        <w:t xml:space="preserve">внутренним кругом, который редко насчитывал более полдюжины </w:t>
      </w:r>
      <w:r>
        <w:rPr>
          <w:spacing w:val="-1"/>
          <w:sz w:val="28"/>
          <w:szCs w:val="28"/>
        </w:rPr>
        <w:t>лиц, тем более у меня усиливалось впечатление, что он превратился в своего рода клуб под председательством Генерального секретаря, ко</w:t>
        <w:softHyphen/>
      </w:r>
      <w:r>
        <w:rPr>
          <w:sz w:val="28"/>
          <w:szCs w:val="28"/>
        </w:rPr>
        <w:t>торый направляет, обслуживает и вдохновляет фонтан деятельности ООН»</w:t>
      </w:r>
      <w:r>
        <w:rPr>
          <w:sz w:val="28"/>
          <w:szCs w:val="28"/>
          <w:vertAlign w:val="superscript"/>
        </w:rPr>
        <w:t>19</w:t>
      </w:r>
      <w:r>
        <w:rPr>
          <w:sz w:val="28"/>
          <w:szCs w:val="28"/>
        </w:rPr>
        <w:t>.</w:t>
      </w:r>
    </w:p>
    <w:p>
      <w:pPr>
        <w:pStyle w:val="Normal"/>
        <w:shd w:fill="FFFFFF" w:val="clear"/>
        <w:spacing w:lineRule="auto" w:line="285"/>
        <w:ind w:left="567" w:right="-566" w:hanging="0"/>
        <w:rPr>
          <w:sz w:val="28"/>
          <w:szCs w:val="28"/>
        </w:rPr>
      </w:pPr>
      <w:r>
        <w:rPr>
          <w:sz w:val="28"/>
          <w:szCs w:val="28"/>
        </w:rPr>
        <w:t>События в Конго подтвердили обоснованность и необходимость решительной и последовательной критики, которой были подверг-</w:t>
      </w:r>
    </w:p>
    <w:p>
      <w:pPr>
        <w:pStyle w:val="Normal"/>
        <w:shd w:fill="FFFFFF" w:val="clear"/>
        <w:spacing w:lineRule="auto" w:line="285"/>
        <w:ind w:left="567" w:right="-566" w:hanging="0"/>
        <w:rPr/>
      </w:pPr>
      <w:r>
        <w:rPr>
          <w:sz w:val="28"/>
          <w:szCs w:val="28"/>
        </w:rPr>
        <w:t>нуты со стороны Советского Союза действия Генерального секрета</w:t>
        <w:softHyphen/>
        <w:t>ря Д. Хаммаршельда. Так, в заявлении правительства СССР о поло</w:t>
        <w:softHyphen/>
        <w:t>жении в Конго от 9 сентября 1960 г. отмечалось: «Обращает на себя внимание неблаговидная роль, которую взял на себя в отношении Конго Генеральный секретарь ООН Хаммаршельд. Можно с полным основанием сказать, что события в Конго и участие представителей ООН в выполнении решений Совета Безопасности в отношении этой страны явились серьезной проверкой объективности аппарата ООН. И надо прямо сказать, что наиболее высокопоставленное должност</w:t>
        <w:softHyphen/>
        <w:t xml:space="preserve">ное лицо этого аппарата - Генеральный секретарь ООН не проявил </w:t>
      </w:r>
      <w:r>
        <w:rPr>
          <w:spacing w:val="-3"/>
          <w:sz w:val="28"/>
          <w:szCs w:val="28"/>
        </w:rPr>
        <w:t xml:space="preserve">минимума объективности, которая требовалась от него в сложившейся </w:t>
      </w:r>
      <w:r>
        <w:rPr>
          <w:sz w:val="28"/>
          <w:szCs w:val="28"/>
        </w:rPr>
        <w:t>обстановке. В общем механизме аппарата ООН его глава оказался именно той частью, которая наиболее откровенно работает в пользу колонизаторов, компрометируя этим в глазах народов Организацию Объединенных Наций»</w:t>
      </w:r>
      <w:r>
        <w:rPr>
          <w:sz w:val="28"/>
          <w:szCs w:val="28"/>
          <w:vertAlign w:val="superscript"/>
        </w:rPr>
        <w:t>20</w:t>
      </w:r>
      <w:r>
        <w:rPr>
          <w:sz w:val="28"/>
          <w:szCs w:val="28"/>
        </w:rPr>
        <w:t>.</w:t>
      </w:r>
    </w:p>
    <w:p>
      <w:pPr>
        <w:pStyle w:val="Normal"/>
        <w:shd w:fill="FFFFFF" w:val="clear"/>
        <w:spacing w:lineRule="auto" w:line="285"/>
        <w:ind w:left="567" w:right="-566" w:hanging="0"/>
        <w:rPr/>
      </w:pPr>
      <w:r>
        <w:rPr>
          <w:sz w:val="28"/>
          <w:szCs w:val="28"/>
        </w:rPr>
        <w:t>«Конголезская операция» ООН показала, что, когда на карту по</w:t>
        <w:softHyphen/>
        <w:t xml:space="preserve">ставлены интересы правящих кругов, они не стесняются в выборе средств и приносят в жертву своекорыстным интересам законность и </w:t>
      </w:r>
      <w:r>
        <w:rPr>
          <w:spacing w:val="-1"/>
          <w:sz w:val="28"/>
          <w:szCs w:val="28"/>
        </w:rPr>
        <w:t xml:space="preserve">право. «Операция ООН» в Конго заставила серьезно задуматься даже самых ревностных сторонников концепции «полицейских» операций. </w:t>
      </w:r>
      <w:r>
        <w:rPr>
          <w:sz w:val="28"/>
          <w:szCs w:val="28"/>
        </w:rPr>
        <w:t xml:space="preserve">Все последующие попытки западных политических деятелей как-то </w:t>
      </w:r>
      <w:r>
        <w:rPr>
          <w:spacing w:val="-1"/>
          <w:sz w:val="28"/>
          <w:szCs w:val="28"/>
        </w:rPr>
        <w:t xml:space="preserve">обелить, замазать неприглядную картину обхода и нарушения Устава </w:t>
      </w:r>
      <w:r>
        <w:rPr>
          <w:spacing w:val="-3"/>
          <w:sz w:val="28"/>
          <w:szCs w:val="28"/>
        </w:rPr>
        <w:t>ООН</w:t>
      </w:r>
      <w:r>
        <w:rPr>
          <w:spacing w:val="-3"/>
          <w:sz w:val="28"/>
          <w:szCs w:val="28"/>
          <w:vertAlign w:val="superscript"/>
        </w:rPr>
        <w:t>21</w:t>
      </w:r>
      <w:r>
        <w:rPr>
          <w:spacing w:val="-3"/>
          <w:sz w:val="28"/>
          <w:szCs w:val="28"/>
        </w:rPr>
        <w:t xml:space="preserve"> не могли ни в коей мере восстановить доверие государств, сто</w:t>
        <w:softHyphen/>
      </w:r>
      <w:r>
        <w:rPr>
          <w:sz w:val="28"/>
          <w:szCs w:val="28"/>
        </w:rPr>
        <w:t>ящих на позициях строгого соблюдения Устава, к операциям ООН подобного рода.</w:t>
      </w:r>
    </w:p>
    <w:p>
      <w:pPr>
        <w:pStyle w:val="Normal"/>
        <w:shd w:fill="FFFFFF" w:val="clear"/>
        <w:spacing w:lineRule="auto" w:line="285"/>
        <w:ind w:left="567" w:right="-566" w:hanging="0"/>
        <w:rPr/>
      </w:pPr>
      <w:r>
        <w:rPr>
          <w:sz w:val="28"/>
          <w:szCs w:val="28"/>
        </w:rPr>
        <w:t>Однако нельзя не отметить, что поучительные итоги «конголез</w:t>
        <w:softHyphen/>
        <w:t>ской операции» не пошли впрок некоторым западным юристам и по</w:t>
        <w:softHyphen/>
        <w:t>литикам, не оставляющим попыток добиться расширения компетен</w:t>
        <w:softHyphen/>
        <w:t>ции Генерального секретаря вопреки Уставу ООН и наделения его в обход Совета Безопасности не принадлежащими ему особыми поли</w:t>
        <w:softHyphen/>
        <w:t>тическими функциями. Эта антиуставная линия вплоть до последне</w:t>
        <w:softHyphen/>
      </w:r>
      <w:r>
        <w:rPr>
          <w:spacing w:val="-1"/>
          <w:sz w:val="28"/>
          <w:szCs w:val="28"/>
        </w:rPr>
        <w:t>го времени находит отражение как в трудах и теоретических исследо</w:t>
        <w:softHyphen/>
      </w:r>
      <w:r>
        <w:rPr>
          <w:sz w:val="28"/>
          <w:szCs w:val="28"/>
        </w:rPr>
        <w:t>ваниях западных ученых, так и в официальных выступлениях и выс</w:t>
        <w:softHyphen/>
        <w:t>казываниях политических деятелей ряда стран, в том числе и при обсуждении различных вопросов в органах ООН.</w:t>
      </w:r>
    </w:p>
    <w:p>
      <w:pPr>
        <w:pStyle w:val="Normal"/>
        <w:shd w:fill="FFFFFF" w:val="clear"/>
        <w:spacing w:lineRule="auto" w:line="285"/>
        <w:ind w:left="567" w:right="-566" w:hanging="0"/>
        <w:rPr>
          <w:sz w:val="28"/>
          <w:szCs w:val="28"/>
        </w:rPr>
      </w:pPr>
      <w:r>
        <w:rPr>
          <w:spacing w:val="-1"/>
          <w:sz w:val="28"/>
          <w:szCs w:val="28"/>
        </w:rPr>
        <w:t>Западные ученые, анализируя практику бывших Генеральных сек</w:t>
        <w:softHyphen/>
      </w:r>
      <w:r>
        <w:rPr>
          <w:sz w:val="28"/>
          <w:szCs w:val="28"/>
        </w:rPr>
        <w:t xml:space="preserve">ретарей ООН, стремятся обосновать особую «политическую роль» </w:t>
      </w:r>
      <w:r>
        <w:rPr>
          <w:spacing w:val="-3"/>
          <w:sz w:val="28"/>
          <w:szCs w:val="28"/>
        </w:rPr>
        <w:t>Генерального секретаря особым характером общих принципов и норм,</w:t>
      </w:r>
    </w:p>
    <w:p>
      <w:pPr>
        <w:pStyle w:val="Normal"/>
        <w:shd w:fill="FFFFFF" w:val="clear"/>
        <w:spacing w:lineRule="auto" w:line="285"/>
        <w:ind w:left="567" w:right="-566" w:hanging="0"/>
        <w:rPr/>
      </w:pPr>
      <w:r>
        <w:rPr>
          <w:sz w:val="28"/>
          <w:szCs w:val="28"/>
        </w:rPr>
        <w:t>закрепленных Уставом, и отсутствием в Уставе положений относи</w:t>
        <w:softHyphen/>
        <w:t>тельно авторитетного толкования этого конституционного докумен</w:t>
        <w:softHyphen/>
        <w:t xml:space="preserve">та. В этих условиях они считают вполне допустимым, как это делал, </w:t>
      </w:r>
      <w:r>
        <w:rPr>
          <w:spacing w:val="-3"/>
          <w:sz w:val="28"/>
          <w:szCs w:val="28"/>
        </w:rPr>
        <w:t xml:space="preserve">например, Хаммаршельд, не проводить четкого «разграничения между </w:t>
      </w:r>
      <w:r>
        <w:rPr>
          <w:sz w:val="28"/>
          <w:szCs w:val="28"/>
        </w:rPr>
        <w:t xml:space="preserve">правом и политикой». Они также считают совершенно правомерным </w:t>
      </w:r>
      <w:r>
        <w:rPr>
          <w:spacing w:val="-2"/>
          <w:sz w:val="28"/>
          <w:szCs w:val="28"/>
        </w:rPr>
        <w:t>тезис, согласно которому Генеральный секретарь может по своему ус</w:t>
        <w:softHyphen/>
      </w:r>
      <w:r>
        <w:rPr>
          <w:sz w:val="28"/>
          <w:szCs w:val="28"/>
        </w:rPr>
        <w:t>мотрению определять характер осуществляемых от имени ООН по</w:t>
        <w:softHyphen/>
        <w:t xml:space="preserve">литических акций и толковать на свой лад принимаемые главными органами ООН решения. При этом они полностью разделяют точку </w:t>
      </w:r>
      <w:r>
        <w:rPr>
          <w:spacing w:val="-1"/>
          <w:sz w:val="28"/>
          <w:szCs w:val="28"/>
        </w:rPr>
        <w:t xml:space="preserve">зрения Хаммаршельда, который считал, что общие принципы Устава </w:t>
      </w:r>
      <w:r>
        <w:rPr>
          <w:sz w:val="28"/>
          <w:szCs w:val="28"/>
        </w:rPr>
        <w:t>ООН служат «достаточными руководящими указаниями, позволяю</w:t>
        <w:softHyphen/>
        <w:t>щими разрешать конкретные споры»</w:t>
      </w:r>
      <w:r>
        <w:rPr>
          <w:sz w:val="28"/>
          <w:szCs w:val="28"/>
          <w:vertAlign w:val="superscript"/>
        </w:rPr>
        <w:t>22</w:t>
      </w:r>
      <w:r>
        <w:rPr>
          <w:sz w:val="28"/>
          <w:szCs w:val="28"/>
        </w:rPr>
        <w:t>.</w:t>
      </w:r>
    </w:p>
    <w:p>
      <w:pPr>
        <w:pStyle w:val="Normal"/>
        <w:shd w:fill="FFFFFF" w:val="clear"/>
        <w:spacing w:lineRule="auto" w:line="285"/>
        <w:ind w:left="567" w:right="-566" w:firstLine="720"/>
        <w:rPr/>
      </w:pPr>
      <w:r>
        <w:rPr>
          <w:spacing w:val="-2"/>
          <w:sz w:val="28"/>
          <w:szCs w:val="28"/>
        </w:rPr>
        <w:t>Основной порок такой концепции состоит в том, что упускается из виду главное - нарушаются важнейшие положения Устава ООН, пол</w:t>
        <w:softHyphen/>
      </w:r>
      <w:r>
        <w:rPr>
          <w:spacing w:val="-1"/>
          <w:sz w:val="28"/>
          <w:szCs w:val="28"/>
        </w:rPr>
        <w:t xml:space="preserve">ностью игнорируются полномочия главных органов ООН, и прежде </w:t>
      </w:r>
      <w:r>
        <w:rPr>
          <w:sz w:val="28"/>
          <w:szCs w:val="28"/>
        </w:rPr>
        <w:t xml:space="preserve">всего Совета Безопасности, абсолютизируется значение отдельного </w:t>
      </w:r>
      <w:r>
        <w:rPr>
          <w:spacing w:val="-3"/>
          <w:sz w:val="28"/>
          <w:szCs w:val="28"/>
        </w:rPr>
        <w:t>индивидуума, а роль государств - основных субъектов международно</w:t>
        <w:softHyphen/>
        <w:t>го права низводится, по существу, до уровня простых статистов, слепо следующих манипуляциям «мирового волшебника». Концепция «сме</w:t>
        <w:softHyphen/>
      </w:r>
      <w:r>
        <w:rPr>
          <w:spacing w:val="-1"/>
          <w:sz w:val="28"/>
          <w:szCs w:val="28"/>
        </w:rPr>
        <w:t xml:space="preserve">шения права и политики» в применении к ООН означает на практике стремление прикрыть и замаскировать абстрактными рассуждениями о «специфическом» и «практическом» характере целей и принципов </w:t>
      </w:r>
      <w:r>
        <w:rPr>
          <w:spacing w:val="-5"/>
          <w:sz w:val="28"/>
          <w:szCs w:val="28"/>
        </w:rPr>
        <w:t xml:space="preserve">Устава определенную политическую линию, проводимую Генеральным </w:t>
      </w:r>
      <w:r>
        <w:rPr>
          <w:spacing w:val="-2"/>
          <w:sz w:val="28"/>
          <w:szCs w:val="28"/>
        </w:rPr>
        <w:t xml:space="preserve">секретарем в нарушение простых и ясных положений Устава ООН и </w:t>
      </w:r>
      <w:r>
        <w:rPr>
          <w:spacing w:val="-3"/>
          <w:sz w:val="28"/>
          <w:szCs w:val="28"/>
        </w:rPr>
        <w:t>диктуемую интересами правящих кругов западных государств. Поэто</w:t>
        <w:softHyphen/>
      </w:r>
      <w:r>
        <w:rPr>
          <w:sz w:val="28"/>
          <w:szCs w:val="28"/>
        </w:rPr>
        <w:t>му все попытки западных ученых задним числом доказать, что кон</w:t>
        <w:softHyphen/>
      </w:r>
      <w:r>
        <w:rPr>
          <w:spacing w:val="-3"/>
          <w:sz w:val="28"/>
          <w:szCs w:val="28"/>
        </w:rPr>
        <w:t>цепция Хаммаршельда относительно особой «политической роли» Ге</w:t>
        <w:softHyphen/>
      </w:r>
      <w:r>
        <w:rPr>
          <w:spacing w:val="-2"/>
          <w:sz w:val="28"/>
          <w:szCs w:val="28"/>
        </w:rPr>
        <w:t>нерального секретаря «покоится на здоровом основании»</w:t>
      </w:r>
      <w:r>
        <w:rPr>
          <w:spacing w:val="-2"/>
          <w:sz w:val="28"/>
          <w:szCs w:val="28"/>
          <w:vertAlign w:val="superscript"/>
        </w:rPr>
        <w:t>23</w:t>
      </w:r>
      <w:r>
        <w:rPr>
          <w:spacing w:val="-2"/>
          <w:sz w:val="28"/>
          <w:szCs w:val="28"/>
        </w:rPr>
        <w:t xml:space="preserve">, не могут </w:t>
      </w:r>
      <w:r>
        <w:rPr>
          <w:sz w:val="28"/>
          <w:szCs w:val="28"/>
        </w:rPr>
        <w:t>быть признаны хоть сколько-нибудь состоятельными.</w:t>
      </w:r>
    </w:p>
    <w:p>
      <w:pPr>
        <w:pStyle w:val="Normal"/>
        <w:shd w:fill="FFFFFF" w:val="clear"/>
        <w:spacing w:lineRule="auto" w:line="285"/>
        <w:ind w:left="567" w:right="-566" w:firstLine="720"/>
        <w:rPr/>
      </w:pPr>
      <w:r>
        <w:rPr>
          <w:sz w:val="28"/>
          <w:szCs w:val="28"/>
        </w:rPr>
        <w:t xml:space="preserve">Характерно, что западные ученые пытаются обосновать особую </w:t>
      </w:r>
      <w:r>
        <w:rPr>
          <w:spacing w:val="-1"/>
          <w:sz w:val="28"/>
          <w:szCs w:val="28"/>
        </w:rPr>
        <w:t xml:space="preserve">«политическую роль» Генерального секретаря ссылками на имевшие </w:t>
      </w:r>
      <w:r>
        <w:rPr>
          <w:sz w:val="28"/>
          <w:szCs w:val="28"/>
        </w:rPr>
        <w:t xml:space="preserve">место в практике ООН случаи произвольного расширения бывшими </w:t>
      </w:r>
      <w:r>
        <w:rPr>
          <w:spacing w:val="-1"/>
          <w:sz w:val="28"/>
          <w:szCs w:val="28"/>
        </w:rPr>
        <w:t>генеральными секретарями своих полномочий и не менее произволь</w:t>
        <w:softHyphen/>
      </w:r>
      <w:r>
        <w:rPr>
          <w:sz w:val="28"/>
          <w:szCs w:val="28"/>
        </w:rPr>
        <w:t xml:space="preserve">ного превратного толкования ими положений Устава ООН, которые, по мнению западных теоретиков, тем не менее представляют собой прецеденты, якобы создающие, в свою очередь, вполне «законную </w:t>
      </w:r>
      <w:r>
        <w:rPr>
          <w:spacing w:val="-2"/>
          <w:sz w:val="28"/>
          <w:szCs w:val="28"/>
        </w:rPr>
        <w:t>правовую базу» деятельности будущих Генеральных секретарей. При этом во главу угла западными исследователями ставится личность Ге</w:t>
        <w:softHyphen/>
      </w:r>
      <w:r>
        <w:rPr>
          <w:sz w:val="28"/>
          <w:szCs w:val="28"/>
        </w:rPr>
        <w:t>нерального секретаря как таковая, со всеми ее субъективными спо-</w:t>
      </w:r>
    </w:p>
    <w:p>
      <w:pPr>
        <w:pStyle w:val="Normal"/>
        <w:shd w:fill="FFFFFF" w:val="clear"/>
        <w:spacing w:lineRule="auto" w:line="285"/>
        <w:ind w:left="567" w:right="-566" w:firstLine="720"/>
        <w:rPr/>
      </w:pPr>
      <w:r>
        <w:rPr>
          <w:sz w:val="28"/>
          <w:szCs w:val="28"/>
        </w:rPr>
        <w:t>собностями, недостатками и другими особенностями, а все осталь</w:t>
        <w:softHyphen/>
        <w:t xml:space="preserve">ные весьма существенные факторы - объективные закономерности </w:t>
      </w:r>
      <w:r>
        <w:rPr>
          <w:spacing w:val="-1"/>
          <w:sz w:val="28"/>
          <w:szCs w:val="28"/>
        </w:rPr>
        <w:t>развития межгосударственных отношений, наличие государств с раз</w:t>
        <w:softHyphen/>
      </w:r>
      <w:r>
        <w:rPr>
          <w:sz w:val="28"/>
          <w:szCs w:val="28"/>
        </w:rPr>
        <w:t>личным социально-экономическим строем, соответствие деятельно</w:t>
        <w:softHyphen/>
        <w:t>сти Генерального секретаря положениям Устава ООН - отодвигают</w:t>
        <w:softHyphen/>
        <w:t>ся на второй план или вообще игнорируются.</w:t>
      </w:r>
    </w:p>
    <w:p>
      <w:pPr>
        <w:pStyle w:val="Normal"/>
        <w:shd w:fill="FFFFFF" w:val="clear"/>
        <w:spacing w:lineRule="auto" w:line="285"/>
        <w:ind w:left="567" w:right="-566" w:firstLine="720"/>
        <w:rPr/>
      </w:pPr>
      <w:r>
        <w:rPr>
          <w:sz w:val="28"/>
          <w:szCs w:val="28"/>
        </w:rPr>
        <w:t>Несмотря на разнообразие и многочисленность работ западных ученых, посвященных обоснованию особой «политической роли» Генерального секретаря, сами западные исследователи подразделя</w:t>
        <w:softHyphen/>
        <w:t>ют эти работы в основном на три категории: исследования, подчер</w:t>
        <w:softHyphen/>
        <w:t>кивающие юридико-институционные аспекты деятельности Гене</w:t>
        <w:softHyphen/>
      </w:r>
      <w:r>
        <w:rPr>
          <w:spacing w:val="-1"/>
          <w:sz w:val="28"/>
          <w:szCs w:val="28"/>
        </w:rPr>
        <w:t>рального секретаря, делающие упор на характере личности или стиле руководства и рассматривающие в основном этико-нормативные сто</w:t>
        <w:softHyphen/>
      </w:r>
      <w:r>
        <w:rPr>
          <w:sz w:val="28"/>
          <w:szCs w:val="28"/>
        </w:rPr>
        <w:t>роны такой деятельности</w:t>
      </w:r>
      <w:r>
        <w:rPr>
          <w:sz w:val="28"/>
          <w:szCs w:val="28"/>
          <w:vertAlign w:val="superscript"/>
        </w:rPr>
        <w:t>24</w:t>
      </w:r>
      <w:r>
        <w:rPr>
          <w:sz w:val="28"/>
          <w:szCs w:val="28"/>
        </w:rPr>
        <w:t>.</w:t>
      </w:r>
    </w:p>
    <w:p>
      <w:pPr>
        <w:pStyle w:val="Normal"/>
        <w:shd w:fill="FFFFFF" w:val="clear"/>
        <w:spacing w:lineRule="auto" w:line="285"/>
        <w:ind w:left="567" w:right="-566" w:firstLine="720"/>
        <w:rPr/>
      </w:pPr>
      <w:r>
        <w:rPr>
          <w:spacing w:val="-1"/>
          <w:sz w:val="28"/>
          <w:szCs w:val="28"/>
        </w:rPr>
        <w:t>Весьма распространенной среди западных исследователей являет</w:t>
        <w:softHyphen/>
      </w:r>
      <w:r>
        <w:rPr>
          <w:sz w:val="28"/>
          <w:szCs w:val="28"/>
        </w:rPr>
        <w:t>ся концепция «юридико-институционного развития» роли Генераль</w:t>
        <w:softHyphen/>
      </w:r>
      <w:r>
        <w:rPr>
          <w:spacing w:val="-1"/>
          <w:sz w:val="28"/>
          <w:szCs w:val="28"/>
        </w:rPr>
        <w:t>ного секретаря. В этой концепцией Генеральному секретарю припи</w:t>
        <w:softHyphen/>
        <w:t>сываются широкие полномочия политического характера, якобы вы</w:t>
        <w:softHyphen/>
      </w:r>
      <w:r>
        <w:rPr>
          <w:sz w:val="28"/>
          <w:szCs w:val="28"/>
        </w:rPr>
        <w:t xml:space="preserve">текающие из Устава ООН, и подробно рассматривается, как эти </w:t>
      </w:r>
      <w:r>
        <w:rPr>
          <w:spacing w:val="-3"/>
          <w:sz w:val="28"/>
          <w:szCs w:val="28"/>
        </w:rPr>
        <w:t xml:space="preserve">полномочия постепенно расширялись путем создания прецедентов или произвольного толкования соответствующим Генеральным секретарем </w:t>
      </w:r>
      <w:r>
        <w:rPr>
          <w:spacing w:val="-2"/>
          <w:sz w:val="28"/>
          <w:szCs w:val="28"/>
        </w:rPr>
        <w:t>положений Устава или решений главных органов ООН. В основе дан</w:t>
        <w:softHyphen/>
      </w:r>
      <w:r>
        <w:rPr>
          <w:spacing w:val="-1"/>
          <w:sz w:val="28"/>
          <w:szCs w:val="28"/>
        </w:rPr>
        <w:t>ной концепции лежит упорно выдвигаемое ее адептами утверждение, что статья 99 Устава ООН якобы предоставляет Генеральному секре</w:t>
        <w:softHyphen/>
      </w:r>
      <w:r>
        <w:rPr>
          <w:sz w:val="28"/>
          <w:szCs w:val="28"/>
        </w:rPr>
        <w:t>тарю широкие возможности для «политической инициативы». При этом они пытаются представить в выгодном для них свете толкова</w:t>
        <w:softHyphen/>
      </w:r>
      <w:r>
        <w:rPr>
          <w:spacing w:val="-1"/>
          <w:sz w:val="28"/>
          <w:szCs w:val="28"/>
        </w:rPr>
        <w:t>ние истории разработки и закрепления в Уставе ООН статьи 99, пре</w:t>
        <w:softHyphen/>
        <w:t xml:space="preserve">дусматривающей, что Генеральный секретарь «имеет право доводить </w:t>
      </w:r>
      <w:r>
        <w:rPr>
          <w:spacing w:val="-2"/>
          <w:sz w:val="28"/>
          <w:szCs w:val="28"/>
        </w:rPr>
        <w:t xml:space="preserve">До сведения Совета Безопасности о любых вопросах, которые, по его </w:t>
      </w:r>
      <w:r>
        <w:rPr>
          <w:spacing w:val="-1"/>
          <w:sz w:val="28"/>
          <w:szCs w:val="28"/>
        </w:rPr>
        <w:t>мнению, могут угрожать поддержанию международного мира и безо</w:t>
        <w:softHyphen/>
      </w:r>
      <w:r>
        <w:rPr>
          <w:sz w:val="28"/>
          <w:szCs w:val="28"/>
        </w:rPr>
        <w:t>пасности».</w:t>
      </w:r>
    </w:p>
    <w:p>
      <w:pPr>
        <w:pStyle w:val="Normal"/>
        <w:shd w:fill="FFFFFF" w:val="clear"/>
        <w:spacing w:lineRule="auto" w:line="285"/>
        <w:ind w:left="567" w:right="-566" w:firstLine="720"/>
        <w:rPr/>
      </w:pPr>
      <w:r>
        <w:rPr>
          <w:sz w:val="28"/>
          <w:szCs w:val="28"/>
        </w:rPr>
        <w:t>Признавая, что эта «новая» концепция, ревностным привержен</w:t>
        <w:softHyphen/>
        <w:t xml:space="preserve">цем которой был Хаммаршельд, проистекает из плана, выдвинутого </w:t>
      </w:r>
      <w:r>
        <w:rPr>
          <w:spacing w:val="-1"/>
          <w:sz w:val="28"/>
          <w:szCs w:val="28"/>
        </w:rPr>
        <w:t>в свое время США перед конференцией в Думбартон-Оксе и предпо</w:t>
        <w:softHyphen/>
      </w:r>
      <w:r>
        <w:rPr>
          <w:sz w:val="28"/>
          <w:szCs w:val="28"/>
        </w:rPr>
        <w:t xml:space="preserve">лагавшего, что Организация должна иметь президента, наделенного </w:t>
      </w:r>
      <w:r>
        <w:rPr>
          <w:spacing w:val="-1"/>
          <w:sz w:val="28"/>
          <w:szCs w:val="28"/>
        </w:rPr>
        <w:t>политическими и исполнительными функциями, и Генерального сек</w:t>
        <w:softHyphen/>
      </w:r>
      <w:r>
        <w:rPr>
          <w:sz w:val="28"/>
          <w:szCs w:val="28"/>
        </w:rPr>
        <w:t>ретаря, призванного выполнять исключительно административные полномочия, западные ученые упорно стремятся доказать, что позд</w:t>
        <w:softHyphen/>
        <w:t>нейшая модификация этого плана государственным департаментом</w:t>
      </w:r>
    </w:p>
    <w:p>
      <w:pPr>
        <w:pStyle w:val="Normal"/>
        <w:shd w:fill="FFFFFF" w:val="clear"/>
        <w:spacing w:lineRule="auto" w:line="285"/>
        <w:ind w:left="567" w:right="-566" w:firstLine="720"/>
        <w:rPr/>
      </w:pPr>
      <w:r>
        <w:rPr>
          <w:sz w:val="28"/>
          <w:szCs w:val="28"/>
        </w:rPr>
        <w:t>США, предусматривавшая лишь одного «Генерального директора», имела якобы своей целью объединение политических и администра</w:t>
        <w:softHyphen/>
      </w:r>
      <w:r>
        <w:rPr>
          <w:spacing w:val="-1"/>
          <w:sz w:val="28"/>
          <w:szCs w:val="28"/>
        </w:rPr>
        <w:t>тивных функций и возложение их на одно лицо</w:t>
      </w:r>
      <w:r>
        <w:rPr>
          <w:spacing w:val="-1"/>
          <w:sz w:val="28"/>
          <w:szCs w:val="28"/>
          <w:vertAlign w:val="superscript"/>
        </w:rPr>
        <w:t>25</w:t>
      </w:r>
      <w:r>
        <w:rPr>
          <w:spacing w:val="-1"/>
          <w:sz w:val="28"/>
          <w:szCs w:val="28"/>
        </w:rPr>
        <w:t>. Однако факты по</w:t>
        <w:softHyphen/>
        <w:t xml:space="preserve">казывают, что государственный департамент США отказался от идеи </w:t>
      </w:r>
      <w:r>
        <w:rPr>
          <w:sz w:val="28"/>
          <w:szCs w:val="28"/>
        </w:rPr>
        <w:t>«президента» с политическими функциями, и в подготовленных им «Предварительных предложениях» для конференции в Думбартон-Оксе указывалось только, что Генеральный директор является глав</w:t>
        <w:softHyphen/>
        <w:t>ным административным лицом, которое несет секретарские обязан</w:t>
        <w:softHyphen/>
      </w:r>
      <w:r>
        <w:rPr>
          <w:spacing w:val="-1"/>
          <w:sz w:val="28"/>
          <w:szCs w:val="28"/>
        </w:rPr>
        <w:t xml:space="preserve">ности на заседаниях Генеральной Ассамблеи, Совета Безопасности и </w:t>
      </w:r>
      <w:r>
        <w:rPr>
          <w:sz w:val="28"/>
          <w:szCs w:val="28"/>
        </w:rPr>
        <w:t>других главных органов ООН</w:t>
      </w:r>
      <w:r>
        <w:rPr>
          <w:sz w:val="28"/>
          <w:szCs w:val="28"/>
          <w:vertAlign w:val="superscript"/>
        </w:rPr>
        <w:t>26</w:t>
      </w:r>
      <w:r>
        <w:rPr>
          <w:sz w:val="28"/>
          <w:szCs w:val="28"/>
        </w:rPr>
        <w:t>.</w:t>
      </w:r>
    </w:p>
    <w:p>
      <w:pPr>
        <w:sectPr>
          <w:footerReference w:type="default" r:id="rId5"/>
          <w:type w:val="nextPage"/>
          <w:pgSz w:w="11906" w:h="16838"/>
          <w:pgMar w:left="1134" w:right="1418" w:gutter="0" w:header="0" w:top="851" w:footer="720" w:bottom="1701"/>
          <w:pgNumType w:fmt="decimal"/>
          <w:formProt w:val="false"/>
          <w:textDirection w:val="lrTb"/>
          <w:docGrid w:type="default" w:linePitch="360" w:charSpace="0"/>
        </w:sectPr>
        <w:pStyle w:val="Normal"/>
        <w:shd w:fill="FFFFFF" w:val="clear"/>
        <w:spacing w:lineRule="auto" w:line="285"/>
        <w:ind w:left="567" w:right="-566" w:firstLine="720"/>
        <w:rPr>
          <w:sz w:val="28"/>
          <w:szCs w:val="28"/>
        </w:rPr>
      </w:pPr>
      <w:r>
        <w:rPr>
          <w:sz w:val="28"/>
          <w:szCs w:val="28"/>
        </w:rPr>
        <w:t>Более того, предпринятые на конференции в Сан-Франциско по</w:t>
        <w:softHyphen/>
        <w:t>пытки существенно расширить полномочия Генерального секретаря согласно статье 99 Устава ООН и придать им политическую окраску были отклонены. Так, на конференции не получили поддержки пред</w:t>
        <w:softHyphen/>
        <w:t xml:space="preserve">ложения, чтобы Генеральный секретарь имел не только право, но и обязанность доводить до сведения Совета Безопасности о вопросах, </w:t>
      </w:r>
      <w:r>
        <w:rPr>
          <w:spacing w:val="-1"/>
          <w:sz w:val="28"/>
          <w:szCs w:val="28"/>
        </w:rPr>
        <w:t xml:space="preserve">представляющих угрозу поддержанию международного мира, чтобы </w:t>
      </w:r>
      <w:r>
        <w:rPr>
          <w:sz w:val="28"/>
          <w:szCs w:val="28"/>
        </w:rPr>
        <w:t xml:space="preserve">Генеральный секретарь мог доводить такие вопросы до сведения не </w:t>
      </w:r>
      <w:r>
        <w:rPr>
          <w:spacing w:val="-1"/>
          <w:sz w:val="28"/>
          <w:szCs w:val="28"/>
        </w:rPr>
        <w:t>только Совета Безопасности, но и Генеральной Ассамблеи</w:t>
      </w:r>
      <w:r>
        <w:rPr>
          <w:spacing w:val="-1"/>
          <w:sz w:val="28"/>
          <w:szCs w:val="28"/>
          <w:vertAlign w:val="superscript"/>
        </w:rPr>
        <w:t>27</w:t>
      </w:r>
      <w:r>
        <w:rPr>
          <w:spacing w:val="-1"/>
          <w:sz w:val="28"/>
          <w:szCs w:val="28"/>
        </w:rPr>
        <w:t>. Причи</w:t>
        <w:softHyphen/>
      </w:r>
      <w:r>
        <w:rPr>
          <w:sz w:val="28"/>
          <w:szCs w:val="28"/>
        </w:rPr>
        <w:t>ной отклонения указанных предложений было обоснованное опасе</w:t>
        <w:softHyphen/>
        <w:t xml:space="preserve">ние, что они могут привести к ущемлению главной ответственности </w:t>
      </w:r>
    </w:p>
    <w:p>
      <w:pPr>
        <w:pStyle w:val="Normal"/>
        <w:shd w:fill="FFFFFF" w:val="clear"/>
        <w:spacing w:lineRule="auto" w:line="285"/>
        <w:ind w:firstLine="720"/>
        <w:rPr/>
      </w:pPr>
      <w:r>
        <w:rPr>
          <w:sz w:val="28"/>
          <w:szCs w:val="28"/>
        </w:rPr>
        <w:t>Совета Безопасности за сохранение международного мира. Равным образом было отвергнуто и предложение, предусматривавшее право Генерального секретаря выносить на рассмотрение Совета Безопас</w:t>
        <w:softHyphen/>
        <w:t>ности вопросы, не только представляющие угрозу миру, но и со</w:t>
        <w:softHyphen/>
        <w:t xml:space="preserve">ставляющие нарушение принципов Устава ООН. Как справедливо </w:t>
      </w:r>
      <w:r>
        <w:rPr>
          <w:spacing w:val="-3"/>
          <w:sz w:val="28"/>
          <w:szCs w:val="28"/>
        </w:rPr>
        <w:t>указывалось на конференции в Сан-Франциско, принятие такого пред</w:t>
        <w:softHyphen/>
      </w:r>
      <w:r>
        <w:rPr>
          <w:spacing w:val="-1"/>
          <w:sz w:val="28"/>
          <w:szCs w:val="28"/>
        </w:rPr>
        <w:t>ложения вело бы к неоправданному расширению полномочий Гене</w:t>
        <w:softHyphen/>
      </w:r>
      <w:r>
        <w:rPr>
          <w:spacing w:val="-3"/>
          <w:sz w:val="28"/>
          <w:szCs w:val="28"/>
        </w:rPr>
        <w:t xml:space="preserve">рального секретаря, который обладал бы большими правами, чем сами </w:t>
      </w:r>
      <w:r>
        <w:rPr>
          <w:sz w:val="28"/>
          <w:szCs w:val="28"/>
        </w:rPr>
        <w:t>государства - члены ООН</w:t>
      </w:r>
      <w:r>
        <w:rPr>
          <w:sz w:val="28"/>
          <w:szCs w:val="28"/>
          <w:vertAlign w:val="superscript"/>
        </w:rPr>
        <w:t>28</w:t>
      </w:r>
      <w:r>
        <w:rPr>
          <w:sz w:val="28"/>
          <w:szCs w:val="28"/>
        </w:rPr>
        <w:t>.</w:t>
      </w:r>
    </w:p>
    <w:p>
      <w:pPr>
        <w:pStyle w:val="Normal"/>
        <w:shd w:fill="FFFFFF" w:val="clear"/>
        <w:spacing w:lineRule="auto" w:line="285"/>
        <w:ind w:firstLine="720"/>
        <w:rPr>
          <w:sz w:val="28"/>
          <w:szCs w:val="28"/>
        </w:rPr>
      </w:pPr>
      <w:r>
        <w:rPr>
          <w:spacing w:val="-1"/>
          <w:sz w:val="28"/>
          <w:szCs w:val="28"/>
        </w:rPr>
        <w:t>Можно со всей определенностью утверждать, что авторы Устава ООН, формулируя статью 99, не имели намерения отвести Генераль</w:t>
        <w:softHyphen/>
      </w:r>
      <w:r>
        <w:rPr>
          <w:spacing w:val="-2"/>
          <w:sz w:val="28"/>
          <w:szCs w:val="28"/>
        </w:rPr>
        <w:t xml:space="preserve">ному секретарю «политическую роль», а, учитывая опыт Лиги Наций, </w:t>
      </w:r>
      <w:r>
        <w:rPr>
          <w:sz w:val="28"/>
          <w:szCs w:val="28"/>
        </w:rPr>
        <w:t xml:space="preserve">когда только государства-члены могли доводить до сведения Совета </w:t>
      </w:r>
      <w:r>
        <w:rPr>
          <w:spacing w:val="-1"/>
          <w:sz w:val="28"/>
          <w:szCs w:val="28"/>
        </w:rPr>
        <w:t xml:space="preserve">Лиги об угрозах миру, стремились лишь предусмотреть более гибкую и оперативную процедуру созыва Совета Безопасности, если ни один </w:t>
      </w:r>
      <w:r>
        <w:rPr>
          <w:sz w:val="28"/>
          <w:szCs w:val="28"/>
        </w:rPr>
        <w:t>член Организации не пожелает взять на себя такую инициативу. Все позднейшие попытки приписать авторам Устава ООН какие-то дру</w:t>
        <w:softHyphen/>
      </w:r>
      <w:r>
        <w:rPr>
          <w:spacing w:val="-1"/>
          <w:sz w:val="28"/>
          <w:szCs w:val="28"/>
        </w:rPr>
        <w:t>гие намерения не имеют ничего общего с исторической действитель-</w:t>
      </w:r>
    </w:p>
    <w:p>
      <w:pPr>
        <w:pStyle w:val="Normal"/>
        <w:shd w:fill="FFFFFF" w:val="clear"/>
        <w:spacing w:lineRule="auto" w:line="285"/>
        <w:ind w:firstLine="720"/>
        <w:rPr/>
      </w:pPr>
      <w:r>
        <w:rPr>
          <w:spacing w:val="-2"/>
          <w:sz w:val="28"/>
          <w:szCs w:val="28"/>
        </w:rPr>
        <w:t>ностью. Равным образом на конференции в Сан-Франциско было ясно определено, что согласно статье 98 Устава Генеральный секретарь бу</w:t>
        <w:softHyphen/>
        <w:t>дет пользоваться лишь административными полномочиями</w:t>
      </w:r>
      <w:r>
        <w:rPr>
          <w:spacing w:val="-2"/>
          <w:sz w:val="28"/>
          <w:szCs w:val="28"/>
          <w:vertAlign w:val="superscript"/>
        </w:rPr>
        <w:t>29</w:t>
      </w:r>
      <w:r>
        <w:rPr>
          <w:spacing w:val="-2"/>
          <w:sz w:val="28"/>
          <w:szCs w:val="28"/>
        </w:rPr>
        <w:t xml:space="preserve"> и ника</w:t>
        <w:softHyphen/>
      </w:r>
      <w:r>
        <w:rPr>
          <w:spacing w:val="-1"/>
          <w:sz w:val="28"/>
          <w:szCs w:val="28"/>
        </w:rPr>
        <w:t xml:space="preserve">ких полномочий политического характера на него возложено быть не </w:t>
      </w:r>
      <w:r>
        <w:rPr>
          <w:spacing w:val="-2"/>
          <w:sz w:val="28"/>
          <w:szCs w:val="28"/>
        </w:rPr>
        <w:t>может, ибо это явилось бы отрицанием самой природы ООН как орга</w:t>
        <w:softHyphen/>
        <w:t>низации равноправного сотрудничества суверенных государств, пред</w:t>
        <w:softHyphen/>
      </w:r>
      <w:r>
        <w:rPr>
          <w:sz w:val="28"/>
          <w:szCs w:val="28"/>
        </w:rPr>
        <w:t>ставляющих различные социально-экономические системы. Таким образом, основная посылка западных исследователей «юридико-ин</w:t>
        <w:softHyphen/>
        <w:t xml:space="preserve">ституционного» направления, согласно которой создатели ООН чуть </w:t>
      </w:r>
      <w:r>
        <w:rPr>
          <w:spacing w:val="-1"/>
          <w:sz w:val="28"/>
          <w:szCs w:val="28"/>
        </w:rPr>
        <w:t>ли не специально включили в Устав ООН статьи 98 и 99, чтобы при</w:t>
        <w:softHyphen/>
        <w:t>дать функциям Генерального секретаря особый политической харак</w:t>
        <w:softHyphen/>
      </w:r>
      <w:r>
        <w:rPr>
          <w:spacing w:val="-2"/>
          <w:sz w:val="28"/>
          <w:szCs w:val="28"/>
        </w:rPr>
        <w:t>тер, не подтверждается историческими фактами и, следовательно, ли</w:t>
        <w:softHyphen/>
        <w:t>шает всяких правовых оснований созданные на этой основе Генераль</w:t>
        <w:softHyphen/>
      </w:r>
      <w:r>
        <w:rPr>
          <w:sz w:val="28"/>
          <w:szCs w:val="28"/>
        </w:rPr>
        <w:t>ными секретарями многочисленные «прецеденты», имевшие целью расширить политические функции Генерального секретаря.</w:t>
      </w:r>
    </w:p>
    <w:p>
      <w:pPr>
        <w:pStyle w:val="Normal"/>
        <w:shd w:fill="FFFFFF" w:val="clear"/>
        <w:spacing w:lineRule="auto" w:line="285"/>
        <w:ind w:firstLine="720"/>
        <w:rPr/>
      </w:pPr>
      <w:r>
        <w:rPr>
          <w:sz w:val="28"/>
          <w:szCs w:val="28"/>
        </w:rPr>
        <w:t>В самом деле, прецеденты в истории ООН могут иметь действи</w:t>
        <w:softHyphen/>
      </w:r>
      <w:r>
        <w:rPr>
          <w:spacing w:val="-1"/>
          <w:sz w:val="28"/>
          <w:szCs w:val="28"/>
        </w:rPr>
        <w:t>тельную юридическую силу лишь в том случае, если они строго соот</w:t>
        <w:softHyphen/>
        <w:t>ветствуют положениям Устава ООН и являются выражением практи</w:t>
        <w:softHyphen/>
      </w:r>
      <w:r>
        <w:rPr>
          <w:sz w:val="28"/>
          <w:szCs w:val="28"/>
        </w:rPr>
        <w:t>ки, признанной подавляющим большинством государств - членов ООН, включая государства различных социально-экономических систем. Даже сами западные ученые высказывают серьезные сомне</w:t>
        <w:softHyphen/>
        <w:t>ния относительно применимости «кумулятивной юридико-институ-ционной» концепции к истории ООН</w:t>
      </w:r>
      <w:r>
        <w:rPr>
          <w:sz w:val="28"/>
          <w:szCs w:val="28"/>
          <w:vertAlign w:val="superscript"/>
        </w:rPr>
        <w:t>30</w:t>
      </w:r>
      <w:r>
        <w:rPr>
          <w:sz w:val="28"/>
          <w:szCs w:val="28"/>
        </w:rPr>
        <w:t>.</w:t>
      </w:r>
    </w:p>
    <w:p>
      <w:pPr>
        <w:pStyle w:val="Normal"/>
        <w:shd w:fill="FFFFFF" w:val="clear"/>
        <w:spacing w:lineRule="auto" w:line="285"/>
        <w:ind w:firstLine="720"/>
        <w:rPr>
          <w:sz w:val="28"/>
          <w:szCs w:val="28"/>
        </w:rPr>
      </w:pPr>
      <w:r>
        <w:rPr>
          <w:sz w:val="28"/>
          <w:szCs w:val="28"/>
        </w:rPr>
        <w:t>Еще более существенными недостатками страдают исследования западных ученых, принадлежавшие ко второй категории обширной литературы относительно роли Генерального секретаря.</w:t>
      </w:r>
    </w:p>
    <w:p>
      <w:pPr>
        <w:pStyle w:val="Normal"/>
        <w:shd w:fill="FFFFFF" w:val="clear"/>
        <w:spacing w:lineRule="auto" w:line="285"/>
        <w:ind w:firstLine="720"/>
        <w:rPr/>
      </w:pPr>
      <w:r>
        <w:rPr>
          <w:spacing w:val="-1"/>
          <w:sz w:val="28"/>
          <w:szCs w:val="28"/>
        </w:rPr>
        <w:t>В отличие от представителей «кумулятивной юридико-институци-онной» концепции, западные ученые, концентрирующие в своих тру</w:t>
        <w:softHyphen/>
      </w:r>
      <w:r>
        <w:rPr>
          <w:sz w:val="28"/>
          <w:szCs w:val="28"/>
        </w:rPr>
        <w:t>дах внимание на характере личности и стиле руководства Генераль</w:t>
        <w:softHyphen/>
        <w:t>ного секретаря, вообще отвлекаются от правовых и политических предпосылок при обосновании «политической роли» Генерального секретаря, сводя все к воздействию сильной личности на развитие ООН и к описанию его деятельности по расширению компетенции Секретариата в рамках системы ООН. Поэтому данное течение в ли</w:t>
        <w:softHyphen/>
      </w:r>
      <w:r>
        <w:rPr>
          <w:spacing w:val="-1"/>
          <w:sz w:val="28"/>
          <w:szCs w:val="28"/>
        </w:rPr>
        <w:t xml:space="preserve">тературе о Генеральном секретаре называют часто «теорией великой </w:t>
      </w:r>
      <w:r>
        <w:rPr>
          <w:sz w:val="28"/>
          <w:szCs w:val="28"/>
        </w:rPr>
        <w:t>личности в международной организации». Сторонники этого направ</w:t>
        <w:softHyphen/>
        <w:t>ления пытаются представить дело таким образом, что вся деятель</w:t>
        <w:softHyphen/>
      </w:r>
      <w:r>
        <w:rPr>
          <w:spacing w:val="-1"/>
          <w:sz w:val="28"/>
          <w:szCs w:val="28"/>
        </w:rPr>
        <w:t>ность ООН, ее успехи и недостатки объясняются исключительно ха</w:t>
        <w:softHyphen/>
      </w:r>
      <w:r>
        <w:rPr>
          <w:sz w:val="28"/>
          <w:szCs w:val="28"/>
        </w:rPr>
        <w:t>рактером, способностями и стилем руководства Генерального секре</w:t>
      </w:r>
      <w:r>
        <w:rPr>
          <w:spacing w:val="-5"/>
          <w:sz w:val="28"/>
          <w:szCs w:val="28"/>
        </w:rPr>
        <w:t>таря</w:t>
      </w:r>
      <w:r>
        <w:rPr>
          <w:spacing w:val="-5"/>
          <w:sz w:val="28"/>
          <w:szCs w:val="28"/>
          <w:vertAlign w:val="superscript"/>
        </w:rPr>
        <w:t>31</w:t>
      </w:r>
      <w:r>
        <w:rPr>
          <w:spacing w:val="-5"/>
          <w:sz w:val="28"/>
          <w:szCs w:val="28"/>
        </w:rPr>
        <w:t>. Нельзя не видеть, что представители «биографического» направ</w:t>
        <w:softHyphen/>
      </w:r>
      <w:r>
        <w:rPr>
          <w:spacing w:val="-2"/>
          <w:sz w:val="28"/>
          <w:szCs w:val="28"/>
        </w:rPr>
        <w:t>ления в литературе о Генеральном секретаре дают субъективную, од</w:t>
        <w:softHyphen/>
      </w:r>
      <w:r>
        <w:rPr>
          <w:spacing w:val="-1"/>
          <w:sz w:val="28"/>
          <w:szCs w:val="28"/>
        </w:rPr>
        <w:t>ностороннюю оценку деятельности ООН и не раскрывают объектив</w:t>
        <w:softHyphen/>
      </w:r>
      <w:r>
        <w:rPr>
          <w:spacing w:val="-2"/>
          <w:sz w:val="28"/>
          <w:szCs w:val="28"/>
        </w:rPr>
        <w:t>ных факторов и закономерностей, обусловливающих деятельность Ге</w:t>
        <w:softHyphen/>
      </w:r>
      <w:r>
        <w:rPr>
          <w:sz w:val="28"/>
          <w:szCs w:val="28"/>
        </w:rPr>
        <w:t xml:space="preserve">нерального секретаря, не показывают ее соответствие основным </w:t>
      </w:r>
      <w:r>
        <w:rPr>
          <w:spacing w:val="-2"/>
          <w:sz w:val="28"/>
          <w:szCs w:val="28"/>
        </w:rPr>
        <w:t xml:space="preserve">положениям Устава и, по существу, игнорируют в деятельности ООН </w:t>
      </w:r>
      <w:r>
        <w:rPr>
          <w:spacing w:val="-1"/>
          <w:sz w:val="28"/>
          <w:szCs w:val="28"/>
        </w:rPr>
        <w:t xml:space="preserve">такой важный компонент, как наличие государств с различным соци- ; </w:t>
      </w:r>
      <w:r>
        <w:rPr>
          <w:sz w:val="28"/>
          <w:szCs w:val="28"/>
        </w:rPr>
        <w:t>альным строем. В этом основной порок данной концепции.</w:t>
      </w:r>
    </w:p>
    <w:p>
      <w:pPr>
        <w:pStyle w:val="Normal"/>
        <w:shd w:fill="FFFFFF" w:val="clear"/>
        <w:spacing w:lineRule="auto" w:line="285"/>
        <w:ind w:firstLine="720"/>
        <w:rPr/>
      </w:pPr>
      <w:r>
        <w:rPr>
          <w:sz w:val="28"/>
          <w:szCs w:val="28"/>
        </w:rPr>
        <w:t>Наконец, в основе работ третьего направления лежит исследова</w:t>
        <w:softHyphen/>
        <w:t>ние международного характера, роли и ответственности Секретариа-</w:t>
      </w:r>
      <w:r>
        <w:rPr>
          <w:spacing w:val="-1"/>
          <w:sz w:val="28"/>
          <w:szCs w:val="28"/>
        </w:rPr>
        <w:t>. та ООН и Генерального секретаря</w:t>
      </w:r>
      <w:r>
        <w:rPr>
          <w:spacing w:val="-1"/>
          <w:sz w:val="28"/>
          <w:szCs w:val="28"/>
          <w:vertAlign w:val="superscript"/>
        </w:rPr>
        <w:t>32</w:t>
      </w:r>
      <w:r>
        <w:rPr>
          <w:spacing w:val="-1"/>
          <w:sz w:val="28"/>
          <w:szCs w:val="28"/>
        </w:rPr>
        <w:t>. Сторонники концепции «меж</w:t>
        <w:softHyphen/>
        <w:t>дународного характера» главного административного лица ООН стре</w:t>
        <w:softHyphen/>
      </w:r>
      <w:r>
        <w:rPr>
          <w:sz w:val="28"/>
          <w:szCs w:val="28"/>
        </w:rPr>
        <w:t>мятся всеми силами обосновать растущую «политическую роль» Генерального секретаря якобы существующей в мире тенденцией, характерной как для международных организаций, так и для нацио</w:t>
        <w:softHyphen/>
        <w:t>нальных правительств, в соответствии с которой исполнительный аппарат и его руководитель систематически расширяют свои функ</w:t>
        <w:softHyphen/>
        <w:t>ции, в то время как парламентарным и представительным органам становится все труднее сохранять и осуществлять формальные пол</w:t>
        <w:softHyphen/>
        <w:t>номочия по детальному надзору и контролю за осуществлением мно</w:t>
        <w:softHyphen/>
      </w:r>
      <w:r>
        <w:rPr>
          <w:spacing w:val="-1"/>
          <w:sz w:val="28"/>
          <w:szCs w:val="28"/>
        </w:rPr>
        <w:t xml:space="preserve">гих из этих функций. Западные ученые пытаются также доказать, что </w:t>
      </w:r>
      <w:r>
        <w:rPr>
          <w:spacing w:val="-2"/>
          <w:sz w:val="28"/>
          <w:szCs w:val="28"/>
        </w:rPr>
        <w:t xml:space="preserve">Секретариат ООН может быть использован в качестве «нейтрального </w:t>
      </w:r>
      <w:r>
        <w:rPr>
          <w:spacing w:val="-4"/>
          <w:sz w:val="28"/>
          <w:szCs w:val="28"/>
        </w:rPr>
        <w:t>исполнительного инструмента» Организации, который в своих действи</w:t>
        <w:softHyphen/>
      </w:r>
      <w:r>
        <w:rPr>
          <w:spacing w:val="-2"/>
          <w:sz w:val="28"/>
          <w:szCs w:val="28"/>
        </w:rPr>
        <w:t>ях руководствуется исключительно принципами Устава ООН. В при</w:t>
        <w:softHyphen/>
      </w:r>
      <w:r>
        <w:rPr>
          <w:sz w:val="28"/>
          <w:szCs w:val="28"/>
        </w:rPr>
        <w:t>менении к ООН, по мнению этих ученых, концепция «международ</w:t>
        <w:softHyphen/>
        <w:t>ного имманентного характера» роли Генерального секретаря означа</w:t>
        <w:softHyphen/>
        <w:t>ет, что, поскольку представительные органы ООН, и особенно Совет Безопасности, якобы не в состоянии контролировать и руководить выполнением возложенных на них задач и функций, вполне право</w:t>
        <w:softHyphen/>
        <w:t>мерно, чтобы Генеральный секретарь и его аппарат взяли в свои руки осуществление функций по поддержанию мира и широкие исполни</w:t>
        <w:softHyphen/>
        <w:t>тельные полномочия, связанные с вопросами экономического и со</w:t>
        <w:softHyphen/>
        <w:t>циального развития</w:t>
      </w:r>
      <w:r>
        <w:rPr>
          <w:sz w:val="28"/>
          <w:szCs w:val="28"/>
          <w:vertAlign w:val="superscript"/>
        </w:rPr>
        <w:t>33</w:t>
      </w:r>
      <w:r>
        <w:rPr>
          <w:sz w:val="28"/>
          <w:szCs w:val="28"/>
        </w:rPr>
        <w:t>.</w:t>
      </w:r>
    </w:p>
    <w:p>
      <w:pPr>
        <w:pStyle w:val="Normal"/>
        <w:shd w:fill="FFFFFF" w:val="clear"/>
        <w:spacing w:lineRule="auto" w:line="285"/>
        <w:ind w:firstLine="720"/>
        <w:rPr/>
      </w:pPr>
      <w:r>
        <w:rPr>
          <w:spacing w:val="-2"/>
          <w:sz w:val="28"/>
          <w:szCs w:val="28"/>
        </w:rPr>
        <w:t xml:space="preserve">Несостоятельность этой концепции вряд ли требует доказательств. </w:t>
      </w:r>
      <w:r>
        <w:rPr>
          <w:sz w:val="28"/>
          <w:szCs w:val="28"/>
        </w:rPr>
        <w:t>В самом деле, согласиться с такой концепцией значило бы на прак</w:t>
        <w:softHyphen/>
        <w:t>тике вести дело к постепенной передаче функций представительных органов, и прежде всего Совета Безопасности, одному так называе</w:t>
        <w:softHyphen/>
      </w:r>
      <w:r>
        <w:rPr>
          <w:spacing w:val="-1"/>
          <w:sz w:val="28"/>
          <w:szCs w:val="28"/>
        </w:rPr>
        <w:t>мому нейтральному лицу - Генеральному секретарю, другими слова</w:t>
        <w:softHyphen/>
      </w:r>
      <w:r>
        <w:rPr>
          <w:sz w:val="28"/>
          <w:szCs w:val="28"/>
        </w:rPr>
        <w:t>ми, к подмене этих органов, компетенция которых четко определена</w:t>
      </w:r>
    </w:p>
    <w:p>
      <w:pPr>
        <w:pStyle w:val="Normal"/>
        <w:shd w:fill="FFFFFF" w:val="clear"/>
        <w:spacing w:lineRule="auto" w:line="285"/>
        <w:ind w:firstLine="720"/>
        <w:rPr/>
      </w:pPr>
      <w:r>
        <w:rPr>
          <w:spacing w:val="-1"/>
          <w:sz w:val="28"/>
          <w:szCs w:val="28"/>
        </w:rPr>
        <w:t>Уставом ООН, одним лицом и к постепенной концентрации всех пол</w:t>
        <w:softHyphen/>
        <w:t>номочий в руках Генерального секретаря. Но это привело бы к созда</w:t>
        <w:softHyphen/>
        <w:t>нию своего рода надгосударственного мирового правительства, в ко</w:t>
        <w:softHyphen/>
      </w:r>
      <w:r>
        <w:rPr>
          <w:sz w:val="28"/>
          <w:szCs w:val="28"/>
        </w:rPr>
        <w:t>нечном счете, к ликвидации суверенитета государств, к грубому на</w:t>
        <w:softHyphen/>
        <w:t>рушению Устава ООН, предусматривающего сбалансированное распределение функций между главными органами ООН и не допу</w:t>
        <w:softHyphen/>
        <w:t>скающего произвольного изменения или нарушения соотношения компетенции таких органов.</w:t>
      </w:r>
    </w:p>
    <w:p>
      <w:pPr>
        <w:pStyle w:val="Normal"/>
        <w:shd w:fill="FFFFFF" w:val="clear"/>
        <w:spacing w:lineRule="auto" w:line="285"/>
        <w:ind w:firstLine="720"/>
        <w:rPr/>
      </w:pPr>
      <w:r>
        <w:rPr>
          <w:sz w:val="28"/>
          <w:szCs w:val="28"/>
        </w:rPr>
        <w:t xml:space="preserve">Рассмотрение трех указанных основных направлений в западной литературе о Генеральном секретаре ООН показывает, что западные теоретики в своих трудах исходят не из реальной действительности, </w:t>
      </w:r>
      <w:r>
        <w:rPr>
          <w:spacing w:val="-1"/>
          <w:sz w:val="28"/>
          <w:szCs w:val="28"/>
        </w:rPr>
        <w:t>не из строгого следования положениям Устава ООН, а из построений и комбинаций, целиком отвечающих интересам и целям осуществле</w:t>
        <w:softHyphen/>
      </w:r>
      <w:r>
        <w:rPr>
          <w:sz w:val="28"/>
          <w:szCs w:val="28"/>
        </w:rPr>
        <w:t xml:space="preserve">ния внешней политики западных стран. Во всех этих исследованиях сквозит стремление обелить, узаконить противоправную практику </w:t>
      </w:r>
      <w:r>
        <w:rPr>
          <w:spacing w:val="-1"/>
          <w:sz w:val="28"/>
          <w:szCs w:val="28"/>
        </w:rPr>
        <w:t>обхода и нарушения западными странами основополагающих поста</w:t>
        <w:softHyphen/>
      </w:r>
      <w:r>
        <w:rPr>
          <w:sz w:val="28"/>
          <w:szCs w:val="28"/>
        </w:rPr>
        <w:t>новлений Устава ООН, направить развитие ООН в русло, отвечаю</w:t>
        <w:softHyphen/>
        <w:t xml:space="preserve">щее интересам какой-либо одной группы государств. В результате можно сделать вывод, что реализация их многочисленных планов и предложений по расширению «политической роли» Генерального </w:t>
      </w:r>
      <w:r>
        <w:rPr>
          <w:spacing w:val="-1"/>
          <w:sz w:val="28"/>
          <w:szCs w:val="28"/>
        </w:rPr>
        <w:t>секретаря за счет Совета Безопасности и Генеральной Ассамблеи мо</w:t>
        <w:softHyphen/>
      </w:r>
      <w:r>
        <w:rPr>
          <w:sz w:val="28"/>
          <w:szCs w:val="28"/>
        </w:rPr>
        <w:t xml:space="preserve">жет привести не к повышению эффективности ООН и усилению ее </w:t>
      </w:r>
      <w:r>
        <w:rPr>
          <w:spacing w:val="-2"/>
          <w:sz w:val="28"/>
          <w:szCs w:val="28"/>
        </w:rPr>
        <w:t xml:space="preserve">роли в мировых делах, к чему на словах неустанно призывают авторы </w:t>
      </w:r>
      <w:r>
        <w:rPr>
          <w:sz w:val="28"/>
          <w:szCs w:val="28"/>
        </w:rPr>
        <w:t xml:space="preserve">таких предложений, а лишь к дальнейшему падению престижа ООН </w:t>
      </w:r>
      <w:r>
        <w:rPr>
          <w:spacing w:val="-1"/>
          <w:sz w:val="28"/>
          <w:szCs w:val="28"/>
        </w:rPr>
        <w:t xml:space="preserve">и низведению ее до уровня второстепенного международного органа, </w:t>
      </w:r>
      <w:r>
        <w:rPr>
          <w:sz w:val="28"/>
          <w:szCs w:val="28"/>
        </w:rPr>
        <w:t>лишенного всякого влияния и силы.</w:t>
      </w:r>
    </w:p>
    <w:p>
      <w:pPr>
        <w:pStyle w:val="Normal"/>
        <w:shd w:fill="FFFFFF" w:val="clear"/>
        <w:spacing w:lineRule="auto" w:line="285"/>
        <w:ind w:firstLine="720"/>
        <w:rPr>
          <w:sz w:val="28"/>
          <w:szCs w:val="28"/>
        </w:rPr>
      </w:pPr>
      <w:r>
        <w:rPr>
          <w:sz w:val="28"/>
          <w:szCs w:val="28"/>
        </w:rPr>
      </w:r>
    </w:p>
    <w:p>
      <w:pPr>
        <w:pStyle w:val="Normal"/>
        <w:shd w:fill="FFFFFF" w:val="clear"/>
        <w:spacing w:lineRule="auto" w:line="285"/>
        <w:ind w:firstLine="720"/>
        <w:rPr>
          <w:sz w:val="28"/>
          <w:szCs w:val="28"/>
        </w:rPr>
      </w:pPr>
      <w:r>
        <w:rPr>
          <w:sz w:val="28"/>
          <w:szCs w:val="28"/>
        </w:rPr>
      </w:r>
    </w:p>
    <w:p>
      <w:pPr>
        <w:pStyle w:val="Normal"/>
        <w:shd w:fill="FFFFFF" w:val="clear"/>
        <w:spacing w:lineRule="auto" w:line="285"/>
        <w:ind w:firstLine="720"/>
        <w:rPr>
          <w:b/>
          <w:b/>
          <w:i/>
          <w:i/>
          <w:sz w:val="28"/>
          <w:szCs w:val="28"/>
        </w:rPr>
      </w:pPr>
      <w:r>
        <w:rPr>
          <w:b/>
          <w:i/>
          <w:sz w:val="28"/>
          <w:szCs w:val="28"/>
        </w:rPr>
        <w:t xml:space="preserve">2. </w:t>
      </w:r>
      <w:bookmarkStart w:id="40" w:name="рольгенсекаоон"/>
      <w:r>
        <w:rPr>
          <w:b/>
          <w:i/>
          <w:sz w:val="28"/>
          <w:szCs w:val="28"/>
        </w:rPr>
        <w:t>Роль Генерального секретаря ООН в мирном урегулировании споров и конфликтов между государствами</w:t>
      </w:r>
      <w:bookmarkEnd w:id="40"/>
    </w:p>
    <w:p>
      <w:pPr>
        <w:pStyle w:val="Normal"/>
        <w:shd w:fill="FFFFFF" w:val="clear"/>
        <w:spacing w:lineRule="auto" w:line="285"/>
        <w:ind w:firstLine="720"/>
        <w:rPr>
          <w:b/>
          <w:b/>
          <w:i/>
          <w:i/>
          <w:spacing w:val="-1"/>
          <w:sz w:val="28"/>
          <w:szCs w:val="28"/>
        </w:rPr>
      </w:pPr>
      <w:r>
        <w:rPr>
          <w:b/>
          <w:i/>
          <w:spacing w:val="-1"/>
          <w:sz w:val="28"/>
          <w:szCs w:val="28"/>
        </w:rPr>
      </w:r>
    </w:p>
    <w:p>
      <w:pPr>
        <w:pStyle w:val="Normal"/>
        <w:shd w:fill="FFFFFF" w:val="clear"/>
        <w:spacing w:lineRule="auto" w:line="285"/>
        <w:ind w:firstLine="720"/>
        <w:rPr/>
      </w:pPr>
      <w:r>
        <w:rPr>
          <w:spacing w:val="-1"/>
          <w:sz w:val="28"/>
          <w:szCs w:val="28"/>
        </w:rPr>
        <w:t>С назначением в 1961 г. сначала исполняющим обязанности, а за</w:t>
        <w:softHyphen/>
      </w:r>
      <w:r>
        <w:rPr>
          <w:sz w:val="28"/>
          <w:szCs w:val="28"/>
        </w:rPr>
        <w:t>тем и Генеральным секретарем ООН У Тана попытки западных дер</w:t>
        <w:softHyphen/>
      </w:r>
      <w:r>
        <w:rPr>
          <w:spacing w:val="-1"/>
          <w:sz w:val="28"/>
          <w:szCs w:val="28"/>
        </w:rPr>
        <w:t xml:space="preserve">жав подчинить деятельность Генерального секретаря и Секретариата </w:t>
      </w:r>
      <w:r>
        <w:rPr>
          <w:sz w:val="28"/>
          <w:szCs w:val="28"/>
        </w:rPr>
        <w:t>ООН своим корыстным интересам не прекратились. Следует отме</w:t>
        <w:softHyphen/>
      </w:r>
      <w:r>
        <w:rPr>
          <w:spacing w:val="-1"/>
          <w:sz w:val="28"/>
          <w:szCs w:val="28"/>
        </w:rPr>
        <w:t>тить, что Генеральный секретарь У Тан, в противовес своим предше</w:t>
        <w:softHyphen/>
      </w:r>
      <w:r>
        <w:rPr>
          <w:sz w:val="28"/>
          <w:szCs w:val="28"/>
        </w:rPr>
        <w:t>ственникам, стремился строго следовать положениям Устава ООН, за что неоднократно подвергался нападкам и критике западных по</w:t>
        <w:softHyphen/>
        <w:t>литиков и ученых. В частности, они критиковали Генерального сек</w:t>
        <w:softHyphen/>
        <w:t>ретаря за то, что он «в целом слишком осторожен и скромен, чтобы</w:t>
      </w:r>
    </w:p>
    <w:p>
      <w:pPr>
        <w:pStyle w:val="Normal"/>
        <w:shd w:fill="FFFFFF" w:val="clear"/>
        <w:spacing w:lineRule="auto" w:line="285"/>
        <w:ind w:firstLine="720"/>
        <w:rPr>
          <w:sz w:val="28"/>
          <w:szCs w:val="28"/>
        </w:rPr>
      </w:pPr>
      <w:r>
        <w:rPr>
          <w:sz w:val="28"/>
          <w:szCs w:val="28"/>
        </w:rPr>
        <w:t xml:space="preserve">ООН смогла играть весьма позитивную роль. Он в неблагоприятную </w:t>
      </w:r>
      <w:r>
        <w:rPr>
          <w:spacing w:val="-1"/>
          <w:sz w:val="28"/>
          <w:szCs w:val="28"/>
        </w:rPr>
        <w:t>сторону отличается от своего предшественника»</w:t>
      </w:r>
      <w:r>
        <w:rPr>
          <w:spacing w:val="-1"/>
          <w:sz w:val="28"/>
          <w:szCs w:val="28"/>
          <w:vertAlign w:val="superscript"/>
        </w:rPr>
        <w:t>34</w:t>
      </w:r>
      <w:r>
        <w:rPr>
          <w:spacing w:val="-1"/>
          <w:sz w:val="28"/>
          <w:szCs w:val="28"/>
        </w:rPr>
        <w:t>.</w:t>
      </w:r>
    </w:p>
    <w:p>
      <w:pPr>
        <w:pStyle w:val="Normal"/>
        <w:shd w:fill="FFFFFF" w:val="clear"/>
        <w:spacing w:lineRule="auto" w:line="285"/>
        <w:ind w:firstLine="720"/>
        <w:rPr/>
      </w:pPr>
      <w:r>
        <w:rPr>
          <w:sz w:val="28"/>
          <w:szCs w:val="28"/>
        </w:rPr>
        <w:t>Обращает на себя внимание то обстоятельство, что недоволь</w:t>
        <w:softHyphen/>
        <w:t>ство и критику западных исследователей вызывали действия Гене</w:t>
        <w:softHyphen/>
        <w:t>рального секретаря, осуществлявшиеся им в соответствии с Уста</w:t>
        <w:softHyphen/>
        <w:t>вом ООН. Так, при получении в феврале 1969 г. просьбы от Эквато</w:t>
        <w:softHyphen/>
        <w:t>риальной Гвинеи прислать войска ООН для отражения провокаций вооруженных сил Испании, направленных против суверенитета и независимости этого государства, Генеральный секретарь лишь ин</w:t>
        <w:softHyphen/>
        <w:t>формировал, что направление вооруженных сил ООН требует со</w:t>
        <w:softHyphen/>
        <w:t>ответствующего решения Совета Безопасности. Это, по существу, отвечающее Уставу ООН отношение Генерального секретаря к воз</w:t>
        <w:softHyphen/>
        <w:t>никшей ситуации вызвало явное раздражение и недовольство за</w:t>
        <w:softHyphen/>
        <w:t>падных политиков и ученых, которые прямо указывали, что «неве</w:t>
        <w:softHyphen/>
        <w:t>роятно, чтобы десять лет назад предшественник У Тана действо</w:t>
        <w:softHyphen/>
        <w:t>вал столь флегматично»</w:t>
      </w:r>
      <w:r>
        <w:rPr>
          <w:sz w:val="28"/>
          <w:szCs w:val="28"/>
          <w:vertAlign w:val="superscript"/>
        </w:rPr>
        <w:t>35</w:t>
      </w:r>
      <w:r>
        <w:rPr>
          <w:sz w:val="28"/>
          <w:szCs w:val="28"/>
        </w:rPr>
        <w:t xml:space="preserve"> .</w:t>
      </w:r>
    </w:p>
    <w:p>
      <w:pPr>
        <w:pStyle w:val="Normal"/>
        <w:shd w:fill="FFFFFF" w:val="clear"/>
        <w:spacing w:lineRule="auto" w:line="285"/>
        <w:ind w:firstLine="720"/>
        <w:rPr/>
      </w:pPr>
      <w:r>
        <w:rPr>
          <w:sz w:val="28"/>
          <w:szCs w:val="28"/>
        </w:rPr>
        <w:t xml:space="preserve">Высказывая критические замечания, западные стратеги упорно </w:t>
      </w:r>
      <w:r>
        <w:rPr>
          <w:spacing w:val="-1"/>
          <w:sz w:val="28"/>
          <w:szCs w:val="28"/>
        </w:rPr>
        <w:t>пытаются дать искаженную картину деятельности бывших генераль</w:t>
        <w:softHyphen/>
      </w:r>
      <w:r>
        <w:rPr>
          <w:spacing w:val="-2"/>
          <w:sz w:val="28"/>
          <w:szCs w:val="28"/>
        </w:rPr>
        <w:t>ных секретарей, развивают тезис, что многое якобы зависело от «ини</w:t>
        <w:softHyphen/>
      </w:r>
      <w:r>
        <w:rPr>
          <w:spacing w:val="-1"/>
          <w:sz w:val="28"/>
          <w:szCs w:val="28"/>
        </w:rPr>
        <w:t>циативы» соответствующего Генерального секретаря, и не показыва</w:t>
        <w:softHyphen/>
      </w:r>
      <w:r>
        <w:rPr>
          <w:sz w:val="28"/>
          <w:szCs w:val="28"/>
        </w:rPr>
        <w:t xml:space="preserve">ют, к чему на практике приводила противоречащая Уставу ООН та или иная «инициатива» бывших генеральных секретарей. Так, они </w:t>
      </w:r>
      <w:r>
        <w:rPr>
          <w:spacing w:val="-1"/>
          <w:sz w:val="28"/>
          <w:szCs w:val="28"/>
        </w:rPr>
        <w:t>отмечают, например, что Хаммаршельд весьма широко толковал ста</w:t>
        <w:softHyphen/>
      </w:r>
      <w:r>
        <w:rPr>
          <w:sz w:val="28"/>
          <w:szCs w:val="28"/>
        </w:rPr>
        <w:t>тью 99 Устава ООН и на вопрос о его праве на инициативу ответил еще в 1953 г., что данное право идет «значительно дальше, чем это записано в Уставе»</w:t>
      </w:r>
      <w:r>
        <w:rPr>
          <w:sz w:val="28"/>
          <w:szCs w:val="28"/>
          <w:vertAlign w:val="superscript"/>
        </w:rPr>
        <w:t>36</w:t>
      </w:r>
      <w:r>
        <w:rPr>
          <w:sz w:val="28"/>
          <w:szCs w:val="28"/>
        </w:rPr>
        <w:t>.</w:t>
      </w:r>
    </w:p>
    <w:p>
      <w:pPr>
        <w:pStyle w:val="Normal"/>
        <w:shd w:fill="FFFFFF" w:val="clear"/>
        <w:spacing w:lineRule="auto" w:line="285"/>
        <w:ind w:firstLine="720"/>
        <w:rPr/>
      </w:pPr>
      <w:r>
        <w:rPr>
          <w:sz w:val="28"/>
          <w:szCs w:val="28"/>
        </w:rPr>
        <w:t>Некоторые западные ученые пытаются представить факты неза</w:t>
        <w:softHyphen/>
        <w:t>конного расширения полномочий Генерального секретаря в ущерб Совету Безопасности как вполне естественный процесс эволюции, адаптации Организации Объединенных Наций и ее Устава к меняю</w:t>
        <w:softHyphen/>
      </w:r>
      <w:r>
        <w:rPr>
          <w:spacing w:val="-3"/>
          <w:sz w:val="28"/>
          <w:szCs w:val="28"/>
        </w:rPr>
        <w:t xml:space="preserve">щимся условиям развития международных отношений. Они стремятся </w:t>
      </w:r>
      <w:r>
        <w:rPr>
          <w:sz w:val="28"/>
          <w:szCs w:val="28"/>
        </w:rPr>
        <w:t>доказать, например, что «на практике роль Секретариата зависела больше от позитивного воздействия индивидуумов при осуществле</w:t>
        <w:softHyphen/>
        <w:t>нии ими своих функций и от возможностей инициативы, предостав</w:t>
        <w:softHyphen/>
        <w:t xml:space="preserve">ляемых уникальными обстоятельствами, чем от конституционных </w:t>
      </w:r>
      <w:r>
        <w:rPr>
          <w:spacing w:val="-1"/>
          <w:sz w:val="28"/>
          <w:szCs w:val="28"/>
        </w:rPr>
        <w:t>положений»</w:t>
      </w:r>
      <w:r>
        <w:rPr>
          <w:spacing w:val="-1"/>
          <w:sz w:val="28"/>
          <w:szCs w:val="28"/>
          <w:vertAlign w:val="superscript"/>
        </w:rPr>
        <w:t>37</w:t>
      </w:r>
      <w:r>
        <w:rPr>
          <w:spacing w:val="-1"/>
          <w:sz w:val="28"/>
          <w:szCs w:val="28"/>
        </w:rPr>
        <w:t>. Такая доктрина преследует, несомненно, вполне оп</w:t>
        <w:softHyphen/>
      </w:r>
      <w:r>
        <w:rPr>
          <w:sz w:val="28"/>
          <w:szCs w:val="28"/>
        </w:rPr>
        <w:t>ределенные и конкретные цели - обелить многочисленные наруше</w:t>
        <w:softHyphen/>
        <w:t>ния Устава, а также дать толчок, подготовить мировое сообщество государств и саму Организацию к тому, чтобы Генеральный секре</w:t>
      </w:r>
      <w:r>
        <w:rPr>
          <w:spacing w:val="-1"/>
          <w:sz w:val="28"/>
          <w:szCs w:val="28"/>
        </w:rPr>
        <w:t xml:space="preserve">тарь взял на себя более ответственные и более широкие функции, чем </w:t>
      </w:r>
      <w:r>
        <w:rPr>
          <w:sz w:val="28"/>
          <w:szCs w:val="28"/>
        </w:rPr>
        <w:t>это предусмотрено в Уставе.</w:t>
      </w:r>
    </w:p>
    <w:p>
      <w:pPr>
        <w:pStyle w:val="Normal"/>
        <w:shd w:fill="FFFFFF" w:val="clear"/>
        <w:spacing w:lineRule="auto" w:line="285"/>
        <w:ind w:firstLine="720"/>
        <w:rPr>
          <w:sz w:val="28"/>
          <w:szCs w:val="28"/>
        </w:rPr>
      </w:pPr>
      <w:r>
        <w:rPr>
          <w:spacing w:val="-2"/>
          <w:sz w:val="28"/>
          <w:szCs w:val="28"/>
        </w:rPr>
        <w:t>Видимо, не без влияния «традиционных» концепций и взглядов та</w:t>
        <w:softHyphen/>
      </w:r>
      <w:r>
        <w:rPr>
          <w:spacing w:val="-1"/>
          <w:sz w:val="28"/>
          <w:szCs w:val="28"/>
        </w:rPr>
        <w:t>кого рода У Тан иногда допускал отклонения от четко зафиксирован</w:t>
        <w:softHyphen/>
        <w:t xml:space="preserve">ного в Уставе ООН круга полномочий Генерального секретаря. Он, в </w:t>
      </w:r>
      <w:r>
        <w:rPr>
          <w:spacing w:val="-2"/>
          <w:sz w:val="28"/>
          <w:szCs w:val="28"/>
        </w:rPr>
        <w:t>частности, заявлял, что не разделяет мнения, согласно которому «Ге</w:t>
        <w:softHyphen/>
      </w:r>
      <w:r>
        <w:rPr>
          <w:spacing w:val="-3"/>
          <w:sz w:val="28"/>
          <w:szCs w:val="28"/>
        </w:rPr>
        <w:t xml:space="preserve">неральный секретарь должен быть только главным административным </w:t>
      </w:r>
      <w:r>
        <w:rPr>
          <w:spacing w:val="-1"/>
          <w:sz w:val="28"/>
          <w:szCs w:val="28"/>
        </w:rPr>
        <w:t>должностным лицом, или, другими словами, что он должен быть про</w:t>
        <w:softHyphen/>
      </w:r>
      <w:r>
        <w:rPr>
          <w:spacing w:val="-4"/>
          <w:sz w:val="28"/>
          <w:szCs w:val="28"/>
        </w:rPr>
        <w:t>славленным клерком»</w:t>
      </w:r>
      <w:r>
        <w:rPr>
          <w:spacing w:val="-4"/>
          <w:sz w:val="28"/>
          <w:szCs w:val="28"/>
          <w:vertAlign w:val="superscript"/>
        </w:rPr>
        <w:t>38</w:t>
      </w:r>
      <w:r>
        <w:rPr>
          <w:spacing w:val="-4"/>
          <w:sz w:val="28"/>
          <w:szCs w:val="28"/>
        </w:rPr>
        <w:t xml:space="preserve">. В 1967 г. У Тан прямо высказался за то, чтобы </w:t>
      </w:r>
      <w:r>
        <w:rPr>
          <w:spacing w:val="-1"/>
          <w:sz w:val="28"/>
          <w:szCs w:val="28"/>
        </w:rPr>
        <w:t>Генеральная Ассамблея «предприняла изучение таких вопросов, как стандартизация подготовки и оснащения резервных сил, взаимоотно</w:t>
        <w:softHyphen/>
        <w:t>шения между Организацией Объединенных Наций и правительства</w:t>
        <w:softHyphen/>
      </w:r>
      <w:r>
        <w:rPr>
          <w:sz w:val="28"/>
          <w:szCs w:val="28"/>
        </w:rPr>
        <w:t>ми, предоставляющими такие силы, и конституционные и финансо</w:t>
        <w:softHyphen/>
      </w:r>
      <w:r>
        <w:rPr>
          <w:spacing w:val="-1"/>
          <w:sz w:val="28"/>
          <w:szCs w:val="28"/>
        </w:rPr>
        <w:t xml:space="preserve">вые аспекты их использования. Это можно сделать или при помощи комитета, специально назначенного для этой цели, или уполномочив </w:t>
      </w:r>
      <w:r>
        <w:rPr>
          <w:spacing w:val="-6"/>
          <w:sz w:val="28"/>
          <w:szCs w:val="28"/>
        </w:rPr>
        <w:t>самого Генерального секретаря провести необходимые исследования»</w:t>
      </w:r>
      <w:r>
        <w:rPr>
          <w:spacing w:val="-6"/>
          <w:sz w:val="28"/>
          <w:szCs w:val="28"/>
          <w:vertAlign w:val="superscript"/>
        </w:rPr>
        <w:t>39</w:t>
      </w:r>
      <w:r>
        <w:rPr>
          <w:spacing w:val="-6"/>
          <w:sz w:val="28"/>
          <w:szCs w:val="28"/>
        </w:rPr>
        <w:t>.</w:t>
      </w:r>
    </w:p>
    <w:p>
      <w:pPr>
        <w:pStyle w:val="Normal"/>
        <w:shd w:fill="FFFFFF" w:val="clear"/>
        <w:spacing w:lineRule="auto" w:line="285"/>
        <w:ind w:firstLine="720"/>
        <w:rPr>
          <w:sz w:val="28"/>
          <w:szCs w:val="28"/>
        </w:rPr>
      </w:pPr>
      <w:r>
        <w:rPr>
          <w:sz w:val="28"/>
          <w:szCs w:val="28"/>
        </w:rPr>
        <w:t>Совершенно очевидно, что указанные предложения не вяжутся с Уставом и что согласно Уставу перечисленная номенклатура вопро</w:t>
        <w:softHyphen/>
        <w:t>сов относится к компетенции Совета Безопасности, Военно-штаб</w:t>
        <w:softHyphen/>
      </w:r>
      <w:r>
        <w:rPr>
          <w:spacing w:val="-1"/>
          <w:sz w:val="28"/>
          <w:szCs w:val="28"/>
        </w:rPr>
        <w:t>ного комитета, то есть самих членов ООН, но отнюдь не Генерально</w:t>
        <w:softHyphen/>
      </w:r>
      <w:r>
        <w:rPr>
          <w:sz w:val="28"/>
          <w:szCs w:val="28"/>
        </w:rPr>
        <w:t xml:space="preserve">го секретаря. Разумеется также, что такое поручение Генеральному </w:t>
      </w:r>
      <w:r>
        <w:rPr>
          <w:spacing w:val="-1"/>
          <w:sz w:val="28"/>
          <w:szCs w:val="28"/>
        </w:rPr>
        <w:t xml:space="preserve">секретарю противоречило бы главам </w:t>
      </w:r>
      <w:r>
        <w:rPr>
          <w:spacing w:val="-1"/>
          <w:sz w:val="28"/>
          <w:szCs w:val="28"/>
          <w:lang w:val="en-US"/>
        </w:rPr>
        <w:t>VI</w:t>
      </w:r>
      <w:r>
        <w:rPr>
          <w:spacing w:val="-1"/>
          <w:sz w:val="28"/>
          <w:szCs w:val="28"/>
        </w:rPr>
        <w:t xml:space="preserve">, </w:t>
      </w:r>
      <w:r>
        <w:rPr>
          <w:spacing w:val="-1"/>
          <w:sz w:val="28"/>
          <w:szCs w:val="28"/>
          <w:lang w:val="en-US"/>
        </w:rPr>
        <w:t>VII</w:t>
      </w:r>
      <w:r>
        <w:rPr>
          <w:spacing w:val="-1"/>
          <w:sz w:val="28"/>
          <w:szCs w:val="28"/>
        </w:rPr>
        <w:t xml:space="preserve"> и </w:t>
      </w:r>
      <w:r>
        <w:rPr>
          <w:spacing w:val="-1"/>
          <w:sz w:val="28"/>
          <w:szCs w:val="28"/>
          <w:lang w:val="en-US"/>
        </w:rPr>
        <w:t>XV</w:t>
      </w:r>
      <w:r>
        <w:rPr>
          <w:spacing w:val="-1"/>
          <w:sz w:val="28"/>
          <w:szCs w:val="28"/>
        </w:rPr>
        <w:t xml:space="preserve"> Устава ООН. По</w:t>
        <w:softHyphen/>
      </w:r>
      <w:r>
        <w:rPr>
          <w:sz w:val="28"/>
          <w:szCs w:val="28"/>
        </w:rPr>
        <w:t>этому Советский Союз в 1967 г. на 22-й сессии Генеральной Ассамб</w:t>
        <w:softHyphen/>
        <w:t xml:space="preserve">леи выразил свое несогласие с формулировками, изложенными во </w:t>
      </w:r>
      <w:r>
        <w:rPr>
          <w:spacing w:val="-1"/>
          <w:sz w:val="28"/>
          <w:szCs w:val="28"/>
        </w:rPr>
        <w:t>введении к годовому докладу Генерального секретаря</w:t>
      </w:r>
      <w:r>
        <w:rPr>
          <w:spacing w:val="-1"/>
          <w:sz w:val="28"/>
          <w:szCs w:val="28"/>
          <w:vertAlign w:val="superscript"/>
        </w:rPr>
        <w:t>40</w:t>
      </w:r>
      <w:r>
        <w:rPr>
          <w:spacing w:val="-1"/>
          <w:sz w:val="28"/>
          <w:szCs w:val="28"/>
        </w:rPr>
        <w:t>.</w:t>
      </w:r>
    </w:p>
    <w:p>
      <w:pPr>
        <w:pStyle w:val="Normal"/>
        <w:shd w:fill="FFFFFF" w:val="clear"/>
        <w:spacing w:lineRule="auto" w:line="285"/>
        <w:ind w:firstLine="720"/>
        <w:rPr/>
      </w:pPr>
      <w:r>
        <w:rPr>
          <w:spacing w:val="-1"/>
          <w:sz w:val="28"/>
          <w:szCs w:val="28"/>
        </w:rPr>
        <w:t>Западные политики явно пытаются подсказывать, как должен вес</w:t>
        <w:softHyphen/>
      </w:r>
      <w:r>
        <w:rPr>
          <w:spacing w:val="-3"/>
          <w:sz w:val="28"/>
          <w:szCs w:val="28"/>
        </w:rPr>
        <w:t xml:space="preserve">ти себя Генеральный секретарь, чтобы оправдать возлагаемые на него </w:t>
      </w:r>
      <w:r>
        <w:rPr>
          <w:sz w:val="28"/>
          <w:szCs w:val="28"/>
        </w:rPr>
        <w:t>западными странами надежды. Они прямо писали, например, крити</w:t>
        <w:softHyphen/>
      </w:r>
      <w:r>
        <w:rPr>
          <w:spacing w:val="-3"/>
          <w:sz w:val="28"/>
          <w:szCs w:val="28"/>
        </w:rPr>
        <w:t>куя У Тана, что Генеральный секретарь «обладает значительной долей власти, если он стремится к ней»</w:t>
      </w:r>
      <w:r>
        <w:rPr>
          <w:spacing w:val="-3"/>
          <w:sz w:val="28"/>
          <w:szCs w:val="28"/>
          <w:vertAlign w:val="superscript"/>
        </w:rPr>
        <w:t>41</w:t>
      </w:r>
      <w:r>
        <w:rPr>
          <w:spacing w:val="-3"/>
          <w:sz w:val="28"/>
          <w:szCs w:val="28"/>
        </w:rPr>
        <w:t>. Надежды Запада на «восстановле</w:t>
        <w:softHyphen/>
        <w:t>ние», «реактивизацию» роли Генерального секретаря особенно усили</w:t>
        <w:softHyphen/>
      </w:r>
      <w:r>
        <w:rPr>
          <w:spacing w:val="-1"/>
          <w:sz w:val="28"/>
          <w:szCs w:val="28"/>
        </w:rPr>
        <w:t xml:space="preserve">лись в связи с избранием в 1971 г. четвертого по счету Генерального </w:t>
      </w:r>
      <w:r>
        <w:rPr>
          <w:spacing w:val="-2"/>
          <w:sz w:val="28"/>
          <w:szCs w:val="28"/>
        </w:rPr>
        <w:t xml:space="preserve">секретаря - К. Вальдхайма и в 1981 г. пятого - </w:t>
      </w:r>
      <w:r>
        <w:rPr>
          <w:spacing w:val="-2"/>
          <w:sz w:val="28"/>
          <w:szCs w:val="28"/>
          <w:lang w:val="en-US"/>
        </w:rPr>
        <w:t>X</w:t>
      </w:r>
      <w:r>
        <w:rPr>
          <w:spacing w:val="-2"/>
          <w:sz w:val="28"/>
          <w:szCs w:val="28"/>
        </w:rPr>
        <w:t xml:space="preserve">. Переса де Куэльяра. </w:t>
      </w:r>
      <w:r>
        <w:rPr>
          <w:sz w:val="28"/>
          <w:szCs w:val="28"/>
        </w:rPr>
        <w:t xml:space="preserve">На Западе появился ряд работ, в которых дело изображается таким </w:t>
      </w:r>
      <w:r>
        <w:rPr>
          <w:spacing w:val="-1"/>
          <w:sz w:val="28"/>
          <w:szCs w:val="28"/>
        </w:rPr>
        <w:t>образом, что одной из характернейших черт институциональной жиз</w:t>
        <w:softHyphen/>
      </w:r>
      <w:r>
        <w:rPr>
          <w:sz w:val="28"/>
          <w:szCs w:val="28"/>
        </w:rPr>
        <w:t>ни ООН за первые 40 лет ее существования является «расширение и политизация роли Генерального секретаря»</w:t>
      </w:r>
      <w:r>
        <w:rPr>
          <w:sz w:val="28"/>
          <w:szCs w:val="28"/>
          <w:vertAlign w:val="superscript"/>
        </w:rPr>
        <w:t>42</w:t>
      </w:r>
      <w:r>
        <w:rPr>
          <w:sz w:val="28"/>
          <w:szCs w:val="28"/>
        </w:rPr>
        <w:t>.</w:t>
      </w:r>
    </w:p>
    <w:p>
      <w:pPr>
        <w:pStyle w:val="Normal"/>
        <w:shd w:fill="FFFFFF" w:val="clear"/>
        <w:spacing w:lineRule="auto" w:line="285"/>
        <w:ind w:firstLine="720"/>
        <w:rPr/>
      </w:pPr>
      <w:r>
        <w:rPr>
          <w:spacing w:val="-1"/>
          <w:sz w:val="28"/>
          <w:szCs w:val="28"/>
        </w:rPr>
        <w:t>Видное место в череде генеральных секретарей ООН занимал ше</w:t>
        <w:softHyphen/>
      </w:r>
      <w:r>
        <w:rPr>
          <w:sz w:val="28"/>
          <w:szCs w:val="28"/>
        </w:rPr>
        <w:t>стой Генеральный секретарь Бутрос Б. Гали, который внес солидный</w:t>
      </w:r>
    </w:p>
    <w:p>
      <w:pPr>
        <w:pStyle w:val="Normal"/>
        <w:shd w:fill="FFFFFF" w:val="clear"/>
        <w:spacing w:lineRule="auto" w:line="285"/>
        <w:ind w:firstLine="720"/>
        <w:rPr/>
      </w:pPr>
      <w:r>
        <w:rPr>
          <w:spacing w:val="-1"/>
          <w:sz w:val="28"/>
          <w:szCs w:val="28"/>
        </w:rPr>
        <w:t>вклад в укрепление ведущей роли ООН в самых разных областях че</w:t>
        <w:softHyphen/>
      </w:r>
      <w:r>
        <w:rPr>
          <w:sz w:val="28"/>
          <w:szCs w:val="28"/>
        </w:rPr>
        <w:t>ловеческой деятельности, особенно в сфере поддержания междуна</w:t>
        <w:softHyphen/>
        <w:t>родного мира и безопасности. Бесспорна его заслуга в том, что он в немалой степени содействовал разработке концептуальных и право</w:t>
        <w:softHyphen/>
      </w:r>
      <w:r>
        <w:rPr>
          <w:spacing w:val="-1"/>
          <w:sz w:val="28"/>
          <w:szCs w:val="28"/>
        </w:rPr>
        <w:t>вых основ миротворческой деятельности ООН и ее основных направ</w:t>
        <w:softHyphen/>
      </w:r>
      <w:r>
        <w:rPr>
          <w:sz w:val="28"/>
          <w:szCs w:val="28"/>
        </w:rPr>
        <w:t>лений - превентивной дипломатии, поощрения к миру, поддержа</w:t>
        <w:softHyphen/>
        <w:t>ния мира, принуждения к миру и миростроительства. При этом ха</w:t>
        <w:softHyphen/>
        <w:t xml:space="preserve">рактерно, что свои соображения и предложения он формулировал, </w:t>
      </w:r>
      <w:r>
        <w:rPr>
          <w:spacing w:val="-1"/>
          <w:sz w:val="28"/>
          <w:szCs w:val="28"/>
        </w:rPr>
        <w:t>строго сообразуясь с положениями Устава ООН и нормами междуна</w:t>
        <w:softHyphen/>
      </w:r>
      <w:r>
        <w:rPr>
          <w:sz w:val="28"/>
          <w:szCs w:val="28"/>
        </w:rPr>
        <w:t>родного права и справедливости.</w:t>
      </w:r>
    </w:p>
    <w:p>
      <w:pPr>
        <w:pStyle w:val="Normal"/>
        <w:shd w:fill="FFFFFF" w:val="clear"/>
        <w:spacing w:lineRule="auto" w:line="285"/>
        <w:ind w:firstLine="720"/>
        <w:rPr/>
      </w:pPr>
      <w:r>
        <w:rPr>
          <w:sz w:val="28"/>
          <w:szCs w:val="28"/>
        </w:rPr>
        <w:t xml:space="preserve">Сменивший Бутроса Б. Гали седьмой Генеральный секретарь </w:t>
      </w:r>
      <w:r>
        <w:rPr>
          <w:spacing w:val="-1"/>
          <w:sz w:val="28"/>
          <w:szCs w:val="28"/>
        </w:rPr>
        <w:t>ООН К. Аннан проявил незаурядные способности в содействии обес</w:t>
        <w:softHyphen/>
      </w:r>
      <w:r>
        <w:rPr>
          <w:sz w:val="28"/>
          <w:szCs w:val="28"/>
        </w:rPr>
        <w:t>печению центральной роли ООН в решении сложных и затрагиваю</w:t>
        <w:softHyphen/>
        <w:t>щих интересы всего мирового сообщества проблем, находящихся на рассмотрении органов ООН. Он активно способствовал нахождению оптимальных путей и средств предотвращения и мирного урегули</w:t>
        <w:softHyphen/>
        <w:t>рования многочисленных международных и внутригосударственных споров и конфликтов. Неоценима роль Аннана и в содействии пре</w:t>
        <w:softHyphen/>
        <w:t>одолению новых вызовов и угроз безопасности, связанных с распро</w:t>
        <w:softHyphen/>
        <w:t>странением международного терроризма, организованной преступ</w:t>
        <w:softHyphen/>
        <w:t>ности, незаконного оборота наркотиков. Аннан заметно выделился на фоне своих предшественников еще и тем, что стал зачинателем крупной реформы ООН в плане как функционирования Организа</w:t>
        <w:softHyphen/>
        <w:t>ции, особенно в миротворческой сфере, так и реорганизации аппа</w:t>
        <w:softHyphen/>
        <w:t>рата Секретариата ООН и адаптации ООН к новым мировым реали</w:t>
        <w:softHyphen/>
        <w:t>ям. В своей деятельности Аннан сочетал полезные качества своих предшественников, в том числе, по оценке ряда исследователей</w:t>
      </w:r>
      <w:r>
        <w:rPr>
          <w:sz w:val="28"/>
          <w:szCs w:val="28"/>
          <w:vertAlign w:val="superscript"/>
        </w:rPr>
        <w:t>43</w:t>
      </w:r>
      <w:r>
        <w:rPr>
          <w:sz w:val="28"/>
          <w:szCs w:val="28"/>
        </w:rPr>
        <w:t xml:space="preserve">, </w:t>
      </w:r>
      <w:r>
        <w:rPr>
          <w:spacing w:val="-1"/>
          <w:sz w:val="28"/>
          <w:szCs w:val="28"/>
        </w:rPr>
        <w:t xml:space="preserve">такие, как осторожный подход У Тана, взвешенность Бутроса Б. Гали </w:t>
      </w:r>
      <w:r>
        <w:rPr>
          <w:sz w:val="28"/>
          <w:szCs w:val="28"/>
        </w:rPr>
        <w:t>и решительность в проведении принятых решений, свойственная Хаммаршельду.</w:t>
      </w:r>
    </w:p>
    <w:p>
      <w:pPr>
        <w:pStyle w:val="Normal"/>
        <w:shd w:fill="FFFFFF" w:val="clear"/>
        <w:spacing w:lineRule="auto" w:line="285"/>
        <w:ind w:firstLine="720"/>
        <w:rPr>
          <w:sz w:val="28"/>
          <w:szCs w:val="28"/>
        </w:rPr>
      </w:pPr>
      <w:r>
        <w:rPr>
          <w:spacing w:val="-3"/>
          <w:sz w:val="28"/>
          <w:szCs w:val="28"/>
        </w:rPr>
        <w:t>Западные юристы и политики пытаются навязать свое представле</w:t>
        <w:softHyphen/>
      </w:r>
      <w:r>
        <w:rPr>
          <w:spacing w:val="-4"/>
          <w:sz w:val="28"/>
          <w:szCs w:val="28"/>
        </w:rPr>
        <w:t xml:space="preserve">ние о роли Генерального секретаря ООН в современном мире. Красной </w:t>
      </w:r>
      <w:r>
        <w:rPr>
          <w:spacing w:val="-5"/>
          <w:sz w:val="28"/>
          <w:szCs w:val="28"/>
        </w:rPr>
        <w:t xml:space="preserve">нитью через их труды проходит стремление обосновать необходимость </w:t>
      </w:r>
      <w:r>
        <w:rPr>
          <w:spacing w:val="-4"/>
          <w:sz w:val="28"/>
          <w:szCs w:val="28"/>
        </w:rPr>
        <w:t>поднять роль Генерального секретаря в решении международных про</w:t>
        <w:softHyphen/>
      </w:r>
      <w:r>
        <w:rPr>
          <w:spacing w:val="-3"/>
          <w:sz w:val="28"/>
          <w:szCs w:val="28"/>
        </w:rPr>
        <w:t xml:space="preserve">блем, выносимых на рассмотрение ООН, подчеркнуть «политический </w:t>
      </w:r>
      <w:r>
        <w:rPr>
          <w:spacing w:val="-5"/>
          <w:sz w:val="28"/>
          <w:szCs w:val="28"/>
        </w:rPr>
        <w:t xml:space="preserve">характер» его функций и расширить его полномочия, нередко выходя за </w:t>
      </w:r>
      <w:r>
        <w:rPr>
          <w:spacing w:val="-3"/>
          <w:sz w:val="28"/>
          <w:szCs w:val="28"/>
        </w:rPr>
        <w:t>пределы четких и ясных положений Устава ООН на этот счет.</w:t>
      </w:r>
    </w:p>
    <w:p>
      <w:pPr>
        <w:pStyle w:val="Normal"/>
        <w:shd w:fill="FFFFFF" w:val="clear"/>
        <w:spacing w:lineRule="auto" w:line="285"/>
        <w:ind w:firstLine="720"/>
        <w:rPr>
          <w:sz w:val="28"/>
          <w:szCs w:val="28"/>
        </w:rPr>
      </w:pPr>
      <w:r>
        <w:rPr>
          <w:sz w:val="28"/>
          <w:szCs w:val="28"/>
        </w:rPr>
        <w:t>Так, они утверждают, что Генеральный секретарь выполняет две различные функции: политическую и административную. При этом,</w:t>
      </w:r>
    </w:p>
    <w:p>
      <w:pPr>
        <w:pStyle w:val="Normal"/>
        <w:shd w:fill="FFFFFF" w:val="clear"/>
        <w:spacing w:lineRule="auto" w:line="285"/>
        <w:ind w:firstLine="720"/>
        <w:rPr/>
      </w:pPr>
      <w:r>
        <w:rPr>
          <w:sz w:val="28"/>
          <w:szCs w:val="28"/>
        </w:rPr>
        <w:t xml:space="preserve">по их мнению, основной является политическая функция. Не находя </w:t>
      </w:r>
      <w:r>
        <w:rPr>
          <w:spacing w:val="-1"/>
          <w:sz w:val="28"/>
          <w:szCs w:val="28"/>
        </w:rPr>
        <w:t>в подтверждение этого ничего в Уставе ООН, западные исследовате</w:t>
        <w:softHyphen/>
      </w:r>
      <w:r>
        <w:rPr>
          <w:sz w:val="28"/>
          <w:szCs w:val="28"/>
        </w:rPr>
        <w:t xml:space="preserve">ли усиленно продвигают тезис о «новой концепции главенствующей функции» Генерального секретаря ООН, появление которой, по их мнению, объясняется наличием почти «паралича и политизацией </w:t>
      </w:r>
      <w:r>
        <w:rPr>
          <w:spacing w:val="-1"/>
          <w:sz w:val="28"/>
          <w:szCs w:val="28"/>
        </w:rPr>
        <w:t>Совета Безопасности», а также «срочной необходимостью посредни</w:t>
        <w:softHyphen/>
      </w:r>
      <w:r>
        <w:rPr>
          <w:spacing w:val="-3"/>
          <w:sz w:val="28"/>
          <w:szCs w:val="28"/>
        </w:rPr>
        <w:t>чества в критических международных ситуациях»</w:t>
      </w:r>
      <w:r>
        <w:rPr>
          <w:spacing w:val="-3"/>
          <w:sz w:val="28"/>
          <w:szCs w:val="28"/>
          <w:vertAlign w:val="superscript"/>
        </w:rPr>
        <w:t>44</w:t>
      </w:r>
      <w:r>
        <w:rPr>
          <w:spacing w:val="-3"/>
          <w:sz w:val="28"/>
          <w:szCs w:val="28"/>
        </w:rPr>
        <w:t xml:space="preserve">. Они утверждают, </w:t>
      </w:r>
      <w:r>
        <w:rPr>
          <w:sz w:val="28"/>
          <w:szCs w:val="28"/>
        </w:rPr>
        <w:t xml:space="preserve">что способ осуществления Генеральным секретарем политической функции зависит, мол, от состояния международных отношений в соответствующий момент, а также от мужества, благоразумия и веры </w:t>
      </w:r>
      <w:r>
        <w:rPr>
          <w:spacing w:val="-1"/>
          <w:sz w:val="28"/>
          <w:szCs w:val="28"/>
        </w:rPr>
        <w:t>в цели Устава. Понимая, что это весьма шаткая основа для обоснова</w:t>
        <w:softHyphen/>
      </w:r>
      <w:r>
        <w:rPr>
          <w:sz w:val="28"/>
          <w:szCs w:val="28"/>
        </w:rPr>
        <w:t>ния политической роли Генерального секретаря, и прямо признавая, что «искушение» к возвеличиванию его роли может дискредитиро</w:t>
        <w:softHyphen/>
      </w:r>
      <w:r>
        <w:rPr>
          <w:spacing w:val="-1"/>
          <w:sz w:val="28"/>
          <w:szCs w:val="28"/>
        </w:rPr>
        <w:t>вать институт Генерального секретаря и тем самым ООН в целом, за</w:t>
        <w:softHyphen/>
      </w:r>
      <w:r>
        <w:rPr>
          <w:sz w:val="28"/>
          <w:szCs w:val="28"/>
        </w:rPr>
        <w:t>падные теоретики пытаются обратиться к толкованию статей Устава ООН, утверждая в то же время, что такой подход и стремление к ис</w:t>
        <w:softHyphen/>
      </w:r>
      <w:r>
        <w:rPr>
          <w:spacing w:val="-3"/>
          <w:sz w:val="28"/>
          <w:szCs w:val="28"/>
        </w:rPr>
        <w:t>ключительной осторожности также могут дискредитировать Генераль</w:t>
        <w:softHyphen/>
      </w:r>
      <w:r>
        <w:rPr>
          <w:sz w:val="28"/>
          <w:szCs w:val="28"/>
        </w:rPr>
        <w:t>ного секретаря.</w:t>
      </w:r>
    </w:p>
    <w:p>
      <w:pPr>
        <w:pStyle w:val="Normal"/>
        <w:shd w:fill="FFFFFF" w:val="clear"/>
        <w:spacing w:lineRule="auto" w:line="285"/>
        <w:ind w:firstLine="720"/>
        <w:rPr/>
      </w:pPr>
      <w:r>
        <w:rPr>
          <w:sz w:val="28"/>
          <w:szCs w:val="28"/>
        </w:rPr>
        <w:t>Поэтому западные ученые и политики прибегают к применявше</w:t>
        <w:softHyphen/>
        <w:t>муся еще ранее Т. Ли и Д. Хаммаршельдом приему сравнительного, логического, прагматического и исторического толкования положе</w:t>
        <w:softHyphen/>
      </w:r>
      <w:r>
        <w:rPr>
          <w:spacing w:val="-2"/>
          <w:sz w:val="28"/>
          <w:szCs w:val="28"/>
        </w:rPr>
        <w:t xml:space="preserve">ний Устава. В частности, ссылаясь на статью 7, где Секретариат ООН </w:t>
      </w:r>
      <w:r>
        <w:rPr>
          <w:sz w:val="28"/>
          <w:szCs w:val="28"/>
        </w:rPr>
        <w:t xml:space="preserve">назван наряду с Генеральной Ассамблеей и Советом Безопасности </w:t>
      </w:r>
      <w:r>
        <w:rPr>
          <w:spacing w:val="-1"/>
          <w:sz w:val="28"/>
          <w:szCs w:val="28"/>
        </w:rPr>
        <w:t>«главным органом», они пытаются подвести к выводу, что Генераль</w:t>
        <w:softHyphen/>
        <w:t xml:space="preserve">ный секретарь имеет-де независимые обязанности «главного органа». </w:t>
      </w:r>
      <w:r>
        <w:rPr>
          <w:spacing w:val="-2"/>
          <w:sz w:val="28"/>
          <w:szCs w:val="28"/>
        </w:rPr>
        <w:t xml:space="preserve">А исходя из того, что при разработке Устава предлагались различные </w:t>
      </w:r>
      <w:r>
        <w:rPr>
          <w:sz w:val="28"/>
          <w:szCs w:val="28"/>
        </w:rPr>
        <w:t>названия главного должностного лица (Посредник, Президент, Ге</w:t>
        <w:softHyphen/>
        <w:t xml:space="preserve">неральный директор) и основатели ООН договорились назвать его </w:t>
      </w:r>
      <w:r>
        <w:rPr>
          <w:spacing w:val="-3"/>
          <w:sz w:val="28"/>
          <w:szCs w:val="28"/>
        </w:rPr>
        <w:t xml:space="preserve">Генеральным секретарем, они приходят к выводу, что создатели ООН, </w:t>
      </w:r>
      <w:r>
        <w:rPr>
          <w:sz w:val="28"/>
          <w:szCs w:val="28"/>
        </w:rPr>
        <w:t>видимо, не желали ограничить права и обязанности Генерального секретаря теми, которыми наделялся в свое время Генеральный сек</w:t>
        <w:softHyphen/>
        <w:t>ретарь Лиги Наций. Считая, что наделение Генерального секретаря Лиги Наций чисто административными полномочиями было «ошиб</w:t>
        <w:softHyphen/>
        <w:t>кой», они делают вывод, что это не входило в намерения составите</w:t>
        <w:softHyphen/>
        <w:t>лей Устава ООН.</w:t>
      </w:r>
    </w:p>
    <w:p>
      <w:pPr>
        <w:pStyle w:val="Normal"/>
        <w:shd w:fill="FFFFFF" w:val="clear"/>
        <w:spacing w:lineRule="auto" w:line="285"/>
        <w:ind w:firstLine="720"/>
        <w:rPr/>
      </w:pPr>
      <w:r>
        <w:rPr>
          <w:sz w:val="28"/>
          <w:szCs w:val="28"/>
        </w:rPr>
        <w:t xml:space="preserve">Желая подтолкнуть Генерального секретаря ООН к тому, чтобы он занимал более активную позицию, западные политики и ученые </w:t>
      </w:r>
      <w:r>
        <w:rPr>
          <w:spacing w:val="-2"/>
          <w:sz w:val="28"/>
          <w:szCs w:val="28"/>
        </w:rPr>
        <w:t xml:space="preserve">весьма расширительно интерпретируют статью 99 Устава, утверждая, </w:t>
      </w:r>
      <w:r>
        <w:rPr>
          <w:sz w:val="28"/>
          <w:szCs w:val="28"/>
        </w:rPr>
        <w:t>что она предоставляет Генеральному секретарю «право, обязанности</w:t>
      </w:r>
    </w:p>
    <w:p>
      <w:pPr>
        <w:pStyle w:val="Normal"/>
        <w:shd w:fill="FFFFFF" w:val="clear"/>
        <w:spacing w:lineRule="auto" w:line="285"/>
        <w:ind w:firstLine="720"/>
        <w:rPr/>
      </w:pPr>
      <w:r>
        <w:rPr>
          <w:sz w:val="28"/>
          <w:szCs w:val="28"/>
        </w:rPr>
        <w:t xml:space="preserve">и свободу действий». С их точки зрения, слова в статье 99 «по его </w:t>
      </w:r>
      <w:r>
        <w:rPr>
          <w:spacing w:val="-2"/>
          <w:sz w:val="28"/>
          <w:szCs w:val="28"/>
        </w:rPr>
        <w:t>мнению» и «могут угрожать» означают, во-первых, что предоставлен</w:t>
        <w:softHyphen/>
        <w:t>ное Генеральному секретарю ООН право может осуществляться в от</w:t>
        <w:softHyphen/>
      </w:r>
      <w:r>
        <w:rPr>
          <w:sz w:val="28"/>
          <w:szCs w:val="28"/>
        </w:rPr>
        <w:t>ношении не только фактически существующих, но и потенциальных конфликтов и, во-вторых, что он, как ожидается, должен произво</w:t>
        <w:softHyphen/>
      </w:r>
      <w:r>
        <w:rPr>
          <w:spacing w:val="-1"/>
          <w:sz w:val="28"/>
          <w:szCs w:val="28"/>
        </w:rPr>
        <w:t>дить постоянную и независимую оценку всех вопросов, которые име</w:t>
        <w:softHyphen/>
      </w:r>
      <w:r>
        <w:rPr>
          <w:sz w:val="28"/>
          <w:szCs w:val="28"/>
        </w:rPr>
        <w:t xml:space="preserve">ют значение для мира и безопасности. Из этого западные теоретики </w:t>
      </w:r>
      <w:r>
        <w:rPr>
          <w:spacing w:val="-1"/>
          <w:sz w:val="28"/>
          <w:szCs w:val="28"/>
        </w:rPr>
        <w:t xml:space="preserve">делают весьма сомнительное заключение, что Генеральный секретарь будто бы наделяется согласно статье 99 Устава ООН определенным </w:t>
      </w:r>
      <w:r>
        <w:rPr>
          <w:sz w:val="28"/>
          <w:szCs w:val="28"/>
        </w:rPr>
        <w:t>запасом власти, широкой степенью свободы действий, которая тре</w:t>
        <w:softHyphen/>
        <w:t>бует тщательного политического суждения и ограничена только бла</w:t>
        <w:softHyphen/>
        <w:t>горазумием.</w:t>
      </w:r>
    </w:p>
    <w:p>
      <w:pPr>
        <w:pStyle w:val="Normal"/>
        <w:shd w:fill="FFFFFF" w:val="clear"/>
        <w:spacing w:lineRule="auto" w:line="285"/>
        <w:ind w:firstLine="720"/>
        <w:rPr/>
      </w:pPr>
      <w:r>
        <w:rPr>
          <w:sz w:val="28"/>
          <w:szCs w:val="28"/>
        </w:rPr>
        <w:t>Вызывает сомнение и утверждение западных юристов и полити</w:t>
        <w:softHyphen/>
        <w:t>ков, что статья 99 касается, дескать, действий Генерального секрета</w:t>
        <w:softHyphen/>
        <w:t xml:space="preserve">ря в отношении Совета Безопасности и что Генеральный секретарь </w:t>
      </w:r>
      <w:r>
        <w:rPr>
          <w:spacing w:val="-4"/>
          <w:sz w:val="28"/>
          <w:szCs w:val="28"/>
        </w:rPr>
        <w:t xml:space="preserve">иногда может предлагать средства помимо тех, которые первоначально </w:t>
      </w:r>
      <w:r>
        <w:rPr>
          <w:sz w:val="28"/>
          <w:szCs w:val="28"/>
        </w:rPr>
        <w:t>предусмотрены Советом Безопасности. Вряд ли можно согласиться с таким по меньшей мере произвольным толкованием статьи 99. Кстати, сами генеральные секретари хорошо понимали всю опас</w:t>
        <w:softHyphen/>
        <w:t>ность расширительного, выходящего за рамки Устава ООН толко</w:t>
        <w:softHyphen/>
        <w:t xml:space="preserve">вания статьи 99. Свидетельством этого является тот факт, что за все послевоенное время данная статья формально применялась лишь трижды: в 1960 г. Д. Хаммаршельд обратился с просьбой о созыве Совета Безопасности в связи с обстановкой в Республике Конго, в </w:t>
      </w:r>
      <w:r>
        <w:rPr>
          <w:spacing w:val="-4"/>
          <w:sz w:val="28"/>
          <w:szCs w:val="28"/>
        </w:rPr>
        <w:t>1979 г. К. Вальдхайм обратился с аналогичной просьбой в связи с серь</w:t>
        <w:softHyphen/>
      </w:r>
      <w:r>
        <w:rPr>
          <w:spacing w:val="-1"/>
          <w:sz w:val="28"/>
          <w:szCs w:val="28"/>
        </w:rPr>
        <w:t xml:space="preserve">езным положением, которое сложилось в отношениях между США и </w:t>
      </w:r>
      <w:r>
        <w:rPr>
          <w:spacing w:val="-3"/>
          <w:sz w:val="28"/>
          <w:szCs w:val="28"/>
        </w:rPr>
        <w:t xml:space="preserve">Ираном из-за захвата американского посольства в Тегеране, и в 1989 г. </w:t>
      </w:r>
      <w:r>
        <w:rPr>
          <w:spacing w:val="-1"/>
          <w:sz w:val="28"/>
          <w:szCs w:val="28"/>
        </w:rPr>
        <w:t>по просьбе Переса де Куэльяра был созван Совет Безопасности в свя</w:t>
        <w:softHyphen/>
      </w:r>
      <w:r>
        <w:rPr>
          <w:sz w:val="28"/>
          <w:szCs w:val="28"/>
        </w:rPr>
        <w:t>зи с обострением обстановки в Ливане.</w:t>
      </w:r>
    </w:p>
    <w:p>
      <w:pPr>
        <w:pStyle w:val="Normal"/>
        <w:shd w:fill="FFFFFF" w:val="clear"/>
        <w:spacing w:lineRule="auto" w:line="285"/>
        <w:ind w:firstLine="720"/>
        <w:rPr/>
      </w:pPr>
      <w:r>
        <w:rPr>
          <w:spacing w:val="-1"/>
          <w:sz w:val="28"/>
          <w:szCs w:val="28"/>
        </w:rPr>
        <w:t xml:space="preserve">Несколько раз, хотя и без прямой ссылки на нее, статья 99 Устава </w:t>
      </w:r>
      <w:r>
        <w:rPr>
          <w:spacing w:val="-2"/>
          <w:sz w:val="28"/>
          <w:szCs w:val="28"/>
        </w:rPr>
        <w:t xml:space="preserve">ООН использовалась на практике Генеральным секретарем ООН. Так, </w:t>
      </w:r>
      <w:r>
        <w:rPr>
          <w:sz w:val="28"/>
          <w:szCs w:val="28"/>
        </w:rPr>
        <w:t>Т. Ли, по собственному признанию, использовал статью 99 в 1950 г. во время корейского кризиса, когда войска Северной Кореи совер</w:t>
        <w:softHyphen/>
      </w:r>
      <w:r>
        <w:rPr>
          <w:spacing w:val="-1"/>
          <w:sz w:val="28"/>
          <w:szCs w:val="28"/>
        </w:rPr>
        <w:t>шили нападение на Корейскую Республику. Хаммаршельд, по его за</w:t>
        <w:softHyphen/>
      </w:r>
      <w:r>
        <w:rPr>
          <w:sz w:val="28"/>
          <w:szCs w:val="28"/>
        </w:rPr>
        <w:t>явлению, опирался на статью 99 в ходе рассмотрения в Совете Бе</w:t>
        <w:softHyphen/>
      </w:r>
      <w:r>
        <w:rPr>
          <w:spacing w:val="-1"/>
          <w:sz w:val="28"/>
          <w:szCs w:val="28"/>
        </w:rPr>
        <w:t xml:space="preserve">зопасности лаосского кризиса в сентябре 1959 г., дважды ссылался на </w:t>
      </w:r>
      <w:r>
        <w:rPr>
          <w:sz w:val="28"/>
          <w:szCs w:val="28"/>
        </w:rPr>
        <w:t>нее при обсуждении в Совете Безопасности нападения Франции на тунисский город Бизерту в июле 1961 г. У. Тан по существу исполь</w:t>
        <w:softHyphen/>
        <w:t>зовал возможности, предоставляемые статьей 99,   направив специ-</w:t>
      </w:r>
    </w:p>
    <w:p>
      <w:pPr>
        <w:pStyle w:val="Normal"/>
        <w:shd w:fill="FFFFFF" w:val="clear"/>
        <w:spacing w:lineRule="auto" w:line="285"/>
        <w:ind w:firstLine="720"/>
        <w:rPr/>
      </w:pPr>
      <w:r>
        <w:rPr>
          <w:sz w:val="28"/>
          <w:szCs w:val="28"/>
        </w:rPr>
        <w:t>ального представителя в Камбоджу и Таиланд в 1966 г., в своих по</w:t>
        <w:softHyphen/>
        <w:t>среднических усилиях по урегулированию конфликта между Гвине</w:t>
        <w:softHyphen/>
        <w:t xml:space="preserve">ей и Берегом Слоновой Кости в 1967 г. и при осуществлении добрых </w:t>
      </w:r>
      <w:r>
        <w:rPr>
          <w:spacing w:val="-1"/>
          <w:sz w:val="28"/>
          <w:szCs w:val="28"/>
        </w:rPr>
        <w:t>услуг по вопросу о Бахрейне в 1970 г. Вальдхайм несколько раз пред</w:t>
        <w:softHyphen/>
      </w:r>
      <w:r>
        <w:rPr>
          <w:sz w:val="28"/>
          <w:szCs w:val="28"/>
        </w:rPr>
        <w:t xml:space="preserve">ставлял доклады Совету Безопасности относительно ситуации на Кипре в 1972 и 1973 гг., предлагал свои добрые услуги Вьетнаму в </w:t>
      </w:r>
      <w:r>
        <w:rPr>
          <w:spacing w:val="-2"/>
          <w:sz w:val="28"/>
          <w:szCs w:val="28"/>
        </w:rPr>
        <w:t xml:space="preserve">1972 г., направил своего представителя в ходе войны между Ираком и </w:t>
      </w:r>
      <w:r>
        <w:rPr>
          <w:sz w:val="28"/>
          <w:szCs w:val="28"/>
        </w:rPr>
        <w:t>Ираном и направлял своего личного представителя в Афганистан в 1981 г. Перес де Куэльяр также использовал в 80-х годах права, пре</w:t>
        <w:softHyphen/>
        <w:t>доставленные, по его мнению, статьей 99, для оказания добрых ус</w:t>
        <w:softHyphen/>
        <w:t>луг, направления личных представителей и посещения кризисных очагов на Ближнем и Среднем Востоке, включая Ливан и Палестину, в Центральной Америке, Западной Сахаре, Южной Африке, в Пер</w:t>
        <w:softHyphen/>
        <w:t>сидском заливе и других конфликтных районах. Особенно важными оказались инициативы Переса де Куэльяра в ходе войны в Персидс</w:t>
        <w:softHyphen/>
        <w:t>ком заливе в 1990-1991 гг.</w:t>
      </w:r>
    </w:p>
    <w:p>
      <w:pPr>
        <w:pStyle w:val="Normal"/>
        <w:shd w:fill="FFFFFF" w:val="clear"/>
        <w:spacing w:lineRule="auto" w:line="285"/>
        <w:ind w:firstLine="720"/>
        <w:rPr/>
      </w:pPr>
      <w:r>
        <w:rPr>
          <w:spacing w:val="-1"/>
          <w:sz w:val="28"/>
          <w:szCs w:val="28"/>
        </w:rPr>
        <w:t xml:space="preserve">Западные исследователи весьма своеобразно толкуют и статью 98 </w:t>
      </w:r>
      <w:r>
        <w:rPr>
          <w:sz w:val="28"/>
          <w:szCs w:val="28"/>
        </w:rPr>
        <w:t>Устава ООН, предусматривающую, в частности, представление Ге</w:t>
        <w:softHyphen/>
      </w:r>
      <w:r>
        <w:rPr>
          <w:spacing w:val="-2"/>
          <w:sz w:val="28"/>
          <w:szCs w:val="28"/>
        </w:rPr>
        <w:t xml:space="preserve">неральным секретарем годового доклада Генеральной Ассамблее. Они </w:t>
      </w:r>
      <w:r>
        <w:rPr>
          <w:spacing w:val="-4"/>
          <w:sz w:val="28"/>
          <w:szCs w:val="28"/>
        </w:rPr>
        <w:t>утверждают, что это, дескать, не простая работа докладчика и что пред</w:t>
        <w:softHyphen/>
      </w:r>
      <w:r>
        <w:rPr>
          <w:sz w:val="28"/>
          <w:szCs w:val="28"/>
        </w:rPr>
        <w:t>ставление доклада является одним из методов, с помощью которых Генеральный секретарь может действовать как «инициатор» и ожив</w:t>
        <w:softHyphen/>
      </w:r>
      <w:r>
        <w:rPr>
          <w:spacing w:val="-1"/>
          <w:sz w:val="28"/>
          <w:szCs w:val="28"/>
        </w:rPr>
        <w:t>лять усилия других подразделений ООН. По их мнению, на Генераль</w:t>
        <w:softHyphen/>
      </w:r>
      <w:r>
        <w:rPr>
          <w:spacing w:val="-3"/>
          <w:sz w:val="28"/>
          <w:szCs w:val="28"/>
        </w:rPr>
        <w:t xml:space="preserve">ного секретаря ООН «должна быть возложена обязанность обращаться </w:t>
      </w:r>
      <w:r>
        <w:rPr>
          <w:sz w:val="28"/>
          <w:szCs w:val="28"/>
        </w:rPr>
        <w:t>к Генеральной Ассамблее, когда необходимо сосредоточить внима</w:t>
        <w:softHyphen/>
        <w:t>ние мирового сообщества на возникающих вопросах, которые могут потребовать многосторонней реакции на региональном или местном уровне»</w:t>
      </w:r>
      <w:r>
        <w:rPr>
          <w:sz w:val="28"/>
          <w:szCs w:val="28"/>
          <w:vertAlign w:val="superscript"/>
        </w:rPr>
        <w:t>45</w:t>
      </w:r>
      <w:r>
        <w:rPr>
          <w:sz w:val="28"/>
          <w:szCs w:val="28"/>
        </w:rPr>
        <w:t>.</w:t>
      </w:r>
    </w:p>
    <w:p>
      <w:pPr>
        <w:pStyle w:val="Normal"/>
        <w:shd w:fill="FFFFFF" w:val="clear"/>
        <w:spacing w:lineRule="auto" w:line="285"/>
        <w:ind w:firstLine="720"/>
        <w:rPr>
          <w:sz w:val="28"/>
          <w:szCs w:val="28"/>
        </w:rPr>
      </w:pPr>
      <w:r>
        <w:rPr>
          <w:sz w:val="28"/>
          <w:szCs w:val="28"/>
        </w:rPr>
        <w:t>Действительно, практика показывает, что ежегодные доклады Ге</w:t>
        <w:softHyphen/>
        <w:t>нерального секретаря ООН о работе Организации, представляемые им на рассмотрение регулярных сессий Генеральной Ассамблеи, иг</w:t>
        <w:softHyphen/>
        <w:t xml:space="preserve">рают определенную роль с точки зрения объективного подведения </w:t>
      </w:r>
      <w:r>
        <w:rPr>
          <w:spacing w:val="-1"/>
          <w:sz w:val="28"/>
          <w:szCs w:val="28"/>
        </w:rPr>
        <w:t>итогов деятельности ООН за соответствующий период, анализа силь</w:t>
        <w:softHyphen/>
      </w:r>
      <w:r>
        <w:rPr>
          <w:sz w:val="28"/>
          <w:szCs w:val="28"/>
        </w:rPr>
        <w:t>ных и слабых сторон работы Организации в различных областях ми</w:t>
        <w:softHyphen/>
      </w:r>
      <w:r>
        <w:rPr>
          <w:spacing w:val="-1"/>
          <w:sz w:val="28"/>
          <w:szCs w:val="28"/>
        </w:rPr>
        <w:t xml:space="preserve">ровой политики и наметок на будущее. Однако такие доклады имеют </w:t>
      </w:r>
      <w:r>
        <w:rPr>
          <w:sz w:val="28"/>
          <w:szCs w:val="28"/>
        </w:rPr>
        <w:t>позитивное значение, только если в них находит воплощение кол</w:t>
        <w:softHyphen/>
      </w:r>
      <w:r>
        <w:rPr>
          <w:spacing w:val="-1"/>
          <w:sz w:val="28"/>
          <w:szCs w:val="28"/>
        </w:rPr>
        <w:t>лективная мудрость, способная уберечь от невзвешенных оценок, гу</w:t>
        <w:softHyphen/>
      </w:r>
      <w:r>
        <w:rPr>
          <w:sz w:val="28"/>
          <w:szCs w:val="28"/>
        </w:rPr>
        <w:t>бительных ошибок и непродуманных решений, если содержащие</w:t>
        <w:softHyphen/>
      </w:r>
      <w:r>
        <w:rPr>
          <w:spacing w:val="-1"/>
          <w:sz w:val="28"/>
          <w:szCs w:val="28"/>
        </w:rPr>
        <w:t>ся в докладах выводы и соображения строго проистекают из положе-</w:t>
      </w:r>
    </w:p>
    <w:p>
      <w:pPr>
        <w:pStyle w:val="Normal"/>
        <w:shd w:fill="FFFFFF" w:val="clear"/>
        <w:spacing w:lineRule="auto" w:line="285"/>
        <w:ind w:firstLine="720"/>
        <w:rPr/>
      </w:pPr>
      <w:r>
        <w:rPr>
          <w:sz w:val="28"/>
          <w:szCs w:val="28"/>
        </w:rPr>
        <w:t>ний Устава ООН и признанных всеми государствами-членами тол</w:t>
        <w:softHyphen/>
        <w:t>кований таких положений, если они отражают опыт, в целом пози</w:t>
        <w:softHyphen/>
      </w:r>
      <w:r>
        <w:rPr>
          <w:spacing w:val="-1"/>
          <w:sz w:val="28"/>
          <w:szCs w:val="28"/>
        </w:rPr>
        <w:t>тивно воздействующий на процесс решения задач, которые стоят пе</w:t>
        <w:softHyphen/>
        <w:t>ред ООН и перед миром, и если эти доклады учитывают новые реа</w:t>
        <w:softHyphen/>
      </w:r>
      <w:r>
        <w:rPr>
          <w:sz w:val="28"/>
          <w:szCs w:val="28"/>
        </w:rPr>
        <w:t>лии, проявляющиеся в том, что ныне настрой в ООН определяет не группа государств, а большинство, волю которого уже невозможно подчинить чьему-либо диктату.</w:t>
      </w:r>
    </w:p>
    <w:p>
      <w:pPr>
        <w:pStyle w:val="Normal"/>
        <w:shd w:fill="FFFFFF" w:val="clear"/>
        <w:spacing w:lineRule="auto" w:line="285"/>
        <w:ind w:firstLine="720"/>
        <w:rPr/>
      </w:pPr>
      <w:r>
        <w:rPr>
          <w:sz w:val="28"/>
          <w:szCs w:val="28"/>
        </w:rPr>
        <w:t>С 1982 г. форма и содержание представляемых докладов измени</w:t>
        <w:softHyphen/>
        <w:t>лись, и вместо рассмотрения широкого круга проблем деятельности ООН за год доклады стали концентрировать свое внимание на цент</w:t>
        <w:softHyphen/>
        <w:t>ральной проблеме - способности ООН поддерживать международ</w:t>
        <w:softHyphen/>
      </w:r>
      <w:r>
        <w:rPr>
          <w:spacing w:val="-1"/>
          <w:sz w:val="28"/>
          <w:szCs w:val="28"/>
        </w:rPr>
        <w:t>ный мир и безопасность и служить форумом для переговоров. В свя</w:t>
        <w:softHyphen/>
      </w:r>
      <w:r>
        <w:rPr>
          <w:sz w:val="28"/>
          <w:szCs w:val="28"/>
        </w:rPr>
        <w:t>зи с этим в докладах содержится много интересных мыслей, наблю</w:t>
        <w:softHyphen/>
        <w:t>дений и выводов.</w:t>
      </w:r>
    </w:p>
    <w:p>
      <w:pPr>
        <w:pStyle w:val="Normal"/>
        <w:shd w:fill="FFFFFF" w:val="clear"/>
        <w:spacing w:lineRule="auto" w:line="285"/>
        <w:ind w:firstLine="720"/>
        <w:rPr/>
      </w:pPr>
      <w:r>
        <w:rPr>
          <w:spacing w:val="-1"/>
          <w:sz w:val="28"/>
          <w:szCs w:val="28"/>
        </w:rPr>
        <w:t xml:space="preserve">Нельзя, например, не согласиться с выраженной в </w:t>
      </w:r>
      <w:r>
        <w:rPr>
          <w:i/>
          <w:iCs/>
          <w:spacing w:val="-1"/>
          <w:sz w:val="28"/>
          <w:szCs w:val="28"/>
        </w:rPr>
        <w:t>докладе Гене</w:t>
        <w:softHyphen/>
      </w:r>
      <w:r>
        <w:rPr>
          <w:i/>
          <w:iCs/>
          <w:spacing w:val="-5"/>
          <w:sz w:val="28"/>
          <w:szCs w:val="28"/>
        </w:rPr>
        <w:t>рального секретаря ООН о работе Организации за 1982 г.</w:t>
      </w:r>
      <w:r>
        <w:rPr>
          <w:i/>
          <w:iCs/>
          <w:spacing w:val="-5"/>
          <w:sz w:val="28"/>
          <w:szCs w:val="28"/>
          <w:vertAlign w:val="superscript"/>
        </w:rPr>
        <w:t>46</w:t>
      </w:r>
      <w:r>
        <w:rPr>
          <w:i/>
          <w:iCs/>
          <w:spacing w:val="-5"/>
          <w:sz w:val="28"/>
          <w:szCs w:val="28"/>
        </w:rPr>
        <w:t xml:space="preserve"> </w:t>
      </w:r>
      <w:r>
        <w:rPr>
          <w:spacing w:val="-5"/>
          <w:sz w:val="28"/>
          <w:szCs w:val="28"/>
        </w:rPr>
        <w:t xml:space="preserve">тревогой за </w:t>
      </w:r>
      <w:r>
        <w:rPr>
          <w:sz w:val="28"/>
          <w:szCs w:val="28"/>
        </w:rPr>
        <w:t>судьбы мира, связанной с беспрецедентным усилением гонки воору</w:t>
        <w:softHyphen/>
        <w:t>жений, прежде всего ядерных, и с мнением Генерального секретаря ООН, что в нынешней осложнившейся международной обстановке возрастает ответственность Организации в предотвращении ядерной войны, ликвидации очагов напряженности, мирном урегулировании международных споров.</w:t>
      </w:r>
    </w:p>
    <w:p>
      <w:pPr>
        <w:pStyle w:val="Normal"/>
        <w:shd w:fill="FFFFFF" w:val="clear"/>
        <w:spacing w:lineRule="auto" w:line="285"/>
        <w:ind w:firstLine="720"/>
        <w:rPr/>
      </w:pPr>
      <w:r>
        <w:rPr>
          <w:sz w:val="28"/>
          <w:szCs w:val="28"/>
        </w:rPr>
        <w:t>Заслуживает внимания содержащееся в докладе соображение от</w:t>
        <w:softHyphen/>
        <w:t>носительно дальнейшего повышения роли Совета Безопасности в ликвидации существующих и предотвращении возникновения новых конфликтов. В докладе подчеркивается важность заложенной в Ус</w:t>
        <w:softHyphen/>
        <w:t>таве ООН концепции коллективных действий в интересах обеспече</w:t>
        <w:softHyphen/>
      </w:r>
      <w:r>
        <w:rPr>
          <w:spacing w:val="-2"/>
          <w:sz w:val="28"/>
          <w:szCs w:val="28"/>
        </w:rPr>
        <w:t xml:space="preserve">ния мира и необходимость строгого соблюдения Устава ООН. В этой </w:t>
      </w:r>
      <w:r>
        <w:rPr>
          <w:sz w:val="28"/>
          <w:szCs w:val="28"/>
        </w:rPr>
        <w:t>связи высказывается мнение, что одна из главных причин недоста</w:t>
        <w:softHyphen/>
        <w:t>точной эффективности ООН - политика некоторых государств, дей</w:t>
        <w:softHyphen/>
      </w:r>
      <w:r>
        <w:rPr>
          <w:spacing w:val="-1"/>
          <w:sz w:val="28"/>
          <w:szCs w:val="28"/>
        </w:rPr>
        <w:t>ствующих в нарушение принципов и положений Устава ООН. Гене</w:t>
        <w:softHyphen/>
      </w:r>
      <w:r>
        <w:rPr>
          <w:spacing w:val="-3"/>
          <w:sz w:val="28"/>
          <w:szCs w:val="28"/>
        </w:rPr>
        <w:t>ральный секретарь справедливо указывал на такие негативные момен</w:t>
        <w:softHyphen/>
      </w:r>
      <w:r>
        <w:rPr>
          <w:sz w:val="28"/>
          <w:szCs w:val="28"/>
        </w:rPr>
        <w:t xml:space="preserve">ты, как невыполнение некоторыми государствами решений Совета Безопасности, игнорирование ООН при решении международных споров и разногласий, создание «многонациональных сил» в обход </w:t>
      </w:r>
      <w:r>
        <w:rPr>
          <w:spacing w:val="-1"/>
          <w:sz w:val="28"/>
          <w:szCs w:val="28"/>
        </w:rPr>
        <w:t>Совета Безопасности. Не вызывает возражений и вывод Генерально</w:t>
        <w:softHyphen/>
        <w:t>го секретаря о необходимости в соответствии с Уставом ООН макси</w:t>
        <w:softHyphen/>
      </w:r>
      <w:r>
        <w:rPr>
          <w:sz w:val="28"/>
          <w:szCs w:val="28"/>
        </w:rPr>
        <w:t>мально использовать возможности Совета Безопасности.</w:t>
      </w:r>
    </w:p>
    <w:p>
      <w:pPr>
        <w:pStyle w:val="Normal"/>
        <w:shd w:fill="FFFFFF" w:val="clear"/>
        <w:spacing w:lineRule="auto" w:line="285"/>
        <w:ind w:firstLine="720"/>
        <w:rPr>
          <w:sz w:val="28"/>
          <w:szCs w:val="28"/>
        </w:rPr>
      </w:pPr>
      <w:r>
        <w:rPr>
          <w:sz w:val="28"/>
          <w:szCs w:val="28"/>
        </w:rPr>
        <w:t xml:space="preserve">В </w:t>
      </w:r>
      <w:r>
        <w:rPr>
          <w:i/>
          <w:iCs/>
          <w:sz w:val="28"/>
          <w:szCs w:val="28"/>
        </w:rPr>
        <w:t>докладе Генерального секретаря ООН о работе Организации за</w:t>
      </w:r>
    </w:p>
    <w:p>
      <w:pPr>
        <w:pStyle w:val="Normal"/>
        <w:shd w:fill="FFFFFF" w:val="clear"/>
        <w:tabs>
          <w:tab w:val="clear" w:pos="720"/>
          <w:tab w:val="left" w:pos="497" w:leader="none"/>
        </w:tabs>
        <w:spacing w:lineRule="auto" w:line="285"/>
        <w:ind w:firstLine="720"/>
        <w:rPr/>
      </w:pPr>
      <w:r>
        <w:rPr>
          <w:i/>
          <w:iCs/>
          <w:spacing w:val="-7"/>
          <w:sz w:val="28"/>
          <w:szCs w:val="28"/>
        </w:rPr>
        <w:t>1983</w:t>
      </w:r>
      <w:r>
        <w:rPr>
          <w:i/>
          <w:iCs/>
          <w:sz w:val="28"/>
          <w:szCs w:val="28"/>
        </w:rPr>
        <w:tab/>
      </w:r>
      <w:r>
        <w:rPr>
          <w:spacing w:val="-2"/>
          <w:sz w:val="28"/>
          <w:szCs w:val="28"/>
        </w:rPr>
        <w:t>г.</w:t>
      </w:r>
      <w:r>
        <w:rPr>
          <w:spacing w:val="-2"/>
          <w:sz w:val="28"/>
          <w:szCs w:val="28"/>
          <w:vertAlign w:val="superscript"/>
        </w:rPr>
        <w:t>47</w:t>
      </w:r>
      <w:r>
        <w:rPr>
          <w:spacing w:val="-2"/>
          <w:sz w:val="28"/>
          <w:szCs w:val="28"/>
        </w:rPr>
        <w:t xml:space="preserve"> отмечается, что помимо, контролирования конфликтов глав</w:t>
        <w:softHyphen/>
        <w:br/>
      </w:r>
      <w:r>
        <w:rPr>
          <w:sz w:val="28"/>
          <w:szCs w:val="28"/>
        </w:rPr>
        <w:t>ной задачей Совета Безопасности, особенно его постоянных членов,</w:t>
        <w:br/>
        <w:t>должна быть разработка эффективного общего подхода к потенци</w:t>
        <w:softHyphen/>
        <w:br/>
      </w:r>
      <w:r>
        <w:rPr>
          <w:spacing w:val="-1"/>
          <w:sz w:val="28"/>
          <w:szCs w:val="28"/>
        </w:rPr>
        <w:t>альным угрозам международному миру и безопасности, оказание по</w:t>
        <w:softHyphen/>
        <w:br/>
      </w:r>
      <w:r>
        <w:rPr>
          <w:sz w:val="28"/>
          <w:szCs w:val="28"/>
        </w:rPr>
        <w:t>мощи, а если необходимо, и давления на стороны в конфликте для</w:t>
        <w:br/>
        <w:t>разрешения их разногласий на основе справедливости и мирными</w:t>
        <w:br/>
        <w:t>средствами. В докладе делается вывод о том, что такой подход в ко</w:t>
        <w:softHyphen/>
        <w:br/>
      </w:r>
      <w:r>
        <w:rPr>
          <w:spacing w:val="-1"/>
          <w:sz w:val="28"/>
          <w:szCs w:val="28"/>
        </w:rPr>
        <w:t>нечном счете приведет к практическому созданию системы междуна</w:t>
        <w:softHyphen/>
        <w:br/>
      </w:r>
      <w:r>
        <w:rPr>
          <w:sz w:val="28"/>
          <w:szCs w:val="28"/>
        </w:rPr>
        <w:t>родного мира и безопасности, предназначенной для устранения гон</w:t>
        <w:softHyphen/>
        <w:br/>
        <w:t>ки вооружений, военных и других форм конфликтов и связанной с</w:t>
        <w:br/>
        <w:t>ними опасности всеобщей катастрофы, и что в этом, собственно, и</w:t>
        <w:br/>
        <w:t>заключается основная идея Устава ООН.</w:t>
      </w:r>
    </w:p>
    <w:p>
      <w:pPr>
        <w:pStyle w:val="Normal"/>
        <w:shd w:fill="FFFFFF" w:val="clear"/>
        <w:spacing w:lineRule="auto" w:line="285"/>
        <w:ind w:firstLine="720"/>
        <w:rPr>
          <w:sz w:val="28"/>
          <w:szCs w:val="28"/>
        </w:rPr>
      </w:pPr>
      <w:r>
        <w:rPr>
          <w:spacing w:val="-1"/>
          <w:sz w:val="28"/>
          <w:szCs w:val="28"/>
        </w:rPr>
        <w:t xml:space="preserve">В </w:t>
      </w:r>
      <w:r>
        <w:rPr>
          <w:i/>
          <w:iCs/>
          <w:spacing w:val="-1"/>
          <w:sz w:val="28"/>
          <w:szCs w:val="28"/>
        </w:rPr>
        <w:t>докладе Генерального секретаря ООН о работе Организации за</w:t>
      </w:r>
    </w:p>
    <w:p>
      <w:pPr>
        <w:pStyle w:val="Normal"/>
        <w:shd w:fill="FFFFFF" w:val="clear"/>
        <w:tabs>
          <w:tab w:val="clear" w:pos="720"/>
          <w:tab w:val="left" w:pos="497" w:leader="none"/>
        </w:tabs>
        <w:spacing w:lineRule="auto" w:line="285"/>
        <w:ind w:firstLine="720"/>
        <w:rPr/>
      </w:pPr>
      <w:r>
        <w:rPr>
          <w:i/>
          <w:iCs/>
          <w:spacing w:val="-6"/>
          <w:sz w:val="28"/>
          <w:szCs w:val="28"/>
        </w:rPr>
        <w:t>1984</w:t>
      </w:r>
      <w:r>
        <w:rPr>
          <w:i/>
          <w:iCs/>
          <w:sz w:val="28"/>
          <w:szCs w:val="28"/>
        </w:rPr>
        <w:tab/>
      </w:r>
      <w:r>
        <w:rPr>
          <w:spacing w:val="-3"/>
          <w:sz w:val="28"/>
          <w:szCs w:val="28"/>
        </w:rPr>
        <w:t>г.</w:t>
      </w:r>
      <w:r>
        <w:rPr>
          <w:spacing w:val="-3"/>
          <w:sz w:val="28"/>
          <w:szCs w:val="28"/>
          <w:vertAlign w:val="superscript"/>
        </w:rPr>
        <w:t>48</w:t>
      </w:r>
      <w:r>
        <w:rPr>
          <w:spacing w:val="-3"/>
          <w:sz w:val="28"/>
          <w:szCs w:val="28"/>
        </w:rPr>
        <w:t xml:space="preserve"> отмечается, что невыполнение резолюций, как и рост их чис</w:t>
        <w:softHyphen/>
        <w:br/>
      </w:r>
      <w:r>
        <w:rPr>
          <w:sz w:val="28"/>
          <w:szCs w:val="28"/>
        </w:rPr>
        <w:t>ла, приводит к тому, что правительства и общественность начинают</w:t>
        <w:br/>
        <w:t>менее серьезно воспринимать решения ООН и что реализация в пол</w:t>
        <w:softHyphen/>
        <w:br/>
        <w:t>ном объеме потенциала ООН зависит от готовности предпринять ак</w:t>
        <w:softHyphen/>
        <w:br/>
        <w:t>тивные шаги по изысканию новых подходов.</w:t>
      </w:r>
    </w:p>
    <w:p>
      <w:pPr>
        <w:pStyle w:val="Normal"/>
        <w:shd w:fill="FFFFFF" w:val="clear"/>
        <w:spacing w:lineRule="auto" w:line="285"/>
        <w:ind w:firstLine="720"/>
        <w:rPr/>
      </w:pPr>
      <w:r>
        <w:rPr>
          <w:sz w:val="28"/>
          <w:szCs w:val="28"/>
        </w:rPr>
        <w:t xml:space="preserve">Особенно много серьезных оценок и выводов содержится в </w:t>
      </w:r>
      <w:r>
        <w:rPr>
          <w:i/>
          <w:iCs/>
          <w:sz w:val="28"/>
          <w:szCs w:val="28"/>
        </w:rPr>
        <w:t>до</w:t>
        <w:softHyphen/>
      </w:r>
      <w:r>
        <w:rPr>
          <w:i/>
          <w:iCs/>
          <w:spacing w:val="-5"/>
          <w:sz w:val="28"/>
          <w:szCs w:val="28"/>
        </w:rPr>
        <w:t>кладе Генерального секретаря ООН о работе Организации за 1985 г.</w:t>
      </w:r>
      <w:r>
        <w:rPr>
          <w:i/>
          <w:iCs/>
          <w:spacing w:val="-5"/>
          <w:sz w:val="28"/>
          <w:szCs w:val="28"/>
          <w:vertAlign w:val="superscript"/>
        </w:rPr>
        <w:t xml:space="preserve">49 </w:t>
      </w:r>
      <w:r>
        <w:rPr>
          <w:sz w:val="28"/>
          <w:szCs w:val="28"/>
        </w:rPr>
        <w:t xml:space="preserve">В частности, в нем обращается внимание на слова президента США </w:t>
      </w:r>
      <w:r>
        <w:rPr>
          <w:spacing w:val="-2"/>
          <w:sz w:val="28"/>
          <w:szCs w:val="28"/>
        </w:rPr>
        <w:t xml:space="preserve">Ф. Рузвельта, что создание ООН «означает - должно означать - конец </w:t>
      </w:r>
      <w:r>
        <w:rPr>
          <w:sz w:val="28"/>
          <w:szCs w:val="28"/>
        </w:rPr>
        <w:t xml:space="preserve">системы односторонних действий, закрытых союзов, сфер влияния и балансов сил, а также всех других средств, которые использовались веками и всегда безуспешно». В докладе говорится, что впервые в </w:t>
      </w:r>
      <w:r>
        <w:rPr>
          <w:spacing w:val="-1"/>
          <w:sz w:val="28"/>
          <w:szCs w:val="28"/>
        </w:rPr>
        <w:t>истории существует фактически универсальная всемирная организа</w:t>
        <w:softHyphen/>
      </w:r>
      <w:r>
        <w:rPr>
          <w:sz w:val="28"/>
          <w:szCs w:val="28"/>
        </w:rPr>
        <w:t xml:space="preserve">ция и что также впервые в истории существует мир, состоящий из </w:t>
      </w:r>
      <w:r>
        <w:rPr>
          <w:spacing w:val="-3"/>
          <w:sz w:val="28"/>
          <w:szCs w:val="28"/>
        </w:rPr>
        <w:t>независимых суверенных государств. Хотя после 1945 г. и было слиш</w:t>
        <w:softHyphen/>
      </w:r>
      <w:r>
        <w:rPr>
          <w:sz w:val="28"/>
          <w:szCs w:val="28"/>
        </w:rPr>
        <w:t>ком много конфликтов, однако удалось избежать третьей мировой войны и, возможно, узнать намного больше, чем мы отдаем себе в этом отчет, о методах и средствах предотвращения такой катастро</w:t>
        <w:softHyphen/>
        <w:t>фы, несущей смерть всему живому.</w:t>
      </w:r>
    </w:p>
    <w:p>
      <w:pPr>
        <w:pStyle w:val="Normal"/>
        <w:shd w:fill="FFFFFF" w:val="clear"/>
        <w:spacing w:lineRule="auto" w:line="285"/>
        <w:ind w:firstLine="720"/>
        <w:rPr/>
      </w:pPr>
      <w:r>
        <w:rPr>
          <w:spacing w:val="-3"/>
          <w:sz w:val="28"/>
          <w:szCs w:val="28"/>
        </w:rPr>
        <w:t xml:space="preserve">В </w:t>
      </w:r>
      <w:r>
        <w:rPr>
          <w:i/>
          <w:iCs/>
          <w:spacing w:val="-3"/>
          <w:sz w:val="28"/>
          <w:szCs w:val="28"/>
        </w:rPr>
        <w:t xml:space="preserve">докладе Генерального секретаря ООН о работе Организации за </w:t>
      </w:r>
      <w:r>
        <w:rPr>
          <w:i/>
          <w:iCs/>
          <w:spacing w:val="-1"/>
          <w:sz w:val="28"/>
          <w:szCs w:val="28"/>
        </w:rPr>
        <w:t xml:space="preserve">1986 </w:t>
      </w:r>
      <w:r>
        <w:rPr>
          <w:spacing w:val="-1"/>
          <w:sz w:val="28"/>
          <w:szCs w:val="28"/>
        </w:rPr>
        <w:t>г.</w:t>
      </w:r>
      <w:r>
        <w:rPr>
          <w:spacing w:val="-1"/>
          <w:sz w:val="28"/>
          <w:szCs w:val="28"/>
          <w:vertAlign w:val="superscript"/>
        </w:rPr>
        <w:t>50</w:t>
      </w:r>
      <w:r>
        <w:rPr>
          <w:spacing w:val="-1"/>
          <w:sz w:val="28"/>
          <w:szCs w:val="28"/>
        </w:rPr>
        <w:t xml:space="preserve"> справедливо отмечается, что в 1986 г. ООН столкнулась с </w:t>
      </w:r>
      <w:r>
        <w:rPr>
          <w:sz w:val="28"/>
          <w:szCs w:val="28"/>
        </w:rPr>
        <w:t>острым кризисом, ставящим под вопрос ее платежеспособность и Жизнеспособность, и что именно в то время, когда необходимо ум</w:t>
        <w:softHyphen/>
        <w:t>ножить усилия, чтобы укрепить Организацию, ее деятельность ом</w:t>
        <w:softHyphen/>
        <w:t>рачена финансовыми трудностями, вызванными прежде всего невыполнением государствами-членами обязательств, вытекающих из Устава. Появление ядерного оружия, подчеркивается в докладе, представляет собой нечто большее, чем один из аспектов техниче</w:t>
        <w:softHyphen/>
        <w:t>ской революции, и пока ядерное оружие существует, оно будет со</w:t>
        <w:softHyphen/>
        <w:t>здавать угрозу уничтожения жизни и завоеваний человечества. Ге</w:t>
        <w:softHyphen/>
        <w:t>неральный секретарь делает обоснованный вывод, что необходимо энергично добиваться полного уничтожения ядерного оружия, с этим согласны все государства - члены ООН, и что, пока эта цель не реализована, следует постепенно уменьшать опасность, обуслов</w:t>
        <w:softHyphen/>
        <w:t>ленную существованием ядерного оружия, резко сокращая его ко</w:t>
        <w:softHyphen/>
        <w:t>личество и разрушительную мощь, ограничивая его развертывание и дальнейшее совершенствование, а также полностью запрещая ядерные испытания. В этой связи в докладе содержится предложе</w:t>
        <w:softHyphen/>
        <w:t>ние рассмотреть вопрос о создании многостороннего центра по пре</w:t>
        <w:softHyphen/>
        <w:t>дупреждению ядерной опасности в целях уменьшения риска роко</w:t>
        <w:softHyphen/>
      </w:r>
      <w:r>
        <w:rPr>
          <w:spacing w:val="-1"/>
          <w:sz w:val="28"/>
          <w:szCs w:val="28"/>
        </w:rPr>
        <w:t>вого неправильного истолкования непреднамеренных запусков ядер</w:t>
        <w:softHyphen/>
      </w:r>
      <w:r>
        <w:rPr>
          <w:sz w:val="28"/>
          <w:szCs w:val="28"/>
        </w:rPr>
        <w:t>ных средств или вселяющей ужас вероятности отдельных запусков теми, кто может в будущем скрыто обрести доступ к ядерным уст</w:t>
        <w:softHyphen/>
        <w:t>ройствам.</w:t>
      </w:r>
    </w:p>
    <w:p>
      <w:pPr>
        <w:pStyle w:val="Normal"/>
        <w:shd w:fill="FFFFFF" w:val="clear"/>
        <w:spacing w:lineRule="auto" w:line="285"/>
        <w:ind w:firstLine="720"/>
        <w:rPr/>
      </w:pPr>
      <w:r>
        <w:rPr>
          <w:spacing w:val="-5"/>
          <w:sz w:val="28"/>
          <w:szCs w:val="28"/>
        </w:rPr>
        <w:t xml:space="preserve">Высказанные Генеральным секретарем ООН в его докладе за 1986 г. </w:t>
      </w:r>
      <w:r>
        <w:rPr>
          <w:sz w:val="28"/>
          <w:szCs w:val="28"/>
        </w:rPr>
        <w:t>предложения и идеи нашли положительный отклик мирового сооб</w:t>
        <w:softHyphen/>
        <w:t>щества, многие из них встретили понимание и поддержку большин</w:t>
        <w:softHyphen/>
        <w:t>ства государств, в том числе Советского Союза. СССР выразил свое согласие с основной идеей доклада использовать все предусмотрен</w:t>
        <w:softHyphen/>
      </w:r>
      <w:r>
        <w:rPr>
          <w:spacing w:val="-1"/>
          <w:sz w:val="28"/>
          <w:szCs w:val="28"/>
        </w:rPr>
        <w:t>ные Уставом ООН способы мирного разрешения споров между госу</w:t>
        <w:softHyphen/>
        <w:t xml:space="preserve">дарствами, и готовность внести свой посильный вклад в преодоление </w:t>
      </w:r>
      <w:r>
        <w:rPr>
          <w:sz w:val="28"/>
          <w:szCs w:val="28"/>
        </w:rPr>
        <w:t>финансовых проблем ООН.</w:t>
      </w:r>
    </w:p>
    <w:p>
      <w:pPr>
        <w:pStyle w:val="Normal"/>
        <w:shd w:fill="FFFFFF" w:val="clear"/>
        <w:spacing w:lineRule="auto" w:line="285"/>
        <w:ind w:firstLine="720"/>
        <w:rPr/>
      </w:pPr>
      <w:r>
        <w:rPr>
          <w:spacing w:val="-5"/>
          <w:sz w:val="28"/>
          <w:szCs w:val="28"/>
        </w:rPr>
        <w:t xml:space="preserve">В </w:t>
      </w:r>
      <w:r>
        <w:rPr>
          <w:i/>
          <w:iCs/>
          <w:spacing w:val="-5"/>
          <w:sz w:val="28"/>
          <w:szCs w:val="28"/>
        </w:rPr>
        <w:t xml:space="preserve">докладе Генерального секретаря ООН о работе Организации за </w:t>
      </w:r>
      <w:r>
        <w:rPr>
          <w:i/>
          <w:iCs/>
          <w:spacing w:val="-2"/>
          <w:sz w:val="28"/>
          <w:szCs w:val="28"/>
        </w:rPr>
        <w:t>1987 г.</w:t>
      </w:r>
      <w:r>
        <w:rPr>
          <w:i/>
          <w:iCs/>
          <w:spacing w:val="-2"/>
          <w:sz w:val="28"/>
          <w:szCs w:val="28"/>
          <w:vertAlign w:val="superscript"/>
        </w:rPr>
        <w:t>51</w:t>
      </w:r>
      <w:r>
        <w:rPr>
          <w:i/>
          <w:iCs/>
          <w:spacing w:val="-2"/>
          <w:sz w:val="28"/>
          <w:szCs w:val="28"/>
        </w:rPr>
        <w:t xml:space="preserve"> </w:t>
      </w:r>
      <w:r>
        <w:rPr>
          <w:spacing w:val="-2"/>
          <w:sz w:val="28"/>
          <w:szCs w:val="28"/>
        </w:rPr>
        <w:t>подчеркивается появление такого важного фактора, как воз</w:t>
        <w:softHyphen/>
      </w:r>
      <w:r>
        <w:rPr>
          <w:sz w:val="28"/>
          <w:szCs w:val="28"/>
        </w:rPr>
        <w:t xml:space="preserve">рождение идеи о том, чего можно добиться при содействии ООН в </w:t>
      </w:r>
      <w:r>
        <w:rPr>
          <w:spacing w:val="-2"/>
          <w:sz w:val="28"/>
          <w:szCs w:val="28"/>
        </w:rPr>
        <w:t>обеспечении более безопасного, более справедливого и более процве</w:t>
        <w:softHyphen/>
      </w:r>
      <w:r>
        <w:rPr>
          <w:sz w:val="28"/>
          <w:szCs w:val="28"/>
        </w:rPr>
        <w:t xml:space="preserve">тающего мира. Вместе с тем в докладе отмечается, что эта идея сама </w:t>
      </w:r>
      <w:r>
        <w:rPr>
          <w:spacing w:val="-2"/>
          <w:sz w:val="28"/>
          <w:szCs w:val="28"/>
        </w:rPr>
        <w:t>по себе при отсутствии ясного представления о реальных путях ее ре</w:t>
        <w:softHyphen/>
      </w:r>
      <w:r>
        <w:rPr>
          <w:sz w:val="28"/>
          <w:szCs w:val="28"/>
        </w:rPr>
        <w:t xml:space="preserve">ализации может породить разочарование и цинизм и что в какой-то мере это и произошло в годы, прошедшие после создания ООН, в </w:t>
      </w:r>
      <w:r>
        <w:rPr>
          <w:spacing w:val="-2"/>
          <w:sz w:val="28"/>
          <w:szCs w:val="28"/>
        </w:rPr>
        <w:t xml:space="preserve">основу которой легла идея мира. Намечая пути реализации этой идеи, </w:t>
      </w:r>
      <w:r>
        <w:rPr>
          <w:sz w:val="28"/>
          <w:szCs w:val="28"/>
        </w:rPr>
        <w:t xml:space="preserve">доклад указывает на то, что в Уставе ООН излагаются те принципы, </w:t>
      </w:r>
      <w:r>
        <w:rPr>
          <w:spacing w:val="-3"/>
          <w:sz w:val="28"/>
          <w:szCs w:val="28"/>
        </w:rPr>
        <w:t>которыми следует руководствоваться в достижении мира в самом пол</w:t>
        <w:softHyphen/>
      </w:r>
      <w:r>
        <w:rPr>
          <w:sz w:val="28"/>
          <w:szCs w:val="28"/>
        </w:rPr>
        <w:t>ном значении, вкладываемом в понятие подлинного мира. В докладе</w:t>
      </w:r>
    </w:p>
    <w:p>
      <w:pPr>
        <w:pStyle w:val="Normal"/>
        <w:shd w:fill="FFFFFF" w:val="clear"/>
        <w:spacing w:lineRule="auto" w:line="285"/>
        <w:ind w:firstLine="720"/>
        <w:rPr/>
      </w:pPr>
      <w:r>
        <w:rPr>
          <w:spacing w:val="-2"/>
          <w:sz w:val="28"/>
          <w:szCs w:val="28"/>
        </w:rPr>
        <w:t>содержится призыв ко всем государствам забыть о национальных раз</w:t>
        <w:softHyphen/>
      </w:r>
      <w:r>
        <w:rPr>
          <w:sz w:val="28"/>
          <w:szCs w:val="28"/>
        </w:rPr>
        <w:t>личиях и национальных амбициях и общими усилиями добиваться, руководствуясь этими принципами, достижения общих целей в рам</w:t>
        <w:softHyphen/>
        <w:t>ках ООН. Решение глобальных проблем в ходе совместной деятель</w:t>
        <w:softHyphen/>
      </w:r>
      <w:r>
        <w:rPr>
          <w:spacing w:val="-2"/>
          <w:sz w:val="28"/>
          <w:szCs w:val="28"/>
        </w:rPr>
        <w:t xml:space="preserve">ности всех государств в рамках многосторонней системы отвечает их </w:t>
      </w:r>
      <w:r>
        <w:rPr>
          <w:sz w:val="28"/>
          <w:szCs w:val="28"/>
        </w:rPr>
        <w:t xml:space="preserve">собственным национальным интересам, поскольку никаким другим </w:t>
      </w:r>
      <w:r>
        <w:rPr>
          <w:spacing w:val="-1"/>
          <w:sz w:val="28"/>
          <w:szCs w:val="28"/>
        </w:rPr>
        <w:t>образом эти проблемы не решить. В этих условиях возрастает значи</w:t>
        <w:softHyphen/>
      </w:r>
      <w:r>
        <w:rPr>
          <w:spacing w:val="-3"/>
          <w:sz w:val="28"/>
          <w:szCs w:val="28"/>
        </w:rPr>
        <w:t>мость и потенциал ООН как уже существующего и естественного уни</w:t>
        <w:softHyphen/>
      </w:r>
      <w:r>
        <w:rPr>
          <w:spacing w:val="-2"/>
          <w:sz w:val="28"/>
          <w:szCs w:val="28"/>
        </w:rPr>
        <w:t xml:space="preserve">версального инструмента международного сотрудничества в решении </w:t>
      </w:r>
      <w:r>
        <w:rPr>
          <w:sz w:val="28"/>
          <w:szCs w:val="28"/>
        </w:rPr>
        <w:t>глобальных проблем.</w:t>
      </w:r>
    </w:p>
    <w:p>
      <w:pPr>
        <w:pStyle w:val="Normal"/>
        <w:shd w:fill="FFFFFF" w:val="clear"/>
        <w:spacing w:lineRule="auto" w:line="285"/>
        <w:ind w:firstLine="720"/>
        <w:rPr/>
      </w:pPr>
      <w:r>
        <w:rPr>
          <w:sz w:val="28"/>
          <w:szCs w:val="28"/>
        </w:rPr>
        <w:t>Одно из достоинств такого многостороннего инструмента, как ООН, состоит в том, что на протяжении своего существования Орга</w:t>
        <w:softHyphen/>
        <w:t xml:space="preserve">низация не только отражала в своей повестке дня происходящие в </w:t>
      </w:r>
      <w:r>
        <w:rPr>
          <w:spacing w:val="-1"/>
          <w:sz w:val="28"/>
          <w:szCs w:val="28"/>
        </w:rPr>
        <w:t>мире перемены, но и в некоторых случаях задавала темп таким пере</w:t>
        <w:softHyphen/>
      </w:r>
      <w:r>
        <w:rPr>
          <w:sz w:val="28"/>
          <w:szCs w:val="28"/>
        </w:rPr>
        <w:t>менам. Поэтому и в будущем ООН должна чутко реагировать на из</w:t>
        <w:softHyphen/>
        <w:t>меняющиеся потребности непрестанно меняющейся планеты и ак</w:t>
        <w:softHyphen/>
        <w:t xml:space="preserve">тивно содействовать достижению практических договоренностей, </w:t>
      </w:r>
      <w:r>
        <w:rPr>
          <w:spacing w:val="-2"/>
          <w:sz w:val="28"/>
          <w:szCs w:val="28"/>
        </w:rPr>
        <w:t xml:space="preserve">объединяющих потенциал государств для общего блага человечества. </w:t>
      </w:r>
      <w:r>
        <w:rPr>
          <w:sz w:val="28"/>
          <w:szCs w:val="28"/>
        </w:rPr>
        <w:t>А это является важным элементом динамичного процесса достиже</w:t>
        <w:softHyphen/>
        <w:t>ния мира, который был определен в Уставе ООН и в котором ООН призвана играть незаменимую роль.</w:t>
      </w:r>
    </w:p>
    <w:p>
      <w:pPr>
        <w:pStyle w:val="Normal"/>
        <w:shd w:fill="FFFFFF" w:val="clear"/>
        <w:spacing w:lineRule="auto" w:line="285"/>
        <w:ind w:firstLine="720"/>
        <w:rPr/>
      </w:pPr>
      <w:r>
        <w:rPr>
          <w:spacing w:val="-4"/>
          <w:sz w:val="28"/>
          <w:szCs w:val="28"/>
        </w:rPr>
        <w:t xml:space="preserve">Много ценных мыслей и выводов содержится в </w:t>
      </w:r>
      <w:r>
        <w:rPr>
          <w:i/>
          <w:iCs/>
          <w:spacing w:val="-4"/>
          <w:sz w:val="28"/>
          <w:szCs w:val="28"/>
        </w:rPr>
        <w:t>докладе Генерально</w:t>
        <w:softHyphen/>
      </w:r>
      <w:r>
        <w:rPr>
          <w:i/>
          <w:iCs/>
          <w:spacing w:val="-7"/>
          <w:sz w:val="28"/>
          <w:szCs w:val="28"/>
        </w:rPr>
        <w:t>го секретаря ООН о работе Организации за 1988 г.</w:t>
      </w:r>
      <w:r>
        <w:rPr>
          <w:i/>
          <w:iCs/>
          <w:spacing w:val="-7"/>
          <w:sz w:val="28"/>
          <w:szCs w:val="28"/>
          <w:vertAlign w:val="superscript"/>
        </w:rPr>
        <w:t>52</w:t>
      </w:r>
      <w:r>
        <w:rPr>
          <w:i/>
          <w:iCs/>
          <w:spacing w:val="-7"/>
          <w:sz w:val="28"/>
          <w:szCs w:val="28"/>
        </w:rPr>
        <w:t xml:space="preserve">. </w:t>
      </w:r>
      <w:r>
        <w:rPr>
          <w:spacing w:val="-7"/>
          <w:sz w:val="28"/>
          <w:szCs w:val="28"/>
        </w:rPr>
        <w:t>Особенно актуаль</w:t>
        <w:softHyphen/>
      </w:r>
      <w:r>
        <w:rPr>
          <w:spacing w:val="-1"/>
          <w:sz w:val="28"/>
          <w:szCs w:val="28"/>
        </w:rPr>
        <w:t>ным звучит вывод о том, что принцип многосторонности намного бо</w:t>
        <w:softHyphen/>
      </w:r>
      <w:r>
        <w:rPr>
          <w:spacing w:val="-2"/>
          <w:sz w:val="28"/>
          <w:szCs w:val="28"/>
        </w:rPr>
        <w:t xml:space="preserve">лее способен вселять уверенность и приносить результаты, чем любая </w:t>
      </w:r>
      <w:r>
        <w:rPr>
          <w:sz w:val="28"/>
          <w:szCs w:val="28"/>
        </w:rPr>
        <w:t xml:space="preserve">из его альтернатив. В докладе справедливо отмечалось, что вряд ли </w:t>
      </w:r>
      <w:r>
        <w:rPr>
          <w:spacing w:val="-1"/>
          <w:sz w:val="28"/>
          <w:szCs w:val="28"/>
        </w:rPr>
        <w:t xml:space="preserve">можно найти иное место, нежели ООН, где любая держава, большая </w:t>
      </w:r>
      <w:r>
        <w:rPr>
          <w:spacing w:val="-2"/>
          <w:sz w:val="28"/>
          <w:szCs w:val="28"/>
        </w:rPr>
        <w:t xml:space="preserve">или малая, могла бы увеличить свое влияние в лучшем смысле этого </w:t>
      </w:r>
      <w:r>
        <w:rPr>
          <w:spacing w:val="-3"/>
          <w:sz w:val="28"/>
          <w:szCs w:val="28"/>
        </w:rPr>
        <w:t>слова. ООН предоставляет каждой стране форум, на котором она, опи</w:t>
        <w:softHyphen/>
        <w:t xml:space="preserve">раясь на свои знания и опыт, может играть ведущую роль в разработке </w:t>
      </w:r>
      <w:r>
        <w:rPr>
          <w:spacing w:val="-1"/>
          <w:sz w:val="28"/>
          <w:szCs w:val="28"/>
        </w:rPr>
        <w:t>всемирной повестки дня, привлекать внимание к новым проблемам и новым путям их решения и содействовать процессу мирных измене</w:t>
        <w:softHyphen/>
      </w:r>
      <w:r>
        <w:rPr>
          <w:spacing w:val="-2"/>
          <w:sz w:val="28"/>
          <w:szCs w:val="28"/>
        </w:rPr>
        <w:t>ний. Нельзя не согласиться и с выводом, что для любой страны, боль</w:t>
        <w:softHyphen/>
      </w:r>
      <w:r>
        <w:rPr>
          <w:sz w:val="28"/>
          <w:szCs w:val="28"/>
        </w:rPr>
        <w:t xml:space="preserve">шой или малой, в какой бы то ни было мере повернуться спиной к </w:t>
      </w:r>
      <w:r>
        <w:rPr>
          <w:spacing w:val="-2"/>
          <w:sz w:val="28"/>
          <w:szCs w:val="28"/>
        </w:rPr>
        <w:t xml:space="preserve">ООН означало бы потерять значительную часть своего фактического </w:t>
      </w:r>
      <w:r>
        <w:rPr>
          <w:sz w:val="28"/>
          <w:szCs w:val="28"/>
        </w:rPr>
        <w:t>или потенциального влияния.</w:t>
      </w:r>
    </w:p>
    <w:p>
      <w:pPr>
        <w:pStyle w:val="Normal"/>
        <w:shd w:fill="FFFFFF" w:val="clear"/>
        <w:spacing w:lineRule="auto" w:line="285"/>
        <w:ind w:firstLine="720"/>
        <w:rPr/>
      </w:pPr>
      <w:r>
        <w:rPr>
          <w:spacing w:val="-5"/>
          <w:sz w:val="28"/>
          <w:szCs w:val="28"/>
        </w:rPr>
        <w:t xml:space="preserve">В </w:t>
      </w:r>
      <w:r>
        <w:rPr>
          <w:i/>
          <w:iCs/>
          <w:spacing w:val="-5"/>
          <w:sz w:val="28"/>
          <w:szCs w:val="28"/>
        </w:rPr>
        <w:t>докладе Генерального секретаря о работе ООН в 1989 г.</w:t>
      </w:r>
      <w:r>
        <w:rPr>
          <w:i/>
          <w:iCs/>
          <w:spacing w:val="-5"/>
          <w:sz w:val="28"/>
          <w:szCs w:val="28"/>
          <w:vertAlign w:val="superscript"/>
        </w:rPr>
        <w:t>53</w:t>
      </w:r>
      <w:r>
        <w:rPr>
          <w:i/>
          <w:iCs/>
          <w:spacing w:val="-5"/>
          <w:sz w:val="28"/>
          <w:szCs w:val="28"/>
        </w:rPr>
        <w:t xml:space="preserve"> </w:t>
      </w:r>
      <w:r>
        <w:rPr>
          <w:spacing w:val="-5"/>
          <w:sz w:val="28"/>
          <w:szCs w:val="28"/>
        </w:rPr>
        <w:t>спра</w:t>
        <w:softHyphen/>
      </w:r>
      <w:r>
        <w:rPr>
          <w:spacing w:val="-1"/>
          <w:sz w:val="28"/>
          <w:szCs w:val="28"/>
        </w:rPr>
        <w:t xml:space="preserve">ведливо отмечалось, что в мировой обстановке произошла ощутимая </w:t>
      </w:r>
      <w:r>
        <w:rPr>
          <w:sz w:val="28"/>
          <w:szCs w:val="28"/>
        </w:rPr>
        <w:t>перемена, корни которой в признании того факта, что для обеспече-</w:t>
      </w:r>
    </w:p>
    <w:p>
      <w:pPr>
        <w:pStyle w:val="Normal"/>
        <w:shd w:fill="FFFFFF" w:val="clear"/>
        <w:spacing w:lineRule="auto" w:line="285"/>
        <w:ind w:firstLine="720"/>
        <w:rPr/>
      </w:pPr>
      <w:r>
        <w:rPr>
          <w:spacing w:val="-1"/>
          <w:sz w:val="28"/>
          <w:szCs w:val="28"/>
        </w:rPr>
        <w:t xml:space="preserve">ния долговременных решений международных проблем необходимо </w:t>
      </w:r>
      <w:r>
        <w:rPr>
          <w:sz w:val="28"/>
          <w:szCs w:val="28"/>
        </w:rPr>
        <w:t>основывать эти решения на общепризнанных принципах, заложен</w:t>
        <w:softHyphen/>
      </w:r>
      <w:r>
        <w:rPr>
          <w:spacing w:val="-4"/>
          <w:sz w:val="28"/>
          <w:szCs w:val="28"/>
        </w:rPr>
        <w:t>ных в Уставе ООН. В документе обоснованно подчеркивается, что уси</w:t>
        <w:softHyphen/>
      </w:r>
      <w:r>
        <w:rPr>
          <w:spacing w:val="-1"/>
          <w:sz w:val="28"/>
          <w:szCs w:val="28"/>
        </w:rPr>
        <w:t>лия по предотвращению возможных конфликтов, уменьшению опас</w:t>
        <w:softHyphen/>
      </w:r>
      <w:r>
        <w:rPr>
          <w:spacing w:val="-2"/>
          <w:sz w:val="28"/>
          <w:szCs w:val="28"/>
        </w:rPr>
        <w:t>ности возникновения войны и обеспечению окончательного урегули</w:t>
        <w:softHyphen/>
      </w:r>
      <w:r>
        <w:rPr>
          <w:sz w:val="28"/>
          <w:szCs w:val="28"/>
        </w:rPr>
        <w:t xml:space="preserve">рования споров, как давних, так и новых, являются неотъемлемой </w:t>
      </w:r>
      <w:r>
        <w:rPr>
          <w:spacing w:val="-3"/>
          <w:sz w:val="28"/>
          <w:szCs w:val="28"/>
        </w:rPr>
        <w:t>частью тщательно продуманной стратегии мира. Особенно весомо зву</w:t>
        <w:softHyphen/>
      </w:r>
      <w:r>
        <w:rPr>
          <w:spacing w:val="-2"/>
          <w:sz w:val="28"/>
          <w:szCs w:val="28"/>
        </w:rPr>
        <w:t xml:space="preserve">чит вывод о том, что Организации Объединенных Наций необходимо </w:t>
      </w:r>
      <w:r>
        <w:rPr>
          <w:spacing w:val="-3"/>
          <w:sz w:val="28"/>
          <w:szCs w:val="28"/>
        </w:rPr>
        <w:t xml:space="preserve">продемонстрировать свою способность действовать в качестве гаранта </w:t>
      </w:r>
      <w:r>
        <w:rPr>
          <w:spacing w:val="-1"/>
          <w:sz w:val="28"/>
          <w:szCs w:val="28"/>
        </w:rPr>
        <w:t>мировой безопасности. Для этой цели не требуется никаких измене</w:t>
        <w:softHyphen/>
      </w:r>
      <w:r>
        <w:rPr>
          <w:spacing w:val="-4"/>
          <w:sz w:val="28"/>
          <w:szCs w:val="28"/>
        </w:rPr>
        <w:t>ний ни в структуре Организации, ни в распределении полномочий меж</w:t>
        <w:softHyphen/>
      </w:r>
      <w:r>
        <w:rPr>
          <w:spacing w:val="-3"/>
          <w:sz w:val="28"/>
          <w:szCs w:val="28"/>
        </w:rPr>
        <w:t>ду ее органами. В чем есть необходимость, так это в усовершенствова</w:t>
        <w:softHyphen/>
      </w:r>
      <w:r>
        <w:rPr>
          <w:spacing w:val="-2"/>
          <w:sz w:val="28"/>
          <w:szCs w:val="28"/>
        </w:rPr>
        <w:t xml:space="preserve">нии существующих механизмов и расширении возможностей в свете </w:t>
      </w:r>
      <w:r>
        <w:rPr>
          <w:sz w:val="28"/>
          <w:szCs w:val="28"/>
        </w:rPr>
        <w:t>требований складывающейся международной обстановки.</w:t>
      </w:r>
    </w:p>
    <w:p>
      <w:pPr>
        <w:pStyle w:val="Normal"/>
        <w:shd w:fill="FFFFFF" w:val="clear"/>
        <w:spacing w:lineRule="auto" w:line="285"/>
        <w:ind w:firstLine="720"/>
        <w:rPr/>
      </w:pPr>
      <w:r>
        <w:rPr>
          <w:spacing w:val="-6"/>
          <w:sz w:val="28"/>
          <w:szCs w:val="28"/>
        </w:rPr>
        <w:t xml:space="preserve">В </w:t>
      </w:r>
      <w:r>
        <w:rPr>
          <w:i/>
          <w:iCs/>
          <w:spacing w:val="-6"/>
          <w:sz w:val="28"/>
          <w:szCs w:val="28"/>
        </w:rPr>
        <w:t xml:space="preserve">докладе Генерального секретаря о работе ООН в 1990 </w:t>
      </w:r>
      <w:r>
        <w:rPr>
          <w:spacing w:val="-6"/>
          <w:sz w:val="28"/>
          <w:szCs w:val="28"/>
        </w:rPr>
        <w:t>г.</w:t>
      </w:r>
      <w:r>
        <w:rPr>
          <w:spacing w:val="-6"/>
          <w:sz w:val="28"/>
          <w:szCs w:val="28"/>
          <w:vertAlign w:val="superscript"/>
        </w:rPr>
        <w:t>54</w:t>
      </w:r>
      <w:r>
        <w:rPr>
          <w:spacing w:val="-6"/>
          <w:sz w:val="28"/>
          <w:szCs w:val="28"/>
        </w:rPr>
        <w:t xml:space="preserve"> весьма </w:t>
      </w:r>
      <w:r>
        <w:rPr>
          <w:sz w:val="28"/>
          <w:szCs w:val="28"/>
        </w:rPr>
        <w:t xml:space="preserve">примечательно утверждение о радикальном изменении восприятия ООН, ее значения и ее работы общественным мнением. Если ранее </w:t>
      </w:r>
      <w:r>
        <w:rPr>
          <w:spacing w:val="-3"/>
          <w:sz w:val="28"/>
          <w:szCs w:val="28"/>
        </w:rPr>
        <w:t>ООН в некоторых кругах воспринимали как место бесплодных дипло</w:t>
        <w:softHyphen/>
      </w:r>
      <w:r>
        <w:rPr>
          <w:spacing w:val="-2"/>
          <w:sz w:val="28"/>
          <w:szCs w:val="28"/>
        </w:rPr>
        <w:t xml:space="preserve">матических переговоров, то в конце 80-х годов она все больше стала </w:t>
      </w:r>
      <w:r>
        <w:rPr>
          <w:spacing w:val="-1"/>
          <w:sz w:val="28"/>
          <w:szCs w:val="28"/>
        </w:rPr>
        <w:t xml:space="preserve">рассматриваться как центр достижения договоренностей и принятия </w:t>
      </w:r>
      <w:r>
        <w:rPr>
          <w:sz w:val="28"/>
          <w:szCs w:val="28"/>
        </w:rPr>
        <w:t>решений, как барьер на пути хаоса в международных отношениях и как именно то учреждение, которое лучше всего может обеспечить, чтобы действиями наций руководило международное право и чтобы эти действия отвечали требованиям справедливости. В докладе под</w:t>
        <w:softHyphen/>
      </w:r>
      <w:r>
        <w:rPr>
          <w:spacing w:val="-2"/>
          <w:sz w:val="28"/>
          <w:szCs w:val="28"/>
        </w:rPr>
        <w:t>черкивалось, что Устав ООН необходимо рассматривать не как внеш</w:t>
        <w:softHyphen/>
      </w:r>
      <w:r>
        <w:rPr>
          <w:sz w:val="28"/>
          <w:szCs w:val="28"/>
        </w:rPr>
        <w:t xml:space="preserve">ний и обременительный придаток, а как свод принципов, которые </w:t>
      </w:r>
      <w:r>
        <w:rPr>
          <w:spacing w:val="-1"/>
          <w:sz w:val="28"/>
          <w:szCs w:val="28"/>
        </w:rPr>
        <w:t>должны определять жизнь каждой нации. Особенно злободневно зву</w:t>
        <w:softHyphen/>
      </w:r>
      <w:r>
        <w:rPr>
          <w:sz w:val="28"/>
          <w:szCs w:val="28"/>
        </w:rPr>
        <w:t>чат утверждения о том, что в конфликтных ситуациях только проце</w:t>
        <w:softHyphen/>
        <w:t>дуры многостороннего урегулирования, разработанные и применяе</w:t>
        <w:softHyphen/>
      </w:r>
      <w:r>
        <w:rPr>
          <w:spacing w:val="-2"/>
          <w:sz w:val="28"/>
          <w:szCs w:val="28"/>
        </w:rPr>
        <w:t xml:space="preserve">мые ООН, могут дать возможность справедливого решения и что ни в </w:t>
      </w:r>
      <w:r>
        <w:rPr>
          <w:spacing w:val="-1"/>
          <w:sz w:val="28"/>
          <w:szCs w:val="28"/>
        </w:rPr>
        <w:t xml:space="preserve">какой ситуации не может быть никакой державы или группы держав, </w:t>
      </w:r>
      <w:r>
        <w:rPr>
          <w:sz w:val="28"/>
          <w:szCs w:val="28"/>
        </w:rPr>
        <w:t>которая обладала бы неограниченной свободой маневра и политиче</w:t>
        <w:softHyphen/>
        <w:t>ской способностью навязывать другим собственные ценности или взгляд на мир.</w:t>
      </w:r>
    </w:p>
    <w:p>
      <w:pPr>
        <w:pStyle w:val="Normal"/>
        <w:shd w:fill="FFFFFF" w:val="clear"/>
        <w:spacing w:lineRule="auto" w:line="285"/>
        <w:ind w:firstLine="720"/>
        <w:rPr/>
      </w:pPr>
      <w:r>
        <w:rPr>
          <w:spacing w:val="-3"/>
          <w:sz w:val="28"/>
          <w:szCs w:val="28"/>
        </w:rPr>
        <w:t xml:space="preserve">Много интересных выводов и наблюдений содержится в последнем </w:t>
      </w:r>
      <w:r>
        <w:rPr>
          <w:i/>
          <w:iCs/>
          <w:spacing w:val="-5"/>
          <w:sz w:val="28"/>
          <w:szCs w:val="28"/>
        </w:rPr>
        <w:t xml:space="preserve">докладе </w:t>
      </w:r>
      <w:r>
        <w:rPr>
          <w:i/>
          <w:iCs/>
          <w:spacing w:val="-5"/>
          <w:sz w:val="28"/>
          <w:szCs w:val="28"/>
          <w:lang w:val="en-US"/>
        </w:rPr>
        <w:t>X</w:t>
      </w:r>
      <w:r>
        <w:rPr>
          <w:i/>
          <w:iCs/>
          <w:spacing w:val="-5"/>
          <w:sz w:val="28"/>
          <w:szCs w:val="28"/>
        </w:rPr>
        <w:t>. Переса де Куэльяра о работе ООН в 1991 г.</w:t>
      </w:r>
      <w:r>
        <w:rPr>
          <w:i/>
          <w:iCs/>
          <w:spacing w:val="-5"/>
          <w:sz w:val="28"/>
          <w:szCs w:val="28"/>
          <w:vertAlign w:val="superscript"/>
        </w:rPr>
        <w:t>55</w:t>
      </w:r>
      <w:r>
        <w:rPr>
          <w:i/>
          <w:iCs/>
          <w:spacing w:val="-5"/>
          <w:sz w:val="28"/>
          <w:szCs w:val="28"/>
        </w:rPr>
        <w:t xml:space="preserve">. </w:t>
      </w:r>
      <w:r>
        <w:rPr>
          <w:spacing w:val="-5"/>
          <w:sz w:val="28"/>
          <w:szCs w:val="28"/>
        </w:rPr>
        <w:t xml:space="preserve">В частности, </w:t>
      </w:r>
      <w:r>
        <w:rPr>
          <w:sz w:val="28"/>
          <w:szCs w:val="28"/>
        </w:rPr>
        <w:t>он справедливо подчеркивал, что постоянное поддержание преду</w:t>
        <w:softHyphen/>
        <w:t>смотренного в Уставе ООН соотношения компетенции между глав</w:t>
        <w:softHyphen/>
        <w:t>ными органами ООН, в том числе Советом Безопасности, Генераль-</w:t>
      </w:r>
    </w:p>
    <w:p>
      <w:pPr>
        <w:pStyle w:val="Normal"/>
        <w:shd w:fill="FFFFFF" w:val="clear"/>
        <w:tabs>
          <w:tab w:val="clear" w:pos="720"/>
          <w:tab w:val="left" w:pos="6552" w:leader="none"/>
        </w:tabs>
        <w:spacing w:lineRule="auto" w:line="285"/>
        <w:ind w:firstLine="720"/>
        <w:rPr/>
      </w:pPr>
      <w:r>
        <w:rPr>
          <w:spacing w:val="-2"/>
          <w:sz w:val="28"/>
          <w:szCs w:val="28"/>
        </w:rPr>
        <w:t>ной Ассамблеей и Секретариатом, является проблемой не только внут</w:t>
        <w:softHyphen/>
        <w:br/>
      </w:r>
      <w:r>
        <w:rPr>
          <w:sz w:val="28"/>
          <w:szCs w:val="28"/>
        </w:rPr>
        <w:t>ренней деятельности ООН, но и имеет прямое отношение к функции</w:t>
        <w:br/>
        <w:t>ООН как стража мира. Генеральный секретарь приходит к правиль</w:t>
        <w:softHyphen/>
        <w:br/>
      </w:r>
      <w:r>
        <w:rPr>
          <w:spacing w:val="-2"/>
          <w:sz w:val="28"/>
          <w:szCs w:val="28"/>
        </w:rPr>
        <w:t>ному выводу, что Устав ООН служит руководством, сохраняющим ак</w:t>
        <w:softHyphen/>
        <w:br/>
      </w:r>
      <w:r>
        <w:rPr>
          <w:spacing w:val="-1"/>
          <w:sz w:val="28"/>
          <w:szCs w:val="28"/>
        </w:rPr>
        <w:t>туальность даже в условиях, которые его авторы не могли предвидеть.</w:t>
        <w:br/>
      </w:r>
      <w:r>
        <w:rPr>
          <w:sz w:val="28"/>
          <w:szCs w:val="28"/>
        </w:rPr>
        <w:t>По его мнению, Устав ООН, разумеется, нельзя рассматривать как</w:t>
        <w:br/>
        <w:t>некую догму, и некоторые его положения, например то, что касается</w:t>
        <w:br/>
        <w:t>состава Совета Безопасности, уже были подвергнуты сомнению. Од</w:t>
        <w:softHyphen/>
        <w:br/>
        <w:t>нако Устав ООН - это единственный по своему характеру и охвату</w:t>
        <w:br/>
        <w:t>многосторонний договор, принятый всеми государствами и имеющий</w:t>
        <w:br/>
        <w:t>для них обязательную силу, и любые изменения в нем, кроме тех,</w:t>
        <w:br/>
        <w:t xml:space="preserve">которые основаны на подлинном консенсусе, создадут больше про- </w:t>
      </w:r>
      <w:r>
        <w:rPr>
          <w:sz w:val="28"/>
          <w:szCs w:val="28"/>
          <w:lang w:val="en-US"/>
        </w:rPr>
        <w:t>I</w:t>
      </w:r>
      <w:r>
        <w:rPr>
          <w:sz w:val="28"/>
          <w:szCs w:val="28"/>
        </w:rPr>
        <w:br/>
        <w:t xml:space="preserve">блем, нежели они позволят решить. Перес де Куэльяр совершенно </w:t>
      </w:r>
      <w:r>
        <w:rPr>
          <w:sz w:val="28"/>
          <w:szCs w:val="28"/>
          <w:lang w:val="en-US"/>
        </w:rPr>
        <w:t>I</w:t>
      </w:r>
      <w:r>
        <w:rPr>
          <w:sz w:val="28"/>
          <w:szCs w:val="28"/>
        </w:rPr>
        <w:br/>
        <w:t xml:space="preserve">верно определил будущую перспективу укрепления Организации, </w:t>
      </w:r>
      <w:r>
        <w:rPr>
          <w:sz w:val="28"/>
          <w:szCs w:val="28"/>
          <w:lang w:val="en-US"/>
        </w:rPr>
        <w:t>I</w:t>
      </w:r>
      <w:r>
        <w:rPr>
          <w:sz w:val="28"/>
          <w:szCs w:val="28"/>
        </w:rPr>
        <w:br/>
      </w:r>
      <w:r>
        <w:rPr>
          <w:spacing w:val="-1"/>
          <w:sz w:val="28"/>
          <w:szCs w:val="28"/>
        </w:rPr>
        <w:t>когда главные усилия ООН будут по-прежнему направлены на содей-1</w:t>
        <w:br/>
      </w:r>
      <w:r>
        <w:rPr>
          <w:sz w:val="28"/>
          <w:szCs w:val="28"/>
        </w:rPr>
        <w:t>ствие мирным и конструктивным переменам, а не на увековечивание/</w:t>
        <w:br/>
        <w:t>существующего положения. Выйдя из состояния инерции и перестав!</w:t>
        <w:br/>
        <w:t>быть на вторых ролях, ООН ближе подошла к идеалу, воплощенному!</w:t>
        <w:br/>
      </w:r>
      <w:r>
        <w:rPr>
          <w:spacing w:val="-4"/>
          <w:sz w:val="28"/>
          <w:szCs w:val="28"/>
        </w:rPr>
        <w:t>в ее Уставе.</w:t>
      </w:r>
      <w:r>
        <w:rPr>
          <w:sz w:val="28"/>
          <w:szCs w:val="28"/>
        </w:rPr>
        <w:tab/>
        <w:t>!</w:t>
      </w:r>
    </w:p>
    <w:p>
      <w:pPr>
        <w:pStyle w:val="Normal"/>
        <w:shd w:fill="FFFFFF" w:val="clear"/>
        <w:spacing w:lineRule="auto" w:line="285"/>
        <w:ind w:firstLine="720"/>
        <w:rPr/>
      </w:pPr>
      <w:r>
        <w:rPr>
          <w:spacing w:val="-4"/>
          <w:sz w:val="28"/>
          <w:szCs w:val="28"/>
        </w:rPr>
        <w:t xml:space="preserve">Важное место в развитии Генеральными секретарями ООН концеп-1 </w:t>
      </w:r>
      <w:r>
        <w:rPr>
          <w:spacing w:val="-2"/>
          <w:sz w:val="28"/>
          <w:szCs w:val="28"/>
        </w:rPr>
        <w:t xml:space="preserve">туальных взглядов на роль ООН в изменяющемся мире имеет опубли! </w:t>
      </w:r>
      <w:r>
        <w:rPr>
          <w:spacing w:val="-7"/>
          <w:sz w:val="28"/>
          <w:szCs w:val="28"/>
        </w:rPr>
        <w:t xml:space="preserve">кованный в июле 1992 г. </w:t>
      </w:r>
      <w:r>
        <w:rPr>
          <w:i/>
          <w:iCs/>
          <w:spacing w:val="-7"/>
          <w:sz w:val="28"/>
          <w:szCs w:val="28"/>
        </w:rPr>
        <w:t xml:space="preserve">доклад Генерального секретаря Бутроса Б. Гали </w:t>
      </w:r>
      <w:r>
        <w:rPr>
          <w:i/>
          <w:iCs/>
          <w:spacing w:val="-2"/>
          <w:sz w:val="28"/>
          <w:szCs w:val="28"/>
        </w:rPr>
        <w:t>«Повестка дня для мира»</w:t>
      </w:r>
      <w:r>
        <w:rPr>
          <w:i/>
          <w:iCs/>
          <w:spacing w:val="-2"/>
          <w:sz w:val="28"/>
          <w:szCs w:val="28"/>
          <w:vertAlign w:val="superscript"/>
        </w:rPr>
        <w:t>56</w:t>
      </w:r>
      <w:r>
        <w:rPr>
          <w:i/>
          <w:iCs/>
          <w:spacing w:val="-2"/>
          <w:sz w:val="28"/>
          <w:szCs w:val="28"/>
        </w:rPr>
        <w:t xml:space="preserve">, </w:t>
      </w:r>
      <w:r>
        <w:rPr>
          <w:spacing w:val="-2"/>
          <w:sz w:val="28"/>
          <w:szCs w:val="28"/>
        </w:rPr>
        <w:t>посвященный основным вопросам рас</w:t>
        <w:softHyphen/>
      </w:r>
      <w:r>
        <w:rPr>
          <w:sz w:val="28"/>
          <w:szCs w:val="28"/>
        </w:rPr>
        <w:t>ширяющейся миротворческой деятельности ООН. В нем впервые определяются четыре основных вида миротворческой деятельности ООН: превентивная дипломатия, поощрение к миру (установление мира), поддержание мира и миростроительство, которые в последу</w:t>
        <w:softHyphen/>
        <w:t>ющем дали мощный импульс разработке ряда документов ООН по этим и другим основным направлениям.</w:t>
      </w:r>
    </w:p>
    <w:p>
      <w:pPr>
        <w:pStyle w:val="Normal"/>
        <w:shd w:fill="FFFFFF" w:val="clear"/>
        <w:spacing w:lineRule="auto" w:line="285"/>
        <w:ind w:firstLine="720"/>
        <w:rPr>
          <w:sz w:val="28"/>
          <w:szCs w:val="28"/>
        </w:rPr>
      </w:pPr>
      <w:r>
        <w:rPr>
          <w:spacing w:val="-9"/>
          <w:sz w:val="28"/>
          <w:szCs w:val="28"/>
        </w:rPr>
        <w:t xml:space="preserve">Рассмотрению четырех видов миротворческой деятельности ООН в </w:t>
      </w:r>
      <w:r>
        <w:rPr>
          <w:spacing w:val="-10"/>
          <w:sz w:val="28"/>
          <w:szCs w:val="28"/>
        </w:rPr>
        <w:t xml:space="preserve">докладе предпосылается ряд выводов, в частности вывод о том, что ООН </w:t>
      </w:r>
      <w:r>
        <w:rPr>
          <w:spacing w:val="-9"/>
          <w:sz w:val="28"/>
          <w:szCs w:val="28"/>
        </w:rPr>
        <w:t>представляет собой форум суверенных государств и ее возможности за</w:t>
        <w:softHyphen/>
        <w:t>висят от того взаимопонимания, которого они достигают между собой. Противоборство на протяжении десятилетий «холодной войны» не по</w:t>
        <w:softHyphen/>
      </w:r>
      <w:r>
        <w:rPr>
          <w:spacing w:val="-12"/>
          <w:sz w:val="28"/>
          <w:szCs w:val="28"/>
        </w:rPr>
        <w:t xml:space="preserve">зволило ООН выполнить ее изначальные предназначения. В период вновь </w:t>
      </w:r>
      <w:r>
        <w:rPr>
          <w:spacing w:val="-10"/>
          <w:sz w:val="28"/>
          <w:szCs w:val="28"/>
        </w:rPr>
        <w:t xml:space="preserve">открывшихся возможностей усилия ООН по укреплению мира должны </w:t>
      </w:r>
      <w:r>
        <w:rPr>
          <w:spacing w:val="-7"/>
          <w:sz w:val="28"/>
          <w:szCs w:val="28"/>
        </w:rPr>
        <w:t xml:space="preserve">быть направлены не только на устранение военных угроз, но и на то, </w:t>
      </w:r>
      <w:r>
        <w:rPr>
          <w:spacing w:val="-9"/>
          <w:sz w:val="28"/>
          <w:szCs w:val="28"/>
        </w:rPr>
        <w:t xml:space="preserve">чтобы освободиться от распрей и войн, являвшихся характерной чертой </w:t>
      </w:r>
      <w:r>
        <w:rPr>
          <w:spacing w:val="-7"/>
          <w:sz w:val="28"/>
          <w:szCs w:val="28"/>
        </w:rPr>
        <w:t>прошлого. Как и на протяжении всей истории, вооруженные конфлик-</w:t>
      </w:r>
    </w:p>
    <w:p>
      <w:pPr>
        <w:pStyle w:val="Normal"/>
        <w:shd w:fill="FFFFFF" w:val="clear"/>
        <w:spacing w:lineRule="auto" w:line="285"/>
        <w:ind w:firstLine="720"/>
        <w:rPr/>
      </w:pPr>
      <w:r>
        <w:rPr>
          <w:spacing w:val="-1"/>
          <w:sz w:val="28"/>
          <w:szCs w:val="28"/>
        </w:rPr>
        <w:t>ты продолжают внушать страх и ужас человечеству, требуя принятия бе</w:t>
        <w:softHyphen/>
      </w:r>
      <w:r>
        <w:rPr>
          <w:sz w:val="28"/>
          <w:szCs w:val="28"/>
        </w:rPr>
        <w:t>зотлагательных мер, чтобы предотвратить, сдержать и затушить их.</w:t>
      </w:r>
    </w:p>
    <w:p>
      <w:pPr>
        <w:pStyle w:val="Normal"/>
        <w:shd w:fill="FFFFFF" w:val="clear"/>
        <w:spacing w:lineRule="auto" w:line="285"/>
        <w:ind w:firstLine="720"/>
        <w:rPr/>
      </w:pPr>
      <w:r>
        <w:rPr>
          <w:spacing w:val="-1"/>
          <w:sz w:val="28"/>
          <w:szCs w:val="28"/>
        </w:rPr>
        <w:t xml:space="preserve">По мнению Генерального секретаря ООН, предусмотренный Уставом </w:t>
      </w:r>
      <w:r>
        <w:rPr>
          <w:spacing w:val="-2"/>
          <w:sz w:val="28"/>
          <w:szCs w:val="28"/>
        </w:rPr>
        <w:t xml:space="preserve">ООН механизм обеспечения безопасности, когда-то выведенный из строя </w:t>
      </w:r>
      <w:r>
        <w:rPr>
          <w:spacing w:val="-3"/>
          <w:sz w:val="28"/>
          <w:szCs w:val="28"/>
        </w:rPr>
        <w:t>обстоятельствами, для контроля над которыми он не был наделен ни функ</w:t>
        <w:softHyphen/>
      </w:r>
      <w:r>
        <w:rPr>
          <w:sz w:val="28"/>
          <w:szCs w:val="28"/>
        </w:rPr>
        <w:t>циями, ни средствами, ныне стал одним из основных инструментов пре</w:t>
        <w:softHyphen/>
        <w:t>дупреждения и урегулирования конфликтов и сохранения мира. Несом</w:t>
        <w:softHyphen/>
      </w:r>
      <w:r>
        <w:rPr>
          <w:spacing w:val="-2"/>
          <w:sz w:val="28"/>
          <w:szCs w:val="28"/>
        </w:rPr>
        <w:t>ненным достоинством выдвигаемых Бутросом Б. Гали в его докладе сооб</w:t>
        <w:softHyphen/>
      </w:r>
      <w:r>
        <w:rPr>
          <w:spacing w:val="-3"/>
          <w:sz w:val="28"/>
          <w:szCs w:val="28"/>
        </w:rPr>
        <w:t xml:space="preserve">ражений о повышении эффективности миротворческой деятельности ООН </w:t>
      </w:r>
      <w:r>
        <w:rPr>
          <w:spacing w:val="-1"/>
          <w:sz w:val="28"/>
          <w:szCs w:val="28"/>
        </w:rPr>
        <w:t>является то, что они основаны на положениях Устава ООН и учитывают тот позитивный опыт, который Организация накопила за вторую полови</w:t>
        <w:softHyphen/>
      </w:r>
      <w:r>
        <w:rPr>
          <w:spacing w:val="-2"/>
          <w:sz w:val="28"/>
          <w:szCs w:val="28"/>
        </w:rPr>
        <w:t xml:space="preserve">ну </w:t>
      </w:r>
      <w:r>
        <w:rPr>
          <w:spacing w:val="-2"/>
          <w:sz w:val="28"/>
          <w:szCs w:val="28"/>
          <w:lang w:val="en-US"/>
        </w:rPr>
        <w:t>XX</w:t>
      </w:r>
      <w:r>
        <w:rPr>
          <w:spacing w:val="-2"/>
          <w:sz w:val="28"/>
          <w:szCs w:val="28"/>
        </w:rPr>
        <w:t xml:space="preserve"> в., в укреплении предусмотренной Уставом системы коллективной </w:t>
      </w:r>
      <w:r>
        <w:rPr>
          <w:spacing w:val="-4"/>
          <w:sz w:val="28"/>
          <w:szCs w:val="28"/>
        </w:rPr>
        <w:t>безопасности. Бутрос Б. Гали справедливо отмечал, что краеугольным кам</w:t>
        <w:softHyphen/>
      </w:r>
      <w:r>
        <w:rPr>
          <w:spacing w:val="-1"/>
          <w:sz w:val="28"/>
          <w:szCs w:val="28"/>
        </w:rPr>
        <w:t>нем этой структуры безопасности является и должно оставаться государ</w:t>
        <w:softHyphen/>
        <w:t>ство. Уважение его неотъемлемого суверенитета и целостности имеет ре</w:t>
        <w:softHyphen/>
      </w:r>
      <w:r>
        <w:rPr>
          <w:sz w:val="28"/>
          <w:szCs w:val="28"/>
        </w:rPr>
        <w:t>шающее значение для любого совместного продвижения вперед на меж</w:t>
        <w:softHyphen/>
        <w:t xml:space="preserve">дународной арене. В то же время Генеральный секретарь провидчески </w:t>
      </w:r>
      <w:r>
        <w:rPr>
          <w:spacing w:val="-2"/>
          <w:sz w:val="28"/>
          <w:szCs w:val="28"/>
        </w:rPr>
        <w:t>указывал на весьма опасный характер и разрушительные последствия взя</w:t>
        <w:softHyphen/>
      </w:r>
      <w:r>
        <w:rPr>
          <w:spacing w:val="-1"/>
          <w:sz w:val="28"/>
          <w:szCs w:val="28"/>
        </w:rPr>
        <w:t>той на вооружение в начале 90-х годов некоторыми государствами кон</w:t>
        <w:softHyphen/>
        <w:t>цепции глобализации и связанной с ней тенденции к дезинтеграции суве</w:t>
        <w:softHyphen/>
        <w:t xml:space="preserve">ренных государств. По его мнению, если каждая этническая, религиозная </w:t>
      </w:r>
      <w:r>
        <w:rPr>
          <w:sz w:val="28"/>
          <w:szCs w:val="28"/>
        </w:rPr>
        <w:t>или языковая группа станет притязать на государственность, то не будет предела дроблению, а всеобщий мир, безопасность, экономическое бла</w:t>
        <w:softHyphen/>
      </w:r>
      <w:r>
        <w:rPr>
          <w:spacing w:val="-1"/>
          <w:sz w:val="28"/>
          <w:szCs w:val="28"/>
        </w:rPr>
        <w:t xml:space="preserve">гополучие окажутся еще более труднодостижимой целью. К сожалению, </w:t>
      </w:r>
      <w:r>
        <w:rPr>
          <w:spacing w:val="-4"/>
          <w:sz w:val="28"/>
          <w:szCs w:val="28"/>
        </w:rPr>
        <w:t xml:space="preserve">как подтвердили события конца </w:t>
      </w:r>
      <w:r>
        <w:rPr>
          <w:spacing w:val="-4"/>
          <w:sz w:val="28"/>
          <w:szCs w:val="28"/>
          <w:lang w:val="en-US"/>
        </w:rPr>
        <w:t>XX</w:t>
      </w:r>
      <w:r>
        <w:rPr>
          <w:spacing w:val="-4"/>
          <w:sz w:val="28"/>
          <w:szCs w:val="28"/>
        </w:rPr>
        <w:t xml:space="preserve"> в., к этому пророческому голосу и пре</w:t>
        <w:softHyphen/>
      </w:r>
      <w:r>
        <w:rPr>
          <w:spacing w:val="-2"/>
          <w:sz w:val="28"/>
          <w:szCs w:val="28"/>
        </w:rPr>
        <w:t xml:space="preserve">достерегающему выводу не прислушались некоторые западные страны и, </w:t>
      </w:r>
      <w:r>
        <w:rPr>
          <w:spacing w:val="-1"/>
          <w:sz w:val="28"/>
          <w:szCs w:val="28"/>
        </w:rPr>
        <w:t>более того, начали открыто проводить политику фрагментации и расчле</w:t>
        <w:softHyphen/>
      </w:r>
      <w:r>
        <w:rPr>
          <w:sz w:val="28"/>
          <w:szCs w:val="28"/>
        </w:rPr>
        <w:t>нения суверенных государств.</w:t>
      </w:r>
    </w:p>
    <w:p>
      <w:pPr>
        <w:pStyle w:val="Normal"/>
        <w:shd w:fill="FFFFFF" w:val="clear"/>
        <w:spacing w:lineRule="auto" w:line="285"/>
        <w:ind w:firstLine="720"/>
        <w:rPr/>
      </w:pPr>
      <w:r>
        <w:rPr>
          <w:spacing w:val="-1"/>
          <w:sz w:val="28"/>
          <w:szCs w:val="28"/>
        </w:rPr>
        <w:t xml:space="preserve">На основании приобретенного ООН опыта в докладе формулируются </w:t>
      </w:r>
      <w:r>
        <w:rPr>
          <w:sz w:val="28"/>
          <w:szCs w:val="28"/>
        </w:rPr>
        <w:t>четыре вида миротворческой деятельности, осуществление которых при поддержке всех государств-членов способно стать целостным вкладом в обеспечение мира в духе Устава ООН.</w:t>
      </w:r>
    </w:p>
    <w:p>
      <w:pPr>
        <w:pStyle w:val="Normal"/>
        <w:shd w:fill="FFFFFF" w:val="clear"/>
        <w:spacing w:lineRule="auto" w:line="285"/>
        <w:ind w:firstLine="720"/>
        <w:rPr/>
      </w:pPr>
      <w:r>
        <w:rPr>
          <w:i/>
          <w:iCs/>
          <w:spacing w:val="-5"/>
          <w:sz w:val="28"/>
          <w:szCs w:val="28"/>
        </w:rPr>
        <w:t xml:space="preserve">В области превентивной дипломатии </w:t>
      </w:r>
      <w:r>
        <w:rPr>
          <w:spacing w:val="-5"/>
          <w:sz w:val="28"/>
          <w:szCs w:val="28"/>
        </w:rPr>
        <w:t>предлагается комплекс мер по ук</w:t>
        <w:softHyphen/>
      </w:r>
      <w:r>
        <w:rPr>
          <w:spacing w:val="-4"/>
          <w:sz w:val="28"/>
          <w:szCs w:val="28"/>
        </w:rPr>
        <w:t>реплению доверия, установлению фактов и раннему предупреждению, пре</w:t>
        <w:softHyphen/>
      </w:r>
      <w:r>
        <w:rPr>
          <w:spacing w:val="-2"/>
          <w:sz w:val="28"/>
          <w:szCs w:val="28"/>
        </w:rPr>
        <w:t>вентивному развертыванию операций ООН по поддержанию мира, созда</w:t>
        <w:softHyphen/>
      </w:r>
      <w:r>
        <w:rPr>
          <w:spacing w:val="-1"/>
          <w:sz w:val="28"/>
          <w:szCs w:val="28"/>
        </w:rPr>
        <w:t>нию демилитаризованных зон и др. Основная цель таких действий - пре</w:t>
        <w:softHyphen/>
      </w:r>
      <w:r>
        <w:rPr>
          <w:sz w:val="28"/>
          <w:szCs w:val="28"/>
        </w:rPr>
        <w:t>дупреждение возникновения споров между сторонами, недопущение перерастания споров в конфликты и ограничение масштабов конфлик</w:t>
        <w:softHyphen/>
        <w:t>тов после их возникновения. По каждой из перечисленных мер дается перечень конкретных шагов.</w:t>
      </w:r>
    </w:p>
    <w:p>
      <w:pPr>
        <w:pStyle w:val="Normal"/>
        <w:shd w:fill="FFFFFF" w:val="clear"/>
        <w:spacing w:lineRule="auto" w:line="285"/>
        <w:ind w:firstLine="720"/>
        <w:rPr/>
      </w:pPr>
      <w:r>
        <w:rPr>
          <w:sz w:val="28"/>
          <w:szCs w:val="28"/>
        </w:rPr>
        <w:t>Так, в сфере укрепления доверия могли бы использоваться система</w:t>
        <w:softHyphen/>
        <w:t>тический обмен военными миссиями, создание региональных или суб</w:t>
        <w:softHyphen/>
        <w:t>региональных центров по уменьшению опасности и другие методы. В области установления фактов было определено, что официальное уста</w:t>
        <w:softHyphen/>
        <w:t>новление фактов может быть санкционировано Советом Безопасности или Генеральной Ассамблеей - органами, любой из которых может при</w:t>
        <w:softHyphen/>
        <w:t>нять решение о направлении миссии под своим непосредственным ру</w:t>
        <w:softHyphen/>
        <w:t>ководством или вправе предложить Генеральному секретарю предпри</w:t>
        <w:softHyphen/>
        <w:t>нять необходимые шаги, включая назначение спецпредставителя или специального посланника. Была подчеркнута такая характерная особен</w:t>
        <w:softHyphen/>
        <w:t>ность метода установления фактов: в дополнение к сбору информации миссия по установлению фактов может в некоторых случаях содейство</w:t>
        <w:softHyphen/>
      </w:r>
      <w:r>
        <w:rPr>
          <w:spacing w:val="-1"/>
          <w:sz w:val="28"/>
          <w:szCs w:val="28"/>
        </w:rPr>
        <w:t xml:space="preserve">вать улаживанию спора своим присутствием, доводя до сведения сторон, </w:t>
      </w:r>
      <w:r>
        <w:rPr>
          <w:sz w:val="28"/>
          <w:szCs w:val="28"/>
        </w:rPr>
        <w:t>что Совет Безопасности активно рассматривает этот вопрос как суще</w:t>
        <w:softHyphen/>
        <w:t>ствующую или потенциальную угрозу международной безопасности.</w:t>
      </w:r>
    </w:p>
    <w:p>
      <w:pPr>
        <w:pStyle w:val="Normal"/>
        <w:shd w:fill="FFFFFF" w:val="clear"/>
        <w:spacing w:lineRule="auto" w:line="285"/>
        <w:ind w:firstLine="720"/>
        <w:rPr>
          <w:sz w:val="28"/>
          <w:szCs w:val="28"/>
        </w:rPr>
      </w:pPr>
      <w:r>
        <w:rPr>
          <w:sz w:val="28"/>
          <w:szCs w:val="28"/>
        </w:rPr>
        <w:t>В докладе указывается на необходимость укрепления систем раннего предупреждения, чтобы информацию из этих источников можно было синтезировать с политическими показателями, дабы оценить, существу</w:t>
        <w:softHyphen/>
        <w:t>ет ли угроза миру, и проанализировать, какие действия могут быть пред</w:t>
        <w:softHyphen/>
        <w:t>приняты ООН для ее уменьшения. Была отмечена и роль региональных организаций и механизмов в раннем предупреждении, особенно в соче</w:t>
        <w:softHyphen/>
        <w:t>тании с усилиями ООН в этой области.</w:t>
      </w:r>
    </w:p>
    <w:p>
      <w:pPr>
        <w:pStyle w:val="Normal"/>
        <w:shd w:fill="FFFFFF" w:val="clear"/>
        <w:spacing w:lineRule="auto" w:line="285"/>
        <w:ind w:firstLine="720"/>
        <w:rPr/>
      </w:pPr>
      <w:r>
        <w:rPr>
          <w:sz w:val="28"/>
          <w:szCs w:val="28"/>
        </w:rPr>
        <w:t>Впервые была обоснована возможность превентивного развертыва</w:t>
        <w:softHyphen/>
        <w:t>ния операций по поддержанию мира, например, в условиях националь</w:t>
        <w:softHyphen/>
        <w:t>ного кризиса или при возникновении межгосударственных споров. При этом было подчеркнуто, что основным условием превентивного развер</w:t>
        <w:softHyphen/>
      </w:r>
      <w:r>
        <w:rPr>
          <w:spacing w:val="-1"/>
          <w:sz w:val="28"/>
          <w:szCs w:val="28"/>
        </w:rPr>
        <w:t>тывания является просьба правительства или всех заинтересованных сто</w:t>
        <w:softHyphen/>
      </w:r>
      <w:r>
        <w:rPr>
          <w:sz w:val="28"/>
          <w:szCs w:val="28"/>
        </w:rPr>
        <w:t xml:space="preserve">рон, или их согласие, или в крайнем случае просьба какой-либо страны </w:t>
      </w:r>
      <w:r>
        <w:rPr>
          <w:spacing w:val="-1"/>
          <w:sz w:val="28"/>
          <w:szCs w:val="28"/>
        </w:rPr>
        <w:t>обеспечить присутствие ООН лишь с ее стороны границы. Следует отме</w:t>
        <w:softHyphen/>
      </w:r>
      <w:r>
        <w:rPr>
          <w:sz w:val="28"/>
          <w:szCs w:val="28"/>
        </w:rPr>
        <w:t>тить, что предложение Бутроса Б. Гали нашло практическое воплощение уже в конце 1992 г., когда Совет Безопасности принял беспрецедентное решение об обеспечении присутствия сил ООН по охране в Республике Македонии в качестве превентивной меры. Силы превентивного развер</w:t>
        <w:softHyphen/>
        <w:t>тывания ООН (СПРООН) являются первым примером чисто превентив</w:t>
        <w:softHyphen/>
        <w:t>ных сил ООН, которые оказали положительное влияние и способствова</w:t>
        <w:softHyphen/>
        <w:t>ли разрядке напряженности как внутри страны, так и в регионе в целом на протяжении нескольких лет, пока в 1999 г. из-за вето Китая в Совете Безопасности не были свернуты.</w:t>
      </w:r>
    </w:p>
    <w:p>
      <w:pPr>
        <w:pStyle w:val="Normal"/>
        <w:shd w:fill="FFFFFF" w:val="clear"/>
        <w:spacing w:lineRule="auto" w:line="285"/>
        <w:ind w:firstLine="720"/>
        <w:rPr>
          <w:sz w:val="28"/>
          <w:szCs w:val="28"/>
        </w:rPr>
      </w:pPr>
      <w:r>
        <w:rPr>
          <w:sz w:val="28"/>
          <w:szCs w:val="28"/>
        </w:rPr>
        <w:t>Проблема превентивного развертывания операций по поддержанию мира тесно увязана в докладе с предоставлением гуманитарной помощи. Ссылаясь на приложение к резолюции Генеральной Ассамблеи 46/182 от 19 декабря 1991 г., Бутрос Б. Гали сформулировал практически свод руководящих принципов как превентивного развертывания, так и ока</w:t>
        <w:softHyphen/>
        <w:t>зания гуманитарной помощи. В этих руководящих принципах подчер</w:t>
        <w:softHyphen/>
        <w:t>кивается, в частности, что гуманитарная помощь должна оказываться в соответствии с требованиями гуманности, нейтралитета и беспристраст</w:t>
        <w:softHyphen/>
        <w:t>ности, что суверенитет, территориальная целостность и национальное единство государств должны полностью уважаться в соответствии с Ус</w:t>
        <w:softHyphen/>
        <w:t>тавом ООН и что в этой связи гуманитарная помощь должна предостав</w:t>
        <w:softHyphen/>
        <w:t>ляться с согласия пострадавшей страны и, в общем, на основе просьбы</w:t>
      </w:r>
    </w:p>
    <w:p>
      <w:pPr>
        <w:pStyle w:val="Normal"/>
        <w:shd w:fill="FFFFFF" w:val="clear"/>
        <w:spacing w:lineRule="auto" w:line="285"/>
        <w:ind w:firstLine="720"/>
        <w:rPr/>
      </w:pPr>
      <w:r>
        <w:rPr>
          <w:sz w:val="28"/>
          <w:szCs w:val="28"/>
        </w:rPr>
        <w:t>этой страны. В руководящих принципах подчеркивается также ответ</w:t>
        <w:softHyphen/>
      </w:r>
      <w:r>
        <w:rPr>
          <w:spacing w:val="-1"/>
          <w:sz w:val="28"/>
          <w:szCs w:val="28"/>
        </w:rPr>
        <w:t>ственность государств за оказание помощи жертвам чрезвычайных ситу</w:t>
        <w:softHyphen/>
        <w:t>аций, имеющих место на их территории, и необходимость доступа к лю</w:t>
        <w:softHyphen/>
      </w:r>
      <w:r>
        <w:rPr>
          <w:sz w:val="28"/>
          <w:szCs w:val="28"/>
        </w:rPr>
        <w:t xml:space="preserve">дям, нуждающимся в гуманитарной помощи. Как справедливо отмечал </w:t>
      </w:r>
      <w:r>
        <w:rPr>
          <w:spacing w:val="-1"/>
          <w:sz w:val="28"/>
          <w:szCs w:val="28"/>
        </w:rPr>
        <w:t>Бутрос Б. Гали, в свете этих руководящих принципов просьба правитель</w:t>
        <w:softHyphen/>
        <w:t>ства о вмешательстве ООН или согласие на него не были бы нарушением суверенитета этого государства и не противоречили бы пункту 7 статьи 2 Устава ООН, где речь идет о делах, по существу, входящих во внутрен</w:t>
        <w:softHyphen/>
      </w:r>
      <w:r>
        <w:rPr>
          <w:sz w:val="28"/>
          <w:szCs w:val="28"/>
        </w:rPr>
        <w:t>нюю компетенцию любого государства.</w:t>
      </w:r>
    </w:p>
    <w:p>
      <w:pPr>
        <w:pStyle w:val="Normal"/>
        <w:shd w:fill="FFFFFF" w:val="clear"/>
        <w:spacing w:lineRule="auto" w:line="285"/>
        <w:ind w:firstLine="720"/>
        <w:rPr>
          <w:sz w:val="28"/>
          <w:szCs w:val="28"/>
        </w:rPr>
      </w:pPr>
      <w:r>
        <w:rPr>
          <w:sz w:val="28"/>
          <w:szCs w:val="28"/>
        </w:rPr>
        <w:t>Заслуживает внимания и предложение Бутроса Б. Гали о рассмотре</w:t>
        <w:softHyphen/>
        <w:t>нии в дополнение к развертыванию персонала ООН как части операций по поддержанию мира вопроса о создании демилитаризованных зон с обеих сторон границы с согласия обеих сторон как средства разъедине</w:t>
        <w:softHyphen/>
        <w:t>ния потенциальных воюющих сторон или с одной стороны границы по просьбе одной стороны с целью устранения любого предлога для напа</w:t>
        <w:softHyphen/>
        <w:t>дения. Демилитаризованные зоны служили бы символом стремления международного сообщества к предотвращению конфликта.</w:t>
      </w:r>
    </w:p>
    <w:p>
      <w:pPr>
        <w:pStyle w:val="Normal"/>
        <w:shd w:fill="FFFFFF" w:val="clear"/>
        <w:spacing w:lineRule="auto" w:line="285"/>
        <w:ind w:firstLine="720"/>
        <w:rPr/>
      </w:pPr>
      <w:r>
        <w:rPr>
          <w:i/>
          <w:iCs/>
          <w:spacing w:val="-3"/>
          <w:sz w:val="28"/>
          <w:szCs w:val="28"/>
        </w:rPr>
        <w:t xml:space="preserve">В области поощрения к миру (установления мира) </w:t>
      </w:r>
      <w:r>
        <w:rPr>
          <w:spacing w:val="-3"/>
          <w:sz w:val="28"/>
          <w:szCs w:val="28"/>
        </w:rPr>
        <w:t xml:space="preserve">была обоснованно </w:t>
      </w:r>
      <w:r>
        <w:rPr>
          <w:sz w:val="28"/>
          <w:szCs w:val="28"/>
        </w:rPr>
        <w:t>подчеркнута необходимость усилить способность ООН добиваться мир</w:t>
        <w:softHyphen/>
      </w:r>
      <w:r>
        <w:rPr>
          <w:spacing w:val="-4"/>
          <w:sz w:val="28"/>
          <w:szCs w:val="28"/>
        </w:rPr>
        <w:t xml:space="preserve">ного урегулирования конфликтов, активизируя политическую волю сторон, </w:t>
      </w:r>
      <w:r>
        <w:rPr>
          <w:spacing w:val="-6"/>
          <w:sz w:val="28"/>
          <w:szCs w:val="28"/>
        </w:rPr>
        <w:t>более широко используя процедуры урегулирования с помощью третьей сто</w:t>
        <w:softHyphen/>
      </w:r>
      <w:r>
        <w:rPr>
          <w:spacing w:val="-3"/>
          <w:sz w:val="28"/>
          <w:szCs w:val="28"/>
        </w:rPr>
        <w:t xml:space="preserve">роны и предоставляя в распоряжение третьей стороны, если выбрана такая </w:t>
      </w:r>
      <w:r>
        <w:rPr>
          <w:sz w:val="28"/>
          <w:szCs w:val="28"/>
        </w:rPr>
        <w:t>процедура, соответствующие рычаги воздействия на противоборствую</w:t>
        <w:softHyphen/>
        <w:t>щие стороны. Особое внимание в докладе уделяется укреплению реши</w:t>
        <w:softHyphen/>
      </w:r>
      <w:r>
        <w:rPr>
          <w:spacing w:val="-1"/>
          <w:sz w:val="28"/>
          <w:szCs w:val="28"/>
        </w:rPr>
        <w:t>мости Совета Безопасности ООН урегулировать международные споры, как это предусмотрено Уставом ООН. Бутрос Б. Гали справедливо отме</w:t>
        <w:softHyphen/>
        <w:t>чал, что с ростом единства и укреплением сотрудничества между посто</w:t>
        <w:softHyphen/>
      </w:r>
      <w:r>
        <w:rPr>
          <w:sz w:val="28"/>
          <w:szCs w:val="28"/>
        </w:rPr>
        <w:t>янными членами появились рычаги и возможности, чтобы Совет Безо</w:t>
        <w:softHyphen/>
        <w:t>пасности играл более активную роль в урегулировании споров и конф</w:t>
        <w:softHyphen/>
        <w:t>ликтов и решительнее побуждал враждующие стороны к проведению переговоров. Он также призвал к тому, чтобы Генеральная Ассамблея шире использовалась всеми государствами, чтобы оказывать большее влияние, когда необходимо предотвратить возникновение или обостре</w:t>
        <w:softHyphen/>
      </w:r>
      <w:r>
        <w:rPr>
          <w:spacing w:val="-1"/>
          <w:sz w:val="28"/>
          <w:szCs w:val="28"/>
        </w:rPr>
        <w:t>ние ситуаций, которые могут угрожать международному миру и безопас</w:t>
        <w:softHyphen/>
      </w:r>
      <w:r>
        <w:rPr>
          <w:sz w:val="28"/>
          <w:szCs w:val="28"/>
        </w:rPr>
        <w:t>ности. Важное место в миротворческих усилиях ООН призваны, по мне</w:t>
        <w:softHyphen/>
        <w:t>нию Генерального секретаря, занять и другие ее главные органы: Меж</w:t>
        <w:softHyphen/>
        <w:t>дународный Суд, Секретариат и возглавляющий его Генеральный секретарь, а также ЭКОСОС. Бутрос Б. Гали отмечал, что в ООН не су</w:t>
        <w:softHyphen/>
        <w:t>ществует надлежащего механизма, с помощью которого Совет Безо</w:t>
        <w:softHyphen/>
      </w:r>
      <w:r>
        <w:rPr>
          <w:spacing w:val="-1"/>
          <w:sz w:val="28"/>
          <w:szCs w:val="28"/>
        </w:rPr>
        <w:t>пасности, Генеральная Ассамблея или Генеральный секретарь могут мо</w:t>
        <w:softHyphen/>
      </w:r>
      <w:r>
        <w:rPr>
          <w:sz w:val="28"/>
          <w:szCs w:val="28"/>
        </w:rPr>
        <w:t>билизовать ресурсы, необходимые для мирного урегулирования конф</w:t>
        <w:softHyphen/>
        <w:t>ликта. Интересно, что эта идея нашла свое воплощение в создании уже через несколько лет так называемой межучрежденческой системы, при</w:t>
        <w:softHyphen/>
        <w:t>званной повысить вклад ООН в дело мирного разрешения споров. Рав</w:t>
        <w:softHyphen/>
        <w:t>ным образом дальнейшее широкое развитие в 90-х годах получила высказанная в докладе идея об использовании в интересах миротворчества санкций, вводимых в соответствии со статьей 41 Устава ООН, и о разра</w:t>
        <w:softHyphen/>
        <w:t>ботке Советом Безопасности комплекса мер, которые помогли бы госу</w:t>
        <w:softHyphen/>
        <w:t>дарствам справляться с тяжелыми экономическими последствиями, воз</w:t>
        <w:softHyphen/>
        <w:t>никающими в результате применения санкций.</w:t>
      </w:r>
    </w:p>
    <w:p>
      <w:pPr>
        <w:pStyle w:val="Normal"/>
        <w:shd w:fill="FFFFFF" w:val="clear"/>
        <w:spacing w:lineRule="auto" w:line="285"/>
        <w:ind w:firstLine="720"/>
        <w:rPr/>
      </w:pPr>
      <w:r>
        <w:rPr>
          <w:sz w:val="28"/>
          <w:szCs w:val="28"/>
        </w:rPr>
        <w:t>Заслуживают внимания соображения Генерального секретаря отно</w:t>
        <w:softHyphen/>
        <w:t>сительно использования военной силы в процессе миротворчества. По его мнению, суть концепции коллективной безопасности, как она изло</w:t>
        <w:softHyphen/>
      </w:r>
      <w:r>
        <w:rPr>
          <w:spacing w:val="-2"/>
          <w:sz w:val="28"/>
          <w:szCs w:val="28"/>
        </w:rPr>
        <w:t xml:space="preserve">жена в Уставе ООН, заключается в том, что если мирные средства не дают </w:t>
      </w:r>
      <w:r>
        <w:rPr>
          <w:sz w:val="28"/>
          <w:szCs w:val="28"/>
        </w:rPr>
        <w:t>результатов, то по решению Совета Безопасности для поддержания или восстановления международного мира и безопасности в условиях суще</w:t>
        <w:softHyphen/>
        <w:t>ствования любой «угрозы миру, любого нарушения мира или акта агрес</w:t>
        <w:softHyphen/>
        <w:t xml:space="preserve">сии» должны использоваться меры, предусмотренные в главе </w:t>
      </w:r>
      <w:r>
        <w:rPr>
          <w:sz w:val="28"/>
          <w:szCs w:val="28"/>
          <w:lang w:val="en-US"/>
        </w:rPr>
        <w:t>VII</w:t>
      </w:r>
      <w:r>
        <w:rPr>
          <w:sz w:val="28"/>
          <w:szCs w:val="28"/>
        </w:rPr>
        <w:t xml:space="preserve"> Устава </w:t>
      </w:r>
      <w:r>
        <w:rPr>
          <w:spacing w:val="-4"/>
          <w:sz w:val="28"/>
          <w:szCs w:val="28"/>
        </w:rPr>
        <w:t xml:space="preserve">ООН. Хотя к таким действиям следует прибегать лишь в тех случаях, когда </w:t>
      </w:r>
      <w:r>
        <w:rPr>
          <w:sz w:val="28"/>
          <w:szCs w:val="28"/>
        </w:rPr>
        <w:t xml:space="preserve">все мирные средства не дали результатов, возможность предпринимать </w:t>
      </w:r>
      <w:r>
        <w:rPr>
          <w:spacing w:val="-4"/>
          <w:sz w:val="28"/>
          <w:szCs w:val="28"/>
        </w:rPr>
        <w:t xml:space="preserve">такие действия имеет исключительно важное значение для авторитета ООН </w:t>
      </w:r>
      <w:r>
        <w:rPr>
          <w:sz w:val="28"/>
          <w:szCs w:val="28"/>
        </w:rPr>
        <w:t xml:space="preserve">как гаранта международной безопасности. В этой связи Бутрос Б. Гали высказался в пользу того, чтобы Совет Безопасности в соответствии со </w:t>
      </w:r>
      <w:r>
        <w:rPr>
          <w:spacing w:val="-3"/>
          <w:sz w:val="28"/>
          <w:szCs w:val="28"/>
        </w:rPr>
        <w:t>статьей 43 Устава ООН приступил к переговорам при поддержке со сторо</w:t>
        <w:softHyphen/>
      </w:r>
      <w:r>
        <w:rPr>
          <w:spacing w:val="-1"/>
          <w:sz w:val="28"/>
          <w:szCs w:val="28"/>
        </w:rPr>
        <w:t xml:space="preserve">ны Военно-штабного комитета, состав которого в случае необходимости </w:t>
      </w:r>
      <w:r>
        <w:rPr>
          <w:spacing w:val="-3"/>
          <w:sz w:val="28"/>
          <w:szCs w:val="28"/>
        </w:rPr>
        <w:t xml:space="preserve">может быть увеличен в соответствии с пунктом 2 статьи 47 Устава. В ходе </w:t>
      </w:r>
      <w:r>
        <w:rPr>
          <w:sz w:val="28"/>
          <w:szCs w:val="28"/>
        </w:rPr>
        <w:t>таких переговоров могли бы быть заключены особые соглашения, по которым государства обязуются предоставлять вооруженные силы и со</w:t>
        <w:softHyphen/>
        <w:t>ответствующие средства обслуживания в распоряжение Совета Безопас</w:t>
        <w:softHyphen/>
        <w:t>ности для целей, изложенных в статье 42, не только на специальной, но и на постоянной основе.</w:t>
      </w:r>
    </w:p>
    <w:p>
      <w:pPr>
        <w:pStyle w:val="Normal"/>
        <w:shd w:fill="FFFFFF" w:val="clear"/>
        <w:spacing w:lineRule="auto" w:line="285"/>
        <w:ind w:firstLine="720"/>
        <w:rPr/>
      </w:pPr>
      <w:r>
        <w:rPr>
          <w:sz w:val="28"/>
          <w:szCs w:val="28"/>
        </w:rPr>
        <w:t>По мнению Генерального секретаря, наличие воо'руженных сил, го</w:t>
        <w:softHyphen/>
      </w:r>
      <w:r>
        <w:rPr>
          <w:spacing w:val="-1"/>
          <w:sz w:val="28"/>
          <w:szCs w:val="28"/>
        </w:rPr>
        <w:t xml:space="preserve">товых к действиям по первому требованию, само по себе может служить </w:t>
      </w:r>
      <w:r>
        <w:rPr>
          <w:sz w:val="28"/>
          <w:szCs w:val="28"/>
        </w:rPr>
        <w:t>средством, удерживающим от нарушений мира, поскольку потенциаль</w:t>
        <w:softHyphen/>
      </w:r>
      <w:r>
        <w:rPr>
          <w:spacing w:val="-1"/>
          <w:sz w:val="28"/>
          <w:szCs w:val="28"/>
        </w:rPr>
        <w:t>ный агрессор будет знать, что в распоряжении Совета Безопасности име</w:t>
        <w:softHyphen/>
      </w:r>
      <w:r>
        <w:rPr>
          <w:sz w:val="28"/>
          <w:szCs w:val="28"/>
        </w:rPr>
        <w:t>ется средство для ответа на агрессию. Другими словами, Бутрос Б. Гали справедливо полагал, что такие вооруженные силы помимо использова</w:t>
        <w:softHyphen/>
        <w:t>ния для ответа на агрессию смогут играть и существенную сдерживаю</w:t>
        <w:softHyphen/>
        <w:t>щую роль в предотвращении конфликтов. Им была высказана и полез</w:t>
        <w:softHyphen/>
        <w:t>ная идея об использовании подразделений по принуждению к миру, ког</w:t>
        <w:softHyphen/>
        <w:t>да, например, соглашение о прекращении огня достигается, но не соблюдается и ООН приходится направлять войска для восстановления и поддержания прекращения огня. Такие подразделения, выделенные государствами-членами, могли бы использоваться по требованию и со</w:t>
        <w:softHyphen/>
        <w:t>стоять из добровольцев, изъявивших желание пойти на такую службу. Развертывание и операции таких сил осуществлялись бы с санкции Со</w:t>
        <w:softHyphen/>
      </w:r>
      <w:r>
        <w:rPr>
          <w:spacing w:val="-1"/>
          <w:sz w:val="28"/>
          <w:szCs w:val="28"/>
        </w:rPr>
        <w:t xml:space="preserve">вета Безопасности, и, как и в случае с силами по поддержанию мира, они </w:t>
      </w:r>
      <w:r>
        <w:rPr>
          <w:sz w:val="28"/>
          <w:szCs w:val="28"/>
        </w:rPr>
        <w:t>находились бы под командованием Генерального секретаря, рассматри</w:t>
        <w:softHyphen/>
        <w:t>вающего создание подразделений принуждения к миру в качестве вре</w:t>
        <w:softHyphen/>
        <w:t>менной меры в соответствии со статьей 40 Устава ООН. В докладе отме-</w:t>
      </w:r>
    </w:p>
    <w:p>
      <w:pPr>
        <w:pStyle w:val="Normal"/>
        <w:shd w:fill="FFFFFF" w:val="clear"/>
        <w:spacing w:lineRule="auto" w:line="285"/>
        <w:ind w:firstLine="720"/>
        <w:rPr/>
      </w:pPr>
      <w:r>
        <w:rPr>
          <w:spacing w:val="-1"/>
          <w:sz w:val="28"/>
          <w:szCs w:val="28"/>
        </w:rPr>
        <w:t>чается, что поощрение к миру (установление мира) нередко является пре</w:t>
        <w:softHyphen/>
      </w:r>
      <w:r>
        <w:rPr>
          <w:sz w:val="28"/>
          <w:szCs w:val="28"/>
        </w:rPr>
        <w:t xml:space="preserve">людией к поддержанию мира, точно так же, как развертывание сил ООН на месте может расширить возможности предотвращения конфликта, </w:t>
      </w:r>
      <w:r>
        <w:rPr>
          <w:spacing w:val="-1"/>
          <w:sz w:val="28"/>
          <w:szCs w:val="28"/>
        </w:rPr>
        <w:t>облегчить миротворческие усилия и во многих случаях служить предпо</w:t>
        <w:softHyphen/>
      </w:r>
      <w:r>
        <w:rPr>
          <w:sz w:val="28"/>
          <w:szCs w:val="28"/>
        </w:rPr>
        <w:t>сылкой для миростроительства.</w:t>
      </w:r>
    </w:p>
    <w:p>
      <w:pPr>
        <w:pStyle w:val="Normal"/>
        <w:shd w:fill="FFFFFF" w:val="clear"/>
        <w:spacing w:lineRule="auto" w:line="285"/>
        <w:ind w:firstLine="720"/>
        <w:rPr/>
      </w:pPr>
      <w:r>
        <w:rPr>
          <w:i/>
          <w:iCs/>
          <w:spacing w:val="-3"/>
          <w:sz w:val="28"/>
          <w:szCs w:val="28"/>
        </w:rPr>
        <w:t xml:space="preserve">В области поддержания мира </w:t>
      </w:r>
      <w:r>
        <w:rPr>
          <w:spacing w:val="-3"/>
          <w:sz w:val="28"/>
          <w:szCs w:val="28"/>
        </w:rPr>
        <w:t>основное внимание Генеральный секре</w:t>
        <w:softHyphen/>
      </w:r>
      <w:r>
        <w:rPr>
          <w:sz w:val="28"/>
          <w:szCs w:val="28"/>
        </w:rPr>
        <w:t xml:space="preserve">тарь обращает на то, что когда страны и народы все чаще обращаются к </w:t>
      </w:r>
      <w:r>
        <w:rPr>
          <w:spacing w:val="-3"/>
          <w:sz w:val="28"/>
          <w:szCs w:val="28"/>
        </w:rPr>
        <w:t>ООН за помощью в деле поддержания мира и возлагают на нее ответствен</w:t>
        <w:softHyphen/>
      </w:r>
      <w:r>
        <w:rPr>
          <w:spacing w:val="-1"/>
          <w:sz w:val="28"/>
          <w:szCs w:val="28"/>
        </w:rPr>
        <w:t>ность за неудачи в этом вопросе, должны быть приняты основополагаю</w:t>
        <w:softHyphen/>
        <w:t>щие решения, направленные на укрепление способности ООН осуществ</w:t>
        <w:softHyphen/>
        <w:t>лять эту новаторскую и плодотворную функцию. В докладе подчеркива</w:t>
        <w:softHyphen/>
      </w:r>
      <w:r>
        <w:rPr>
          <w:sz w:val="28"/>
          <w:szCs w:val="28"/>
        </w:rPr>
        <w:t>ется, что сложившиеся принципы и практика поддержания мира быстро приспосабливаются к требованиям времени, тогда как основные усло</w:t>
        <w:softHyphen/>
        <w:t>вия успеха остаются неизменными. Разработанная Генеральным секре</w:t>
        <w:softHyphen/>
      </w:r>
      <w:r>
        <w:rPr>
          <w:spacing w:val="-2"/>
          <w:sz w:val="28"/>
          <w:szCs w:val="28"/>
        </w:rPr>
        <w:t>тарем «формула успеха» представляет собой квинтэссенцию всего огром</w:t>
        <w:softHyphen/>
      </w:r>
      <w:r>
        <w:rPr>
          <w:sz w:val="28"/>
          <w:szCs w:val="28"/>
        </w:rPr>
        <w:t>ного опыта проведения операций ООН и включает следующие элемен</w:t>
        <w:softHyphen/>
        <w:t xml:space="preserve">ты: четкий и реальный мандат; сотрудничество сторон в выполнении </w:t>
      </w:r>
      <w:r>
        <w:rPr>
          <w:spacing w:val="-1"/>
          <w:sz w:val="28"/>
          <w:szCs w:val="28"/>
        </w:rPr>
        <w:t>этого мандата; последовательную поддержку со стороны Совета Безопас</w:t>
        <w:softHyphen/>
      </w:r>
      <w:r>
        <w:rPr>
          <w:sz w:val="28"/>
          <w:szCs w:val="28"/>
        </w:rPr>
        <w:t>ности; готовность государств-членов предоставить необходимый воен</w:t>
        <w:softHyphen/>
        <w:t>ный, полицейский и гражданский персонал, включая специалистов; эф</w:t>
        <w:softHyphen/>
        <w:t>фективное руководство со стороны ООН на уровне центральных учреж</w:t>
        <w:softHyphen/>
      </w:r>
      <w:r>
        <w:rPr>
          <w:spacing w:val="-2"/>
          <w:sz w:val="28"/>
          <w:szCs w:val="28"/>
        </w:rPr>
        <w:t xml:space="preserve">дений и на местах; надлежащую финансовую и материально-техническую </w:t>
      </w:r>
      <w:r>
        <w:rPr>
          <w:sz w:val="28"/>
          <w:szCs w:val="28"/>
        </w:rPr>
        <w:t>поддержку.</w:t>
      </w:r>
    </w:p>
    <w:p>
      <w:pPr>
        <w:pStyle w:val="Normal"/>
        <w:shd w:fill="FFFFFF" w:val="clear"/>
        <w:spacing w:lineRule="auto" w:line="285"/>
        <w:ind w:firstLine="720"/>
        <w:rPr/>
      </w:pPr>
      <w:r>
        <w:rPr>
          <w:sz w:val="28"/>
          <w:szCs w:val="28"/>
        </w:rPr>
        <w:t>В целях укрепления способности ООН проводить операции по под</w:t>
        <w:softHyphen/>
        <w:t>держанию мира Генеральный секретарь выдвинул ряд полезных идей и предложений: заключение путем обмена письмами между Секретариа</w:t>
        <w:softHyphen/>
        <w:t>том ООН и государствами-членами «резервных соглашений» относи</w:t>
        <w:softHyphen/>
        <w:t>тельно вида и количества квалифицированного персонала, который го</w:t>
        <w:softHyphen/>
      </w:r>
      <w:r>
        <w:rPr>
          <w:spacing w:val="-1"/>
          <w:sz w:val="28"/>
          <w:szCs w:val="28"/>
        </w:rPr>
        <w:t>сударства будут готовы предоставить в распоряжение ООН в случае воз</w:t>
        <w:softHyphen/>
      </w:r>
      <w:r>
        <w:rPr>
          <w:sz w:val="28"/>
          <w:szCs w:val="28"/>
        </w:rPr>
        <w:t>никновения необходимости в новых операциях; улучшение механизмов подготовки гражданского, полицейского и военного персонала для опе</w:t>
        <w:softHyphen/>
        <w:t>раций; обеспечение государствами своих батальонов снаряжением, не</w:t>
        <w:softHyphen/>
        <w:t>обходимым для службы за границей; создание резервных запасов ос</w:t>
        <w:softHyphen/>
        <w:t>новного снаряжения, требующегося для осуществления операций, и многие другие.</w:t>
      </w:r>
    </w:p>
    <w:p>
      <w:pPr>
        <w:pStyle w:val="Normal"/>
        <w:shd w:fill="FFFFFF" w:val="clear"/>
        <w:spacing w:lineRule="auto" w:line="285"/>
        <w:ind w:firstLine="720"/>
        <w:rPr/>
      </w:pPr>
      <w:r>
        <w:rPr>
          <w:i/>
          <w:iCs/>
          <w:spacing w:val="-4"/>
          <w:sz w:val="28"/>
          <w:szCs w:val="28"/>
        </w:rPr>
        <w:t xml:space="preserve">В области постконфликтного миростроительства </w:t>
      </w:r>
      <w:r>
        <w:rPr>
          <w:spacing w:val="-4"/>
          <w:sz w:val="28"/>
          <w:szCs w:val="28"/>
        </w:rPr>
        <w:t>в докладе намеча</w:t>
        <w:softHyphen/>
      </w:r>
      <w:r>
        <w:rPr>
          <w:sz w:val="28"/>
          <w:szCs w:val="28"/>
        </w:rPr>
        <w:t>ются основные контуры этого вида миротворческой деятельности ООН, являющегося логическим продолжением усилий ООН в области превен</w:t>
        <w:softHyphen/>
        <w:t>тивной дипломатии, миротворчества и поддержания мира и представля</w:t>
        <w:softHyphen/>
      </w:r>
      <w:r>
        <w:rPr>
          <w:spacing w:val="-1"/>
          <w:sz w:val="28"/>
          <w:szCs w:val="28"/>
        </w:rPr>
        <w:t>ющего собой неотъемлемую интегральную часть предусмотренной Уста</w:t>
        <w:softHyphen/>
      </w:r>
      <w:r>
        <w:rPr>
          <w:sz w:val="28"/>
          <w:szCs w:val="28"/>
        </w:rPr>
        <w:t xml:space="preserve">вом ООН системы коллективной безопасности. В докладе выражается основная посылка концепции постконфликтного миростроительства — </w:t>
      </w:r>
      <w:r>
        <w:rPr>
          <w:spacing w:val="-1"/>
          <w:sz w:val="28"/>
          <w:szCs w:val="28"/>
        </w:rPr>
        <w:t>подвести под нее прочный фундамент может лишь непрерывная совмест</w:t>
        <w:softHyphen/>
      </w:r>
      <w:r>
        <w:rPr>
          <w:sz w:val="28"/>
          <w:szCs w:val="28"/>
        </w:rPr>
        <w:t>ная работа по решению коренных экономических, социальных, право</w:t>
        <w:softHyphen/>
        <w:t>вых и гуманитарных проблем.</w:t>
      </w:r>
    </w:p>
    <w:p>
      <w:pPr>
        <w:pStyle w:val="Normal"/>
        <w:shd w:fill="FFFFFF" w:val="clear"/>
        <w:spacing w:lineRule="auto" w:line="285"/>
        <w:ind w:firstLine="720"/>
        <w:rPr/>
      </w:pPr>
      <w:r>
        <w:rPr>
          <w:sz w:val="28"/>
          <w:szCs w:val="28"/>
        </w:rPr>
        <w:t>Формы такой работы весьма многообразны и могут включать в себя на основе соглашений, прекращающих гражданский конфликт, разору</w:t>
        <w:softHyphen/>
        <w:t>жение ранее враждовавших сторон и восстановление порядка, хранение и возможное уничтожение оружия, репатриацию беженцев, консульта</w:t>
        <w:softHyphen/>
        <w:t>ционную поддержку для персонала по обеспечению безопасности и под</w:t>
        <w:softHyphen/>
        <w:t>держку для его подготовки, надзор за проведением выборов, содействие усилиям по защите прав человека, реформирование или укрепление пра</w:t>
        <w:softHyphen/>
      </w:r>
      <w:r>
        <w:rPr>
          <w:spacing w:val="-1"/>
          <w:sz w:val="28"/>
          <w:szCs w:val="28"/>
        </w:rPr>
        <w:t xml:space="preserve">вительственных учреждений и содействие формальным и неформальным </w:t>
      </w:r>
      <w:r>
        <w:rPr>
          <w:sz w:val="28"/>
          <w:szCs w:val="28"/>
        </w:rPr>
        <w:t>процессам политического участия. Перечисленные в докладе формы ра</w:t>
        <w:softHyphen/>
        <w:t xml:space="preserve">боты, разумеется, не представляют собой исчерпывающий перечень, а могут варьироваться и дополняться новыми формами в зависимости от складывающихся конкретных обстоятельств и с учетом специфики той </w:t>
      </w:r>
      <w:r>
        <w:rPr>
          <w:spacing w:val="-1"/>
          <w:sz w:val="28"/>
          <w:szCs w:val="28"/>
        </w:rPr>
        <w:t>или иной ситуации. В этой связи вполне обоснованным является утверж</w:t>
        <w:softHyphen/>
      </w:r>
      <w:r>
        <w:rPr>
          <w:sz w:val="28"/>
          <w:szCs w:val="28"/>
        </w:rPr>
        <w:t>дение, что миростроительство должно решать серьезную проблему обез</w:t>
        <w:softHyphen/>
        <w:t>вреживания мин, многие десятки миллионов которых остаются разбро</w:t>
        <w:softHyphen/>
      </w:r>
      <w:r>
        <w:rPr>
          <w:spacing w:val="-2"/>
          <w:sz w:val="28"/>
          <w:szCs w:val="28"/>
        </w:rPr>
        <w:t>санными в существующих или бывших зонах боевых действий, и что раз</w:t>
        <w:softHyphen/>
      </w:r>
      <w:r>
        <w:rPr>
          <w:sz w:val="28"/>
          <w:szCs w:val="28"/>
        </w:rPr>
        <w:t>минирование имеет критически важное значение при восстановлении жизнедеятельности в ходе процесса укрепления мира. Равным образом справедлива и содержащаяся в докладе идея о том, что демилитаризация может содействовать укреплению мира в постконфликтный период как одна из мер усиления чувства безопасности и побуждения сторон обра</w:t>
        <w:softHyphen/>
        <w:t>тить свою энергию на деятельность по мирному восстановлению своих обществ.</w:t>
      </w:r>
    </w:p>
    <w:p>
      <w:pPr>
        <w:pStyle w:val="Normal"/>
        <w:shd w:fill="FFFFFF" w:val="clear"/>
        <w:spacing w:lineRule="auto" w:line="285"/>
        <w:ind w:firstLine="720"/>
        <w:rPr/>
      </w:pPr>
      <w:r>
        <w:rPr>
          <w:spacing w:val="-1"/>
          <w:sz w:val="28"/>
          <w:szCs w:val="28"/>
        </w:rPr>
        <w:t xml:space="preserve">Важное место в докладе занимает проблема </w:t>
      </w:r>
      <w:r>
        <w:rPr>
          <w:i/>
          <w:iCs/>
          <w:spacing w:val="-1"/>
          <w:sz w:val="28"/>
          <w:szCs w:val="28"/>
        </w:rPr>
        <w:t xml:space="preserve">сотрудничества ООН с региональными организациями </w:t>
      </w:r>
      <w:r>
        <w:rPr>
          <w:spacing w:val="-1"/>
          <w:sz w:val="28"/>
          <w:szCs w:val="28"/>
        </w:rPr>
        <w:t>в сфере миротворчества. Полезной пред</w:t>
        <w:softHyphen/>
      </w:r>
      <w:r>
        <w:rPr>
          <w:sz w:val="28"/>
          <w:szCs w:val="28"/>
        </w:rPr>
        <w:t>ставляется выдвинутая в нем идея о децентрализации ответственности за поддержание мира и о повышении роли в этой области региональных организаций. В докладе справедливо подчеркивается, что региональные организации могут сослужить хорошую службу, если их деятельность будет осуществляться таким образом, который совместим с целями и принципами Устава ООН, и если их отношения с ООН, и особенно с Советом Безопасности, будут регулироваться на основе положений гла</w:t>
        <w:softHyphen/>
        <w:t xml:space="preserve">вы </w:t>
      </w:r>
      <w:r>
        <w:rPr>
          <w:sz w:val="28"/>
          <w:szCs w:val="28"/>
          <w:lang w:val="en-US"/>
        </w:rPr>
        <w:t>VIII</w:t>
      </w:r>
      <w:r>
        <w:rPr>
          <w:sz w:val="28"/>
          <w:szCs w:val="28"/>
        </w:rPr>
        <w:t xml:space="preserve"> Устава ООН. Речь не идет о каком-то конкретном разделении труда между региональными организациями и ООН, а лишь о том, что региональные организации во многих случаях обладают таким потенци</w:t>
        <w:softHyphen/>
        <w:t>алом, который следует использовать для выполнения функций ООН в сферах превентивной дипломатии, поддержания мира, миротворчества и постконфликтного миростроительства.</w:t>
      </w:r>
    </w:p>
    <w:p>
      <w:pPr>
        <w:pStyle w:val="Normal"/>
        <w:shd w:fill="FFFFFF" w:val="clear"/>
        <w:spacing w:lineRule="auto" w:line="285"/>
        <w:ind w:firstLine="720"/>
        <w:rPr>
          <w:sz w:val="28"/>
          <w:szCs w:val="28"/>
        </w:rPr>
      </w:pPr>
      <w:r>
        <w:rPr>
          <w:sz w:val="28"/>
          <w:szCs w:val="28"/>
        </w:rPr>
        <w:t>Самого внимательного рассмотрения заслуживает предложенная в докладе полностью отвечающая Уставу ООН линия задействования ре</w:t>
        <w:softHyphen/>
        <w:t>гиональных организаций в поддержании и восстановлении международ</w:t>
        <w:softHyphen/>
        <w:t>ного мира и безопасности. В соответствии с этой линией Совет Безопас</w:t>
        <w:softHyphen/>
        <w:t xml:space="preserve">ности ООН несет и будет продолжать нести главную ответственность за </w:t>
      </w:r>
      <w:r>
        <w:rPr>
          <w:spacing w:val="-1"/>
          <w:sz w:val="28"/>
          <w:szCs w:val="28"/>
        </w:rPr>
        <w:t>поддержание международного мира и безопасности, а региональные дей</w:t>
        <w:softHyphen/>
      </w:r>
      <w:r>
        <w:rPr>
          <w:spacing w:val="-3"/>
          <w:sz w:val="28"/>
          <w:szCs w:val="28"/>
        </w:rPr>
        <w:t>ствия в порядке децентрализации, делегирования и сотрудничества с ООН</w:t>
      </w:r>
    </w:p>
    <w:p>
      <w:pPr>
        <w:pStyle w:val="Normal"/>
        <w:shd w:fill="FFFFFF" w:val="clear"/>
        <w:spacing w:lineRule="auto" w:line="285"/>
        <w:ind w:firstLine="720"/>
        <w:rPr>
          <w:sz w:val="28"/>
          <w:szCs w:val="28"/>
        </w:rPr>
      </w:pPr>
      <w:r>
        <w:rPr>
          <w:spacing w:val="-1"/>
          <w:sz w:val="28"/>
          <w:szCs w:val="28"/>
        </w:rPr>
        <w:t>в ее усилиях могли бы не только облегчить бремя, возложенное на Совет Безопасности, но и способствовать углублению чувства участия, консен</w:t>
        <w:softHyphen/>
        <w:t>суса и демократизации в международных делах. Региональные организа</w:t>
        <w:softHyphen/>
      </w:r>
      <w:r>
        <w:rPr>
          <w:sz w:val="28"/>
          <w:szCs w:val="28"/>
        </w:rPr>
        <w:t>ции, участвующие в дополняющих усилиях вместе с ООН в рамках со</w:t>
        <w:softHyphen/>
      </w:r>
      <w:r>
        <w:rPr>
          <w:spacing w:val="-1"/>
          <w:sz w:val="28"/>
          <w:szCs w:val="28"/>
        </w:rPr>
        <w:t>вместных начинаний, побудили бы расположенные вне региона государ</w:t>
        <w:softHyphen/>
      </w:r>
      <w:r>
        <w:rPr>
          <w:sz w:val="28"/>
          <w:szCs w:val="28"/>
        </w:rPr>
        <w:t xml:space="preserve">ства действовать в духе оказания поддержки. По мнению Генерального секретаря, если Совет Безопасности пожелает конкретно уполномочить ту или иную региональную организацию взять на себя ведущую роль в урегулировании какого-то кризиса в регионе, это могло бы придать вес такому региональному усилию благодаря стоящему за ним авторитету </w:t>
      </w:r>
      <w:r>
        <w:rPr>
          <w:b/>
          <w:bCs/>
          <w:sz w:val="28"/>
          <w:szCs w:val="28"/>
        </w:rPr>
        <w:t>ООН.</w:t>
      </w:r>
    </w:p>
    <w:p>
      <w:pPr>
        <w:pStyle w:val="Normal"/>
        <w:shd w:fill="FFFFFF" w:val="clear"/>
        <w:spacing w:lineRule="auto" w:line="285"/>
        <w:ind w:firstLine="720"/>
        <w:rPr/>
      </w:pPr>
      <w:r>
        <w:rPr>
          <w:sz w:val="28"/>
          <w:szCs w:val="28"/>
        </w:rPr>
        <w:t xml:space="preserve">Безусловной поддержки заслуживает сделанный Бутросом Б. Гали </w:t>
      </w:r>
      <w:r>
        <w:rPr>
          <w:spacing w:val="-1"/>
          <w:sz w:val="28"/>
          <w:szCs w:val="28"/>
        </w:rPr>
        <w:t xml:space="preserve">вывод, что осуществляемый в духе положений Устава ООН и в порядке, </w:t>
      </w:r>
      <w:r>
        <w:rPr>
          <w:sz w:val="28"/>
          <w:szCs w:val="28"/>
        </w:rPr>
        <w:t xml:space="preserve">предусмотренном в главе </w:t>
      </w:r>
      <w:r>
        <w:rPr>
          <w:sz w:val="28"/>
          <w:szCs w:val="28"/>
          <w:lang w:val="en-US"/>
        </w:rPr>
        <w:t>VIII</w:t>
      </w:r>
      <w:r>
        <w:rPr>
          <w:sz w:val="28"/>
          <w:szCs w:val="28"/>
        </w:rPr>
        <w:t>, подход мог бы укрепить общее ощуще</w:t>
        <w:softHyphen/>
        <w:t>ние, что при выполнении задачи по поддержанию международного мира и безопасности поощряется демократизация на всех уровнях и что при этом исключительно важно продолжать признавать, что главная ответ</w:t>
        <w:softHyphen/>
        <w:t>ственность будет по-прежнему лежать на Совете Безопасности ООН. К сожалению, эта линия, намеченная Бутросом Б. Гали, не всегда в после</w:t>
        <w:softHyphen/>
      </w:r>
      <w:r>
        <w:rPr>
          <w:spacing w:val="-1"/>
          <w:sz w:val="28"/>
          <w:szCs w:val="28"/>
        </w:rPr>
        <w:t>дующем выдерживалась, что привело к ряду неудач и провалов в осуще</w:t>
        <w:softHyphen/>
      </w:r>
      <w:r>
        <w:rPr>
          <w:sz w:val="28"/>
          <w:szCs w:val="28"/>
        </w:rPr>
        <w:t>ствлении операций ООН по поддержанию мира.</w:t>
      </w:r>
    </w:p>
    <w:p>
      <w:pPr>
        <w:pStyle w:val="Normal"/>
        <w:shd w:fill="FFFFFF" w:val="clear"/>
        <w:spacing w:lineRule="auto" w:line="285"/>
        <w:ind w:firstLine="720"/>
        <w:rPr/>
      </w:pPr>
      <w:r>
        <w:rPr>
          <w:spacing w:val="-1"/>
          <w:sz w:val="28"/>
          <w:szCs w:val="28"/>
        </w:rPr>
        <w:t>Особое внимание в докладе уделено и такому злободневному и акту</w:t>
        <w:softHyphen/>
        <w:t xml:space="preserve">альному вопросу в условиях увеличения числа и масштабов операций по </w:t>
      </w:r>
      <w:r>
        <w:rPr>
          <w:sz w:val="28"/>
          <w:szCs w:val="28"/>
        </w:rPr>
        <w:t>поддержанию мира, как необходимость обеспечения безопасности пер</w:t>
        <w:softHyphen/>
        <w:t>сонала операций и надежной защиты жизни и здоровья международных служащих. В этой связи достойны поддержки соображения и рекомен</w:t>
        <w:softHyphen/>
        <w:t>дации, чтобы Совет Безопасности, если только он не примет решения немедленно вывести персонал операций ООН, серьезно рассмотрел воп</w:t>
        <w:softHyphen/>
        <w:t>рос о мерах, которые должны приниматься в отношении тех, кто ставит персонал ООН под угрозу. Заслуживает серьезного внимания и предло</w:t>
        <w:softHyphen/>
        <w:t xml:space="preserve">жение, чтобы до развертывания операций Совет Безопасности был готов </w:t>
      </w:r>
      <w:r>
        <w:rPr>
          <w:spacing w:val="-2"/>
          <w:sz w:val="28"/>
          <w:szCs w:val="28"/>
        </w:rPr>
        <w:t xml:space="preserve">к заблаговременному рассмотрению вопроса о коллективных мерах, в том </w:t>
      </w:r>
      <w:r>
        <w:rPr>
          <w:sz w:val="28"/>
          <w:szCs w:val="28"/>
        </w:rPr>
        <w:t xml:space="preserve">числе, возможно, предусмотренных главой </w:t>
      </w:r>
      <w:r>
        <w:rPr>
          <w:sz w:val="28"/>
          <w:szCs w:val="28"/>
          <w:lang w:val="en-US"/>
        </w:rPr>
        <w:t>VII</w:t>
      </w:r>
      <w:r>
        <w:rPr>
          <w:sz w:val="28"/>
          <w:szCs w:val="28"/>
        </w:rPr>
        <w:t xml:space="preserve"> Устава ООН, при нали</w:t>
        <w:softHyphen/>
      </w:r>
      <w:r>
        <w:rPr>
          <w:spacing w:val="-2"/>
          <w:sz w:val="28"/>
          <w:szCs w:val="28"/>
        </w:rPr>
        <w:t xml:space="preserve">чии угрозы международному миру и безопасности, которые должны быть </w:t>
      </w:r>
      <w:r>
        <w:rPr>
          <w:sz w:val="28"/>
          <w:szCs w:val="28"/>
        </w:rPr>
        <w:t>приняты в случае систематического нарушения целей операций ООН и ведения враждебных действий.</w:t>
      </w:r>
    </w:p>
    <w:p>
      <w:pPr>
        <w:pStyle w:val="Normal"/>
        <w:shd w:fill="FFFFFF" w:val="clear"/>
        <w:spacing w:lineRule="auto" w:line="285"/>
        <w:ind w:firstLine="720"/>
        <w:rPr/>
      </w:pPr>
      <w:r>
        <w:rPr>
          <w:spacing w:val="-2"/>
          <w:sz w:val="28"/>
          <w:szCs w:val="28"/>
        </w:rPr>
        <w:t>В докладе выдвинута также идея, получившая впоследствии дальней</w:t>
        <w:softHyphen/>
        <w:t>шее развитие, что одной из приоритетных задач операций ООН становит</w:t>
        <w:softHyphen/>
        <w:t>ся обеспечение безопасности гуманитарной помощи, которая должна ока</w:t>
        <w:softHyphen/>
        <w:t xml:space="preserve">зываться в соответствии с руководящими принципами, содержащимися в </w:t>
      </w:r>
      <w:r>
        <w:rPr>
          <w:spacing w:val="-1"/>
          <w:sz w:val="28"/>
          <w:szCs w:val="28"/>
        </w:rPr>
        <w:t xml:space="preserve">приложении к резолюции Генеральной Ассамблеи 46/182 от 19 декабря </w:t>
      </w:r>
      <w:r>
        <w:rPr>
          <w:spacing w:val="-2"/>
          <w:sz w:val="28"/>
          <w:szCs w:val="28"/>
        </w:rPr>
        <w:t xml:space="preserve">1991 г. В ней, в частности, предусматривалось, что такая помощь должна </w:t>
      </w:r>
      <w:r>
        <w:rPr>
          <w:sz w:val="28"/>
          <w:szCs w:val="28"/>
        </w:rPr>
        <w:t>оказываться на основе принципов гуманности, нейтралитета и беспри</w:t>
        <w:softHyphen/>
        <w:t>страстности, суверенитета, территориальной целостности и националь</w:t>
        <w:softHyphen/>
        <w:t>ного единства суверенных государств.</w:t>
      </w:r>
    </w:p>
    <w:p>
      <w:pPr>
        <w:pStyle w:val="Normal"/>
        <w:shd w:fill="FFFFFF" w:val="clear"/>
        <w:spacing w:lineRule="auto" w:line="285"/>
        <w:ind w:firstLine="720"/>
        <w:rPr/>
      </w:pPr>
      <w:r>
        <w:rPr>
          <w:b/>
          <w:bCs/>
          <w:sz w:val="28"/>
          <w:szCs w:val="28"/>
        </w:rPr>
        <w:t xml:space="preserve">В </w:t>
      </w:r>
      <w:r>
        <w:rPr>
          <w:b/>
          <w:bCs/>
          <w:i/>
          <w:iCs/>
          <w:sz w:val="28"/>
          <w:szCs w:val="28"/>
        </w:rPr>
        <w:t xml:space="preserve">докладе Генерального секретаря о работе ООН за 1992 </w:t>
      </w:r>
      <w:r>
        <w:rPr>
          <w:sz w:val="28"/>
          <w:szCs w:val="28"/>
        </w:rPr>
        <w:t>г. "дает</w:t>
        <w:softHyphen/>
        <w:t xml:space="preserve">ся взвешенная характеристика начала нового этапа в истории ООН. В частности, подчеркивается, что </w:t>
      </w:r>
      <w:r>
        <w:rPr>
          <w:b/>
          <w:bCs/>
          <w:sz w:val="28"/>
          <w:szCs w:val="28"/>
        </w:rPr>
        <w:t xml:space="preserve">с </w:t>
      </w:r>
      <w:r>
        <w:rPr>
          <w:sz w:val="28"/>
          <w:szCs w:val="28"/>
        </w:rPr>
        <w:t>ликвидацией «холодной войны» и окончанием эпохи двухполюсное™ государства вновь смотрят на ООН как на инструмент, способный поддерживать международный мир и безопасность, укреплять справедливость и права человека и обеспечить, говоря словами Устава ООН, «социальный прогресс и улучшение условий жизни при большей свободе». Особое значение имеет вывод, что ООН, как и прежде, должна продолжать играть роль важного центра по выработке новых подходов и достижению консен</w:t>
        <w:softHyphen/>
        <w:t>суса и что многие зародившиеся в ООН идеи, которые в свое время рассматривались как слишком радикальные, теперь вполне могут быть приняты международным сообществом как жизнеспособные вариан</w:t>
        <w:softHyphen/>
        <w:t>ты политики. ООН является единственным учреждением, способным комплексно решать глобальные проблемы с учетом их политических, гуманитарных и социально-экономических аспектов. В условиях но</w:t>
        <w:softHyphen/>
        <w:t>вого климата в международных отношениях нельзя упустить возмож</w:t>
        <w:softHyphen/>
        <w:t>ность достижения необходимого международного консенсуса и выра</w:t>
        <w:softHyphen/>
        <w:t>ботки политических механизмов, равно как и адаптирования структур ООН и налаживания взаимодействия в рамках системы ООН для со</w:t>
        <w:softHyphen/>
        <w:t>действия реализации такого комплексного подхода.</w:t>
      </w:r>
    </w:p>
    <w:p>
      <w:pPr>
        <w:pStyle w:val="Normal"/>
        <w:shd w:fill="FFFFFF" w:val="clear"/>
        <w:spacing w:lineRule="auto" w:line="285"/>
        <w:ind w:firstLine="720"/>
        <w:rPr/>
      </w:pPr>
      <w:r>
        <w:rPr>
          <w:b/>
          <w:bCs/>
          <w:sz w:val="28"/>
          <w:szCs w:val="28"/>
        </w:rPr>
        <w:t xml:space="preserve">В </w:t>
      </w:r>
      <w:r>
        <w:rPr>
          <w:b/>
          <w:bCs/>
          <w:i/>
          <w:iCs/>
          <w:sz w:val="28"/>
          <w:szCs w:val="28"/>
        </w:rPr>
        <w:t xml:space="preserve">докладе Генерального секретаря ООН о работе Организации за 1993 </w:t>
      </w:r>
      <w:r>
        <w:rPr>
          <w:sz w:val="28"/>
          <w:szCs w:val="28"/>
        </w:rPr>
        <w:t>г.</w:t>
      </w:r>
      <w:r>
        <w:rPr>
          <w:sz w:val="28"/>
          <w:szCs w:val="28"/>
          <w:vertAlign w:val="superscript"/>
        </w:rPr>
        <w:t>58</w:t>
      </w:r>
      <w:r>
        <w:rPr>
          <w:sz w:val="28"/>
          <w:szCs w:val="28"/>
        </w:rPr>
        <w:t xml:space="preserve"> отмечается, что </w:t>
      </w:r>
      <w:r>
        <w:rPr>
          <w:b/>
          <w:bCs/>
          <w:sz w:val="28"/>
          <w:szCs w:val="28"/>
        </w:rPr>
        <w:t xml:space="preserve">с </w:t>
      </w:r>
      <w:r>
        <w:rPr>
          <w:sz w:val="28"/>
          <w:szCs w:val="28"/>
        </w:rPr>
        <w:t>окончанием «холодной войны» у ООН по</w:t>
        <w:softHyphen/>
        <w:t>явилась возможность играть стержневую роль в установлении миро</w:t>
        <w:softHyphen/>
        <w:t>вого правопорядка и достижении прогресса, то есть ту роль, которую отвели ей творцы Устава ООН. Все более явственно стал раскрывать</w:t>
        <w:softHyphen/>
        <w:t>ся громадный потенциал ООН как более решительного выразителя интересов беднейших стран, как источника гуманитарной помощи, как стража прав человека и прав меньшинств, как учреждения, несу</w:t>
        <w:softHyphen/>
        <w:t>щего спасение государствам, переживающим кризис, и как инстру</w:t>
        <w:softHyphen/>
        <w:t>мента содействия предотвращению и мирному урегулированию спо</w:t>
        <w:softHyphen/>
        <w:t>ров и конфликтов, в том числе внутренних, и ликвидации экологи</w:t>
        <w:softHyphen/>
        <w:t>ческого ущерба глобального характера. В то же время период после ликвидации «холодной войны» наглядно показал наличие трех реа</w:t>
        <w:softHyphen/>
        <w:t>лий: всеобъемлющего характера стоящих перед миром проблем, не</w:t>
        <w:softHyphen/>
        <w:t>заменимости ООН и обнаружившегося несоответствия требований го</w:t>
        <w:softHyphen/>
        <w:t>сударств предоставляемым ресурсам. Еще этот период продемонст</w:t>
        <w:softHyphen/>
        <w:t>рировал, что усилия в пользу мира представляют собой непрерывный во времени процесс и что операции в интересах мира требуют осуще-</w:t>
      </w:r>
    </w:p>
    <w:p>
      <w:pPr>
        <w:pStyle w:val="Normal"/>
        <w:shd w:fill="FFFFFF" w:val="clear"/>
        <w:spacing w:lineRule="auto" w:line="285"/>
        <w:ind w:firstLine="720"/>
        <w:rPr/>
      </w:pPr>
      <w:r>
        <w:rPr>
          <w:spacing w:val="-1"/>
          <w:sz w:val="28"/>
          <w:szCs w:val="28"/>
        </w:rPr>
        <w:t>ствления взаимосвязанных функций, а также единообразного и комп</w:t>
        <w:softHyphen/>
      </w:r>
      <w:r>
        <w:rPr>
          <w:sz w:val="28"/>
          <w:szCs w:val="28"/>
        </w:rPr>
        <w:t>лексного подхода.</w:t>
      </w:r>
    </w:p>
    <w:p>
      <w:pPr>
        <w:pStyle w:val="Normal"/>
        <w:shd w:fill="FFFFFF" w:val="clear"/>
        <w:spacing w:lineRule="auto" w:line="285"/>
        <w:ind w:firstLine="720"/>
        <w:rPr/>
      </w:pPr>
      <w:r>
        <w:rPr>
          <w:spacing w:val="-3"/>
          <w:sz w:val="28"/>
          <w:szCs w:val="28"/>
        </w:rPr>
        <w:t>В докладе подчеркивается, что движущей силой и источником под</w:t>
        <w:softHyphen/>
      </w:r>
      <w:r>
        <w:rPr>
          <w:sz w:val="28"/>
          <w:szCs w:val="28"/>
        </w:rPr>
        <w:t xml:space="preserve">держки всемирной организации являются государства - члены ООН </w:t>
      </w:r>
      <w:r>
        <w:rPr>
          <w:spacing w:val="-1"/>
          <w:sz w:val="28"/>
          <w:szCs w:val="28"/>
        </w:rPr>
        <w:t xml:space="preserve">и что их готовность полагаться на ООН укрепляет надежду, что ООН выполнит свою изначальную задачу и, более того, будет в состоянии </w:t>
      </w:r>
      <w:r>
        <w:rPr>
          <w:spacing w:val="-2"/>
          <w:sz w:val="28"/>
          <w:szCs w:val="28"/>
        </w:rPr>
        <w:t xml:space="preserve">адаптироваться к новым требованиям нынешнего исторического этапа </w:t>
      </w:r>
      <w:r>
        <w:rPr>
          <w:sz w:val="28"/>
          <w:szCs w:val="28"/>
        </w:rPr>
        <w:t>перемен.</w:t>
      </w:r>
    </w:p>
    <w:p>
      <w:pPr>
        <w:pStyle w:val="Normal"/>
        <w:shd w:fill="FFFFFF" w:val="clear"/>
        <w:spacing w:lineRule="auto" w:line="285"/>
        <w:ind w:firstLine="720"/>
        <w:rPr/>
      </w:pPr>
      <w:r>
        <w:rPr>
          <w:spacing w:val="-4"/>
          <w:sz w:val="28"/>
          <w:szCs w:val="28"/>
        </w:rPr>
        <w:t xml:space="preserve">Основное внимание </w:t>
      </w:r>
      <w:r>
        <w:rPr>
          <w:i/>
          <w:iCs/>
          <w:spacing w:val="-4"/>
          <w:sz w:val="28"/>
          <w:szCs w:val="28"/>
        </w:rPr>
        <w:t>в докладе Генерального секретаря ООН о рабо</w:t>
        <w:softHyphen/>
      </w:r>
      <w:r>
        <w:rPr>
          <w:i/>
          <w:iCs/>
          <w:spacing w:val="-3"/>
          <w:sz w:val="28"/>
          <w:szCs w:val="28"/>
        </w:rPr>
        <w:t>те Организации за 1994 г.</w:t>
      </w:r>
      <w:r>
        <w:rPr>
          <w:i/>
          <w:iCs/>
          <w:spacing w:val="-3"/>
          <w:sz w:val="28"/>
          <w:szCs w:val="28"/>
          <w:vertAlign w:val="superscript"/>
        </w:rPr>
        <w:t>59</w:t>
      </w:r>
      <w:r>
        <w:rPr>
          <w:i/>
          <w:iCs/>
          <w:spacing w:val="-3"/>
          <w:sz w:val="28"/>
          <w:szCs w:val="28"/>
        </w:rPr>
        <w:t xml:space="preserve"> </w:t>
      </w:r>
      <w:r>
        <w:rPr>
          <w:spacing w:val="-3"/>
          <w:sz w:val="28"/>
          <w:szCs w:val="28"/>
        </w:rPr>
        <w:t xml:space="preserve">уделяется назревшей проблеме развития в </w:t>
      </w:r>
      <w:r>
        <w:rPr>
          <w:sz w:val="28"/>
          <w:szCs w:val="28"/>
        </w:rPr>
        <w:t>ее основных измерениях. В нем отмечается, что мир, окружающая среда, общество и демократия - это взаимосвязанные измерения раз</w:t>
        <w:softHyphen/>
        <w:t>вития. Мир обеспечивает наиболее надежные условия для поступа</w:t>
        <w:softHyphen/>
        <w:t xml:space="preserve">тельного развития. Развивающаяся экономика генерирует ресурсы, </w:t>
      </w:r>
      <w:r>
        <w:rPr>
          <w:spacing w:val="-1"/>
          <w:sz w:val="28"/>
          <w:szCs w:val="28"/>
        </w:rPr>
        <w:t>необходимые для прогресса. Экологически чистая среда придает раз</w:t>
        <w:softHyphen/>
        <w:t xml:space="preserve">витию устойчивость. Здоровая социальная среда укрепляет структуру </w:t>
      </w:r>
      <w:r>
        <w:rPr>
          <w:sz w:val="28"/>
          <w:szCs w:val="28"/>
        </w:rPr>
        <w:t>общества, повышая тем самым прочность конструкции мира и раз</w:t>
        <w:softHyphen/>
        <w:t>вития. Демократия способствует высвобождению творческой энер</w:t>
        <w:softHyphen/>
      </w:r>
      <w:r>
        <w:rPr>
          <w:spacing w:val="-1"/>
          <w:sz w:val="28"/>
          <w:szCs w:val="28"/>
        </w:rPr>
        <w:t xml:space="preserve">гии, умелому управлению и стабильности, которые могут обеспечить </w:t>
      </w:r>
      <w:r>
        <w:rPr>
          <w:sz w:val="28"/>
          <w:szCs w:val="28"/>
        </w:rPr>
        <w:t>непрерывность и длительность процесса развития. Все пять измере</w:t>
        <w:softHyphen/>
        <w:t xml:space="preserve">ний развития неразрывно связаны друг с другом, и прогресс в сфере </w:t>
      </w:r>
      <w:r>
        <w:rPr>
          <w:spacing w:val="-1"/>
          <w:sz w:val="28"/>
          <w:szCs w:val="28"/>
        </w:rPr>
        <w:t>одного упрочивает другое. Из этого следует, что задача развития по</w:t>
        <w:softHyphen/>
      </w:r>
      <w:r>
        <w:rPr>
          <w:spacing w:val="-2"/>
          <w:sz w:val="28"/>
          <w:szCs w:val="28"/>
        </w:rPr>
        <w:t>требует энергичных действий, согласующихся со всеобъемлющим ви</w:t>
        <w:softHyphen/>
      </w:r>
      <w:r>
        <w:rPr>
          <w:sz w:val="28"/>
          <w:szCs w:val="28"/>
        </w:rPr>
        <w:t>дением развития, которое охватывает, объединяет и облегчает про</w:t>
        <w:softHyphen/>
        <w:t>гресс по всему диапазону вопросов развития. Для ООН это означает обретение возможности объединить исконные цели Организации в единое целое, увязав их между собой логически последовательным и ясным образом. Все исконные цели ООН, нашедшие отражение в ее Уставе, - мир, справедливость, права человека и развитие - могут быть наиболее эффективно достигнуты в процессе реализации все</w:t>
        <w:softHyphen/>
      </w:r>
      <w:r>
        <w:rPr>
          <w:spacing w:val="-2"/>
          <w:sz w:val="28"/>
          <w:szCs w:val="28"/>
        </w:rPr>
        <w:t xml:space="preserve">объемлющего видения развития. Новая международная обстановка и </w:t>
      </w:r>
      <w:r>
        <w:rPr>
          <w:spacing w:val="-4"/>
          <w:sz w:val="28"/>
          <w:szCs w:val="28"/>
        </w:rPr>
        <w:t>сложный характер проблем требуют многосторонних действий и комп</w:t>
        <w:softHyphen/>
      </w:r>
      <w:r>
        <w:rPr>
          <w:sz w:val="28"/>
          <w:szCs w:val="28"/>
        </w:rPr>
        <w:t>лексного подхода. Как по своему предназначению, так и в силу свое</w:t>
        <w:softHyphen/>
        <w:t>го мандата ООН располагает уникальными возможностями для ре</w:t>
        <w:softHyphen/>
        <w:t>шения этой грандиозной задачи, охватывающей все измерения раз</w:t>
        <w:softHyphen/>
        <w:t>вития. В докладе подчеркивается, что ООН, являясь форумом для обсуждения проблем и более глубокого их осмысления, органом со</w:t>
        <w:softHyphen/>
        <w:t>трудничества и принятия решений, инструментом стимулирования многосторонних действий, может способствовать формированию не-</w:t>
      </w:r>
    </w:p>
    <w:p>
      <w:pPr>
        <w:pStyle w:val="Normal"/>
        <w:shd w:fill="FFFFFF" w:val="clear"/>
        <w:spacing w:lineRule="auto" w:line="285"/>
        <w:ind w:firstLine="720"/>
        <w:rPr/>
      </w:pPr>
      <w:r>
        <w:rPr>
          <w:spacing w:val="-1"/>
          <w:sz w:val="28"/>
          <w:szCs w:val="28"/>
        </w:rPr>
        <w:t>обходимого глобального консенсуса. ООН обладает также способно</w:t>
        <w:softHyphen/>
      </w:r>
      <w:r>
        <w:rPr>
          <w:spacing w:val="-2"/>
          <w:sz w:val="28"/>
          <w:szCs w:val="28"/>
        </w:rPr>
        <w:t>стью устанавливать согласованные международные стандарты и пред</w:t>
        <w:softHyphen/>
      </w:r>
      <w:r>
        <w:rPr>
          <w:sz w:val="28"/>
          <w:szCs w:val="28"/>
        </w:rPr>
        <w:t xml:space="preserve">принимать действия, опираясь на глобальную сеть своих отделений </w:t>
      </w:r>
      <w:r>
        <w:rPr>
          <w:spacing w:val="-1"/>
          <w:sz w:val="28"/>
          <w:szCs w:val="28"/>
        </w:rPr>
        <w:t xml:space="preserve">на местах. В этом отношении Организации Объединенных Наций как </w:t>
      </w:r>
      <w:r>
        <w:rPr>
          <w:sz w:val="28"/>
          <w:szCs w:val="28"/>
        </w:rPr>
        <w:t>активной движущей силе развития альтернативы нет.</w:t>
      </w:r>
    </w:p>
    <w:p>
      <w:pPr>
        <w:pStyle w:val="Normal"/>
        <w:shd w:fill="FFFFFF" w:val="clear"/>
        <w:spacing w:lineRule="auto" w:line="285"/>
        <w:ind w:firstLine="720"/>
        <w:rPr/>
      </w:pPr>
      <w:r>
        <w:rPr>
          <w:spacing w:val="-3"/>
          <w:sz w:val="28"/>
          <w:szCs w:val="28"/>
        </w:rPr>
        <w:t xml:space="preserve">В </w:t>
      </w:r>
      <w:r>
        <w:rPr>
          <w:i/>
          <w:iCs/>
          <w:spacing w:val="-3"/>
          <w:sz w:val="28"/>
          <w:szCs w:val="28"/>
        </w:rPr>
        <w:t xml:space="preserve">докладе Генерального секретаря ООН о работе Организации за 1995 </w:t>
      </w:r>
      <w:r>
        <w:rPr>
          <w:spacing w:val="-3"/>
          <w:sz w:val="28"/>
          <w:szCs w:val="28"/>
        </w:rPr>
        <w:t>г.</w:t>
      </w:r>
      <w:r>
        <w:rPr>
          <w:spacing w:val="-3"/>
          <w:sz w:val="28"/>
          <w:szCs w:val="28"/>
          <w:vertAlign w:val="superscript"/>
        </w:rPr>
        <w:t>60</w:t>
      </w:r>
      <w:r>
        <w:rPr>
          <w:spacing w:val="-3"/>
          <w:sz w:val="28"/>
          <w:szCs w:val="28"/>
        </w:rPr>
        <w:t xml:space="preserve"> подробно рассматриваются результаты полувековой деятель</w:t>
        <w:softHyphen/>
      </w:r>
      <w:r>
        <w:rPr>
          <w:spacing w:val="-1"/>
          <w:sz w:val="28"/>
          <w:szCs w:val="28"/>
        </w:rPr>
        <w:t xml:space="preserve">ности ООН и намечаются перспективы ее развития в </w:t>
      </w:r>
      <w:r>
        <w:rPr>
          <w:spacing w:val="-1"/>
          <w:sz w:val="28"/>
          <w:szCs w:val="28"/>
          <w:lang w:val="en-US"/>
        </w:rPr>
        <w:t>XXI</w:t>
      </w:r>
      <w:r>
        <w:rPr>
          <w:spacing w:val="-1"/>
          <w:sz w:val="28"/>
          <w:szCs w:val="28"/>
        </w:rPr>
        <w:t xml:space="preserve"> столетии. В документе отмечается, что вопреки бытующему долгое время невер</w:t>
        <w:softHyphen/>
      </w:r>
      <w:r>
        <w:rPr>
          <w:sz w:val="28"/>
          <w:szCs w:val="28"/>
        </w:rPr>
        <w:t>ному представлению об ООН как об организации, призванной зани</w:t>
        <w:softHyphen/>
        <w:t>маться преимущественно поддержанием мира, она наряду с усилия</w:t>
        <w:softHyphen/>
        <w:t>ми по сдерживанию и урегулированию вспыхивающих конфликтов по-прежнему полна решимости уделять все больше внимания осно</w:t>
        <w:softHyphen/>
        <w:t xml:space="preserve">вам мира, причем не в последнюю очередь закладываемым в сфере </w:t>
      </w:r>
      <w:r>
        <w:rPr>
          <w:spacing w:val="-1"/>
          <w:sz w:val="28"/>
          <w:szCs w:val="28"/>
        </w:rPr>
        <w:t xml:space="preserve">экономического и социального развития. В докладе указывается, что </w:t>
      </w:r>
      <w:r>
        <w:rPr>
          <w:sz w:val="28"/>
          <w:szCs w:val="28"/>
        </w:rPr>
        <w:t>празднование 50-й годовщины ООН содействует формированию от</w:t>
        <w:softHyphen/>
        <w:t>радного реалистичного представления о сегодняшней роли Органи</w:t>
        <w:softHyphen/>
      </w:r>
      <w:r>
        <w:rPr>
          <w:spacing w:val="-1"/>
          <w:sz w:val="28"/>
          <w:szCs w:val="28"/>
        </w:rPr>
        <w:t xml:space="preserve">зации в мировых делах и возрождению чувства приверженности делу </w:t>
      </w:r>
      <w:r>
        <w:rPr>
          <w:spacing w:val="-2"/>
          <w:sz w:val="28"/>
          <w:szCs w:val="28"/>
        </w:rPr>
        <w:t xml:space="preserve">реализации изначального предначертания, заложенного в Уставе ООН </w:t>
      </w:r>
      <w:r>
        <w:rPr>
          <w:sz w:val="28"/>
          <w:szCs w:val="28"/>
        </w:rPr>
        <w:t>50 лет назад. В докладе отмечается, что 50-я годовщина дала также повод для критики Организации, и это поможет сделать ООН еще более здоровой и сильной. В частности, обращается внимание на то, что есть три ближайшие проблемы, которые, если они не будут эф</w:t>
        <w:softHyphen/>
        <w:t xml:space="preserve">фективно решены, могут причинить непоправимый ущерб ООН как </w:t>
      </w:r>
      <w:r>
        <w:rPr>
          <w:spacing w:val="-2"/>
          <w:sz w:val="28"/>
          <w:szCs w:val="28"/>
        </w:rPr>
        <w:t xml:space="preserve">механизму достижения прогресса. Во-первых, необходимо обеспечить </w:t>
      </w:r>
      <w:r>
        <w:rPr>
          <w:sz w:val="28"/>
          <w:szCs w:val="28"/>
        </w:rPr>
        <w:t>безопасность и неприкосновенность персонала ООН на местах. Во-вторых, в финансовом отношении надо поставить ООН на должную и устойчивую основу. И, наконец, истощаются средства на цели раз</w:t>
        <w:softHyphen/>
      </w:r>
      <w:r>
        <w:rPr>
          <w:spacing w:val="-2"/>
          <w:sz w:val="28"/>
          <w:szCs w:val="28"/>
        </w:rPr>
        <w:t>вития, что является следствием окончания противоборства эпохи «хо</w:t>
        <w:softHyphen/>
      </w:r>
      <w:r>
        <w:rPr>
          <w:sz w:val="28"/>
          <w:szCs w:val="28"/>
        </w:rPr>
        <w:t>лодной войны», соревнования за скудные ресурсы между операция</w:t>
        <w:softHyphen/>
        <w:t>ми по поддержанию мира и программами развития, усталости доно</w:t>
        <w:softHyphen/>
        <w:t>ров, накопившейся с течением времени, и трудностей в достижении прогресса на местах.</w:t>
      </w:r>
    </w:p>
    <w:p>
      <w:pPr>
        <w:pStyle w:val="Normal"/>
        <w:spacing w:lineRule="auto" w:line="285"/>
        <w:rPr/>
      </w:pPr>
      <w:r>
        <w:rPr>
          <w:sz w:val="28"/>
          <w:szCs w:val="28"/>
        </w:rPr>
        <w:t xml:space="preserve">Как своеобразное подведение итогов полувековой деятельности </w:t>
      </w:r>
      <w:r>
        <w:rPr>
          <w:spacing w:val="-4"/>
          <w:sz w:val="28"/>
          <w:szCs w:val="28"/>
        </w:rPr>
        <w:t xml:space="preserve">ООН может рассматриваться </w:t>
      </w:r>
      <w:r>
        <w:rPr>
          <w:i/>
          <w:iCs/>
          <w:spacing w:val="-4"/>
          <w:sz w:val="28"/>
          <w:szCs w:val="28"/>
        </w:rPr>
        <w:t>доклад Генерального секретаря о работе Организации за 1996 г.</w:t>
      </w:r>
      <w:r>
        <w:rPr>
          <w:i/>
          <w:iCs/>
          <w:spacing w:val="-4"/>
          <w:sz w:val="28"/>
          <w:szCs w:val="28"/>
          <w:vertAlign w:val="superscript"/>
        </w:rPr>
        <w:t>61</w:t>
      </w:r>
      <w:r>
        <w:rPr>
          <w:i/>
          <w:iCs/>
          <w:spacing w:val="-4"/>
          <w:sz w:val="28"/>
          <w:szCs w:val="28"/>
        </w:rPr>
        <w:t xml:space="preserve">. </w:t>
      </w:r>
      <w:r>
        <w:rPr>
          <w:spacing w:val="-4"/>
          <w:sz w:val="28"/>
          <w:szCs w:val="28"/>
        </w:rPr>
        <w:t xml:space="preserve">В нем отмечается, что в ООН полным ходом </w:t>
      </w:r>
      <w:r>
        <w:rPr>
          <w:sz w:val="28"/>
          <w:szCs w:val="28"/>
        </w:rPr>
        <w:t>идет процесс глубоких преобразований. Начало этому процессу по</w:t>
        <w:softHyphen/>
        <w:t>ложило окончание «холодной войны», когда двухполюсная система неожиданно развалилась. Вместе с этим развалом пришла новая надежда на то, что чаяния, выраженные в Уставе ООН, можно будет возродить и что международная система, основанная на коллектив</w:t>
        <w:softHyphen/>
        <w:t>ной безопасности, общих ценностях и совместном решении проблем, способна наконец стать реальностью.</w:t>
      </w:r>
    </w:p>
    <w:p>
      <w:pPr>
        <w:pStyle w:val="Normal"/>
        <w:spacing w:lineRule="auto" w:line="285"/>
        <w:rPr>
          <w:sz w:val="28"/>
          <w:szCs w:val="28"/>
        </w:rPr>
      </w:pPr>
      <w:r>
        <w:rPr>
          <w:sz w:val="28"/>
          <w:szCs w:val="28"/>
        </w:rPr>
        <w:t>В докладе подчеркивается, что процесс перехода к новой между</w:t>
        <w:softHyphen/>
        <w:t>народной системе, начавшийся после ликвидации «холодной войны», еще не закончен, однако ООН - общемировая сила данного процес</w:t>
        <w:softHyphen/>
        <w:t>са - на этом пути, отмеченном как трудностями, так и успехами, бе</w:t>
        <w:softHyphen/>
        <w:t>зусловно, продвинулась вперед. Политические реалии претерпели изменения. Возникла потребность в новых формах международного сотрудничества, которые еще продолжают складываться. Конкретные обстоятельства обуславливают возникновение новых правил, концеп</w:t>
        <w:softHyphen/>
        <w:t>ций и процедур. Структуры ООН приобретают рациональный и от</w:t>
        <w:softHyphen/>
        <w:t>крытый характер, Организация становится более рациональной и менее зарегулированной, расходы сокращаются, отчетность укрепля</w:t>
        <w:softHyphen/>
        <w:t>ется, результаты работы улучшаются. Настало время внимательно изу</w:t>
        <w:softHyphen/>
        <w:t>чить, как то, что было достигнуто, соотносится с видением будущего ООН.</w:t>
      </w:r>
    </w:p>
    <w:p>
      <w:pPr>
        <w:pStyle w:val="Normal"/>
        <w:spacing w:lineRule="auto" w:line="285"/>
        <w:rPr>
          <w:sz w:val="28"/>
          <w:szCs w:val="28"/>
        </w:rPr>
      </w:pPr>
      <w:r>
        <w:rPr>
          <w:sz w:val="28"/>
          <w:szCs w:val="28"/>
        </w:rPr>
        <w:t>Особое внимание в докладе уделяется проходящей реформе ООН. Как политическая, так и институциональная ее реформа должна но</w:t>
        <w:softHyphen/>
        <w:t>сить поступательный характер и представляет собой процесс, а не еди</w:t>
        <w:softHyphen/>
        <w:t>ничное событие. Нет такого момента, когда ООН могла бы заявить, что реформа «завершена». Однако нынешняя решающая стадия пре</w:t>
        <w:softHyphen/>
        <w:t>образований должна быть завершена, если мы хотим добиться, чтобы ООН прочно стала на путь, ведущий в будущее, в котором коллек</w:t>
        <w:softHyphen/>
        <w:t>тивная безопасность, равноправие мужчин и женщин и равенство больших и малых наций, а также содействие социальному прогрессу и улучшению условий жизни при большей свободе могут осуществ</w:t>
        <w:softHyphen/>
        <w:t>ляться так, как это задумано в Уставе ООН.</w:t>
      </w:r>
    </w:p>
    <w:p>
      <w:pPr>
        <w:pStyle w:val="Normal"/>
        <w:spacing w:lineRule="auto" w:line="285"/>
        <w:rPr/>
      </w:pPr>
      <w:r>
        <w:rPr>
          <w:sz w:val="28"/>
          <w:szCs w:val="28"/>
        </w:rPr>
        <w:t>Много интересных и взвешенных суждений о роли ООН в нынеш</w:t>
        <w:softHyphen/>
        <w:t>ней международной обстановке и полезных наметок на будущее раз</w:t>
        <w:softHyphen/>
        <w:t>витие этой универсальной организации содержится в первом докладе нового Генерального секретаря ООН К. Аннана о работе Организации за 1997 г.62. В нем, в частности, подчеркивается, что на нынешнем переходном этапе политическая воля вполне может обеспечить ре</w:t>
        <w:softHyphen/>
        <w:t>шающий сдвиг в сторону более надежного и предсказуемого мира, повышения уровня экономического благосостояния, социальной справедливости и экологической устойчивости. Ни одна страна, од</w:t>
        <w:softHyphen/>
        <w:t>нако, не в силах добиться этих всеобъемлющих общественных благ в</w:t>
      </w:r>
      <w:r>
        <w:rPr>
          <w:sz w:val="28"/>
          <w:szCs w:val="28"/>
          <w:lang w:val="en-US"/>
        </w:rPr>
        <w:t xml:space="preserve"> </w:t>
      </w:r>
      <w:r>
        <w:rPr>
          <w:sz w:val="28"/>
          <w:szCs w:val="28"/>
        </w:rPr>
        <w:t>одиночку, равно как не способна оградить себя от опасностей и по</w:t>
        <w:softHyphen/>
        <w:t>терь, обусловленных их отсутствием. Многосторонняя дипломатия была изобретена и приобрела устойчивый характер потому, что по</w:t>
        <w:softHyphen/>
        <w:t>литические лидеры, а также представляемые ими народы осознали этот очевидный факт. Весь смысл разработанного в XX в. проекта создания международной организации состоит в том, чтобы добить</w:t>
        <w:softHyphen/>
        <w:t>ся расширения и во времени, и в пространстве национальных инте</w:t>
        <w:softHyphen/>
        <w:t>ресов и предпочтений с целью произвести в больших количествах общественные блага, которые политический рынок межгосударствен</w:t>
        <w:softHyphen/>
        <w:t>ных отношений в противном случае произвел бы в недостаточном количестве. ООН благодаря своему почти универсальному членско</w:t>
        <w:softHyphen/>
        <w:t>му составу, всеобъемлющему мандату, широкому диапазону деятель</w:t>
        <w:softHyphen/>
        <w:t>ности - от нормотворческой до оперативной - и институционально</w:t>
        <w:softHyphen/>
        <w:t>му присутствию, которое одновременно осуществляется на глобаль</w:t>
        <w:softHyphen/>
        <w:t>ном, региональном и страновом уровнях, может и должна быть в самом центре этих усилий.</w:t>
      </w:r>
    </w:p>
    <w:p>
      <w:pPr>
        <w:pStyle w:val="Normal"/>
        <w:spacing w:lineRule="auto" w:line="285"/>
        <w:rPr>
          <w:sz w:val="28"/>
          <w:szCs w:val="28"/>
        </w:rPr>
      </w:pPr>
      <w:r>
        <w:rPr>
          <w:sz w:val="28"/>
          <w:szCs w:val="28"/>
        </w:rPr>
        <w:t>В докладе описываются некоторые из тех главных сил (процесс глобализации, негативные последствия крушения двухполюсной си</w:t>
        <w:softHyphen/>
        <w:t>стемы, революция в области информационных технологий, усиление глобальной экологической взаимозависимости, расширение граждан</w:t>
        <w:softHyphen/>
        <w:t>ского общества за национальные границы, усиливающаяся тенден</w:t>
        <w:softHyphen/>
        <w:t>ция к демократизации, сосуществование интеграционных процессов с тенденциями к распаду и др.), которые преобразуют мир, окружаю</w:t>
        <w:softHyphen/>
        <w:t>щий ООН и, следовательно, вносят изменения в ее повестку дня. Осо</w:t>
        <w:softHyphen/>
        <w:t>бый интерес представляют содержащиеся в докладе предложения по поводу институциональной реформы ООН, необходимой для обес</w:t>
        <w:softHyphen/>
        <w:t>печения того, чтобы ООН продолжала оставаться жизненно важным и эффективным инструментом международного сотрудничества в пе</w:t>
        <w:softHyphen/>
        <w:t>риод, когда мир вступает в новое столетие и новое тысячелетие.</w:t>
      </w:r>
    </w:p>
    <w:p>
      <w:pPr>
        <w:pStyle w:val="Normal"/>
        <w:spacing w:lineRule="auto" w:line="285"/>
        <w:rPr>
          <w:sz w:val="28"/>
          <w:szCs w:val="28"/>
        </w:rPr>
      </w:pPr>
      <w:r>
        <w:rPr>
          <w:sz w:val="28"/>
          <w:szCs w:val="28"/>
        </w:rPr>
        <w:t>В 1997 г. был опубликован доклад Генерального секретаря «Обнов</w:t>
        <w:softHyphen/>
        <w:t>ление ООН: программа реформы», в котором содержится целый ряд концептуальных и практических предложений и соображений, каса</w:t>
        <w:softHyphen/>
        <w:t>ющихся интенсификации деятельности ООН по различным направ</w:t>
        <w:softHyphen/>
        <w:t>лениям с прицелом на ее роль в будущем.</w:t>
      </w:r>
    </w:p>
    <w:p>
      <w:pPr>
        <w:pStyle w:val="Normal"/>
        <w:spacing w:lineRule="auto" w:line="285"/>
        <w:rPr>
          <w:sz w:val="28"/>
          <w:szCs w:val="28"/>
        </w:rPr>
      </w:pPr>
      <w:r>
        <w:rPr>
          <w:sz w:val="28"/>
          <w:szCs w:val="28"/>
        </w:rPr>
        <w:t>В докладе отмечаются многочисленные достижения ООН за полвека ее существования в самых разных областях деятельности: в ликвидации системы колониализма, обеспечении прав и свобод человека, миротвор</w:t>
        <w:softHyphen/>
        <w:t>ческой деятельности, мирном урегулировании многочисленных споров и конфликтов, выявлении новых вопросов на политической арене, вклю</w:t>
        <w:softHyphen/>
        <w:t>чая проблемы окружающей среды, социального развития и такие непри</w:t>
        <w:softHyphen/>
        <w:t>глядные стороны мирового гражданского общества, как торговля нарко</w:t>
        <w:softHyphen/>
        <w:t>тиками, транснациональная организованная преступность и международ</w:t>
        <w:softHyphen/>
        <w:t>ный терроризм, и разработке планов действий для их решения.</w:t>
      </w:r>
    </w:p>
    <w:p>
      <w:pPr>
        <w:pStyle w:val="Normal"/>
        <w:spacing w:lineRule="auto" w:line="285"/>
        <w:rPr>
          <w:sz w:val="28"/>
          <w:szCs w:val="28"/>
        </w:rPr>
      </w:pPr>
      <w:r>
        <w:rPr>
          <w:sz w:val="28"/>
          <w:szCs w:val="28"/>
        </w:rPr>
        <w:t>Вместе с тем в конце XX в. ясно обнаружились и недостатки, прежде всего в плане сохранения значительного разрыва между устремлениями и достигнутыми реальными результатами. Ни государствам, ни самой ООН не удалось найти ключ к ликвидации той хронической бедности, которая держит в своих тисках значительную часть человечества. Более того, нынешние дисбалансы мировой экономики в распределении бо</w:t>
        <w:softHyphen/>
        <w:t>гатства и несбалансированность сил экономической интеграции и поли</w:t>
        <w:softHyphen/>
        <w:t>тической фрагментации создают серьезные угрозы для будущей между</w:t>
        <w:softHyphen/>
        <w:t>народной стабильности. Разрушительные силы, подкрепляемые неспра</w:t>
        <w:softHyphen/>
        <w:t>ведливостью и нетерпимостью, продолжают разрывать на части нации и народы, а ожесточенные конфликты, подпитываемые предрассудками, лишениями, а иногда и полной анархией, выходят за рамки национальных границ и не подчиняются международным нормам.</w:t>
      </w:r>
    </w:p>
    <w:p>
      <w:pPr>
        <w:pStyle w:val="Normal"/>
        <w:spacing w:lineRule="auto" w:line="285"/>
        <w:rPr>
          <w:sz w:val="28"/>
          <w:szCs w:val="28"/>
        </w:rPr>
      </w:pPr>
      <w:r>
        <w:rPr>
          <w:sz w:val="28"/>
          <w:szCs w:val="28"/>
        </w:rPr>
        <w:t>В докладе справедливо отмечается, что важнейший источник силы ООН проистекает из ее универсального характера, всеохватывающего мандата и международно-правовой базы ее деятельности. Универсаль</w:t>
        <w:softHyphen/>
        <w:t>ный характер состава членов и всеобщий по охвату мировых проблем подход делают ООН уникальным и незаменимым мировым форумом для всех государств планеты, где они могут на подлинно равноправной и де</w:t>
        <w:softHyphen/>
        <w:t>мократической основе выявлять возникающие мировые проблемы, сопо</w:t>
        <w:softHyphen/>
        <w:t>ставлять позиции и интересы по ним, вести непрерывные переговоры, предлагать оптимальные методы и пути их преодоления и добиваться по</w:t>
        <w:softHyphen/>
        <w:t>средством объединения и концентрации своих ресурсов их согласованно</w:t>
        <w:softHyphen/>
        <w:t>го решения.</w:t>
      </w:r>
    </w:p>
    <w:p>
      <w:pPr>
        <w:pStyle w:val="Normal"/>
        <w:spacing w:lineRule="auto" w:line="285"/>
        <w:rPr>
          <w:sz w:val="28"/>
          <w:szCs w:val="28"/>
        </w:rPr>
      </w:pPr>
      <w:r>
        <w:rPr>
          <w:sz w:val="28"/>
          <w:szCs w:val="28"/>
        </w:rPr>
        <w:t>В докладе правильно подчеркивается, что самым ярким проявлением благотворного влияния ООН на развитие международных отношений является ее деятельность в сфере мирового переговорного и нормотвор-ческого процесса, прогрессивного развития и кодификации международ</w:t>
        <w:softHyphen/>
        <w:t>ного права. В результате такой деятельности вырабатываются нормы и правила поведения государств в самых различных областях их взаимоот</w:t>
        <w:softHyphen/>
        <w:t>ношений, которые, становясь универсальными, формируют принципи</w:t>
        <w:softHyphen/>
        <w:t>альную основу для оценки и принятия практических акций мирового сообщества. Обладая наивысшим моральным и правовым авторитетом, они предусматривают разветвленную систему органов и механизмов по</w:t>
        <w:softHyphen/>
        <w:t>вседневной творческой активности человечества. Они четко определяют предсказуемую манеру поведения государств и пределы их допустимого образа действий, позволяющих обеспечивать поддержание системы меж</w:t>
        <w:softHyphen/>
        <w:t>дународной безопасности на уровне надежности. Они также указывают государствам наиболее оптимальные пути и стандарты их общения друг с другом. Более того, ООН и ее органы не только позволяют регламенти</w:t>
        <w:softHyphen/>
        <w:t>ровать отношения между государствами, но и помогают им решать во</w:t>
        <w:softHyphen/>
        <w:t>просы внутреннего плана. Только ООН обладает поистине неограничен</w:t>
        <w:softHyphen/>
        <w:t>ным знанием и опытом содействия решению кардинальных проблем мировой политики.</w:t>
      </w:r>
    </w:p>
    <w:p>
      <w:pPr>
        <w:pStyle w:val="Normal"/>
        <w:spacing w:lineRule="auto" w:line="285"/>
        <w:rPr>
          <w:sz w:val="28"/>
          <w:szCs w:val="28"/>
        </w:rPr>
      </w:pPr>
      <w:r>
        <w:rPr>
          <w:sz w:val="28"/>
          <w:szCs w:val="28"/>
        </w:rPr>
        <w:t>В докладе содержатся и некоторые сомнительные оценки и утверж</w:t>
        <w:softHyphen/>
        <w:t>дения, касающиеся роли ООН. В частности, впервые в политический оборот на форуме ООН была запущена концепция глобализации с явной целью подменить ею заложенную в Уставе ООН идею интернационали</w:t>
        <w:softHyphen/>
        <w:t>зации мировых экономических, социальных, политических и иных свя</w:t>
        <w:softHyphen/>
        <w:t>зей между государствами - основными субъектами международного права и создателями этого права, без чего само существование ООН будет по</w:t>
        <w:softHyphen/>
        <w:t>ставлено под вопрос.</w:t>
      </w:r>
    </w:p>
    <w:p>
      <w:pPr>
        <w:pStyle w:val="Normal"/>
        <w:spacing w:lineRule="auto" w:line="285"/>
        <w:rPr>
          <w:sz w:val="28"/>
          <w:szCs w:val="28"/>
        </w:rPr>
      </w:pPr>
      <w:r>
        <w:rPr>
          <w:sz w:val="28"/>
          <w:szCs w:val="28"/>
        </w:rPr>
        <w:t>В докладе также утверждается, что причиной недостаточной эффек</w:t>
        <w:softHyphen/>
        <w:t>тивности ООН является институциональная слабость, выражающаяся в раздробленности, дублировании, жесткости структуры Организации, что воздействие «холодной войны» и блоковой политики сделало невозмож</w:t>
        <w:softHyphen/>
        <w:t>ным претворение в жизнь уставных концепций многих функций ООН, особенно в области поддержания международного мира и безопасности. Однако совершенно очевидно, что дело не только в этом. Основная при</w:t>
        <w:softHyphen/>
        <w:t>чина недостаточной действенности ООН в деструктивной политике США и некоторых других западных стран, которые упорно стремятся подчи</w:t>
        <w:softHyphen/>
        <w:t>нить деятельность Организации исключительно собственным интересам, не дать ей в полной мере раскрыть свой потенциал и проявить согласно Уставу ООН свои уникальные возможности на благо всеобщего мира и процветания человечества.</w:t>
      </w:r>
    </w:p>
    <w:p>
      <w:pPr>
        <w:pStyle w:val="Normal"/>
        <w:spacing w:lineRule="auto" w:line="285"/>
        <w:rPr>
          <w:sz w:val="28"/>
          <w:szCs w:val="28"/>
        </w:rPr>
      </w:pPr>
      <w:r>
        <w:rPr>
          <w:sz w:val="28"/>
          <w:szCs w:val="28"/>
        </w:rPr>
        <w:t>Более того, в докладе предпринимается попытка устранить недо</w:t>
        <w:softHyphen/>
        <w:t>статки децентрализованной системы ООН, внеся изменения в Устав ООН и договоры, в которых определены мандаты специализирован</w:t>
        <w:softHyphen/>
        <w:t>ных учреждений. Для этого государствам-членам предлагается даже рассмотреть вопрос об учреждении специальной комиссии на уровне министров для изучения фундаментальных преобразований за счет из</w:t>
        <w:softHyphen/>
        <w:t>менений в Уставе ООН. Тем самым К. Аннан счел для себя возможным пойти по пути некоторых предшествующих Генеральных секретарей, выдвигая предложения, направленные на ревизию конституционного документа.</w:t>
      </w:r>
    </w:p>
    <w:p>
      <w:pPr>
        <w:pStyle w:val="Normal"/>
        <w:spacing w:lineRule="auto" w:line="285"/>
        <w:rPr>
          <w:sz w:val="28"/>
          <w:szCs w:val="28"/>
        </w:rPr>
      </w:pPr>
      <w:r>
        <w:rPr>
          <w:sz w:val="28"/>
          <w:szCs w:val="28"/>
        </w:rPr>
        <w:t>В докладе, таким образом, было предано забвению одно из основопо</w:t>
        <w:softHyphen/>
        <w:t>лагающих положений Устава ООН, в соответствии с которым Генераль</w:t>
        <w:softHyphen/>
        <w:t>ный секретарь выступает гарантом строгого и неуклонного соблюдения Устава и призван добиваться, чтобы усилия государств были направлены не на подрыв основных положений этого исторического документа, а на его адаптацию к меняющимся условиям и новым мировым реалиям, чтобы значительно расширить возможности ООН как системы с точки зрения более эффективного служения интересам мирового сообщества в XXI в.</w:t>
      </w:r>
    </w:p>
    <w:p>
      <w:pPr>
        <w:pStyle w:val="Normal"/>
        <w:spacing w:lineRule="auto" w:line="285"/>
        <w:rPr/>
      </w:pPr>
      <w:r>
        <w:rPr>
          <w:sz w:val="28"/>
          <w:szCs w:val="28"/>
        </w:rPr>
        <w:t>Необоснованными представляются и некоторые другие содержащие</w:t>
        <w:softHyphen/>
        <w:t>ся в докладе утверждения, например о десятилетиях застоя в деятельно</w:t>
        <w:softHyphen/>
        <w:t>сти Совета Безопасности ООН, о необходимости наделения ЭКОСОС более существенными полномочиями путем внесения изменений в Ус</w:t>
        <w:softHyphen/>
        <w:t>тав ООН, о превращении Совета по опеке в форум по осуществлению коллективного контроля за сохранением целостности глобальной окру</w:t>
        <w:softHyphen/>
        <w:t>жающей среды и такого общего достояния, как океаны, атмосфера и кос</w:t>
        <w:softHyphen/>
        <w:t>мическое пространство.</w:t>
      </w:r>
    </w:p>
    <w:p>
      <w:pPr>
        <w:pStyle w:val="Normal"/>
        <w:spacing w:lineRule="auto" w:line="285"/>
        <w:rPr>
          <w:sz w:val="28"/>
          <w:szCs w:val="28"/>
        </w:rPr>
      </w:pPr>
      <w:r>
        <w:rPr>
          <w:sz w:val="28"/>
          <w:szCs w:val="28"/>
        </w:rPr>
        <w:t>В целом доклад послужил отправным пунктом для подготовки прове</w:t>
        <w:softHyphen/>
        <w:t>дения в 2000 г. Саммита тысячелетия, как это и предлагалось в докладе, и принятия на ней важных решений в самых разных областях деятельно</w:t>
        <w:softHyphen/>
        <w:t>сти ООН с прицелом на XXI столетие.</w:t>
      </w:r>
    </w:p>
    <w:p>
      <w:pPr>
        <w:pStyle w:val="Normal"/>
        <w:spacing w:lineRule="auto" w:line="285"/>
        <w:rPr>
          <w:sz w:val="28"/>
          <w:szCs w:val="28"/>
        </w:rPr>
      </w:pPr>
      <w:r>
        <w:rPr>
          <w:sz w:val="28"/>
          <w:szCs w:val="28"/>
        </w:rPr>
        <w:t>В докладе о работе ООН за 1998 г.м отмечается новая роль, кото</w:t>
        <w:softHyphen/>
        <w:t>рая может отводиться многосторонним организациям, в том числе ООН, и подчеркивается, что их место в международном сообществе порождает неопределенность и в некоторых случаях даже обеспоко</w:t>
        <w:softHyphen/>
        <w:t>енность. Самой жизнью был выдвинут вопрос, какой должна стать ООН в следующем столетии и что необходимо сделать, чтобы повы</w:t>
        <w:softHyphen/>
        <w:t>сить ее эффективность и жизнеспособность.</w:t>
      </w:r>
    </w:p>
    <w:p>
      <w:pPr>
        <w:pStyle w:val="Normal"/>
        <w:spacing w:lineRule="auto" w:line="285"/>
        <w:rPr/>
      </w:pPr>
      <w:r>
        <w:rPr>
          <w:sz w:val="28"/>
          <w:szCs w:val="28"/>
        </w:rPr>
        <w:t>В докладе справедливо подчеркивается, что ни одна организация в мире не может содействовать решению таких проблем, как мир и безопасность, сотрудничество в целях развития, международные эко</w:t>
        <w:softHyphen/>
        <w:t>номические, социальные и гуманитарные вопросы, лучше, чем ООН, поскольку ни у одной из них нет такой сферы охвата и легитимности. Важное место в докладе занимают вопросы обеспечения мира и безо</w:t>
        <w:softHyphen/>
        <w:t>пасности и повышения роли ООН в этой области. Особое внимание уделяется предотвращению конфликтов, которое, как отмечается в докладе, должно быть одной из самых главных задач ООН. Предот</w:t>
        <w:softHyphen/>
        <w:t>вращение эскалации потенциальных конфликтов за порог насилия требует раннего предупреждения о ситуациях, способных перерасти в кризис, соответствующего анализа, комплексной превентивной стратегии, политической воли и ресурсов для осуществления такой стратегии. В докладе говорится о необходимости реализации новой целостной концепции безопасности ООН, включающей ее усилия по борьбе с нищетой, по содействию развитию и демократизации, по</w:t>
        <w:softHyphen/>
        <w:t>мощь в проведении выборов и гражданское просвещение. Все эти усилия можно охарактеризовать как превентивное миростроительство, поскольку они направлены на устранение коренных причин многих конфликтов. В этой связи вполне обоснованно ставится вопрос: не следует ли расширить роль Совета Безопасности, чтобы он мог сде</w:t>
        <w:softHyphen/>
        <w:t>лать предотвращение нормой, а не исключением и заниматься эко</w:t>
        <w:softHyphen/>
        <w:t>номическими и социальными процессами, которые влияют на мир и безопасность столь же энергично и серьезно, как он занимается по</w:t>
        <w:softHyphen/>
        <w:t>литическими проблемами? Такой подход означал бы новые формы сотрудничества между Советом Безопасности, Генеральной Ассамб</w:t>
        <w:softHyphen/>
        <w:t>леей и ЭКОСОС, а также между всеми органами ООН и государства</w:t>
        <w:softHyphen/>
        <w:t>ми-членами. Важным фактором, влияющим на обстановку в мире и, соответственно, на положение ООН в системе международных отно</w:t>
        <w:softHyphen/>
        <w:t>шений конца XX столетия, становится новая форма глобализации. Глобализация дает колоссальные возможности для улучшения жиз</w:t>
        <w:softHyphen/>
        <w:t>ни людей, однако она способна вместе с тем их жизнь расстраивать и ломать. Задача заключается в том, чтобы глобализация вела к обеспе</w:t>
        <w:softHyphen/>
        <w:t>чению прогресса, благосостояния и безопасности для всех, и возгла</w:t>
        <w:softHyphen/>
        <w:t>вить эти усилия должна ООН.</w:t>
      </w:r>
    </w:p>
    <w:p>
      <w:pPr>
        <w:pStyle w:val="Normal"/>
        <w:spacing w:lineRule="auto" w:line="285"/>
        <w:rPr/>
      </w:pPr>
      <w:r>
        <w:rPr>
          <w:sz w:val="28"/>
          <w:szCs w:val="28"/>
        </w:rPr>
        <w:t>Несомненный интерес представляет доклад о работе ООН за 1999 г.65. В нем обращается внимание на то, что на протяжении 90-х годов про</w:t>
        <w:softHyphen/>
        <w:t>изошли крупные изменения в характере глобальных конфликтов и реакции международного сообщества на них. В конце XX в. более 90% вооруженных конфликтов происходят в государствах, а не между ними. Наметилась и тревожная тенденция, когда традиционные ос</w:t>
        <w:softHyphen/>
        <w:t>нования для вмешательства становятся все менее уместными и все чаще гуманитарные принципы и права человека выдвигаются в каче</w:t>
        <w:softHyphen/>
        <w:t>стве предлога и оправдания для использования силы во внутренних конфликтах, причем не всегда с санкции Совета Безопасности ООН. В 90-х годах гораздо чаще, чем когда-либо ранее, применялись санк</w:t>
        <w:softHyphen/>
        <w:t>ции, однако результаты их применения в лучшем случае неоднознач</w:t>
        <w:softHyphen/>
        <w:t>ны. Одним из более обнадеживающих явлений 90-х годов стал рост числа конфликтов, урегулированных путем переговоров. В 90-е годы было подписано в три раза больше мирных соглашений, чем за пред</w:t>
        <w:softHyphen/>
        <w:t>шествующие три десятилетия. Всеобъемлющие мирные соглашения инициировали комплексные имплементационные процессы с учас</w:t>
        <w:softHyphen/>
        <w:t>тием множества различных учреждений. Хотя некоторые традици</w:t>
        <w:softHyphen/>
        <w:t>онные миротворческие операции продолжали осуществляться, ми</w:t>
        <w:softHyphen/>
        <w:t>ротворцы в 90-х годах участвовали в более широких процессах пост</w:t>
        <w:softHyphen/>
        <w:t>конфликтного строительства, связанных с осуществлением мирных соглашений. В докладе отмечается, что постконфликтное миростро</w:t>
        <w:softHyphen/>
        <w:t>ительство предусматривает возвращение и реинтеграцию беженцев и вынужденных переселенцев, примирение, восстановление судебной системы, укрепление мер по поощрению и защите прав человека, оказание помощи в проведении выборов и содействие в восстановле</w:t>
        <w:softHyphen/>
        <w:t>нии разрушенных войной политических, экологических и социальных инфраструктур, а также решение более традиционных миротворче</w:t>
        <w:softHyphen/>
        <w:t>ских задач.</w:t>
      </w:r>
    </w:p>
    <w:p>
      <w:pPr>
        <w:pStyle w:val="Normal"/>
        <w:spacing w:lineRule="auto" w:line="285"/>
        <w:rPr>
          <w:sz w:val="28"/>
          <w:szCs w:val="28"/>
        </w:rPr>
      </w:pPr>
      <w:r>
        <w:rPr>
          <w:sz w:val="28"/>
          <w:szCs w:val="28"/>
        </w:rPr>
        <w:t>Большой интерес мирового сообщества вызвал опубликованный 27 марта 2000 г. содержательный доклад Генерального секретаря ООН К. Анпана «Мы, народы: роль ООН в XXI в.»66. В докладе подводятся итоги деятельности ООН по различным направлениям во второй по</w:t>
        <w:softHyphen/>
        <w:t>ловине XX в. и намечаются перспективы и задачи Организации в но</w:t>
        <w:softHyphen/>
        <w:t>вом столетии.</w:t>
      </w:r>
    </w:p>
    <w:p>
      <w:pPr>
        <w:pStyle w:val="Normal"/>
        <w:spacing w:lineRule="auto" w:line="285"/>
        <w:rPr>
          <w:sz w:val="28"/>
          <w:szCs w:val="28"/>
        </w:rPr>
      </w:pPr>
      <w:r>
        <w:rPr>
          <w:sz w:val="28"/>
          <w:szCs w:val="28"/>
        </w:rPr>
        <w:t>В докладе подчеркивается, что ООН существует для того, чтобы слу</w:t>
        <w:softHyphen/>
        <w:t>жить входящим в нее государствам-членам. Это единственная в своем роде структура, являющаяся универсальной по своему составу и все</w:t>
        <w:softHyphen/>
        <w:t>объемлющей по сфере интересов и охватывающая столь многие облас</w:t>
        <w:softHyphen/>
        <w:t>ти человеческой деятельности. Это делает ООН исключительно полез</w:t>
        <w:softHyphen/>
        <w:t>ным форумом для обмена информацией, ведения переговоров, выра</w:t>
        <w:softHyphen/>
        <w:t>ботки норм и выражения надежд, координации поведения государств и других субъектов и осуществления общих планов действий. Наряду с признанием необходимости обеспечить, чтобы ООН выполняла отме</w:t>
        <w:softHyphen/>
        <w:t>ченные функции как можно более действенно, в докладе ставятся и новые задачи. Среди них осуществление на практике беспрецедентной возможности перестроить ООН с учетом перспективных задач XXI в., что позволит ей внести реальные и ощутимые изменения в жизнь людей. Обращает на себя внимание то обстоятельство, что, по мнению Аннана, главная задача сегодня - добиться, чтобы глобализация стала для всех народов мира позитивной силой, а не фактором, обрекающим миллиар</w:t>
        <w:softHyphen/>
        <w:t>ды людей на нищету. Это, в свою очередь, требует, чтобы мировое сооб</w:t>
        <w:softHyphen/>
        <w:t>щество по-новому взглянуло на то, как оно ведет свои общие дела и заботится об удовлетворении общих интересов, ибо многие задачи, с которыми мировое сообщество сегодня сталкивается, государства в оди</w:t>
        <w:softHyphen/>
        <w:t>ночку решить не в состоянии. В этой связи в докладе отмечается, что эффективно функционирующие государства существенно ьажны для ре</w:t>
        <w:softHyphen/>
        <w:t>шения задач, стоящих перед ООН, и что необходимо адаптировать меж</w:t>
        <w:softHyphen/>
        <w:t>дународные институты, через которые государства управляют сообща, к реалиям новой эпохи.</w:t>
      </w:r>
    </w:p>
    <w:p>
      <w:pPr>
        <w:pStyle w:val="Normal"/>
        <w:spacing w:lineRule="auto" w:line="285"/>
        <w:rPr>
          <w:sz w:val="28"/>
          <w:szCs w:val="28"/>
        </w:rPr>
      </w:pPr>
      <w:r>
        <w:rPr>
          <w:sz w:val="28"/>
          <w:szCs w:val="28"/>
        </w:rPr>
        <w:t>Характерно, что если в своих предыдущих докладах К. Аннан лишь в общих чертах обрисовал проблему глобализации, то в докладе 2000 г. он широко раскрывает суть и основные особенности нового процесса гло</w:t>
        <w:softHyphen/>
        <w:t>бализации. Он прямо признает, что активно продвигавшаяся до Второй мировой войны экологическая глобализация, в некоторых отношениях такая же экономически взаимозависимая, как в наше время, неуклонно ослабевала и завершилась полным провалом под ударами мировых войн и вызвавших их экологических и политических обстоятельств (полити ческой структуры империализма, попыток крупных империалистических держав решать свои внутренние экономические проблемы путем закаба</w:t>
        <w:softHyphen/>
        <w:t>ления других народов и государств и др.). Особенно яркую характерис</w:t>
        <w:softHyphen/>
        <w:t>тику Аннан дает экономической глобализации в период между двумя ми</w:t>
        <w:softHyphen/>
        <w:t>ровыми войнами, когда повсеместно укоренились безудержный эконо</w:t>
        <w:softHyphen/>
        <w:t>мический национализм и политика, основанная на принципе «разори соседа своего», и когда они переросли в политический реваншизм, тота</w:t>
        <w:softHyphen/>
        <w:t>литаризм и милитаризм в одних странах и в изоляционизм в других. Все это самым негативным образом сказалось на всех сферах международ</w:t>
        <w:softHyphen/>
        <w:t>ной деятельности, в том числе на Лиге Наций, которой, по мнению Ан</w:t>
        <w:softHyphen/>
        <w:t>нана, с самого начала был нанесен тяжелый удар и у которой в условиях действия этих сил не было никаких шансов выжить.</w:t>
      </w:r>
    </w:p>
    <w:p>
      <w:pPr>
        <w:pStyle w:val="Normal"/>
        <w:spacing w:lineRule="auto" w:line="285"/>
        <w:rPr>
          <w:sz w:val="28"/>
          <w:szCs w:val="28"/>
        </w:rPr>
      </w:pPr>
      <w:r>
        <w:rPr>
          <w:sz w:val="28"/>
          <w:szCs w:val="28"/>
        </w:rPr>
        <w:t>Однако негативные последствия экономической глобализации, как явствует из доклада, не воспрепятствовали выдвижению некоторыми государствами несколько обновленной, но влекущей за собой еще бо</w:t>
        <w:softHyphen/>
        <w:t>лее разрушительные последствия концепции глобализации на стыке XX—XXI вв. И это несмотря на то, что, по признанию Аннана, глобали</w:t>
        <w:softHyphen/>
        <w:t>зация начала вызывать отрицательную реакцию и даже протесты насе</w:t>
        <w:softHyphen/>
        <w:t>ления многих стран мира. В докладе раскрываются весьма серьезные причины неприятия идей глобализации. В частности, указывается, что глобализация порождает неравенство и что выгоды и возможности, яв</w:t>
        <w:softHyphen/>
        <w:t>ляющиеся ее результатом, по-прежнему сконцентрированы в относи</w:t>
        <w:softHyphen/>
        <w:t>тельно небольшом числе стран и неравномерно распределяются в самих этих странах. Отмечается также, что в последние десятилетия возникло несоответствие между успешными усилиями по разработке строгих и не</w:t>
        <w:softHyphen/>
        <w:t>укоснительно соблюдаемых правил, способствующих расширению гло</w:t>
        <w:softHyphen/>
        <w:t>бальных рынков, и не очень активными действиями в поддержку столь же важных социальных проблем, будь то условия труда, окружающая сре</w:t>
        <w:softHyphen/>
        <w:t>да, права человека или сокращение масштабов нищеты. Особо подчер</w:t>
        <w:softHyphen/>
        <w:t>кивается, что для многих людей глобализация стала означать большую уязвимость к воздействию незнакомых и непредсказуемых сил, кото</w:t>
        <w:softHyphen/>
        <w:t>рые могут вызвать экономическую нестабильность и социальные не</w:t>
        <w:softHyphen/>
        <w:t>урядицы, затрагивающие иногда отдельные государства и целые ре</w:t>
        <w:softHyphen/>
        <w:t>гионы с молниеносной скоростью. Но особенно острое неприятие гло</w:t>
        <w:softHyphen/>
        <w:t>бализация вызывает по следующей причине: растет оправданная тревога по поводу того, что под угрозу ставится целостность культур и сувере</w:t>
        <w:softHyphen/>
        <w:t>нитет государств.</w:t>
      </w:r>
    </w:p>
    <w:p>
      <w:pPr>
        <w:pStyle w:val="Normal"/>
        <w:spacing w:lineRule="auto" w:line="285"/>
        <w:rPr>
          <w:sz w:val="28"/>
          <w:szCs w:val="28"/>
        </w:rPr>
      </w:pPr>
      <w:r>
        <w:rPr>
          <w:sz w:val="28"/>
          <w:szCs w:val="28"/>
        </w:rPr>
        <w:t>Однако в докладе эти серьезные озабоченности почему-то не прини</w:t>
        <w:softHyphen/>
        <w:t>маются в расчет и основной акцент делается на необходимости пересмотра сложившейся на основе Устава ООН во второй половине XX в. междуна</w:t>
        <w:softHyphen/>
        <w:t>родной структуры поддержания мира. А между тем именно эта структу</w:t>
        <w:softHyphen/>
        <w:t>ра, сердцевиной которой является ООН и ее Совет Безопасности, при</w:t>
        <w:softHyphen/>
        <w:t>звана расширять и укреплять процесс интернационализации политиче</w:t>
        <w:softHyphen/>
        <w:t>ских, хозяйственных и иных связей между суверенными государствами и обеспечить упорядоченное развитие международных отношений. И именно эта структура обеспечивала на протяжении более чем полувека поступательное развитие, прежде всего в рамках системы ООН, между</w:t>
        <w:softHyphen/>
        <w:t>народного переговорного и нормотворческого процесса, без которого не</w:t>
        <w:softHyphen/>
        <w:t>возможно решить историческую задачу избавления человечества от бед</w:t>
        <w:softHyphen/>
        <w:t>ствий войны, особенно от насилия, связанного с гражданскими конф</w:t>
        <w:softHyphen/>
        <w:t>ликтами, и от страха перед оружием массового уничтожения.</w:t>
      </w:r>
    </w:p>
    <w:p>
      <w:pPr>
        <w:pStyle w:val="Normal"/>
        <w:spacing w:lineRule="auto" w:line="285"/>
        <w:rPr>
          <w:sz w:val="28"/>
          <w:szCs w:val="28"/>
        </w:rPr>
      </w:pPr>
      <w:r>
        <w:rPr>
          <w:sz w:val="28"/>
          <w:szCs w:val="28"/>
        </w:rPr>
        <w:t>В этой связи представляются далеко не бесспорными содержащиеся в докладе идеи и соображения об «устарелости» послевоенных бюрокра</w:t>
        <w:softHyphen/>
        <w:t>тических централизованных структур поддержания мира, о целесообраз</w:t>
        <w:softHyphen/>
        <w:t>ности перехода от «международного» к «более глобальному» миру, фор</w:t>
        <w:softHyphen/>
        <w:t>мирования нежестких и непостоянных глобальных сетей по вопросам политики, которые не признают национальных, институциональных и секторальных границ, и расширения «сферы международных публич</w:t>
        <w:softHyphen/>
        <w:t>ных отношений», которая должна быть еще более открыта для участия многих субъектов, в том числе негосударственных, чей вклад имеет су</w:t>
        <w:softHyphen/>
        <w:t>щественно важное значение для управления процессом глобализации. Невольно возникает мысль, не приведет ли все это к тому, что мировое сообщество государств окажется лишенным четко определенных и скла</w:t>
        <w:softHyphen/>
        <w:t>дывающихся на основе Устава ООН международно-правовых принци</w:t>
        <w:softHyphen/>
        <w:t>пов и норм, строго регулирующих их деятельность в самых разных сфе</w:t>
        <w:softHyphen/>
        <w:t>рах человеческой жизни, и что весь процесс дальнейшего укрепления мира и стабильности на планете окажется во власти разнузданных, ни</w:t>
        <w:softHyphen/>
        <w:t>чем не управляемых стихийных сил, а сам мир действительно станет «мировой деревней», раздираемой бесчисленными и многообразными разногласиями и противоречиями. Признавая, что не существует пред</w:t>
        <w:softHyphen/>
        <w:t>сказуемого пути обеспечения мира и спокойствия в такой «деревне», Генеральный секретарь высказывается в пользу первоочередного реше</w:t>
        <w:softHyphen/>
        <w:t>ния трех приоритетных задач — избавления от нищеты, избавления от страха и обеспечения для последующих поколений экологически устой</w:t>
        <w:softHyphen/>
        <w:t>чивого будущего.</w:t>
      </w:r>
    </w:p>
    <w:p>
      <w:pPr>
        <w:pStyle w:val="Normal"/>
        <w:spacing w:lineRule="auto" w:line="285"/>
        <w:rPr>
          <w:sz w:val="28"/>
          <w:szCs w:val="28"/>
        </w:rPr>
      </w:pPr>
      <w:r>
        <w:rPr>
          <w:sz w:val="28"/>
          <w:szCs w:val="28"/>
        </w:rPr>
        <w:t>Для достижения этих целей необходимо шире использовать возмож</w:t>
        <w:softHyphen/>
        <w:t>ности, открываемые «цифровой революцией», которая не только создает новый экономический сектор, но и является средством преобразования и активизации многих других видов деятельности. Необходимо также со</w:t>
        <w:softHyphen/>
        <w:t>здание всеохватывающего глобального рынка. В докладе предлагается де</w:t>
        <w:softHyphen/>
        <w:t>ловым кругам присоединиться к выдвинутому Генеральным секретарем в Давосе в начале 1999 г. «Глобальному договору», который призван вовлечь корпорации в усилия по поощрению стандартов справедливости в трудо</w:t>
        <w:softHyphen/>
        <w:t>вых отношениях, уважению прав человека и охране окружающей среды, а самим корпорациям предлагается воплотить приверженность общим прин</w:t>
        <w:softHyphen/>
        <w:t>ципам, касающимся этих трех областей, в конкретные методы управле</w:t>
        <w:softHyphen/>
        <w:t>ния. Тем самым «Глобальный договор», по мнению Генерального секре</w:t>
        <w:softHyphen/>
        <w:t>таря, устанавливал бы рамки для партнерских отношений между ООН и частным сектором, включающим в себя предпринимательские ассоциа</w:t>
        <w:softHyphen/>
        <w:t>ции, профессиональные группы и неправительственные организации. «Глобальный договор» основан на том убеждении, что интегрирование всеобщих ценностей в ткань глобальных рынков и в деятельность кор</w:t>
        <w:softHyphen/>
        <w:t>пораций будет способствовать достижению широких общественных це</w:t>
        <w:softHyphen/>
        <w:t>лей при сокращении открытости рынков.</w:t>
      </w:r>
    </w:p>
    <w:p>
      <w:pPr>
        <w:pStyle w:val="Normal"/>
        <w:spacing w:lineRule="auto" w:line="285"/>
        <w:rPr>
          <w:sz w:val="28"/>
          <w:szCs w:val="28"/>
        </w:rPr>
      </w:pPr>
      <w:r>
        <w:rPr>
          <w:sz w:val="28"/>
          <w:szCs w:val="28"/>
        </w:rPr>
        <w:t>К числу этих «всеобщих ценностей» относятся следующие. В области прав человека предусматривается, что деловые круги должны: 1) поддер</w:t>
        <w:softHyphen/>
        <w:t>живать и уважать защиту международно провозглашенных прав челове</w:t>
        <w:softHyphen/>
        <w:t>ка, 2) не быть замешанными в злоупотреблениях и нарушениях прав че</w:t>
        <w:softHyphen/>
        <w:t>ловека; в области трудовых отношений деловые круги должны: 3) при</w:t>
        <w:softHyphen/>
        <w:t>держиваться свободы ассоциаций и признавать право на заключение коллективных соглашений, 4) добиваться ликвидации всех форм раб</w:t>
        <w:softHyphen/>
        <w:t>ского и принудительного труда, 5) эффективного недопущения детского труда и 6) недопущения дискриминации в отношении приема на работу; в области окружающей среды деловые круги должны: 7) придерживаться предупредительного подхода к экологическим вызовам, 8) предприни</w:t>
        <w:softHyphen/>
        <w:t>мать инициативы по воспитанию и утверждению чувства ответственно</w:t>
        <w:softHyphen/>
        <w:t>сти за экологический ущерб, 9) содействовать развитию и распростране</w:t>
        <w:softHyphen/>
        <w:t>нию экологически чистых технологий.</w:t>
      </w:r>
    </w:p>
    <w:p>
      <w:pPr>
        <w:pStyle w:val="Normal"/>
        <w:spacing w:lineRule="auto" w:line="285"/>
        <w:rPr>
          <w:sz w:val="28"/>
          <w:szCs w:val="28"/>
        </w:rPr>
      </w:pPr>
      <w:r>
        <w:rPr>
          <w:sz w:val="28"/>
          <w:szCs w:val="28"/>
        </w:rPr>
        <w:t>Речь, таким образом, идет о разработке некоего свода этических и моральных принципов, призванных дополнить, а то и подменить право</w:t>
        <w:softHyphen/>
        <w:t>вые принципы и правила поведения государств, содержащиеся в Уставе ООН и разработанных на его основе международных соглашениях. Из перечня всеобщих моральных ценностей со всей определенностью вы</w:t>
        <w:softHyphen/>
        <w:t>текает, что они носят весьма расплывчатый, неосязаемый характер, их соблюдение не обеспечивается никакими материальными, политичес</w:t>
        <w:softHyphen/>
        <w:t>кими, правовыми и иными гарантиями, а отдается, по существу, на ус</w:t>
        <w:softHyphen/>
        <w:t>мотрение самих деловых кругов и корпораций. Значение ООН сводится к роли нейтрального посредника, который содействовал бы переменам, практическому сотрудничеству и выполнял бы функции адвоката и за</w:t>
        <w:softHyphen/>
        <w:t>щитника.</w:t>
      </w:r>
    </w:p>
    <w:p>
      <w:pPr>
        <w:pStyle w:val="Normal"/>
        <w:spacing w:lineRule="auto" w:line="285"/>
        <w:rPr>
          <w:sz w:val="28"/>
          <w:szCs w:val="28"/>
        </w:rPr>
      </w:pPr>
      <w:r>
        <w:rPr>
          <w:sz w:val="28"/>
          <w:szCs w:val="28"/>
        </w:rPr>
        <w:t>Другими словами, роль ООН и суверенных государств, ее составляю</w:t>
        <w:softHyphen/>
        <w:t>щих, низводилась бы до уровня простых статистов, безвольно наблюдаю</w:t>
        <w:softHyphen/>
        <w:t>щих за тем, как многонациональные корпорации и многочисленные не</w:t>
        <w:softHyphen/>
        <w:t>правительственные организации, нисколько не считаясь с волей народов и интересами законно избранных ими правительств, бесцеремонно вме</w:t>
        <w:softHyphen/>
        <w:t>шиваются во внутренние дела суверенных государств, всячески провоци</w:t>
        <w:softHyphen/>
        <w:t>руют споры и конфликты между ними, разжигают вражду и ненависть между различными группами населения внутри государств и активно про</w:t>
        <w:softHyphen/>
        <w:t>водят линию на дезинтеграцию и фрагментацию суверенных государств -основных гарантов обеспечения международной безопасности и стабиль</w:t>
        <w:softHyphen/>
        <w:t>ности.</w:t>
      </w:r>
    </w:p>
    <w:p>
      <w:pPr>
        <w:pStyle w:val="Normal"/>
        <w:spacing w:lineRule="auto" w:line="285"/>
        <w:rPr>
          <w:sz w:val="28"/>
          <w:szCs w:val="28"/>
        </w:rPr>
      </w:pPr>
      <w:r>
        <w:rPr>
          <w:sz w:val="28"/>
          <w:szCs w:val="28"/>
        </w:rPr>
        <w:t>Разумеется, остановить эту роковую разрушительную тенденцию мож</w:t>
        <w:softHyphen/>
        <w:t>но, как и в прошлом столетии, только объединенными усилиями миро</w:t>
        <w:softHyphen/>
        <w:t>вого сообщества суверенных государств и с помощью зафиксированного в Уставе ООН эффективного механизма коллективной безопасности на глобальном и региональном уровнях, действуя на основе строго выве</w:t>
        <w:softHyphen/>
        <w:t>ренных и проверенных на практике положений Устава ООН и общеприз</w:t>
        <w:softHyphen/>
        <w:t>нанных принципов и норм международного права и справедливости. Предложенный в конце XX в. путь глобализации и отказа от закреплен</w:t>
        <w:softHyphen/>
        <w:t>ной в Уставе ООН концепции интернационализации способен в кото</w:t>
        <w:softHyphen/>
        <w:t>рый уже раз привести не только к росту разрухи, нищеты, голода и бо</w:t>
        <w:softHyphen/>
        <w:t>лезней населения в каком-то отдельном государстве или регионе, но и к глобальной катастрофе, горю, лишениям и страданиям миллионов жи</w:t>
        <w:softHyphen/>
        <w:t>телей планеты, которая превратится в вымирающую «мировую деревню», лишенную самых минимальных человеческих условий существования.</w:t>
      </w:r>
    </w:p>
    <w:p>
      <w:pPr>
        <w:pStyle w:val="Normal"/>
        <w:spacing w:lineRule="auto" w:line="285"/>
        <w:rPr>
          <w:sz w:val="28"/>
          <w:szCs w:val="28"/>
        </w:rPr>
      </w:pPr>
      <w:r>
        <w:rPr>
          <w:sz w:val="28"/>
          <w:szCs w:val="28"/>
        </w:rPr>
        <w:t>Поэтому весьма затруднительно согласиться с предлагаемой в докла</w:t>
        <w:softHyphen/>
        <w:t>де «новой концепцией безопасности», практически нацеленной не на укрепление приоритетной роли суверенных государств и созданных ими механизмов и институтов безопасности мирового сообщества, и прежде всего центральной роли ООН и ее Совета Безопасности, а на обеспече</w:t>
        <w:softHyphen/>
        <w:t>ние безопасности, которое включало бы в себя защиту всего населения и конкретных людей от насилия, порожденного внутри государства, и боль</w:t>
        <w:softHyphen/>
        <w:t>ше ориентировалась бы на человека. Совершенно очевидно, что реали</w:t>
        <w:softHyphen/>
        <w:t>зация концепции такого рода подорвала бы сами основы закрепленной в Уставе ООН системы коллективной безопасности на глобальном и реги</w:t>
        <w:softHyphen/>
        <w:t>ональном уровнях и ввергла бы развитие межгосударственных отноше</w:t>
        <w:softHyphen/>
        <w:t>ний в пучину хаоса, непредсказуемости и ничем не сдерживаемого про</w:t>
        <w:softHyphen/>
        <w:t>извола и насилия.</w:t>
      </w:r>
    </w:p>
    <w:p>
      <w:pPr>
        <w:pStyle w:val="Normal"/>
        <w:spacing w:lineRule="auto" w:line="285"/>
        <w:rPr>
          <w:sz w:val="28"/>
          <w:szCs w:val="28"/>
        </w:rPr>
      </w:pPr>
      <w:r>
        <w:rPr>
          <w:sz w:val="28"/>
          <w:szCs w:val="28"/>
        </w:rPr>
        <w:t>Сомнения вызывают и предлагаемые принципы и механизмы фор</w:t>
        <w:softHyphen/>
        <w:t>мирования «новой концепции безопасности». В частности, предлагается почему-то установить своеобразную иерархию принципов внутри самой системы международного права, разработанного на основе Устава ООН. С этой целью в докладе содержится призыв вновь провозгласить главную роль международного гуманитарного права и прав человека. Однако хоро</w:t>
        <w:softHyphen/>
        <w:t>шо известно, что в Уставе ООН центральное место занимают принципы суверенитета государств, недопустимости вмешательства в их внутренние дела, отказа от угрозы силой или ее применения и мирного урегулирова</w:t>
        <w:softHyphen/>
        <w:t>ния споров, что в аутентичной форме и подтверждено в принятой Гене</w:t>
        <w:softHyphen/>
        <w:t>ральной Ассамблеей Декларации о принципах международного права, ка</w:t>
        <w:softHyphen/>
        <w:t>сающихся дружественных отношений и сотрудничества между государ</w:t>
        <w:softHyphen/>
        <w:t>ствами в соответствии с Уставом ООН.</w:t>
      </w:r>
    </w:p>
    <w:p>
      <w:pPr>
        <w:pStyle w:val="Normal"/>
        <w:spacing w:lineRule="auto" w:line="285"/>
        <w:rPr/>
      </w:pPr>
      <w:r>
        <w:rPr>
          <w:sz w:val="28"/>
          <w:szCs w:val="28"/>
        </w:rPr>
        <w:t>В этом контексте сомнительными представляются предлагаемые «но</w:t>
        <w:softHyphen/>
        <w:t>вые подходы», которые могли бы включать создание механизма для про</w:t>
        <w:softHyphen/>
        <w:t>верки соблюдения всеми сторонами существующих положений между</w:t>
        <w:softHyphen/>
        <w:t>народного гуманитарного права, разработку более строгих правовых стан</w:t>
        <w:softHyphen/>
        <w:t>дартов для обеспечения защиты гуманитарного персонала и рассмотрение вопроса о международной конвенции, регулирующей деятельность част</w:t>
        <w:softHyphen/>
        <w:t>ных и корпоративных охранных структур, которые все чаще участвуют во внутригосударственных войнах. Во-первых, что касается механизма, то такой механизм уже существует и успешно действует на протяжении более чем полувека в лице Совета Безопасности и созданного им боль</w:t>
        <w:softHyphen/>
        <w:t>шого числа комитетов, комиссий, миссий и других его вспомогательных органов. И речь может идти лишь о дальнейшем совершенствовании их деятельности. Во-вторых, более строгие стандарты для обеспечения за</w:t>
        <w:softHyphen/>
        <w:t>щиты гуманитарного персонала могут быть разработаны лишь путем за</w:t>
        <w:softHyphen/>
        <w:t>ключения межгосударственных соглашений и принятия соответствую</w:t>
        <w:softHyphen/>
        <w:t>щих решений Совета Безопасности ООН, а не в результате каких-то до</w:t>
        <w:softHyphen/>
        <w:t>говоренностей между негосударственными субъектами, корпорациями и неправительственными организациями. В-третьих, следовало бы учи</w:t>
        <w:softHyphen/>
        <w:t>тывать, что обеспечить соблюдение таких стандартов можно только с помощью решений Совета Безопасности и совместных усилий государств, которые в соответствии со статьей 25 Устава ООН согласились подчи</w:t>
        <w:softHyphen/>
        <w:t>няться решениям Совета Безопасности и выполнять их. В-четвертых, про</w:t>
        <w:softHyphen/>
        <w:t>блематична идея заключения международной конвенции между частны</w:t>
        <w:softHyphen/>
        <w:t>ми и корпоративными охранными структурами, поскольку она самым не</w:t>
        <w:softHyphen/>
        <w:t>посредственным образом затрагивает вопросы, которые относятся к сугубо внутренней компетенции государств и к осуществлению ими своих суве</w:t>
        <w:softHyphen/>
        <w:t>ренных прав и защите национальных интересов. Наконец, в-пятых, «но</w:t>
        <w:softHyphen/>
        <w:t>вые подходы» предлагается применить и к такому политически и юриди</w:t>
        <w:softHyphen/>
        <w:t>чески острому вопросу, как «гуманитарная интервенция».</w:t>
      </w:r>
    </w:p>
    <w:p>
      <w:pPr>
        <w:pStyle w:val="Normal"/>
        <w:spacing w:lineRule="auto" w:line="285"/>
        <w:rPr>
          <w:sz w:val="28"/>
          <w:szCs w:val="28"/>
        </w:rPr>
      </w:pPr>
      <w:r>
        <w:rPr>
          <w:sz w:val="28"/>
          <w:szCs w:val="28"/>
        </w:rPr>
        <w:t>В докладе справедливо признается, что концепция гуманитарной ин</w:t>
        <w:softHyphen/>
        <w:t>тервенции может стать прикрытием для необоснованного вмешательства во внутренние дела суверенных государств и способна подтолкнуть се</w:t>
        <w:softHyphen/>
        <w:t>паратистские движения к сознательному провоцированию правительств на совершение грубых нарушений прав человека, чтобы затем последо</w:t>
        <w:softHyphen/>
        <w:t>вало вмешательство извне, которое содействовало бы успеху их дела. При</w:t>
        <w:softHyphen/>
        <w:t>знается также, что принципы суверенитета и невмешательства обеспечи</w:t>
        <w:softHyphen/>
        <w:t>вают жизненно важную защиту для малых и средних государств и что гу</w:t>
        <w:softHyphen/>
        <w:t>манитарная интервенция действительно является неприемлемым ударом по суверенитету государств. Однако в докладе предпринимается попытка решать «деликатный вопрос» гуманитарной интервенции не на основе единственно законных и общепризнанных требований и обязательств го</w:t>
        <w:softHyphen/>
        <w:t>сударств по Уставу ООН, а с точки зрения того, какой принцип — защита прав человека или защита суверенитета - должен превалировать, когда между ними возникает коллизия. На базе такого умозрительного и схо</w:t>
        <w:softHyphen/>
        <w:t>ластического подхода в докладе делается вывод, что вооруженная интер</w:t>
        <w:softHyphen/>
        <w:t>венция всегда должна оставаться крайним средством, однако перед ли</w:t>
        <w:softHyphen/>
        <w:t>цом массовых убийств от этого средства нельзя отказываться. Вряд ли можно согласиться с такого рода выводом, который прямо противоречит положениям Устава ООН и основным принципам и нормам междуна</w:t>
        <w:softHyphen/>
        <w:t>родного права и справедливости. Подавляющее большинство членов мирового сообщества справедливо полагает, что вооруженная гумани</w:t>
        <w:softHyphen/>
        <w:t>тарная интервенция, предпринятая без санкции Совета Безопасности и в обход Устава ООН, нелегитимна и является нарушением Устава ООН. А это влечет за собой международную ответственность, включающую материальную и политическую ответственность государств, предприняв</w:t>
        <w:softHyphen/>
        <w:t>ших интервенцию, и уголовную ответственность физических лиц, ви</w:t>
        <w:softHyphen/>
        <w:t>новных в развязывании военной интервенции. Видимо, не случайно пред</w:t>
        <w:softHyphen/>
        <w:t>лагаемые «новые подходы» не нашли отражения в принятой на Саммите 8 сентября 2000 г. Декларации тысячелетия ООН.</w:t>
      </w:r>
    </w:p>
    <w:p>
      <w:pPr>
        <w:pStyle w:val="Normal"/>
        <w:spacing w:lineRule="auto" w:line="285"/>
        <w:rPr>
          <w:sz w:val="28"/>
          <w:szCs w:val="28"/>
        </w:rPr>
      </w:pPr>
      <w:r>
        <w:rPr>
          <w:sz w:val="28"/>
          <w:szCs w:val="28"/>
        </w:rPr>
        <w:t>Большое место в докладе отведено вопросам обновления ООН и ук</w:t>
        <w:softHyphen/>
        <w:t>репления ее роли, в том числе в области миротворческих операций. В нем справедливо подчеркивается, что сегодня, как и прежде, фундамен</w:t>
        <w:softHyphen/>
        <w:t>том ООН являются именно государства-члены. В момент своего созда</w:t>
        <w:softHyphen/>
        <w:t>ния более полувека тому назад, в условиях катастрофических последствий мировой войны, ООН отражала величайшую надежду человечества на справедливое и мирное глобальное сообщество, и она по-прежнему во</w:t>
        <w:softHyphen/>
        <w:t>площает эту мечту. ООН по-прежнему представляет собой единственное глобальное учреждение, легитимность и масштабы деятельности кото</w:t>
        <w:softHyphen/>
        <w:t>рого определяются универсальным характером его членского состава и мандат которого охватывает вопросы развития, безопасности и прав че</w:t>
        <w:softHyphen/>
        <w:t>ловека, равно как и охраны окружающей среды, и в этом плане ООН играет уникальную роль в мировых делах.</w:t>
      </w:r>
    </w:p>
    <w:p>
      <w:pPr>
        <w:pStyle w:val="Normal"/>
        <w:spacing w:lineRule="auto" w:line="285"/>
        <w:rPr>
          <w:sz w:val="28"/>
          <w:szCs w:val="28"/>
        </w:rPr>
      </w:pPr>
      <w:r>
        <w:rPr>
          <w:sz w:val="28"/>
          <w:szCs w:val="28"/>
        </w:rPr>
        <w:t>Раскрывая факторы, обуславливающие огромное влияние и воздействие ООН на мир, Аннан указывает, что это влияние является производной не обладания властью, а силы ценностей, которые ООН представляет: роли ООН в содействии установлению и поддержанию глобальных норм, ее способности стимулировать всеобщую обеспокоенность и действия того доверия, которым ООН пользуется, результата ее практической деятель</w:t>
        <w:softHyphen/>
        <w:t>ности на местах по улучшению жизни людей. В докладе особо выделяется значение ООН и проводимых под ее эгидой международных конферен</w:t>
        <w:softHyphen/>
        <w:t>ций в формировании нормотворческого консенсуса и подчеркивается исключительно важная роль ООН в установлении и поддержании гло</w:t>
        <w:softHyphen/>
        <w:t>бальных норм, без которых современное общество просто не могло бы функционировать.</w:t>
      </w:r>
    </w:p>
    <w:p>
      <w:pPr>
        <w:pStyle w:val="Normal"/>
        <w:spacing w:lineRule="auto" w:line="285"/>
        <w:rPr>
          <w:sz w:val="28"/>
          <w:szCs w:val="28"/>
        </w:rPr>
      </w:pPr>
      <w:r>
        <w:rPr>
          <w:sz w:val="28"/>
          <w:szCs w:val="28"/>
        </w:rPr>
        <w:t>Заслуживает активной поддержки содержащийся в докладе призыв ко всем государствам содействовать не только формированию глобальных норм, но и созданию новых учреждений и механизмов и тем самым при</w:t>
        <w:softHyphen/>
        <w:t>нять участие в механизмах формирующегося глобального правового по</w:t>
        <w:softHyphen/>
        <w:t>рядка. В этой связи представляют интерес предложения по устранению структурной слабости миротворческих операций ООН. Справедливо от</w:t>
        <w:softHyphen/>
        <w:t>мечается, что сегодняшние комплексные миротворческие операции но</w:t>
        <w:softHyphen/>
        <w:t>сят совсем иной характер по сравнению с традиционными операциями по поддержанию мира, основной целью которых были главным образом уси</w:t>
        <w:softHyphen/>
        <w:t>лия по наблюдению за прекращением огня. Цель комплексных миротвор</w:t>
        <w:softHyphen/>
        <w:t>ческих операций заключается, по существу, в том, чтобы помочь конф</w:t>
        <w:softHyphen/>
        <w:t>ликтующим сторонам обеспечивать свои интересы политическими сред</w:t>
        <w:softHyphen/>
        <w:t>ствами. Интересны и соображения относительно использования санкций, которые являются неотъемлемым элементом положений Устава ООН о коллективной безопасности, служат для Совета Безопасности важным ин</w:t>
        <w:softHyphen/>
        <w:t>струментом проведения в жизнь его решений и находятся где-то посреди</w:t>
        <w:softHyphen/>
        <w:t>не между чисто словесным осуждением и применением вооруженной силы.</w:t>
      </w:r>
    </w:p>
    <w:p>
      <w:pPr>
        <w:pStyle w:val="Normal"/>
        <w:spacing w:lineRule="auto" w:line="285"/>
        <w:rPr>
          <w:sz w:val="28"/>
          <w:szCs w:val="28"/>
        </w:rPr>
      </w:pPr>
      <w:r>
        <w:rPr>
          <w:sz w:val="28"/>
          <w:szCs w:val="28"/>
        </w:rPr>
        <w:t>В докладе отмечается, что в эпоху, наступившую после окончания «холодной войны», были достигнуты определенные успехи в области ра</w:t>
        <w:softHyphen/>
        <w:t>зоружения: вступление в силу Оттавской конвенции о запрещении на</w:t>
        <w:softHyphen/>
        <w:t>земных мин, конвенции по химическому оружию, заключение Договора о всеобъемлющем запрещении ядерных испытаний, создание зон, сво</w:t>
        <w:softHyphen/>
        <w:t>бодных от ядерного оружия, теперь охватывающих все Южное полуша</w:t>
        <w:softHyphen/>
        <w:t>рие. Вместе с тем процесс разоружения существенно замедлился, что нашло свое отражение, в частности, в том, что в течение более трех лет подряд Конференция по разоружению в Женеве не проводит никаких переговоров, ибо ее члены никак не могут договориться о приоритетах в области разоружения. Особую тревогу вызывает широкое распростране</w:t>
        <w:softHyphen/>
        <w:t>ние стрелкового оружия, число погибших от которого ежегодно значи</w:t>
        <w:softHyphen/>
        <w:t>тельно превышает число погибших в результате атомной бомбардировки Хиросимы и Нагасаки.</w:t>
      </w:r>
    </w:p>
    <w:p>
      <w:pPr>
        <w:pStyle w:val="Normal"/>
        <w:spacing w:lineRule="auto" w:line="285"/>
        <w:rPr>
          <w:sz w:val="28"/>
          <w:szCs w:val="28"/>
        </w:rPr>
      </w:pPr>
      <w:r>
        <w:rPr>
          <w:sz w:val="28"/>
          <w:szCs w:val="28"/>
        </w:rPr>
        <w:t>Серьезную озабоченность вызывает, по мнению Генерального секре</w:t>
        <w:softHyphen/>
        <w:t>таря, и то обстоятельство, что переговоры по ограничению стратегиче</w:t>
        <w:softHyphen/>
        <w:t>ских наступательных вооружений застопорились, а никаких перегово</w:t>
        <w:softHyphen/>
        <w:t>ров относительно многих тысяч так называемых тактических ядерных боеприпасов, которые уже есть в арсеналах, или вооружений других ядер</w:t>
        <w:softHyphen/>
        <w:t>ных держав, помимо России и США, вообще не ведется. В докладе дела</w:t>
        <w:softHyphen/>
        <w:t>ется вывод, что если планы развертывания систем противоракетной обо</w:t>
        <w:softHyphen/>
        <w:t>роны не будут разрабатываться с согласия всех заинтересованных сторон, то прогресс, достигнутый к настоящему времени в области сокращения ядерных боеприпасов, может оказаться под угрозой.</w:t>
      </w:r>
    </w:p>
    <w:p>
      <w:pPr>
        <w:pStyle w:val="Normal"/>
        <w:spacing w:lineRule="auto" w:line="285"/>
        <w:rPr>
          <w:sz w:val="28"/>
          <w:szCs w:val="28"/>
        </w:rPr>
      </w:pPr>
      <w:r>
        <w:rPr>
          <w:sz w:val="28"/>
          <w:szCs w:val="28"/>
        </w:rPr>
        <w:t>Большой интерес представляют изложенные в докладе соображения относительно будущего ООН. Справедливо отмечается, что без мощной и эффективной ООН решение стоящих перед ней проблем станет для народов неизмеримо более сложной задачей и что сегодня, как и преж</w:t>
        <w:softHyphen/>
        <w:t>де, фундаментом ООН ярляются именно государства-члены. Строитель</w:t>
        <w:softHyphen/>
        <w:t>ство обновленной ООН видится на путях подтверждения основополага</w:t>
        <w:softHyphen/>
        <w:t>ющих целей Организации, использования в полной мере обширных воз</w:t>
        <w:softHyphen/>
        <w:t>можностей века информации, дальнейшего стимулирования мирового переговорного и нормотворческого процесса и разработки на этой осно</w:t>
        <w:softHyphen/>
        <w:t>ве практических решений важнейших проблем сегодняшнего дня. Осо</w:t>
        <w:softHyphen/>
        <w:t>бо подчеркивается, что ООН должна сама адаптироваться к происходя</w:t>
        <w:softHyphen/>
        <w:t>щим переменам и что одной из важнейших областей адаптации является реформа Совета Безопасности, который должен работать эффективно и пользоваться неоспоримым авторитетом. В целом ценность доклада со</w:t>
        <w:softHyphen/>
        <w:t>стоит в том, что ряд содержащихся в нем предложений и рекомендаций был включен в Декларацию тысячелетия ООН.</w:t>
      </w:r>
    </w:p>
    <w:p>
      <w:pPr>
        <w:pStyle w:val="Normal"/>
        <w:spacing w:lineRule="auto" w:line="285"/>
        <w:rPr>
          <w:sz w:val="28"/>
          <w:szCs w:val="28"/>
        </w:rPr>
      </w:pPr>
      <w:r>
        <w:rPr>
          <w:sz w:val="28"/>
          <w:szCs w:val="28"/>
        </w:rPr>
        <w:t>Важное значение в плане выяснения и определения роли и места ООН на стыке XX и XXI столетий имеет доклад Генерального секрета</w:t>
        <w:softHyphen/>
        <w:t>ря о работе ООН за 2000 г.67. В нем получила дальнейшее обоснова</w:t>
        <w:softHyphen/>
        <w:t>ние выдвинутая ранее Генеральным секретарем ООН концепция гло</w:t>
        <w:softHyphen/>
        <w:t>бализации. В частности, справедливо отмечается, что открытые рын</w:t>
        <w:softHyphen/>
        <w:t>ки поставят под угрозу как целостность культур, так и суверенитет государств. В то же время интегрирование в мировую экономику само по себе не гарантирует быстрого развития, и, чтобы глобализация приносила свои плоды всем, нужны дополнительные меры - как внут</w:t>
        <w:softHyphen/>
        <w:t>ригосударственные, так и международные.</w:t>
      </w:r>
    </w:p>
    <w:p>
      <w:pPr>
        <w:pStyle w:val="Normal"/>
        <w:spacing w:lineRule="auto" w:line="285"/>
        <w:rPr>
          <w:sz w:val="28"/>
          <w:szCs w:val="28"/>
        </w:rPr>
      </w:pPr>
      <w:r>
        <w:rPr>
          <w:sz w:val="28"/>
          <w:szCs w:val="28"/>
        </w:rPr>
        <w:t>По мнению Генерального секретаря ООН, международные эко</w:t>
        <w:softHyphen/>
        <w:t>номические учреждения, созданные после окончания Второй миро</w:t>
        <w:softHyphen/>
        <w:t>вой войны, были предназначены для решения гораздо менее слож</w:t>
        <w:softHyphen/>
        <w:t>ных и менее изменчивых задач, а также для регулирования системы международных экономических отношений, тогда как теперь ООН вступила в эпоху глобальных экономических отношений. Из такого рода утверждения делается вывод, что для этой новой эпохи необяза</w:t>
        <w:softHyphen/>
        <w:t>тельно иметь официальные учреждения, положения или механизмы принуждения, а необходимо эффективное мировое управление, кото</w:t>
        <w:softHyphen/>
        <w:t>рое можно обеспечить путем неофициального диалога и сотрудниче</w:t>
        <w:softHyphen/>
        <w:t>ства и с помощью договоренностей с негосударственными субъекта</w:t>
        <w:softHyphen/>
        <w:t>ми, а также между правительствами. С этой целью предлагается со</w:t>
        <w:softHyphen/>
        <w:t>здать многочисленные «неофициальные коалиции» для совместного решения общих проблем, охватывающие не только правительства, но и международные учреждения, организации гражданского общества, а иногда и частный сектор. Предлагается также заключить «Глобаль</w:t>
        <w:softHyphen/>
        <w:t>ный договор», в котором частные корпорации взяли бы на себя обяза</w:t>
        <w:softHyphen/>
        <w:t>тельства следовать в своей внутрикорпоративной среде наилучшей практике, как она определяется широким международным сообще</w:t>
        <w:softHyphen/>
        <w:t>ством, в области прав человека, труда и окружающей среды.</w:t>
      </w:r>
    </w:p>
    <w:p>
      <w:pPr>
        <w:pStyle w:val="Normal"/>
        <w:spacing w:lineRule="auto" w:line="285"/>
        <w:rPr>
          <w:sz w:val="28"/>
          <w:szCs w:val="28"/>
        </w:rPr>
      </w:pPr>
      <w:r>
        <w:rPr>
          <w:sz w:val="28"/>
          <w:szCs w:val="28"/>
        </w:rPr>
        <w:t>Анализируя эти предложения, нельзя не прийти к выводу, что след</w:t>
        <w:softHyphen/>
        <w:t>ствием их реализации могли стать подрыв мирового переговорного и нормотворческого процесса, подмена основных участников этого про</w:t>
        <w:softHyphen/>
        <w:t>цесса и его творцов - суверенных государств разного рода негосудар</w:t>
        <w:softHyphen/>
        <w:t>ственными субъектами, а самих переговоров - неофициальным диа</w:t>
        <w:softHyphen/>
        <w:t>логом и неофициальными договоренностями, что неотвратимо обер</w:t>
        <w:softHyphen/>
        <w:t>нулось бы лишь хаосом, неуправляемостью и непредсказуемостью и, в конечном счете, умалением возможностей суверенных государств воз</w:t>
        <w:softHyphen/>
        <w:t>действовать в позитивном плане на упорядоченное развитие экономи</w:t>
        <w:softHyphen/>
        <w:t>ческих, политических и иных отношений в мире XXI столетия.</w:t>
      </w:r>
    </w:p>
    <w:p>
      <w:pPr>
        <w:pStyle w:val="Normal"/>
        <w:spacing w:lineRule="auto" w:line="285"/>
        <w:rPr>
          <w:sz w:val="28"/>
          <w:szCs w:val="28"/>
        </w:rPr>
      </w:pPr>
      <w:r>
        <w:rPr>
          <w:sz w:val="28"/>
          <w:szCs w:val="28"/>
        </w:rPr>
        <w:t>Вместе с тем в докладе правильно отмечается, что достижение ус</w:t>
        <w:softHyphen/>
        <w:t>тойчивого мира и безопасности для всех стран и народов остается та</w:t>
        <w:softHyphen/>
        <w:t>кой же важной целью ООН, как и на момент ее создания более полу</w:t>
        <w:softHyphen/>
        <w:t>века тому назад. Требования, предъявляемые к ООН, отражают про</w:t>
        <w:softHyphen/>
        <w:t>исшедшие со времени окончания «холодной войны» изменения в ха</w:t>
        <w:softHyphen/>
        <w:t>рактере угроз миру и безопасности, в частности переход от межгосу</w:t>
        <w:softHyphen/>
        <w:t>дарственных конфликтов к внутригосударственным, от посягательств на целостность границ к значительно более частым посягательствам на людей. Если в прошлом основу конфликтов составляли идеологи</w:t>
        <w:softHyphen/>
        <w:t>ческие разногласия двуполярного мира, то теперь их питают этни</w:t>
        <w:softHyphen/>
        <w:t>ческая и религиозная нетерпимость, политические амбиции и алч</w:t>
        <w:softHyphen/>
        <w:t>ность, а зачастую они усугубляются незаконным оборотом оружия, драгоценных камней и наркотиков. По мнению Генерального секре</w:t>
        <w:softHyphen/>
        <w:t>таря, предъявляемые к ООН требования отражают растущий консен</w:t>
        <w:softHyphen/>
        <w:t>сус по вопросу о том, что коллективная безопасность не может более узко трактоваться как отсутствие вооруженных конфликтов, будь то между государствами или внутри них. Грубые нарушения прав чело</w:t>
        <w:softHyphen/>
        <w:t>века, широкомасштабные перемещения гражданского населения, международный терроризм, эпидемия СПИДа, торговля наркотика</w:t>
        <w:softHyphen/>
        <w:t>ми и оружием и экологические катастрофы создают прямую угрозу безопасности человечества.</w:t>
      </w:r>
    </w:p>
    <w:p>
      <w:pPr>
        <w:pStyle w:val="Normal"/>
        <w:spacing w:lineRule="auto" w:line="285"/>
        <w:rPr>
          <w:sz w:val="28"/>
          <w:szCs w:val="28"/>
        </w:rPr>
      </w:pPr>
      <w:r>
        <w:rPr>
          <w:sz w:val="28"/>
          <w:szCs w:val="28"/>
        </w:rPr>
        <w:t>Отсюда в докладе делается вывод, что сохранить прочный мир в будущем можно, лишь учитывая весь комплекс факторов, из кото</w:t>
        <w:softHyphen/>
        <w:t>рых складывается безопасность человечества. В этой связи в докладе большое внимание уделяется дальнейшему совершенствованию раз</w:t>
        <w:softHyphen/>
        <w:t>личных составляющих миротворческой деятельности ООН. По при</w:t>
        <w:softHyphen/>
        <w:t>знанию Генерального секретаря, осуществляемая в последнее время миротворческая деятельность ООН по своей сложности и масштабам выходит далеко за рамки традиционных операций по поддержанию мира. Она охватывает оказание чрезвычайной помощи, демобилиза</w:t>
        <w:softHyphen/>
        <w:t>цию и реинтеграцию бывших комбатантов, содействие в разминиро</w:t>
        <w:softHyphen/>
        <w:t>вании и уничтожении мин, конституционные и правовые реформы, предоставление консультаций по вопросам поощрения прав челове</w:t>
        <w:softHyphen/>
        <w:t>ка, создание и реформу государственных учреждений и помощь в проведении выборов. При этом, несомненно, важную роль в опера</w:t>
        <w:softHyphen/>
        <w:t>циях по поддержанию мира по-прежнему играют и традиционные виды деятельности, такие как наблюдение за прекращением огня.</w:t>
      </w:r>
    </w:p>
    <w:p>
      <w:pPr>
        <w:pStyle w:val="Normal"/>
        <w:spacing w:lineRule="auto" w:line="285"/>
        <w:rPr>
          <w:sz w:val="28"/>
          <w:szCs w:val="28"/>
        </w:rPr>
      </w:pPr>
      <w:r>
        <w:rPr>
          <w:sz w:val="28"/>
          <w:szCs w:val="28"/>
        </w:rPr>
        <w:t>В докладе обоснованно ставится вопрос о необходимости укреп</w:t>
        <w:softHyphen/>
        <w:t>ления потенциала ООН в области раннего предупреждения и предот</w:t>
        <w:softHyphen/>
        <w:t>вращения конфликтов и подчеркивается, что главная ответственность за предотвращение конфликтов лежит на государствах - членах ООН.</w:t>
      </w:r>
    </w:p>
    <w:p>
      <w:pPr>
        <w:pStyle w:val="Normal"/>
        <w:spacing w:lineRule="auto" w:line="285"/>
        <w:rPr>
          <w:sz w:val="28"/>
          <w:szCs w:val="28"/>
        </w:rPr>
      </w:pPr>
      <w:r>
        <w:rPr>
          <w:sz w:val="28"/>
          <w:szCs w:val="28"/>
        </w:rPr>
        <w:t>В плане дальнейшего повышения эффективности миротворческой деятельности ООН обращается внимание на такие проблемы, как упрочение существенно важной связи между поддержанием мира и миростроительством, важность развертывания в ходе операций по поддержанию мира достаточно мощного потенциала сдерживания, для которого предусматриваются «жесткие правила применения воо</w:t>
        <w:softHyphen/>
        <w:t>руженной силы», обеспечение быстрого развертывания персонала операций, их материально-техническое оснащение, сотрудничество ООН с региональными организациями.</w:t>
      </w:r>
    </w:p>
    <w:p>
      <w:pPr>
        <w:pStyle w:val="Normal"/>
        <w:spacing w:lineRule="auto" w:line="285"/>
        <w:rPr>
          <w:sz w:val="28"/>
          <w:szCs w:val="28"/>
        </w:rPr>
      </w:pPr>
      <w:r>
        <w:rPr>
          <w:sz w:val="28"/>
          <w:szCs w:val="28"/>
        </w:rPr>
        <w:t>Большое место в докладе отводится одному из главных приорите</w:t>
        <w:softHyphen/>
        <w:t>тов современной жизни и деятельности ООН - обеспечению господ</w:t>
        <w:softHyphen/>
        <w:t>ства права в международных делах. В документе справедливо отмеча</w:t>
        <w:softHyphen/>
        <w:t>ется, что договоры являются одним из двух основных источников международного права и что к концу XX столетия в рамках ООН было подготовлено 517 международных многосторонних договоров.</w:t>
      </w:r>
    </w:p>
    <w:p>
      <w:pPr>
        <w:pStyle w:val="Normal"/>
        <w:spacing w:lineRule="auto" w:line="285"/>
        <w:rPr>
          <w:sz w:val="28"/>
          <w:szCs w:val="28"/>
        </w:rPr>
      </w:pPr>
      <w:r>
        <w:rPr>
          <w:sz w:val="28"/>
          <w:szCs w:val="28"/>
        </w:rPr>
        <w:t>В докладе проводится мысль, что если государства просто дадут свое согласие на обязательную для них силу этих договоров, то этого будет недостаточно. Чтобы народы всех стран могли участвовать в складывающемся общемировом правовом порядке и пользоваться его выгодами, государства должны также уважать и выполнять обязатель</w:t>
        <w:softHyphen/>
        <w:t>ства, вытекающие из указанных договоров. Воплощение в жизнь обе</w:t>
        <w:softHyphen/>
        <w:t>щания относительно рамочных глобальных норм, разработанных меж</w:t>
        <w:softHyphen/>
        <w:t>дународным сообществом, имеет крайне важное значение. Без такой приверженности господство права в международных делах будет оста</w:t>
        <w:softHyphen/>
        <w:t>ваться лишь весьма абстрактным понятием. В этой связи предлагается ряд практических мер по поддержке усилий по выполнению междуна</w:t>
        <w:softHyphen/>
        <w:t>родных договорных обязательств, в том числе оказание правительствам по их просьбе помощи в разработке внутригосударственных законов и проведении программ подготовки по конкретным аспектам между</w:t>
        <w:softHyphen/>
        <w:t>народного права, техническая помощь правительствам в деле осуще</w:t>
        <w:softHyphen/>
        <w:t>ствления их обязательств по договорам, участниками которых они являются.</w:t>
      </w:r>
    </w:p>
    <w:p>
      <w:pPr>
        <w:pStyle w:val="Normal"/>
        <w:spacing w:lineRule="auto" w:line="285"/>
        <w:rPr>
          <w:sz w:val="28"/>
          <w:szCs w:val="28"/>
        </w:rPr>
      </w:pPr>
      <w:r>
        <w:rPr>
          <w:sz w:val="28"/>
          <w:szCs w:val="28"/>
        </w:rPr>
        <w:t>В целом из доклада следует, что отдельные недочеты деятельности ООН в прошлом - недостаточная политическая воля, неадекватные мандаты Совета Безопасности и нехватка ресурсов - должны быть устранены, чтобы ООН могла играть более весомую конструктивную роль в XXI столетии.</w:t>
      </w:r>
    </w:p>
    <w:p>
      <w:pPr>
        <w:pStyle w:val="Normal"/>
        <w:spacing w:lineRule="auto" w:line="285"/>
        <w:rPr>
          <w:sz w:val="28"/>
          <w:szCs w:val="28"/>
        </w:rPr>
      </w:pPr>
      <w:r>
        <w:rPr>
          <w:sz w:val="28"/>
          <w:szCs w:val="28"/>
        </w:rPr>
        <w:t>Много полезных и интересных идей содержится в докладе Гене</w:t>
        <w:softHyphen/>
        <w:t>рального секретаря о работе ООН за 2001 г.68. В нем подчеркиваются</w:t>
      </w:r>
    </w:p>
    <w:p>
      <w:pPr>
        <w:pStyle w:val="Normal"/>
        <w:spacing w:lineRule="auto" w:line="285"/>
        <w:rPr>
          <w:sz w:val="28"/>
          <w:szCs w:val="28"/>
        </w:rPr>
      </w:pPr>
      <w:r>
        <w:rPr>
          <w:sz w:val="28"/>
          <w:szCs w:val="28"/>
        </w:rPr>
        <w:t>уникальные особенности ООН, в том числе ее удивительная способ</w:t>
        <w:softHyphen/>
        <w:t>ность адаптироваться к изменяющимся международным условиям, неослабная опора в своей многообразной деятельности на Устав ООН и верховенство права, неуклонное стремление к тому, чтобы разум победил насилие, а условия жизни людей постоянно улучшались. Как справедливо отмечается в докладе, ООН должна сохранить традицию новаторства, придерживаясь при этом принципов Устава ООН, ко</w:t>
        <w:softHyphen/>
        <w:t>торыми она руководствовалась на протяжении прошедших лет. В до</w:t>
        <w:softHyphen/>
        <w:t>кладе указывается, что роль ООН в обеспечении мира и безопаснос</w:t>
        <w:softHyphen/>
        <w:t>ти остается важнейшей частью ее глобальных функций. В нем обра</w:t>
        <w:softHyphen/>
        <w:t>щается внимание на то, что деятельность ООН по обеспечению мира проходила на фоне страданий, вызванных жесточайшими конфлик</w:t>
        <w:softHyphen/>
        <w:t>тами по всему миру, характерными особенностями которых являют</w:t>
        <w:softHyphen/>
        <w:t>ся преобладание жертв не среди комбатантов, а среди мирных жите</w:t>
        <w:softHyphen/>
        <w:t>лей, массовые передвижения беженцев и вынужденных переселен</w:t>
        <w:softHyphen/>
        <w:t>цев, доступность самых разных видов оружия, особенно стрелкового. Подобные конфликты угрожают стабильности, подрывают безопас</w:t>
        <w:softHyphen/>
        <w:t>ность человека, несут страдания многим миллионам людей и нано</w:t>
        <w:softHyphen/>
        <w:t>сят такой ущерб местной и региональной экономике, инфраструкту</w:t>
        <w:softHyphen/>
        <w:t>ре и окружающей среде, что последствия этого будут ощущаться на протяжении десятилетий.</w:t>
      </w:r>
    </w:p>
    <w:p>
      <w:pPr>
        <w:pStyle w:val="Normal"/>
        <w:spacing w:lineRule="auto" w:line="285"/>
        <w:rPr/>
      </w:pPr>
      <w:r>
        <w:rPr>
          <w:sz w:val="28"/>
          <w:szCs w:val="28"/>
        </w:rPr>
        <w:t>В докладе обращается внимание на новые тенденции в миротвор</w:t>
        <w:softHyphen/>
        <w:t>ческой деятельности ООН. В частности, указывается, что там, где ООН участвует в поддержании мира или миростроительстве, предотвраще</w:t>
        <w:softHyphen/>
        <w:t>ние возобновления конфликтов является одним из главных приорите</w:t>
        <w:softHyphen/>
        <w:t>тов. В этой связи подчеркивается, что всеобъемлющие и последова</w:t>
        <w:softHyphen/>
        <w:t>тельные стратегии предотвращения конфликтов служат самым эффек</w:t>
        <w:softHyphen/>
        <w:t>тивным инструментом обеспечения прочного мира. Новым моментом является и то, что в последнее время мандаты на поддержание мира выходят за рамки классических миссий прошлого, подразумевающих размещение легковооруженных сил между армиями, и предполагают оказание помощи местным властям в самых разных областях. Это может быть предоставление гуманитарной помощи и решение мин</w:t>
        <w:softHyphen/>
        <w:t>ной проблемы; разоружение, демобилизация и реинтеграция комба</w:t>
        <w:softHyphen/>
        <w:t>тантов, обучение полицейских и судебных работников, наблюдение за осуществлением прав человека, оказание помощи в проведении выбо</w:t>
        <w:softHyphen/>
        <w:t>ров и укрепление национальных учреждений для обеспечения того, чтобы будущие проблемы решались демократическим путем без при</w:t>
        <w:softHyphen/>
        <w:t>менения насилия. В докладе подчеркивается, что ключевыми факторами успешного поддержания мира по-прежнему являются воля вов</w:t>
        <w:softHyphen/>
        <w:t>леченных сторон, реально осуществимые мандаты, основанные на чет</w:t>
        <w:softHyphen/>
        <w:t>ко понимаемой и единой глобальной стратегии, и готовность поддер</w:t>
        <w:softHyphen/>
        <w:t>жать эти мандаты политическими средствами и предоставлением над</w:t>
        <w:softHyphen/>
        <w:t>лежащих людских и материальных ресурсов.</w:t>
      </w:r>
    </w:p>
    <w:p>
      <w:pPr>
        <w:pStyle w:val="Normal"/>
        <w:spacing w:lineRule="auto" w:line="285"/>
        <w:rPr>
          <w:sz w:val="28"/>
          <w:szCs w:val="28"/>
        </w:rPr>
      </w:pPr>
      <w:r>
        <w:rPr>
          <w:sz w:val="28"/>
          <w:szCs w:val="28"/>
        </w:rPr>
        <w:t>В целом в результате анализа основных направлений деятельно</w:t>
        <w:softHyphen/>
        <w:t>сти ООН Генеральный секретарь приходит к выводу, что ООН явля</w:t>
        <w:softHyphen/>
        <w:t>ется абсолютно необходимым инструментом международного сотруд</w:t>
        <w:softHyphen/>
        <w:t>ничества.</w:t>
      </w:r>
    </w:p>
    <w:p>
      <w:pPr>
        <w:pStyle w:val="Normal"/>
        <w:spacing w:lineRule="auto" w:line="285"/>
        <w:rPr>
          <w:sz w:val="28"/>
          <w:szCs w:val="28"/>
        </w:rPr>
      </w:pPr>
      <w:r>
        <w:rPr>
          <w:sz w:val="28"/>
          <w:szCs w:val="28"/>
        </w:rPr>
        <w:t>Весьма содержательным оказался доклад Генерального секретаря о работе ООН за 2002 г.69. В нем отмечается, что после террористиче</w:t>
        <w:softHyphen/>
        <w:t>ских нападений в США 11 сентября 2001 г. международное сообще</w:t>
        <w:softHyphen/>
        <w:t>ство сконцентрировало внимание на сложной задаче - выработке широкой стратегии искоренения терроризма и мобилизации меж</w:t>
        <w:softHyphen/>
        <w:t>дународных усилий в рамках глобальной борьбы с этим злом. Было подчеркнуто, что, выполняя свою роль универсальной организации, ООН способствовала формированию принципов и практики много</w:t>
        <w:softHyphen/>
        <w:t>сторонности и является уникальным инструментом, позволяющим миру решать сложнейшие глобальные проблемы, которые требуют объединения ресурсов и сотрудничества всех стран. Справедливо ука</w:t>
        <w:softHyphen/>
        <w:t>зывается, что ООН обеспечивает общие структуры и институты, бла</w:t>
        <w:softHyphen/>
        <w:t>годаря которым мировое сообщество может отстаивать совместные глу</w:t>
        <w:softHyphen/>
        <w:t>бокие универсальные общечеловеческие интересы. Присуждение ООН Нобелевской премии мира в 100-летнюю годовщину учреждения этой премии стало должным признанием роли Организации как инстру</w:t>
        <w:softHyphen/>
        <w:t>мента установления и поддержания мира и поощрения прав челове</w:t>
        <w:softHyphen/>
        <w:t>ка. В докладе приводится заявление Нобелевского комитета, что «един</w:t>
        <w:softHyphen/>
        <w:t>ственный основанный на переговорах путь к международному миру и сотрудничеству проходит через Организацию Объединенных Наций».</w:t>
      </w:r>
    </w:p>
    <w:p>
      <w:pPr>
        <w:pStyle w:val="Normal"/>
        <w:spacing w:lineRule="auto" w:line="285"/>
        <w:rPr>
          <w:sz w:val="28"/>
          <w:szCs w:val="28"/>
        </w:rPr>
      </w:pPr>
      <w:r>
        <w:rPr>
          <w:sz w:val="28"/>
          <w:szCs w:val="28"/>
        </w:rPr>
        <w:t>Вместе с тем в докладе справедливо указывается, что ООН явля</w:t>
        <w:softHyphen/>
        <w:t>ется несовершенным институтом с ограниченными возможностями и что каждое государство-член кровно заинтересовано в обеспече</w:t>
        <w:softHyphen/>
        <w:t>нии того, чтобы ООН продолжала упорно добиваться достижения своих целей. Выбор, стоящий перед ООН и мировым сообществом, ясен и четок: либо мы можем продолжать наращивать усилия по обеспечению международного порядка и справедливости через пе</w:t>
        <w:softHyphen/>
        <w:t>реговоры и консенсус, либо мы можем вернуться в прошлое, когда конфликты интересов между государствами разрешались с помощью иных средств.</w:t>
      </w:r>
    </w:p>
    <w:p>
      <w:pPr>
        <w:pStyle w:val="Normal"/>
        <w:spacing w:lineRule="auto" w:line="285"/>
        <w:rPr>
          <w:sz w:val="28"/>
          <w:szCs w:val="28"/>
        </w:rPr>
      </w:pPr>
      <w:r>
        <w:rPr>
          <w:sz w:val="28"/>
          <w:szCs w:val="28"/>
        </w:rPr>
        <w:t>Важное место в докладе уделяется укреплению сотрудничества ООН с региональными организациями и механизмами. За последние не</w:t>
        <w:softHyphen/>
        <w:t>сколько лет на совещаниях высокого уровня были разработаны прак</w:t>
        <w:softHyphen/>
        <w:t>тические рамки сотрудничества, в частности, в области предотвраще</w:t>
        <w:softHyphen/>
        <w:t>ния конфликтов и миростроительства в различных регионах мира -в Африканском Союзе, в Европе и в Азии. Так, механизм проведения ежегодных консультаций высокого уровня между ООН, ОБСЕ и Со</w:t>
        <w:softHyphen/>
        <w:t>ветом Европы был еще более усилен благодаря участию в нем Евро</w:t>
        <w:softHyphen/>
        <w:t>пейского Союза и Европейской Комиссии, в результате чего этот про</w:t>
        <w:softHyphen/>
        <w:t>цесс называют сейчас «трехсторонний плюс». Укрепляются механиз</w:t>
        <w:softHyphen/>
        <w:t>мы регионального сотрудничества в Центральной Азии. Так, в начале июня 2002 г. после десяти лет интенсивных обсуждений 16 стран Азии собрались в Алма-Ате на свой первый саммит, на котором была со</w:t>
        <w:softHyphen/>
        <w:t>здана новая региональная организация - Совещание по взаимодей</w:t>
        <w:softHyphen/>
        <w:t>ствию и мерам доверия в Азии. Несколько дней спустя руководители Шанхайской организации сотрудничества, в которую входят Казах</w:t>
        <w:softHyphen/>
        <w:t>стан, Китай, Киргизтан, Россия, Таджикистан и Узбекистан, подпи</w:t>
        <w:softHyphen/>
        <w:t>сали уставной документ о преобразовании этой группы в полномас</w:t>
        <w:softHyphen/>
        <w:t>штабную международную организацию с постоянным секретариатом в Пекине.</w:t>
      </w:r>
    </w:p>
    <w:p>
      <w:pPr>
        <w:pStyle w:val="Normal"/>
        <w:spacing w:lineRule="auto" w:line="285"/>
        <w:rPr>
          <w:sz w:val="28"/>
          <w:szCs w:val="28"/>
        </w:rPr>
      </w:pPr>
      <w:r>
        <w:rPr>
          <w:sz w:val="28"/>
          <w:szCs w:val="28"/>
        </w:rPr>
        <w:t>В докладе отмечается активизация работы ООН по борьбе с тер</w:t>
        <w:softHyphen/>
        <w:t>роризмом и важное значение резолюции Совета Безопасности 1373 (2001), которая возложила на все государства-члены обязанности по пресечению и предотвращению терроризма и учредила Контртер</w:t>
        <w:softHyphen/>
        <w:t>рористический комитет для контроля за осуществлением этой резо</w:t>
        <w:softHyphen/>
        <w:t>люции.</w:t>
      </w:r>
    </w:p>
    <w:p>
      <w:pPr>
        <w:pStyle w:val="Normal"/>
        <w:spacing w:lineRule="auto" w:line="285"/>
        <w:rPr>
          <w:sz w:val="28"/>
          <w:szCs w:val="28"/>
        </w:rPr>
      </w:pPr>
      <w:r>
        <w:rPr>
          <w:sz w:val="28"/>
          <w:szCs w:val="28"/>
        </w:rPr>
        <w:t>В докладе приветствуется подписание 24 мая 2002 г. Московско</w:t>
        <w:softHyphen/>
        <w:t>го договора между США и Россией как шаг на пути к сокращению стратегических ядерных потенциалов. Однако, по мнению Генераль</w:t>
        <w:softHyphen/>
        <w:t>ного секретаря, мир стал бы более безопасным, а отношения между странами более стабильными, если бы сокращения приняли необра</w:t>
        <w:softHyphen/>
        <w:t>тимый, транспарентный и поддающийся контролю характер. Эти требования имеют особую важность в свете прекращения действия 13 июня 2002 г. двустороннего Договора по противоракетной обо</w:t>
        <w:softHyphen/>
        <w:t>роне, который на протяжении 30 лет был краеугольным камнем обес</w:t>
        <w:softHyphen/>
        <w:t>печения стратегической стабильности. Еще одним источником серь</w:t>
        <w:softHyphen/>
        <w:t>езной озабоченности является резкий рост общих военных расходов, которые сейчас составляют, по оценкам, свыше 800 млрд долларов США.</w:t>
      </w:r>
    </w:p>
    <w:p>
      <w:pPr>
        <w:pStyle w:val="Normal"/>
        <w:spacing w:lineRule="auto" w:line="285"/>
        <w:rPr>
          <w:sz w:val="28"/>
          <w:szCs w:val="28"/>
        </w:rPr>
      </w:pPr>
      <w:r>
        <w:rPr>
          <w:sz w:val="28"/>
          <w:szCs w:val="28"/>
        </w:rPr>
        <w:t>Важное место в докладе отводится проблемам сотрудничества го</w:t>
        <w:softHyphen/>
        <w:t>сударств во имя достижения целей в области устойчивого развития. В этой связи отмечается большое значение проведенной в марте 2002 г. в Монтеррее (Мексика) Международной конференции по финанси</w:t>
        <w:softHyphen/>
        <w:t>рованию развития, на которой главы государств и правительств до</w:t>
        <w:softHyphen/>
        <w:t>стигли Монтеррейского консенсуса, где излагались меры по мобили</w:t>
        <w:softHyphen/>
        <w:t>зации внутренних и международных финансовых ресурсов в целях развития, расширения международной торговли как движущей силы развития и обеспечения международного финансового и технического сотрудничества в целях устойчивого развития.</w:t>
      </w:r>
    </w:p>
    <w:p>
      <w:pPr>
        <w:pStyle w:val="Normal"/>
        <w:spacing w:lineRule="auto" w:line="285"/>
        <w:rPr>
          <w:sz w:val="28"/>
          <w:szCs w:val="28"/>
        </w:rPr>
      </w:pPr>
      <w:r>
        <w:rPr>
          <w:sz w:val="28"/>
          <w:szCs w:val="28"/>
        </w:rPr>
        <w:t>Большой интерес представляет доклад Генерального секретаря о работе ООН за 2003 г.10. В нем существенное внимание уделяется повышению роли ООН в мировых делах. В докладе отмечаются не</w:t>
        <w:softHyphen/>
        <w:t>прерывное увеличение числа и расширение масштабов задач, кото</w:t>
        <w:softHyphen/>
        <w:t>рые ООН решает в различных областях, таких как мир и безопасность, экологическое и социальное развитие и др. Особо подчеркивается, что 2003 г. был, несомненно, трудным годом для ООН, поскольку война в Ираке подвергла серьезному испытанию принцип коллектив</w:t>
        <w:softHyphen/>
        <w:t>ной безопасности и проверила Организацию на стойкость. За 58 лет существования ООН редко высказывались такие мрачные прогно</w:t>
        <w:softHyphen/>
        <w:t>зы по ее поводу. В частности, некоторые стали предрекать скорый развал ООН. Вместе с тем указывалось, что ООН не является вещью в себе, она служит скорее инструментом для достижения общих це</w:t>
        <w:softHyphen/>
        <w:t>лей. Сила и действенность ООН зависят от активной поддержки со стороны входящих в нее государств-членов и проводимой ими по</w:t>
        <w:softHyphen/>
        <w:t>литики.</w:t>
      </w:r>
    </w:p>
    <w:p>
      <w:pPr>
        <w:pStyle w:val="Normal"/>
        <w:spacing w:lineRule="auto" w:line="285"/>
        <w:rPr>
          <w:sz w:val="28"/>
          <w:szCs w:val="28"/>
        </w:rPr>
      </w:pPr>
      <w:r>
        <w:rPr>
          <w:sz w:val="28"/>
          <w:szCs w:val="28"/>
        </w:rPr>
        <w:t>В 2003 г. ООН в рамках своей деятельности по обеспечению мира и безопасности основное внимание уделяла предотвращению и раз</w:t>
        <w:softHyphen/>
        <w:t>решению конфликтов и оказанию помощи странам, выходящим из состояния конфликта. В то время, как ООН пытались решить мно</w:t>
        <w:softHyphen/>
        <w:t>жество новых сложных задач в этой области, глубокую озабоченность продолжали вызывать такие проблемы, как терроризм и распростра</w:t>
        <w:softHyphen/>
        <w:t>нение оружия массового уничтожения. Война в Ираке четко показа</w:t>
        <w:softHyphen/>
        <w:t>ла, насколько быстро может измениться обстановка в плане безопас</w:t>
        <w:softHyphen/>
        <w:t>ности, а также насколько расходятся взгляды на то, как следует под</w:t>
        <w:softHyphen/>
        <w:t>держать международный мир и безопасность.</w:t>
      </w:r>
    </w:p>
    <w:p>
      <w:pPr>
        <w:pStyle w:val="Normal"/>
        <w:spacing w:lineRule="auto" w:line="285"/>
        <w:rPr/>
      </w:pPr>
      <w:r>
        <w:rPr>
          <w:sz w:val="28"/>
          <w:szCs w:val="28"/>
        </w:rPr>
        <w:t>В докладе отмечается, что сложный характер нынешних угроз миру и безопасности побудил ООН все большей концентрировать внима</w:t>
        <w:softHyphen/>
        <w:t>ние на тематических вопросах. Свидетельством тому служит введен</w:t>
        <w:softHyphen/>
        <w:t>ная Советом Безопасности практика созывать открытые заседания по таким вопросам, как гражданские лица в вооруженном конфликте и стрелковое оружие, дети и вооруженные конфликты и др.</w:t>
      </w:r>
    </w:p>
    <w:p>
      <w:pPr>
        <w:pStyle w:val="Normal"/>
        <w:spacing w:lineRule="auto" w:line="285"/>
        <w:rPr>
          <w:sz w:val="28"/>
          <w:szCs w:val="28"/>
        </w:rPr>
      </w:pPr>
      <w:r>
        <w:rPr>
          <w:sz w:val="28"/>
          <w:szCs w:val="28"/>
        </w:rPr>
        <w:t>Особо подчеркивается, что средства, которыми ООН может вос</w:t>
        <w:softHyphen/>
        <w:t>пользоваться для выполнения своих обязанностей в сфере междуна</w:t>
        <w:softHyphen/>
        <w:t>родного мира и безопасности, разнообразны - от превентивной дип</w:t>
        <w:softHyphen/>
        <w:t>ломатии до установления мира, поддержания мира и миростроитель-ства, и на практике вопросы, относящиеся к этим четырем областям деятельности, неразрывно связаны между собой. В докладе обраща</w:t>
        <w:softHyphen/>
        <w:t>ется внимание на проводимые с 1994 г. раз в два года совещания ООН с региональными организациями и указывается на созыв в июле 2003 г. пятого совещания высокого уровня по теме «Новые вызовы миру и безопасности, включая международный терроризм». В 2003 г. ООН неоднократно устанавливала с региональными организациями партнерские отношения нового типа. Например, Евросоюз и ООН объединили свои усилия в Демократической Республике Конго, где в июне 2003 г. под эгидой Совета Безопасности были развернуты силы Евросоюза для поддержания мира в районе Итури.</w:t>
      </w:r>
    </w:p>
    <w:p>
      <w:pPr>
        <w:pStyle w:val="Normal"/>
        <w:spacing w:lineRule="auto" w:line="285"/>
        <w:rPr>
          <w:sz w:val="28"/>
          <w:szCs w:val="28"/>
        </w:rPr>
      </w:pPr>
      <w:r>
        <w:rPr>
          <w:sz w:val="28"/>
          <w:szCs w:val="28"/>
        </w:rPr>
        <w:t>Важное место в докладе отводится проблеме разоружения. Отмеча</w:t>
        <w:softHyphen/>
        <w:t>ется, в частности, что свод многосторонних норм в области разоруже</w:t>
        <w:softHyphen/>
        <w:t>ния постепенно подвергнется эрозии вследствие ослабления междуна</w:t>
        <w:softHyphen/>
        <w:t>родной воли, а структуры, создаваемые в целях обсуждения и согласова</w:t>
        <w:softHyphen/>
        <w:t>ния дальнейших мер, по-прежнему пребывают в состоянии застоя. В докладе выражается озабоченность в связи с тем, что так давно находит</w:t>
        <w:softHyphen/>
        <w:t>ся в тупике Конференция по разоружению и что из-за отсутствия согла</w:t>
        <w:softHyphen/>
        <w:t>сия по ее программе вновь оказалась заблокированной работа по вопро</w:t>
        <w:softHyphen/>
        <w:t>сам существа, причем даже по тем вопросам, по которым существует консенсус, позволяющий начать переговоры. Несмотря на все недостат</w:t>
        <w:softHyphen/>
        <w:t>ки, ООН, как подчеркивается в докладе, позитивным и практическим образом содействует международной стабильности и прогрессу и тем самым реально влияет на жизнь конкретных людей во всем мире. Пре</w:t>
        <w:softHyphen/>
        <w:t>дыдущая деятельность ООН показывает, что система является чрезвы</w:t>
        <w:softHyphen/>
        <w:t>чайно гибкой. Организации следует поддерживать свою способность адаптироваться с учетом новых вызовов и глобальных условий, сохра</w:t>
        <w:softHyphen/>
        <w:t>няя одновременно верность целям и принципам Устава ООН.</w:t>
      </w:r>
    </w:p>
    <w:p>
      <w:pPr>
        <w:pStyle w:val="Normal"/>
        <w:spacing w:lineRule="auto" w:line="285"/>
        <w:rPr>
          <w:sz w:val="28"/>
          <w:szCs w:val="28"/>
        </w:rPr>
      </w:pPr>
      <w:r>
        <w:rPr>
          <w:sz w:val="28"/>
          <w:szCs w:val="28"/>
        </w:rPr>
        <w:t>В докладе Генерального секретаря о работе ООН в 2004 г.71 отмеча</w:t>
        <w:softHyphen/>
        <w:t>ется возрастающая востребованность ООН в деле миростроительства и поддержания мира, а также укрепление центральной роли ООН в мировых делах.</w:t>
      </w:r>
    </w:p>
    <w:p>
      <w:pPr>
        <w:pStyle w:val="Normal"/>
        <w:spacing w:lineRule="auto" w:line="285"/>
        <w:rPr/>
      </w:pPr>
      <w:r>
        <w:rPr>
          <w:sz w:val="28"/>
          <w:szCs w:val="28"/>
        </w:rPr>
        <w:t xml:space="preserve">На своей возобновленной 10-й специальной сессии Генеральная Ассамблея приняла резолюцию </w:t>
      </w:r>
      <w:r>
        <w:rPr>
          <w:sz w:val="28"/>
          <w:szCs w:val="28"/>
          <w:lang w:val="en-US"/>
        </w:rPr>
        <w:t>ES</w:t>
      </w:r>
      <w:r>
        <w:rPr>
          <w:sz w:val="28"/>
          <w:szCs w:val="28"/>
        </w:rPr>
        <w:t>-10/13 от 21 октября 2003 г., в ко</w:t>
        <w:softHyphen/>
        <w:t>торой потребовала, чтобы Израиль немедленно прекратил и обратил вспять процесс строительства стены на оккупированной палестинской территории, в том числе в Восточном Иерусалиме и вокруг него. Гене</w:t>
        <w:softHyphen/>
        <w:t xml:space="preserve">ральная Ассамблея 8 декабря 2003 г. приняла резолюцию </w:t>
      </w:r>
      <w:r>
        <w:rPr>
          <w:sz w:val="28"/>
          <w:szCs w:val="28"/>
          <w:lang w:val="en-US"/>
        </w:rPr>
        <w:t>ES</w:t>
      </w:r>
      <w:r>
        <w:rPr>
          <w:sz w:val="28"/>
          <w:szCs w:val="28"/>
        </w:rPr>
        <w:t>-10/14, в которой просила Международный Суд в срочном порядке дать консуль</w:t>
        <w:softHyphen/>
        <w:t>тативное заключение относительно правовых последствий строитель</w:t>
        <w:softHyphen/>
        <w:t>ства стены. Международный Суд 9 июля 2004 г. вынес свое консульта</w:t>
        <w:softHyphen/>
        <w:t>тивное заключение, в котором постановил, что маршрут прохождения стены на оккупированной палестинской территории противоречит международному праву и что Израиль обязан прекратить строитель</w:t>
        <w:softHyphen/>
        <w:t>ство стены, демонтировать уже построенные участки и возместить весь ущерб, причиненный палестинскому имуществу. Он также постано</w:t>
        <w:softHyphen/>
        <w:t>вил, что государства обязаны не признавать это незаконное положе</w:t>
        <w:softHyphen/>
        <w:t>ние и обеспечить соблюдение Израилем международного права со</w:t>
        <w:softHyphen/>
        <w:t>гласно четвертой Женевской конвенции. Суд указал, что Генераль</w:t>
        <w:softHyphen/>
        <w:t xml:space="preserve">ная Ассамблея и Совет Безопасности должны рассмотреть дальнейшие меры. Генеральная Ассамблея вновь созвала свою сессию и 20 июля 2004 г. приняла резолюцию </w:t>
      </w:r>
      <w:r>
        <w:rPr>
          <w:sz w:val="28"/>
          <w:szCs w:val="28"/>
          <w:lang w:val="en-US"/>
        </w:rPr>
        <w:t>ES</w:t>
      </w:r>
      <w:r>
        <w:rPr>
          <w:sz w:val="28"/>
          <w:szCs w:val="28"/>
        </w:rPr>
        <w:t>-10/15, в которой признала консульта</w:t>
        <w:softHyphen/>
        <w:t>тивное заключение, потребовала, чтобы Израиль соблюдал свои пра</w:t>
        <w:softHyphen/>
        <w:t>вовые обязательства, упомянутые в заключении, призвала государ</w:t>
        <w:softHyphen/>
        <w:t>ства-члены также соблюдать свои правовые обязательства и просила Генерального секретаря создать реестр ущерба, причиненного в ре</w:t>
        <w:softHyphen/>
        <w:t>зультате строительства стены.</w:t>
      </w:r>
    </w:p>
    <w:p>
      <w:pPr>
        <w:pStyle w:val="Normal"/>
        <w:spacing w:lineRule="auto" w:line="285"/>
        <w:rPr>
          <w:sz w:val="28"/>
          <w:szCs w:val="28"/>
        </w:rPr>
      </w:pPr>
      <w:r>
        <w:rPr>
          <w:sz w:val="28"/>
          <w:szCs w:val="28"/>
        </w:rPr>
        <w:t>В докладе указывается, что возрос спрос на деятельность ООН по поддержанию мира благодаря созданию новых и комплексных опе</w:t>
        <w:softHyphen/>
        <w:t>раций в Либерии, Кот-д'Ивуаре, Бурунди и Гаити. По состоянию на июль 2004 г. ООН имела более 56 тыс. миротворцев, включая воен</w:t>
        <w:softHyphen/>
        <w:t>нослужащих, военных наблюдателей и гражданскую полицию, раз</w:t>
        <w:softHyphen/>
        <w:t>вернутых в составе 16 операций по всему миру.</w:t>
      </w:r>
    </w:p>
    <w:p>
      <w:pPr>
        <w:pStyle w:val="Normal"/>
        <w:spacing w:lineRule="auto" w:line="285"/>
        <w:rPr/>
      </w:pPr>
      <w:r>
        <w:rPr>
          <w:sz w:val="28"/>
          <w:szCs w:val="28"/>
        </w:rPr>
        <w:t>В докладе обращается внимание на сохраняющуюся угрозу для международного мира и безопасности, создаваемую терроризмом, и на необходимость широкого международного сотрудничества для противодействия ему. Учрежденный резолюцией 1373 (2001) Совета Безопасности Контртеррористический комитет в течение этого пе</w:t>
        <w:softHyphen/>
        <w:t>риода инициировал процесс активизации деятельности, который за</w:t>
        <w:softHyphen/>
        <w:t>вершился в марте 2004 г. принятием резолюции 1535 Совета Безопас</w:t>
        <w:softHyphen/>
        <w:t>ности, направленной на расширение сферы действия и повышение эффективности комитета. В соответствии с этой резолюцией 14 мая Генеральный секретарь ООН назначил директора-исполнителя Ис</w:t>
        <w:softHyphen/>
        <w:t>полнительного директората Контртеррористического комитета.</w:t>
      </w:r>
    </w:p>
    <w:p>
      <w:pPr>
        <w:pStyle w:val="Normal"/>
        <w:spacing w:lineRule="auto" w:line="285"/>
        <w:rPr>
          <w:sz w:val="28"/>
          <w:szCs w:val="28"/>
        </w:rPr>
      </w:pPr>
      <w:r>
        <w:rPr>
          <w:sz w:val="28"/>
          <w:szCs w:val="28"/>
        </w:rPr>
        <w:t>Рассмотрение идей генеральных секретарей ООН, отраженных в их ежегодных докладах, ясно показывает, насколько важным и ответственным является вопрос о назначении Генерального сек</w:t>
        <w:softHyphen/>
        <w:t>ретаря.</w:t>
      </w:r>
    </w:p>
    <w:p>
      <w:pPr>
        <w:pStyle w:val="Normal"/>
        <w:spacing w:lineRule="auto" w:line="285"/>
        <w:rPr>
          <w:sz w:val="28"/>
          <w:szCs w:val="28"/>
        </w:rPr>
      </w:pPr>
      <w:r>
        <w:rPr>
          <w:sz w:val="28"/>
          <w:szCs w:val="28"/>
        </w:rPr>
        <w:t>Разделяя мнение Генерального секретаря ООН о необходимости повышения действенности ООН, нельзя в то же время не учитывать, что достигнуть этого можно не посредством изменений Устава и сло</w:t>
        <w:softHyphen/>
        <w:t>жившегося на его основе механизма по поддержанию международ</w:t>
        <w:softHyphen/>
        <w:t>ного мира и безопасности, а лишь на основе строгого и неуклонного соблюдения положений Устава ООН всеми государствами, более пол</w:t>
        <w:softHyphen/>
        <w:t>ного использования заложенных в нем возможностей и резервов. Практика показывает, что не в каких-то несовершенствах Устава кро</w:t>
        <w:softHyphen/>
        <w:t>ются причины того, что многие полезные решения Совета Безопас</w:t>
        <w:softHyphen/>
        <w:t>ности и других органов ООН остаются невыполненными, а в ряде районов мира сохраняются и возникают новые очаги военной опас</w:t>
        <w:softHyphen/>
        <w:t>ности. Такое положение вызвано тем, что некоторые государства -члены ООН, прежде всего США и другие западные державы, не со</w:t>
        <w:softHyphen/>
        <w:t>блюдают положения Устава. Поэтому крайне важно еще активнее использовать весь потенциал Организации Объединенных Наций для оказания политического давления на тех, кто попирает положения Устава ООН, игнорирует решения Совета Безопасности и действует вразрез с целями и принципами Устава.</w:t>
      </w:r>
    </w:p>
    <w:p>
      <w:pPr>
        <w:pStyle w:val="Normal"/>
        <w:spacing w:lineRule="auto" w:line="285"/>
        <w:rPr>
          <w:sz w:val="28"/>
          <w:szCs w:val="28"/>
        </w:rPr>
      </w:pPr>
      <w:r>
        <w:rPr>
          <w:sz w:val="28"/>
          <w:szCs w:val="28"/>
        </w:rPr>
        <w:t>Для того чтобы подтолкнуть Генерального секретаря ООН к ак</w:t>
        <w:softHyphen/>
        <w:t>тивным действиям в обход Устава ООН, западные теоретики выдви</w:t>
        <w:softHyphen/>
        <w:t>гают тезис о якобы существующем «вакууме в коллективной безопас</w:t>
        <w:softHyphen/>
        <w:t>ности», вызванном разногласиями среди постоянных членов Совета Безопасности, нежеланием государств обращаться к помощи преду</w:t>
        <w:softHyphen/>
        <w:t>смотренных Уставом ООН механизмов мирного урегулирования спо</w:t>
        <w:softHyphen/>
        <w:t>ров и отсутствием с их стороны уважения к решениям Совета Безо</w:t>
        <w:softHyphen/>
        <w:t>пасности.</w:t>
      </w:r>
    </w:p>
    <w:p>
      <w:pPr>
        <w:pStyle w:val="Normal"/>
        <w:spacing w:lineRule="auto" w:line="285"/>
        <w:rPr/>
      </w:pPr>
      <w:r>
        <w:rPr>
          <w:sz w:val="28"/>
          <w:szCs w:val="28"/>
        </w:rPr>
        <w:t>Понимая всю шаткость предложенных ими толкований статей Ус</w:t>
        <w:softHyphen/>
        <w:t>тава ООН и стремясь создать видимость объективности, западные идеологи дают и реалистические оценки функций Генерального сек</w:t>
        <w:softHyphen/>
        <w:t>ретаря. Так, они справедливо отмечают: все, что Генеральный секре</w:t>
        <w:softHyphen/>
        <w:t>тарь может сделать, - это толковать как можно добросовестнее ди</w:t>
        <w:softHyphen/>
        <w:t>рективы компетентных органов, а также права и обязанности ООН в соответствии с международным правом. Но это, видимо, не вполне их удовлетворяет, и они все чаще, особенно в последнее время, продвига</w:t>
        <w:softHyphen/>
        <w:t>ют идею расширения полномочий Генерального секретаря исходя из чисто практических потребностей. Они пытаются побудить Генераль</w:t>
        <w:softHyphen/>
        <w:t>ного секретаря ООН активизировать свою деятельность. В западной прессе нередко задавался вопрос, почему Генеральный секретарь ООН не становится все более активным. Характерным является ответ, кото</w:t>
        <w:softHyphen/>
        <w:t>рый дал на этот вопрос К. Вальдхайм: «Генеральный секретарь, кото</w:t>
        <w:softHyphen/>
        <w:t>рый является чересчур активным, не продержится и года»72.</w:t>
      </w:r>
    </w:p>
    <w:p>
      <w:pPr>
        <w:pStyle w:val="Normal"/>
        <w:spacing w:lineRule="auto" w:line="285"/>
        <w:rPr>
          <w:sz w:val="28"/>
          <w:szCs w:val="28"/>
        </w:rPr>
      </w:pPr>
      <w:r>
        <w:rPr>
          <w:sz w:val="28"/>
          <w:szCs w:val="28"/>
        </w:rPr>
        <w:t>В целом анализ трудов западных юристов и политиков позволяет заключить, что содержащиеся в них основные выводы и соображения покоятся на высказываниях еще первых генеральных секретарей ООН Т. Ли и Д. Хаммаршельда. Многие их тезисы и предложения не выте</w:t>
        <w:softHyphen/>
        <w:t>кают из Устава ООН, а лишь отражают стремление западных стран использовать институт Генерального секретаря исключительно в сво</w:t>
        <w:softHyphen/>
        <w:t>екорыстных интересах.</w:t>
      </w:r>
    </w:p>
    <w:p>
      <w:pPr>
        <w:pStyle w:val="Normal"/>
        <w:spacing w:lineRule="auto" w:line="285"/>
        <w:rPr/>
      </w:pPr>
      <w:r>
        <w:rPr>
          <w:sz w:val="28"/>
          <w:szCs w:val="28"/>
        </w:rPr>
        <w:t>Практика деятельности первых двух генеральных секретарей по</w:t>
        <w:softHyphen/>
        <w:t>казывает, к чему могут привести попытки обойти Устав ООН, дать его положениям превратное, искаженное толкование. За прошедшие годы коренным образом изменились обстановка в мире и соотноше</w:t>
        <w:softHyphen/>
        <w:t>ние сил в самой ООН. Поэтому расчеты западных стран на использо</w:t>
        <w:softHyphen/>
        <w:t>вание в своих односторонних интересах Генерального секретаря в новых условиях не имеют под собой никакой почвы и определенно обречены на провал.</w:t>
      </w:r>
    </w:p>
    <w:p>
      <w:pPr>
        <w:pStyle w:val="Normal"/>
        <w:spacing w:lineRule="auto" w:line="285"/>
        <w:rPr>
          <w:sz w:val="28"/>
          <w:szCs w:val="28"/>
        </w:rPr>
      </w:pPr>
      <w:r>
        <w:rPr>
          <w:sz w:val="28"/>
          <w:szCs w:val="28"/>
        </w:rPr>
        <w:t>Исторический опыт показывает, что повышения действенности ООН, усиления ее роли в укреплении международного мира и реше</w:t>
        <w:softHyphen/>
        <w:t>нии других политических вопросов современности можно и следует искать лишь на путях строгого и неуклонного выполнения положе</w:t>
        <w:softHyphen/>
        <w:t>ний Устава, полного использования заложенных в нем больших по</w:t>
        <w:softHyphen/>
        <w:t>тенциальных возможностей и резервов. Только следуя нормам ис</w:t>
        <w:softHyphen/>
        <w:t>пытанного временем Устава, Генеральный секретарь может внести реальный вклад в дело повышения эффективности Организации Объединенных Наций и снискать себе заслуженный международный авторитет.</w:t>
      </w:r>
    </w:p>
    <w:p>
      <w:pPr>
        <w:pStyle w:val="Normal"/>
        <w:spacing w:lineRule="auto" w:line="285"/>
        <w:rPr>
          <w:sz w:val="28"/>
          <w:szCs w:val="28"/>
        </w:rPr>
      </w:pPr>
      <w:r>
        <w:rPr>
          <w:sz w:val="28"/>
          <w:szCs w:val="28"/>
        </w:rPr>
        <w:t>Советский Союз и другие социалистические страны всегда реши</w:t>
        <w:softHyphen/>
        <w:t>тельно выступали против попыток западных государств под видом заботы об укреплении эффективности ООН вложить в Устав такое содержание, которое оправдывало бы наделение Генерального сек</w:t>
        <w:softHyphen/>
        <w:t>ретаря не присущими ему полномочиями.</w:t>
      </w:r>
    </w:p>
    <w:p>
      <w:pPr>
        <w:pStyle w:val="Normal"/>
        <w:spacing w:lineRule="auto" w:line="285"/>
        <w:rPr>
          <w:sz w:val="28"/>
          <w:szCs w:val="28"/>
        </w:rPr>
      </w:pPr>
      <w:r>
        <w:rPr>
          <w:sz w:val="28"/>
          <w:szCs w:val="28"/>
        </w:rPr>
        <w:t>Как отмечалось в заявлении Советского Союза от 6 июня 1972 г., «в Уставе четко и недвусмысленно определены функции и компетен</w:t>
        <w:softHyphen/>
        <w:t>ция Генерального секретаря как главного административного долж</w:t>
        <w:softHyphen/>
        <w:t>ностного лица ООН. В силу этого Генеральный секретарь не полно</w:t>
        <w:softHyphen/>
        <w:t>мочен заниматься вопросами, которые входят целиком в компетен</w:t>
        <w:softHyphen/>
        <w:t>цию самого Совета Безопасности и касаются порядка его работы. Поэтому Советский Союз возражал и возражает против того, чтобы на Генерального секретаря, вопреки положениям Устава, возлагались задачи и функции в отношении вопроса о повышении эффективно</w:t>
        <w:softHyphen/>
        <w:t>сти Совета Безопасности»73.</w:t>
      </w:r>
    </w:p>
    <w:p>
      <w:pPr>
        <w:pStyle w:val="Normal"/>
        <w:spacing w:lineRule="auto" w:line="285"/>
        <w:rPr>
          <w:sz w:val="28"/>
          <w:szCs w:val="28"/>
        </w:rPr>
      </w:pPr>
      <w:r>
        <w:rPr>
          <w:sz w:val="28"/>
          <w:szCs w:val="28"/>
        </w:rPr>
        <w:t>В последнее время сложились объективные условия для возраста</w:t>
        <w:softHyphen/>
        <w:t>ния роли Организации Объединенных Наций в достижении баланса многообразных интересов всех государств, больших и малых, состав</w:t>
        <w:softHyphen/>
        <w:t>ляющих мировое сообщество, без чего не может быть стабильности в международных отношениях. В силу возложенных на него Уставом ООН полномочий Генеральный секретарь призван внести заметный вклад в решение сложных задач, стоящих перед ООН, и прежде всего в построение на основе верховенства права справедливого и демо</w:t>
        <w:softHyphen/>
        <w:t>кратического правопорядка в мире, на что нацелена и принятая на саммите 8 сентября 2000 г. Декларация тысячелетия ООН. Россия счи</w:t>
        <w:softHyphen/>
        <w:t>тает, что всеобъемлющая система международного мира и безопас</w:t>
        <w:softHyphen/>
        <w:t>ности может быть утверждена на основе резкого повышения роли и ответственности Организации и всех ее главных органов - Совета Бе</w:t>
        <w:softHyphen/>
        <w:t>зопасности, Генеральной Ассамблеи, Секретариата и Генерального секретаря.</w:t>
      </w:r>
    </w:p>
    <w:p>
      <w:pPr>
        <w:pStyle w:val="Normal"/>
        <w:spacing w:lineRule="auto" w:line="285"/>
        <w:rPr/>
      </w:pPr>
      <w:r>
        <w:rPr>
          <w:sz w:val="28"/>
          <w:szCs w:val="28"/>
        </w:rPr>
        <w:t>Разумеется, здесь существует и обратная связь. По мере того как будет утверждаться на практике система коллективной безопасности и обеспечиваться ее дееспособность на основе строгого соблюдения Устава, дополнительных односторонних обязательств государств, а также мер доверия и международного сотрудничества во всех сферах: военно-политической, экономической, экологической, гуманитарной и др., все заметнее будут возрастать эффективность и авторитет глав</w:t>
        <w:softHyphen/>
        <w:t>ных органов ООН - Совета Безопасности, Генеральной Ассамблеи, Секретариата и Генерального секретаря. При этом, как показывает практика, международный престиж и роль Генерального секретаря ООН находятся в прямой зависимости от того, насколько строго и неукоснительно он руководствуется в своей деятельности положени</w:t>
        <w:softHyphen/>
        <w:t>ями Устава, насколько полно и последовательно он выполняет реше</w:t>
        <w:softHyphen/>
        <w:t>ния главных органов ООН, и прежде всего Совета Безопасности и Генеральной Ассамблеи, насколько во главу угла своей деятельности он ставит благородные цели и принципы Устава. Россия оказывает неизменную поддержку всем миссиям и начинаниям Генерального секретаря ООН, предпринимаемым им в соответствии с высокими целями и принципами Устава, его миротворческим усилиям, направ</w:t>
        <w:softHyphen/>
        <w:t>ленным на мирное улаживание международных споров и разблоки</w:t>
        <w:softHyphen/>
        <w:t>рование кризисных ситуаций и конфликтов.</w:t>
      </w:r>
    </w:p>
    <w:p>
      <w:pPr>
        <w:pStyle w:val="Normal"/>
        <w:spacing w:lineRule="auto" w:line="285"/>
        <w:rPr>
          <w:sz w:val="28"/>
          <w:szCs w:val="28"/>
        </w:rPr>
      </w:pPr>
      <w:r>
        <w:rPr>
          <w:sz w:val="28"/>
          <w:szCs w:val="28"/>
        </w:rPr>
        <w:t>Россия исходит из того, что на этот высокий пост мировое сооб</w:t>
        <w:softHyphen/>
        <w:t>щество выбирает авторитетного деятеля, пользующегося всеобщим доверием, и что, поскольку Генеральный секретарь выступает как представитель каждого члена организации, все государства должны оказывать ему максимальную поддержку, помогать в выполнении его ответственной миссии. Мировое сообщество должно поощрять Ге</w:t>
        <w:softHyphen/>
        <w:t>нерального секретаря ООН в его миссиях добрых услуг, посредниче</w:t>
        <w:softHyphen/>
        <w:t>ства или примирения. Предпринимаемые в последнее время мирот</w:t>
        <w:softHyphen/>
        <w:t>ворческие усилия Генерального секретаря ООН по мирному урегули</w:t>
        <w:softHyphen/>
        <w:t>рованию конфликтных ситуаций на Ближнем и Среднем Востоке, на юге Африки, на Кипре и в других районах мира встречают активную поддержку мирового сообщества, в том числе и России, и снискали Генеральному секретарю ООН заслуженный авторитет и международ</w:t>
        <w:softHyphen/>
        <w:t>ное признание. Как справедливо отмечается в докладе Группы высо</w:t>
        <w:softHyphen/>
        <w:t>кого уровня по угрозам, вызовам и переменам от 1 декабря 2004 г., «сильный Генеральный секретарь во главе более профессионального и лучше организованного Секретариата является существенно важ</w:t>
        <w:softHyphen/>
        <w:t>ным компонентом любой эффективной системы коллективной безо</w:t>
        <w:softHyphen/>
        <w:t>пасности в XXI 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rPr>
      </w:pPr>
      <w:bookmarkStart w:id="41" w:name="гл11"/>
      <w:bookmarkEnd w:id="41"/>
      <w:r>
        <w:rPr>
          <w:b/>
          <w:sz w:val="28"/>
          <w:szCs w:val="28"/>
        </w:rPr>
        <w:t>Глава XI</w:t>
      </w:r>
    </w:p>
    <w:p>
      <w:pPr>
        <w:pStyle w:val="Normal"/>
        <w:spacing w:lineRule="auto" w:line="285"/>
        <w:rPr>
          <w:b/>
          <w:b/>
          <w:sz w:val="28"/>
          <w:szCs w:val="28"/>
        </w:rPr>
      </w:pPr>
      <w:r>
        <w:rPr>
          <w:b/>
          <w:sz w:val="28"/>
          <w:szCs w:val="28"/>
        </w:rPr>
        <w:t>ООН И МИРНОЕ УРЕГУЛИРОВАНИЕ МЕЖДУНАРОДНЫХ СПОРОВ И КОНФЛИКТОВ</w:t>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sz w:val="28"/>
          <w:szCs w:val="28"/>
        </w:rPr>
      </w:pPr>
      <w:bookmarkStart w:id="42" w:name="гл11"/>
      <w:bookmarkEnd w:id="42"/>
      <w:r>
        <w:rPr>
          <w:sz w:val="28"/>
          <w:szCs w:val="28"/>
        </w:rPr>
        <w:t>В предусмотренной Уставом ООН системе коллективной безопас</w:t>
        <w:softHyphen/>
        <w:t>ности в качестве одного из ее важных компонентов предусматривается справедливое политическое урегулирование международных кризисов и региональных конфликтов. Как показывает послевоенная практика развития международных отношений, само возникновение споров и конфликтных ситуаций в мире связано с проводимой США и другими западными государствами политикой грубого вмешательства во внут</w:t>
        <w:softHyphen/>
        <w:t>ренние дела суверенных государств. Причины нынешней напряжен</w:t>
        <w:softHyphen/>
        <w:t>ности кроются в упорных попытках определенных кругов на Западе сломать сложившееся стратегическое равновесие, добиться военного превосходства, обеспечить себе доминирующее положение, чтобы дик</w:t>
        <w:softHyphen/>
        <w:t>товать свою волю другим странам и народам. Особую опасность для человечества представляют планы милитаризации космического про</w:t>
        <w:softHyphen/>
        <w:t>странства, реализация которых еще больше усилила бы угрозу войны.</w:t>
      </w:r>
    </w:p>
    <w:p>
      <w:pPr>
        <w:pStyle w:val="Normal"/>
        <w:spacing w:lineRule="auto" w:line="285"/>
        <w:rPr/>
      </w:pPr>
      <w:r>
        <w:rPr>
          <w:sz w:val="28"/>
          <w:szCs w:val="28"/>
        </w:rPr>
        <w:t>Острота нынешней международной обстановки в немалой степе</w:t>
        <w:softHyphen/>
        <w:t>ни обусловлена тем, что не затухают существующие споры и конф</w:t>
        <w:softHyphen/>
        <w:t>ликты, а нередко возникают новые очаги напряженности и военных столкновений между государствами. Самую серьезную озабоченность вызывает положение, когда целые районы мира лихорадит, когда там годами кровоточат раны вооруженных конфликтов, когда увеличи</w:t>
        <w:softHyphen/>
        <w:t>лось число и интенсивность внутригосударственных конфликтов и появились такие угрозы для мира и безопасности в XXI в., как наси</w:t>
        <w:softHyphen/>
        <w:t>лие против гражданского населения, организованная преступность, терроризм во всех его формах и проявлениях. После Второй мировой войны в различных уголках земного шара имели место свыше 150 конфликтов и так называемых малых войн1, в ходе которых погибли многие миллионы людей и был причинен огромный материальный ущерб. Особую тревогу внушает то обстоятельство, что многие реги</w:t>
        <w:softHyphen/>
        <w:t>ональные конфликты и споры приобрели хронический характер и все более угрожают разрастанием в мировой термоядерный конфликт2. Все это требует самого пристального внимания, принятия эффектив</w:t>
        <w:softHyphen/>
        <w:t>ных мер со стороны всех государств и ООН, использования в полной мере предусмотренных Уставом ООН возможностей и средств, поис</w:t>
        <w:softHyphen/>
        <w:t>ка новых подходов и методов справедливого и прочного урегулиро</w:t>
        <w:softHyphen/>
        <w:t>вания спорных вопросов и конфликтных ситуаций.</w:t>
      </w:r>
    </w:p>
    <w:p>
      <w:pPr>
        <w:pStyle w:val="Normal"/>
        <w:spacing w:lineRule="auto" w:line="285"/>
        <w:rPr>
          <w:sz w:val="28"/>
          <w:szCs w:val="28"/>
        </w:rPr>
      </w:pPr>
      <w:r>
        <w:rPr>
          <w:sz w:val="28"/>
          <w:szCs w:val="28"/>
        </w:rPr>
        <w:t>Россия считает, что нет таких спорных проблем и конфликтов, ко</w:t>
        <w:softHyphen/>
        <w:t>торые не могли бы быть урегулированы мирным путем. В целях устра</w:t>
        <w:softHyphen/>
        <w:t>нения коллективными усилиями локальных войн и конфликтов, этих источников неисчислимых страданий и жертв, необходимо обязать все государства полностью и скрупулезно следовать взятым ими на себя обязательствам по Уставу ООН и столь же твердо запретить поддержи</w:t>
        <w:softHyphen/>
        <w:t>вать тех, кто эти обязательства нарушает. Для урегулирования того или иного конфликта мирными средствами при полном и справедливом учете законных интересов всех сторон необходимо также иметь поли</w:t>
        <w:softHyphen/>
        <w:t>тическую основу урегулирования, не ущемляющего эти интересы, рас</w:t>
        <w:softHyphen/>
        <w:t>полагать механизмом переговоров, подходящим для каждого конкрет</w:t>
        <w:softHyphen/>
        <w:t>ного конфликта. И такие политические платформы для справедливого урегулирования всех или почти всех нынешних региональных конф</w:t>
        <w:softHyphen/>
        <w:t>ликтов уже есть или находятся в стадии разработки, причем подавляю</w:t>
        <w:softHyphen/>
        <w:t>щее большинство из них подготовлено в рамках ООН или под ее эги</w:t>
        <w:softHyphen/>
        <w:t>дой. Существуют либо могут быть созданы и подходящие переговор</w:t>
        <w:softHyphen/>
        <w:t>ные механизмы. В западных странах активно разрабатываются новые механизмы мирного урегулирования в виде «операций невоенного типа», гуманитарных операций и даже «военных операций невоенного типа»3. Таким образом, необходимы лишь политическая воля и ответ</w:t>
        <w:softHyphen/>
        <w:t>ственный, проникнутый заботой о мире подход со стороны государств -членов ООН. Каждый региональный конфликт представляет собой не</w:t>
        <w:softHyphen/>
        <w:t>легкое испытание и для ООН.</w:t>
      </w:r>
    </w:p>
    <w:p>
      <w:pPr>
        <w:pStyle w:val="Normal"/>
        <w:spacing w:lineRule="auto" w:line="285"/>
        <w:rPr>
          <w:sz w:val="28"/>
          <w:szCs w:val="28"/>
        </w:rPr>
      </w:pPr>
      <w:r>
        <w:rPr>
          <w:sz w:val="28"/>
          <w:szCs w:val="28"/>
        </w:rPr>
        <w:t>В своем подходе к применению методов мирного урегулирования международных споров и конфликтов как важной составной части предусмотренной Уставом ООН системы коллективной безопасно</w:t>
        <w:softHyphen/>
        <w:t>сти Россия исходит из того, что совершенствование процесса мирно</w:t>
        <w:softHyphen/>
        <w:t>го урегулирования споров неотделимо от того, что уже было сделано в рамках ООН в этой области. Было бы упрощением свести все дело к составлению своего рода инвентарного списка средств мирного уре</w:t>
        <w:softHyphen/>
        <w:t>гулирования споров и конфликтов. Но не учитывать всего того по</w:t>
        <w:softHyphen/>
        <w:t>лезного и позитивного, что достигнуто в ходе деятельности ООН, не использовать опыт рассмотрения вопросов дальнейшего развития</w:t>
      </w:r>
    </w:p>
    <w:p>
      <w:pPr>
        <w:pStyle w:val="Normal"/>
        <w:spacing w:lineRule="auto" w:line="285"/>
        <w:rPr>
          <w:sz w:val="28"/>
          <w:szCs w:val="28"/>
        </w:rPr>
      </w:pPr>
      <w:r>
        <w:rPr>
          <w:sz w:val="28"/>
          <w:szCs w:val="28"/>
        </w:rPr>
        <w:t>процедур мирного улаживания ситуаций и споров в Совете Безопас</w:t>
        <w:softHyphen/>
        <w:t>ности, Генеральной Ассамблее, Специальном комитете по Уставу ООН и усилению роли Организации и других органах ООН значило бы впасть в другую крайность.</w:t>
      </w:r>
    </w:p>
    <w:p>
      <w:pPr>
        <w:pStyle w:val="Normal"/>
        <w:spacing w:lineRule="auto" w:line="285"/>
        <w:rPr>
          <w:sz w:val="28"/>
          <w:szCs w:val="28"/>
        </w:rPr>
      </w:pPr>
      <w:r>
        <w:rPr>
          <w:sz w:val="28"/>
          <w:szCs w:val="28"/>
        </w:rPr>
        <w:t>Возникшая в последнее время тревожная тенденция к возраста</w:t>
        <w:softHyphen/>
        <w:t>нию споров и конфликтов и их интенсивности требует по-новому по</w:t>
        <w:softHyphen/>
        <w:t>дойти к вопросу их мирного урегулирования, исходя прежде всего из повышения эффективности принципа мирного урегулирования, прак</w:t>
        <w:softHyphen/>
        <w:t>тического использования всего арсенала средств разрешения споров и разногласий между государствами мирным путем. Для этого долж</w:t>
        <w:softHyphen/>
        <w:t>ны быть задействованы все полномочия ООН, использованы все ее права, а миролюбивая роль Организации должна быть приведена в соответствие с реалиями XXI в.</w:t>
      </w:r>
    </w:p>
    <w:p>
      <w:pPr>
        <w:pStyle w:val="Normal"/>
        <w:spacing w:lineRule="auto" w:line="285"/>
        <w:rPr>
          <w:sz w:val="28"/>
          <w:szCs w:val="28"/>
        </w:rPr>
      </w:pPr>
      <w:r>
        <w:rPr>
          <w:sz w:val="28"/>
          <w:szCs w:val="28"/>
        </w:rPr>
        <w:t>Вопросу мирного урегулирования споров и конфликтов ООН уделя</w:t>
        <w:softHyphen/>
        <w:t>ла значительное место, в частности, в ходе работы Специального коми</w:t>
        <w:softHyphen/>
        <w:t>тета по Уставу ООН и усилению роли Организации. При его рассмотре</w:t>
        <w:softHyphen/>
        <w:t>нии в комитете государствами было внесено свыше 50 предложений, которые, по существу, отражали два противоположных принципиаль</w:t>
        <w:softHyphen/>
        <w:t>ных подхода к процессу мирного разрешения споров и его роли в меж</w:t>
        <w:softHyphen/>
        <w:t>дународных отношениях.</w:t>
      </w:r>
    </w:p>
    <w:p>
      <w:pPr>
        <w:pStyle w:val="Normal"/>
        <w:spacing w:lineRule="auto" w:line="285"/>
        <w:rPr>
          <w:sz w:val="28"/>
          <w:szCs w:val="28"/>
        </w:rPr>
      </w:pPr>
      <w:r>
        <w:rPr>
          <w:sz w:val="28"/>
          <w:szCs w:val="28"/>
        </w:rPr>
        <w:t>США и другие западные страны находились целиком во власти уста</w:t>
        <w:softHyphen/>
        <w:t>релых представлений о всемогуществе таких юридических средств мир</w:t>
        <w:softHyphen/>
        <w:t>ного урегулирования, как арбитраж и судебная процедура, фактически отрицали право государств свободно избирать пути и методы урегули</w:t>
        <w:softHyphen/>
        <w:t>рования своих разногласий с другими государствами. Они выступали за то, чтобы добиваться соблюдения обязательства о мирном урегулирова</w:t>
        <w:softHyphen/>
        <w:t>нии споров путем навязывания определенных средств урегулирования, создания подрывающих прерогативы Совета Безопасности «новых» про</w:t>
        <w:softHyphen/>
        <w:t>цедур и механизмов урегулирования, перераспределения функций глав</w:t>
        <w:softHyphen/>
        <w:t>ных органов ООН, нередко не заботясь о легитимности таких механиз</w:t>
        <w:softHyphen/>
        <w:t>мов и их совместимости с Уставом ООН4. В соответствии с этим общим подходом они подразделяли все предложения на имеющие норматив</w:t>
        <w:softHyphen/>
        <w:t>ный характер, относящиеся к организационным аспектам и связанные с различными процедурами и механизмами. При этом авторы значи</w:t>
        <w:softHyphen/>
        <w:t>тельной части предложений и не скрывали, что данные предложения направлены на обход или даже прямое изменение Устава ООН.</w:t>
      </w:r>
    </w:p>
    <w:p>
      <w:pPr>
        <w:pStyle w:val="Normal"/>
        <w:spacing w:lineRule="auto" w:line="285"/>
        <w:rPr/>
      </w:pPr>
      <w:r>
        <w:rPr>
          <w:sz w:val="28"/>
          <w:szCs w:val="28"/>
        </w:rPr>
        <w:t>Так, они прямо вели дело к тому, чтобы коренным образом пере</w:t>
        <w:softHyphen/>
        <w:t>смотреть положения Устава ООН, и прежде всего главы VI, касаю</w:t>
        <w:softHyphen/>
        <w:t>щиеся процедур и порядка разрешения международных споров, в том числе с помощью Совета Безопасности, и значительно осложнить деятельность Совета Безопасности в области мирного урегулирова</w:t>
        <w:softHyphen/>
        <w:t>ния споров и конфликтов. Предпринимались даже попытки вернуть</w:t>
        <w:softHyphen/>
        <w:t>ся к обветшалой доуставной схеме процесса урегулирования споров. Именно с этой целью, например, вносились предложения, чтобы как можно больше государств присоединились к пересмотренному Об</w:t>
        <w:softHyphen/>
        <w:t>щему акту по мирному разрешению международных споров 1928 г.</w:t>
      </w:r>
    </w:p>
    <w:p>
      <w:pPr>
        <w:pStyle w:val="Normal"/>
        <w:spacing w:lineRule="auto" w:line="285"/>
        <w:rPr>
          <w:sz w:val="28"/>
          <w:szCs w:val="28"/>
        </w:rPr>
      </w:pPr>
      <w:r>
        <w:rPr>
          <w:sz w:val="28"/>
          <w:szCs w:val="28"/>
        </w:rPr>
        <w:t>В предложениях, связанных с внешне процедурными и институ</w:t>
        <w:softHyphen/>
        <w:t>циональными аспектами проблем мирного разрешения споров, речь шла по сути о том, чтобы обойти Устав ООН и нарушить предусмот</w:t>
        <w:softHyphen/>
        <w:t>ренное им соотношение компетенции главных органов ООН. Имен</w:t>
        <w:softHyphen/>
        <w:t>но на это направлены, в частности, предложения, касающиеся рас</w:t>
        <w:softHyphen/>
        <w:t>ширения полномочий Генеральной Ассамблеи и Генерального секре</w:t>
        <w:softHyphen/>
        <w:t>таря ООН по выяснению фактов, создания постоянного комитета по методам установления фактов, отмены или ограничения применения вето при рассмотрении Советом Безопасности вопросов по главе VI и др. Так, некоторые государства прямо выступали «за ограничение пра</w:t>
        <w:softHyphen/>
        <w:t>ва вето, которое в его нынешней форме является препятствием для мирного и справедливого решения споров между государствами»5. Другие подчеркивали необходимость введения обязательной юрис</w:t>
        <w:softHyphen/>
        <w:t>дикции Международного Суда ООН, утверждая даже, что «исключи</w:t>
        <w:softHyphen/>
        <w:t>тельно добровольная основа его юрисдикции по-прежнему является самым большим препятствием на пути достижения прогресса в обла</w:t>
        <w:softHyphen/>
        <w:t>сти юридических процедур по мирному урегулированию споров». Поэтому они заявили, что «наступил подходящий момент для пере</w:t>
        <w:softHyphen/>
        <w:t>смотра как на региональном, так и всеобщем уровне действия проце</w:t>
        <w:softHyphen/>
        <w:t>дур по мирному урегулированию споров»6.</w:t>
      </w:r>
    </w:p>
    <w:p>
      <w:pPr>
        <w:pStyle w:val="Normal"/>
        <w:spacing w:lineRule="auto" w:line="285"/>
        <w:rPr>
          <w:sz w:val="28"/>
          <w:szCs w:val="28"/>
        </w:rPr>
      </w:pPr>
      <w:r>
        <w:rPr>
          <w:sz w:val="28"/>
          <w:szCs w:val="28"/>
        </w:rPr>
        <w:t>Нельзя не отметить, что Советский Союз и его продолжатель Рос</w:t>
        <w:softHyphen/>
        <w:t>сия неоднократно выступали против всех и всяческих попыток обойти и пересмотреть положения Устава ООН, касающиеся мирного урегу</w:t>
        <w:softHyphen/>
        <w:t>лирования споров между государствами, и принципиальная позиция по этому вопросу была изложена в письме постоянного представитель</w:t>
        <w:softHyphen/>
        <w:t>ства СССР при ООН на имя Генерального секретаря ООН от 29 сен</w:t>
        <w:softHyphen/>
        <w:t>тября 1980 г.7</w:t>
      </w:r>
    </w:p>
    <w:p>
      <w:pPr>
        <w:pStyle w:val="Normal"/>
        <w:spacing w:lineRule="auto" w:line="285"/>
        <w:rPr>
          <w:sz w:val="28"/>
          <w:szCs w:val="28"/>
        </w:rPr>
      </w:pPr>
      <w:r>
        <w:rPr>
          <w:sz w:val="28"/>
          <w:szCs w:val="28"/>
        </w:rPr>
        <w:t>Россия выступает за дальнейшее развитие принципа мирного уре</w:t>
        <w:softHyphen/>
        <w:t>гулирования споров применительно к новым реалиям и считает, что важную роль в деле мирного разрешения споров и конфликтов между государствами призвана играть такая международная организация бе</w:t>
        <w:softHyphen/>
        <w:t>зопасности, как Организация Объединенных Наций. Устав ООН пре</w:t>
        <w:softHyphen/>
        <w:t>дусматривает стройную и разветвленную систему средств и процедур урегулирования международных споров. В частности, в Уставе гово</w:t>
        <w:softHyphen/>
        <w:t>рится, что в поисках мирного урегулирования государства стороны в споре должны приходить к согласию в отношении таких средств, ко</w:t>
        <w:softHyphen/>
        <w:t>торые соответствовали бы обстоятельствам и характеру спора.</w:t>
      </w:r>
    </w:p>
    <w:p>
      <w:pPr>
        <w:pStyle w:val="Normal"/>
        <w:spacing w:lineRule="auto" w:line="285"/>
        <w:rPr>
          <w:sz w:val="28"/>
          <w:szCs w:val="28"/>
        </w:rPr>
      </w:pPr>
      <w:r>
        <w:rPr>
          <w:sz w:val="28"/>
          <w:szCs w:val="28"/>
        </w:rPr>
        <w:t>Государства, являющиеся сторонами в международном споре, а также другие государства должны воздерживаться от любых действий, которые могут обострить положение настолько, что будет поставлено под угрозу поддержание международного мира и безопасности, и дол</w:t>
        <w:softHyphen/>
        <w:t>жны действовать в соответствии с целями и принципами Организа</w:t>
        <w:softHyphen/>
        <w:t>ции Объединенных Наций. Все государства - члены ООН взяли на себя по Уставу четкое обязательство не прибегать к силе или угрозе силой при разрешении возникающих между ними споров и разно</w:t>
        <w:softHyphen/>
        <w:t>гласий. Принцип мирного урегулирования споров не затрагивает при</w:t>
        <w:softHyphen/>
        <w:t>менения Советом Безопасности принудительных мер на основании главы VII Устава ООН. При осуществлении этого принципа ни в коей мере не затрагивается и неотъемлемое право государств на индивиду</w:t>
        <w:softHyphen/>
        <w:t>альную или коллективную самооборону, закрепленное в статье 51 Ус</w:t>
        <w:softHyphen/>
        <w:t>тава ООН. Принцип мирного урегулирования споров не наносит, ра</w:t>
        <w:softHyphen/>
        <w:t>зумеется, ущерба и законности борьбы народов и государств за ликви</w:t>
        <w:softHyphen/>
        <w:t>дацию последствий агрессии и возвращение захваченных агрессором чужих земель, если агрессор противится справедливому политичес</w:t>
        <w:softHyphen/>
        <w:t>кому решению проблемы и стремится воспользоваться плодами сво</w:t>
        <w:softHyphen/>
        <w:t>ей агрессии.</w:t>
      </w:r>
    </w:p>
    <w:p>
      <w:pPr>
        <w:pStyle w:val="Normal"/>
        <w:spacing w:lineRule="auto" w:line="285"/>
        <w:rPr>
          <w:sz w:val="28"/>
          <w:szCs w:val="28"/>
        </w:rPr>
      </w:pPr>
      <w:r>
        <w:rPr>
          <w:sz w:val="28"/>
          <w:szCs w:val="28"/>
        </w:rPr>
        <w:t>Принцип мирного урегулирования международных споров закреп</w:t>
        <w:softHyphen/>
        <w:t>лен в ряде двусторонних и многосторонних договоров и соглашений. Углубленной проработке этот принцип был подвергнут в Заключи</w:t>
        <w:softHyphen/>
        <w:t>тельном акте, подписанном высшими руководителями стран - участ</w:t>
        <w:softHyphen/>
        <w:t>ниц Совещания по безопасности и сотрудничеству в Европе. Данный принцип получил свое дальнейшее развитие в таких важных доку</w:t>
        <w:softHyphen/>
        <w:t>ментах ООН, как принятые на основе консенсуса Декларация о прин</w:t>
        <w:softHyphen/>
        <w:t>ципах международного права, касающихся дружественных отношений и сотрудничества между государствами в соответствии с Уставом Орга</w:t>
        <w:softHyphen/>
        <w:t>низации Объединенных Наций 1970 г. Определение агрессии 1974 г., Декларация об углублении и упрочении разрядки международной на</w:t>
        <w:softHyphen/>
        <w:t>пряженности 1977 г., Декларация о мирном разрешении международ</w:t>
        <w:softHyphen/>
        <w:t>ных споров 1982 г. и др.</w:t>
      </w:r>
    </w:p>
    <w:p>
      <w:pPr>
        <w:pStyle w:val="Normal"/>
        <w:spacing w:lineRule="auto" w:line="285"/>
        <w:rPr>
          <w:sz w:val="28"/>
          <w:szCs w:val="28"/>
        </w:rPr>
      </w:pPr>
      <w:r>
        <w:rPr>
          <w:sz w:val="28"/>
          <w:szCs w:val="28"/>
        </w:rPr>
        <w:t>В своем подходе к урегулированию возникающих между государ</w:t>
        <w:softHyphen/>
        <w:t>ствами конфликтов и споров Россия неуклонно руководствуется ос</w:t>
        <w:softHyphen/>
        <w:t>новными целями и принципами Устава Организации Объединенных Наций. Устав специально предусматривает, что все государства - чле</w:t>
        <w:softHyphen/>
        <w:t>ны ООН «разрешают свои международные споры мирными средства</w:t>
        <w:softHyphen/>
        <w:t>ми таким образом, чтобы не подвергать угрозе международный мир и безопасность и справедливость» (п. 3 ст. 2). При этом в Уставе ООН четко очерчивается категория международных спорое, подлежащих мирному урегулированию, и указывается, что речь идет о «любом спо</w:t>
        <w:softHyphen/>
        <w:t>ре, продолжение которого могло бы угрожать поддержанию между</w:t>
        <w:softHyphen/>
        <w:t>народного мира и безопасности» (п. 1 ст. 33).</w:t>
      </w:r>
    </w:p>
    <w:p>
      <w:pPr>
        <w:pStyle w:val="Normal"/>
        <w:spacing w:lineRule="auto" w:line="285"/>
        <w:rPr>
          <w:sz w:val="28"/>
          <w:szCs w:val="28"/>
        </w:rPr>
      </w:pPr>
      <w:r>
        <w:rPr>
          <w:sz w:val="28"/>
          <w:szCs w:val="28"/>
        </w:rPr>
        <w:t>Одна из главных задач ООН состоит в том, чтобы содействовать мирному урегулированию споров между государствами, и непремен</w:t>
        <w:softHyphen/>
        <w:t>ным условием успешного выполнения такой задачи является строгое и неуклонное соблюдение положений Устава ООН. Система мирного урегулирования споров, изложенная в главе VI Устава, характеризует</w:t>
        <w:softHyphen/>
        <w:t>ся рядом особенностей. Прежде всего, помимо традиционных методов разрешения споров и разногласий между государствами, перечислен</w:t>
        <w:softHyphen/>
        <w:t>ных в статье 33, Устав ООН указывает на специфические способы уре</w:t>
        <w:softHyphen/>
        <w:t>гулирования Советом Безопасности и подчеркивает определяющую роль Совета Безопасности в процессе мирного урегулирования споров и ситуаций, продолжение которых могло бы угрожать поддержанию международного мира и безопасности.</w:t>
      </w:r>
    </w:p>
    <w:p>
      <w:pPr>
        <w:pStyle w:val="Normal"/>
        <w:spacing w:lineRule="auto" w:line="285"/>
        <w:rPr>
          <w:sz w:val="28"/>
          <w:szCs w:val="28"/>
        </w:rPr>
      </w:pPr>
      <w:r>
        <w:rPr>
          <w:sz w:val="28"/>
          <w:szCs w:val="28"/>
        </w:rPr>
        <w:t>В случае, когда характер спора или ситуации не ясен для Совета Безопасности, он уполномочивается расследовать их для определе</w:t>
        <w:softHyphen/>
        <w:t>ния того, не может ли продолжение данного спора или ситуации уг</w:t>
        <w:softHyphen/>
        <w:t>рожать поддержанию международного мира и безопасности. При этом важно отметить, что согласно Уставу ООН расследование споров и ситуаций может осуществляться только Советом Безопасности, а так</w:t>
        <w:softHyphen/>
        <w:t>же назначенным им вспомогательным органом. И таких миссий Со</w:t>
        <w:softHyphen/>
        <w:t>ветом Безопасности было направлено в различные регионы мира за прошедшие годы свыше 40.</w:t>
      </w:r>
    </w:p>
    <w:p>
      <w:pPr>
        <w:pStyle w:val="Normal"/>
        <w:spacing w:lineRule="auto" w:line="285"/>
        <w:rPr>
          <w:sz w:val="28"/>
          <w:szCs w:val="28"/>
        </w:rPr>
      </w:pPr>
      <w:r>
        <w:rPr>
          <w:sz w:val="28"/>
          <w:szCs w:val="28"/>
        </w:rPr>
        <w:t>Следовательно, предпринимаемые некоторыми государствами попытки наделить в обход Совета Безопасности Генеральную Ассам</w:t>
        <w:softHyphen/>
        <w:t>блею или Генерального секретаря ООН правом создавать органы для проведения расследования фактической стороны спора или ситуации, могущих привести к угрозе поддержанию международного мира и безопасности, противоречат Уставу ООН и поэтому не могут быть признаны приемлемыми. Россия выступала и выступает за то, чтобы при возникновении какого-либо международного спора тщательно и объективно выяснялись все фактические его обстоятельства. Но та</w:t>
        <w:softHyphen/>
        <w:t>кое расследование должно осуществляться строго в соответствии с Уставом ООН.</w:t>
      </w:r>
    </w:p>
    <w:p>
      <w:pPr>
        <w:pStyle w:val="Normal"/>
        <w:spacing w:lineRule="auto" w:line="285"/>
        <w:rPr>
          <w:sz w:val="28"/>
          <w:szCs w:val="28"/>
        </w:rPr>
      </w:pPr>
      <w:r>
        <w:rPr>
          <w:sz w:val="28"/>
          <w:szCs w:val="28"/>
        </w:rPr>
        <w:t>Системе мирного урегулирования споров, предусмотренной Ус</w:t>
        <w:softHyphen/>
        <w:t>тавом, присущи и другие важные черты. Ее, в частности, отличают гибкость и реалистичность. Если до создания ООН обсуждение спо</w:t>
        <w:softHyphen/>
        <w:t>ров между сторонами проходило, как правило, за закрытыми дверя</w:t>
        <w:softHyphen/>
        <w:t>ми, то теперь в Совете Безопасности ведется открытое обсуждение всех аспектов того или иного международного спора. Публичное об</w:t>
        <w:softHyphen/>
        <w:t>суждение спора сопровождается обычно проведением неофициальных консультаций и переговоров между членами Совета Безопасности с участием сторон в споре. Для получения необходимой информации Совет Безопасности направляет миссии по расследованию фактиче</w:t>
        <w:softHyphen/>
        <w:t>ских обстоятельств того или иного спора или ситуации. Нередко для урегулирования спора прибегают к посредничеству и добрым услугам Генерального секретаря ООН.</w:t>
      </w:r>
    </w:p>
    <w:p>
      <w:pPr>
        <w:pStyle w:val="Normal"/>
        <w:spacing w:lineRule="auto" w:line="285"/>
        <w:rPr>
          <w:sz w:val="28"/>
          <w:szCs w:val="28"/>
        </w:rPr>
      </w:pPr>
      <w:r>
        <w:rPr>
          <w:sz w:val="28"/>
          <w:szCs w:val="28"/>
        </w:rPr>
        <w:t>Совет Безопасности может, если все стороны, участвующие в спо</w:t>
        <w:softHyphen/>
        <w:t>ре, просят об этом, давать рекомендации сторонам для мирного разре</w:t>
        <w:softHyphen/>
        <w:t>шения этого спора. Специфической чертой системы мирного урегули</w:t>
        <w:softHyphen/>
        <w:t>рования споров является то, что полномочия в данной сфере Совета Безопасности и Генеральной Ассамблеи строго разграничены. Хотя до сведения Генеральной Ассамблеи и может быть доведен любой спор или ситуация, разрешение ею таких дел производится с учетом того, что любой вопрос, по которому необходимо предпринять действие, пе</w:t>
        <w:softHyphen/>
        <w:t>редается Ассамблеей Совету Безопасности до или после обсуждения и что Генеральная Ассамблея не вправе давать какие-либо рекоменда</w:t>
        <w:softHyphen/>
        <w:t>ции, касающиеся данного спора или ситуации, когда Совет Безопас</w:t>
        <w:softHyphen/>
        <w:t>ности выполняет возложенные на него Уставом ООН функции по от</w:t>
        <w:softHyphen/>
        <w:t>ношению к такому спору или ситуации, если сам Совет не запросит ее об этом. С соблюдением этих же условий Генеральная Ассамблея со</w:t>
        <w:softHyphen/>
        <w:t>гласно статье 14 Устава ООН может рекомендовать меры мирного ула</w:t>
        <w:softHyphen/>
        <w:t>живания любой ситуации, независимо от ее происхождения, которая, по мнению Ассамблеи, могла бы нарушить общее благополучие и дру</w:t>
        <w:softHyphen/>
        <w:t>жественные отношения между государствами.</w:t>
      </w:r>
    </w:p>
    <w:p>
      <w:pPr>
        <w:pStyle w:val="Normal"/>
        <w:spacing w:lineRule="auto" w:line="285"/>
        <w:rPr/>
      </w:pPr>
      <w:r>
        <w:rPr>
          <w:sz w:val="28"/>
          <w:szCs w:val="28"/>
        </w:rPr>
        <w:t>Россия считает, что в соответствии с Уставом ООН расследовать споры и ситуации, продолжение которых могло бы угрожать поддер</w:t>
        <w:softHyphen/>
        <w:t>жанию международного мира и безопасности, а также выносить по ним решения и предпринимать действия вправе только Совет Безо</w:t>
        <w:softHyphen/>
        <w:t>пасности. Никакой другой орган ООН, в том числе Генеральная Ас</w:t>
        <w:softHyphen/>
        <w:t>самблея и Генеральный секретарь, не наделен по Уставу ООН такого рода функциями. Россия решительно выступает против любых по</w:t>
        <w:softHyphen/>
        <w:t>пыток, направленных на расширение компетенции Генерального сек</w:t>
        <w:softHyphen/>
        <w:t>ретаря, Генеральной Ассамблеи и Международного Суда в ущерб пол</w:t>
        <w:softHyphen/>
        <w:t>номочиям Совета Безопасности, на навязывание государствам концеп</w:t>
        <w:softHyphen/>
        <w:t>ции принудительного разрешения международных споров с помощью так называемой третьей стороны.</w:t>
      </w:r>
    </w:p>
    <w:p>
      <w:pPr>
        <w:pStyle w:val="Normal"/>
        <w:spacing w:lineRule="auto" w:line="285"/>
        <w:rPr>
          <w:sz w:val="28"/>
          <w:szCs w:val="28"/>
        </w:rPr>
      </w:pPr>
      <w:r>
        <w:rPr>
          <w:sz w:val="28"/>
          <w:szCs w:val="28"/>
        </w:rPr>
        <w:t>В последнее время имеют место попытки расширить компетен</w:t>
        <w:softHyphen/>
        <w:t>цию Генеральной Ассамблеи в вопросах мирного урегулирования споров вопреки Уставу ООН и в обход полномочий Совета Безопас</w:t>
        <w:softHyphen/>
        <w:t>ности. Именно на это нацелены, например, предложения разного рода о наделении Генеральной Ассамблеи правом проводить рассле</w:t>
        <w:softHyphen/>
        <w:t>дование того или иного международного спора, предлагать условия урегулирования спора, создавать комитеты и вспомогательные орга</w:t>
        <w:softHyphen/>
        <w:t>ны по выяснению фактической стороны того или иного междуна</w:t>
        <w:softHyphen/>
        <w:t>родного спора, осуществлению посредничества, примирения, про</w:t>
        <w:softHyphen/>
        <w:t>ведению операций по поддержанию мира и т.д. Все эти предложе</w:t>
        <w:softHyphen/>
        <w:t>ния, без всякого сомнения, противоречат Уставу ООН и способны лишь нанести ущерб нормальной и бесперебойной деятельности Со</w:t>
        <w:softHyphen/>
        <w:t>вета Безопасности.</w:t>
      </w:r>
    </w:p>
    <w:p>
      <w:pPr>
        <w:pStyle w:val="Normal"/>
        <w:spacing w:lineRule="auto" w:line="285"/>
        <w:rPr>
          <w:sz w:val="28"/>
          <w:szCs w:val="28"/>
        </w:rPr>
      </w:pPr>
      <w:r>
        <w:rPr>
          <w:sz w:val="28"/>
          <w:szCs w:val="28"/>
        </w:rPr>
        <w:t>Важной особенностью компетенции Совета Безопасности по мир</w:t>
        <w:softHyphen/>
        <w:t>ному разрешению споров является то, что он не может принимать обязательные для сторон решения и тем более навязывать силой ус</w:t>
        <w:softHyphen/>
        <w:t>ловия разрешения споров. Поэтому в Уставе ООН специально огова</w:t>
        <w:softHyphen/>
        <w:t>ривается, что ООН не имеет права на вмешательство в дела, по суще</w:t>
        <w:softHyphen/>
        <w:t>ству, входящие во внутреннюю компетенцию государства, и не тре</w:t>
        <w:softHyphen/>
        <w:t>бует от членов ООН представлять такие дела на разрешение в порядке, предусмотренном Уставом. Вместе с тем нельзя не учитывать, что осуществление Советом Безопасности функций по мирному разре</w:t>
        <w:softHyphen/>
        <w:t>шению споров способно повлечь за собой определенные политиче</w:t>
        <w:softHyphen/>
        <w:t>ские последствия для сторон в споре.</w:t>
      </w:r>
    </w:p>
    <w:p>
      <w:pPr>
        <w:pStyle w:val="Normal"/>
        <w:spacing w:lineRule="auto" w:line="285"/>
        <w:rPr>
          <w:sz w:val="28"/>
          <w:szCs w:val="28"/>
        </w:rPr>
      </w:pPr>
      <w:r>
        <w:rPr>
          <w:sz w:val="28"/>
          <w:szCs w:val="28"/>
        </w:rPr>
        <w:t>Устав ООН ни в коей мере не препятствует существованию регио</w:t>
        <w:softHyphen/>
        <w:t>нальных соглашений или органов для разрешения таких вопросов, относящихся к поддержанию международного мира и безопасности, которые являются подходящими для региональных действий. Госу</w:t>
        <w:softHyphen/>
        <w:t>дарства согласно Уставу ООН должны приложить все усилия для до</w:t>
        <w:softHyphen/>
        <w:t>стижения мирного разрешения местных споров с помощью таких ре</w:t>
        <w:softHyphen/>
        <w:t>гиональных соглашений или таких региональных органов до передачи этих споров в Совет Безопасности. В свою очередь, Совет Безопасно</w:t>
        <w:softHyphen/>
        <w:t>сти должен поощрять обращение в целях мирного разрешения мест</w:t>
        <w:softHyphen/>
        <w:t>ных споров к помощи таких региональных соглашений или органов либо по инициативе заинтересованных сторон, либо по своей собствен</w:t>
        <w:softHyphen/>
        <w:t>ной инициативе. На практике, как известно, многие споры рассмат</w:t>
        <w:softHyphen/>
        <w:t>риваются региональными организациями, например АС, ОБСЕ, СНГ и др., которые пытаются урегулировать в своих рамках разногласия между государствами соответствующих регионов.</w:t>
      </w:r>
    </w:p>
    <w:p>
      <w:pPr>
        <w:pStyle w:val="Normal"/>
        <w:spacing w:lineRule="auto" w:line="285"/>
        <w:rPr>
          <w:sz w:val="28"/>
          <w:szCs w:val="28"/>
        </w:rPr>
      </w:pPr>
      <w:r>
        <w:rPr>
          <w:sz w:val="28"/>
          <w:szCs w:val="28"/>
        </w:rPr>
        <w:t>Таким образом, Устав ООН содержит весьма разветвленную и гиб</w:t>
        <w:softHyphen/>
        <w:t>кую процедуру мирного урегулирования международных споров. В нем указывается перечень мирных средств без какого-либо предпочтения одного средства другому и без установления какой бы то ни было оче</w:t>
        <w:softHyphen/>
        <w:t>редности обращения государств к этим средствам. Согласно Уставу ООН выбор того или иного из них целиком зависит от усмотрения со</w:t>
        <w:softHyphen/>
        <w:t>ответствующих государств и от характера спора, а любое прямое или косвенное давление при выборе мирных средств разрешения между</w:t>
        <w:softHyphen/>
        <w:t>народных споров недопустимо. Предусмотренная Уставом система средств мирного урегулирования международных споров является до</w:t>
        <w:softHyphen/>
        <w:t>статочно широкой, может быть эффективно использована заинтере</w:t>
        <w:softHyphen/>
        <w:t>сованными государствами и не нуждается в каких-либо изменениях или пересмотре. Этот принципиальный подход к разрешению спор</w:t>
        <w:softHyphen/>
        <w:t>ных вопросов между государствами Советский Союз и другие социа</w:t>
        <w:softHyphen/>
        <w:t>листические страны последовательно отстаивали в ходе подготовки в рамках ООН Декларации о мирном разрешении международных спо</w:t>
        <w:softHyphen/>
        <w:t>ров. Советский Союз активно участвовал в разработке этой деклара</w:t>
        <w:softHyphen/>
        <w:t>ции, осуществлявшейся в Специальном комитете по Уставу ООН и усилению роли Организации на его сессиях в 1979-1982 гг. При со</w:t>
        <w:softHyphen/>
        <w:t>ставлении текста декларации Советский Союз выступал за то, чтобы ее положения полностью соответствовали Уставу ООН и не противо</w:t>
        <w:softHyphen/>
        <w:t>речили принципиальной позиции социалистических стран в этом вопросе.</w:t>
      </w:r>
    </w:p>
    <w:p>
      <w:pPr>
        <w:pStyle w:val="Normal"/>
        <w:spacing w:lineRule="auto" w:line="285"/>
        <w:rPr>
          <w:sz w:val="28"/>
          <w:szCs w:val="28"/>
        </w:rPr>
      </w:pPr>
      <w:r>
        <w:rPr>
          <w:sz w:val="28"/>
          <w:szCs w:val="28"/>
        </w:rPr>
        <w:t>Советский Союз твердо придерживался той точки зрения, что в разрабатываемой декларации должна найти отражение закрепленная Уставом ООН определяющая роль Совета Безопасности в процессе мирного урегулирования споров и ситуаций, продолжение которых могло бы угрожать поддержанию международного мира и безопасно</w:t>
        <w:softHyphen/>
        <w:t>сти. СССР стоял за то, чтобы в декларации было отражено, что в со</w:t>
        <w:softHyphen/>
        <w:t>ответствии с Уставом расследование споров и ситуаций указанного характера, а также вынесение по ним решений и применение дей</w:t>
        <w:softHyphen/>
        <w:t>ствий относятся к компетенции Совета Безопасности и что никакой другой орган ООН не наделен по Уставу функциями такого рода.</w:t>
      </w:r>
    </w:p>
    <w:p>
      <w:pPr>
        <w:pStyle w:val="Normal"/>
        <w:spacing w:lineRule="auto" w:line="285"/>
        <w:rPr>
          <w:sz w:val="28"/>
          <w:szCs w:val="28"/>
        </w:rPr>
      </w:pPr>
      <w:r>
        <w:rPr>
          <w:sz w:val="28"/>
          <w:szCs w:val="28"/>
        </w:rPr>
        <w:t>Хотя в ходе сессий Специального комитета по Уставу ООН и уси</w:t>
        <w:softHyphen/>
        <w:t>лению роли Организации и был достигнут существенный прогресс в разработке и согласовании общеприемлемых формулировок проекта декларации, однако не было недостатка в попытках со стороны ряда стран (Италия, Япония, Великобритания и др.) включить в проект положения, преследующие цель навязать государствам обязательную юрисдикцию Международного Суда ООН, расширить роль Генераль</w:t>
        <w:softHyphen/>
        <w:t>ного секретаря и Генеральной Ассамблеи в процессе мирного урегу</w:t>
        <w:softHyphen/>
        <w:t>лирования споров в ущерб полномочиям Совета Безопасности, про</w:t>
        <w:softHyphen/>
        <w:t>тащить так называемую концепцию принудительного урегулирова</w:t>
        <w:softHyphen/>
        <w:t>ния споров с помощью третьей стороны. Нельзя не отметить, что некоторые развивающиеся страны (Филиппины, Египет, Эквадор и др.) склонны были поддержать идеи такого рода и сами нередко пред</w:t>
        <w:softHyphen/>
        <w:t>лагали формулировки, идущие вразрез с Уставом ООН.</w:t>
      </w:r>
    </w:p>
    <w:p>
      <w:pPr>
        <w:pStyle w:val="Normal"/>
        <w:spacing w:lineRule="auto" w:line="285"/>
        <w:rPr>
          <w:sz w:val="28"/>
          <w:szCs w:val="28"/>
        </w:rPr>
      </w:pPr>
      <w:r>
        <w:rPr>
          <w:sz w:val="28"/>
          <w:szCs w:val="28"/>
        </w:rPr>
        <w:t>В результате настойчивых усилий Советского Союза и других со</w:t>
        <w:softHyphen/>
        <w:t>циалистических стран удалось согласовать общеприемлемый текст Декларации о мирном разрешении международных споров (Маниль-ской декларации), которая и была одобрена на основе консенсуса Генеральной Ассамблеей в 1982 г. Советский Союз поддержал одоб</w:t>
        <w:softHyphen/>
        <w:t>рение Манильской декларации, так как ее принятие призвано содей</w:t>
        <w:softHyphen/>
        <w:t>ствовать смягчению международной напряженности, уважению не</w:t>
        <w:softHyphen/>
        <w:t>зависимости и суверенитета всех государств, а также учитывал, что в основу декларации положена стройная система средств мирного уре</w:t>
        <w:softHyphen/>
        <w:t>гулирования споров, определенная в Уставе ООН, что в документе под</w:t>
        <w:softHyphen/>
        <w:t>черкивается важная роль переговоров как наиболее гибкого и эффек</w:t>
        <w:softHyphen/>
        <w:t>тивного средства разрешения разногласий между государствами. Дек</w:t>
        <w:softHyphen/>
        <w:t>ларация обобщает накопленный ООН, и прежде всего Советом Безопасности, позитивный опыт урегулирования мирными средства</w:t>
        <w:softHyphen/>
        <w:t>ми большого числа спорных международных проблем, содержит ука</w:t>
        <w:softHyphen/>
        <w:t>зание на четкие рамки участия главных органов ООН в процессе мир</w:t>
        <w:softHyphen/>
        <w:t>ного урегулирования международных споров в соответствии с Уста</w:t>
        <w:softHyphen/>
        <w:t>вом ООН, подчеркивает определяющую роль Совета Безопасности в этом отношении.</w:t>
      </w:r>
    </w:p>
    <w:p>
      <w:pPr>
        <w:pStyle w:val="Normal"/>
        <w:spacing w:lineRule="auto" w:line="285"/>
        <w:rPr>
          <w:sz w:val="28"/>
          <w:szCs w:val="28"/>
        </w:rPr>
      </w:pPr>
      <w:r>
        <w:rPr>
          <w:sz w:val="28"/>
          <w:szCs w:val="28"/>
        </w:rPr>
        <w:t>Важное значение в утверждении принципа неприменения силы в международных отношениях имеет единогласное одобрение Генераль</w:t>
        <w:softHyphen/>
        <w:t>ной Ассамблеей в 1988 г. по инициативе Германии Декларации о пре</w:t>
        <w:softHyphen/>
        <w:t>дотвращении споров и ситуаций, которые могут угрожать междуна</w:t>
        <w:softHyphen/>
        <w:t>родному миру и безопасности, и о роли ООН в этой области, а также единогласное принятие в 1991 г. по инициативе Советского Союза</w:t>
      </w:r>
    </w:p>
    <w:p>
      <w:pPr>
        <w:pStyle w:val="Normal"/>
        <w:spacing w:lineRule="auto" w:line="285"/>
        <w:rPr>
          <w:sz w:val="28"/>
          <w:szCs w:val="28"/>
        </w:rPr>
      </w:pPr>
      <w:r>
        <w:rPr>
          <w:sz w:val="28"/>
          <w:szCs w:val="28"/>
        </w:rPr>
        <w:t>Декларации об установлении фактов Организацией Объединенных Наций в области поддержания международного мира и безопасно</w:t>
        <w:softHyphen/>
        <w:t>сти.</w:t>
      </w:r>
    </w:p>
    <w:p>
      <w:pPr>
        <w:pStyle w:val="Normal"/>
        <w:spacing w:lineRule="auto" w:line="285"/>
        <w:rPr>
          <w:sz w:val="28"/>
          <w:szCs w:val="28"/>
        </w:rPr>
      </w:pPr>
      <w:r>
        <w:rPr>
          <w:sz w:val="28"/>
          <w:szCs w:val="28"/>
        </w:rPr>
        <w:t>Россия решительно выступает за то, чтобы все спорные вопросы между государствами решались политическими, мирными средствами, без шантажа и угроз. По твердому убеждению России, при наличии доброй воли, при разумном, с учетом объективных условий, подходе к делу может быть урегулирована любая глобальная или региональная проблема. При этом решаться они должны не методами диктата или насилия, а в ходе переговоров с учетом принципа равенства и одина</w:t>
        <w:softHyphen/>
        <w:t>ковой безопасности. Жизненно важные интересы всех народов требу</w:t>
        <w:softHyphen/>
        <w:t>ют перехода в международной политике на разумный, реалистический путь переговоров на основе равноправия, отказа от попыток оказания политического и экономического давления. Россия исходит из того, что главный, а в современных условиях единственно возможный ин</w:t>
        <w:softHyphen/>
        <w:t>струмент обеспечения эффективности международного права - это пе</w:t>
        <w:softHyphen/>
        <w:t>реговоры и соглашения между государствами при взаимном уважении равенства и одинаковой безопасности друг друга.</w:t>
      </w:r>
    </w:p>
    <w:p>
      <w:pPr>
        <w:pStyle w:val="Normal"/>
        <w:spacing w:lineRule="auto" w:line="285"/>
        <w:rPr>
          <w:sz w:val="28"/>
          <w:szCs w:val="28"/>
        </w:rPr>
      </w:pPr>
      <w:r>
        <w:rPr>
          <w:sz w:val="28"/>
          <w:szCs w:val="28"/>
        </w:rPr>
        <w:t>Выступая за переход к контактам, развернутому диалогу и конст</w:t>
        <w:softHyphen/>
        <w:t>руктивным переговорам на всех уровнях для достижения взаимопри</w:t>
        <w:softHyphen/>
        <w:t>емлемых договоренностей по спорным проблемам, по ключевым во</w:t>
        <w:softHyphen/>
        <w:t>просам укрепления международного мира и безопасности, Россия ис</w:t>
        <w:softHyphen/>
        <w:t>ходит из глубоко'продуманной реалистической оценки нынешнего положения дел в мире, из ясного понимания того, что ставка на силу, на войну в отношениях между государствами - это безумие и что есть только один разумный путь - создание надежной и всеобъемлющей системы коллективной безопасности, решение всех спорных вопро</w:t>
        <w:softHyphen/>
        <w:t>сов мирным путем, за столом переговоров.</w:t>
      </w:r>
    </w:p>
    <w:p>
      <w:pPr>
        <w:pStyle w:val="Normal"/>
        <w:spacing w:lineRule="auto" w:line="285"/>
        <w:rPr>
          <w:sz w:val="28"/>
          <w:szCs w:val="28"/>
        </w:rPr>
      </w:pPr>
      <w:r>
        <w:rPr>
          <w:sz w:val="28"/>
          <w:szCs w:val="28"/>
        </w:rPr>
        <w:t>Выдвижение на первый план диалога, переговоров отнюдь не озна</w:t>
        <w:softHyphen/>
        <w:t>чает, что Россия хоть в какой-то мере склонна принижать значение других средств мирного урегулирования международных споров или предавать забвению общепризнанный принцип свободы выбора суве</w:t>
        <w:softHyphen/>
        <w:t>ренными государствами мирных средств по своему усмотрению. До</w:t>
        <w:softHyphen/>
        <w:t>биваясь радикального оздоровления международной атмосферы, вы</w:t>
        <w:softHyphen/>
        <w:t>ступая с конкретными инициативами, Россия не предъявляет ульти</w:t>
        <w:softHyphen/>
        <w:t>матумов и стремится добиться взаимоприемлемых договоренностей. Предложения России - это приглашение к переговорам, к диалогу, в ходе которого могут и должны обсуждаться любые инициативы, коль скоро они способствуют решению актуальных международных задач.</w:t>
      </w:r>
    </w:p>
    <w:p>
      <w:pPr>
        <w:pStyle w:val="Normal"/>
        <w:spacing w:lineRule="auto" w:line="285"/>
        <w:rPr>
          <w:sz w:val="28"/>
          <w:szCs w:val="28"/>
        </w:rPr>
      </w:pPr>
      <w:r>
        <w:rPr>
          <w:sz w:val="28"/>
          <w:szCs w:val="28"/>
        </w:rPr>
        <w:t>Общепризнанно, что переговоры играют ключевую роль в деле мирного урегулирования споров и разногласий между государства</w:t>
        <w:softHyphen/>
        <w:t>ми. История со всей очевидностью свидетельствует: переговоры и консультации представляют собой наиболее широко применяемый способ решения спорных вопросов между конфликтующими сторо</w:t>
        <w:softHyphen/>
        <w:t>нами начиная с глубокой древности и до наших дней.</w:t>
      </w:r>
    </w:p>
    <w:p>
      <w:pPr>
        <w:pStyle w:val="Normal"/>
        <w:spacing w:lineRule="auto" w:line="285"/>
        <w:rPr>
          <w:sz w:val="28"/>
          <w:szCs w:val="28"/>
        </w:rPr>
      </w:pPr>
      <w:r>
        <w:rPr>
          <w:sz w:val="28"/>
          <w:szCs w:val="28"/>
        </w:rPr>
        <w:t>Для того чтобы переговоры дали плодотворные результаты, они должны проводиться на принципах равноправия и отказа от полити</w:t>
        <w:softHyphen/>
        <w:t>ки давления и диктата. Именно на этой основе были достигнуты важ</w:t>
        <w:softHyphen/>
        <w:t>нейшие международные соглашения, которые способствовали укреп</w:t>
        <w:softHyphen/>
        <w:t>лению мира и безопасности народов. Примером такого рода согла</w:t>
        <w:softHyphen/>
        <w:t>шений могут служить Государственный договор о восстановлении независимой и демократической Австрии 1955 г., Договор об Антарк</w:t>
        <w:softHyphen/>
        <w:t>тике 1959 г. Договор о запрещении испытаний ядерного оружия в ат</w:t>
        <w:softHyphen/>
        <w:t>мосфере, в космическом пространстве и под водой 1963 г., Договор о нераспространении ядерного оружия 1968 г., Договор о всеобъемлю</w:t>
        <w:softHyphen/>
        <w:t>щем запрещении ядерных испытаний 1996 г. и др.</w:t>
      </w:r>
    </w:p>
    <w:p>
      <w:pPr>
        <w:pStyle w:val="Normal"/>
        <w:spacing w:lineRule="auto" w:line="285"/>
        <w:rPr>
          <w:sz w:val="28"/>
          <w:szCs w:val="28"/>
        </w:rPr>
      </w:pPr>
      <w:r>
        <w:rPr>
          <w:sz w:val="28"/>
          <w:szCs w:val="28"/>
        </w:rPr>
        <w:t>Россия последовательно выступает за развернутый диалог, и лю</w:t>
        <w:softHyphen/>
        <w:t>бая конструктивная идея неизменно находит понимание с ее сторо</w:t>
        <w:softHyphen/>
        <w:t>ны. Где бы переговоры ни велись, какой бы проблеме ни посвяща</w:t>
        <w:softHyphen/>
        <w:t>лись, во главу угла Россия всегда ставит интересы мира и мирного сотрудничества.</w:t>
      </w:r>
    </w:p>
    <w:p>
      <w:pPr>
        <w:pStyle w:val="Normal"/>
        <w:spacing w:lineRule="auto" w:line="285"/>
        <w:rPr>
          <w:sz w:val="28"/>
          <w:szCs w:val="28"/>
        </w:rPr>
      </w:pPr>
      <w:r>
        <w:rPr>
          <w:sz w:val="28"/>
          <w:szCs w:val="28"/>
        </w:rPr>
        <w:t>Неоценимую роль в разрешении широкого круга спорных проблем мировой политики играют переговоры и консультации, которые про</w:t>
        <w:softHyphen/>
        <w:t>водятся практически каждодневно в Совете Безопасности ООН. Ис</w:t>
        <w:softHyphen/>
        <w:t>пользование Совета Безопасности в качестве рамок для переговоров предопределено ядом специфических особенностей правового поло</w:t>
        <w:softHyphen/>
        <w:t>жения и практики функционирования этого центрального полити</w:t>
        <w:softHyphen/>
        <w:t>ческого органа ООН. Совет Безопасности занимает особое место в системе органов ООН, и Уставом ООН на него возложена главная ответственность за поддержание международного мира и безопасно</w:t>
        <w:softHyphen/>
        <w:t>сти. Для осуществления этой главной ответственности Совет Безо</w:t>
        <w:softHyphen/>
        <w:t>пасности наделен эффективными и широкими полномочиями в об</w:t>
        <w:softHyphen/>
        <w:t>ласти мирного урегулирования споров и ситуаций, угрожающих меж</w:t>
        <w:softHyphen/>
        <w:t>дународному миру и безопасности.</w:t>
      </w:r>
    </w:p>
    <w:p>
      <w:pPr>
        <w:pStyle w:val="Normal"/>
        <w:spacing w:lineRule="auto" w:line="285"/>
        <w:rPr>
          <w:sz w:val="28"/>
          <w:szCs w:val="28"/>
        </w:rPr>
      </w:pPr>
      <w:r>
        <w:rPr>
          <w:sz w:val="28"/>
          <w:szCs w:val="28"/>
        </w:rPr>
        <w:t>Помимо широких функций по мирному урегулированию между</w:t>
        <w:softHyphen/>
        <w:t>народных споров Совет Безопасности согласно Уставу обладает весь</w:t>
        <w:softHyphen/>
        <w:t>ма важными полномочиями в сфере определения угрозы миру или актов агрессии и применения принудительных действий для обеспе</w:t>
        <w:softHyphen/>
        <w:t>чения эффективности принятых решений. Совет Безопасности мо</w:t>
        <w:softHyphen/>
        <w:t>жет предпринимать в отношении угрозы миру, нарушений мира и актов агрессии действия двоякого рода. В соответствии со статьей 41 Устава ООН Совет Безопасности уполномочен решать, какие меры, не связанные с использованием вооруженных сил, должны применять</w:t>
        <w:softHyphen/>
        <w:t>ся для осуществления его решений. Такие меры могут включать пол</w:t>
        <w:softHyphen/>
        <w:t>ный или частичный перерыв экономических отношений, железнодо</w:t>
        <w:softHyphen/>
        <w:t>рожного, морского, воздушного, почтового, телеграфного, радио- или других средств сообщения, а также разрыв дипломатических отно</w:t>
        <w:softHyphen/>
        <w:t>шений. Если меры, предусмотренные в статье 41, окажутся недоста</w:t>
        <w:softHyphen/>
        <w:t>точными, Совет Безопасности уполномочен предпринимать действия воздушными, морскими или сухопутными вооруженными силами ООН, какие окажутся необходимыми для поддержания или восста</w:t>
        <w:softHyphen/>
        <w:t>новления международного мира и безопасности. Это могут быть де</w:t>
        <w:softHyphen/>
        <w:t>монстрации, блокада и другие операции воздушных, морских или сухопутных сил.</w:t>
      </w:r>
    </w:p>
    <w:p>
      <w:pPr>
        <w:pStyle w:val="Normal"/>
        <w:spacing w:lineRule="auto" w:line="285"/>
        <w:rPr>
          <w:sz w:val="28"/>
          <w:szCs w:val="28"/>
        </w:rPr>
      </w:pPr>
      <w:r>
        <w:rPr>
          <w:sz w:val="28"/>
          <w:szCs w:val="28"/>
        </w:rPr>
        <w:t>Немаловажное значение имеют и полномочия Совета Безопасно</w:t>
        <w:softHyphen/>
        <w:t>сти при решении жизненно важной проблемы современности - при</w:t>
        <w:softHyphen/>
        <w:t>нятия эффективных мер в области разоружения. Согласно статье 26 Устава ООН Совет Безопасности несет ответственность за формули</w:t>
        <w:softHyphen/>
        <w:t>рование планов создания системы регулирования вооружений и ра</w:t>
        <w:softHyphen/>
        <w:t>зоружения.</w:t>
      </w:r>
    </w:p>
    <w:p>
      <w:pPr>
        <w:pStyle w:val="Normal"/>
        <w:spacing w:lineRule="auto" w:line="285"/>
        <w:rPr>
          <w:sz w:val="28"/>
          <w:szCs w:val="28"/>
        </w:rPr>
      </w:pPr>
      <w:r>
        <w:rPr>
          <w:sz w:val="28"/>
          <w:szCs w:val="28"/>
        </w:rPr>
        <w:t>Рассмотрение основных полномочий и функций Совета Безопас</w:t>
        <w:softHyphen/>
        <w:t>ности показывает, что этот орган наделен широкой компетенцией по рассмотрению и решению многообразных вопросов, относящихся к мирному урегулированию споров между государствами, предупреж</w:t>
        <w:softHyphen/>
        <w:t>дению и пресечению актов агрессии и других нарушений мира, лик</w:t>
        <w:softHyphen/>
        <w:t>видации очагов конфликтов и напряженности, свертыванию гонки вооружений и разоружению. Еще в ходе разработки Устава ООН спра</w:t>
        <w:softHyphen/>
        <w:t>ведливо отмечалось, что «полномочия, которыми будет облечен Со</w:t>
        <w:softHyphen/>
        <w:t>вет Безопасности, превышают полномочия, которые когда-либо пре</w:t>
        <w:softHyphen/>
        <w:t>доставлялись международному органу»8.</w:t>
      </w:r>
    </w:p>
    <w:p>
      <w:pPr>
        <w:pStyle w:val="Normal"/>
        <w:spacing w:lineRule="auto" w:line="285"/>
        <w:rPr>
          <w:sz w:val="28"/>
          <w:szCs w:val="28"/>
        </w:rPr>
      </w:pPr>
      <w:r>
        <w:rPr>
          <w:sz w:val="28"/>
          <w:szCs w:val="28"/>
        </w:rPr>
        <w:t>Для выполнения своей главной ответственности за поддержание международного мира и безопасности Совет Безопасности согласно Уставу ООН организуется таким образом, чтобы он мог функциони</w:t>
        <w:softHyphen/>
        <w:t>ровать непрерывно. Это означает, что Совет Безопасности должен быть готов всегда немедленно собраться на свои заседания, рассмот</w:t>
        <w:softHyphen/>
        <w:t>реть любой акт агрессии, любую ситуацию или спор, представляю</w:t>
        <w:softHyphen/>
        <w:t>щие угрозу международному миру и безопасности, и принять надле</w:t>
        <w:softHyphen/>
        <w:t>жащие решения. Совет Безопасности накопил огромный позитивный опыт рассмотрения и решения сложнейших и политически острых проблем войны и мира.</w:t>
      </w:r>
    </w:p>
    <w:p>
      <w:pPr>
        <w:pStyle w:val="Normal"/>
        <w:spacing w:lineRule="auto" w:line="285"/>
        <w:rPr>
          <w:sz w:val="28"/>
          <w:szCs w:val="28"/>
        </w:rPr>
      </w:pPr>
      <w:r>
        <w:rPr>
          <w:sz w:val="28"/>
          <w:szCs w:val="28"/>
        </w:rPr>
        <w:t>Авторы Устава ООН мудро предусмотрели, что Совет Безопасно</w:t>
        <w:softHyphen/>
        <w:t>сти не должен ограничиваться рассмотрением только конкретных спо</w:t>
        <w:softHyphen/>
        <w:t>ров, конфликтов между государствами, отдельных актов агрессии и других нарушений мира, которые возникают в том или ином регионе земного шара, он должен также иметь возможность проводить обсуж</w:t>
        <w:softHyphen/>
        <w:t>дение более общих коренных проблем мировой политики на высоком уровне. С этой целью в Устав ООН была включена статья 28, активную роль в разработке которой сыграл Советский Союз и пункт 2 которой гласит: «Совет Безопасности собирается на периодические заседания, на которых каждый из его членов может по своему желанию, быть представлен или членом правительства, или каким-либо другим осо</w:t>
        <w:softHyphen/>
        <w:t>бо назначенным представителем».</w:t>
      </w:r>
    </w:p>
    <w:p>
      <w:pPr>
        <w:pStyle w:val="Normal"/>
        <w:spacing w:lineRule="auto" w:line="285"/>
        <w:rPr>
          <w:sz w:val="28"/>
          <w:szCs w:val="28"/>
        </w:rPr>
      </w:pPr>
      <w:r>
        <w:rPr>
          <w:sz w:val="28"/>
          <w:szCs w:val="28"/>
        </w:rPr>
        <w:t>Это положение Устава ООН наполнено глубоким смыслом и, по существу, намечает важное направление деятельности, эффективную организационную форму сотрудничества в рамках Совета Безопас</w:t>
        <w:softHyphen/>
        <w:t>ности государств с различным социальным строем по решению ко</w:t>
        <w:softHyphen/>
        <w:t>ренных проблем борьбы за мир, за предотвращение новой мировой войны. Функционируя в качестве непрерывно действующего органа, Совет Безопасности рассматривает и принимает решения по отдель</w:t>
        <w:softHyphen/>
        <w:t>ным кризисным ситуациям, возникающим в тех или иных районах мира, конкретным спорам и конфликтам между государствами, тог</w:t>
        <w:softHyphen/>
        <w:t>да как на своих периодических заседаниях он призван осуществлять ответственную функцию более общего характера, связанную с обзо</w:t>
        <w:softHyphen/>
        <w:t>ром мирового положения, предотвращением возможности междуна</w:t>
        <w:softHyphen/>
        <w:t>родных осложнений в широком плане, преодолением обострения обстановки в мире.</w:t>
      </w:r>
    </w:p>
    <w:p>
      <w:pPr>
        <w:pStyle w:val="Normal"/>
        <w:spacing w:lineRule="auto" w:line="285"/>
        <w:rPr>
          <w:sz w:val="28"/>
          <w:szCs w:val="28"/>
        </w:rPr>
      </w:pPr>
      <w:r>
        <w:rPr>
          <w:sz w:val="28"/>
          <w:szCs w:val="28"/>
        </w:rPr>
        <w:t>Таким образом, форма деятельности Совета Безопасности, осуще</w:t>
        <w:softHyphen/>
        <w:t>ствляемая на периодических заседаниях, отличается не только более общим характером рассматриваемых вопросов, но и более высоким уровнем представительства государств, участвующих в таких заседа</w:t>
        <w:softHyphen/>
        <w:t>ниях, а также большей степенью зависимости созыва Совета Безо</w:t>
        <w:softHyphen/>
        <w:t>пасности от общего состояния международной обстановки. Кроме того, периодические заседания Совета Безопасности представляют собой новый и весьма своеобразный форум контактов и переговоров и являются неотъемлемой, существенно важной составной частью проводимого в рамках ООН непрерывного процесса переговоров.</w:t>
      </w:r>
    </w:p>
    <w:p>
      <w:pPr>
        <w:pStyle w:val="Normal"/>
        <w:spacing w:lineRule="auto" w:line="285"/>
        <w:rPr>
          <w:sz w:val="28"/>
          <w:szCs w:val="28"/>
        </w:rPr>
      </w:pPr>
      <w:r>
        <w:rPr>
          <w:sz w:val="28"/>
          <w:szCs w:val="28"/>
        </w:rPr>
        <w:t>На возможность и желательность созыва периодических заседа</w:t>
        <w:softHyphen/>
        <w:t>ний Совета Безопасности для анализа общего состояния междуна</w:t>
        <w:softHyphen/>
        <w:t>родной безопасности и разработки мер по ее укреплению указывал Советский Союз в 1969 г. при рассмотрении на 24-й сессии Генераль</w:t>
        <w:softHyphen/>
        <w:t>ной Ассамблеи внесенного по его инициативе вопроса «Укрепление международной безопасности». В принятой по этому вопросу резо</w:t>
        <w:softHyphen/>
        <w:t>люции Генеральной Ассамблеи 2606 (XXIV) прямо напоминалось о том, что «главная ответственность за поддержание международного мира и безопасности возлагается Уставом на Совет Безопасности и что в пункте 2 статьи 28 Устава предусматривается возможность со</w:t>
        <w:softHyphen/>
        <w:t>зыва периодических заседаний Совета в порядке осуществления этой ответственности».</w:t>
      </w:r>
    </w:p>
    <w:p>
      <w:pPr>
        <w:pStyle w:val="Normal"/>
        <w:spacing w:lineRule="auto" w:line="285"/>
        <w:rPr>
          <w:sz w:val="28"/>
          <w:szCs w:val="28"/>
        </w:rPr>
      </w:pPr>
      <w:r>
        <w:rPr>
          <w:sz w:val="28"/>
          <w:szCs w:val="28"/>
        </w:rPr>
        <w:t>Вопрос о созыве периодических заседаний был по предложению Финляндии включен в повестку дня Совета Безопасности и подроб</w:t>
        <w:softHyphen/>
        <w:t>но обсуждался на его заседании 12 июня 1970 г. На этом же заседании было принято заявление относительно периодических заседаний, в котором, в частности, отмечалось, что проведение таких заседаний «могло бы способствовать укреплению авторитета Совета Безопас</w:t>
        <w:softHyphen/>
        <w:t>ности и сделать его более эффективным инструментом поддержания международного мира и безопасности». В заявлении также подчер</w:t>
        <w:softHyphen/>
        <w:t>кивалось, что «периодические заседания, цель которых состояла бы в том, чтобы позволить Совету Безопасности выполнять более эффек</w:t>
        <w:softHyphen/>
        <w:t>тивно его ответственность по Уставу, предоставили бы членам воз</w:t>
        <w:softHyphen/>
        <w:t>можности скорее для общего обмена мнениями по международ</w:t>
        <w:softHyphen/>
        <w:t>ному положению, чем для рассмотрения какого-либо конкретного вопроса, и что такие заседания обычно были бы закрытыми, если не будет решено иначе»9.</w:t>
      </w:r>
    </w:p>
    <w:p>
      <w:pPr>
        <w:pStyle w:val="Normal"/>
        <w:spacing w:lineRule="auto" w:line="285"/>
        <w:rPr>
          <w:sz w:val="28"/>
          <w:szCs w:val="28"/>
        </w:rPr>
      </w:pPr>
      <w:r>
        <w:rPr>
          <w:sz w:val="28"/>
          <w:szCs w:val="28"/>
        </w:rPr>
        <w:t>В соответствии с этим решением первое периодическое заседание Совета Безопасности состоялось в Нью-Йорке 21 октября 1970 г. На нем присутствовали министры иностранных дел всех пяти постоян</w:t>
        <w:softHyphen/>
        <w:t>ных членов Совета Безопасности и некоторых других членов Совета. На заседании с заявлением о международном положении выступил Генеральный секретарь ООН и был проведен общий обмен мнениями по текущим вопросам, затрагивающим международный мир и безо</w:t>
        <w:softHyphen/>
        <w:t>пасность. Участники заседания заявили о своей полной поддержке по</w:t>
        <w:softHyphen/>
        <w:t>исков мирных решений нерешенных международных споров и конф</w:t>
        <w:softHyphen/>
        <w:t>ликтов в соответствии с целями и принципами Устава ООН.</w:t>
      </w:r>
    </w:p>
    <w:p>
      <w:pPr>
        <w:pStyle w:val="Normal"/>
        <w:spacing w:lineRule="auto" w:line="285"/>
        <w:rPr/>
      </w:pPr>
      <w:r>
        <w:rPr>
          <w:sz w:val="28"/>
          <w:szCs w:val="28"/>
        </w:rPr>
        <w:t>Участники периодического заседания провели также консульта</w:t>
        <w:softHyphen/>
        <w:t>ции по вопросу о том, как содействовать мирному политическому урегулированию на Ближнем Востоке. Они, рассмотрев проблемы Юга Африки, подтвердили свою решимость продолжать поиски практических средств в соответствии с Уставом, с помощью кото</w:t>
        <w:softHyphen/>
        <w:t>рых народы этого района могли бы осуществить их неотъемлемое право на самоопределение и пользоваться основными правами че</w:t>
        <w:softHyphen/>
        <w:t>ловека в условиях свободы и достоинства личности. Участники заявили, что следует и далее укреплять способность Совета эф</w:t>
        <w:softHyphen/>
        <w:t>фективно действовать в деле поддержания международного мира и безопасности. Они согласились, что проведение периодических заседаний - важный шаг в этом направлении. Они также согласи</w:t>
        <w:softHyphen/>
        <w:t>лись изучить возможность дальнейшего совершенствования мето</w:t>
        <w:softHyphen/>
        <w:t>дов работы Совета Безопасности по обеспечению достижения мир</w:t>
        <w:softHyphen/>
        <w:t>ного урегулирования спорных вопросов в соответствии с Уставом ООН. Исходя из того, что Совет Безопасности несет главную ответ</w:t>
        <w:softHyphen/>
        <w:t>ственность за поддержание международного мира и безопасности, участники заседания подчеркнули важность достижения скорейшей договоренности относительно руководящих принципов будущих операций по поддержанию мира.</w:t>
      </w:r>
    </w:p>
    <w:p>
      <w:pPr>
        <w:pStyle w:val="Normal"/>
        <w:spacing w:lineRule="auto" w:line="285"/>
        <w:rPr>
          <w:sz w:val="28"/>
          <w:szCs w:val="28"/>
        </w:rPr>
      </w:pPr>
      <w:r>
        <w:rPr>
          <w:sz w:val="28"/>
          <w:szCs w:val="28"/>
        </w:rPr>
        <w:t>В целом проведение первого периодического заседания Совета Бе</w:t>
        <w:softHyphen/>
        <w:t>зопасности стало важной составной частью настойчивых и последова</w:t>
        <w:softHyphen/>
        <w:t>тельных усилий внешней политики Советского Союза, других социа</w:t>
        <w:softHyphen/>
        <w:t>листических стран, всех миролюбивых сил планеты, направленных на рубеже 70-80-х годов на ликвидацию «холодной войны» и переход от взрывоопасной конфронтации двух миров к разрядке международной напряженности, ставшей доминирующей тенденцией в 70-х годах. Осу</w:t>
        <w:softHyphen/>
        <w:t>ществление этой новой формы деятельности Совета Безопасности по</w:t>
        <w:softHyphen/>
        <w:t>служило определенным стимулом для повышения эффективности не только Совета, но и других органов ООН в выполнении основной за</w:t>
        <w:softHyphen/>
        <w:t>дачи Организации - укрепления всеобщего мира, дальнейшего углуб</w:t>
        <w:softHyphen/>
        <w:t>ления процесса разрядки и развертывания всестороннего сотрудниче</w:t>
        <w:softHyphen/>
        <w:t>ства государств с различным социальным строем. Важное значение первого периодического заседания состоит в том, что оно заложило основы для осуществления такого рода деятельности Совета Безопас</w:t>
        <w:softHyphen/>
        <w:t>ности в будущем, явилось практическим примером реализации пред</w:t>
        <w:softHyphen/>
        <w:t>ставляемых Уставом ООН больших возможностей и резервов.</w:t>
      </w:r>
    </w:p>
    <w:p>
      <w:pPr>
        <w:pStyle w:val="Normal"/>
        <w:spacing w:lineRule="auto" w:line="285"/>
        <w:rPr>
          <w:sz w:val="28"/>
          <w:szCs w:val="28"/>
        </w:rPr>
      </w:pPr>
      <w:r>
        <w:rPr>
          <w:sz w:val="28"/>
          <w:szCs w:val="28"/>
        </w:rPr>
        <w:t>Не менее важное значение имело и проведение 26 сентября 1985 г. открытого торжественного заседания Совета Безопасности на уровне министров иностранных дел, посвященного празднованию 40-й го</w:t>
        <w:softHyphen/>
        <w:t>довщины ООН, рассмотревшего вопрос «ООН - за лучший мир; от</w:t>
        <w:softHyphen/>
        <w:t>ветственность Совета Безопасности в деле поддержания международ</w:t>
        <w:softHyphen/>
        <w:t>ного мира и безопасности». Участники торжественного заседания при</w:t>
        <w:softHyphen/>
        <w:t>ветствовали предоставившуюся в связи с 40-й годовщиной ООН воз</w:t>
        <w:softHyphen/>
        <w:t>можность вновь подтвердить на высоком уровне свои обязательства по Уставу и свою неизменную приверженность его целям и принци</w:t>
        <w:softHyphen/>
        <w:t>пам. Они провели широкий обзор международного положения, вы</w:t>
        <w:softHyphen/>
        <w:t>разили глубокую озабоченность в связи с существованием различ</w:t>
        <w:softHyphen/>
        <w:t>ных угроз миру, включая ядерную угрозу. Признавая, что Организа</w:t>
        <w:softHyphen/>
        <w:t>ции не всегда удавалось устранить эти угрозы, они подчеркнули непреходящее значение ООН как позитивного фактора мира и про</w:t>
        <w:softHyphen/>
        <w:t>гресса человечества. Был с удовлетворением отмечен продолжающий</w:t>
        <w:softHyphen/>
        <w:t>ся рост числа членов ООН, в результате которого почти достигнута поставленная цель обеспечения универсальности Организации.</w:t>
      </w:r>
    </w:p>
    <w:p>
      <w:pPr>
        <w:pStyle w:val="Normal"/>
        <w:spacing w:lineRule="auto" w:line="285"/>
        <w:rPr>
          <w:sz w:val="28"/>
          <w:szCs w:val="28"/>
        </w:rPr>
      </w:pPr>
      <w:r>
        <w:rPr>
          <w:sz w:val="28"/>
          <w:szCs w:val="28"/>
        </w:rPr>
        <w:t>Члены Совета Безопасности заявили, что они полностью осозна</w:t>
        <w:softHyphen/>
        <w:t>ют главную ответственность за поддержание международного мира и безопасности, возложенную на Совет Безопасности Уставом ООН, и особые права и обязанности его постоянных членов. Они подчеркну</w:t>
        <w:softHyphen/>
        <w:t>ли желательность коллегиального подхода в Совете, чтобы содейство</w:t>
        <w:softHyphen/>
        <w:t>вать взвешенным и согласованным действиям Совета как главного инструмента международного мира. Было признано, что огромные надежды, которые возлагало на ООН международное сообщество, оправдались не в полной мере; члены Совета Безопасности обязались нести индивидуальную и коллективную ответственность за предот</w:t>
        <w:softHyphen/>
        <w:t>вращение и устранение угроз миру с еще большей убежденностью и решимостью. Они согласились применять соответствующие меры, предусмотренные Уставом ООН, при рассмотрении международных споров, угроз миру, нарушений мира и актов агрессии.</w:t>
      </w:r>
    </w:p>
    <w:p>
      <w:pPr>
        <w:pStyle w:val="Normal"/>
        <w:spacing w:lineRule="auto" w:line="285"/>
        <w:rPr>
          <w:sz w:val="28"/>
          <w:szCs w:val="28"/>
        </w:rPr>
      </w:pPr>
      <w:r>
        <w:rPr>
          <w:sz w:val="28"/>
          <w:szCs w:val="28"/>
        </w:rPr>
        <w:t>Был отмечен ценный вклад, который в ряде случаев вносили силы ООН по поддержанию мира. Участники заседания вновь призвали всех членов ООН соблюдать свои обязательства по Уставу, подчинять</w:t>
        <w:softHyphen/>
        <w:t>ся решениям Совета Безопасности и выполнять их. Они согласились, что существует настоятельная необходимость повышать эффектив</w:t>
        <w:softHyphen/>
        <w:t>ность Совета Безопасности при выполнении им его главной задачи -поддержания международного мира и безопасности. Соответственно было решено продолжить поиск возможностей дальнейшего совер</w:t>
        <w:softHyphen/>
        <w:t>шенствования деятельности Совета Безопасности при осуществлении им своих функций согласно Уставу ООН.</w:t>
      </w:r>
    </w:p>
    <w:p>
      <w:pPr>
        <w:pStyle w:val="Normal"/>
        <w:spacing w:lineRule="auto" w:line="285"/>
        <w:rPr>
          <w:sz w:val="28"/>
          <w:szCs w:val="28"/>
        </w:rPr>
      </w:pPr>
      <w:r>
        <w:rPr>
          <w:sz w:val="28"/>
          <w:szCs w:val="28"/>
        </w:rPr>
        <w:t>Важными вехами на пути утверждения принципов мирного урегу</w:t>
        <w:softHyphen/>
        <w:t>лирования споров в практике отношений между государствами яви</w:t>
        <w:softHyphen/>
        <w:t>лись проведение 31 января 1992 г. первого в истории заседания Совета Безопасности ООН на высшем уровне и проведение в 2000 г. саммита Генеральной Ассамблеи ООН (Саммит тысячелетия) и второго заседа</w:t>
        <w:softHyphen/>
        <w:t>ния Совета Безопасности на уровне глав государств и правительств. В принятой Советом Безопасности резолюции 1318 (2000) от 7 сентября, одобрившей «Декларацию об обеспечении эффективной роли Совета Безопасности в деле поддержания международного мира и безопасно</w:t>
        <w:softHyphen/>
        <w:t>сти, особенно в Африке», было подчеркнуто, что ответственность за разрешение споров и конфликтов в конечном счете несут сами сторо</w:t>
        <w:softHyphen/>
        <w:t>ны, и была подтверждена важность соблюдения принципов отказа от угрозы силой и от применения силы в международных отношениях каким бы то ни было образом, несовместимым с целями ООН, и мир</w:t>
        <w:softHyphen/>
        <w:t>ного урегулирования международных споров. Дальнейшая деятельность ООН и усилия государств-членов призваны содействовать реализации принятых на саммите исторических решений, выполнение которых способно обеспечить прочный мир и стабильность на планете.</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i/>
          <w:i/>
          <w:sz w:val="28"/>
          <w:szCs w:val="28"/>
        </w:rPr>
      </w:pPr>
      <w:r>
        <w:rPr>
          <w:b/>
          <w:i/>
          <w:sz w:val="28"/>
          <w:szCs w:val="28"/>
        </w:rPr>
        <w:t xml:space="preserve">1. </w:t>
      </w:r>
      <w:bookmarkStart w:id="43" w:name="основныепризнакиихарактерные"/>
      <w:r>
        <w:rPr>
          <w:b/>
          <w:i/>
          <w:sz w:val="28"/>
          <w:szCs w:val="28"/>
        </w:rPr>
        <w:t>Основные признаки и характерные особенности нового поколения конфликтов</w:t>
      </w:r>
      <w:bookmarkEnd w:id="43"/>
    </w:p>
    <w:p>
      <w:pPr>
        <w:pStyle w:val="Normal"/>
        <w:spacing w:lineRule="auto" w:line="285"/>
        <w:rPr>
          <w:b/>
          <w:b/>
          <w:i/>
          <w:i/>
          <w:sz w:val="28"/>
          <w:szCs w:val="28"/>
        </w:rPr>
      </w:pPr>
      <w:r>
        <w:rPr>
          <w:b/>
          <w:i/>
          <w:sz w:val="28"/>
          <w:szCs w:val="28"/>
        </w:rPr>
      </w:r>
    </w:p>
    <w:p>
      <w:pPr>
        <w:pStyle w:val="Normal"/>
        <w:spacing w:lineRule="auto" w:line="285"/>
        <w:rPr>
          <w:sz w:val="28"/>
          <w:szCs w:val="28"/>
        </w:rPr>
      </w:pPr>
      <w:r>
        <w:rPr>
          <w:sz w:val="28"/>
          <w:szCs w:val="28"/>
        </w:rPr>
        <w:t>Сейчас уже всеми признается, что мир стал свидетелем «нового поколения» конфликтов и кризисов, способных привести ко все</w:t>
        <w:softHyphen/>
        <w:t>мирному хаосу и нескончаемой череде массовых убийств и матери</w:t>
        <w:softHyphen/>
        <w:t>альных разрушений. Новые конфликты в настоящее время стали предметом пристального внимания и изучения не только со сторо</w:t>
        <w:softHyphen/>
        <w:t>ны отдельных исследователей и государственных деятелей, но и групп государств и практически всех международных организаций, прежде всего такой уникальной, как Организация Объединенных Наций. Хотя каждый в отдельности конфликт и имеет присущие только ему специфические черты, все же, очевидно, можно гово</w:t>
        <w:softHyphen/>
        <w:t>рить и о ряде характерных типичных особенностей этой категории конфликтов10. Многие характерные черты конфликтов в значитель</w:t>
        <w:softHyphen/>
        <w:t>ной степени обусловлены причинами, породившими эти конфлик</w:t>
        <w:softHyphen/>
        <w:t>ты, и несут на себе их несмываемую печать. Прежде всего, конфлик</w:t>
        <w:softHyphen/>
        <w:t>ты, в отличие от прошлого, возникают, как правило, внутри государств, между группами населения и обычно не связаны с какими-либо идео</w:t>
        <w:softHyphen/>
        <w:t>логическими или политическими разногласиями. Это обстоятель</w:t>
        <w:softHyphen/>
        <w:t>ство иногда весьма затрудняет обнаружение очагов зарождающихся конфликтов, которые внешне могут вспыхнуть совершенно внезап</w:t>
        <w:softHyphen/>
        <w:t>но и в нескольких местах, и осложняет меры по их локализации и деэскалации. Следует учитывать и такую особенность этих конф</w:t>
        <w:softHyphen/>
        <w:t>ликтов, как их, по существу, полная «несвязанность» с международ</w:t>
        <w:softHyphen/>
        <w:t>ным правом и проистекающая отсюда уверенность сторон в конф</w:t>
        <w:softHyphen/>
        <w:t>ликте, граничащая с заблуждением, что эти конфликты могут быть решены только военным или в крайнем случае политическим пу</w:t>
        <w:softHyphen/>
        <w:t>тем. Потому-то многие конфликты остаются, несмотря на много</w:t>
        <w:softHyphen/>
        <w:t>численные попытки, неурегулированными и в лучшем случае про</w:t>
        <w:softHyphen/>
        <w:t>сто «замораживаются».</w:t>
      </w:r>
    </w:p>
    <w:p>
      <w:pPr>
        <w:pStyle w:val="Normal"/>
        <w:spacing w:lineRule="auto" w:line="285"/>
        <w:rPr>
          <w:sz w:val="28"/>
          <w:szCs w:val="28"/>
        </w:rPr>
      </w:pPr>
      <w:r>
        <w:rPr>
          <w:sz w:val="28"/>
          <w:szCs w:val="28"/>
        </w:rPr>
        <w:t>Одним из признаков таких конфликтов является их не идеологи</w:t>
        <w:softHyphen/>
        <w:t>ческая, политическая (хотя отдельные элементы и могут присутство</w:t>
        <w:softHyphen/>
        <w:t>вать), а главным образом межрелигиозная, межконфессиональная, национальная, экономическая и территориальная «окраска». А это чрезвычайно утяжеляет, а иногда и исключает возможность приня</w:t>
        <w:softHyphen/>
        <w:t>тия мер по их предупреждению и заблаговременному отслеживанию. В самом деле, подобные конфликты в рамках федеративного госу</w:t>
        <w:softHyphen/>
        <w:t>дарства если и возникали, то их удавалось быстро и эффективно «га</w:t>
        <w:softHyphen/>
        <w:t>сить» в основном федеральными средствами, в соответствии с внут</w:t>
        <w:softHyphen/>
        <w:t>ренним правом, без какой-либо помощи извне. В случае же распада государства такие конфликты приобретают совершенно новые осо</w:t>
        <w:softHyphen/>
        <w:t>бенности, измерения и интенсивность, а попытки решать их с помо</w:t>
        <w:softHyphen/>
        <w:t>щью третьей стороны приводят, как показывает уже существующий опыт, к их дальнейшей эскалации и резкому обострению противо</w:t>
        <w:softHyphen/>
        <w:t>стояния враждующих сторон. Пример с урегулированием нагорно-карабахского конфликта является наглядным тому подтверждением. Характерно, что в условиях существования федеративного Советско</w:t>
        <w:softHyphen/>
        <w:t>го Союза область Нагорный Карабах, по всеобщему признанию, была образцом мирного соседства разных проживающих в ней националь</w:t>
        <w:softHyphen/>
        <w:t>ностей, а сейчас эта же область превратилась в кровоточащую рану, залечить которую стараниями многочисленных посредников со сто</w:t>
        <w:softHyphen/>
        <w:t>роны не удается, да и вряд ли удастся в ближайшем будущем.</w:t>
      </w:r>
    </w:p>
    <w:p>
      <w:pPr>
        <w:pStyle w:val="Normal"/>
        <w:spacing w:lineRule="auto" w:line="285"/>
        <w:rPr/>
      </w:pPr>
      <w:r>
        <w:rPr>
          <w:sz w:val="28"/>
          <w:szCs w:val="28"/>
        </w:rPr>
        <w:t>Одна из особенностей такого рода конфликтов состоит и в том, что в отличие от «классических» конфликтов, где противоборствующие силы имеют более или менее четко выраженные фронтовые линии, разного рода фортификационные сооружения, службу тыла и т.д., зона или область конфликтов нового поколения нередко напоминает «шкуру леопарда» - без ясно установленных линий разъединения, разграни</w:t>
        <w:softHyphen/>
        <w:t>чения на местности, без своеобразного водораздела противостояния. Примером может служить, в частности, положение, сложившееся в Боснии и Герцеговине, где все настолько переплетено и запутано, что практически невозможно установить «стороны» и контакты между ними, организовать переговоры и т.д. А это значительно осложняет проведение мер по раннему предупреждению вспышек конфликтов, выявлению спорных вопросов и урегулированию таких вопросов меж</w:t>
        <w:softHyphen/>
        <w:t>ду враждующими группировками и кланами.</w:t>
      </w:r>
    </w:p>
    <w:p>
      <w:pPr>
        <w:pStyle w:val="Normal"/>
        <w:spacing w:lineRule="auto" w:line="285"/>
        <w:rPr>
          <w:sz w:val="28"/>
          <w:szCs w:val="28"/>
        </w:rPr>
      </w:pPr>
      <w:r>
        <w:rPr>
          <w:sz w:val="28"/>
          <w:szCs w:val="28"/>
        </w:rPr>
        <w:t>Состояние неопределенности и хаоса самым губительным обра</w:t>
        <w:softHyphen/>
        <w:t>зом сказывается на экономической и социальной жизни общества, дезорганизует деятельность транспорта, связи, служб здравоохране</w:t>
        <w:softHyphen/>
        <w:t>ния, образования и т.д. и тем самым создает дополнительные трудно</w:t>
        <w:softHyphen/>
        <w:t>сти и помехи нормальному жизнеобеспечению населения территории, где имеет место конфликт. Непременными спутниками конфликтов такого рода являются практически полное разрушение сельскохозяй</w:t>
        <w:softHyphen/>
        <w:t>ственного и промышленного производства, обнищание населения, голод, болезни, отчаяние и безысходность, что, в свою очередь, стано</w:t>
        <w:softHyphen/>
        <w:t>вится питательной средой для возникновения вражды, ненависти, насилия и новых вспышек конфликтов.</w:t>
      </w:r>
    </w:p>
    <w:p>
      <w:pPr>
        <w:pStyle w:val="Normal"/>
        <w:spacing w:lineRule="auto" w:line="285"/>
        <w:rPr>
          <w:sz w:val="28"/>
          <w:szCs w:val="28"/>
        </w:rPr>
      </w:pPr>
      <w:r>
        <w:rPr>
          <w:sz w:val="28"/>
          <w:szCs w:val="28"/>
        </w:rPr>
        <w:t>Важной характеристикой новых конфликтов является отсутствие четкого определения признанных, законных авторитетных предста</w:t>
        <w:softHyphen/>
        <w:t>вителей сторон в конфликте, что ставит в тяжелое положение и по</w:t>
        <w:softHyphen/>
        <w:t>средников, и международные организации в их усилиях наладить свя</w:t>
        <w:softHyphen/>
        <w:t>зи и вовлечь в переговоры представителей враждующих группировок, кланов и формирований. Один из примеров такого положения - ситу</w:t>
        <w:softHyphen/>
        <w:t>ация в Сомали, где существуют около 26 различных кланов и групп и где долгое время не удавалось установить связь с отдельными вражду</w:t>
        <w:softHyphen/>
        <w:t>ющими группировками и кланами, выявить существующие между ними политические разногласия, чтобы посадить в конце концов за стол переговоров в Аддис-Абебе. Отсутствие общего или единого по</w:t>
        <w:softHyphen/>
        <w:t>рядка подчинения и сложность идентификации реального носителя власти приводили и приводят к серьезным трудностям в налажива</w:t>
        <w:softHyphen/>
        <w:t>нии прямого диалога с реальным, а не формальным руководством различных движений, групп, кланов. Даже если удавалось устано</w:t>
        <w:softHyphen/>
        <w:t>вить контакты и диалог с такими неправительственными группами и образованиями и в конечном счете заключить соглашение, напри</w:t>
        <w:softHyphen/>
        <w:t>мер о прекращении огня, то оно не соблюдалось на более низких уровнях, что усугубляло и без того сложную обстановку в районе конфликта.</w:t>
      </w:r>
    </w:p>
    <w:p>
      <w:pPr>
        <w:pStyle w:val="Normal"/>
        <w:spacing w:lineRule="auto" w:line="285"/>
        <w:rPr>
          <w:sz w:val="28"/>
          <w:szCs w:val="28"/>
        </w:rPr>
      </w:pPr>
      <w:r>
        <w:rPr>
          <w:sz w:val="28"/>
          <w:szCs w:val="28"/>
        </w:rPr>
        <w:t>Необходимость иметь дело в конфликтах не с государственными структурами власти, а с неправительственными образованиями или</w:t>
      </w:r>
    </w:p>
    <w:p>
      <w:pPr>
        <w:pStyle w:val="Normal"/>
        <w:spacing w:lineRule="auto" w:line="285"/>
        <w:rPr>
          <w:sz w:val="28"/>
          <w:szCs w:val="28"/>
        </w:rPr>
      </w:pPr>
      <w:r>
        <w:rPr>
          <w:sz w:val="28"/>
          <w:szCs w:val="28"/>
        </w:rPr>
        <w:t>иррегулярными группами заметно затрудняет и сам процесс урегули</w:t>
        <w:softHyphen/>
        <w:t>рования конфликтов. На это обстоятельство, в частности, обращал внимание Генеральный секретарь ООН Бутрос Б. Гали в своем еже</w:t>
        <w:softHyphen/>
        <w:t>годном докладе о работе Организации в 1992 г. Говоря о трудностях урегулирования конфликтов подобного рода со стороны ООН, в том числе с помощью операций по поддержанию мира, он отмечал: «За</w:t>
        <w:softHyphen/>
        <w:t>частую эти образования или группы, не получившие международно</w:t>
        <w:softHyphen/>
        <w:t>го признания, сталкиваются с препятствиями, когда речь идет о пра</w:t>
        <w:softHyphen/>
        <w:t>ве участвовать в мирных конференциях или межправительственных консультациях, и поэтому не всегда являются участниками полити</w:t>
        <w:softHyphen/>
        <w:t>ческих соглашений, закладывающих основу для создания сил по под</w:t>
        <w:softHyphen/>
        <w:t>держанию мира. Кроме того, нередко руководство этих групп нахо</w:t>
        <w:softHyphen/>
        <w:t>дится в географически отдаленных районах и не имеет налаженной связи с командующим Силами Организации Объединенных Наций. Сам их статус может, в свою очередь, приводить к тому, что у них складывается в целом недоверчивое отношение к внешнему миру, в особенности к межправительственным структурам, и они в меньшей степени восприимчивы к влиянию извне, а их зачастую более затруд</w:t>
        <w:softHyphen/>
        <w:t>няет получение, когда это необходимо, достоверной информации о местах расположения, численности комбатантов или арсенале воо</w:t>
        <w:softHyphen/>
        <w:t>ружений»11.</w:t>
      </w:r>
    </w:p>
    <w:p>
      <w:pPr>
        <w:pStyle w:val="Normal"/>
        <w:spacing w:lineRule="auto" w:line="285"/>
        <w:rPr/>
      </w:pPr>
      <w:r>
        <w:rPr>
          <w:sz w:val="28"/>
          <w:szCs w:val="28"/>
        </w:rPr>
        <w:t>Из сказанного Генеральный секретарь ООН делает справедливый вывод, что новые формы конфликтов порождают и требуют новых форм миротворческих операций. И в последние годы ООН перешла от тра</w:t>
        <w:softHyphen/>
        <w:t>диционного «классического» типа операций по поддержанию мира, в основном связанных с использованием военного персонала, к новым формам миротворческих акций, имеющих нередко многокомпонент</w:t>
        <w:softHyphen/>
        <w:t>ный характер. Так, ООН гораздо чаще, чем раньше, направляла мис</w:t>
        <w:softHyphen/>
        <w:t>сии по установлению фактов и специальных представителей Генераль</w:t>
        <w:softHyphen/>
        <w:t>ного секретаря ООН. Чаще, нежели раньше, проходило развертыва</w:t>
        <w:softHyphen/>
        <w:t>ние групп наблюдателей под эгидой ООН и проводились операции по поддержанию мира, в которых были задействованы значительные во</w:t>
        <w:softHyphen/>
        <w:t>енные и полицейские контингенты ООН, а также гражданские специ</w:t>
        <w:softHyphen/>
        <w:t>алисты в самых разных областях человеческой деятельности. Новым видом миротворческой деятельности ООН в целях улаживания совре</w:t>
        <w:softHyphen/>
        <w:t>менных конфликтов стала организация крупных гуманитарных опе</w:t>
        <w:softHyphen/>
        <w:t>раций, охватывающих иногда миллионы беженцев и перемещенных лиц (в частности, в Камбодже, Сомали), участие ООН в создании ме</w:t>
        <w:softHyphen/>
        <w:t>ханизмов выборов и стимулировании активности населения, а в ряде случаев даже в оказании консультативной и иной помощи в разработ</w:t>
        <w:softHyphen/>
        <w:t>ке конституций (например, в Камбодже, Югославии и др.). Во всех этих миротворческих акциях ООН были задействованы многие учреждения, а сами операции являлись многокомпонентными, были сопряжены, несмотря на специфику каждой из них, с участием в урегулировании конфликта не связанных с правительством сторон и требовали комп</w:t>
        <w:softHyphen/>
        <w:t>лексного подхода.</w:t>
      </w:r>
    </w:p>
    <w:p>
      <w:pPr>
        <w:pStyle w:val="Normal"/>
        <w:spacing w:lineRule="auto" w:line="285"/>
        <w:rPr>
          <w:sz w:val="28"/>
          <w:szCs w:val="28"/>
        </w:rPr>
      </w:pPr>
      <w:r>
        <w:rPr>
          <w:sz w:val="28"/>
          <w:szCs w:val="28"/>
        </w:rPr>
        <w:t>Говоря о попытках ООН и других международных организаций урегулировать новые категории конфликтов и споров, нельзя не при</w:t>
        <w:softHyphen/>
        <w:t>знать, что иногда они были неудачными, а в некоторых случаях при</w:t>
        <w:softHyphen/>
        <w:t>водили к разжиганию конфликтов и эскалации насилия, обострению вражды и дестабилизации обстановки в ряде районов земного шара, в том числе на европейском континенте. Более того, ООН и другие международные организации все чаще поддаются искушению решать конфликты и споры карательно-полицейскими и военно-силовыми методами, навязывать условия разрешения таких споров и конфлик</w:t>
        <w:softHyphen/>
        <w:t>тов с помощью вооруженной силы. А методы такого рода, как пока</w:t>
        <w:softHyphen/>
        <w:t>зывает история, всегда оказывались контрпродуктивными и лишь за</w:t>
        <w:softHyphen/>
        <w:t>гоняли конфликты вглубь, закладывая тем самым мины замедленно</w:t>
        <w:softHyphen/>
        <w:t>го действия под всю систему международных отношений. Другим важным следствием этого наметившегося интервенционистского, во</w:t>
        <w:softHyphen/>
        <w:t>инственного уклона в деятельности ООН и других международных организаций стало резкая потеря веры в эффективность и способность таких организаций добиваться прочного, справедливого, бесприст</w:t>
        <w:softHyphen/>
        <w:t>растного в соответствии с международным правом разрешения но</w:t>
        <w:softHyphen/>
        <w:t>вых конфликтов и споров.</w:t>
      </w:r>
    </w:p>
    <w:p>
      <w:pPr>
        <w:pStyle w:val="Normal"/>
        <w:spacing w:lineRule="auto" w:line="285"/>
        <w:rPr/>
      </w:pPr>
      <w:r>
        <w:rPr>
          <w:sz w:val="28"/>
          <w:szCs w:val="28"/>
        </w:rPr>
        <w:t>В результате в международных отношениях все больше утверждает</w:t>
        <w:softHyphen/>
        <w:t>ся культ насилия и силы, принуждение к миру становится распростра</w:t>
        <w:softHyphen/>
        <w:t>ненным лозунгом дня, а принципы и нормы Устава ООН и междуна</w:t>
        <w:softHyphen/>
        <w:t>родного права предаются забвению. Все это грозит привести челове</w:t>
        <w:softHyphen/>
        <w:t>ческое общество к состоянию, которое в свое время характеризовалось Т.Гоббсом как война всех против всех (</w:t>
      </w:r>
      <w:r>
        <w:rPr>
          <w:sz w:val="28"/>
          <w:szCs w:val="28"/>
          <w:lang w:val="en-US"/>
        </w:rPr>
        <w:t>bellum</w:t>
      </w:r>
      <w:r>
        <w:rPr>
          <w:sz w:val="28"/>
          <w:szCs w:val="28"/>
        </w:rPr>
        <w:t xml:space="preserve"> </w:t>
      </w:r>
      <w:r>
        <w:rPr>
          <w:sz w:val="28"/>
          <w:szCs w:val="28"/>
          <w:lang w:val="en-US"/>
        </w:rPr>
        <w:t>omnium</w:t>
      </w:r>
      <w:r>
        <w:rPr>
          <w:sz w:val="28"/>
          <w:szCs w:val="28"/>
        </w:rPr>
        <w:t xml:space="preserve"> </w:t>
      </w:r>
      <w:r>
        <w:rPr>
          <w:sz w:val="28"/>
          <w:szCs w:val="28"/>
          <w:lang w:val="en-US"/>
        </w:rPr>
        <w:t>contra</w:t>
      </w:r>
      <w:r>
        <w:rPr>
          <w:sz w:val="28"/>
          <w:szCs w:val="28"/>
        </w:rPr>
        <w:t xml:space="preserve"> </w:t>
      </w:r>
      <w:r>
        <w:rPr>
          <w:sz w:val="28"/>
          <w:szCs w:val="28"/>
          <w:lang w:val="en-US"/>
        </w:rPr>
        <w:t>omnes</w:t>
      </w:r>
      <w:r>
        <w:rPr>
          <w:sz w:val="28"/>
          <w:szCs w:val="28"/>
        </w:rPr>
        <w:t>). Некоторые исследователи и политические деятели вообще сравнива</w:t>
        <w:softHyphen/>
        <w:t>ют нынешнее положение дел на планете с состоянием накануне но</w:t>
        <w:softHyphen/>
        <w:t>вой мировой войны, после которой не будет ни победителей, ни по</w:t>
        <w:softHyphen/>
        <w:t>бежденных, а человечество окажется отброшенным на несколько сто</w:t>
        <w:softHyphen/>
        <w:t>летий назад. Поэтому следовало бы, пока не поздно, отказаться от военно-силовых методов решения споров и конфликтов, отрешиться от попыток навязывать силой условия урегулирования конфликтов, больше полагаться на достижение взаимоприемлемых договоренно</w:t>
        <w:softHyphen/>
        <w:t>стей между самими противоборствующими сторонами, добиваться не временных политически мотивированных «планов» и «схем» урегули</w:t>
        <w:softHyphen/>
        <w:t>рования, а полнокровных, учитывающих интересы обеих сторон и ос</w:t>
        <w:softHyphen/>
        <w:t>нованных на принципах и нормах международного права соглашений.</w:t>
      </w:r>
    </w:p>
    <w:p>
      <w:pPr>
        <w:pStyle w:val="Normal"/>
        <w:spacing w:lineRule="auto" w:line="285"/>
        <w:rPr>
          <w:sz w:val="28"/>
          <w:szCs w:val="28"/>
        </w:rPr>
      </w:pPr>
      <w:r>
        <w:rPr>
          <w:sz w:val="28"/>
          <w:szCs w:val="28"/>
        </w:rPr>
        <w:t>Одной из специфических черт нынешних конфликтов является неконтролируемое использование противопехотных, противотанко</w:t>
        <w:softHyphen/>
        <w:t>вых и иных мин, которые приносят неисчислимые страдания граж</w:t>
        <w:softHyphen/>
        <w:t>данскому населению и жертвами которых становятся ни в чем не по</w:t>
        <w:softHyphen/>
        <w:t>винные старики, женщины и дети. Взрывы противопехотных мин ежегодно уносят тысячи жизней и ведут к появлению большого ко</w:t>
        <w:softHyphen/>
        <w:t>личества раненых и инвалидов, в том числе среди детей. Так, среди раненых в Камбодже и Афганистане дети составляют 23%, а в Сома</w:t>
        <w:softHyphen/>
        <w:t>ли - даже более 74%. В вооруженных конфликтах взрывные устрой</w:t>
        <w:softHyphen/>
        <w:t>ства все чаще преднамеренно используются против мирных жителей в качестве средства устрашения. Цель такой варварской тактики - ли</w:t>
        <w:softHyphen/>
        <w:t>шить людей возможности возделывать землю, заниматься производ</w:t>
        <w:softHyphen/>
        <w:t>ственной деятельностью, заставить их покинуть обжитые места, не до</w:t>
        <w:softHyphen/>
        <w:t>пустить возвращения беженцев. В результате серьезный урон несет экономика, а обширные территории остаются недоступными и закры</w:t>
        <w:softHyphen/>
        <w:t>тыми для хозяйственной деятельности. Эксперты Международного ко</w:t>
        <w:softHyphen/>
        <w:t>митета Красного Креста видят в этом одну из причин трудного поло</w:t>
        <w:softHyphen/>
        <w:t>жения с продовольствием в Анголе, Мозамбике, Камбодже и других районах конфликтов.</w:t>
      </w:r>
    </w:p>
    <w:p>
      <w:pPr>
        <w:pStyle w:val="Normal"/>
        <w:spacing w:lineRule="auto" w:line="285"/>
        <w:rPr/>
      </w:pPr>
      <w:r>
        <w:rPr>
          <w:sz w:val="28"/>
          <w:szCs w:val="28"/>
        </w:rPr>
        <w:t>Проблема неконтролируемого минирования и установки взрыв</w:t>
        <w:softHyphen/>
        <w:t>ных устройств является острой не только для конфликтных зон, она имеет и международные аспекты. Один из них состоит в следующем: чем больше раненых и изувеченных среди населения, тем острее не</w:t>
        <w:softHyphen/>
        <w:t>обходимость оказания гуманитарной и технической помощи. В то же время ее оказание со стороны гуманитарных организаций и фон</w:t>
        <w:softHyphen/>
        <w:t>дов, не говоря уже о ее огромной стоимости, связано с большими трудностями и риском для жизни и здоровья служащих и сотрудни</w:t>
        <w:softHyphen/>
        <w:t>ков таких организаций и фондов. Так, только за десять дней с 25 ян</w:t>
        <w:softHyphen/>
        <w:t>варя по 5 февраля 1993 г. з странах Африки - Сенегале, Мозамбике, Сомали - в результате взрывов мин 13 сотрудников гуманитарных организаций погибли, а 10 получили ранения. О широком распрост</w:t>
        <w:softHyphen/>
        <w:t>ранении бесконтрольного использования сторонами в вооруженных конфликтах изуверской и бесчеловечной практики установки взрыв</w:t>
        <w:softHyphen/>
        <w:t>ных устройств, приводящих к огромному числу убитых, раненых и искалеченных, свидетельствуют многочисленные факты последнего времени, причем можно предполагать, что угроза жизни и здоровью людей от мин сохранится еще на долгие годы и в будущем. По оцен</w:t>
        <w:softHyphen/>
        <w:t>кам Международного комитета Красного Креста, ныне на пяти кон</w:t>
        <w:softHyphen/>
        <w:t>тинентах насчитывается более 200 млн мин. Из них 20 млн было уста</w:t>
        <w:softHyphen/>
        <w:t>новлено в Анголе, 10 млн - в Афганистане, 4,5 млн - в бывшей Юго</w:t>
        <w:softHyphen/>
        <w:t>славии. Как следует из выступления Исполнительного директора ЮНИСЕФ от 5 сентября 1997 г., в настоящее время каждый месяц от мин погибают или становятся калеками 2 тыс. человек и с 1975 г. чис</w:t>
        <w:softHyphen/>
        <w:t>ло жертв превысило 1 млн. При этом производство одной мины стоит от 3 до 10 долларов, а затраты на ее обезвреживание составляют свыше 1 тыс. долларов.</w:t>
      </w:r>
    </w:p>
    <w:p>
      <w:pPr>
        <w:pStyle w:val="Normal"/>
        <w:spacing w:lineRule="auto" w:line="285"/>
        <w:rPr>
          <w:sz w:val="28"/>
          <w:szCs w:val="28"/>
        </w:rPr>
      </w:pPr>
      <w:r>
        <w:rPr>
          <w:sz w:val="28"/>
          <w:szCs w:val="28"/>
        </w:rPr>
        <w:t>Поскольку взрывные устройства, которые бесконтрольно устанав</w:t>
        <w:softHyphen/>
        <w:t>ливаются сегодня, представляют опасность не только для ныне жи</w:t>
        <w:softHyphen/>
        <w:t>вущих людей, но и для будущих поколений, необходимо учитывать этот аспект при урегулировании любого вооруженного конфликта. Хотя разминирование и обезвреживание взрывных устройств требует огромных материальных и финансовых затрат, но эти затраты оку</w:t>
        <w:softHyphen/>
        <w:t>пятся сторицей как с точки зрения сохранения жизни и здоровья лю</w:t>
        <w:softHyphen/>
        <w:t>дей, так и в плане обеспечения долговременного прочного урегули</w:t>
        <w:softHyphen/>
        <w:t>рования конфликта. Не случайно в состав персонала проводимых в последнее время операций ООН по поддержанию мира включаются в качестве составной части саперные подразделения и специалисты по разминированию. Есть все основания полагать, что практика ис</w:t>
        <w:softHyphen/>
        <w:t>пользования специалистов по разминированию при урегулировании конфликтов будет не только сохранена, но и расширена.</w:t>
      </w:r>
    </w:p>
    <w:p>
      <w:pPr>
        <w:pStyle w:val="Normal"/>
        <w:spacing w:lineRule="auto" w:line="285"/>
        <w:rPr>
          <w:sz w:val="28"/>
          <w:szCs w:val="28"/>
        </w:rPr>
      </w:pPr>
      <w:r>
        <w:rPr>
          <w:sz w:val="28"/>
          <w:szCs w:val="28"/>
        </w:rPr>
        <w:t>Характерной чертой споров и конфликтов последнего времени является то, что, как правило, они порождают массовые миграции. Все увеличивающееся число конфликтов, их затяжной характер и ин</w:t>
        <w:softHyphen/>
        <w:t>тенсивность приводят к появлению огромной массы людей, переме</w:t>
        <w:softHyphen/>
        <w:t>щенных в рамках своей страны или за ее пределы, беженцев и лиц, просящих убежище. Генеральный секретарь ООН X. Перес де Куэльяр в своем последнем ежегодном докладе о работе Организации (1991 г.) отмечал, что из-за конфликтов покинуть места своего проживания были вынуждены почти 37 млн человек12. Все увеличивающийся по</w:t>
        <w:softHyphen/>
        <w:t>ток беженцев не обошел стороной и европейский континент. Одна только война в Хорватии, в Боснии и Герцеговине согнала с мест свы</w:t>
        <w:softHyphen/>
        <w:t>ше 2 млн человек. Огромные массы беженцев и перемещенных лиц появились и на территории бывшего Советского Союза. Из-за разру</w:t>
        <w:softHyphen/>
        <w:t>шения в ходе военных конфликтов городов и сел, порожденной вой</w:t>
        <w:softHyphen/>
        <w:t>ной изоляции общин от источников товаров первой необходимости, нарушения нормальной жизни людей возникают серьезные соци</w:t>
        <w:softHyphen/>
        <w:t>альные проблемы, результатом которых являются нищета, бездом</w:t>
        <w:softHyphen/>
        <w:t>ность и голод в крупных масштабах.</w:t>
      </w:r>
    </w:p>
    <w:p>
      <w:pPr>
        <w:pStyle w:val="Normal"/>
        <w:spacing w:lineRule="auto" w:line="285"/>
        <w:rPr>
          <w:sz w:val="28"/>
          <w:szCs w:val="28"/>
        </w:rPr>
      </w:pPr>
      <w:r>
        <w:rPr>
          <w:sz w:val="28"/>
          <w:szCs w:val="28"/>
        </w:rPr>
        <w:t>В отличие от массовых миграций в прошлом, которые были в ос</w:t>
        <w:softHyphen/>
        <w:t>новном переселением в новые земли, а не в «старые общества», сегод</w:t>
        <w:softHyphen/>
        <w:t>няшняя волна беженцев и иммигрантов захватывает преимуществен</w:t>
        <w:softHyphen/>
        <w:t>но индустриально развитые государства Европы, и ее разрушительные последствия начинают ощущать, в частности, страны Европейского Со</w:t>
        <w:softHyphen/>
        <w:t>юза. Согласно данным Управления Верховного комиссара ООН по де</w:t>
        <w:softHyphen/>
        <w:t>лам беженцев, в 1992 г., число лиц, просящих убежище, и иммигран</w:t>
        <w:softHyphen/>
        <w:t>тов в страны ЕС достигло 556 947 человек, из них 64% являлись выход</w:t>
        <w:softHyphen/>
        <w:t>цами из других европейских государств, главным образом из бывшей Югославии и стран Восточной Европы. При этом число беженцев и лиц, ищущих убежище в странах ЕС, из государств Восточной Евро</w:t>
        <w:softHyphen/>
        <w:t>пы почти удвоилось - с 186 659 человек в 1991 г. до 356 720 в 1992 г. В одной только Германии в 1992 г. запросили убежище 437 996 чело</w:t>
        <w:softHyphen/>
        <w:t>век, причем три четверти из них являлись беженцами из Восточной Европы13. Такой наплыв беженцев приводит к дестабилизации об</w:t>
        <w:softHyphen/>
        <w:t>щественной жизни, взрывам насилия, беспорядкам, как показыва</w:t>
        <w:softHyphen/>
        <w:t>ют, например, антитурецкие выступления в Германии. Это, в свою очередь, вынуждает ряд европейских стран (Германия, Франция и др.) принимать жесткие антииммиграционные законы. Кроме того, реше</w:t>
        <w:softHyphen/>
        <w:t>ние проблемы беженцев и перемещенных лиц, являющейся прямым следствием вооруженных конфликтов, требует все больше материаль</w:t>
        <w:softHyphen/>
        <w:t>ных и финансовых средств, что непосильным бременем ложится в пер</w:t>
        <w:softHyphen/>
        <w:t>вую очередь на развитые страны. В настоящее время общепризнано: прочное урегулирование споров и конфликтов невозможно без над</w:t>
        <w:softHyphen/>
        <w:t>лежащего решения вопроса о беженцах и перемещенных лицах. Эта важная сторона дела, как показывает практика, учитывается факти</w:t>
        <w:softHyphen/>
        <w:t>чески во всех одобренных ООН планах урегулирования региональ</w:t>
        <w:softHyphen/>
        <w:t>ных конфликтов.</w:t>
      </w:r>
    </w:p>
    <w:p>
      <w:pPr>
        <w:pStyle w:val="Normal"/>
        <w:spacing w:lineRule="auto" w:line="285"/>
        <w:rPr>
          <w:sz w:val="28"/>
          <w:szCs w:val="28"/>
        </w:rPr>
      </w:pPr>
      <w:r>
        <w:rPr>
          <w:sz w:val="28"/>
          <w:szCs w:val="28"/>
        </w:rPr>
        <w:t>Нельзя не видеть, что подавляющее большинство споров и конф</w:t>
        <w:softHyphen/>
        <w:t>ликтов в Европе, да и во всем мире, проистекает из-за игнорирова</w:t>
        <w:softHyphen/>
        <w:t>ния и нарушения жизненных интересов и прав этнических мень</w:t>
        <w:softHyphen/>
        <w:t>шинств. Это, в свою очередь, вызывает появление такого относитель</w:t>
        <w:softHyphen/>
        <w:t>но нового признака возникающих в последнее время конфликтов, как агрессивный национализм и воинствующий сепаратизм, который уг</w:t>
        <w:softHyphen/>
        <w:t>рожает как внутренней целостности многих государств, так и между</w:t>
        <w:softHyphen/>
        <w:t>народной безопасности в целом. Проявления агрессивного национа</w:t>
        <w:softHyphen/>
        <w:t>лизма имеют место практически в каждом из существующих в настоя</w:t>
        <w:softHyphen/>
        <w:t>щее время конфликтов в Европе, да и за ее пределами. Наиболее отвра</w:t>
        <w:softHyphen/>
        <w:t>тительным проявлением агрессивного национализма является практика «этнической чистки» и связанных с ней зверств, насилия, убийств ни в чем не повинных стариков, женщин, детей, бессмысленного разруше</w:t>
        <w:softHyphen/>
        <w:t>ния и уничтожения материальных ценностей, что способно дезоргани</w:t>
        <w:softHyphen/>
        <w:t>зовать общественную жизнь государств, привести к расколу и дробле</w:t>
        <w:softHyphen/>
        <w:t>нию стран на все более мелкие этнические части. Перед государствами Европы, таким образом, возникла угроза нестабильности, которая мо</w:t>
        <w:softHyphen/>
        <w:t>жет вызвать множество новых войн между соседями, подобных крова</w:t>
        <w:softHyphen/>
        <w:t>вым конфликтам в Югославии или между Арменией и Азербайджаном из-за Нагорного Карабаха. Тлетворное влияние агрессивного национа</w:t>
        <w:softHyphen/>
        <w:t>лизма и сепаратизма сказывается не только в Европе, агрессивный на</w:t>
        <w:softHyphen/>
        <w:t>ционализм оставляет кровавый след по всему миру.</w:t>
      </w:r>
    </w:p>
    <w:p>
      <w:pPr>
        <w:pStyle w:val="Normal"/>
        <w:spacing w:lineRule="auto" w:line="285"/>
        <w:rPr/>
      </w:pPr>
      <w:r>
        <w:rPr>
          <w:sz w:val="28"/>
          <w:szCs w:val="28"/>
        </w:rPr>
        <w:t>Мировое сообщество оказалось не подготовленным к борьбе с этим опасным явлением и, как представляется, не вполне осознает его огромную разрушительную силу. А ведь если вовремя не при</w:t>
        <w:softHyphen/>
        <w:t>нять эффективных мер, то может произойти непоправимое: мир бу</w:t>
        <w:softHyphen/>
        <w:t>дет ввергнут в хаос и смуту и окажется просто неуправляемым. Ведь уже сейчас по всему земному шару различные по численности этни</w:t>
        <w:softHyphen/>
        <w:t>ческие группы и национальные меньшинства, насчитывающие иног</w:t>
        <w:softHyphen/>
        <w:t>да несколько десятков тысяч человек, заявляют о своих правах на некогда принадлежавшие им земли и территории, требуют и зача</w:t>
        <w:softHyphen/>
        <w:t>стую добиваются самостоятельности и независимости - обладания собственным флагом, армией, валютой - и в конечном счете стано</w:t>
        <w:softHyphen/>
        <w:t>вятся членами ООН и других международных организаций. Учиты</w:t>
        <w:softHyphen/>
        <w:t>вая, что, по подсчетам ученых, в настоящее время на планете про</w:t>
        <w:softHyphen/>
        <w:t>живают 3 тыс. народов и народностей, а государств насчитывается немногим более 190 и из них 191 являются членами ООН, нетрудно себе представить, к каким результатам способен привести начавший</w:t>
        <w:softHyphen/>
        <w:t>ся процесс атомизации человечества, проходящий в обстановке бес</w:t>
        <w:softHyphen/>
        <w:t>порядков, смут и гражданских войн, если на пути этого разруши</w:t>
        <w:softHyphen/>
        <w:t>тельного процесса не поставить надежный заслон. Ведь тогда на месте стабильных и жизнеспособных федеративных государств воз</w:t>
        <w:softHyphen/>
        <w:t>никнет несметное количество (по некоторым оценкам, свыше двух с половиной тысяч) карликовых мини-государств, которые окажу!-ся не в состоянии содержать себя экономически и смогут выжить и кое-как существовать лишь с помощью более богатых и экономи</w:t>
        <w:softHyphen/>
        <w:t>чески процветающих стран.</w:t>
      </w:r>
    </w:p>
    <w:p>
      <w:pPr>
        <w:pStyle w:val="Normal"/>
        <w:spacing w:lineRule="auto" w:line="285"/>
        <w:rPr>
          <w:sz w:val="28"/>
          <w:szCs w:val="28"/>
        </w:rPr>
      </w:pPr>
      <w:r>
        <w:rPr>
          <w:sz w:val="28"/>
          <w:szCs w:val="28"/>
        </w:rPr>
        <w:t>О том, что это не умозрительная, гипотетическая угроза, а совер</w:t>
        <w:softHyphen/>
        <w:t>шенно реальная опасность, особенно для европейских государств, свидетельствует трагический опыт Югославии, Советского Союза, стран Восточной Европы. И вопрос сейчас состоит лишь в том, кто будет следующей жертвой раскола или фрагментации государства -Великобритания, Канада, Италия, Франция, Испания или какая-то другая страна. Возникает и такой вопрос: не совершили ли, напри</w:t>
        <w:softHyphen/>
        <w:t>мер, государства Евросоюза роковой ошибки, отказавшись от защи</w:t>
        <w:softHyphen/>
        <w:t>ты единства Югославии и поспешив с признанием независимости на</w:t>
        <w:softHyphen/>
        <w:t>скоро созданных ее составных частей? И, вообще, не является ли еди</w:t>
        <w:softHyphen/>
        <w:t>ное федеративное государство лучшей из придуманных человечеством в ходе его исторического развития правовой формой улаживания меж</w:t>
        <w:softHyphen/>
        <w:t>этнических и межконфессиональных споров и разногласий и обес</w:t>
        <w:softHyphen/>
        <w:t>печения стабильности и мира?</w:t>
      </w:r>
    </w:p>
    <w:p>
      <w:pPr>
        <w:pStyle w:val="Normal"/>
        <w:spacing w:lineRule="auto" w:line="285"/>
        <w:rPr>
          <w:sz w:val="28"/>
          <w:szCs w:val="28"/>
        </w:rPr>
      </w:pPr>
      <w:r>
        <w:rPr>
          <w:sz w:val="28"/>
          <w:szCs w:val="28"/>
        </w:rPr>
        <w:t>Специфической особенностью вооруженных конфликтов последне</w:t>
        <w:softHyphen/>
        <w:t>го времени является и'то, что они сопровождаются, как правило, про</w:t>
        <w:softHyphen/>
        <w:t>грессирующим кризисом и развалом властных и общественных струк</w:t>
        <w:softHyphen/>
        <w:t>тур, унаследованных от прошлого. А это создает труднопреодолимые препятствия для согласования условий и принципов урегулирования таких конфликтов. Нередко дело в лучшем случае ограничивается до</w:t>
        <w:softHyphen/>
        <w:t>стижением так называемых политических договоренностей о прекра</w:t>
        <w:softHyphen/>
        <w:t>щении огня, отводе и разграничении сил противоборствующих сторон и т.д. При всем положительном значении подобных договоренностей они страдают тем существенным недостатком, что являются конъюнк</w:t>
        <w:softHyphen/>
        <w:t>турными, не основанными на международно-правовых принципах и нормах и не связывают стороны конкретными юридическими обяза</w:t>
        <w:softHyphen/>
        <w:t>тельствами. Учитывая, что нередко не ясен правовой статус сторон в конфликте, достигнутые политические договоренности оказываются лишь своеобразными совместными заявлениями о намерениях сторон, а не юридически обязательными соглашениями. Больше того, такие договоренности при быстром изменении политической обстановки и частой смене либо перестановке лиц в руководящем звене, представ</w:t>
        <w:softHyphen/>
        <w:t>ляющем ту или иную сторону, превращаются в пустой звук или про</w:t>
        <w:softHyphen/>
        <w:t>стой листок бумаги, который не только не приближает, а, наоборот, отдаляет достижение прочного урегулирования конфликта. Это осо</w:t>
        <w:softHyphen/>
        <w:t>бенно отчетливо проявляется в в ходе внутренних конфликтов на тер</w:t>
        <w:softHyphen/>
        <w:t>ритории Африки, Закавказья и других регионах.</w:t>
      </w:r>
    </w:p>
    <w:p>
      <w:pPr>
        <w:pStyle w:val="Normal"/>
        <w:spacing w:lineRule="auto" w:line="285"/>
        <w:rPr>
          <w:sz w:val="28"/>
          <w:szCs w:val="28"/>
        </w:rPr>
      </w:pPr>
      <w:r>
        <w:rPr>
          <w:sz w:val="28"/>
          <w:szCs w:val="28"/>
        </w:rPr>
        <w:t>Важной особенностью новых конфликтов является наличие в зоне конфликта наряду с военнослужащими не контролируемых ни одной из сторон групп вооруженных людей - добровольцев, партизан, на</w:t>
        <w:softHyphen/>
        <w:t>емников, а то и просто бандитов и террористов. Примером такого положения могла бы служить ситуация в конце 1992 г. в Таджикиста</w:t>
        <w:softHyphen/>
        <w:t>не, где существовали различные военно-политические группировки, племенные кланы, вооруженные банды. В результате бывает трудно локализовать силы сторон и даже определить, откуда нападают бан</w:t>
        <w:softHyphen/>
        <w:t>диты и откуда ведут огонь. Это создает невероятные сложности для полиции и сил поддержания порядка и законности, в том числе для предпринимаемых органами ООН и СБСЕ миротворческих и гума</w:t>
        <w:softHyphen/>
        <w:t>нитарных акций. Нельзя не признать, что наличие большого числа иррегулярных сил, не контролируемых властями сторон военных и полувоенных групп, участие в конфликте террористических, дивер</w:t>
        <w:softHyphen/>
        <w:t>сионных, а нередко и бандитских формирований создает в районе конфликта обстановку ничем не сдерживаемого произвола, насилия, неуверенности и безысходности, дезорганизует деятельность хозяй</w:t>
        <w:softHyphen/>
        <w:t>ственных, культурных, образовательных и торговых учреждений, па</w:t>
        <w:softHyphen/>
        <w:t>рализует работу правоохранительных органов. Не удивительно, что в таких обстоятельствах нередко сводятся на нет любые самые искрен</w:t>
        <w:softHyphen/>
        <w:t>ние попытки и усилия по нормализации обстановки, наведению мо</w:t>
        <w:softHyphen/>
        <w:t>стов взаимопонимания и согласия между конфликтующими сторо</w:t>
        <w:softHyphen/>
        <w:t>нами. И уж, разумеется, ни о каком соблюдении элементарных прин</w:t>
        <w:softHyphen/>
        <w:t>ципов демократии даже говорить не приходится, ибо обстановка напоминает самые мрачные времена Средневековья.</w:t>
      </w:r>
    </w:p>
    <w:p>
      <w:pPr>
        <w:pStyle w:val="Normal"/>
        <w:spacing w:lineRule="auto" w:line="285"/>
        <w:rPr/>
      </w:pPr>
      <w:r>
        <w:rPr>
          <w:sz w:val="28"/>
          <w:szCs w:val="28"/>
        </w:rPr>
        <w:t>Специфической чертой конфликтов нового поколения является и то, что сторонами в конфликте систематически нарушаются, причем в самой грубой форме, основополагающие нормы международного гуманитарного права, законы и обычаи ведения военных действий, совершаются чудовищные преступления против гражданских лиц. Вооруженные силы сторон в конфликте используют друг против дру</w:t>
        <w:softHyphen/>
        <w:t>га самые современные виды оружия, в том числе и такие, которые зап</w:t>
        <w:softHyphen/>
        <w:t>рещены международным правом как приносящие излишние страда</w:t>
        <w:softHyphen/>
        <w:t>ния и имеющие неизбирательное действие. При этом жертвами в кон</w:t>
        <w:softHyphen/>
        <w:t>фликтах становятся не только военнослужащие, но и. гражданское население. Часто используется бесчеловечная практика взятия залож</w:t>
        <w:softHyphen/>
        <w:t>ников и убийства заложников. Нередко в ходе военных действий ис</w:t>
        <w:softHyphen/>
        <w:t>пользуется «живой щит» из стариков, женщин и детей. Широко прак</w:t>
        <w:softHyphen/>
        <w:t>тикуются террористические акции, например в Северной Ирландии и в Испании, против отдельных лиц, взрывы зданий, начиненных взрывчаткой машин в местах скопления людей, в результате гибнет огромное число невинных граждан. Фактически игнорируются все международные конвенции и соглашения, в том числе Гаагские кон</w:t>
        <w:softHyphen/>
        <w:t>венции о мирном решении международных столкновений и о законах и обычаях сухопутной войны 1899 г. и 1907 г., Женевские конвенции о защите жертв войны 1949 г. и дополнительные протоколы к ним 1977 г., Конвенция о предупреждении преступления геноцида и наказании за него 1948 г., Гаагская конвенции о защите культурных ценностей в случае вооруженного конфликта 1954 г. и др.</w:t>
      </w:r>
    </w:p>
    <w:p>
      <w:pPr>
        <w:pStyle w:val="Normal"/>
        <w:spacing w:lineRule="auto" w:line="285"/>
        <w:rPr>
          <w:sz w:val="28"/>
          <w:szCs w:val="28"/>
        </w:rPr>
      </w:pPr>
      <w:r>
        <w:rPr>
          <w:sz w:val="28"/>
          <w:szCs w:val="28"/>
        </w:rPr>
        <w:t>Обращает на себя внимание невероятная жестокость и бесчело</w:t>
        <w:softHyphen/>
        <w:t>вечность совершаемых в ходе вооруженных конфликтов действий и преступлений. Пленные и гражданские лица подвергаются варвар</w:t>
        <w:softHyphen/>
        <w:t>ским пыткам и издевательствам, людей убивают без суда и следствия, целые деревни и города отдаются на разграбление и сжигаются, жи</w:t>
        <w:softHyphen/>
        <w:t>тели изгоняются с насиженных мест, совершаются массовые изна</w:t>
        <w:softHyphen/>
        <w:t>силования и истязания женщин, разрушаются исторические памят</w:t>
        <w:softHyphen/>
        <w:t>ники и культурные ценности. Варварство, цинизм, безжалостное ис</w:t>
        <w:softHyphen/>
        <w:t>требление людей, зверства, насилие и издевательства становятся нормой поведения сторон в конфликте, а призывы к благоразумию, человеколюбию, миру и согласию остаются гласом вопиющего в пу</w:t>
        <w:softHyphen/>
        <w:t>стыне.</w:t>
      </w:r>
    </w:p>
    <w:p>
      <w:pPr>
        <w:pStyle w:val="Normal"/>
        <w:spacing w:lineRule="auto" w:line="285"/>
        <w:rPr>
          <w:sz w:val="28"/>
          <w:szCs w:val="28"/>
        </w:rPr>
      </w:pPr>
      <w:r>
        <w:rPr>
          <w:sz w:val="28"/>
          <w:szCs w:val="28"/>
        </w:rPr>
        <w:t>В этой связи Генеральный секретарь ООН К. Аннан справедливо указывал в своем докладе о работе Организации в 1997 г.14, что удру</w:t>
        <w:softHyphen/>
        <w:t>чающая особенность отдельных недавних конфликтных ситуаций за</w:t>
        <w:softHyphen/>
        <w:t>ключается в том, что для достижения стратегических преимуществ комбатанты стали использовать гуманитарное присутствие и тем са</w:t>
        <w:softHyphen/>
        <w:t>мым манипулировать им. Хуже того, прямой мишенью комбатантов становится гражданское население, а сотрудники по оказанию гума</w:t>
        <w:softHyphen/>
        <w:t>нитарной помощи подвергаются домогательствам, угрозе взятия в заложники, изнасилования и даже убийства. Для решения проблемы этого растущего числа посягательств на жизнь и попрания междуна</w:t>
        <w:softHyphen/>
        <w:t>родных норм необходима помощь государств. В качестве первого шага Совет Безопасности уже выступил с решительным осуждением напа</w:t>
        <w:softHyphen/>
        <w:t>дений на беженцев и других гражданских лиц и призвал стороны в конфликтах строго соблюдать нормы гуманитарного права. И здесь необходимо произвести всестороннюю оценку моральных и страте</w:t>
        <w:softHyphen/>
        <w:t>гических аспектов, а также аспектов физической безопасности этих угроз самой основе гуманитарной миссии ООН.</w:t>
      </w:r>
    </w:p>
    <w:p>
      <w:pPr>
        <w:pStyle w:val="Normal"/>
        <w:spacing w:lineRule="auto" w:line="285"/>
        <w:rPr>
          <w:sz w:val="28"/>
          <w:szCs w:val="28"/>
        </w:rPr>
      </w:pPr>
      <w:r>
        <w:rPr>
          <w:sz w:val="28"/>
          <w:szCs w:val="28"/>
        </w:rPr>
        <w:t>Рассмотрение основных особенностей ликвидации вооруженных конфликтов, связанных с межэтническими, межконфессиональными, территориальными и иными противоречиями, позволяет сделать вы</w:t>
        <w:softHyphen/>
        <w:t>вод, что вопрос об их ликвидации выходит далеко за рамки рядового локального масштаба и все больше приобретает признаки крупной транснациональной проблемы, касающейся не только стран Европы, но и всего международного сообщества и создающей серьезную угрозу как миру и стабильности в отдельных регионах, так и международной безопасности в целом. Соответственно, как представляется, к разре</w:t>
        <w:softHyphen/>
        <w:t>шению этой животрепещущей проблемы должны быть подключены не односторонние партикулярные усилия одного-двух или группы го</w:t>
        <w:softHyphen/>
        <w:t>сударств, а скоординированные реальные и эффективные действия всего мирового сообщества, включая, разумеется, меры и миротвор</w:t>
        <w:softHyphen/>
        <w:t>ческие механизмы ООН, ОБСЕ и других международных организа</w:t>
        <w:softHyphen/>
        <w:t>ций. При этом настала пора отрешиться от ставки на силу, от иску</w:t>
        <w:softHyphen/>
        <w:t>шения добиться односторонних сиюминутных выгод и от импрови</w:t>
        <w:softHyphen/>
        <w:t>зации. Пора поставить дело урегулирования конфликтов на солидную международно-правовую базу.</w:t>
      </w:r>
    </w:p>
    <w:p>
      <w:pPr>
        <w:pStyle w:val="Normal"/>
        <w:spacing w:lineRule="auto" w:line="285"/>
        <w:rPr/>
      </w:pPr>
      <w:r>
        <w:rPr>
          <w:sz w:val="28"/>
          <w:szCs w:val="28"/>
        </w:rPr>
        <w:t>Чтобы положить конец вызываемой вооруженными конфликта</w:t>
        <w:softHyphen/>
        <w:t>ми варварской волне насилия, разрушений и надругательств над эле</w:t>
        <w:softHyphen/>
        <w:t>ментарными правами человека, международное сообщество долж</w:t>
        <w:softHyphen/>
        <w:t>но принять безотлагательные и энергичные меры и противопоста</w:t>
        <w:softHyphen/>
        <w:t>вить опасным проявлениям агрессивного национализма, расовой, национальной и религиозной нетерпимости коллективную реши</w:t>
        <w:softHyphen/>
        <w:t>мость демократических государств строго следовать принципам и нормам международного права. Необходимо продумать новые меха</w:t>
        <w:softHyphen/>
        <w:t>низмы, методы и средства, предотвращения и урегулирования конф</w:t>
        <w:softHyphen/>
        <w:t>ликтов. Жизнь настоятельно требует разработки своеобразного ко</w:t>
        <w:softHyphen/>
        <w:t>декса поведения сторон в конфликтах подобного рода. ООН и регио</w:t>
        <w:softHyphen/>
        <w:t>нальным организациям следует задействовать весь свой потенциал в целях искоренения как конфликтов, так и порождающих их причин. Лишь в этом случае можно было бы приостановить сползание Евро</w:t>
        <w:softHyphen/>
        <w:t>пы в пропасть кровопролитных междоусобных войн, межнациональ</w:t>
        <w:softHyphen/>
        <w:t>ных и межконфессиональных столкновений и добиться дальнейшего развития демократии, экономического и социального прогресса на</w:t>
        <w:softHyphen/>
        <w:t>родов. Рассмотрение специфических черт и характерных особенно</w:t>
        <w:softHyphen/>
        <w:t>стей конфликтов показывает, что для предупреждения их возникно</w:t>
        <w:softHyphen/>
        <w:t>вения, недопущения их перерастания в прямые военные столкнове</w:t>
        <w:softHyphen/>
        <w:t>ния и их искоренения явно недостаточно принятия ограниченных, частичных мер. Нужно разработать и согласовать целостную, много</w:t>
        <w:softHyphen/>
        <w:t>компонентную и всеобъемлющую стратегию или платформу действий по недопущению и искоренению вооруженных конфликтов, в прак</w:t>
        <w:softHyphen/>
        <w:t>тической реализации которой должны участвовать все государства при центральной координирующей роли ООН, ее Совет Безопасности, а также другие международные организации, ОБСЕ и региональные организации всех континентов. Только совместными коллективны</w:t>
        <w:softHyphen/>
        <w:t>ми усилиями, как представляется, можно будет преодолеть нависшую над человечеством угрозу.</w:t>
      </w:r>
    </w:p>
    <w:p>
      <w:pPr>
        <w:pStyle w:val="Normal"/>
        <w:spacing w:lineRule="auto" w:line="285"/>
        <w:rPr>
          <w:sz w:val="28"/>
          <w:szCs w:val="28"/>
        </w:rPr>
      </w:pPr>
      <w:r>
        <w:rPr>
          <w:sz w:val="28"/>
          <w:szCs w:val="28"/>
        </w:rPr>
        <w:t>Именно на это направлены решения Саммита тысячелетия, в том числе одобренная лидерами всех стран мира 8 сентября 2000 г. Дек</w:t>
        <w:softHyphen/>
        <w:t>ларация тысячелетия ООН, в которой они подтвердили свое обяза</w:t>
        <w:softHyphen/>
        <w:t>тельство урегулировать споры мирными средствами и обеспечить вер</w:t>
        <w:softHyphen/>
        <w:t>ховенство права в международных делах.</w:t>
      </w:r>
    </w:p>
    <w:p>
      <w:pPr>
        <w:pStyle w:val="Normal"/>
        <w:spacing w:lineRule="auto" w:line="285"/>
        <w:rPr>
          <w:sz w:val="28"/>
          <w:szCs w:val="28"/>
        </w:rPr>
      </w:pPr>
      <w:r>
        <w:rPr>
          <w:sz w:val="28"/>
          <w:szCs w:val="28"/>
        </w:rPr>
      </w:r>
    </w:p>
    <w:p>
      <w:pPr>
        <w:pStyle w:val="Normal"/>
        <w:spacing w:lineRule="auto" w:line="285"/>
        <w:rPr>
          <w:b/>
          <w:b/>
          <w:i/>
          <w:i/>
          <w:sz w:val="28"/>
          <w:szCs w:val="28"/>
        </w:rPr>
      </w:pPr>
      <w:r>
        <w:rPr>
          <w:b/>
          <w:i/>
          <w:sz w:val="28"/>
          <w:szCs w:val="28"/>
        </w:rPr>
        <w:t xml:space="preserve">2. </w:t>
      </w:r>
      <w:bookmarkStart w:id="44" w:name="использованиетрадиционных"/>
      <w:r>
        <w:rPr>
          <w:b/>
          <w:i/>
          <w:sz w:val="28"/>
          <w:szCs w:val="28"/>
        </w:rPr>
        <w:t>Использование традиционных средств предотвращения и урегулирования конфликтов</w:t>
      </w:r>
      <w:bookmarkEnd w:id="44"/>
    </w:p>
    <w:p>
      <w:pPr>
        <w:pStyle w:val="Normal"/>
        <w:spacing w:lineRule="auto" w:line="285"/>
        <w:rPr>
          <w:b/>
          <w:b/>
          <w:i/>
          <w:i/>
          <w:sz w:val="28"/>
          <w:szCs w:val="28"/>
        </w:rPr>
      </w:pPr>
      <w:r>
        <w:rPr>
          <w:b/>
          <w:i/>
          <w:sz w:val="28"/>
          <w:szCs w:val="28"/>
        </w:rPr>
      </w:r>
    </w:p>
    <w:p>
      <w:pPr>
        <w:pStyle w:val="Normal"/>
        <w:spacing w:lineRule="auto" w:line="285"/>
        <w:rPr/>
      </w:pPr>
      <w:r>
        <w:rPr>
          <w:sz w:val="28"/>
          <w:szCs w:val="28"/>
        </w:rPr>
        <w:t>В арсенале средств мирного урегулирования конфликтов важное место занимают традиционные, «классические» методы и процеду</w:t>
        <w:softHyphen/>
        <w:t>ры, известные международному праву с давних времен. Основные из этих средств предусмотрены в Гаагских конвенциях 1899 и 1907 гг. о мирном разрешении международных споров. В Уставе ООН дается перечень таких средств, включающих, в частности, переговоры, об</w:t>
        <w:softHyphen/>
        <w:t>следование, посредничество, примирение, арбитраж, судебное раз</w:t>
        <w:softHyphen/>
        <w:t>бирательство, обращение к региональным органам либо соглашени</w:t>
        <w:softHyphen/>
        <w:t>ям или иные мирные средства по выбору сторон (ст. 33). Следует от</w:t>
        <w:softHyphen/>
        <w:t>метить, что эти средства, особенно переговоры, не раз доказывали в прошлом и поныне доказывают свою эффективность в ходе процесса урегулирования споров и конфликтов, в том числе вызванных наци</w:t>
        <w:softHyphen/>
        <w:t>ональной, политической, расовой и религиозной нетерпимостью. Это объясняется рядом обстоятельств. Прежде всего, многие из этих средств используются государствами уже на протяжении веков. Далее, они, как правило, основываются на нормах международного права и, следова</w:t>
        <w:softHyphen/>
        <w:t>тельно, являются привлекательными для сторон в споре или конфликте. Кроме того, они отражают не политические конъюнктурные сообра</w:t>
        <w:softHyphen/>
        <w:t>жения, а общепризнанные требования права и справедливости, с ко</w:t>
        <w:softHyphen/>
        <w:t>торыми каждой из сторон гораздо легче согласиться. И, наконец, они позволяют подвести стороны, как правило, к достижению прочных юридических, а не хрупких политических договоренностей, легко могущих быть опрокинутыми меняющейся обстановкой.</w:t>
      </w:r>
    </w:p>
    <w:p>
      <w:pPr>
        <w:pStyle w:val="Normal"/>
        <w:spacing w:lineRule="auto" w:line="285"/>
        <w:rPr>
          <w:sz w:val="28"/>
          <w:szCs w:val="28"/>
        </w:rPr>
      </w:pPr>
      <w:r>
        <w:rPr>
          <w:sz w:val="28"/>
          <w:szCs w:val="28"/>
        </w:rPr>
        <w:t>Разрешение сложных и нередко весьма запутанных конфликтов нового поколения невозможно с помощью какого-то одного «магиче</w:t>
        <w:softHyphen/>
        <w:t>ского» средства, а требует поиска и разработки всеобъемлющей стра</w:t>
        <w:softHyphen/>
        <w:t>тегии и связанной с ней комплексной программы эффективных мер, используемых, разумеется, с учетом специфики каждого такого конф</w:t>
        <w:softHyphen/>
        <w:t>ликта и позиций сторон в нем. Существующий большой опыт показы</w:t>
        <w:softHyphen/>
        <w:t>вает, что наиболее продуктивными для погашения кризисных ситуа</w:t>
        <w:softHyphen/>
        <w:t>ций являются многовариантные и многоканальные действия. Только скоординированными совместными усилиями всего международного сообщества возможно предотвратить конфликты и создать благопри</w:t>
        <w:softHyphen/>
        <w:t>ятную почву для их политического мирного урегулирования. На всех этапах с момента зарождения конфликта до его разрешения - на ста</w:t>
        <w:softHyphen/>
        <w:t>диях принятия профилактических мер, поиска областей согласия и рас</w:t>
        <w:softHyphen/>
        <w:t>ширения круга вопросов, приемлемых для сторон, сближения пози</w:t>
        <w:softHyphen/>
        <w:t>ций и точек зрения сторон по существу возникшего спора или конф</w:t>
        <w:softHyphen/>
        <w:t>ликта и, наконец, достижения взаимоприемлемых договоренностей по урегулированию конфликта - незаменимую и конструктивную роль играют переговоры. Этот вывод наглядно подтверждает, например, долголетняя практика попыток решения комплекса проблем ближне</w:t>
        <w:softHyphen/>
        <w:t>восточного урегулирования или решения нагорно-карабахского конф</w:t>
        <w:softHyphen/>
        <w:t>ликта. В обоих случаях только переход к прямым переговорам между враждующими сторонами позволил добиться реальных сдвигов в уре</w:t>
        <w:softHyphen/>
        <w:t>гулировании и примирении сторон.</w:t>
      </w:r>
    </w:p>
    <w:p>
      <w:pPr>
        <w:pStyle w:val="Normal"/>
        <w:spacing w:lineRule="auto" w:line="285"/>
        <w:rPr>
          <w:sz w:val="28"/>
          <w:szCs w:val="28"/>
        </w:rPr>
      </w:pPr>
      <w:r>
        <w:rPr>
          <w:sz w:val="28"/>
          <w:szCs w:val="28"/>
        </w:rPr>
        <w:t>При рассмотрении вопроса о выборе наиболее подходящих средств мирного урегулирования споров и конфликтов речь, разумеется, не идет о каком-либо противопоставлении одного средства другому, о выделении среди них априори самого лучшего и эффективного или об установлении какой-то иерархии таких средств. Дело в том, что при применении мирных средств было бы желательно учитывать не</w:t>
        <w:softHyphen/>
        <w:t>которые обстоятельства и руководствоваться определенными отрабо</w:t>
        <w:softHyphen/>
        <w:t>танными на практике правилами.</w:t>
      </w:r>
    </w:p>
    <w:p>
      <w:pPr>
        <w:pStyle w:val="Normal"/>
        <w:spacing w:lineRule="auto" w:line="285"/>
        <w:rPr/>
      </w:pPr>
      <w:r>
        <w:rPr>
          <w:sz w:val="28"/>
          <w:szCs w:val="28"/>
        </w:rPr>
        <w:t>Во-первых, следовало бы, видимо, иметь в виду, что споры и конф</w:t>
        <w:softHyphen/>
        <w:t>ликты, несмотря на наличие ряда общих, типичных черт, обладают каждый своей спецификой и конкретными особенностями. Не при</w:t>
        <w:softHyphen/>
        <w:t>нимать во внимание такую специфику означало бы с самого начала обречь урегулирование на неудачу или, по крайней мере, значитель</w:t>
        <w:softHyphen/>
        <w:t>но затянуть разрешение конфликта со всеми вытекающими из этого негативными последствиями. Во-вторых, во главу угла урегулирова</w:t>
        <w:softHyphen/>
        <w:t>ния любого конфликта следовало бы ставить в первую очередь стабиль</w:t>
        <w:softHyphen/>
        <w:t>ное прекращение огня и вооруженных действий сторон, ибо добиться политического урегулирования в условиях, когда льется кровь и разру</w:t>
        <w:softHyphen/>
        <w:t>шаются материальные условия существования общества, вряд ли пред</w:t>
        <w:softHyphen/>
        <w:t>ставляется возможным. В-третьих, нельзя стремиться ликвидировать сразу весь клубок разногласий и противоречий. Опыт показывает, что достижение всеобъемлющего урегулирования - цель благая, но до</w:t>
        <w:softHyphen/>
        <w:t>стичь ее удается, как правило, пройдя последовательные этапы. По</w:t>
        <w:softHyphen/>
        <w:t>пытки решить все проблемы одним махом обычно оканчиваются про</w:t>
        <w:softHyphen/>
        <w:t>валом или затягивают урегулирование конфликта на многие годы. В-четвертых, практика свидетельствует, что предпочтительно добиваться согласования различных точек зрения и позиций самим противобор</w:t>
        <w:softHyphen/>
        <w:t>ствующим сторонам, а не с помощью третьей стороны. В-пятых, чрез</w:t>
        <w:softHyphen/>
        <w:t>вычайно важно, чтобы противоборствующие стороны были с самого начала переговоров нацелены на достижение практических результа</w:t>
        <w:softHyphen/>
        <w:t>тов и компромиссов, а не вели переговоры и встречи ради самих пере</w:t>
        <w:softHyphen/>
        <w:t>говоров - только в пропагандистских целях или для доказательства правоты своих позиций. При этом необходимо, чтобы третьи государ</w:t>
        <w:softHyphen/>
        <w:t>ства воздерживались от соблазна встать на чью-либо одну сторону про</w:t>
        <w:softHyphen/>
        <w:t>тив другой или от попыток разжигать конфликт и поощрять неуступ</w:t>
        <w:softHyphen/>
        <w:t>чивость сторон и тем самым осложнять поиск и достижение компро</w:t>
        <w:softHyphen/>
        <w:t>миссов и взаимоприемлемых договоренностей. В-шестых, следовало бы воздерживаться от стремления решить сразу все спорные вопросы или уладить лежащие в основе конфликта противоречия. Полезным представляется добиваться вначале согласования своего рода проме</w:t>
        <w:softHyphen/>
        <w:t>жуточных договоренностей, направленных на проявление сдержанно</w:t>
        <w:softHyphen/>
        <w:t>сти сторон в применении наиболее опасных видов оружия, например боевой авиации и ракетно-артиллерийских систем. Именно с этой це</w:t>
        <w:softHyphen/>
        <w:t>лью Россией на 48-й сессии Генеральной Ассамблеи ООН было пред</w:t>
        <w:softHyphen/>
        <w:t>ложено в развитие итогов Женевской конференции по защите жертв войны, проходившей в конце августа 1993 г., установить международ</w:t>
        <w:softHyphen/>
        <w:t>но-правовые ограничения на использование во внутренних конфлик</w:t>
        <w:softHyphen/>
        <w:t>тах самых разрушительных и неизбирательных систем оружия.</w:t>
      </w:r>
    </w:p>
    <w:p>
      <w:pPr>
        <w:pStyle w:val="Normal"/>
        <w:spacing w:lineRule="auto" w:line="285"/>
        <w:rPr/>
      </w:pPr>
      <w:r>
        <w:rPr>
          <w:sz w:val="28"/>
          <w:szCs w:val="28"/>
        </w:rPr>
        <w:t>Наконец, опыт, например, нагорно-карабахского конфликта и не</w:t>
        <w:softHyphen/>
        <w:t>которых других, говорит о том, что в ряде случаев оказывается явно нежелательным задействование в конфликте любой из сторон или обеими сторонами сразу нескольких средств мирного урегулирова</w:t>
        <w:softHyphen/>
        <w:t>ния, поскольку это приводит, как правило, к контрпродуктивным результатам. Представим себе человека, который пытается играть од</w:t>
        <w:softHyphen/>
        <w:t>новременно на нескольких музыкальных инструментах, - ничего кроме какофонии из этого получиться не может. Так и здесь: тратит</w:t>
        <w:softHyphen/>
        <w:t>ся очень много усилий, материальных и финансовых средств, а прак</w:t>
        <w:softHyphen/>
        <w:t>тический результат обычно равен нулю. Больше того, конфликт не только не ослабевает, а приобретает «внутреннюю инерцию» к само</w:t>
        <w:softHyphen/>
        <w:t>развитию и самоэскалации. В данной связи назрел, видимо, вопрос (особенно с учетом все увеличивающегося числа новых конфликтов межнационального, межрелигиозного и межлингвистического про</w:t>
        <w:softHyphen/>
        <w:t>исхождения как между государствами, так и внутри государств) об установлении своего рода очередности использования средств мирно</w:t>
        <w:softHyphen/>
        <w:t>го разрешения споров и конфликтов, о более тесной увязке их рассмот</w:t>
        <w:softHyphen/>
        <w:t>рения в Совете Безопасности с усилиями сторон в политическом уре</w:t>
        <w:softHyphen/>
        <w:t>гулировании исходя из того, что самое прочное урегулирование спора или конфликта, как показывает практика, может быть достигнуто пу</w:t>
        <w:softHyphen/>
        <w:t>тем прямых переговоров между сторонами.</w:t>
      </w:r>
    </w:p>
    <w:p>
      <w:pPr>
        <w:pStyle w:val="Normal"/>
        <w:spacing w:lineRule="auto" w:line="285"/>
        <w:rPr>
          <w:sz w:val="28"/>
          <w:szCs w:val="28"/>
        </w:rPr>
      </w:pPr>
      <w:r>
        <w:rPr>
          <w:sz w:val="28"/>
          <w:szCs w:val="28"/>
        </w:rPr>
        <w:t>Действительно, переговорный процесс служит одним из ключевых средств мирного урегулирования международных споров и конфлик</w:t>
        <w:softHyphen/>
        <w:t>тов на протяжении веков. Как отмечалось Постоянной палатой меж</w:t>
        <w:softHyphen/>
        <w:t>дународного правосудия, предтечей Международного Суда ООН, это средство является универсально приемлемым и ведет к «прямому и дружескому разрешению споров между сторонами»15. История со всей очевидностью свидетельствует, что переговоры и их разновид</w:t>
        <w:softHyphen/>
        <w:t>ность - консультации представляют собой наиболее широко при</w:t>
        <w:softHyphen/>
        <w:t>меняемый способ решения спорных вопросов между конфликтую</w:t>
        <w:softHyphen/>
        <w:t>щими сторонами начиная с глубокой древности и до наших дней. Это справедливо и в отношении конфликтов нового поколения. Опыт показывает, что роль переговоров особенно возрастает в пе</w:t>
        <w:softHyphen/>
        <w:t>риоды возникновения кризисов и напряженности между государства</w:t>
        <w:softHyphen/>
        <w:t>ми и внутри государств. Именно переговоры способствовали улажива</w:t>
        <w:softHyphen/>
        <w:t>нию острых споров и разногласий между государствами и сторонами во внутренних конфликтах, помогали найти выход из конфликтных ситуаций, приводили к ликвидации очагов напряженности, преду</w:t>
        <w:softHyphen/>
        <w:t>преждали перерастание межгосударственных и внутренних конфлик</w:t>
        <w:softHyphen/>
        <w:t>тов в прямые военные столкновения. Неоценимо значение перего</w:t>
        <w:softHyphen/>
        <w:t>воров и в деле формирования нового правопорядка в мире при цент</w:t>
        <w:softHyphen/>
        <w:t>ральной роли такого многостороннего переговорного механизма, как ООН.</w:t>
      </w:r>
    </w:p>
    <w:p>
      <w:pPr>
        <w:pStyle w:val="Normal"/>
        <w:spacing w:lineRule="auto" w:line="285"/>
        <w:rPr>
          <w:sz w:val="28"/>
          <w:szCs w:val="28"/>
        </w:rPr>
      </w:pPr>
      <w:r>
        <w:rPr>
          <w:sz w:val="28"/>
          <w:szCs w:val="28"/>
        </w:rPr>
        <w:t>Важнейшей предпосылкой достижения договоренностей в ходе переговоров является конструктивный подход государств-участников и сторон в конфликте, их стремление добиваться общеприемлемых результатов, отвечающих интересам не какого-либо одного государ</w:t>
        <w:softHyphen/>
        <w:t>ства или группы государств, а всех стран, целям поддержания между</w:t>
        <w:softHyphen/>
        <w:t>народного мира и безопасности, недопущения развязывания новой мировой войны.</w:t>
      </w:r>
    </w:p>
    <w:p>
      <w:pPr>
        <w:pStyle w:val="Normal"/>
        <w:spacing w:lineRule="auto" w:line="285"/>
        <w:rPr>
          <w:sz w:val="28"/>
          <w:szCs w:val="28"/>
        </w:rPr>
      </w:pPr>
      <w:r>
        <w:rPr>
          <w:sz w:val="28"/>
          <w:szCs w:val="28"/>
        </w:rPr>
        <w:t>Переговоры и диалог стали определяющей чертой развития меж</w:t>
        <w:softHyphen/>
        <w:t>дународных отношений в конце ХХ-начале XXI в., причем между</w:t>
        <w:softHyphen/>
        <w:t>народный переговорный процесс ведется, без преувеличения, каж</w:t>
        <w:softHyphen/>
        <w:t>додневно на самых различных уровнях и по самым разным вопросам, в том числе и по проблемам урегулирования споров и конфликтов. Говоря о важной роли диалога, следует иметь в виду, что это должен быть диалог, в котором обе стороны хотят добиться реальных догово</w:t>
        <w:softHyphen/>
        <w:t>ренностей. Нельзя допустить, чтобы переговоры превратились в ды</w:t>
        <w:softHyphen/>
        <w:t>мовую завесу, прикрывающую нежелание стороны или сторон решать конфликт мирным путем. Результативные переговоры на всех уров</w:t>
        <w:softHyphen/>
        <w:t>нях и по различным вопросам, как показывает практика, укрепляют связи между государствами и сторонами в конфликте, содействуют созданию обстановки предсказуемости, доверия и стабильности как в зонах конфликтов, так и в мире в целом.</w:t>
      </w:r>
    </w:p>
    <w:p>
      <w:pPr>
        <w:pStyle w:val="Normal"/>
        <w:spacing w:lineRule="auto" w:line="285"/>
        <w:rPr>
          <w:sz w:val="28"/>
          <w:szCs w:val="28"/>
        </w:rPr>
      </w:pPr>
      <w:r>
        <w:rPr>
          <w:sz w:val="28"/>
          <w:szCs w:val="28"/>
        </w:rPr>
        <w:t>Первостепенное значение переговорного процесса неоднократ</w:t>
        <w:softHyphen/>
        <w:t>но отмечалось в важнейших международно-правовых документах, которые во многом образуют основу современных международных отношений. Особо следует сказать об уникальном значении Устава ООН - он регламентирует работу широкого спектра переговорных структур и механизмов, результатом чего явилась, например, разра</w:t>
        <w:softHyphen/>
        <w:t>ботка свыше 500 многосторонних международных соглашений, свы</w:t>
        <w:softHyphen/>
        <w:t>ше 1400 резолюций Совета Безопасности и свыше 15 тыс. деклара</w:t>
        <w:softHyphen/>
        <w:t>ций и решений Генеральной Ассамблеи, большинство из которых в той или иной степени касается мирного улаживания конкретных спо</w:t>
        <w:softHyphen/>
        <w:t>ров и конфликтов. Одна из характерных особенностей Устава ООН заключается в том, что предусмотренный в нем переговорный про</w:t>
        <w:softHyphen/>
        <w:t>цесс является не только первоосновой жизнедеятельности ООН, став</w:t>
        <w:softHyphen/>
        <w:t>шей поистине центром дипломатической активности государств мира, но и магистральным путем обновления Организации, ее адаптации к новым реалиям международной жизни, включая разработку средств и механизмов предотвращения и решения нового поколения конф</w:t>
        <w:softHyphen/>
        <w:t>ликтов и споров.</w:t>
      </w:r>
    </w:p>
    <w:p>
      <w:pPr>
        <w:pStyle w:val="Normal"/>
        <w:spacing w:lineRule="auto" w:line="285"/>
        <w:rPr>
          <w:sz w:val="28"/>
          <w:szCs w:val="28"/>
        </w:rPr>
      </w:pPr>
      <w:r>
        <w:rPr>
          <w:sz w:val="28"/>
          <w:szCs w:val="28"/>
        </w:rPr>
        <w:t>Большое значение для эволюции переговорного процесса имеют региональные соглашения, в частности Заключительный акт Совеща</w:t>
        <w:softHyphen/>
        <w:t>ния по безопасности и сотрудничеству в Европе от 1 августа 1975 г., разработанные на его основе Валлеттские соглашения от 1991 г. по мирному урегулированию споров, а также принятые 10 июля 1992 г. решения Хельсинки-П. Важность переговорного процесса отмечает</w:t>
        <w:softHyphen/>
        <w:t>ся не только в многосторонних актах универсального характера, но и в ряде двусторонних договоренностей, таких, например, как достиг</w:t>
        <w:softHyphen/>
        <w:t>нутое при посредничестве России 12 мая 1994 г. соглашение о пре</w:t>
        <w:softHyphen/>
        <w:t>кращении огня в ходе нагорно-карабахского конфликта между Азер</w:t>
        <w:softHyphen/>
        <w:t>байджаном и Арменией.</w:t>
      </w:r>
    </w:p>
    <w:p>
      <w:pPr>
        <w:pStyle w:val="Normal"/>
        <w:spacing w:lineRule="auto" w:line="285"/>
        <w:rPr>
          <w:sz w:val="28"/>
          <w:szCs w:val="28"/>
        </w:rPr>
      </w:pPr>
      <w:r>
        <w:rPr>
          <w:sz w:val="28"/>
          <w:szCs w:val="28"/>
        </w:rPr>
        <w:t>Для того чтобы переговоры привели к конструктивным результа</w:t>
        <w:softHyphen/>
        <w:t>там, они должны проводиться на принципах равноправия и отказа от политики давления и диктата. Именно на этой основе были достигну</w:t>
        <w:softHyphen/>
        <w:t>ты договоренности, способствовавшие прекращению кровопролития и урегулированию конфликтов в ряде районов на территории бывшего СССР. К ним относятся Соглашение о принципах урегулирования конфликта в Южной Осетии, подписанное 24 июня 1992 г. Россий</w:t>
        <w:softHyphen/>
        <w:t>ской Федерацией и Республикой Грузия, Соглашение о принципах мир</w:t>
        <w:softHyphen/>
        <w:t>ного урегулирования в Приднестровье, подписанное 21 июля 1992 г. президентами России и Молдовы, Соглашение о прекращении огня в Абхазии и механизме контроля за его соблюдением, подписанное 27 июля 1993 г. Российской Федерацией, грузинской и абхазской сто</w:t>
        <w:softHyphen/>
        <w:t>ронами, Соглашение о коллективных миротворческих силах и со</w:t>
        <w:softHyphen/>
        <w:t>вместных мерах по их материально-техническому обеспечению, за</w:t>
        <w:softHyphen/>
        <w:t>ключенное 24 сентября 1993 г. между Казахстаном, Киргизией, Рос</w:t>
        <w:softHyphen/>
        <w:t>сийской Федерацией, Таджикистаном и Узбекистаном.</w:t>
      </w:r>
    </w:p>
    <w:p>
      <w:pPr>
        <w:pStyle w:val="Normal"/>
        <w:spacing w:lineRule="auto" w:line="285"/>
        <w:rPr>
          <w:sz w:val="28"/>
          <w:szCs w:val="28"/>
        </w:rPr>
      </w:pPr>
      <w:r>
        <w:rPr>
          <w:sz w:val="28"/>
          <w:szCs w:val="28"/>
        </w:rPr>
        <w:t>Являясь наиболее широко используемым методом, переговоры име</w:t>
        <w:softHyphen/>
        <w:t>ют ряд преимуществ по сравнению с другими средствами мирного уре</w:t>
        <w:softHyphen/>
        <w:t>гулирования международных конфликтов и, по сути дела, предшеству</w:t>
        <w:softHyphen/>
        <w:t>ют применению этих средств. Практика с определенностью свидетель</w:t>
        <w:softHyphen/>
        <w:t>ствует, что переговоры значительно ускоряют непосредственный диалог между сторонами при намерении обеих сторон прийти к взаимопри</w:t>
        <w:softHyphen/>
        <w:t>емлемому решению и дают возможность сторонам в споре или конф-. ликте с самого начала продемонстрировать свое желание урегулиро</w:t>
        <w:softHyphen/>
        <w:t>вать данный спор. Переговоры позволяют лучше понять позиции сто</w:t>
        <w:softHyphen/>
        <w:t>рон, их взгляды и соображения по обсуждаемому вопросу, а также определить степень расхождения в подходах в целях последующего со</w:t>
        <w:softHyphen/>
        <w:t>гласования интересов для выработки компромиссного решения.</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Переговоры - это наиболее простой, не обставленный сложными процедурными формальностями и сравнительно быстрый способ ре</w:t>
        <w:softHyphen/>
        <w:t>шения споров и конфликтов. Началу переговорного процесса предше</w:t>
        <w:softHyphen/>
        <w:t>ствует необходимая организационная процедура, но она полностью зависит от договаривающихся сторон и от их намерения приступить непосредственно к переговорам. Переговоры носят общеприемлемый, универсальный характер - на практике не существует международ</w:t>
        <w:softHyphen/>
        <w:t>ного спора или конфликтной ситуации, которые не могли бы быть урегулированы посредством переговоров. Переговоры являются не</w:t>
        <w:softHyphen/>
        <w:t>избежным этапом для использования других способов мирного уре</w:t>
        <w:softHyphen/>
        <w:t>гулирования: обследования, посредничества, примирения, арбитра</w:t>
        <w:softHyphen/>
        <w:t>жа, судебного разбирательства, обращения к региональным органам или соглашениям или же иных мирных средств по выбору спорящих сторон. При этом можно отметить, что даже сам термин «дипломатия» в некоторых международно-правовых документах (таких, например, как Пересмотренный общий акт 1949 г. о мирном разрешении меж</w:t>
        <w:softHyphen/>
        <w:t>дународных споров) используется в качестве синонима слова «пере</w:t>
        <w:softHyphen/>
        <w:t>говоры», равно как и фраза «по обычным дипломатическим каналам», которая фигурирует в Уставе Организации Американских Государств от 1948 г. Связь между «переговорами» и «дипломатией» наглядно де</w:t>
        <w:softHyphen/>
        <w:t>монстрирует, что переговорный процесс составляет основу осуществ</w:t>
        <w:softHyphen/>
        <w:t>ления внешней политики государств.</w:t>
      </w:r>
    </w:p>
    <w:p>
      <w:pPr>
        <w:pStyle w:val="Normal"/>
        <w:spacing w:lineRule="auto" w:line="285"/>
        <w:rPr>
          <w:sz w:val="28"/>
          <w:szCs w:val="28"/>
        </w:rPr>
      </w:pPr>
      <w:r>
        <w:rPr>
          <w:sz w:val="28"/>
          <w:szCs w:val="28"/>
        </w:rPr>
        <w:t>Переговоры являются достаточно гибким инструментом. Помимо того, что этот инструмент применим к самым разным категориям спо</w:t>
        <w:softHyphen/>
        <w:t>ров и конфликтов (будь то правовые, военно-политические, терри</w:t>
        <w:softHyphen/>
        <w:t>ториальные или технические), государства-участники и стороны в споре или конфликте могут вести переговоры так, как им представ</w:t>
        <w:softHyphen/>
        <w:t>ляется необходимым и целесообразным, и свободны согласовывать любые виды договоренностей.</w:t>
      </w:r>
    </w:p>
    <w:p>
      <w:pPr>
        <w:pStyle w:val="Normal"/>
        <w:spacing w:lineRule="auto" w:line="285"/>
        <w:rPr>
          <w:sz w:val="28"/>
          <w:szCs w:val="28"/>
        </w:rPr>
      </w:pPr>
      <w:r>
        <w:rPr>
          <w:sz w:val="28"/>
          <w:szCs w:val="28"/>
        </w:rPr>
        <w:t>Переговоры могут быть достаточно эффективными. Практика по</w:t>
        <w:softHyphen/>
        <w:t>казывает, что из более чем 450 споров и конфликтов между государ</w:t>
        <w:softHyphen/>
        <w:t>ствами за послевоенный период свыше 80% было урегулировано пу</w:t>
        <w:softHyphen/>
        <w:t>тем переговоров на двусторонней и региональной основе, а также в рамках международных конференций и организаций, прежде всего ООН и ее Совета Безопасности.</w:t>
      </w:r>
    </w:p>
    <w:p>
      <w:pPr>
        <w:pStyle w:val="Normal"/>
        <w:spacing w:lineRule="auto" w:line="285"/>
        <w:rPr>
          <w:sz w:val="28"/>
          <w:szCs w:val="28"/>
        </w:rPr>
      </w:pPr>
      <w:r>
        <w:rPr>
          <w:sz w:val="28"/>
          <w:szCs w:val="28"/>
        </w:rPr>
        <w:t>Переговоры имеют фундаментальный характер, поскольку имен</w:t>
        <w:softHyphen/>
        <w:t>но они в своей многовековой качественной эволюции привели к со</w:t>
        <w:softHyphen/>
        <w:t>зданию таких институтов, как международные конференции и меж</w:t>
        <w:softHyphen/>
        <w:t>дународные организации, и заключенные в ходе переговоров между</w:t>
        <w:softHyphen/>
        <w:t>народные конвенции, как общие, так и специальные, являются ос</w:t>
        <w:softHyphen/>
        <w:t>новным источником международного права, в том числе и в области мирного разрешения споров и конфликтов. Переговоры являются первоосновой всего мирового переговорного и правотворческого про</w:t>
        <w:softHyphen/>
        <w:t>цесса, проходящего на международной арене на протяжении веков.</w:t>
      </w:r>
    </w:p>
    <w:p>
      <w:pPr>
        <w:pStyle w:val="Normal"/>
        <w:spacing w:lineRule="auto" w:line="285"/>
        <w:rPr>
          <w:sz w:val="28"/>
          <w:szCs w:val="28"/>
        </w:rPr>
      </w:pPr>
      <w:r>
        <w:rPr>
          <w:sz w:val="28"/>
          <w:szCs w:val="28"/>
        </w:rPr>
        <w:t>Развитие института переговорного процесса имеет длительную историю, которая позволяет проследить и отдельные недостатки это</w:t>
        <w:softHyphen/>
        <w:t>го инструмента, проявляющиеся, в частности, в ходе мирного урегу</w:t>
        <w:softHyphen/>
        <w:t>лирования конфликтов и споров. Перечислим основные из них.</w:t>
      </w:r>
    </w:p>
    <w:p>
      <w:pPr>
        <w:pStyle w:val="Normal"/>
        <w:spacing w:lineRule="auto" w:line="285"/>
        <w:rPr>
          <w:sz w:val="28"/>
          <w:szCs w:val="28"/>
        </w:rPr>
      </w:pPr>
      <w:r>
        <w:rPr>
          <w:sz w:val="28"/>
          <w:szCs w:val="28"/>
        </w:rPr>
        <w:t>1. Трудности с завязыванием и определением условий самих пере</w:t>
        <w:softHyphen/>
        <w:t>говоров. Начало процесса переговоров зависит от принятия другим государством или стороной в конфликте такого приглашения. Мо</w:t>
        <w:softHyphen/>
        <w:t>жет случиться, что у государства или стороны в конфликте, получив</w:t>
        <w:softHyphen/>
        <w:t>шей предложение начать переговоры, окажутся веские причины по</w:t>
        <w:softHyphen/>
        <w:t>лагать, что не существует никакого предмета, по которому следовало бы их проводить.</w:t>
      </w:r>
    </w:p>
    <w:p>
      <w:pPr>
        <w:pStyle w:val="Normal"/>
        <w:spacing w:lineRule="auto" w:line="285"/>
        <w:rPr>
          <w:sz w:val="28"/>
          <w:szCs w:val="28"/>
        </w:rPr>
      </w:pPr>
      <w:r>
        <w:rPr>
          <w:sz w:val="28"/>
          <w:szCs w:val="28"/>
        </w:rPr>
        <w:t>О сложности завязывания переговоров и осуществления достигну</w:t>
        <w:softHyphen/>
        <w:t>тых на них договоренностей в условиях конфликтов последнего вре</w:t>
        <w:softHyphen/>
        <w:t>мени, когда невозможно подчас установить подлинное представитель</w:t>
        <w:softHyphen/>
        <w:t>ство сторон, говорит, например, опыт сомалийского конфликта, где, по свидетельству Генерального секретаря ООН, имеется 26 различных клановых и военно-политических группировок. Изначальная ошибоч</w:t>
        <w:softHyphen/>
        <w:t>ность договоренностей в Аддис-Абебе в марте 1993 г. по урегулирова</w:t>
        <w:softHyphen/>
        <w:t>нию в Сомали состояла в том, что они ориентировались на военно-по</w:t>
        <w:softHyphen/>
        <w:t>литические группировки, а не на традиционные кланово-племенные структуры, в рамках которых легче обеспечить согласие и взаимопони</w:t>
        <w:softHyphen/>
        <w:t>мание и тем самым прочность таких договоренностей.</w:t>
      </w:r>
    </w:p>
    <w:p>
      <w:pPr>
        <w:pStyle w:val="Normal"/>
        <w:spacing w:lineRule="auto" w:line="285"/>
        <w:rPr>
          <w:sz w:val="28"/>
          <w:szCs w:val="28"/>
        </w:rPr>
      </w:pPr>
      <w:r>
        <w:rPr>
          <w:sz w:val="28"/>
          <w:szCs w:val="28"/>
        </w:rPr>
        <w:t>2. Сложности с определением предмета спора и достижением со</w:t>
        <w:softHyphen/>
        <w:t>гласия сторон решать его путем переговоров. Может возникнуть си</w:t>
        <w:softHyphen/>
        <w:t>туация, когда государство или сторона в конфликте, соглашаясь на</w:t>
        <w:softHyphen/>
        <w:t>чать переговоры, выдвинет для их открытия условия, неприемлемые для предложившего государства или стороны, либо предложит дру</w:t>
        <w:softHyphen/>
        <w:t>гое средство урегулирования. Это хорошо видно на примере нагор-но-карабахского конфликта, где заинтересованные стороны на про</w:t>
        <w:softHyphen/>
        <w:t>тяжении более четырех лет не могли определить предмет спора и толь</w:t>
        <w:softHyphen/>
        <w:t>ко к осени 1993 г. сумели перейти к прямым переговорам.</w:t>
      </w:r>
    </w:p>
    <w:p>
      <w:pPr>
        <w:pStyle w:val="Normal"/>
        <w:spacing w:lineRule="auto" w:line="285"/>
        <w:rPr>
          <w:sz w:val="28"/>
          <w:szCs w:val="28"/>
        </w:rPr>
      </w:pPr>
      <w:r>
        <w:rPr>
          <w:sz w:val="28"/>
          <w:szCs w:val="28"/>
        </w:rPr>
        <w:t>3. Хрупкость и недолговечность достигнутых в ходе переговоров договоренностей, особенно в политической области. Опыт показы</w:t>
        <w:softHyphen/>
        <w:t>вает, что политические договоренности, хотя и являются важным эта</w:t>
        <w:softHyphen/>
      </w:r>
    </w:p>
    <w:p>
      <w:pPr>
        <w:pStyle w:val="Normal"/>
        <w:spacing w:lineRule="auto" w:line="285"/>
        <w:rPr>
          <w:sz w:val="28"/>
          <w:szCs w:val="28"/>
        </w:rPr>
      </w:pPr>
      <w:r>
        <w:rPr>
          <w:sz w:val="28"/>
          <w:szCs w:val="28"/>
        </w:rPr>
        <w:t xml:space="preserve">Глава </w:t>
      </w:r>
      <w:r>
        <w:rPr>
          <w:sz w:val="28"/>
          <w:szCs w:val="28"/>
          <w:lang w:val="en-US"/>
        </w:rPr>
        <w:t>xi</w:t>
      </w:r>
      <w:r>
        <w:rPr>
          <w:sz w:val="28"/>
          <w:szCs w:val="28"/>
        </w:rPr>
        <w:t xml:space="preserve">. ООН и мирное урегулирование международных споров и конфликтов        </w:t>
      </w:r>
      <w:r>
        <w:rPr>
          <w:sz w:val="28"/>
          <w:szCs w:val="28"/>
        </w:rPr>
        <w:fldChar w:fldCharType="begin"/>
      </w:r>
      <w:r>
        <w:rPr>
          <w:sz w:val="28"/>
          <w:szCs w:val="28"/>
        </w:rPr>
        <w:instrText xml:space="preserve"> PAGE </w:instrText>
      </w:r>
      <w:r>
        <w:rPr>
          <w:sz w:val="28"/>
          <w:szCs w:val="28"/>
        </w:rPr>
        <w:fldChar w:fldCharType="separate"/>
      </w:r>
      <w:r>
        <w:rPr>
          <w:sz w:val="28"/>
          <w:szCs w:val="28"/>
        </w:rPr>
        <w:t>461</w:t>
      </w:r>
      <w:r>
        <w:rPr>
          <w:sz w:val="28"/>
          <w:szCs w:val="28"/>
        </w:rPr>
        <w:fldChar w:fldCharType="end"/>
      </w:r>
    </w:p>
    <w:p>
      <w:pPr>
        <w:pStyle w:val="Normal"/>
        <w:spacing w:lineRule="auto" w:line="285"/>
        <w:rPr>
          <w:sz w:val="28"/>
          <w:szCs w:val="28"/>
        </w:rPr>
      </w:pPr>
      <w:r>
        <w:rPr>
          <w:sz w:val="28"/>
          <w:szCs w:val="28"/>
        </w:rPr>
        <w:t>пом на пути к прочному урегулированию конфликта, страдают тем существенным недостатком, что они обусловлены быстро меняющей</w:t>
        <w:softHyphen/>
        <w:t>ся политической конъюнктурой, а следовательно, недолговечны. Поэтому необходимо международно-правовое соглашение, которое только и способно обеспечить прочное урегулирование конфликта.</w:t>
      </w:r>
    </w:p>
    <w:p>
      <w:pPr>
        <w:pStyle w:val="Normal"/>
        <w:spacing w:lineRule="auto" w:line="285"/>
        <w:rPr>
          <w:sz w:val="28"/>
          <w:szCs w:val="28"/>
        </w:rPr>
      </w:pPr>
      <w:r>
        <w:rPr>
          <w:sz w:val="28"/>
          <w:szCs w:val="28"/>
        </w:rPr>
        <w:t>4. Затяжной и непредсказуемый характер переговоров в некото</w:t>
        <w:softHyphen/>
        <w:t>рых случаях. Государство - участник спора или сторона в конфликте может в течение длительного времени под разными предлогами затя</w:t>
        <w:softHyphen/>
        <w:t>гивать переговоры. Известны случаи, когда переговорный процесс занимал десятилетия, не принося никаких результатов. Достаточно упомянуть кипрское урегулирование, в ходе которого греко-кипрская и турко-кипрская общины на протяжении уже более 30 лет никак не могут договориться.</w:t>
      </w:r>
    </w:p>
    <w:p>
      <w:pPr>
        <w:pStyle w:val="Normal"/>
        <w:spacing w:lineRule="auto" w:line="285"/>
        <w:rPr>
          <w:sz w:val="28"/>
          <w:szCs w:val="28"/>
        </w:rPr>
      </w:pPr>
      <w:r>
        <w:rPr>
          <w:sz w:val="28"/>
          <w:szCs w:val="28"/>
        </w:rPr>
        <w:t>5. Отсутствие надлежащего контроля со стороны мирового сообще</w:t>
        <w:softHyphen/>
        <w:t>ства. Это приводит к сильному затягиванию самих переговоров и, по существу, выработку соответствующих договоренностей оставляют ис</w:t>
        <w:softHyphen/>
        <w:t>ключительно на усмотрение их участников. Не случайно все большее распространение получают переговоры с использованием добрых ус</w:t>
        <w:softHyphen/>
        <w:t>луг Генерального секретаря ООН или при посредничестве беспри</w:t>
        <w:softHyphen/>
        <w:t>страстной третьей стороны. А в 1991 г. были заключены Валлеттские соглашения, которые предусматривают определенные правовые сред</w:t>
        <w:softHyphen/>
        <w:t>ства и механизмы воздействия на ход и результаты переговоров сторон в целях скорейшего урегулирования спора или конфликта.</w:t>
      </w:r>
    </w:p>
    <w:p>
      <w:pPr>
        <w:pStyle w:val="Normal"/>
        <w:spacing w:lineRule="auto" w:line="285"/>
        <w:rPr>
          <w:sz w:val="28"/>
          <w:szCs w:val="28"/>
        </w:rPr>
      </w:pPr>
      <w:r>
        <w:rPr>
          <w:sz w:val="28"/>
          <w:szCs w:val="28"/>
        </w:rPr>
        <w:t>6. Преобладание как в ходе переговоров, так и в достигнутых на них договоренностях политических конъюнктурных соображений и недостаточное международно-правовое подкрепление и обосно</w:t>
        <w:softHyphen/>
        <w:t>вание таких договоренностей, что нередко делает их недостаточно прочными, лишает их возможности стать универсально примени</w:t>
        <w:softHyphen/>
        <w:t>мыми и может вызвать сомнения в отношении их совместимости с Уставом ООН и общепризнанными принципами и нормами между</w:t>
        <w:softHyphen/>
        <w:t>народного права.</w:t>
      </w:r>
    </w:p>
    <w:p>
      <w:pPr>
        <w:pStyle w:val="Normal"/>
        <w:spacing w:lineRule="auto" w:line="285"/>
        <w:rPr/>
      </w:pPr>
      <w:r>
        <w:rPr>
          <w:sz w:val="28"/>
          <w:szCs w:val="28"/>
        </w:rPr>
        <w:t>Особо следует отметить, что наиболее гибким и эффективным спо</w:t>
        <w:softHyphen/>
        <w:t>собом достижения договоренностей по урегулированию конфликтов и решению других актуальных международных проблем являются пе</w:t>
        <w:softHyphen/>
        <w:t>реговоры на высшем уровне. Именно встречи глав государств и пра</w:t>
        <w:softHyphen/>
        <w:t>вительств зачастую приводят к подписанию важнейших для судеб мира соглашений как в отдельных регионах, так и во всем мире. При</w:t>
        <w:softHyphen/>
        <w:t>мером тому могут служить Соглашение о группах военных наблюда</w:t>
        <w:softHyphen/>
        <w:t>телей и коллективных силах по поддержанию мира в Содружестве Независимых Государств, подписанное на встрече в Киеве 20 марта 1992 г. главами Азербайджана, Армении, Белоруссии, Казахстана, Молдавии, России, Таджикистана, Узбекистана и Украины; решения, принятые на встрече глав государств и правительств в ходе Совеща</w:t>
        <w:softHyphen/>
        <w:t>ния по безопасности и сотрудничеству в Европе 10 июля 1992 г. в Хель</w:t>
        <w:softHyphen/>
        <w:t>синки; Основополагающий Акт о взаимных отношениях, сотрудни</w:t>
        <w:softHyphen/>
        <w:t>честве и безопасности между Российской Федерацией и Организаци</w:t>
        <w:softHyphen/>
        <w:t>ей Североатлантического договора 1997 г.; Декларация тысячелетия ООН, одобренная лидерами стран мира 8 сентября 2000 г., и др.</w:t>
      </w:r>
    </w:p>
    <w:p>
      <w:pPr>
        <w:pStyle w:val="Normal"/>
        <w:spacing w:lineRule="auto" w:line="285"/>
        <w:rPr>
          <w:sz w:val="28"/>
          <w:szCs w:val="28"/>
        </w:rPr>
      </w:pPr>
      <w:r>
        <w:rPr>
          <w:sz w:val="28"/>
          <w:szCs w:val="28"/>
        </w:rPr>
        <w:t>Жизнь подтверждает, что прямой систематический диалог руково</w:t>
        <w:softHyphen/>
        <w:t>дителей стран мирового сообщества - и двусторонний, и многосто</w:t>
        <w:softHyphen/>
        <w:t>ронний - может сыграть решающую роль в деле надежного урегулиро</w:t>
        <w:softHyphen/>
        <w:t>вания споров и конфликтов, в том числе межрелигиозного, межнаци</w:t>
        <w:softHyphen/>
        <w:t>онального и иного характера, в деле формирования нового мирового порядка, создания на основе Устава ООН прочной системы коллек</w:t>
        <w:softHyphen/>
        <w:t>тивной безопасности и укрепления ее региональных звеньев.</w:t>
      </w:r>
    </w:p>
    <w:p>
      <w:pPr>
        <w:pStyle w:val="Normal"/>
        <w:spacing w:lineRule="auto" w:line="285"/>
        <w:rPr>
          <w:sz w:val="28"/>
          <w:szCs w:val="28"/>
        </w:rPr>
      </w:pPr>
      <w:r>
        <w:rPr>
          <w:sz w:val="28"/>
          <w:szCs w:val="28"/>
        </w:rPr>
        <w:t>Важным средством, содействующим урегулированию конфликтов и споров, остается и метод установления фактических обстоятельств того или иного конфликта, процедура расследования конкретных споров и кризисных ситуаций. В последнее время практика направ</w:t>
        <w:softHyphen/>
        <w:t>ления миссий по установлению фактической стороны конфликтов и споров приобрела широкое распространение и осуществляется как региональными организациями, например ОБСЕ, так и в рамках ООН. Ее Совет Безопасности неоднократно (свыше 40 раз) направлял мис</w:t>
        <w:softHyphen/>
        <w:t>сии по расследованию в различные конфликтоопасные районы, а Генеральная Ассамблея по инициативе Советского Союза одобрила в 1991 г. на основе консенсуса специальную Декларацию об установле</w:t>
        <w:softHyphen/>
        <w:t>нии фактов Организацией Объединенных Наций в области поддер</w:t>
        <w:softHyphen/>
        <w:t>жания международного мира и безопасности.</w:t>
      </w:r>
    </w:p>
    <w:p>
      <w:pPr>
        <w:pStyle w:val="Normal"/>
        <w:spacing w:lineRule="auto" w:line="285"/>
        <w:rPr/>
      </w:pPr>
      <w:r>
        <w:rPr>
          <w:sz w:val="28"/>
          <w:szCs w:val="28"/>
        </w:rPr>
        <w:t>Расследование фактов играет весьма значительную роль при уре</w:t>
        <w:softHyphen/>
        <w:t>гулировании конфликтов нового поколения. Установление фактов может оказать неоценимую помощь при расхождении во взглядах на какие-либо фактические аспекты дела, при выяснении спорных об</w:t>
        <w:softHyphen/>
        <w:t>стоятельств конфликта, при необходимости выявления нарушений договоров или взятых на себя сторонами в конфликте международных обязательств, когда таковые, по утверждению сторон, имеют место. Расследование может оказаться полезным, когда стороны в конфлик</w:t>
        <w:softHyphen/>
        <w:t>те договариваются или договорились о применении других средств уре</w:t>
        <w:softHyphen/>
        <w:t>гулирования (примирение, обращение к региональным соглашени</w:t>
        <w:softHyphen/>
        <w:t>ям, арбитраж и т.д.) и когда возникает необходимость в достоверной и полной информации, подтверждающей или уточняющей обстоя</w:t>
        <w:softHyphen/>
        <w:t>тельства и причины возникновения спора или конфликта. В этой свя</w:t>
        <w:softHyphen/>
        <w:t>зи следует отметить положительную роль, которую сыграли миссии ООН и ОБСЕ по установлению фактов, направлявшиеся в Нагорный Карабах, Грузию, Приднестровье и другие регионы. Заслуживают внимания и содержащиеся в докладе Генерального секретаря ООН «Повестка дня для мира» предложения, в частности, о более частом использовании миссий по установлению фактов, контактов с этой целью Генерального секретаря ООН с правительствами и сторонами в конфликте, о том, чтобы миссия по установлению фактов могла в некоторых случаях, особенно в межэтнических и межрелигиозных конфликтах, содействовать своим присутствием улаживанию конф</w:t>
        <w:softHyphen/>
        <w:t>ликта или спора. Разумеется, применительно к конфликтам нового поколения потребуется обновление содержания деятельности и, воз</w:t>
        <w:softHyphen/>
        <w:t>можно, создание новых механизмов обследования. Было бы желатель</w:t>
        <w:softHyphen/>
        <w:t>но, чтобы деятельность институтов расследования фактов включала в себя сбор информации, ее анализ и обобщение, подготовку выво</w:t>
        <w:softHyphen/>
        <w:t>дов и рекомендаций, представление главным органам ООН объек</w:t>
        <w:softHyphen/>
        <w:t>тивных и достоверных данных, необходимых для принятия эффек</w:t>
        <w:softHyphen/>
        <w:t>тивных мер, контроль за выполнением таких мер, представление док</w:t>
        <w:softHyphen/>
        <w:t>ладов о выполнении принятых мер и содействие снижению уровня напряженности и укреплению доверия, предсказуемости и стабиль</w:t>
        <w:softHyphen/>
        <w:t>ности в соответствующих районах.</w:t>
      </w:r>
    </w:p>
    <w:p>
      <w:pPr>
        <w:pStyle w:val="Normal"/>
        <w:spacing w:lineRule="auto" w:line="285"/>
        <w:rPr>
          <w:sz w:val="28"/>
          <w:szCs w:val="28"/>
        </w:rPr>
      </w:pPr>
      <w:r>
        <w:rPr>
          <w:sz w:val="28"/>
          <w:szCs w:val="28"/>
        </w:rPr>
        <w:t>Важное место в урегулировании конфликтов нового типа продол</w:t>
        <w:softHyphen/>
        <w:t>жают занимать добрые услуги и посредничество. Следует отметить, что, хотя на практике эти два вида средств улаживания конфликтов часто смешивают, они все же нередко сохраняют свои специфические чер</w:t>
        <w:softHyphen/>
        <w:t>ты. Это хорошо видно на примере кипрского урегулирования, где в последнее время стороны согласны лишь на применение добрых ус</w:t>
        <w:softHyphen/>
        <w:t>луг Генерального секретаря ООН и его представителей, а о посредни</w:t>
        <w:softHyphen/>
        <w:t>честве и слышать не хотят. Однако различие между этими двумя сред</w:t>
        <w:softHyphen/>
        <w:t>ствами не особенно велико. Хорошо известно, что при осуществле</w:t>
        <w:softHyphen/>
        <w:t>нии добрых услуг третья сторона обычно устанавливает контакты со сторонами в конфликте путем проведения ряда неофициальных встреч с каждой стороной. В ходе таких встреч она выясняет позиции про</w:t>
        <w:softHyphen/>
        <w:t>тивоборствующих сторон, а затем информирует стороны об их соот</w:t>
        <w:softHyphen/>
        <w:t>ветствующих позициях в отношении конфликта и пытается прими</w:t>
        <w:softHyphen/>
        <w:t>рить их, но не может навязывать им свою волю16.</w:t>
      </w:r>
    </w:p>
    <w:p>
      <w:pPr>
        <w:pStyle w:val="Normal"/>
        <w:spacing w:lineRule="auto" w:line="285"/>
        <w:rPr>
          <w:sz w:val="28"/>
          <w:szCs w:val="28"/>
        </w:rPr>
      </w:pPr>
      <w:r>
        <w:rPr>
          <w:sz w:val="28"/>
          <w:szCs w:val="28"/>
        </w:rPr>
        <w:t>В свою очередь, функция посредника может иметь целью дости</w:t>
        <w:softHyphen/>
        <w:t>жение предварительного урегулирования, например прекращения огня после начала боевых действий, или выработку постоянного ре</w:t>
        <w:softHyphen/>
        <w:t>шения, что позволяет устранить первооснову конфликта. По суще</w:t>
        <w:softHyphen/>
        <w:t>ству, все посреднические усилия Российской Федерации в ходе ула</w:t>
        <w:softHyphen/>
        <w:t>живания конфликтов на территории бывшего СССР (в Приднестро</w:t>
        <w:softHyphen/>
        <w:t>вье, Южной Осетии и других регионах) были направлены в первую очередь на достижение именно предварительного урегулирования, в результате чего удавалось достичь главного - прекращения огня, кро</w:t>
        <w:softHyphen/>
        <w:t>вопролития и разрушения материальных ценностей. Многое в дан</w:t>
        <w:softHyphen/>
        <w:t>ном случае зависит и от того, считают ли стороны в конфликте сам этот конфликт поддающимся политическому урегулированию или же пола</w:t>
        <w:softHyphen/>
        <w:t>гают, что он связан с правовыми претензиями и встречными контрпре</w:t>
        <w:softHyphen/>
        <w:t>тензиями, которые можно урегулировать только с помощью других мирных средств разрешения, например арбитража, какой-либо реги</w:t>
        <w:softHyphen/>
        <w:t>ональной организации или использования возможностей ООН и ее Совета Безопасности. Если стороны сочтут наиболее подходящим средством урегулирования конфликта продолжение посредничества, то посредник обычно прилагает все усилия, чтобы наряду с выполне</w:t>
        <w:softHyphen/>
        <w:t>нием функций, характерных и для добрых услуг (осуществление свя</w:t>
        <w:softHyphen/>
        <w:t>зей со сторонами, выяснение их позиций, информирование сторон о соответствующих позициях в отношении конфликта), выявить обла</w:t>
        <w:softHyphen/>
        <w:t>сти согласия между сторонами, выработать на этой основе предвари</w:t>
        <w:softHyphen/>
        <w:t>тельные договоренности, дабы не рассматривать или свести к мини</w:t>
        <w:softHyphen/>
        <w:t>муму рассмотрение тех вопросов, по которым у сторон сохраняются разногласия, и, в конечном счете, подготовить проекты компромисс</w:t>
        <w:softHyphen/>
        <w:t>ных решений или плана, причем главной целью является скорейшее разрешение конфликта во всей его полноте17.</w:t>
      </w:r>
    </w:p>
    <w:p>
      <w:pPr>
        <w:pStyle w:val="Normal"/>
        <w:spacing w:lineRule="auto" w:line="285"/>
        <w:rPr>
          <w:sz w:val="28"/>
          <w:szCs w:val="28"/>
        </w:rPr>
      </w:pPr>
      <w:r>
        <w:rPr>
          <w:sz w:val="28"/>
          <w:szCs w:val="28"/>
        </w:rPr>
        <w:t>Посредник в ходе выполнения своих функций должен соблюдать ряд требований, в частности быть беспристрастным, чтобы не подо</w:t>
        <w:softHyphen/>
        <w:t>рвать доверие сторон в конфликте, строго придерживаться неофици</w:t>
        <w:softHyphen/>
        <w:t>ального характера обсуждения и конфиденциальности. Недопусти</w:t>
        <w:softHyphen/>
        <w:t>мо также навязывать определенные условия урегулирования конф</w:t>
        <w:softHyphen/>
        <w:t>ликта, которые могут казаться посреднику справедливыми для одной стороны, но являются неприемлемыми для другой, как и давать по</w:t>
        <w:softHyphen/>
        <w:t>вод предполагать наличие у посредника каких-либо предубеждений в отношении одной из сторон. Невыполнение любого из этих тре</w:t>
        <w:softHyphen/>
        <w:t>бований может привести к срыву урегулирования, о чем наглядно свидетельствует, в частности, посредническая деятельность, разра</w:t>
        <w:softHyphen/>
        <w:t>ботка и провал плана Вэнса-Оуэна по урегулировании в бывшей Югославии.</w:t>
      </w:r>
    </w:p>
    <w:p>
      <w:pPr>
        <w:pStyle w:val="Normal"/>
        <w:spacing w:lineRule="auto" w:line="285"/>
        <w:rPr>
          <w:sz w:val="28"/>
          <w:szCs w:val="28"/>
        </w:rPr>
      </w:pPr>
      <w:r>
        <w:rPr>
          <w:sz w:val="28"/>
          <w:szCs w:val="28"/>
        </w:rPr>
        <w:t>На практике посредничество все больше становится особым мето</w:t>
        <w:softHyphen/>
        <w:t>дом содействия диалогу между сторонами в конфликте, снижению масштабов военных действий, прекращению огня, созданию условий для прямых переговоров между сторонами и для достижения посред</w:t>
        <w:softHyphen/>
        <w:t>ством политического процесса, контролируемого сторонами, друже</w:t>
        <w:softHyphen/>
        <w:t>ственного, прочного, всеобъемлющего урегулирования конфликтов</w:t>
      </w:r>
    </w:p>
    <w:p>
      <w:pPr>
        <w:pStyle w:val="Normal"/>
        <w:spacing w:lineRule="auto" w:line="285"/>
        <w:rPr>
          <w:sz w:val="28"/>
          <w:szCs w:val="28"/>
        </w:rPr>
      </w:pPr>
      <w:r>
        <w:rPr>
          <w:sz w:val="28"/>
          <w:szCs w:val="28"/>
        </w:rPr>
        <w:t>нового поколения.</w:t>
      </w:r>
    </w:p>
    <w:p>
      <w:pPr>
        <w:pStyle w:val="Normal"/>
        <w:spacing w:lineRule="auto" w:line="285"/>
        <w:rPr>
          <w:sz w:val="28"/>
          <w:szCs w:val="28"/>
        </w:rPr>
      </w:pPr>
      <w:r>
        <w:rPr>
          <w:sz w:val="28"/>
          <w:szCs w:val="28"/>
        </w:rPr>
        <w:t>Последние события в мире свидетельствуют о возрастании роли посредников в урегулировании конфликтов. Вместе с тем деятель</w:t>
        <w:softHyphen/>
        <w:t>ность посредников требует большого искусства, сочетания таких качеств, как настойчивость, энергия, понимание сути конфликта, прекрасное владение обстановкой, умение находить согласованные компромиссные решения сложных, противоречивых вопросов и без</w:t>
        <w:softHyphen/>
        <w:t>граничное терпение. Посредник хотя и вынужден иногда проявлять твердость, но не вправе переходить определенные границы, за кото</w:t>
        <w:softHyphen/>
        <w:t>рыми уже начинается диктат, грубое вмешательство и попрание за</w:t>
        <w:softHyphen/>
        <w:t>конных прав и интересов любой из сторон. Посредник обязан со</w:t>
        <w:softHyphen/>
        <w:t>хранять несмотря ни на что беспристрастный конструктивный под</w:t>
        <w:softHyphen/>
        <w:t>ход и исполнять роль действенного и непредвзятого миротворца. Эти качества особенно необходимы для посреднической деятельности в отношении конфликтов, вызванных религиозной, расовой, нацио</w:t>
        <w:softHyphen/>
        <w:t>нальной и прочей нетерпимостью и враждой. В немалой степени соблюдение указанных требований позволило добиться заключения ряда соглашений по политическому урегулированию при посредни</w:t>
        <w:softHyphen/>
        <w:t>ческой и содействующей роли России конфликтов в Приднестро</w:t>
        <w:softHyphen/>
        <w:t>вье, Южной Осетии, Таджикистане и др. Уже имеющийся опыт уре</w:t>
        <w:softHyphen/>
        <w:t>гулирования конфликтов ясно показывает, что только тот посред</w:t>
        <w:softHyphen/>
        <w:t>ник, который не опирается на насилие и навязывание условий решения конфликта, а ориентируется на сближение позиций сто</w:t>
        <w:softHyphen/>
        <w:t>рон, поиск областей согласия и достижение взаимоприемлемых до</w:t>
        <w:softHyphen/>
        <w:t>говоренностей, имеет шансы на успех.</w:t>
      </w:r>
    </w:p>
    <w:p>
      <w:pPr>
        <w:pStyle w:val="Normal"/>
        <w:spacing w:lineRule="auto" w:line="285"/>
        <w:rPr/>
      </w:pPr>
      <w:r>
        <w:rPr>
          <w:sz w:val="28"/>
          <w:szCs w:val="28"/>
        </w:rPr>
        <w:t>Пожалуй, реже всего стороны в конфликтах нового поколения склонны прибегать к таким традиционным средствам решения с по</w:t>
        <w:softHyphen/>
        <w:t>мощью третьей стороны, как согласительная процедура, арбитраж и судебное разбирательство. Объясняется это рядом причин и обстоя</w:t>
        <w:softHyphen/>
        <w:t>тельств. Прежде всего очевидно, что использование каждого из на</w:t>
        <w:softHyphen/>
        <w:t>званных средств сопряжено с довольно затяжной, часто сложной и не известной сторонам процедурой их задействования, и это в усло</w:t>
        <w:softHyphen/>
        <w:t>виях быстро развивающегося конфликта удерживает стороны от их применения. Немаловажно и то, что стороны практически не имеют возможности контролировать ход решения спорных вопросов, состав</w:t>
        <w:softHyphen/>
        <w:t>ляющих суть конфликта. В ряде случаев исключается использование этих процедур для сторон во внутреннем конфликте, так как, напри</w:t>
        <w:softHyphen/>
        <w:t>мер, в Международном Суде ООН сторонами в деле могут быть толь</w:t>
        <w:softHyphen/>
        <w:t>ко государства. Учитывается и то, что при применении названных процедур для каждой из сторон существует весьма серьезный риск проиграть дело и тем самым позволить третьей стороне определять свою участь в конфликте. Принимается, видимо, во внимание и следующее обстоятельство: названные процедуры используются для решения от</w:t>
        <w:softHyphen/>
        <w:t>дельных аспектов конфликта на основе международного права, а не сиюминутных политических притязаний и соображений сторон, ко</w:t>
        <w:softHyphen/>
        <w:t>торые меняются по мере изменения политической конъюнктуры. На</w:t>
        <w:softHyphen/>
        <w:t>конец, стороны в конфликте, вероятно, пугает то, что названные про</w:t>
        <w:softHyphen/>
        <w:t>цедуры выносят, как правило, обязательные для сторон решения, не</w:t>
        <w:softHyphen/>
        <w:t>выполнение которых какой-либо одной из них, посчитавшей себя «проигравшей», может вызвать соответствующую реакцию мирового сообщества.</w:t>
      </w:r>
    </w:p>
    <w:p>
      <w:pPr>
        <w:pStyle w:val="Normal"/>
        <w:spacing w:lineRule="auto" w:line="285"/>
        <w:rPr>
          <w:sz w:val="28"/>
          <w:szCs w:val="28"/>
        </w:rPr>
      </w:pPr>
      <w:r>
        <w:rPr>
          <w:sz w:val="28"/>
          <w:szCs w:val="28"/>
        </w:rPr>
        <w:t>По всем этим причинам стороны в конфликте неохотно прибега</w:t>
        <w:softHyphen/>
        <w:t>ют к урегулированию своих разногласий с помощью арбитражного и судебного разбирательства. Однако это отнюдь не означает, что на</w:t>
        <w:softHyphen/>
        <w:t>званные процедуры вообще не подходят для урегулирования конф</w:t>
        <w:softHyphen/>
        <w:t>ликтов нового поколения. Как показывает опыт, не следует сбрасы</w:t>
        <w:softHyphen/>
        <w:t>вать со счетов возможности решения отдельных аспектов конфликта с помощью судебного и арбитражного разбирательства. Именно по этому пути пошло, например, мировое сообщество, создав и проведя в сентябре 1993 г. на 47-й сессии Генеральной Ассамблеи ООН выбо</w:t>
        <w:softHyphen/>
        <w:t>ры в Международный трибунал по военным преступлениям на тер</w:t>
        <w:softHyphen/>
        <w:t>ритории бывшей Югославии, деятельность которого призвана спо</w:t>
        <w:softHyphen/>
        <w:t>собствовать прекращению нарушений гуманитарного права на тер</w:t>
        <w:softHyphen/>
        <w:t>ритории бывшей Югославии и тем самым содействовать поиску справедливого урегулирования югославского конфликта не в ущерб интересам какой-либо из сторон.</w:t>
      </w:r>
    </w:p>
    <w:p>
      <w:pPr>
        <w:pStyle w:val="Normal"/>
        <w:spacing w:lineRule="auto" w:line="285"/>
        <w:rPr>
          <w:sz w:val="28"/>
          <w:szCs w:val="28"/>
        </w:rPr>
      </w:pPr>
      <w:r>
        <w:rPr>
          <w:sz w:val="28"/>
          <w:szCs w:val="28"/>
        </w:rPr>
        <w:t>Полезным представляется и идея более широкого задействования созданного в июле 2002 г. постоянного Международного уголовного суда как существенного механизма содействия урегулированию конф</w:t>
        <w:softHyphen/>
        <w:t>ликтов нового поколения, обеспечения должной защиты жертв воо</w:t>
        <w:softHyphen/>
        <w:t>руженных конфликтов, особенно среди гражданского населения, и как важного компонента глобальной системы поддержания безопас</w:t>
        <w:softHyphen/>
        <w:t>ности и стабильности в мире.</w:t>
      </w:r>
    </w:p>
    <w:p>
      <w:pPr>
        <w:pStyle w:val="Normal"/>
        <w:spacing w:lineRule="auto" w:line="285"/>
        <w:rPr>
          <w:sz w:val="28"/>
          <w:szCs w:val="28"/>
        </w:rPr>
      </w:pPr>
      <w:r>
        <w:rPr>
          <w:sz w:val="28"/>
          <w:szCs w:val="28"/>
        </w:rPr>
        <w:t>Следует отметить, что и сами существующие международные судеб</w:t>
        <w:softHyphen/>
        <w:t>ные органы не остаются глухими к возникающим новым спорам и кон</w:t>
        <w:softHyphen/>
        <w:t>фликтам и предпринимают усилия для того, чтобы внести посильную лепту в их урегулирование. Уже имели место случаи, когда стороны в конфликте обращались, например, в Международный Суд ООН. Так, 20 марта 1993 г. Республика Босния и Герцеговина возбудила дело про</w:t>
        <w:softHyphen/>
        <w:t>тив Союзной Республики Югославии и просила Суд принять времен</w:t>
        <w:softHyphen/>
        <w:t>ные меры по обеспечению боснийских прав в деле о геноциде. Бос</w:t>
        <w:softHyphen/>
        <w:t>нийская сторона настаивала на том, что СРЮ виновна в преступле</w:t>
        <w:softHyphen/>
        <w:t>нии геноцида против государства и народа Боснии и Герцеговины. В вынесенном 8 апреля 1993 г. постановлении Международный Суд принял временные меры, в частности предусматривалась обязанность СРЮ предпринять шаги по предотвращению преступления геноцида в Боснии и Герцеговине. Республика Босния и Герцеговина обратилась в Международный Суд ООН и со второй просьбой, чтобы Суд запретил всякие планы, предложения и переговоры, направленные на расчлене</w:t>
        <w:softHyphen/>
        <w:t>ние Боснии и Герцеговины и ликвидацию ее как независимого суверен</w:t>
        <w:softHyphen/>
        <w:t>ного государства, а также признал ее права на получение оружия от дру</w:t>
        <w:softHyphen/>
        <w:t>гих стран путем соответствующего толкования решения Совета Безо</w:t>
        <w:softHyphen/>
        <w:t>пасности об эмбарго на поставки оружия в бывшую Югославию.</w:t>
      </w:r>
    </w:p>
    <w:p>
      <w:pPr>
        <w:pStyle w:val="Normal"/>
        <w:spacing w:lineRule="auto" w:line="285"/>
        <w:rPr/>
      </w:pPr>
      <w:r>
        <w:rPr>
          <w:sz w:val="28"/>
          <w:szCs w:val="28"/>
        </w:rPr>
        <w:t>Не остается в стороне от новых веяний и такой старейший судеб</w:t>
        <w:softHyphen/>
        <w:t>ный орган, как Постоянная палата третейского суда. На конферен</w:t>
        <w:softHyphen/>
        <w:t>ции членов Постоянной палаты третейского суда в Гааге 10-11 сен</w:t>
        <w:softHyphen/>
        <w:t>тября 1993 г. была высказана идея о том, что с учетом преимуществ третейской формы разрешения споров Постоянная палата, созданная в соответствии с Гаагскими конвенциями 1899 и 1907 гг. о мирном раз</w:t>
        <w:softHyphen/>
        <w:t>решении споров, могла бы наряду с Международным Судом ООН стать сегодня эффективным инструментом международного правосудия. На конференции было также предложено провести в 1999 г. Третью кон</w:t>
        <w:softHyphen/>
        <w:t>ференцию мира и принять на ней новую конвенцию о мирном разре</w:t>
        <w:softHyphen/>
        <w:t>шении споров. Кстати, делегация России вносила такое предложе</w:t>
        <w:softHyphen/>
        <w:t>ние в Спецкомитете по Уставу ООН и усилению роли Организации еще в 1990 г. В конвенции могли бы найти отражение новые тенден</w:t>
        <w:softHyphen/>
        <w:t>ции в развитии средств мирного урегулирования споров и скоррек</w:t>
        <w:softHyphen/>
        <w:t>тированы применительно к современным реалиям формы и методы деятельности Постоянной палаты. Предлагалось также в ходе подго</w:t>
        <w:softHyphen/>
        <w:t>товки к Третьей конференции мира 1999 г. провести исследование су</w:t>
        <w:softHyphen/>
        <w:t>ществующих процедур мирного разрешения споров, в том числе с по</w:t>
        <w:softHyphen/>
        <w:t>мощью третьей стороны, и на основе такого исследования пересмот</w:t>
        <w:softHyphen/>
        <w:t>реть и принять новые международные соглашения. В этом контексте могли бы быть приняты меры и по повышению роли Постоянной па</w:t>
        <w:softHyphen/>
        <w:t>латы, в частности, посредством более широкого ее привлечения к раз</w:t>
        <w:softHyphen/>
        <w:t>решению споров и конфликтов, особенно межэтнического, межрели</w:t>
        <w:softHyphen/>
        <w:t>гиозного, территориального и иного происхождения, возникающих не только между государствами, но и между сторонами внутри государств. Авторитет Постоянной палаты можно было бы повысить, развивая и укрепляя отношения с ООН, в том числе представлением Постоянной палатой ежегодных докладов о своей деятельности, как это делает Меж</w:t>
        <w:softHyphen/>
        <w:t>дународный Суд ООН, направлением ее представителей на заседания Шестого комитета Генеральной Ассамблеи ООН, распространением информации о формах и результатах ее деятельности и т.д. Полезными представляются и более широкое применение факультативных правил Постоянной палаты о разрешении споров между государствами, а так</w:t>
        <w:softHyphen/>
        <w:t>же споров, где только одной стороной является государство, и разра</w:t>
        <w:softHyphen/>
        <w:t>ботка новых правил, допускающих рассмотрение Постоянной Пала</w:t>
        <w:softHyphen/>
        <w:t>той споров между сторонами, которые еще не обрели своей государ</w:t>
        <w:softHyphen/>
        <w:t>ственности.</w:t>
      </w:r>
    </w:p>
    <w:p>
      <w:pPr>
        <w:pStyle w:val="Normal"/>
        <w:spacing w:lineRule="auto" w:line="285"/>
        <w:rPr>
          <w:sz w:val="28"/>
          <w:szCs w:val="28"/>
        </w:rPr>
      </w:pPr>
      <w:r>
        <w:rPr>
          <w:sz w:val="28"/>
          <w:szCs w:val="28"/>
        </w:rPr>
        <w:t>Анализ использования традиционных средств предотвращения и ликвидации конфликтов нового поколения позволяет сделать вывод, что предпочтение отдается средствам, непосредственно контролиру</w:t>
        <w:softHyphen/>
        <w:t>емым сторонами, прежде всего таким, как переговоры, добрые услу</w:t>
        <w:softHyphen/>
        <w:t>ги и посредничество. Незаменимым и наиболее часто применяемым методом урегулирования конфликтов остаются диалог между сторо</w:t>
        <w:softHyphen/>
        <w:t>нами, консультации и переговоры. Их особенно ценным достоинством является то, что они позволяют сторонам в конфликте напрямую вли</w:t>
        <w:softHyphen/>
        <w:t>ять как на определение предмета и ход переговоров, так и на характер и содержание достигнутых договоренностей.</w:t>
      </w:r>
    </w:p>
    <w:p>
      <w:pPr>
        <w:pStyle w:val="Normal"/>
        <w:spacing w:lineRule="auto" w:line="285"/>
        <w:rPr/>
      </w:pPr>
      <w:r>
        <w:rPr>
          <w:sz w:val="28"/>
          <w:szCs w:val="28"/>
        </w:rPr>
        <w:t>Важное место в деле урегулирования конфликтов могут занимать добрые услуги, посредничество и согласительная процедура. Однако эффективность этих средств зависит не только от желания сторон разрешить конфликт, но и от соблюдения третьей стороной таких требований, как беспристрастность, конфиденциальность и недопу</w:t>
        <w:softHyphen/>
        <w:t>стимость оказания нажима на какую-либо из сторон.</w:t>
      </w:r>
    </w:p>
    <w:p>
      <w:pPr>
        <w:pStyle w:val="Normal"/>
        <w:spacing w:lineRule="auto" w:line="285"/>
        <w:rPr>
          <w:sz w:val="28"/>
          <w:szCs w:val="28"/>
        </w:rPr>
      </w:pPr>
      <w:r>
        <w:rPr>
          <w:sz w:val="28"/>
          <w:szCs w:val="28"/>
        </w:rPr>
        <w:t>Важную роль, в том числе и превентивную, в урегулировании кон</w:t>
        <w:softHyphen/>
        <w:t>фликтов играют методы обследования, расследования и установле</w:t>
        <w:softHyphen/>
        <w:t>ния фактов, которые позволяют иметь объективную и полную карти</w:t>
        <w:softHyphen/>
        <w:t>ну в отношении того или иного конфликта. Более того, без достовер</w:t>
        <w:softHyphen/>
        <w:t>ной, объективной и максимально полной информации о конфликте вообще невозможно задействовать средства мирного урегулирования, а органы ООН, и прежде всего Совет Безопасности, а также региональ</w:t>
        <w:softHyphen/>
        <w:t>ные организации будут не в состоянии принять эффективные меры по предотвращению и улаживанию конфликта. В процессе урегулирова</w:t>
        <w:softHyphen/>
        <w:t>ния конфликта ценность «классических» средств проявляется преж</w:t>
        <w:softHyphen/>
        <w:t>де всего в том, что они позволяют наряду с профилактическим воз</w:t>
        <w:softHyphen/>
        <w:t>действием на стороны в конфликте в плане завязывания контактов, установления атмосферы доверия и взаимопонимания добиваться хоть и предварительных, но реальных договоренностей о прекращении огня, приостановке военных действий и тем самым положить конец гибели ни в чем не повинных людей и разрушению инфраструктуры. Таким образом создаются предпосылки для всеобъемлющего и проч</w:t>
        <w:softHyphen/>
        <w:t>ного правового урегулирования конфликта.</w:t>
      </w:r>
    </w:p>
    <w:p>
      <w:pPr>
        <w:pStyle w:val="Normal"/>
        <w:spacing w:lineRule="auto" w:line="285"/>
        <w:rPr>
          <w:sz w:val="28"/>
          <w:szCs w:val="28"/>
        </w:rPr>
      </w:pPr>
      <w:r>
        <w:rPr>
          <w:sz w:val="28"/>
          <w:szCs w:val="28"/>
        </w:rPr>
        <w:t>Довольно редко стороны в конфликте обращаются к таким сред</w:t>
        <w:softHyphen/>
        <w:t>ствам мирного урегулирования с помощью третьей стороны, как ар</w:t>
        <w:softHyphen/>
        <w:t>битраж, согласительная и судебная процедура и др. Это объясняется, видимо, тем, что стороны не склонны «выпускать из своих рук» ре</w:t>
        <w:softHyphen/>
        <w:t>шение вопросов, составляющих суть конфликта, и передавать его ар</w:t>
        <w:softHyphen/>
        <w:t>битражным и судебным органам, беспристрастность которых не всег</w:t>
        <w:softHyphen/>
        <w:t>да подтверждается практикой.</w:t>
      </w:r>
    </w:p>
    <w:p>
      <w:pPr>
        <w:pStyle w:val="Normal"/>
        <w:spacing w:lineRule="auto" w:line="285"/>
        <w:rPr>
          <w:sz w:val="28"/>
          <w:szCs w:val="28"/>
        </w:rPr>
      </w:pPr>
      <w:r>
        <w:rPr>
          <w:sz w:val="28"/>
          <w:szCs w:val="28"/>
        </w:rPr>
        <w:t>Вместе с тем оставлять урегулирование конфликта целиком на ус</w:t>
        <w:softHyphen/>
        <w:t>мотрение сторон также не представляется разумным и обоснованным с политической и юридической точек зрения, поскольку разрастаю</w:t>
        <w:softHyphen/>
        <w:t>щийся конфликт может и зачастую представляет серьезную угрозу поддержанию регионального мира и безопасности, а нередко затра</w:t>
        <w:softHyphen/>
        <w:t>гивает и жизненно важные интересы всего международного сообще</w:t>
        <w:softHyphen/>
        <w:t>ства. Поэтому возникает необходимость как-то воздействовать на сто</w:t>
        <w:softHyphen/>
        <w:t>роны в конфликте, побуждать их отказаться от попыток решать спор</w:t>
        <w:softHyphen/>
        <w:t>ные проблемы силой оружия и обратиться к мирным средствам улаживания своих разногласий. Поэтому же, очевидно, отчетливо про</w:t>
        <w:softHyphen/>
        <w:t>слеживается новая тенденция ко все большему задействованию в це</w:t>
        <w:softHyphen/>
        <w:t>лях осуществления контроля за конфликтами, оказания воздействия на противоборствующие стороны для перевода конфликта в мирное русло и недопущения его эскалации региональных организаций и верховного гаранта безопасности и стабильности в мире - ООН и ее Совета Безопасности.</w:t>
      </w:r>
    </w:p>
    <w:p>
      <w:pPr>
        <w:pStyle w:val="Normal"/>
        <w:spacing w:lineRule="auto" w:line="285"/>
        <w:rPr>
          <w:sz w:val="28"/>
          <w:szCs w:val="28"/>
        </w:rPr>
      </w:pPr>
      <w:r>
        <w:rPr>
          <w:sz w:val="28"/>
          <w:szCs w:val="28"/>
        </w:rPr>
      </w:r>
    </w:p>
    <w:p>
      <w:pPr>
        <w:pStyle w:val="Normal"/>
        <w:spacing w:lineRule="auto" w:line="285"/>
        <w:rPr>
          <w:b/>
          <w:b/>
          <w:i/>
          <w:i/>
          <w:sz w:val="28"/>
          <w:szCs w:val="28"/>
        </w:rPr>
      </w:pPr>
      <w:r>
        <w:rPr>
          <w:b/>
          <w:i/>
          <w:sz w:val="28"/>
          <w:szCs w:val="28"/>
        </w:rPr>
        <w:t xml:space="preserve">3. </w:t>
      </w:r>
      <w:bookmarkStart w:id="45" w:name="федеральныевнутригосударственные"/>
      <w:r>
        <w:rPr>
          <w:b/>
          <w:i/>
          <w:sz w:val="28"/>
          <w:szCs w:val="28"/>
        </w:rPr>
        <w:t>Федеральные внутригосударственные средства урегулирования внутренних конфликтов</w:t>
      </w:r>
      <w:bookmarkEnd w:id="45"/>
    </w:p>
    <w:p>
      <w:pPr>
        <w:pStyle w:val="Normal"/>
        <w:spacing w:lineRule="auto" w:line="285"/>
        <w:rPr>
          <w:b/>
          <w:b/>
          <w:i/>
          <w:i/>
          <w:sz w:val="28"/>
          <w:szCs w:val="28"/>
        </w:rPr>
      </w:pPr>
      <w:r>
        <w:rPr>
          <w:b/>
          <w:i/>
          <w:sz w:val="28"/>
          <w:szCs w:val="28"/>
        </w:rPr>
      </w:r>
    </w:p>
    <w:p>
      <w:pPr>
        <w:pStyle w:val="Normal"/>
        <w:spacing w:lineRule="auto" w:line="285"/>
        <w:rPr>
          <w:sz w:val="28"/>
          <w:szCs w:val="28"/>
        </w:rPr>
      </w:pPr>
      <w:r>
        <w:rPr>
          <w:sz w:val="28"/>
          <w:szCs w:val="28"/>
        </w:rPr>
        <w:t>Говоря о традиционных способах мирного урегулирования спо</w:t>
        <w:softHyphen/>
        <w:t>ров и конфликтов, нельзя не отметить федеральные внутригосудар</w:t>
        <w:softHyphen/>
        <w:t>ственные средства. На протяжении веков государства, особенно фе</w:t>
        <w:softHyphen/>
        <w:t>деративные, разработали целый ряд весьма эффективных внутрен</w:t>
        <w:softHyphen/>
        <w:t>них инструментов улаживания споров и конфликтов, связанных с межнациональными, межрелигиозными, территориальными и ины</w:t>
        <w:softHyphen/>
        <w:t>ми противоречиями. Не учитывать это важное обстоятельство было бы неразумно и непростительно, особенно в свете все увеличиваю</w:t>
        <w:softHyphen/>
        <w:t>щегося числа внутренних конфликтов в разных государствах и на раз</w:t>
        <w:softHyphen/>
        <w:t>ных континентах. Больше того, там, где имеющийся богатый опыт решения межнациональных конфликтов не использовался в силу не</w:t>
        <w:softHyphen/>
        <w:t>которых причин, в том числе из-за пагубного воздействия внешних сил, это нередко приводило к катастрофическим последствиям, как, например, в бывшей Югославии и на территории бывшего Советско</w:t>
        <w:softHyphen/>
        <w:t>го Союза. Опыт почти 50-летнего существования Югославии и более чем 70-летней истории Советского Союза наглядно демонстрирует, что в рамках этих федеративных государств худо-бедно, но все воз</w:t>
        <w:softHyphen/>
        <w:t>никавшие между этническими и религиозными группами споры и противоречия разрешались вполне удовлетворительно и не влекли за собой, как это имеет место в настоящее время, кровавых междоусо</w:t>
        <w:softHyphen/>
        <w:t>биц и разрушительных конфликтов. Жизнь показала, что федератив</w:t>
        <w:softHyphen/>
        <w:t>ные государства создают идеальные условия для улаживания межна</w:t>
        <w:softHyphen/>
        <w:t>циональных споров и конфликтов и для процветания этнических и религиозных групп.</w:t>
      </w:r>
    </w:p>
    <w:p>
      <w:pPr>
        <w:pStyle w:val="Normal"/>
        <w:spacing w:lineRule="auto" w:line="285"/>
        <w:rPr>
          <w:sz w:val="28"/>
          <w:szCs w:val="28"/>
        </w:rPr>
      </w:pPr>
      <w:r>
        <w:rPr>
          <w:sz w:val="28"/>
          <w:szCs w:val="28"/>
        </w:rPr>
        <w:t>Имеется позитивный опыт решения разного рода межнациональ</w:t>
        <w:softHyphen/>
        <w:t>ных, лингвистических и иных споров методами федерализма и ин</w:t>
        <w:softHyphen/>
        <w:t>теграции и в последнее время. Наиболее ярким примером ненасиль</w:t>
        <w:softHyphen/>
        <w:t>ственного, безболезенного и правового решения таких проблем мо</w:t>
        <w:softHyphen/>
        <w:t>жет служить превращение Королевства Бельгии из унитарного в федеративное государство. А ведь там развитие событий вполне мог</w:t>
        <w:softHyphen/>
        <w:t>ло бы пойти по югославскому или советскому сценарию, и недостат</w:t>
        <w:softHyphen/>
        <w:t>ка в «горячих головах» и посредниках отнюдь не было бы. Однако бельгийские государственные и политические деятели, парламент и покойный король Бельгии Бодуэн проявили мудрость и ответствен</w:t>
        <w:softHyphen/>
        <w:t>ность и, по существу, чисто правовыми средствами предотвратили раскол общества и государства на враждующие и уничтожающие друг друга группировки. Они использовали такой тонкий и действенный инструмент преодоления долгое время тлевших противоречий и спо</w:t>
        <w:softHyphen/>
        <w:t>ров между двумя основными национальными общинами фламанд</w:t>
        <w:softHyphen/>
        <w:t>цев и валлонов, как метод законодательного конституционного уст</w:t>
        <w:softHyphen/>
        <w:t>ранения основных источников разногласий между общинами, по</w:t>
        <w:softHyphen/>
        <w:t>степенного сглаживания и ослабления сепаратистских настроений и создания благоприятных предпосылок для конструктивного взаи</w:t>
        <w:softHyphen/>
        <w:t>модействия двух общин в рамках единого федеративного государ</w:t>
        <w:softHyphen/>
        <w:t>ства. Как отмечала пресса, бельгийская модель урегулирования внут</w:t>
        <w:softHyphen/>
        <w:t>реннего конфликта складывалась не в одночасье, а по этапам. Снача</w:t>
        <w:softHyphen/>
        <w:t>ла были законодательно признаны равноправные языковые общины. Затем страну разделили на регионы, и кроме того, статус региона получил Брюссель с его смешанным населением. Постепенно цент</w:t>
        <w:softHyphen/>
        <w:t>ральное правительство передало регионам, общинам и их правящим органам свои полномочия в широких областях экономики, культу</w:t>
        <w:softHyphen/>
        <w:t>ры, образования, здравоохранения. Они стали распоряжаться одной третью национального бюджета. Все это позволило значительно улуч</w:t>
        <w:softHyphen/>
        <w:t>шить и оздоровить отношения между двумя общинами. Последним этапом национально-государственного строительства и совершен</w:t>
        <w:softHyphen/>
        <w:t>ствования межнациональных отношений стал пересмотр конститу</w:t>
        <w:softHyphen/>
        <w:t>ции в целях создания федеральной структуры парламента, оконча</w:t>
        <w:softHyphen/>
        <w:t>тельного распределения прерогатив центрального правительства и местных властей.</w:t>
      </w:r>
    </w:p>
    <w:p>
      <w:pPr>
        <w:pStyle w:val="Normal"/>
        <w:spacing w:lineRule="auto" w:line="285"/>
        <w:rPr>
          <w:sz w:val="28"/>
          <w:szCs w:val="28"/>
        </w:rPr>
      </w:pPr>
      <w:r>
        <w:rPr>
          <w:sz w:val="28"/>
          <w:szCs w:val="28"/>
        </w:rPr>
        <w:t>В результате использования метода законодательного конституци</w:t>
        <w:softHyphen/>
        <w:t>онного урегулирования межэтнических конфликтов достигается глав</w:t>
        <w:softHyphen/>
        <w:t>ное - исключаются огромные людские и материальные потери, при</w:t>
        <w:softHyphen/>
        <w:t>останавливается раскол общества, предотвращается распад государства. В результате выигрывают все - и этнические группы, и соответствую</w:t>
        <w:softHyphen/>
        <w:t>щее государство, и мировое сообщество в целом.</w:t>
      </w:r>
    </w:p>
    <w:p>
      <w:pPr>
        <w:pStyle w:val="Normal"/>
        <w:spacing w:lineRule="auto" w:line="285"/>
        <w:rPr/>
      </w:pPr>
      <w:r>
        <w:rPr>
          <w:sz w:val="28"/>
          <w:szCs w:val="28"/>
        </w:rPr>
        <w:t>Борьба между двумя основными тенденциями на мировой арене, а именно между линией на федерализацию, регионализацию и ин</w:t>
        <w:softHyphen/>
        <w:t>теграцию и противостоящей ей линией на раскол общества и дробле</w:t>
        <w:softHyphen/>
        <w:t>ние государств, становится характерной чертой мирового развития после окончания «холодной войны». Уже имеющийся опыт показы</w:t>
        <w:softHyphen/>
        <w:t>вает, что только линия на объединение и интеграцию в самых разных формах способна вывести мир на широкую дорогу сотрудничества, стабильности, безопасности и процветания.</w:t>
      </w:r>
    </w:p>
    <w:p>
      <w:pPr>
        <w:pStyle w:val="Normal"/>
        <w:spacing w:lineRule="auto" w:line="285"/>
        <w:rPr>
          <w:sz w:val="28"/>
          <w:szCs w:val="28"/>
        </w:rPr>
      </w:pPr>
      <w:r>
        <w:rPr>
          <w:sz w:val="28"/>
          <w:szCs w:val="28"/>
        </w:rPr>
        <w:t>Сейчас уже многими признается, что самой большой ошибкой Евросоюза в югославских делах был отказ от защиты единства и со</w:t>
        <w:softHyphen/>
        <w:t>хранения государственности Югославии и преждевременное призна</w:t>
        <w:softHyphen/>
        <w:t>ние новых образований со спорными границами. При этом странами Евросоюза не учитывалось следующее важное обстоятельство: в Юго</w:t>
        <w:softHyphen/>
        <w:t>славии во многих местах этнические группы настолько переплелись, что провести между ними точные границы просто невозможно. Лю</w:t>
        <w:softHyphen/>
        <w:t>бая такая попытка лишь вызывает к жизни еще одну проблему наци</w:t>
        <w:softHyphen/>
        <w:t>онального меньшинства, например сербского меньшинства в Хорва</w:t>
        <w:softHyphen/>
        <w:t>тии взамен хорватского в Югославии, где преобладали сербы. Осо</w:t>
        <w:softHyphen/>
        <w:t>бенно зловещую и разрушительную роль попытка перекройки границ сыграла в Боснии и Герцеговине.</w:t>
      </w:r>
    </w:p>
    <w:p>
      <w:pPr>
        <w:pStyle w:val="Normal"/>
        <w:spacing w:lineRule="auto" w:line="285"/>
        <w:rPr>
          <w:sz w:val="28"/>
          <w:szCs w:val="28"/>
        </w:rPr>
      </w:pPr>
      <w:r>
        <w:rPr>
          <w:sz w:val="28"/>
          <w:szCs w:val="28"/>
        </w:rPr>
        <w:t>Как известно, план Вэнса-Оуэна предусматривал не федерацию десяти провинций и не унитарное государство, а децентрализован</w:t>
        <w:softHyphen/>
        <w:t>ную республику, по выражению С. Вэнса, одного из авторов плана, «децентрализованное образование», в котором провинции были бы наделены широкими полномочиями в таких областях, как экономи</w:t>
        <w:softHyphen/>
        <w:t>ка, образование, здравоохранение, поддержание правопорядка, а в ведении центральных государственных органов оставались бы лишь функции обороны, внешней политики и некоторые другие. Попытка насильственной реализации этого плана привела к ожесточенным трениям и междоусобицам и, в конечном счете, к зверским войнам между людьми, которые когда-то на протяжении полувека жили в мире и согласии.</w:t>
      </w:r>
    </w:p>
    <w:p>
      <w:pPr>
        <w:pStyle w:val="Normal"/>
        <w:spacing w:lineRule="auto" w:line="285"/>
        <w:rPr>
          <w:sz w:val="28"/>
          <w:szCs w:val="28"/>
        </w:rPr>
      </w:pPr>
      <w:r>
        <w:rPr>
          <w:sz w:val="28"/>
          <w:szCs w:val="28"/>
        </w:rPr>
        <w:t>Все это говорит о том, что попытки децентрализации государств, размежевания населения по этническому, религиозному или иному признаку способны лишь дестабилизировать обстановку в государ</w:t>
        <w:softHyphen/>
        <w:t>стве, ввергнуть в хаос и неразбериху огромные массы людей и поста</w:t>
        <w:softHyphen/>
        <w:t>вить суверенные государства на грань исчезновения с политической карты планеты. И самое главное то, что дезинтеграция государства -это прямой путь к гражданской войне, гибели людей и материаль</w:t>
        <w:softHyphen/>
        <w:t>ным разрушениям, когда говорить о демократизации общества, о со</w:t>
        <w:softHyphen/>
        <w:t>блюдении основных прав и свобод человека, об уважении прав наци</w:t>
        <w:softHyphen/>
        <w:t>ональных и религиозных меньшинств просто не приходится. Нельзя не видеть и обратной связи: конфликты на национальной, религиоз</w:t>
        <w:softHyphen/>
        <w:t>ной или иной основе подрывают государственность, ведут к фрагмен</w:t>
        <w:softHyphen/>
        <w:t>тации суверенных государств, влекут за собой тяжелейшие наруше</w:t>
        <w:softHyphen/>
        <w:t>ния прав человека и, вообще, пагубно воздействуют на промышлен</w:t>
        <w:softHyphen/>
        <w:t>ную, сельскохозяйственную, гуманитарную и иные сферы. При этом такие конфликты имеют склонность к самовозгоранию и широкому распространению внутри федеративных государств, особенно в усло</w:t>
        <w:softHyphen/>
        <w:t>виях, когда механизмы профилактики и сдерживания перестают ра</w:t>
        <w:softHyphen/>
        <w:t>ботать или когда внешние силы намеренно их разжигают и не дают самим суверенным государствам возможности локализовать и уладить их мирным конституционным правовым путем. Ни одно государство мира фактически не застраховано от такого развития событий, когда многочисленные конфликты на его территории могут повергнуть в прах его государственные и общественные основы, всю инфраструктуру, све</w:t>
        <w:softHyphen/>
        <w:t>сти на нет элементарные материальные условия существования прожи</w:t>
        <w:softHyphen/>
        <w:t>вающего на его территории населения. Особую угрозу конфликты пред</w:t>
        <w:softHyphen/>
        <w:t>ставляют для крупных федеративных государств (Россия, Индия, США, Китай, Бразилия и др.). Так, на территории бывшего СССР, по данным ученых, в настоящее время имеется 164 потенциальных очага конфликтов на межнациональной почве, многие из которых на</w:t>
        <w:softHyphen/>
        <w:t>ходятся в «активной стадии» (Таджикистан, Абхазия, Нагорный Ка</w:t>
        <w:softHyphen/>
        <w:t>рабах и др). В еще более сложной ситуации может оказаться Индия, где, по подсчетам индийских ученых, в настоящее время зарегистри</w:t>
        <w:softHyphen/>
        <w:t>ровано 4635 общин, т.е. обособленных в этническом, социальном, религиозном, хозяйственном, территориальном отношении групп населения.</w:t>
      </w:r>
    </w:p>
    <w:p>
      <w:pPr>
        <w:pStyle w:val="Normal"/>
        <w:spacing w:lineRule="auto" w:line="285"/>
        <w:rPr>
          <w:sz w:val="28"/>
          <w:szCs w:val="28"/>
        </w:rPr>
      </w:pPr>
      <w:r>
        <w:rPr>
          <w:sz w:val="28"/>
          <w:szCs w:val="28"/>
        </w:rPr>
        <w:t>Ретортой с гремучей смесью являются и США, на территории кото</w:t>
        <w:softHyphen/>
        <w:t>рых перемешались самые разные нации и народности. Некоторые по</w:t>
        <w:softHyphen/>
        <w:t>лагают, что из такого «этнического котла» выйдет в конце концов ка</w:t>
        <w:softHyphen/>
        <w:t>кая-то однородная смесь. Однако эти надежды вряд ли осуществятся. О том, насколько взрывоопасной может оказаться подобная смесь и к каким трагическим результатам способны привести межнациональная рознь и взрывы ненависти друг к другу, наглядно свидетельствуют меж</w:t>
        <w:softHyphen/>
        <w:t>расовые столкновения летом 1993 г. в Лос-Анджелесе, повлекшие за собой огромные людские и материальные потери. Возможность воз</w:t>
        <w:softHyphen/>
        <w:t>никновения такого рода расовых волнений и бунтов, несомненно, бу</w:t>
        <w:softHyphen/>
        <w:t>дет увеличиваться по мере ухудшения экономического положения США и нарастания кризисных явлений в этой стране. И только актив</w:t>
        <w:softHyphen/>
        <w:t>ное использование федеральных конституционных средств позволило погасить эту межэтническую вспышку и массовые волнения.</w:t>
      </w:r>
    </w:p>
    <w:p>
      <w:pPr>
        <w:pStyle w:val="Normal"/>
        <w:spacing w:lineRule="auto" w:line="285"/>
        <w:rPr>
          <w:sz w:val="28"/>
          <w:szCs w:val="28"/>
        </w:rPr>
      </w:pPr>
      <w:r>
        <w:rPr>
          <w:sz w:val="28"/>
          <w:szCs w:val="28"/>
        </w:rPr>
        <w:t>Исторический опыт показывает, что наиболее оптимальным дей</w:t>
        <w:softHyphen/>
        <w:t>ственным средством предупреждения и исключения конфликтов на межнациональной и межрелигиозной почве является путь федерали</w:t>
        <w:softHyphen/>
        <w:t>зации, регионализации и интеграции. Объясняется это рядом обсто</w:t>
        <w:softHyphen/>
        <w:t>ятельств.</w:t>
      </w:r>
    </w:p>
    <w:p>
      <w:pPr>
        <w:pStyle w:val="Normal"/>
        <w:spacing w:lineRule="auto" w:line="285"/>
        <w:rPr>
          <w:sz w:val="28"/>
          <w:szCs w:val="28"/>
        </w:rPr>
      </w:pPr>
      <w:r>
        <w:rPr>
          <w:sz w:val="28"/>
          <w:szCs w:val="28"/>
        </w:rPr>
        <w:t>Прежде всего, стороны в потенциальном или уже возникшем кон</w:t>
        <w:softHyphen/>
        <w:t>фликте не остаются изолированными в федеральном государстве, брошенными, что называется, на произвол судьбы и не оказываются предоставленными самим себе, когда для сторон не остается, как пра</w:t>
        <w:softHyphen/>
        <w:t>вило, иного выхода, как браться за оружие прибегать к насилию для разрешения своих разногласий и споров.</w:t>
      </w:r>
    </w:p>
    <w:p>
      <w:pPr>
        <w:pStyle w:val="Normal"/>
        <w:spacing w:lineRule="auto" w:line="285"/>
        <w:rPr>
          <w:sz w:val="28"/>
          <w:szCs w:val="28"/>
        </w:rPr>
      </w:pPr>
      <w:r>
        <w:rPr>
          <w:sz w:val="28"/>
          <w:szCs w:val="28"/>
        </w:rPr>
        <w:t>Государства или объединения государств имеют обычно солидный арсенал правовых средств и методов предотвращения и улаживания конфликтов. Это меры и экономического, и политического, и право</w:t>
        <w:softHyphen/>
        <w:t>вого, и иного плана, которые в совокупности дают положительный результат, позволяют решить тот или иной конфликт цивилизован</w:t>
        <w:softHyphen/>
        <w:t>ными средствами, а не применением силовых методов.</w:t>
      </w:r>
    </w:p>
    <w:p>
      <w:pPr>
        <w:pStyle w:val="Normal"/>
        <w:spacing w:lineRule="auto" w:line="285"/>
        <w:rPr>
          <w:sz w:val="28"/>
          <w:szCs w:val="28"/>
        </w:rPr>
      </w:pPr>
      <w:r>
        <w:rPr>
          <w:sz w:val="28"/>
          <w:szCs w:val="28"/>
        </w:rPr>
        <w:t>Достижение мирного урегулирования конфликтов в рамках госу</w:t>
        <w:softHyphen/>
        <w:t>дарства или объединения государств облегчается еще и тем, что у го</w:t>
        <w:softHyphen/>
        <w:t>сударств гораздо больше возможностей и средств быстро уладить воз</w:t>
        <w:softHyphen/>
        <w:t>никшие мелкие инциденты между национальными общинами или религиозными группами (спор из-за участков территории, убийство членов общины, иногда просто пьяная драка и т.д.) и тем самым по</w:t>
        <w:softHyphen/>
        <w:t>давить в зародыше конфликт, который в противном случае мог бы вылиться в серьезное неуправляемое военное столкновение. Феде</w:t>
        <w:softHyphen/>
        <w:t>ральными средствами легче поддаются решению и разного рода вол</w:t>
        <w:softHyphen/>
        <w:t>нения, бунты, вспышки насилия, связанные с ухудшением экономи</w:t>
        <w:softHyphen/>
        <w:t>ческого положения отдельных этнических групп, социальной напря</w:t>
        <w:softHyphen/>
        <w:t>женностью, дискриминацией основных прав и свобод человека и национальных меньшинств, ибо у государства всегда имеются резерв</w:t>
        <w:softHyphen/>
        <w:t>ные возможности мирным путем прийти к удовлетворяющему при</w:t>
        <w:softHyphen/>
        <w:t>тязания той или иной этнической группы решению и не дать им пе</w:t>
        <w:softHyphen/>
        <w:t>рерасти в военное противостояние.</w:t>
      </w:r>
    </w:p>
    <w:p>
      <w:pPr>
        <w:pStyle w:val="Normal"/>
        <w:spacing w:lineRule="auto" w:line="285"/>
        <w:rPr/>
      </w:pPr>
      <w:r>
        <w:rPr>
          <w:sz w:val="28"/>
          <w:szCs w:val="28"/>
        </w:rPr>
        <w:t>Преимущество решения конфликтов федеральными государствен</w:t>
        <w:softHyphen/>
        <w:t>ными средствами состоит еще и в том, что государство, как правило, предоставляет широкую систему конституционной, судебной, поли</w:t>
        <w:softHyphen/>
        <w:t>тической и иной защиты своих граждан. На основе этой системы любые нарушения или ущемления прав и интересов национальных меньшинств и религиозных групп быстро устраняются в соответствии с внутренним правом и общепризнанными стандартами и нормами международного права и справедливости. Кроме того, решение всех этих межнациональных и межконфессиональных споров осуществ</w:t>
        <w:softHyphen/>
        <w:t>ляется главным образом правовым путем (административным, судеб</w:t>
        <w:softHyphen/>
        <w:t>ным, арбитражным и иным порядком), а это делает такое урегулиро</w:t>
        <w:softHyphen/>
        <w:t>вание наиболее прочным и долговременным, тогда как насильствен</w:t>
        <w:softHyphen/>
        <w:t>ный, вооруженный путь нередко ведет к разжиганию конфликта и увековечиванию споров и разногласий, сея тем самым семена буду</w:t>
        <w:softHyphen/>
        <w:t>щих раздоров и конфликтов.</w:t>
      </w:r>
    </w:p>
    <w:p>
      <w:pPr>
        <w:pStyle w:val="Normal"/>
        <w:spacing w:lineRule="auto" w:line="285"/>
        <w:rPr>
          <w:sz w:val="28"/>
          <w:szCs w:val="28"/>
        </w:rPr>
      </w:pPr>
      <w:r>
        <w:rPr>
          <w:sz w:val="28"/>
          <w:szCs w:val="28"/>
        </w:rPr>
        <w:t>Важным обстоятельством, говорящим в пользу решения конф</w:t>
        <w:softHyphen/>
        <w:t>ликтов федеральными государственными средствами, является то, что федеративное государство в рамках единого правового, эконо</w:t>
        <w:softHyphen/>
        <w:t>мического, политического и культурного пространства в состоянии гораздо более эффективно справляться с возникающими между от</w:t>
        <w:softHyphen/>
        <w:t>дельными этническими общинами или религиозными группами тре</w:t>
        <w:softHyphen/>
        <w:t>ниями и разногласиями, нежели сами эти общины и группы, буду</w:t>
        <w:softHyphen/>
        <w:t>чи предоставленными себе в условиях распада государства. У госу</w:t>
        <w:softHyphen/>
        <w:t>дарства, несомненно, больше возможностей помочь враждующим группировкам и в экономическом плане, и в плане содействия дости</w:t>
        <w:softHyphen/>
        <w:t>жению политических договоренностей и гарантирования их осуще</w:t>
        <w:softHyphen/>
        <w:t>ствления, а также содействия культурному развитию национальных меньшинств и, наконец, воздействия правовым путем на позиции сторон в споре, в частности посредством организации расследования того или иного инцидента, стычки или спорного вопроса, проведе</w:t>
        <w:softHyphen/>
        <w:t>ния референдума, введения режима чрезвыйчайного положения в особо острых случаях.</w:t>
      </w:r>
    </w:p>
    <w:p>
      <w:pPr>
        <w:pStyle w:val="Normal"/>
        <w:spacing w:lineRule="auto" w:line="285"/>
        <w:rPr>
          <w:sz w:val="28"/>
          <w:szCs w:val="28"/>
        </w:rPr>
      </w:pPr>
      <w:r>
        <w:rPr>
          <w:sz w:val="28"/>
          <w:szCs w:val="28"/>
        </w:rPr>
        <w:t>Самое очевидное достоинство федеральных государственных средств урегулирования межнациональных конфликтов состоит в том, что с их помощью удается вновь восстановить доверие и сотрудниче</w:t>
        <w:softHyphen/>
        <w:t>ство всех национальных меньшинств, в том числе и враждующих, за</w:t>
        <w:softHyphen/>
        <w:t>щитить права и свободы граждан всех национальностей, исключить или свести к минимуму людские и материальные потери. Только в условиях полного осуществления принципов федерализации, регио</w:t>
        <w:softHyphen/>
        <w:t>нализации и интеграции возможно полнокровное и самобытное раз</w:t>
        <w:softHyphen/>
        <w:t>витие, мирное соседство и взаимообогащение равноправных этносов и народностей. В случае же распада государства, дезинтеграции со</w:t>
        <w:softHyphen/>
        <w:t>циальных и политических структур, эскалации вражды и ненависти нормальная жизнь этносов ставится под угрозу и само их выживание делается проблематичным.</w:t>
      </w:r>
    </w:p>
    <w:p>
      <w:pPr>
        <w:pStyle w:val="Normal"/>
        <w:spacing w:lineRule="auto" w:line="285"/>
        <w:rPr>
          <w:sz w:val="28"/>
          <w:szCs w:val="28"/>
        </w:rPr>
      </w:pPr>
      <w:r>
        <w:rPr>
          <w:sz w:val="28"/>
          <w:szCs w:val="28"/>
        </w:rPr>
        <w:t>Только осуществление реального равноправия национальностей и народностей в рамках федеративного государства способно обеспечить подлинное национально-культурное развитие каждой из них и обезо</w:t>
        <w:softHyphen/>
        <w:t>пасить от вспышек межнациональных конфликтов. Возникшие в на</w:t>
        <w:softHyphen/>
        <w:t>стоящее время интеграционные тенденции на Западе и на Востоке Ев</w:t>
        <w:softHyphen/>
        <w:t>ропы могут привести к созданию гармоничных, основанных на прин</w:t>
        <w:softHyphen/>
        <w:t>ципах и нормах международного права и гарантированных от всяких неожиданностей сообществ и содружеств наций и народностей, спо</w:t>
        <w:softHyphen/>
        <w:t>собных слиться в единый общеконтинентальный интеграционный про</w:t>
        <w:softHyphen/>
        <w:t>цесс. И он, в конечном счете, может положить конец любым потенци</w:t>
        <w:softHyphen/>
        <w:t>альным или уже имеющимся межнациональным и межрегиональным распрям и гражданским войнам, которые в противном случае обескро</w:t>
        <w:softHyphen/>
        <w:t>вят Европу и приведут народы континента к катастрофе.</w:t>
      </w:r>
    </w:p>
    <w:p>
      <w:pPr>
        <w:pStyle w:val="Normal"/>
        <w:spacing w:lineRule="auto" w:line="285"/>
        <w:rPr>
          <w:sz w:val="28"/>
          <w:szCs w:val="28"/>
        </w:rPr>
      </w:pPr>
      <w:r>
        <w:rPr>
          <w:sz w:val="28"/>
          <w:szCs w:val="28"/>
        </w:rPr>
        <w:t>В условиях возросшей взаимозависимости государств начинает стираться грань между внутренними и международными конфликта</w:t>
        <w:softHyphen/>
        <w:t>ми. В этой связи все большее подтверждение находит тезис, что кон</w:t>
        <w:softHyphen/>
        <w:t>цепция невмешательства в ее традиционном виде не должна служить препятствием вовлечению международного сообщества в урегулиро</w:t>
        <w:softHyphen/>
        <w:t>вание внутренних конфликтов и кризисов.</w:t>
      </w:r>
    </w:p>
    <w:p>
      <w:pPr>
        <w:pStyle w:val="Normal"/>
        <w:spacing w:lineRule="auto" w:line="285"/>
        <w:rPr>
          <w:sz w:val="28"/>
          <w:szCs w:val="28"/>
        </w:rPr>
      </w:pPr>
      <w:r>
        <w:rPr>
          <w:sz w:val="28"/>
          <w:szCs w:val="28"/>
        </w:rPr>
        <w:t>По мнению большинства членов мирового сообщества, путь к уре</w:t>
        <w:softHyphen/>
        <w:t>гулированию новых конфликтов, возникших с прекращением кон</w:t>
        <w:softHyphen/>
        <w:t>фронтации между великими державами, лежит через демократизацию общественной жизни, неукоснительное соблюдение прав человека, обеспечение прав национальных меньшинств при уважении истори</w:t>
        <w:softHyphen/>
        <w:t>чески сложившихся государственных границ.</w:t>
      </w:r>
    </w:p>
    <w:p>
      <w:pPr>
        <w:pStyle w:val="Normal"/>
        <w:spacing w:lineRule="auto" w:line="285"/>
        <w:rPr>
          <w:sz w:val="28"/>
          <w:szCs w:val="28"/>
        </w:rPr>
      </w:pPr>
      <w:r>
        <w:rPr>
          <w:sz w:val="28"/>
          <w:szCs w:val="28"/>
        </w:rPr>
        <w:t>Стремление к абсолютизации принципа самоопределения в ущерб государственной целостности представляет собой крайне опасный фе</w:t>
        <w:softHyphen/>
        <w:t>номен, создающий серьезную угрозу международной стабильности.</w:t>
      </w:r>
    </w:p>
    <w:p>
      <w:pPr>
        <w:pStyle w:val="Normal"/>
        <w:spacing w:lineRule="auto" w:line="285"/>
        <w:rPr>
          <w:sz w:val="28"/>
          <w:szCs w:val="28"/>
        </w:rPr>
      </w:pPr>
      <w:r>
        <w:rPr>
          <w:sz w:val="28"/>
          <w:szCs w:val="28"/>
        </w:rPr>
        <w:t>Особую тревогу мирового сообщества вызывает набирающая силу в некоторых странах тенденция к росту терроризма, агрессивного национализма и сепаратизма, который превращается в глобальную угрозу. Все более крепнет убежденность в том, что этому явлению необходимо давать самый решительный отпор. Министр иностран</w:t>
        <w:softHyphen/>
        <w:t>ных дел Венгрии Г. Есенски, выступая на 47-й сессии Генеральной Ассамблеи, подчеркнул, что возврат к концепции «государства-на</w:t>
        <w:softHyphen/>
        <w:t>ции» был бы ошибкой, что пытаться достичь этой цели через пере</w:t>
        <w:softHyphen/>
        <w:t>смотр границ и «этнические чистки» было бы преступлением и что стремление создать «этнически чистые» государства ведет к массо</w:t>
        <w:softHyphen/>
        <w:t>вым трагедиям и агрессиям.</w:t>
      </w:r>
    </w:p>
    <w:p>
      <w:pPr>
        <w:pStyle w:val="Normal"/>
        <w:spacing w:lineRule="auto" w:line="285"/>
        <w:rPr>
          <w:sz w:val="28"/>
          <w:szCs w:val="28"/>
        </w:rPr>
      </w:pPr>
      <w:r>
        <w:rPr>
          <w:sz w:val="28"/>
          <w:szCs w:val="28"/>
        </w:rPr>
        <w:t>Вопрос о будущем устройстве государства не является прерогати</w:t>
        <w:softHyphen/>
        <w:t>вой отдельной политической или этнической группы и должен ре</w:t>
        <w:softHyphen/>
        <w:t>шаться всем населением, возможно, путем референдума и только пос</w:t>
        <w:softHyphen/>
        <w:t>ле создания в стране демократических условий. Признать обратное -значило бы вольно или невольно потворствовать появлению или раз</w:t>
        <w:softHyphen/>
        <w:t>жиганию все новых и новых внутренних конфликтов и тем самым содействовать дестабилизации обстановки в различных регионах и подрыву системы коллективной безопасности, предусмотренной Ус</w:t>
        <w:softHyphen/>
        <w:t>тавом ООН.</w:t>
      </w:r>
    </w:p>
    <w:p>
      <w:pPr>
        <w:pStyle w:val="Normal"/>
        <w:spacing w:lineRule="auto" w:line="285"/>
        <w:rPr>
          <w:sz w:val="28"/>
          <w:szCs w:val="28"/>
        </w:rPr>
      </w:pPr>
      <w:r>
        <w:rPr>
          <w:sz w:val="28"/>
          <w:szCs w:val="28"/>
        </w:rPr>
        <w:t>Одно из отличий конфликтов нового поколения от традиционных состоит в том, что первые представляют собой многокомпонентные си</w:t>
        <w:softHyphen/>
        <w:t>туации, в которых в тугой узел завязаны исторические, идеологические, религиозные, национальные, языковые и иные факторы. Соответствен</w:t>
        <w:softHyphen/>
        <w:t>но, предупреждение и улаживание таких конфликтов возможно лишь на основе максимально полного учета этих их особенностей, чего лучше ч скорее всего могут добиться естественно, федеральные и государствен</w:t>
        <w:softHyphen/>
        <w:t>ные органы. Любое вмешательство третьей стороны в разрешение конфликта рискует оказаться односторонне и политически мотиви</w:t>
        <w:softHyphen/>
        <w:t>рованным, а нередко и некомпетентным и поверхностным, следова</w:t>
        <w:softHyphen/>
        <w:t>тельно, контрпродуктивным, способным лишь затянуть конфликт или, вообще, привести к его эскалации. Об этом наглядно свидетель</w:t>
        <w:softHyphen/>
        <w:t>ствуют попытки урегулирования, предпринимавшиеся ЕС и посред</w:t>
        <w:softHyphen/>
        <w:t>никами С. Вэнсом и Д. Оуэном в бывшей Югославии, усилия Мин</w:t>
        <w:softHyphen/>
        <w:t>ской группы и ОБСЕ по урегулированию нагорно-карабахского конф</w:t>
        <w:softHyphen/>
        <w:t>ликта. Представляется полезным тщательно изучить имеющийся позитивный опыт решения межэтнических, лингвистических, меж</w:t>
        <w:softHyphen/>
        <w:t>религиозных споров средствами федерализации, интеграции (напри</w:t>
        <w:softHyphen/>
        <w:t>мер, в Бельгии, ЕС и др.) и подготовить на этой основе международ</w:t>
        <w:softHyphen/>
        <w:t>но-правовой документ, четко оговаривающий основные принципы и механизмы мирного разрешения разногласий и распрей такого рода.</w:t>
      </w:r>
    </w:p>
    <w:p>
      <w:pPr>
        <w:pStyle w:val="Normal"/>
        <w:spacing w:lineRule="auto" w:line="285"/>
        <w:rPr/>
      </w:pPr>
      <w:r>
        <w:rPr>
          <w:sz w:val="28"/>
          <w:szCs w:val="28"/>
        </w:rPr>
        <w:t>Одним из важных средств предупреждения и недопущения конф</w:t>
        <w:softHyphen/>
        <w:t>ликтов нового поколения является развитие и совершенствование федерализма, регионализма и интеграции, способных вывести зарож</w:t>
        <w:softHyphen/>
        <w:t>дающиеся конфликты на путь ненасильственного, мирного правово</w:t>
        <w:softHyphen/>
        <w:t>го их разрешения. Опыт ряда стран наглядно демонстрирует, что раз</w:t>
        <w:softHyphen/>
        <w:t>работка и принятие законодательными органами государств юриди</w:t>
        <w:softHyphen/>
        <w:t>ческих актов, содействующих защите и обеспечению прав, свобод и интересов национальных, языковых, культурных, религиозных мень</w:t>
        <w:softHyphen/>
        <w:t>шинств, по существу, снимают многочисленные источники вражды, напряженности и конфронтации в обществе. Одним из преимуществ улаживания конфликтов федеральными средствами является и то, что права национальных меньшинств рассматриваются и регулиру</w:t>
        <w:softHyphen/>
        <w:t>ются не изолированно и обособленно, а в контексте защиты и обес</w:t>
        <w:softHyphen/>
        <w:t>печения прав человека вообще, что формирует умиротворяющий климат и обстановку объективности, справедливости и универсаль</w:t>
        <w:softHyphen/>
        <w:t>ности, так необходимые для создания предпосылок и гарантий, ис</w:t>
        <w:softHyphen/>
        <w:t>ключающих саму возможность конфронтации и разногласий в об</w:t>
        <w:softHyphen/>
        <w:t>ществе. Достоинство урегулирования конфликтов средствами фе</w:t>
        <w:softHyphen/>
        <w:t>дерализма и интеграции состоит также в том, что в ходе такого урегулирования проблем национальных меньшинств, как правило, максимально учитываются их законные права и интересы и уста</w:t>
        <w:softHyphen/>
        <w:t>навливаются определенные правовые барьеры, надежно перекрыва</w:t>
        <w:softHyphen/>
        <w:t>ющие перерастание требований национальных меньшинств в терро</w:t>
        <w:softHyphen/>
        <w:t>ризм, национализм, сепаратизм и политическую игру их лидеров. А это не только обеспечивает мир, спокойствие и стабильность в соот</w:t>
        <w:softHyphen/>
        <w:t>ветствующем государстве, но и оздоровляюще действует на обстановку в Европе и мире в целом.</w:t>
      </w:r>
    </w:p>
    <w:p>
      <w:pPr>
        <w:pStyle w:val="Normal"/>
        <w:spacing w:lineRule="auto" w:line="285"/>
        <w:rPr/>
      </w:pPr>
      <w:r>
        <w:rPr>
          <w:sz w:val="28"/>
          <w:szCs w:val="28"/>
        </w:rPr>
        <w:t>Сейчас уже общепризнано, что одним из главных источников не</w:t>
        <w:softHyphen/>
        <w:t>стабильности на глобальном уровне продолжают оставаться регио</w:t>
        <w:softHyphen/>
        <w:t>нальные конфликты. Ушла в прошлое конфронтация между двумя системами, когда каждый из двух полюсов использовал подобные ситуации в своих интересах. Как отмечалось в ходе 52-й сессии Гене</w:t>
        <w:softHyphen/>
        <w:t>ральной Ассамблеи в 1997 г., характерной особенностью наших дней является то, что растет число конфликтов, имеющих внутригосудар</w:t>
        <w:softHyphen/>
        <w:t>ственный характер, причем скорее не социальный, а межнациональ</w:t>
        <w:softHyphen/>
        <w:t>ный. Многонациональных государств в мире достаточно много, и Россия решительно поддерживает инициативы, направленные на предотвращение их насильственной дезинтеграции. Формулой реше</w:t>
        <w:softHyphen/>
        <w:t>ния подобных конфликтов в современном мире может и должно стать сочетание необходимости сохранения территориальной целостности таких государств с наделением максимальными правами нацио</w:t>
        <w:softHyphen/>
        <w:t>нальных меньшинств. Отступление от любого из этих принципов «дву</w:t>
        <w:softHyphen/>
        <w:t>единой формулы» чревато не просто продолжением, но и опасным развитием подобных конфликтных ситуаций. Отсюда проистекает задача огромной важности уже в новых условиях, после окончания «холодной войны», найти эффективные средства противодействия возникновению и развитию региональных конфликтов при одновре</w:t>
        <w:softHyphen/>
        <w:t>менном обеспечении территориальной целостности и суверенитета государств. Учитывая, что однородных по национальному, конфесси</w:t>
        <w:softHyphen/>
        <w:t>ональному, лингвистическому, племенному и иному составу государств практически в мире не сохранилось, а это создает питательную среду для выдвижения разного рода сепаратистских планов, направленных на фрагментацию и, в конечном счете, развал государственных струк</w:t>
        <w:softHyphen/>
        <w:t>тур, представляется насущно необходимым активно противодейство</w:t>
        <w:softHyphen/>
        <w:t>вать подобной угрожающей самому существованию суверенных го</w:t>
        <w:softHyphen/>
        <w:t>сударств тенденции и предпринять соответствующие практические шаги. Одним из них могла бы быть разработка и принятие Генераль</w:t>
        <w:softHyphen/>
        <w:t>ной Ассамблеей Декларации об основных правах и обязанностях го</w:t>
        <w:softHyphen/>
        <w:t>сударств и об укреплении их самобытности, суверенитета и террито</w:t>
        <w:softHyphen/>
        <w:t>риальной целостности. Принятие такого документа содействовало бы усилению первоосновы жизнедеятельности ООН, этой прежде всего универсальной политической организации суверенных государств, и повышению ее эффективности и роли в мировых делах в XXI 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i/>
          <w:i/>
          <w:sz w:val="28"/>
          <w:szCs w:val="28"/>
        </w:rPr>
      </w:pPr>
      <w:bookmarkStart w:id="46" w:name="региональныесредства"/>
      <w:bookmarkEnd w:id="46"/>
      <w:r>
        <w:rPr>
          <w:b/>
          <w:i/>
          <w:sz w:val="28"/>
          <w:szCs w:val="28"/>
        </w:rPr>
        <w:t>4. Региональные средства урегулирования конфликтов с помощью третьей стороны</w:t>
      </w:r>
    </w:p>
    <w:p>
      <w:pPr>
        <w:pStyle w:val="Normal"/>
        <w:spacing w:lineRule="auto" w:line="285"/>
        <w:rPr>
          <w:b/>
          <w:b/>
          <w:i/>
          <w:i/>
          <w:sz w:val="28"/>
          <w:szCs w:val="28"/>
        </w:rPr>
      </w:pPr>
      <w:r>
        <w:rPr>
          <w:b/>
          <w:i/>
          <w:sz w:val="28"/>
          <w:szCs w:val="28"/>
        </w:rPr>
      </w:r>
      <w:bookmarkStart w:id="47" w:name="региональныесредства"/>
      <w:bookmarkStart w:id="48" w:name="региональныесредства"/>
      <w:bookmarkEnd w:id="48"/>
    </w:p>
    <w:p>
      <w:pPr>
        <w:pStyle w:val="Normal"/>
        <w:spacing w:lineRule="auto" w:line="285"/>
        <w:rPr>
          <w:sz w:val="28"/>
          <w:szCs w:val="28"/>
        </w:rPr>
      </w:pPr>
      <w:r>
        <w:rPr>
          <w:sz w:val="28"/>
          <w:szCs w:val="28"/>
        </w:rPr>
        <w:t>Современные механизмы и средства урегулирования конфликтов на общеевропейском уровне. Одним из важных элементов формиру</w:t>
        <w:softHyphen/>
        <w:t>ющейся стратегии предотвращения и урегулирования конфликтов, прежде всего возникающих на межэтнической, межрелигиозной, по</w:t>
        <w:softHyphen/>
        <w:t>литической почве, призваны стать постепенно развивающиеся и ук</w:t>
        <w:softHyphen/>
        <w:t>репляющиеся региональные и субрегиональные структуры и меха</w:t>
        <w:softHyphen/>
        <w:t>низмы. В наиболее продвинутой стадии по сравнению с другими регионами оказались в силу ряда исторических, экономических, по</w:t>
        <w:softHyphen/>
        <w:t>литических, социальных и иных обстоятельств и факторов усилия и меры, предпринимаемые странами европейского континента и сло</w:t>
        <w:softHyphen/>
        <w:t>жившимися на этом континенте группами и объединениями госу</w:t>
        <w:softHyphen/>
        <w:t>дарств (ОБСЕ, ССАС, преобразованный впоследствии в СЕАП, Со</w:t>
        <w:softHyphen/>
        <w:t>вет Европы, ЕС, НАТО, ПРМ, ОДКБ, СНГ и др.)18. Именно от их усилий, способности европейских структур адаптироваться к новым реалиям во многом будет зависеть, удастся ли обеспечить мир, спо</w:t>
        <w:softHyphen/>
        <w:t>койствие, благоденствие и стабильность на всем огромном евразий</w:t>
        <w:softHyphen/>
        <w:t>ском пространстве.</w:t>
      </w:r>
    </w:p>
    <w:p>
      <w:pPr>
        <w:pStyle w:val="Normal"/>
        <w:spacing w:lineRule="auto" w:line="285"/>
        <w:rPr/>
      </w:pPr>
      <w:r>
        <w:rPr>
          <w:sz w:val="28"/>
          <w:szCs w:val="28"/>
        </w:rPr>
        <w:t>С ликвидацией «холодной войны» в Европе сложилась качественно новая ситуация, характеризующаяся отсутствием идеологического и военного противостояния на блоковой основе. Вместе с тем угрозы стабильности в Европе умножились и приобрели неожиданные фор</w:t>
        <w:softHyphen/>
        <w:t>мы, что требует новых подходов в политике безопасности европейских государств и новых инструментов для решения возникающих проблем. При этом опыт показывает, что традиционные средства предупрежде</w:t>
        <w:softHyphen/>
        <w:t>ния и урегулирования конфликтов с их опорой на силу и военное сдер</w:t>
        <w:softHyphen/>
        <w:t>живание явно не срабатывают и, больше того, загоняют противоречия внутрь, в лучшем случае «замораживают» конфликты на какое-то вре</w:t>
        <w:softHyphen/>
        <w:t>мя, а нередко ведут к обострению вражды и ненависти, разжиганию противоборства, унося множество человеческих жизней, особенно сре</w:t>
        <w:softHyphen/>
        <w:t>ди гражданского населения, и опустошая экономически значимые, со</w:t>
        <w:softHyphen/>
        <w:t>всем недавно процветавшие районы.</w:t>
      </w:r>
    </w:p>
    <w:p>
      <w:pPr>
        <w:pStyle w:val="Normal"/>
        <w:spacing w:lineRule="auto" w:line="285"/>
        <w:rPr>
          <w:sz w:val="28"/>
          <w:szCs w:val="28"/>
        </w:rPr>
      </w:pPr>
      <w:r>
        <w:rPr>
          <w:sz w:val="28"/>
          <w:szCs w:val="28"/>
        </w:rPr>
        <w:t>Специфической особенностью Европейского региона является то, что в отличие от других регионов мира в нем действует ряд регио</w:t>
        <w:softHyphen/>
        <w:t>нальных и субрегиональных организаций и соглашений (ОБСЕ, НАТО, СЕАП, ЕС, Совет Европы, СНГ и др.). При всем их многооб</w:t>
        <w:softHyphen/>
        <w:t>разии приоритетную роль в укреплении общеевропейской стабиль</w:t>
        <w:softHyphen/>
        <w:t>ности, предотвращении кризисов и ликвидации конфликтов призва</w:t>
        <w:softHyphen/>
        <w:t>на сыграть Организация по безопасности и сотрудничеству в Европе (ОБСЕ)19, представляющая собой подлинно общеевропейский форум и предусматривающая процедуры и механизмы, адекватно отражаю</w:t>
        <w:softHyphen/>
        <w:t>щие новые реалии и потребности обеспечения безопасности и ста</w:t>
        <w:softHyphen/>
        <w:t>бильности на всем обширном евразийском и североатлантическом пространстве. ОБСЕ зарекомендовала себя не только как уникаль</w:t>
        <w:softHyphen/>
        <w:t>ный общеевропейский институт поддержания безопасности и про</w:t>
        <w:softHyphen/>
        <w:t>филактики конфликтов, но и как действенный механизм выработки и внедрения на европейском континенте единых демократических норм и принципов и общепризнанных стандартов в области прав и основных свобод человека и национальных меньшинств. Хотя во многих из названных и в других областях ОБСЕ задает тон, а в ряде случаев является первопроходцем (например, в разработке мер дове</w:t>
        <w:softHyphen/>
        <w:t>рия, ограничении вооруженных сил и обычных вооружений), все же было бы преувеличением утверждать, что в деле предотвращения и урегулирования споров и конфликтов нового поколения ОБСЕ ока</w:t>
        <w:softHyphen/>
        <w:t>залась на высоте. Объясняется это рядом обстоятельств юридическо</w:t>
        <w:softHyphen/>
        <w:t>го, политического, организационного, экономического и финансо</w:t>
        <w:softHyphen/>
        <w:t>вого плана.</w:t>
      </w:r>
    </w:p>
    <w:p>
      <w:pPr>
        <w:pStyle w:val="Normal"/>
        <w:spacing w:lineRule="auto" w:line="285"/>
        <w:rPr/>
      </w:pPr>
      <w:r>
        <w:rPr>
          <w:sz w:val="28"/>
          <w:szCs w:val="28"/>
        </w:rPr>
        <w:t>Во-первых, ОБСЕ в отличие от других региональных организаций (например, Евросоюза, действующего на основе Римского и Мааст</w:t>
        <w:softHyphen/>
        <w:t>рихтского договора о Европейском Союзе, Амстердамского и Ниццкого договора, которые в перспективе педполагается заменить Конститу</w:t>
        <w:softHyphen/>
        <w:t>цией Евросоюза, или СНГ, действующего ныне на основе Устава СНГ, принятого 22 января 1993 г. и вступившего в силу 23 января 1994 г.) создана не путем заключения соответствующего международного до</w:t>
        <w:softHyphen/>
        <w:t>говора, положения которого юридически обязательны для государств-участников, а в результате провозглашения ряда широковещательных деклараций и достижения политических договоренностей на ее сове</w:t>
        <w:softHyphen/>
        <w:t>щаниях и конференциях на самых различных уровнях. Отсюда проис</w:t>
        <w:softHyphen/>
        <w:t>текает ярко выраженный морально-политический, неюридический ха</w:t>
        <w:softHyphen/>
        <w:t>рактер как самой ОБСЕ, так и принимаемых ее органами заявлений и решений, которые не являются обязательными для государств-участ</w:t>
        <w:softHyphen/>
        <w:t>ников и к тому же нередко отличаются расплывчатостью и даже дву</w:t>
        <w:softHyphen/>
        <w:t>смысленностью. А это, несомненно, в значительной степени сказыва</w:t>
        <w:softHyphen/>
        <w:t>ется на дееспособности и эффективности ОБСЕ.</w:t>
      </w:r>
    </w:p>
    <w:p>
      <w:pPr>
        <w:pStyle w:val="Normal"/>
        <w:spacing w:lineRule="auto" w:line="285"/>
        <w:rPr>
          <w:sz w:val="28"/>
          <w:szCs w:val="28"/>
        </w:rPr>
      </w:pPr>
      <w:r>
        <w:rPr>
          <w:sz w:val="28"/>
          <w:szCs w:val="28"/>
        </w:rPr>
        <w:t>Во-вторых, несмотря на то, что в решениях Хельсинки-П от 10 июля 1992 г. было объявлено о предоставлении ОБСЕ статуса региональ</w:t>
        <w:softHyphen/>
        <w:t>ной организации, в реальности она по-прежнему сохранила практи</w:t>
        <w:softHyphen/>
        <w:t>чески все черты и особенности своего первоначального положения как СБСЕ - Совещания государств, проводящего обсуждения и кон</w:t>
        <w:softHyphen/>
        <w:t>сультации на самых разных уровнях и по самым разным вопросам и принимающего документы декларативного характера о политических намерениях и общих принципах деятельности государств в той или иной области их взаимоотношений. Из этого, видимо, можно сде</w:t>
        <w:softHyphen/>
        <w:t>лать вывод, что фактическая трансформация только предстоит и над этим необходимо еще много поработать как в концептуальном, тео</w:t>
        <w:softHyphen/>
        <w:t>ретическом, так и в практическом плане.</w:t>
      </w:r>
    </w:p>
    <w:p>
      <w:pPr>
        <w:pStyle w:val="Normal"/>
        <w:spacing w:lineRule="auto" w:line="285"/>
        <w:rPr>
          <w:sz w:val="28"/>
          <w:szCs w:val="28"/>
        </w:rPr>
      </w:pPr>
      <w:r>
        <w:rPr>
          <w:sz w:val="28"/>
          <w:szCs w:val="28"/>
        </w:rPr>
        <w:t>Существенным обстоятельством, сдерживающим действенность ОБСЕ и ее запуск на полные обороты, в частности, в деле предотвра</w:t>
        <w:softHyphen/>
        <w:t>щения и ликвидации конфликтов, является признаваемая многими несбалансированность, громоздкость и аморфность ее организаци</w:t>
        <w:softHyphen/>
        <w:t>онной структуры. Дело в том, что создававшиеся на протяжении бо</w:t>
        <w:softHyphen/>
        <w:t>лее трех десятков лет органы и структуры ОБСЕ несут на себе отпеча</w:t>
        <w:softHyphen/>
        <w:t>ток своего времени, с его склонностью к риторике и конфронтации, зачастую дублируют друг друга, наделяются конкурирующей компе</w:t>
        <w:softHyphen/>
        <w:t>тенцией и не состыкуются друг с другом. Все это делает подчас невоз</w:t>
        <w:softHyphen/>
        <w:t>можным их использование в целях оперативного решения вопросов, связанных с предупреждением и урегулированием конфликтов, осо</w:t>
        <w:softHyphen/>
        <w:t>бенно в условиях быстро меняющейся обстановки, скоротечности раз</w:t>
        <w:softHyphen/>
        <w:t>вития самих конфликтов и вызванных ими последствий. В результа</w:t>
        <w:softHyphen/>
        <w:t>те ОБСЕ способна в лучшем случае лишь фиксировать, наблюдать, но совершенно не в состоянии принять упреждающие, превентив</w:t>
        <w:softHyphen/>
        <w:t>ные меры для улаживания разногласий и недопущения эскалации конфликта. Это особенно наглядно проявилось, например, при уре</w:t>
        <w:softHyphen/>
        <w:t>гулировании конфликтов в Нагорном Карабахе, в Абхазии и др.</w:t>
      </w:r>
    </w:p>
    <w:p>
      <w:pPr>
        <w:pStyle w:val="Normal"/>
        <w:spacing w:lineRule="auto" w:line="285"/>
        <w:rPr>
          <w:sz w:val="28"/>
          <w:szCs w:val="28"/>
        </w:rPr>
      </w:pPr>
      <w:r>
        <w:rPr>
          <w:sz w:val="28"/>
          <w:szCs w:val="28"/>
        </w:rPr>
        <w:t>Серьезным обстоятельством, негативно влияющим на эффектив</w:t>
        <w:softHyphen/>
        <w:t>ность ОБСЕ в деле урегулирования конфликтов, является отсутствие надлежащего механизма принятия решений, инструментария для ула</w:t>
        <w:softHyphen/>
        <w:t>живания споров и конфликтов. Хотя ОБСЕ существует уже несколь</w:t>
        <w:softHyphen/>
        <w:t>ко лет, в основном, ее деятельность сводилась к обсуждению действи</w:t>
        <w:softHyphen/>
        <w:t>тельно злободневных проблем европейской и международной жизни и принятию не менее важных документов весьма общего характера. Такая почти полная отвлеченность ОБСЕ от практического решения конкретных проблем сказывается на ее деятельности и теперь, когда возникла неотложная необходимость принимать в оперативном по</w:t>
        <w:softHyphen/>
        <w:t>рядке решения и рекомендации по кризисным и конфликтным ситу</w:t>
        <w:softHyphen/>
        <w:t>ациям, особенно связанным с национальной и религиозной нетерпи</w:t>
        <w:softHyphen/>
        <w:t>мостью, с проявлениями терроризма, агрессивного национализма и весьма остро затрагивающими многие европейские государства. К это</w:t>
        <w:softHyphen/>
        <w:t>му следует добавить, что в миротворческих акциях ОБСЕ еще недо</w:t>
        <w:softHyphen/>
        <w:t>статочно использует позитивный опыт ООН в улаживании споров и конфликтов, и нередко дело сводится к затяжным обсуждениям и консультациям, импровизации, попыткам воздействовать уговорами на ту или другую сторону в конфликте, не дающим выхода на реаль</w:t>
        <w:softHyphen/>
        <w:t>ный результат. Нельзя не признать, что усилия ОБСЕ по урегулиро</w:t>
        <w:softHyphen/>
        <w:t>ванию фактически всех конфликтов в зоне ее ответственности увяз</w:t>
        <w:softHyphen/>
        <w:t>ли в трясине бесконечных обследований, переговоров и консульта</w:t>
        <w:softHyphen/>
        <w:t>ций без какой-либо зримой практической отдачи.</w:t>
      </w:r>
    </w:p>
    <w:p>
      <w:pPr>
        <w:pStyle w:val="Normal"/>
        <w:spacing w:lineRule="auto" w:line="285"/>
        <w:rPr/>
      </w:pPr>
      <w:r>
        <w:rPr>
          <w:sz w:val="28"/>
          <w:szCs w:val="28"/>
        </w:rPr>
        <w:t>Существенным фактором, снижающим способность ОБСЕ воздей</w:t>
        <w:softHyphen/>
        <w:t>ствовать на урегулирование конфликтов, является и процедура при</w:t>
        <w:softHyphen/>
        <w:t>нятия ее органами решений. По признанию многих, консенсус, в том числе «консенсус минус один» и «консенсус минус два», оправдыва</w:t>
        <w:softHyphen/>
        <w:t>ет себя и является подходящей демократической процедурой работы ОБСЕ прежде всего при обсуждении и утверждении различных доку</w:t>
        <w:softHyphen/>
        <w:t>ментов, принимаемых на заседаниях органов этой региональной орга</w:t>
        <w:softHyphen/>
        <w:t>низации. Он представляет собой эффективное средство в осуществ</w:t>
        <w:softHyphen/>
        <w:t>ляемом в рамках ОБСЕ нормотворческом процессе по выработке меж</w:t>
        <w:softHyphen/>
        <w:t>дународных конвенций и соглашений по самым разным проблемам европейской и международной жизни (достаточно привести пример с разработкой в 1993 г. Конвенции по примирению и арбитражу). Но он заметно сковывает деятельность ОБСЕ В ситуациях, когда от ее органов требуются оперативные решения по вопросам, относящим</w:t>
        <w:softHyphen/>
        <w:t>ся к предотвращению кризисов и ликвидации очагов напряженности и конфликтов, особенно конфликтов нового поколения. Это весьма заметно ощущается практически при всех попытках ОБСЕ разрешить мирным путем тот или иной спор либо конфликт.</w:t>
      </w:r>
    </w:p>
    <w:p>
      <w:pPr>
        <w:pStyle w:val="Normal"/>
        <w:spacing w:lineRule="auto" w:line="285"/>
        <w:rPr>
          <w:sz w:val="28"/>
          <w:szCs w:val="28"/>
        </w:rPr>
      </w:pPr>
      <w:r>
        <w:rPr>
          <w:sz w:val="28"/>
          <w:szCs w:val="28"/>
        </w:rPr>
        <w:t>Обращает на себя внимание и то обстоятельство, что в настоящее время отсутствует общая позитивная цель ОБСЕ, которая в конечном счете сплачивала бы всех ее участников и цементировала бы их отно</w:t>
        <w:softHyphen/>
        <w:t>шения. Возникшая в последнее время насущная потребность в недо</w:t>
        <w:softHyphen/>
        <w:t>пущении роста количества новых конфликтов, затрагивающих по су</w:t>
        <w:softHyphen/>
        <w:t>ществу все государства евразийско-трансатлантического пространства, и острая необходимость оказания противодействия неизбежно выте</w:t>
        <w:softHyphen/>
        <w:t>кающему из этого распаду государств не осознаются пока всеми госу</w:t>
        <w:softHyphen/>
        <w:t>дарствами - участниками ОБСЕ и, больше того, воспринимаются не</w:t>
        <w:softHyphen/>
        <w:t>которыми из них как удобная возможность для упрочения своего по</w:t>
        <w:softHyphen/>
        <w:t>литического, экономического и военного влияния внутри ОБСЕ и утверждения своих односторонних специфических интересов и пози</w:t>
        <w:softHyphen/>
        <w:t>ций. А это негативно сказывается как на трансформации ОБСЕ в дей</w:t>
        <w:softHyphen/>
        <w:t>ствительно гибкую и действенную региональную организацию, так и на результатах ее усилий в урегулировании конфликтов. Разрознен</w:t>
        <w:softHyphen/>
        <w:t>ность и разноречивость интересов государств сдерживают надлежащее функционирование в рамках ОБСЕ апробированных и эффективных механизмов и методов решения конфликтов.</w:t>
      </w:r>
    </w:p>
    <w:p>
      <w:pPr>
        <w:pStyle w:val="Normal"/>
        <w:spacing w:lineRule="auto" w:line="285"/>
        <w:rPr>
          <w:sz w:val="28"/>
          <w:szCs w:val="28"/>
        </w:rPr>
      </w:pPr>
      <w:r>
        <w:rPr>
          <w:sz w:val="28"/>
          <w:szCs w:val="28"/>
        </w:rPr>
        <w:t>Наконец, серьезным обстоятельством, препятствующим работе ОБСЕ в сфере конфликтотерапии и обеспечения стабильности, яв</w:t>
        <w:softHyphen/>
        <w:t>ляется отсутствие слаженного взаимодействия с существующими ев</w:t>
        <w:softHyphen/>
        <w:t>ропейскими организациями и структурами. А между тем комплекс</w:t>
        <w:softHyphen/>
        <w:t>ное взаимодействие ОБСЕ и других европейских структур могло бы служить важным средством содействия предупреждению и урегули</w:t>
        <w:softHyphen/>
        <w:t>рованию споров и конфликтов. В этом случае речь может идти не о том, чтобы ОБСЕ вместе с другими европейскими организациями вы</w:t>
        <w:softHyphen/>
        <w:t>давала готовые рецепты и предлагала шаблонные решения, а о том, чтобы она лишь стимулировала принятие учитывающих конкретную обстановку и характер спора или конфликта практических шагов по разблокированию кризисных ситуаций.</w:t>
      </w:r>
    </w:p>
    <w:p>
      <w:pPr>
        <w:pStyle w:val="Normal"/>
        <w:spacing w:lineRule="auto" w:line="285"/>
        <w:rPr/>
      </w:pPr>
      <w:r>
        <w:rPr>
          <w:sz w:val="28"/>
          <w:szCs w:val="28"/>
        </w:rPr>
        <w:t>Разумеется, неизменным должен остаться основной принцип Ус</w:t>
        <w:softHyphen/>
        <w:t>тава ООН, а именно, что стороны в конфликте призваны сами, но с помощью международных структур, в том числе и ОБСЕ, найти вы</w:t>
        <w:softHyphen/>
        <w:t>ход из кризиса. Более того, неумеренная и непрошеная «вовлечен</w:t>
        <w:softHyphen/>
        <w:t>ность» международных организаций в конфликт нередко приводит к несговорчивости сторон и разжиганию конфликта. Подтверждением этого может служить, в частности, опыт многочисленных попыток решения нагорно-карабахского конфликта, когда посредническая по</w:t>
        <w:softHyphen/>
        <w:t>мощь с разных сторон (Турции, Ирана, Казахстана и др.) и от различ</w:t>
        <w:softHyphen/>
        <w:t>ных международных структур (ОБСЕ, Организации Исламская кон</w:t>
        <w:softHyphen/>
        <w:t>ференция, ООН и др.) может оказаться контрпродуктивной и не пойти на пользу дела. Отсюда следует, что, вероятно, одним из путей пре</w:t>
        <w:softHyphen/>
        <w:t>одоления трудностей такого рода могли бы служить скоординирован</w:t>
        <w:softHyphen/>
        <w:t>ные условия международных структур, создание в рамках мирного процесса урегулирования единой совместной международной миссии, которая выступала бы от имени всех структур и организаций и дей</w:t>
        <w:softHyphen/>
        <w:t>ствовала бы под эгидой ООН или ОБСЕ.</w:t>
      </w:r>
    </w:p>
    <w:p>
      <w:pPr>
        <w:pStyle w:val="Normal"/>
        <w:spacing w:lineRule="auto" w:line="285"/>
        <w:rPr>
          <w:sz w:val="28"/>
          <w:szCs w:val="28"/>
        </w:rPr>
      </w:pPr>
      <w:r>
        <w:rPr>
          <w:sz w:val="28"/>
          <w:szCs w:val="28"/>
        </w:rPr>
        <w:t>В мирном урегулировании конфликтов важное значение в нынеш</w:t>
        <w:softHyphen/>
        <w:t>них условиях приобретает разностороннее взаимодействие ОБСЕ с ООН и его постепенное углубление. Хорошую основу для этого со</w:t>
        <w:softHyphen/>
        <w:t>здает, в частности, достигнутое на хельсинкском саммите 1992 г. по</w:t>
        <w:softHyphen/>
        <w:t>нимание о статусе ОБСЕ как региональной организации по смыслу главы VIII Устава ООН. Как известно, согласно Уставу ООН главную ответственность за поддержание международного мира и безопасно</w:t>
        <w:softHyphen/>
        <w:t>сти несет Совет Безопасности ООН. Вместе с тем ОБСЕ имеет суще</w:t>
        <w:softHyphen/>
        <w:t>ственный потенциал мобилизации региональных усилий в этой об</w:t>
        <w:softHyphen/>
        <w:t>ласти. Нет сомнения, что предпринимаемые в рамках ОБСЕ акции будут продуктивнее дополнять возможности ООН, повышать эффек</w:t>
        <w:softHyphen/>
        <w:t>тивность всей миротворческой деятельности на европейском направ</w:t>
        <w:softHyphen/>
        <w:t>лении, способствовать облегчению финансового бремени ООН.</w:t>
      </w:r>
    </w:p>
    <w:p>
      <w:pPr>
        <w:pStyle w:val="Normal"/>
        <w:spacing w:lineRule="auto" w:line="285"/>
        <w:rPr>
          <w:sz w:val="28"/>
          <w:szCs w:val="28"/>
        </w:rPr>
      </w:pPr>
      <w:r>
        <w:rPr>
          <w:sz w:val="28"/>
          <w:szCs w:val="28"/>
        </w:rPr>
        <w:t>Практическому развитию сотрудничества содействовало подписан</w:t>
        <w:softHyphen/>
        <w:t>ное в мае 1993 г. Генеральным секретарем ООН и действующим Пред</w:t>
        <w:softHyphen/>
        <w:t>седателем ОБСЕ соглашение, в котором определены общие рамки взаимодействия этих двух организаций. Важной областью такого вза</w:t>
        <w:softHyphen/>
        <w:t>имодействия призваны стать совместные усилия по предотвращению кризисов и политическому урегулированию конфликтов, обеспече</w:t>
        <w:softHyphen/>
        <w:t>нию уважения прав человека в зоне ответственности ОБСЕ. Конкрет</w:t>
        <w:softHyphen/>
        <w:t>ным примером поддержки Советом Безопасности ООН превентив</w:t>
        <w:softHyphen/>
        <w:t>ных мер ОБСЕ была резолюция Совета Безопасности 855 (1993), по</w:t>
        <w:softHyphen/>
        <w:t>ощряющая долгосрочные миссии ОБСЕ в четыре региона Югославии (Македонию, Косово, Санджак и Воеводина).</w:t>
      </w:r>
    </w:p>
    <w:p>
      <w:pPr>
        <w:pStyle w:val="Normal"/>
        <w:spacing w:lineRule="auto" w:line="285"/>
        <w:rPr>
          <w:sz w:val="28"/>
          <w:szCs w:val="28"/>
        </w:rPr>
      </w:pPr>
      <w:r>
        <w:rPr>
          <w:sz w:val="28"/>
          <w:szCs w:val="28"/>
        </w:rPr>
        <w:t>Полезно было бы, видимо, шире задействовать механизмы обо</w:t>
        <w:softHyphen/>
        <w:t>юдного информирования и консультаций, в том числе между Гене</w:t>
        <w:softHyphen/>
        <w:t>ральным секретарем ООН и действующим Председателем ОБСЕ, для обеспечения взаимодополняемости усилий по нахождению развя</w:t>
        <w:softHyphen/>
        <w:t>зок кризисов и конфликтов. Принятое 13 октября 1993 г. на 48-й сессии Генеральной Ассамблеи ООН решение о предоставлении ОБСЕ статуса наблюдателя, несомненно, способствует достижению этой цели.</w:t>
      </w:r>
    </w:p>
    <w:p>
      <w:pPr>
        <w:pStyle w:val="Normal"/>
        <w:spacing w:lineRule="auto" w:line="285"/>
        <w:rPr>
          <w:sz w:val="28"/>
          <w:szCs w:val="28"/>
        </w:rPr>
      </w:pPr>
      <w:r>
        <w:rPr>
          <w:sz w:val="28"/>
          <w:szCs w:val="28"/>
        </w:rPr>
        <w:t>Важно вести дело к созданию контактных и рабочих групп по кон</w:t>
        <w:softHyphen/>
        <w:t>кретным проблемам, представляющим общий интерес, что содейство</w:t>
        <w:softHyphen/>
        <w:t>вало бы непосредственному участию представителей ООН и ОБСЕ в обсуждении насущных для региона ОБСЕ проблем. Принятые реше</w:t>
        <w:softHyphen/>
        <w:t>ния и состоявшийся обмен мнениями свидетельствуют о том, что ОБСЕ уже располагает определенным арсеналом средств, которые можно использовать для урегулирования конфликтов.</w:t>
      </w:r>
    </w:p>
    <w:p>
      <w:pPr>
        <w:pStyle w:val="Normal"/>
        <w:spacing w:lineRule="auto" w:line="285"/>
        <w:rPr>
          <w:sz w:val="28"/>
          <w:szCs w:val="28"/>
        </w:rPr>
      </w:pPr>
      <w:r>
        <w:rPr>
          <w:sz w:val="28"/>
          <w:szCs w:val="28"/>
        </w:rPr>
        <w:t>При этом исходя из концепции неделимости безопасности было бы целесообразно не ограничивать взаимодействие по линии ООН -ОБСЕ исключительно проблематикой превентивной дипломатии, кризисного регулирования и миротворчества. Представляется жела</w:t>
        <w:softHyphen/>
        <w:t>тельным налаживать также совместное содействие обеспечению прав человека, развертыванию экономического, научно-технического, эко</w:t>
        <w:softHyphen/>
        <w:t>логического сотрудничества, оказание помощи государствам, осуще</w:t>
        <w:softHyphen/>
        <w:t>ствляющим переход к рыночной экономике, что, в конечном счете, способствует созданию условий стабильности и снижению риска воз</w:t>
        <w:softHyphen/>
        <w:t>никновения острых споров и конфликтов.</w:t>
      </w:r>
    </w:p>
    <w:p>
      <w:pPr>
        <w:pStyle w:val="Normal"/>
        <w:spacing w:lineRule="auto" w:line="285"/>
        <w:rPr>
          <w:sz w:val="28"/>
          <w:szCs w:val="28"/>
        </w:rPr>
      </w:pPr>
      <w:r>
        <w:rPr>
          <w:sz w:val="28"/>
          <w:szCs w:val="28"/>
        </w:rPr>
        <w:t>Такое взаимодействие можно было бы отрабатывать, в частности, через установление рабочих контактов и формализацию отношений подразделений Секретариата ООН и ее органов, например Комиссии ООН по правам человека, с Бюро по демократическим институтам и правам человека, а также с Верховным комиссаром ОБСЕ по делам национальных меньшинств, через совершенствование форм сотруд</w:t>
        <w:softHyphen/>
        <w:t>ничества между Генеральным секретарем ООН и Генеральным сек</w:t>
        <w:softHyphen/>
        <w:t>ретарем ОБСЕ.</w:t>
      </w:r>
    </w:p>
    <w:p>
      <w:pPr>
        <w:pStyle w:val="Normal"/>
        <w:spacing w:lineRule="auto" w:line="285"/>
        <w:rPr/>
      </w:pPr>
      <w:r>
        <w:rPr>
          <w:sz w:val="28"/>
          <w:szCs w:val="28"/>
        </w:rPr>
        <w:t>Широкое поле для сотрудничества ОБСЕ с ООН и европейски</w:t>
        <w:softHyphen/>
        <w:t>ми структурами открывается в сфере миротворчества. Как извест</w:t>
        <w:softHyphen/>
        <w:t>но, среди инструментов улаживания конфликтов впервые в реше</w:t>
        <w:softHyphen/>
        <w:t>ниях Хельсинки-П фигурируют операции по поддержанию мира (ОПМ), призванные дополнять политические средства урегулирова</w:t>
        <w:softHyphen/>
        <w:t>ния. Там устанавливается, что такие операции могут предприниматься в случае возникновения конфликтов внутри государств или между ними в целях содействия поддержанию мира и стабильности, под</w:t>
        <w:softHyphen/>
        <w:t>держки предпринимаемых усилий, направленных на достижение урегулирования политическими средствами. ОПМ ОБСЕ могут осу</w:t>
        <w:softHyphen/>
        <w:t>ществляться гражданским и/или военным персоналом, предоставлен</w:t>
        <w:softHyphen/>
        <w:t>ным государствами-участниками по запросу действующего Председа</w:t>
        <w:softHyphen/>
        <w:t>теля ОБСЕ, и носить разнообразный характер - от посылки наблюда</w:t>
        <w:softHyphen/>
        <w:t>телей до направления крупных воинских контингентов. Деятельность ОБСЕ по поддержанию мира может быть использована, в частности, для наблюдения за прекращением огня и оказания помощи в поддер</w:t>
        <w:softHyphen/>
        <w:t>жании прекращения огня, для наблюдения за выводом войск, оказа</w:t>
        <w:softHyphen/>
        <w:t>ния поддержки в сохранении законности и порядка и помощи бежен</w:t>
        <w:softHyphen/>
        <w:t>цам. В решениях Хельсинки-П прямо указывается, что операции ОБСЕ по поддержанию мира не будут включать принудительных дей</w:t>
        <w:softHyphen/>
        <w:t>ствий. Таким образом, предусматриваемые документами Хельсинки-II операции являются типичным случаем традиционных, «классичес</w:t>
        <w:softHyphen/>
        <w:t>ких» операций, проводимых Организацией Объединенных Наций с 1948 г. Другая особенность этих операций состоит в том, что они яв</w:t>
        <w:softHyphen/>
        <w:t>ляются пока еще гипотетическими, хотя впервые и была предприня</w:t>
        <w:softHyphen/>
        <w:t>та попытка подключиться к миротворческой деятельности в бывшей Югославии совместно с НАТО. Несомненно, что отсутствие на прак</w:t>
        <w:softHyphen/>
        <w:t>тике такого важного оперативного элемента возможностей ОБСЕ, как военная составляющая ОПМ, представляет собой существенный фак</w:t>
        <w:softHyphen/>
        <w:t>тор, снижающий воздействие Организации на предотвращение кри</w:t>
        <w:softHyphen/>
        <w:t>зисов и урегулирование конфликтов.</w:t>
      </w:r>
    </w:p>
    <w:p>
      <w:pPr>
        <w:pStyle w:val="Normal"/>
        <w:spacing w:lineRule="auto" w:line="285"/>
        <w:rPr>
          <w:sz w:val="28"/>
          <w:szCs w:val="28"/>
        </w:rPr>
      </w:pPr>
      <w:r>
        <w:rPr>
          <w:sz w:val="28"/>
          <w:szCs w:val="28"/>
        </w:rPr>
        <w:t>Ключевым элементом решений Хельсинки-П является указание на то, что ОПМ ОБСЕ будут проводиться с должным учетом роли и функции ООН, в полном соответствии с целями и принципами ее Устава и в контексте главы VIII. При этом в планировании и осуще</w:t>
        <w:softHyphen/>
        <w:t>ствлении операций по поддержанию мира ОБСЕ может использо</w:t>
        <w:softHyphen/>
        <w:t>вать опыт и специальные знания ООН. Действующий Председатель ОБСЕ будет полностью информировать Совет Безопасности ООН об операциях ОБСЕ. Совет министров иностранных дел (СМИД) или действующий в качестве его агента Комитет старших должност</w:t>
        <w:softHyphen/>
        <w:t>ных лиц (КСДЛ) может, учитывая особый характер операции и ее предполагаемые масштабы, принять решение о том, чтобы государ</w:t>
        <w:softHyphen/>
        <w:t>ства-участники передали этот вопрос на рассмотрение Совета Безо</w:t>
        <w:softHyphen/>
        <w:t>пасности ООН. В решениях Хельсинки-П подчеркивается, что про</w:t>
        <w:softHyphen/>
        <w:t>ведение ОПМ требует согласия всех непосредственно заинтересо</w:t>
        <w:softHyphen/>
        <w:t>ванных сторон, что они должны осуществляться беспристрастно, быть ограничены по времени и не могут рассматриваться как заме</w:t>
        <w:softHyphen/>
        <w:t>на урегулирования путем переговоров. КСДЛ будет осуществлять об</w:t>
        <w:softHyphen/>
        <w:t>щий политический контроль за операцией по поддержанию мира и руководство этой операцией. Решения о начале проведения ОПМ и направлении таких миссий будут приниматься на основе консенсу</w:t>
        <w:softHyphen/>
        <w:t>са СМИД или действующим в качестве его агента КСДЛ. СМИД или КСДЛ вынесет такое решение только тогда, когда все заинтересо</w:t>
        <w:softHyphen/>
        <w:t>ванные стороны продемонстрируют приверженность созданию бла</w:t>
        <w:softHyphen/>
        <w:t>гоприятных условий для проведения операций, в частности, посред</w:t>
        <w:softHyphen/>
        <w:t>ством процесса мирного урегулирования, а также готовность сотруд</w:t>
        <w:softHyphen/>
        <w:t>ничать. Прежде чем будет принято решение о направлении миссии, должны быть выполнены следующие условия: установлено эффек</w:t>
        <w:softHyphen/>
        <w:t>тивное и долговременное прекращение огня; согласованы с заинте</w:t>
        <w:softHyphen/>
        <w:t>ресованными сторонами необходимые меморандумы и договорен</w:t>
        <w:softHyphen/>
        <w:t>ности; предоставлены гарантии постоянной безопасности задейство</w:t>
        <w:softHyphen/>
        <w:t>ванного личного состава. Решения КСДЛ об организации ОПМ будут включать утверждение четко определенного мандата. Пред</w:t>
        <w:softHyphen/>
        <w:t>полагается, что расходы по проведению ОПМ будут нести все госу</w:t>
        <w:softHyphen/>
        <w:t>дарства ОБСЕ. Особое внимание уделено вопросу максимального ограничения таких расходов.</w:t>
      </w:r>
    </w:p>
    <w:p>
      <w:pPr>
        <w:pStyle w:val="Normal"/>
        <w:spacing w:lineRule="auto" w:line="285"/>
        <w:rPr/>
      </w:pPr>
      <w:r>
        <w:rPr>
          <w:sz w:val="28"/>
          <w:szCs w:val="28"/>
        </w:rPr>
        <w:t>Предусмотренный решениями Хельсинки-П порядок задейство</w:t>
        <w:softHyphen/>
        <w:t>вания операций по поддержанию мира в рамках ОБСЕ показывает, что создаваемая для этих целей структура громоздка, неуправляема и неоперативна и вряд ли может быть запущена в действие. Как счита</w:t>
        <w:softHyphen/>
        <w:t>ют многие исследователи и политики, ОБСЕ имеет в основном мо</w:t>
        <w:softHyphen/>
        <w:t>ральное и политическое значение и не приспособлена для решения конфликтов нового поколения, особенно связанных с главной угро</w:t>
        <w:softHyphen/>
        <w:t>зой для Европы в современных условиях, вызываемой международ</w:t>
        <w:softHyphen/>
        <w:t>ным терроризмом, религиозной нетерпимостью и агрессивным на</w:t>
        <w:softHyphen/>
        <w:t>ционализмом. Общепризнано, что функционально несбалансирован</w:t>
        <w:softHyphen/>
        <w:t>ная, аморфная и безвластная структура ОБСЕ в отличие, например, от НАТО не имеет ни достаточных сил, ни средств. И сейчас многие европейские государства озабочены поиском путей и средств «нара</w:t>
        <w:softHyphen/>
        <w:t>щивания мускулов» этой региональной организации, ибо вопрос дей</w:t>
        <w:softHyphen/>
        <w:t>ствительно не терпит отлагательства. Они все чаще обращают свои взоры к Организации Североатлантического договора, высказываясь даже за передачу НАТО права на проведение операций по поддержа</w:t>
        <w:softHyphen/>
        <w:t>нию мира в рамках ОБСЕ, а также к разрабатываемым в рамках НАТО и ЕС механизмам в области безопасности и обороны20. Такого рода идеи, несомненно, являются отражением реальных потребностей раз</w:t>
        <w:softHyphen/>
        <w:t>вития обстановки на европейском континенте. Однако важно, чтобы отработка форм взаимодействия и налаживание сотрудничества в об</w:t>
        <w:softHyphen/>
        <w:t>ласти проведения операций по поддержанию мира между ОБСЕ и ЕС, использование потенциала НАТО и СНГ не привели к ослаблению хельсинкского процесса и умалению решающей политической роли, которая принадлежит в соответствии с Уставом ООН Совету Безо</w:t>
        <w:softHyphen/>
        <w:t>пасности ООН и формируемым институтам ОБСЕ в сфере миротвор</w:t>
        <w:softHyphen/>
        <w:t>чества.</w:t>
      </w:r>
    </w:p>
    <w:p>
      <w:pPr>
        <w:pStyle w:val="Normal"/>
        <w:spacing w:lineRule="auto" w:line="285"/>
        <w:rPr>
          <w:sz w:val="28"/>
          <w:szCs w:val="28"/>
        </w:rPr>
      </w:pPr>
      <w:r>
        <w:rPr>
          <w:sz w:val="28"/>
          <w:szCs w:val="28"/>
        </w:rPr>
        <w:t>В этом отношении интересными представляются наработки в сфе</w:t>
        <w:softHyphen/>
        <w:t>ре миротворчества, подготовленные в рамках НАТО. Важным эта</w:t>
        <w:softHyphen/>
        <w:t>пом эволюции Североатлантического пакта стало решение об учреж</w:t>
        <w:softHyphen/>
        <w:t>дении Совета евроатлантического партнерства (СЕАП)21, принятое 29 мая 1997 г. на министерском заседании Североатлантического Со</w:t>
        <w:softHyphen/>
        <w:t>вета в Синтре (Португалия).</w:t>
      </w:r>
    </w:p>
    <w:p>
      <w:pPr>
        <w:pStyle w:val="Normal"/>
        <w:spacing w:lineRule="auto" w:line="285"/>
        <w:rPr>
          <w:sz w:val="28"/>
          <w:szCs w:val="28"/>
        </w:rPr>
      </w:pPr>
      <w:r>
        <w:rPr>
          <w:sz w:val="28"/>
          <w:szCs w:val="28"/>
        </w:rPr>
        <w:t>СЕАП был создан как единый механизм взаимодействия, сменив</w:t>
        <w:softHyphen/>
        <w:t>ший сформированный в 1991 г. Совет североатлантического сотруд</w:t>
        <w:softHyphen/>
        <w:t>ничества (ССАС) и вобравший в себя инициированную США в 1994 г. программу «Партнерство ради мира» (ПРМ). В соответствии с «Ос</w:t>
        <w:softHyphen/>
        <w:t>новным документом» СЕАП является механизмом сотрудничества, который обеспечивает рамки для углубленных усилий как в расши</w:t>
        <w:softHyphen/>
        <w:t>ренном политическом измерении партнерства, так и в практическом сотрудничестве по ПРМ и полностью учитывает и дополняет деятель</w:t>
        <w:softHyphen/>
        <w:t>ность ОБСЕ и других соответствующих институтов Европейского Союза, Западноевропейского Союза, Совета Европы и т.д. СЕАП в качестве преемника ССАС обеспечивает общие рамки для консуль</w:t>
        <w:softHyphen/>
        <w:t>таций его членов по широкому кругу политических вопросов и во</w:t>
        <w:softHyphen/>
        <w:t>просов безопасности и опирается на существующие рамки внешней деятельности НАТО, сохраняя ее преимущества в содействии сотруд</w:t>
        <w:softHyphen/>
        <w:t>ничеству на основе транспарентности.</w:t>
      </w:r>
    </w:p>
    <w:p>
      <w:pPr>
        <w:pStyle w:val="Normal"/>
        <w:spacing w:lineRule="auto" w:line="285"/>
        <w:rPr>
          <w:sz w:val="28"/>
          <w:szCs w:val="28"/>
        </w:rPr>
      </w:pPr>
      <w:r>
        <w:rPr>
          <w:sz w:val="28"/>
          <w:szCs w:val="28"/>
        </w:rPr>
        <w:t>СЕАП созывается в различных форматах: в виде пленарного засе</w:t>
        <w:softHyphen/>
        <w:t>дания, в ограниченном формате между альянсом и группами партне</w:t>
        <w:softHyphen/>
        <w:t>ров и в индивидуальном формате между альянсом и одним партнером.</w:t>
      </w:r>
    </w:p>
    <w:p>
      <w:pPr>
        <w:pStyle w:val="Normal"/>
        <w:spacing w:lineRule="auto" w:line="285"/>
        <w:rPr>
          <w:sz w:val="28"/>
          <w:szCs w:val="28"/>
        </w:rPr>
      </w:pPr>
      <w:r>
        <w:rPr>
          <w:sz w:val="28"/>
          <w:szCs w:val="28"/>
        </w:rPr>
        <w:t>СЕАП проводит встречи на уровне послов в Брюсселе ежемесяч</w:t>
        <w:softHyphen/>
        <w:t>но, встречи министров иностранных дел и министров обороны дваж</w:t>
        <w:softHyphen/>
        <w:t>ды в год и, если потребуется, встречи на уровне глав государств и пра</w:t>
        <w:softHyphen/>
        <w:t>вительств. Председательствует в СЕАП Генеральный секретарь НАТО или его заместитель.</w:t>
      </w:r>
    </w:p>
    <w:p>
      <w:pPr>
        <w:pStyle w:val="Normal"/>
        <w:spacing w:lineRule="auto" w:line="285"/>
        <w:rPr>
          <w:sz w:val="28"/>
          <w:szCs w:val="28"/>
        </w:rPr>
      </w:pPr>
      <w:r>
        <w:rPr>
          <w:sz w:val="28"/>
          <w:szCs w:val="28"/>
        </w:rPr>
        <w:t>Все члены ССАС и страны - участницы ПРМ автоматически стали членами СЕАП, который открыт для присоединения других государств -участников ОБСЕ, способных и готовых принять его основные прин</w:t>
        <w:softHyphen/>
        <w:t>ципы и содействовать его целям. Членами СЕАП являются свыше 46 государств, в том числе Россия.</w:t>
      </w:r>
    </w:p>
    <w:p>
      <w:pPr>
        <w:pStyle w:val="Normal"/>
        <w:spacing w:lineRule="auto" w:line="285"/>
        <w:rPr>
          <w:sz w:val="28"/>
          <w:szCs w:val="28"/>
        </w:rPr>
      </w:pPr>
      <w:r>
        <w:rPr>
          <w:sz w:val="28"/>
          <w:szCs w:val="28"/>
        </w:rPr>
        <w:t>Области конкретных тем, по которым союзники и партнеры кон</w:t>
        <w:softHyphen/>
        <w:t>сультируются в рамках СЕАП, включают политические вопросы, во</w:t>
        <w:softHyphen/>
        <w:t>просы безопасности, урегулирования кризисов, контроля над воору</w:t>
        <w:softHyphen/>
        <w:t>жениями, нераспространения ядерного, биологического и химиче</w:t>
        <w:softHyphen/>
        <w:t>ского оружия, вопросы обороны, военной политики и стратегии, международного терроризма, гражданско-военной координации, уп</w:t>
        <w:softHyphen/>
        <w:t>равления и контроля над воздушным движением, вопросы, относя</w:t>
        <w:softHyphen/>
        <w:t>щиеся к операциям по поддержанию мира.</w:t>
      </w:r>
    </w:p>
    <w:p>
      <w:pPr>
        <w:pStyle w:val="Normal"/>
        <w:spacing w:lineRule="auto" w:line="285"/>
        <w:rPr>
          <w:sz w:val="28"/>
          <w:szCs w:val="28"/>
        </w:rPr>
      </w:pPr>
      <w:r>
        <w:rPr>
          <w:sz w:val="28"/>
          <w:szCs w:val="28"/>
        </w:rPr>
        <w:t>На учредительном заседании СЕАП 30 мая 1997 г. было решено продолжить работу созданной еще в рамках ССАС 18 декабря 1992 г. Спецгруппы по сотрудничеству в поддержании мира. За прошедшие годы она подготовила ряд важных документов, посвященных пробле</w:t>
        <w:softHyphen/>
        <w:t>матике миротворчества, в том числе Афинский доклад 1993 г., допол</w:t>
        <w:softHyphen/>
        <w:t>нение к нему 1995 г., практические уроки миротворческих операций 1997 г. и др. Спецгруппа СЕАП по сотрудничеству в поддержании мира действует на основе годичных планов работы, одобряемых на заседа</w:t>
        <w:softHyphen/>
        <w:t>ниях министров иностранных дел стран - членов СЕАП, и наметила рассмотреть весьма важные проблемы миротворчества, включая гу</w:t>
        <w:softHyphen/>
        <w:t>манитарные аспекты операций по поддержанию мира, отношения между гражданским и военным персоналом операции, политико-пра</w:t>
        <w:softHyphen/>
        <w:t>вовые уроки миротворческих операций и др.</w:t>
      </w:r>
    </w:p>
    <w:p>
      <w:pPr>
        <w:pStyle w:val="Normal"/>
        <w:spacing w:lineRule="auto" w:line="285"/>
        <w:rPr>
          <w:sz w:val="28"/>
          <w:szCs w:val="28"/>
        </w:rPr>
      </w:pPr>
      <w:r>
        <w:rPr>
          <w:sz w:val="28"/>
          <w:szCs w:val="28"/>
        </w:rPr>
        <w:t>Деятельность СЕАП призвана способствовать трансформации НАТО в инструмент миротворчества и укрепления безопасности в интересах всей Европы, придать дополнительный импульс преобра</w:t>
        <w:softHyphen/>
        <w:t>зованию Североатлантического альянса из сугубо военного блока в организацию, которая должна способствовать развитию сотрудниче</w:t>
        <w:softHyphen/>
        <w:t>ства для противодействия новым невоенным угрозам безопасности Европы и обеспечению безопасности и стабильности на континенте преимущественно политико-дипломатическими средствами.</w:t>
      </w:r>
    </w:p>
    <w:p>
      <w:pPr>
        <w:pStyle w:val="Normal"/>
        <w:spacing w:lineRule="auto" w:line="285"/>
        <w:rPr>
          <w:sz w:val="28"/>
          <w:szCs w:val="28"/>
        </w:rPr>
      </w:pPr>
      <w:r>
        <w:rPr>
          <w:sz w:val="28"/>
          <w:szCs w:val="28"/>
        </w:rPr>
        <w:t>В 90-е годы XX в. и в начале XXI столетия заметно усилилось со</w:t>
        <w:softHyphen/>
        <w:t>трудничество России с НАТО, отражением чего явилось заключение Основополагающего Акта о взаимных отношениях, сотрудничестве и безопасности между Российской Федерацией и Организацией Се</w:t>
        <w:softHyphen/>
        <w:t>вероатлантического договора22.</w:t>
      </w:r>
    </w:p>
    <w:p>
      <w:pPr>
        <w:pStyle w:val="Normal"/>
        <w:spacing w:lineRule="auto" w:line="285"/>
        <w:rPr>
          <w:sz w:val="28"/>
          <w:szCs w:val="28"/>
        </w:rPr>
      </w:pPr>
      <w:r>
        <w:rPr>
          <w:sz w:val="28"/>
          <w:szCs w:val="28"/>
        </w:rPr>
        <w:t>Основополагающий Акт был подписан в Париже 27 мая 1997 г. Президентом России, Генеральным секретарем НАТО и 16 главами государств и правительств членов НАТО. В соответствии с Актом Рос</w:t>
        <w:softHyphen/>
        <w:t>сия и НАТО на основе твердого политического обязательства, при</w:t>
        <w:softHyphen/>
        <w:t>нятого на высшем уровне, не рассматривают друг друга как против</w:t>
        <w:softHyphen/>
        <w:t>ников и их общей целью является преодоление остатков прежней конфронтации и соперничества, укрепление взаимного доверия и сотрудничества.</w:t>
      </w:r>
    </w:p>
    <w:p>
      <w:pPr>
        <w:pStyle w:val="Normal"/>
        <w:spacing w:lineRule="auto" w:line="285"/>
        <w:rPr>
          <w:sz w:val="28"/>
          <w:szCs w:val="28"/>
        </w:rPr>
      </w:pPr>
      <w:r>
        <w:rPr>
          <w:sz w:val="28"/>
          <w:szCs w:val="28"/>
        </w:rPr>
        <w:t>В Акте подчеркивалось, что ОБСЕ в качестве единственной обще</w:t>
        <w:softHyphen/>
        <w:t>европейской организации безопасности играет ключевую роль в под</w:t>
        <w:softHyphen/>
        <w:t>держании европейского мира и стабильности и что Акт не затрагивает и не может рассматриваться как затрагивающий главную ответствен</w:t>
        <w:softHyphen/>
        <w:t>ность Совета Безопасности ООН за поддержание международного мира и безопасности и роль ОБСЕ как общей и всеобъемлющей организа</w:t>
        <w:softHyphen/>
        <w:t>ции для консультаций, принятия решений и сотрудничества в ее реги</w:t>
        <w:softHyphen/>
        <w:t>оне и как региональной организации по смыслу главы VIII Устава ООН. Россия и НАТО строят свои отношения на общей приверженности та</w:t>
        <w:softHyphen/>
        <w:t>ким принципам, как транспарентность равноправного партнерства и сотрудничества, отказ от применения силы или угрозы силой, уваже</w:t>
        <w:softHyphen/>
        <w:t>ние суверенитета, независимости и территориальной целостности всех государств, предотвращение конфликтов и урегулирование споров мирными средствами, поддержка миротворческих операций, осуще</w:t>
        <w:softHyphen/>
        <w:t>ствляемых под руководством Совета Безопасности ООН или под от</w:t>
        <w:softHyphen/>
        <w:t>ветственностью ОБСЕ и др.</w:t>
      </w:r>
    </w:p>
    <w:p>
      <w:pPr>
        <w:pStyle w:val="Normal"/>
        <w:spacing w:lineRule="auto" w:line="285"/>
        <w:rPr>
          <w:sz w:val="28"/>
          <w:szCs w:val="28"/>
        </w:rPr>
      </w:pPr>
      <w:r>
        <w:rPr>
          <w:sz w:val="28"/>
          <w:szCs w:val="28"/>
        </w:rPr>
        <w:t>Для осуществления деятельности и целей, разработки общих под</w:t>
        <w:softHyphen/>
        <w:t>ходов к европейской безопасности и политическим вопросам Актом было предусмотрено создание Совместного Постоянного Совета Рос</w:t>
        <w:softHyphen/>
        <w:t>сия - НАТО (СПС). СПС обеспечивал механизм для консультаций, координации и для совместных решений и действий в отношении вопросов безопасности, вызывающих общую озабоченность, причем эти консультации не распространяются на внутренние вопросы Рос</w:t>
        <w:softHyphen/>
        <w:t>сии или НАТО и его государств-членов.</w:t>
      </w:r>
    </w:p>
    <w:p>
      <w:pPr>
        <w:pStyle w:val="Normal"/>
        <w:spacing w:lineRule="auto" w:line="285"/>
        <w:rPr>
          <w:sz w:val="28"/>
          <w:szCs w:val="28"/>
        </w:rPr>
      </w:pPr>
      <w:r>
        <w:rPr>
          <w:sz w:val="28"/>
          <w:szCs w:val="28"/>
        </w:rPr>
        <w:t>СПС проводил встречи на уровне министров иностранных дел и министров обороны дважды в год, ежемесячно на уровне послов/по</w:t>
        <w:softHyphen/>
        <w:t>стоянных представителей при Североатлантическом Совете, а также, если необходимо, и на уровне глав государств и правительств. СПС осуществлял три конкретных вида деятельности: проведение консуль</w:t>
        <w:softHyphen/>
        <w:t>таций, выработку совместных инициатив и принятие совместных ре</w:t>
        <w:softHyphen/>
        <w:t>шений и действий, включая участие на равноправной основе в пла</w:t>
        <w:softHyphen/>
        <w:t>нировании и подготовке совместных операций, в том числе мирот</w:t>
        <w:softHyphen/>
        <w:t>ворческих операций под руководством Совета Безопасности ООН или под ответственностью ОБСЕ. По инициативе России в рамках СПС 26 сентября 1997 г. была учреждена Рабочая группа экспертов по со</w:t>
        <w:softHyphen/>
        <w:t>трудничеству в поддержании мира, которой было поручено рассмот</w:t>
        <w:softHyphen/>
        <w:t>реть многие аспекты миротворчества, такие как обмен опытом про</w:t>
        <w:softHyphen/>
        <w:t>ведения операций, предотвращение конфликтов, совместимость и формы практического сотрудничества в рамках операций, подготов</w:t>
        <w:softHyphen/>
        <w:t>ка и обучение миротворцев, гуманитарная помощь в контексте опе</w:t>
        <w:softHyphen/>
        <w:t>раций, вопросы командования и управления операциями, модально</w:t>
        <w:softHyphen/>
        <w:t>сти сотрудничества с ООН и ОБСЕ, правовая основа и легитимность миротворческих операций и др.</w:t>
      </w:r>
    </w:p>
    <w:p>
      <w:pPr>
        <w:pStyle w:val="Normal"/>
        <w:spacing w:lineRule="auto" w:line="285"/>
        <w:rPr>
          <w:sz w:val="28"/>
          <w:szCs w:val="28"/>
        </w:rPr>
      </w:pPr>
      <w:r>
        <w:rPr>
          <w:sz w:val="28"/>
          <w:szCs w:val="28"/>
        </w:rPr>
        <w:t>Акт предусматривал проведение консультаций по широкому кру</w:t>
        <w:softHyphen/>
        <w:t>гу вопросов, в том числе относящихся к безопасности и стабильно</w:t>
        <w:softHyphen/>
        <w:t>сти в Евроатлантическом регионе, стратегии, оборонной политике, военным доктринам России и НАТО, контролю над вооружениями, предотвращению конфликтов (включая превентивную дипломатию, регулирование кризисов и разрешение конфликтов), совместным операциям (включая миротворческие операции под руководством Совета Безопасности ООН или под ответственностью ОБСЕ и др.).</w:t>
      </w:r>
    </w:p>
    <w:p>
      <w:pPr>
        <w:pStyle w:val="Normal"/>
        <w:spacing w:lineRule="auto" w:line="285"/>
        <w:rPr>
          <w:sz w:val="28"/>
          <w:szCs w:val="28"/>
        </w:rPr>
      </w:pPr>
      <w:r>
        <w:rPr>
          <w:sz w:val="28"/>
          <w:szCs w:val="28"/>
        </w:rPr>
        <w:t>В Акте отмечалось, что его положения никоим образом не дают России или НАТО права вето по отношению к действиям другой сто</w:t>
        <w:softHyphen/>
        <w:t>роны, а также не ущемляют и не ограничивают права России и НАТО принимать решения и действовать самостоятельно и что они не мо</w:t>
        <w:softHyphen/>
        <w:t>гут быть использованы как средство ущемления интересов других го</w:t>
        <w:softHyphen/>
        <w:t>сударств.</w:t>
      </w:r>
    </w:p>
    <w:p>
      <w:pPr>
        <w:pStyle w:val="Normal"/>
        <w:spacing w:lineRule="auto" w:line="285"/>
        <w:rPr>
          <w:sz w:val="28"/>
          <w:szCs w:val="28"/>
        </w:rPr>
      </w:pPr>
      <w:r>
        <w:rPr>
          <w:sz w:val="28"/>
          <w:szCs w:val="28"/>
        </w:rPr>
        <w:t>В целях дальнейшего укрепления сотрудничества между Россией и НАТО и энергичного противостояния общим угрозам и рискам бе</w:t>
        <w:softHyphen/>
        <w:t>зопасности 28 мая 2002 г. в Риме была подписана Декларация глав государств и правительств России и государств - членов НАТО. В соответствии с декларацией был учрежден Совет Россия - НАТО (СРН), заменяющий Совместный Постоянный Совет Россия - НАТО, созданный в 1997 г. В рамках СРН, как определено в декларации, Рос</w:t>
        <w:softHyphen/>
        <w:t>сии и государствам - членам НАТО предстоит работать как равным партнерам в областях, представляющих общий интерес, а СРН будет служить механизмом для консультаций, выработки консенсуса, со</w:t>
        <w:softHyphen/>
        <w:t>трудничества, совместных решений и совместных действий России и государств - членов НАТО по широкому спектру вопросов безопас</w:t>
        <w:softHyphen/>
        <w:t>ности в Евроатлантическом регионе. СРН станет основной структу</w:t>
        <w:softHyphen/>
        <w:t>рой и местом приложения усилий для поступательного развития от</w:t>
        <w:softHyphen/>
        <w:t>ношений между Россией и НАТО и будет функционировать на осно</w:t>
        <w:softHyphen/>
        <w:t>ве принципа консенсуса.</w:t>
      </w:r>
    </w:p>
    <w:p>
      <w:pPr>
        <w:pStyle w:val="Normal"/>
        <w:spacing w:lineRule="auto" w:line="285"/>
        <w:rPr>
          <w:sz w:val="28"/>
          <w:szCs w:val="28"/>
        </w:rPr>
      </w:pPr>
      <w:r>
        <w:rPr>
          <w:sz w:val="28"/>
          <w:szCs w:val="28"/>
        </w:rPr>
        <w:t>Предусмотрено, что СРН должна работать на базе постоянного политического диалога по вопросам безопасности между его члена</w:t>
        <w:softHyphen/>
        <w:t>ми, чтобы надлежащим образом выявлять возникающие проблемы на ранней стадии, определять оптимальные общие подходы и осу</w:t>
        <w:softHyphen/>
        <w:t>ществлять совместные действия. Члены СРН, действуя в своем на</w:t>
        <w:softHyphen/>
        <w:t>циональном качестве и учитывая соответствующие коллективные обязательства, будут принимать совместные решения и нести, ин</w:t>
        <w:softHyphen/>
        <w:t>дивидуально и совместно, равную ответственность за их выполне</w:t>
        <w:softHyphen/>
        <w:t>ние. Каждый член СРН может поднимать в Совете вопросы, отно</w:t>
        <w:softHyphen/>
        <w:t>сящиеся к выполнению совместных решений. Характерной чертой деятельности СРН является содержащееся в декларации положение, что как участники Основополагающего Акта о взаимных отноше</w:t>
        <w:softHyphen/>
        <w:t>ниях, сотрудничестве и безопасности 1997 г. члены СРН подтверж</w:t>
        <w:softHyphen/>
        <w:t>дают зафиксированные в нем цели, принципы и обязательства, в частности свою решимость строить совместно прочный и всеобъем</w:t>
        <w:softHyphen/>
        <w:t>лющий мир в евроатлантическом регионе на началах демократии и безопасности, основанной на сотрудничестве и принципе недели</w:t>
        <w:softHyphen/>
        <w:t>мости безопасности всех государств евроатлантического сообщества. В декларацию включено важное положение, что члены СРН будут добросовестно соблюдать свои обязательства по международному праву, включая Устав ООН, положения и принципы, содержащие</w:t>
        <w:softHyphen/>
        <w:t>ся в Хельсинкском заключительном акте и Хартии европейской бе</w:t>
        <w:softHyphen/>
        <w:t>зопасности ОБСЕ. СРН будет работать под председательством Ге</w:t>
        <w:softHyphen/>
        <w:t>нерального секретаря НАТО.</w:t>
      </w:r>
    </w:p>
    <w:p>
      <w:pPr>
        <w:pStyle w:val="Normal"/>
        <w:spacing w:lineRule="auto" w:line="285"/>
        <w:rPr>
          <w:sz w:val="28"/>
          <w:szCs w:val="28"/>
        </w:rPr>
      </w:pPr>
      <w:r>
        <w:rPr>
          <w:sz w:val="28"/>
          <w:szCs w:val="28"/>
        </w:rPr>
        <w:t>Заседания на уровне министров иностранных дел и на уровне ми</w:t>
        <w:softHyphen/>
        <w:t>нистров обороны будут проводиться дважды в год, а на уровне глав государств и правительств - по мере необходимости. Заседания на уровне послов будут проводиться не реже одного раза в месяц. Для поддержки и подготовки заседаний СРН создается Подготовитель</w:t>
        <w:softHyphen/>
        <w:t>ный комитет на уровне Политического комитета НАТО с участием российских представителей на соответствующем уровне. СРН может создавать также комитеты и рабочие группы по отдельным вопросам или областям сотрудничества на временной или постоянной основе по мере необходимости. Под эгидой СРН проводятся встречи воен</w:t>
        <w:softHyphen/>
        <w:t>ных представителей и начальников генеральных штабов, а также во</w:t>
        <w:softHyphen/>
        <w:t>енных экспертов. В декларации очерчивается круг вопросов, кото</w:t>
        <w:softHyphen/>
        <w:t>рыми будет заниматься СРН. Учитывая, что СРН заменяет СПС Рос</w:t>
        <w:softHyphen/>
        <w:t>сия - НАТО, он сосредоточит свое внимание на всех представляю</w:t>
        <w:softHyphen/>
        <w:t>щих взаимный интерес областях, определенных в разделе III Осно</w:t>
        <w:softHyphen/>
        <w:t>вополагающего Акта 1997 г., включая положение о том, что другие области могут быть добавлены по взаимному согласию. Тем самым СРН продолжит выполнение программ работы, согласованных для СПС и подотчетных ему органов, под своей эгидой и в соответствии с правилами СРН. Россия и государства - члены НАТО будут продол</w:t>
        <w:softHyphen/>
        <w:t>жать активизировать сотрудничество в областях, включающих борь</w:t>
        <w:softHyphen/>
        <w:t>бу против терроризма, кризисное регулирование, нераспространение, контроль над вооружениями и меры укрепления доверия, противо</w:t>
        <w:softHyphen/>
        <w:t>ракетную оборону театра военных действий (ПРО ТВД), поиск и спа</w:t>
        <w:softHyphen/>
        <w:t>сание на море, сотрудничество между военными и чрезвычайное граж</w:t>
        <w:softHyphen/>
        <w:t>данское реагирование. К этому перечню областей сотрудничества была добавлена такая ставшая актуальной сфера, как противодействие но</w:t>
        <w:softHyphen/>
        <w:t>вым вызовам и угрозам для безопасности в Евроатлантическом реги</w:t>
        <w:softHyphen/>
        <w:t>оне в рамках деятельности Комитета НАТО по вызовам современно</w:t>
        <w:softHyphen/>
        <w:t>му обществу, а также сотрудничество в области гражданского и воен</w:t>
        <w:softHyphen/>
        <w:t>ного контроля за воздушным пространством и расширение научного сотрудничества.</w:t>
      </w:r>
    </w:p>
    <w:p>
      <w:pPr>
        <w:pStyle w:val="Normal"/>
        <w:spacing w:lineRule="auto" w:line="285"/>
        <w:rPr>
          <w:sz w:val="28"/>
          <w:szCs w:val="28"/>
        </w:rPr>
      </w:pPr>
      <w:r>
        <w:rPr>
          <w:sz w:val="28"/>
          <w:szCs w:val="28"/>
        </w:rPr>
        <w:t>Следует отметить, что СРН весьма оперативно приступил к выпол</w:t>
        <w:softHyphen/>
        <w:t>нению возложенных на него задач. Это видно, в частности, на приме</w:t>
        <w:softHyphen/>
        <w:t>ре разработки проблематики миротворческой деятельности в рамках Рабочей группы СРН по миротворчеству, которая продолжила свою работу, начатую еще под эгидой СПС России - НАТО. В ходе встречи в Риме 28 мая 2002 г. главы государств и правительств России и госу</w:t>
        <w:softHyphen/>
        <w:t>дарств - членов НАТО договорились и далее развивать базовую кон</w:t>
        <w:softHyphen/>
        <w:t>цепцию совместных миротворческих операций Россия - НАТО.</w:t>
      </w:r>
    </w:p>
    <w:p>
      <w:pPr>
        <w:pStyle w:val="Normal"/>
        <w:spacing w:lineRule="auto" w:line="285"/>
        <w:rPr>
          <w:sz w:val="28"/>
          <w:szCs w:val="28"/>
        </w:rPr>
      </w:pPr>
      <w:r>
        <w:rPr>
          <w:sz w:val="28"/>
          <w:szCs w:val="28"/>
        </w:rPr>
        <w:t>За относительно короткий срок Рабочая группа СРН по миротвор</w:t>
        <w:softHyphen/>
        <w:t>честву завершила подготовку важного документа «Политические ас</w:t>
        <w:softHyphen/>
        <w:t>пекты базовой концепции совместных миротворческих операций Россия - НАТО», который был одобрен на основе консенсуса 20 сен</w:t>
        <w:softHyphen/>
        <w:t>тября 2002 г. и передан партнерам по СЕАП, а также ООН, ОБСЕ и ЕС для их информирования относительно содержания имеющихся на данный момент идей по сотрудничеству Россия - НАТО в области миротворчества.</w:t>
      </w:r>
    </w:p>
    <w:p>
      <w:pPr>
        <w:pStyle w:val="Normal"/>
        <w:spacing w:lineRule="auto" w:line="285"/>
        <w:rPr/>
      </w:pPr>
      <w:r>
        <w:rPr>
          <w:sz w:val="28"/>
          <w:szCs w:val="28"/>
        </w:rPr>
        <w:t>Расширение антикризисной и превентивной роли ОБСЕ и повы</w:t>
        <w:softHyphen/>
        <w:t>шение ее эффективности в деле предотвращения и ликвидации кон</w:t>
        <w:softHyphen/>
        <w:t>фликтов вряд ли возможны без тесного взаимодействия с другими региональными структурами, прежде всего с НАТО, ЕС и СНГ. Их государства-участники в отличие от ОБСЕ должны действовать в рам</w:t>
        <w:softHyphen/>
        <w:t>ках юридических прав и обязательств, четко зафиксированных в со</w:t>
        <w:softHyphen/>
        <w:t>ответствующих учредительных международно-правовых документах, и не отступать от них при разработке любых форм договоренностей о взаимодействии с ОБСЕ, документы которой возлагают на ее участ</w:t>
        <w:softHyphen/>
        <w:t>ников лишь обязательства политического характера. В этом, как пред</w:t>
        <w:softHyphen/>
        <w:t>ставляется, заключена одна из самых больших трудностей на пути налаживания координации деятельности европейских структур в об</w:t>
        <w:softHyphen/>
        <w:t>ласти миротворчества, да и в других сферах.</w:t>
      </w:r>
    </w:p>
    <w:p>
      <w:pPr>
        <w:pStyle w:val="Normal"/>
        <w:spacing w:lineRule="auto" w:line="285"/>
        <w:rPr>
          <w:sz w:val="28"/>
          <w:szCs w:val="28"/>
        </w:rPr>
      </w:pPr>
      <w:r>
        <w:rPr>
          <w:sz w:val="28"/>
          <w:szCs w:val="28"/>
        </w:rPr>
        <w:t>Задача осложняется еще и тем, что сама ОБСЕ после ее расшире</w:t>
        <w:softHyphen/>
        <w:t>ния до 55 членов, повлиявшего на ее дееспособность, предпринима</w:t>
        <w:softHyphen/>
        <w:t>ет энергичные усилия для повышения своей роли как инструмента превентивной дипломатии и мирного урегулирования конфликтов, упрочения сотрудничества в его рамках, направленного на реализа</w:t>
        <w:softHyphen/>
        <w:t>цию широкой концепции безопасности, сочетающей задачу урегули</w:t>
        <w:softHyphen/>
        <w:t>рования конфликтов на континенте с укреплением демократических процессов и уважением прав человека и национальных меньшинств. В этих поистине драматических условиях вряд ли стоило предаваться пессимизму и полагаться лишь на одну какую-либо идею или иници</w:t>
        <w:softHyphen/>
        <w:t>ативу, какой бы привлекательной она на первый взгляд ни казалась. Каждая из них должна быть оценена с точки зрения ее достоинств и возможностей извлечения «рационального зерна», сложение которых дало бы кумулятивный эффект и позволило бы всем европейским странам коллективными усилиями выработать стройную и эффектив</w:t>
        <w:softHyphen/>
        <w:t>ную концепцию преодоления надвинувшейся угрозы распростране</w:t>
        <w:softHyphen/>
        <w:t>ния конфликтов нового поколения, а также новых вызовов и угроз -международного терроризма, организованной преступности, нарко</w:t>
        <w:softHyphen/>
        <w:t>бизнеса - и создания надежной системы коллективной безопасности и стабильности на евразийском и трансатлантическом пространстве. И здесь недопустимы разрозненность и несогласованность усилий, выдвижение соперничающих планов и проектов, желание обеспечить преимущества для какой-либо одной группы государств в ущерб дру</w:t>
        <w:softHyphen/>
        <w:t>гому или другим государствам. Сейчас все государства оказались в одной лодке, перед всеми встала одна общая опасность, следователь</w:t>
        <w:softHyphen/>
        <w:t>но, и отражать эту опасность надо общими усилиями всех государств без какого-либо исключения.</w:t>
      </w:r>
    </w:p>
    <w:p>
      <w:pPr>
        <w:pStyle w:val="Normal"/>
        <w:spacing w:lineRule="auto" w:line="285"/>
        <w:rPr>
          <w:sz w:val="28"/>
          <w:szCs w:val="28"/>
        </w:rPr>
      </w:pPr>
      <w:r>
        <w:rPr>
          <w:sz w:val="28"/>
          <w:szCs w:val="28"/>
        </w:rPr>
        <w:t>В новых условиях представляется желательным исходить из того, что ОБСЕ в своем качестве региональной организации должна до пе</w:t>
        <w:softHyphen/>
        <w:t>редачи споров и конфликтов в Совет Безопасности приложить все усилия для достижения их мирного разрешения. Со своей стороны Совет Безопасности, основываясь на Уставе ООН, должен поощрять разрешение местных споров при помощи ОБСЕ и может использо</w:t>
        <w:softHyphen/>
        <w:t>вать, где это уместно, ОБСЕ для принудительных действий под его руководством. Важно при этом, чтобы Совет Безопасности был пол</w:t>
        <w:softHyphen/>
        <w:t>ностью информирован о действиях, предпринятых или намечаемых ОБСЕ в области миротворчества. В решениях Хельсинки-Н были оп</w:t>
        <w:softHyphen/>
        <w:t>ределены основные принципы действий по поддержанию мира.</w:t>
      </w:r>
    </w:p>
    <w:p>
      <w:pPr>
        <w:pStyle w:val="Normal"/>
        <w:spacing w:lineRule="auto" w:line="285"/>
        <w:rPr>
          <w:sz w:val="28"/>
          <w:szCs w:val="28"/>
        </w:rPr>
      </w:pPr>
      <w:r>
        <w:rPr>
          <w:sz w:val="28"/>
          <w:szCs w:val="28"/>
        </w:rPr>
        <w:t>Накопленный с момента одобрения решений Хельсинки-П в 1992 г. опыт, главным образом в области превентивной дипломатии, мони</w:t>
        <w:softHyphen/>
        <w:t>торинга и проведения переговоров по урегулированию конфликтов, выявил необходимость принятия дальнейших шагов в плане допол</w:t>
        <w:softHyphen/>
        <w:t>нения усилий ОБСЕ по предотвращению и разрешению конфликтов операциями по поддержанию мира. Но практика проведения ОБСЕ таких операций пока отсутствует. Наметилось лишь теоретически определенное различие между двумя типами операций: вероятными операциями по поддержанию мира, учрежденными ОБСЕ, проводи</w:t>
        <w:softHyphen/>
        <w:t>мыми под флагом ОБСЕ при ее полной политической, финансовой и материально-технической ответственности в соответствии с пункта</w:t>
        <w:softHyphen/>
        <w:t>ми 17-56 раздела III Хельсинкского документа-1992, и возможными временными миссиями ОБСЕ в контексте самостоятельных опера</w:t>
        <w:softHyphen/>
        <w:t>ций по поддержанию мира, проводимых третьей стороной в ответ на просьбы и с согласия конфликтующих сторон.</w:t>
      </w:r>
    </w:p>
    <w:p>
      <w:pPr>
        <w:pStyle w:val="Normal"/>
        <w:spacing w:lineRule="auto" w:line="285"/>
        <w:rPr>
          <w:sz w:val="28"/>
          <w:szCs w:val="28"/>
        </w:rPr>
      </w:pPr>
      <w:r>
        <w:rPr>
          <w:sz w:val="28"/>
          <w:szCs w:val="28"/>
        </w:rPr>
        <w:t>Цель операций первого типа, как она определена в разделе III Хельсинкского документа-1992, состоит в наблюдении за прекра</w:t>
        <w:softHyphen/>
        <w:t>щением огня и оказании помощи в поддержании прекращения огня, наблюдении за выводом войск, оказании поддержки в сохранении законности и порядка, оказании гуманитарной и медицинской по</w:t>
        <w:softHyphen/>
        <w:t>мощи и помощи беженцам и перемещенным лицам. По своему ха</w:t>
        <w:softHyphen/>
        <w:t>рактеру эти операции напоминают институт традиционных, «клас</w:t>
        <w:softHyphen/>
        <w:t>сических» операций по поддержанию мира, которые проводились ООН с 1948 г., были связаны с использованием военных наблюда</w:t>
        <w:softHyphen/>
        <w:t>телей и вооруженных сил и выполняли, по существу, те же самые миротворческие функции. Такие возможные операции ОБСЕ по под</w:t>
        <w:softHyphen/>
        <w:t>держанию мира не должны предусматривать принудительных дей</w:t>
        <w:softHyphen/>
        <w:t>ствий, как говорится в решениях Хельсинки-П. Однако пока этот тип операций ОБСЕ может рассматриваться лишь гипотетически и вряд ли может быть реализован на практике, поскольку нет ни соот</w:t>
        <w:softHyphen/>
        <w:t>ветствующей инфраструктуры, ни необходимых людских, матери</w:t>
        <w:softHyphen/>
        <w:t>альных и финансовых средств.</w:t>
      </w:r>
    </w:p>
    <w:p>
      <w:pPr>
        <w:pStyle w:val="Normal"/>
        <w:spacing w:lineRule="auto" w:line="285"/>
        <w:rPr>
          <w:sz w:val="28"/>
          <w:szCs w:val="28"/>
        </w:rPr>
      </w:pPr>
      <w:r>
        <w:rPr>
          <w:sz w:val="28"/>
          <w:szCs w:val="28"/>
        </w:rPr>
        <w:t>Более реальным оказался второй тип миротворческой деятельно</w:t>
        <w:softHyphen/>
        <w:t>сти ОБСЕ, связанной с мониторингом за операциями по поддержа</w:t>
        <w:softHyphen/>
        <w:t>нию мира, проводимыми третьей стороной, причем третьей сторо</w:t>
        <w:softHyphen/>
        <w:t>ной может быть либо отдельное государство, либо группа государств, входящих в региональную организацию или региональное соглаше</w:t>
        <w:softHyphen/>
        <w:t>ние. Такие операции третьей стороны уже фактически проводятся, например, на территории Содружества Независимых Государств с уча</w:t>
        <w:softHyphen/>
        <w:t>стием Российской Федерации и некоторых других стран СНГ. Цель миротворческой деятельности ОБСЕ данного вида значительно бо</w:t>
        <w:softHyphen/>
        <w:t>лее ограничена и состоит в соучастии, разнообразной помощи и под</w:t>
        <w:softHyphen/>
        <w:t>держке усилий государств, непосредственно проводящих операцию по поддержанию мира. При этом степень вовлеченности в такие опе</w:t>
        <w:softHyphen/>
        <w:t>рации миссий по мониторингу ОБСЕ должна быть соразмерна поли</w:t>
        <w:softHyphen/>
        <w:t>тическому, финансовому и иному участию ОБСЕ в проведении опе</w:t>
        <w:softHyphen/>
        <w:t>раций третьей стороны. Кстати, разработка основных параметров ука</w:t>
        <w:softHyphen/>
        <w:t>занной формы миротворческой деятельности уже проводилась в Постоянном комитете ОБСЕ в 1994 г., но закончилась неудачей.</w:t>
      </w:r>
    </w:p>
    <w:p>
      <w:pPr>
        <w:pStyle w:val="Normal"/>
        <w:spacing w:lineRule="auto" w:line="285"/>
        <w:rPr/>
      </w:pPr>
      <w:r>
        <w:rPr>
          <w:sz w:val="28"/>
          <w:szCs w:val="28"/>
        </w:rPr>
        <w:t>В целом, следует отметить, что сфера миротворческой деятельно</w:t>
        <w:softHyphen/>
        <w:t>сти ОБСЕ23 явно отстает от событий, в первую очередь из-за органи</w:t>
        <w:softHyphen/>
        <w:t>зационной слабости структур ОБСЕ, неотработанности механизмов консультаций и действий. Это объективно наносит ущерб авторитету ОБСЕ, используется порой как аргумент в пользу задействования та</w:t>
        <w:softHyphen/>
        <w:t>ких структур, как НАТО и ЕС. В данной связи возникает необходи</w:t>
        <w:softHyphen/>
        <w:t>мость повышения действенности общеевропейского процесса, акти</w:t>
        <w:softHyphen/>
        <w:t>визации работы имеющихся институтов ОБСЕ, проработки проблем осуществления миротворчества под эгидой и по мандату ОБСЕ во вза</w:t>
        <w:softHyphen/>
        <w:t>имодействии с другими региональными организациями в Европе. Назрел и вопрос о наращивании антикризисного и миротворческого потенциала ОБСЕ в качестве ведущего регионального механизма по</w:t>
        <w:softHyphen/>
        <w:t>литических консультаций и сотрудничества, о наделении его правом политического санкционирования и контроля за ключевыми опера</w:t>
        <w:softHyphen/>
        <w:t>тивными аспектами миротворческой деятельности при сохранении главной ответственности Совета Безопасности ООН в соответствии с ее Уставом. Укреплению роли ОБСЕ содействовали бы расширение ее оперативных возможностей, прежде всего в сфере отслеживания возникающих споров и конфликтов, превентивной дипломатии; раз</w:t>
        <w:softHyphen/>
        <w:t>работка международно-правовой базы миротворчества по вопросам предотвращения и урегулирования конфликтов (особенно межнаци</w:t>
        <w:softHyphen/>
        <w:t>онального и межрелигиозного происхождения), в первую очередь проведения операций по поддержанию мира.</w:t>
      </w:r>
    </w:p>
    <w:p>
      <w:pPr>
        <w:pStyle w:val="Normal"/>
        <w:spacing w:lineRule="auto" w:line="285"/>
        <w:rPr>
          <w:sz w:val="28"/>
          <w:szCs w:val="28"/>
        </w:rPr>
      </w:pPr>
      <w:r>
        <w:rPr>
          <w:sz w:val="28"/>
          <w:szCs w:val="28"/>
        </w:rPr>
        <w:t>Важное место должны занять отработка всеми государствами -участниками общеевропейского процесса механизмов и процедур вза</w:t>
        <w:softHyphen/>
        <w:t>имодействия ОБСЕ с ООН, СРН, НАТО, ЕС, СНГ при планирова</w:t>
        <w:softHyphen/>
        <w:t>нии, подготовке и осуществлении миротворческих акций, в том чис</w:t>
        <w:softHyphen/>
        <w:t>ле реализация содержащейся в решениях Хельсинки-П готовности СНГ оказывать содействие ОБСЕ в достижении ее целей, в частности в вопросах миротворчества.</w:t>
      </w:r>
    </w:p>
    <w:p>
      <w:pPr>
        <w:pStyle w:val="Normal"/>
        <w:spacing w:lineRule="auto" w:line="285"/>
        <w:rPr>
          <w:sz w:val="28"/>
          <w:szCs w:val="28"/>
        </w:rPr>
      </w:pPr>
      <w:r>
        <w:rPr>
          <w:sz w:val="28"/>
          <w:szCs w:val="28"/>
        </w:rPr>
        <w:t>Своевременным представляется вопрос о превращении ОБСЕ в полноценную региональную организацию обеспечения безопасности и стабильности, опирающуюся не на политические договоренности, а на конкретные международно-правовые обязательства государств -участников соответствующего договора. При этом, разумеется, сохра</w:t>
        <w:softHyphen/>
        <w:t>няются уже созданные евразийские и трансатлантические структу</w:t>
        <w:softHyphen/>
        <w:t>ры: СНГ, ЕС, НАТО, СРН, Совет Европы, Северный Совет, Совет государств Балтийского моря (СГБМ) и др. - с присущими им харак</w:t>
        <w:softHyphen/>
        <w:t>тером и задачами и без какого-либо противопоставления действую</w:t>
        <w:softHyphen/>
        <w:t>щих органов друг другу или возможным новым механизмам.</w:t>
      </w:r>
    </w:p>
    <w:p>
      <w:pPr>
        <w:pStyle w:val="Normal"/>
        <w:spacing w:lineRule="auto" w:line="285"/>
        <w:rPr>
          <w:sz w:val="28"/>
          <w:szCs w:val="28"/>
        </w:rPr>
      </w:pPr>
      <w:r>
        <w:rPr>
          <w:sz w:val="28"/>
          <w:szCs w:val="28"/>
        </w:rPr>
        <w:t>Вместе с тем не исключается возможность упрощения действую</w:t>
        <w:softHyphen/>
        <w:t>щих структур ОБСЕ для устранения элементов параллелизма и дуб</w:t>
        <w:softHyphen/>
        <w:t>лирования в их работе и повышения практической отдачи от деятель</w:t>
        <w:softHyphen/>
        <w:t>ности механизмов ОБСЕ в целом.</w:t>
      </w:r>
    </w:p>
    <w:p>
      <w:pPr>
        <w:pStyle w:val="Normal"/>
        <w:spacing w:lineRule="auto" w:line="285"/>
        <w:rPr/>
      </w:pPr>
      <w:r>
        <w:rPr>
          <w:sz w:val="28"/>
          <w:szCs w:val="28"/>
        </w:rPr>
        <w:t>Как известно, в настоящее время в рамках ОБСЕ имеется 19 различ</w:t>
        <w:softHyphen/>
        <w:t>ных механизмов и методов, главным образом, предусматривающих ус</w:t>
        <w:softHyphen/>
        <w:t>тановление фактических обстоятельств споров, стабилизацию локаль</w:t>
        <w:softHyphen/>
        <w:t>ных кризисных ситуаций, направление миссий докладчиков и экспер</w:t>
        <w:softHyphen/>
        <w:t>тов, примирение сторон в споре и т.д. Применение большинства из этих механизмов обставлено предварительным выполнением сторонами в споре или конфликте технических и процедурных условий и поэтому весьма затруднено, если не исключено. В связи с этим назрел вопрос об унификации, упрощении и, возможно, о сокращении их числа, а также о том, чтобы миссии ОБСЕ действовали строго в рамках своих мандатов и отведенных им сроков. Возникает также вопрос о создании новых ме</w:t>
        <w:softHyphen/>
        <w:t>ханизмов для разрешения конфликтов нового поколения. Первым ша</w:t>
        <w:softHyphen/>
        <w:t>гом к этому должно служить вступление в силу Конвенции по примире</w:t>
        <w:softHyphen/>
        <w:t>нию и арбитражу ОБСЕ. Созданный в соответствии с конвенцией Суд по примирению и арбитражу призван пополнить арсенал мирных средств предотвращения и улаживания споров и конфликтов в регионе ОБСЕ. Выступая на заседании Постоянного совета ОБСЕ 18 сентября 1997 г., Председатель Суда Р. Бадинтер информировал о полной готовности Суда осуществлять свои функции, в том числе и в нетрадиционных формах (назначение по просьбе заинтересованных сторон посредников, подго</w:t>
        <w:softHyphen/>
        <w:t>товка неофициальных экспертных заключений по юридическим вопро</w:t>
        <w:softHyphen/>
        <w:t>сам и др.). Со стороны ЕС была выражена поддержка Суду, который рассматривается как один из эффективных инструментов превентивной дипломатии в регионе ОБСЕ.</w:t>
      </w:r>
    </w:p>
    <w:p>
      <w:pPr>
        <w:pStyle w:val="Normal"/>
        <w:spacing w:lineRule="auto" w:line="285"/>
        <w:rPr>
          <w:sz w:val="28"/>
          <w:szCs w:val="28"/>
        </w:rPr>
      </w:pPr>
      <w:r>
        <w:rPr>
          <w:sz w:val="28"/>
          <w:szCs w:val="28"/>
        </w:rPr>
        <w:t>Формирование полноценной и дееспособной общеевропейской архитектуры безопасности и связанного с этим инструментария по разблокированию конфликтов нового поколения возможно только на основе использования правовых методов и средств, обеспечения вер</w:t>
        <w:softHyphen/>
        <w:t>ховенства международного права во внешней политике государств и в деятельности международных организаций, строгого соблюдения положений Устава ООН и неукоснительного выполнения взятых на себя государствами обязательств.</w:t>
      </w:r>
    </w:p>
    <w:p>
      <w:pPr>
        <w:pStyle w:val="Normal"/>
        <w:spacing w:lineRule="auto" w:line="285"/>
        <w:rPr>
          <w:sz w:val="28"/>
          <w:szCs w:val="28"/>
        </w:rPr>
      </w:pPr>
      <w:r>
        <w:rPr>
          <w:sz w:val="28"/>
          <w:szCs w:val="28"/>
        </w:rPr>
        <w:t>Коренное изменение военно-политической обстановки в Европе диктует необходимость всесторонней проработки вопросов согласо</w:t>
        <w:softHyphen/>
        <w:t>вания международно-правовых основ, принципов и структур буду</w:t>
        <w:softHyphen/>
        <w:t>щего европейского мирного устройства, формирования новой архи</w:t>
        <w:softHyphen/>
        <w:t>тектуры обеспечения коллективной безопасности.</w:t>
      </w:r>
    </w:p>
    <w:p>
      <w:pPr>
        <w:pStyle w:val="Normal"/>
        <w:spacing w:lineRule="auto" w:line="285"/>
        <w:rPr>
          <w:sz w:val="28"/>
          <w:szCs w:val="28"/>
        </w:rPr>
      </w:pPr>
      <w:r>
        <w:rPr>
          <w:sz w:val="28"/>
          <w:szCs w:val="28"/>
        </w:rPr>
        <w:t>Опыт последних лет показывает, что на первый план в Европе все больше выходят не традиционные разногласия между государствами идеологического и военно-политического плана, а споры и конфлик</w:t>
        <w:softHyphen/>
        <w:t>ты между государствами и особенно внутри государств, связанные с территориальными, межэтническими, межконфессиональными про</w:t>
        <w:softHyphen/>
        <w:t>тиворечиями, нарушением прав человека и национальных меньшинств, ущемлением и подрывом демократических ценностей и институтов. Конфликты нового поколения требуют радикального переосмысления уже существующего опыта в области мирного улаживания споров, от</w:t>
        <w:softHyphen/>
        <w:t>каза от практики «двойных стандартов», вмешательства во внутренние дела, менторства одних государств в отношении других, разработки но</w:t>
        <w:softHyphen/>
        <w:t>вого свода норм и правил взаимодействия государств, разумеется, на основе уже действующих решений Хельсинки-П и принципов Хель</w:t>
        <w:softHyphen/>
        <w:t>синкского акта, а также - что самое главное - придания этим нормам и правилам юридической силы. Достижение политических договорен</w:t>
        <w:softHyphen/>
        <w:t>ностей должно обязательно закрепляться международным правом.</w:t>
      </w:r>
    </w:p>
    <w:p>
      <w:pPr>
        <w:pStyle w:val="Normal"/>
        <w:spacing w:lineRule="auto" w:line="285"/>
        <w:rPr/>
      </w:pPr>
      <w:r>
        <w:rPr>
          <w:sz w:val="28"/>
          <w:szCs w:val="28"/>
        </w:rPr>
        <w:t>Долговременным стратегическим интересам всех стран Европы, в том числе с точки зрения перспектив развития других европейских структур и институтов, отвечало бы формирование функционально и структурно сбалансированной, открытой для всех государств, свобод</w:t>
        <w:softHyphen/>
        <w:t>ной от дискриминации региональной организации безопасности, от</w:t>
        <w:softHyphen/>
        <w:t>вечающей новым реальностям, в основе деятельности которой лежа</w:t>
        <w:softHyphen/>
        <w:t>ло бы четкое разграничение функций и наличие широких властных полномочий. Такая система, опираясь на процесс ОБСЕ, могла бы действовать в тесном взаимодействии со структурами ЕС, НАТО, СРН, ООН и ее Советом Безопасности.</w:t>
      </w:r>
    </w:p>
    <w:p>
      <w:pPr>
        <w:pStyle w:val="Normal"/>
        <w:spacing w:lineRule="auto" w:line="285"/>
        <w:rPr>
          <w:sz w:val="28"/>
          <w:szCs w:val="28"/>
        </w:rPr>
      </w:pPr>
      <w:r>
        <w:rPr>
          <w:sz w:val="28"/>
          <w:szCs w:val="28"/>
        </w:rPr>
        <w:t>За время существования ОБСЕ было достигнуто немало позитив</w:t>
        <w:softHyphen/>
        <w:t>ного. Создана система соответствующих институтов, укрепляется их оперативный потенциал. Наработан огромный переговорный опыт согласования на консенсусной основе подходов всех государств-участ</w:t>
        <w:softHyphen/>
        <w:t>ников по ряду важных вопросов. Существенный прогресс отмечается и в реализации базового принципа ОБСЕ - укрепления стабильности через сотрудничество. Вместе с тем на стыке двух тысячелетий наме</w:t>
        <w:softHyphen/>
        <w:t>тились и некоторые тревожные тенденции. К ним относятся, в частно</w:t>
        <w:softHyphen/>
        <w:t>сти, тенденция к низведению ОБСЕ до рассмотрения прежде всего гу</w:t>
        <w:softHyphen/>
        <w:t>манитарных и правозащитных проблем, причем только в восточной части евроатлантического пространства, формирование в ОБСЕ но</w:t>
        <w:softHyphen/>
        <w:t>вой разделительной линии между странами, которые предпринимают попытки поучать и навязывать другим государствам какие-то полити</w:t>
        <w:softHyphen/>
        <w:t>чески мотивированные проекты и схемы извне. Встречается и нередко практика применения «двойных стандартов» к тем или иным странам. Все это негативно сказывается на роли ОБСЕ в евроатлантическом пространстве, приводит к сбоям в ее деятельности. По этой причине, в частности, практически безрезультатно окончилась восьмая встреча ми</w:t>
        <w:softHyphen/>
        <w:t>нистров иностранных дел ОБСЕ в декабре 2000 г.</w:t>
      </w:r>
    </w:p>
    <w:p>
      <w:pPr>
        <w:pStyle w:val="Normal"/>
        <w:spacing w:lineRule="auto" w:line="285"/>
        <w:rPr>
          <w:sz w:val="28"/>
          <w:szCs w:val="28"/>
        </w:rPr>
      </w:pPr>
      <w:r>
        <w:rPr>
          <w:sz w:val="28"/>
          <w:szCs w:val="28"/>
        </w:rPr>
        <w:t>Определенный поворот в деятельности ОБСЕ наметился в начале нового столетия, особенно в связи с беспрецедентным вызовом, бро</w:t>
        <w:softHyphen/>
        <w:t>шенным международным терроризмом, а также угрозами безопасно</w:t>
        <w:softHyphen/>
        <w:t>сти XXI в. Отражением этого поворота служат итоги 9-го заседания Совета министров иностранных дел 3-4 декабря 2001 г. в Бухаресте, которые свидетельствовали о начале выхода ОБСЕ из кризиса после</w:t>
        <w:softHyphen/>
        <w:t>дних лет, о новом этапе в ее развитии и об укреплении ее роли в каче</w:t>
        <w:softHyphen/>
        <w:t>стве важнейшего механизма сотрудничества государств на европей</w:t>
        <w:softHyphen/>
        <w:t>ском пространстве в соответствии с новыми реалиями международной обстановки. На заседании были приняты решения по дальнейшему продвижению реформы ОБСЕ для превращения ее в полноценную региональную организацию по смыслу главы VIII Устава ООН. До</w:t>
        <w:softHyphen/>
        <w:t>стигнута договоренность о продолжении работы над международной конвенцией, регулирующей вопросы правоспособности ОБСЕ, при</w:t>
        <w:softHyphen/>
        <w:t>вилегий и иммунитетов ее органов и институтов. Совет министров принял решение и план действий по укреплению роли ОБСЕ в борь</w:t>
        <w:softHyphen/>
        <w:t>бе с терроризмом.</w:t>
      </w:r>
    </w:p>
    <w:p>
      <w:pPr>
        <w:pStyle w:val="Normal"/>
        <w:spacing w:lineRule="auto" w:line="285"/>
        <w:rPr>
          <w:sz w:val="28"/>
          <w:szCs w:val="28"/>
        </w:rPr>
      </w:pPr>
      <w:r>
        <w:rPr>
          <w:sz w:val="28"/>
          <w:szCs w:val="28"/>
        </w:rPr>
        <w:t>Тем самым в мандат ОБСЕ было введено новое, чрезвычайно важ</w:t>
        <w:softHyphen/>
        <w:t>ное измерение и подтверждена востребованность ОБСЕ и ее потен</w:t>
        <w:softHyphen/>
        <w:t>циала в деле укрепления глобального мира и стабильности при лиди</w:t>
        <w:softHyphen/>
        <w:t>рующей роли ООН и строгом уважении норм и принципов междуна</w:t>
        <w:softHyphen/>
        <w:t>родного права. Заседание СМИД ОБСЕ показало, что пробивает себе дорогу российская линия на необходимость сохранения и укрепле</w:t>
        <w:softHyphen/>
        <w:t>ния антитеррористической коалиции при центральной координиру</w:t>
        <w:softHyphen/>
        <w:t>ющей роли ООН и опоре на верховенство международного права. Стала заметной тенденция к более рациональному задействованию в борьбе против международного терроризма полицейского измерения ОБСЕ (подготовка полицейских кадров, совершенствование право</w:t>
        <w:softHyphen/>
        <w:t>охранительной практики, содействие в разработке надлежащих юри</w:t>
        <w:softHyphen/>
        <w:t>дических актов, противодействие финансированию терроризма). Все отмечали возрастающий потенциал ОБСЕ в борьбе против междуна</w:t>
        <w:softHyphen/>
        <w:t>родного терроризма. СМИД ОБСЕ также все явственнее отмечает не</w:t>
        <w:softHyphen/>
        <w:t>обходимость ликвидации географических и функциональных переко</w:t>
        <w:softHyphen/>
        <w:t>сов в работе ОБСЕ, восстановления ее политического уровня и пре</w:t>
        <w:softHyphen/>
        <w:t>дотвращения ее дальнейшей маргинализации. Многие делегации на заседании Совета министров иностранных дел высказались за безот</w:t>
        <w:softHyphen/>
        <w:t>лагательное внесение изменений в деятельность ОБСЕ через ее рефор</w:t>
        <w:softHyphen/>
        <w:t>мирование. Россия исходит из того, что реформа - это всесторонний, рассчитанный на перспективу процесс, который не должен свестись к отдельным паллиативным шагам, а призван затронуть все аспекты де</w:t>
        <w:softHyphen/>
        <w:t>ятельности ОБСЕ и ее измерения безопасности. Многие отмечали, что это неотложная необходимость для налаживания тесного взаимодей</w:t>
        <w:softHyphen/>
        <w:t>ствия ОБСЕ с европейскими и другими международными организа</w:t>
        <w:softHyphen/>
        <w:t>циями, прежде всего с Организацией Объединенных Наций.</w:t>
      </w:r>
    </w:p>
    <w:p>
      <w:pPr>
        <w:pStyle w:val="Normal"/>
        <w:spacing w:lineRule="auto" w:line="285"/>
        <w:rPr>
          <w:sz w:val="28"/>
          <w:szCs w:val="28"/>
        </w:rPr>
      </w:pPr>
      <w:r>
        <w:rPr>
          <w:sz w:val="28"/>
          <w:szCs w:val="28"/>
        </w:rPr>
        <w:t>Рассмотрение основных положений о порядке проведения опера</w:t>
        <w:softHyphen/>
        <w:t>ций по поддержанию мира под эгидой ОБСЕ, содержащихся в реше</w:t>
        <w:softHyphen/>
        <w:t>ниях Хельсинки-П, ясно показывает, что они в полной мере сохра</w:t>
        <w:softHyphen/>
        <w:t>няют свою актуальность и могут послужить важным отправным пунк</w:t>
        <w:softHyphen/>
        <w:t>том для формирования механизма миротворческих операций. Именно из этого исходила Россия, когда в конце 90-х годов выдвинула пред</w:t>
        <w:softHyphen/>
        <w:t>ложения, направленные на усиление способности ОБСЕ осуществ</w:t>
        <w:softHyphen/>
        <w:t>лять миротворческую деятельность. Следуя своей принципиальной линии по переводу содержания соответствующих документов ОБСЕ по миротворчеству на язык практической политики, Россия в июле 2002 г. внесла тщательно проработанный рабочий документ, нацелен</w:t>
        <w:softHyphen/>
        <w:t>ный на то, чтобы ОБСЕ как региональная организация по смыслу главы VIII Устава ООН могла эффективно выполнять возлагаемые на нее по Уставу ООН функции и полномочия в области поддержа</w:t>
        <w:softHyphen/>
        <w:t>ния и восстановления международного мира и безопасности.</w:t>
      </w:r>
    </w:p>
    <w:p>
      <w:pPr>
        <w:pStyle w:val="Normal"/>
        <w:spacing w:lineRule="auto" w:line="285"/>
        <w:rPr>
          <w:sz w:val="28"/>
          <w:szCs w:val="28"/>
        </w:rPr>
      </w:pPr>
      <w:r>
        <w:rPr>
          <w:sz w:val="28"/>
          <w:szCs w:val="28"/>
        </w:rPr>
        <w:t>Во внесенном на рассмотрение Форума ОБСЕ по сотрудничеству в области безопасности документе «Концептуальные рамки операций ОБСЕ по поддержанию мира и формирования/функционирования ее миротворческих сил» изложены в виде «пищи для размышления» концептуальные рамки возможного нового документа ОБСЕ по во</w:t>
        <w:softHyphen/>
        <w:t>просам предотвращения вооруженных конфликтов, поддержания и восстановления международного мира с учетом новой сложившейся ситуации на европейском континенте и для нахождения оптималь</w:t>
        <w:softHyphen/>
        <w:t>ных путей укрепления антикризисного и миротворческого потенци</w:t>
        <w:softHyphen/>
        <w:t>ала ОБСЕ.</w:t>
      </w:r>
    </w:p>
    <w:p>
      <w:pPr>
        <w:pStyle w:val="Normal"/>
        <w:spacing w:lineRule="auto" w:line="285"/>
        <w:rPr>
          <w:sz w:val="28"/>
          <w:szCs w:val="28"/>
        </w:rPr>
      </w:pPr>
      <w:r>
        <w:rPr>
          <w:sz w:val="28"/>
          <w:szCs w:val="28"/>
        </w:rPr>
        <w:t>Следует отметить, что достижение позитивных результатов в деле укрепления миротворческого потенциала ОБСЕ сопряжено со мно</w:t>
        <w:softHyphen/>
        <w:t>гими трудностями, как юридическими, так и политическими, и что шаги в этом направлении встречают весьма неоднозначную реакцию некоторых западных стран. Следовало бы также иметь в виду, что сама эволюция ОБСЕ в начале XXI в. проходит в условиях коренных пере</w:t>
        <w:softHyphen/>
        <w:t>мен в сфере как международных отношений в целом, так и на евро</w:t>
        <w:softHyphen/>
        <w:t>пейском континенте в частности. Особую озабоченность вызывают появившиеся в последнее время новые вызовы и угрозы безопасно</w:t>
        <w:softHyphen/>
        <w:t>сти - международный терроризм во всех его формах и проявлениях, агрессивный сепаратизм, межэтнические и религиозные конфликты, незаконный оборот наркотиков, торговля оружием и людьми, транс</w:t>
        <w:softHyphen/>
        <w:t>национальная организованная преступность и попытки подорвать ре</w:t>
        <w:softHyphen/>
        <w:t>жимы нераспространения оружия массового уничтожения. Такого рода новые вызовы несут в себе разрушительную силу для мировой и европейской стабильности и настоятельно требуют поиска адекват</w:t>
        <w:softHyphen/>
        <w:t>ных ответов на них и разработки эффективных механизмов по про</w:t>
        <w:softHyphen/>
        <w:t>тиводействию им.</w:t>
      </w:r>
    </w:p>
    <w:p>
      <w:pPr>
        <w:pStyle w:val="Normal"/>
        <w:spacing w:lineRule="auto" w:line="285"/>
        <w:rPr>
          <w:sz w:val="28"/>
          <w:szCs w:val="28"/>
        </w:rPr>
      </w:pPr>
      <w:r>
        <w:rPr>
          <w:sz w:val="28"/>
          <w:szCs w:val="28"/>
        </w:rPr>
        <w:t>Важным этапом на пути определения новых ориентиров создания эффективной системы безопасности и сотрудничества в Европе, спо</w:t>
        <w:softHyphen/>
        <w:t>собной противодействовать на надежном уровне современным угро</w:t>
        <w:softHyphen/>
        <w:t>зам, стало проведение 10-го заседания СМИД ОБСЕ в Порту 6-7 де</w:t>
        <w:softHyphen/>
        <w:t>кабря 2002 г. На заседании был принят солидный пакет документов, нацеленных на укрепление уникального потенциала ОБСЕ в интере</w:t>
        <w:softHyphen/>
        <w:t>сах общеевропейской безопасности. Среди них следует отметить Хар</w:t>
        <w:softHyphen/>
        <w:t>тию ОБСЕ по противодействию терроризму, Декларацию о предотв</w:t>
        <w:softHyphen/>
        <w:t>ращении и недопустимости торговли людьми, особенно женщинами и детьми. В ходе одиннадцатой встречи СМИД ОБСЕ в Маастрихте (Ни</w:t>
        <w:softHyphen/>
        <w:t>дерланды) 1-2 декабря 2003 г. был принят ряд важных решений, в том числе стратегия ОБСЕ по противодействию угрозам стабильности и безопасности в XXI в. Документ - стратегия в области экономическо</w:t>
        <w:softHyphen/>
        <w:t>го и экологического измерения, призванного обеспечить системный, целенаправленный характер деятельности ОБСЕ в этой важнейшей сфере и др. Вместе с тем из-за позиции ряда государств не удалось со</w:t>
        <w:softHyphen/>
        <w:t>гласовать текст министерской политической декларации. Отмечалось, в частности, что в ОБСЕ по-прежнему остается немало нерешенных вопросов - реформирование полевой деятельности, структурирование работы институтов, наведение порядка в административной сфере, надлежащее оформление правовой базы ОБСЕ и др.</w:t>
      </w:r>
    </w:p>
    <w:p>
      <w:pPr>
        <w:pStyle w:val="Normal"/>
        <w:spacing w:lineRule="auto" w:line="285"/>
        <w:rPr>
          <w:sz w:val="28"/>
          <w:szCs w:val="28"/>
        </w:rPr>
      </w:pPr>
      <w:r>
        <w:rPr>
          <w:sz w:val="28"/>
          <w:szCs w:val="28"/>
        </w:rPr>
        <w:t>Напряженная обстановка характеризовала и 12-е заседание СМИД ОБСЕ в Софии 6-7 декабря 2004 г. Вновь из-за позиции Запада не уда</w:t>
        <w:softHyphen/>
        <w:t>лось согласовать текст политической министерской декларации. Рос</w:t>
        <w:softHyphen/>
        <w:t>сия заявила на заседании, что ОБСЕ нуждается во всеобъемлющей ре</w:t>
        <w:softHyphen/>
        <w:t>форме, что необходимы реальные сдвиги в оптимизации работы Сек</w:t>
        <w:softHyphen/>
        <w:t>ретариата и институтов, переориентации полевых присутствий на конкретную проектную деятельность по запросам принимающих го</w:t>
        <w:softHyphen/>
        <w:t>сударств и что недопустимо сужение компетенции ОБСЕ до сугубо оперативных вопросов и превращение ее в механизм продавливания интересов и реализации политики Запада. Было подчеркнуто, что не</w:t>
        <w:softHyphen/>
        <w:t>обходимо превратить ОБСЕ в действительно эффективный коллектив</w:t>
        <w:softHyphen/>
        <w:t>ный механизм по обеспечению интересов всех ее участников на осно</w:t>
        <w:softHyphen/>
        <w:t>ве консенсуса как гарантии равноправия и взаимоуважения и что ОБСЕ может и должна оставаться одной из несущих конструкций новой ар</w:t>
        <w:softHyphen/>
        <w:t>хитектуры европейской безопасности, рамками для широкого диалога и принятия решений по кардинальным вопросам европейского уст</w:t>
        <w:softHyphen/>
        <w:t>ройства и углубления партнерского сотрудничества государств.</w:t>
      </w:r>
    </w:p>
    <w:p>
      <w:pPr>
        <w:pStyle w:val="Normal"/>
        <w:spacing w:lineRule="auto" w:line="285"/>
        <w:rPr/>
      </w:pPr>
      <w:r>
        <w:rPr>
          <w:sz w:val="28"/>
          <w:szCs w:val="28"/>
        </w:rPr>
        <w:t>Опыт и практика урегулирования конфликтов в рамках Содруже</w:t>
        <w:softHyphen/>
        <w:t>ства Независимых Государств. Формирование дееспособной и эффек</w:t>
        <w:softHyphen/>
        <w:t>тивной общеевропейской системы безопасности и стабильности, как представляется, невозможно без учета деятельности такого институ</w:t>
        <w:softHyphen/>
        <w:t>та, как образованное в 1991 г. Содружество Независимых Государств, а также без активного участия Российской Федерации в урегулирова</w:t>
        <w:softHyphen/>
        <w:t>нии конфликтов нового поколения, в том числе и на территории быв</w:t>
        <w:softHyphen/>
        <w:t>шего Советского Союза. Присутствие СНГ, которое с принятием Ус</w:t>
        <w:softHyphen/>
        <w:t>тава 22 января 1993 г. получило свое организационное оформление, уже чувствуется и в ОБСЕ, и в ООН, где обсуждаются пути сотрудни</w:t>
        <w:softHyphen/>
        <w:t>чества с членами СНГ в урегулировании конфликтов, поддержке ре</w:t>
        <w:softHyphen/>
        <w:t>форм в странах с переходной экономикой, обеспечении основных прав и свобод человека и национальных меньшинств и др.</w:t>
      </w:r>
    </w:p>
    <w:p>
      <w:pPr>
        <w:pStyle w:val="Normal"/>
        <w:spacing w:lineRule="auto" w:line="285"/>
        <w:rPr>
          <w:sz w:val="28"/>
          <w:szCs w:val="28"/>
        </w:rPr>
      </w:pPr>
      <w:r>
        <w:rPr>
          <w:sz w:val="28"/>
          <w:szCs w:val="28"/>
        </w:rPr>
        <w:t>Что касается участия России в миротворчестве на территории быв</w:t>
        <w:softHyphen/>
        <w:t>шего СССР, то оно основывается на международно-правовых дого</w:t>
        <w:softHyphen/>
        <w:t>воренностях между заинтересованными сторонами и обращениях в адрес России других государств с просьбами об оказании содействия в урегулировании конфликтов.</w:t>
      </w:r>
    </w:p>
    <w:p>
      <w:pPr>
        <w:pStyle w:val="Normal"/>
        <w:spacing w:lineRule="auto" w:line="285"/>
        <w:rPr>
          <w:sz w:val="28"/>
          <w:szCs w:val="28"/>
        </w:rPr>
      </w:pPr>
      <w:r>
        <w:rPr>
          <w:sz w:val="28"/>
          <w:szCs w:val="28"/>
        </w:rPr>
        <w:t>Участие России в операциях по поддержанию мира на территории бывшего СССР обусловлено прежде всего необходимостью обеспе</w:t>
        <w:softHyphen/>
        <w:t>чения собственной безопасности, особой ответственностью, которую Россия вместе со своими соседями несет за стабильность и соблюде</w:t>
        <w:softHyphen/>
        <w:t>ние прав человека на этом геополитическом пространстве. Размер такого участия определяется строго на договорной основе с учетом возможности предоставления необходимых ресурсов для осуществ</w:t>
        <w:softHyphen/>
        <w:t>ления миротворческих акций.</w:t>
      </w:r>
    </w:p>
    <w:p>
      <w:pPr>
        <w:pStyle w:val="Normal"/>
        <w:spacing w:lineRule="auto" w:line="285"/>
        <w:rPr>
          <w:sz w:val="28"/>
          <w:szCs w:val="28"/>
        </w:rPr>
      </w:pPr>
      <w:r>
        <w:rPr>
          <w:sz w:val="28"/>
          <w:szCs w:val="28"/>
        </w:rPr>
        <w:t>Характерная особенность миротворческих акций в странах быв</w:t>
        <w:softHyphen/>
        <w:t>шего СССР состоит в том, что при их проведении главный акцент делается не на насилие, а на политические средства решения конф</w:t>
        <w:softHyphen/>
        <w:t>ликтов, на стабилизацию положения, прекращение кровопролития и разрушения материальных ценностей и на достижение, в конечном счете, договоренностей о национальном примирении и мирном уре</w:t>
        <w:softHyphen/>
        <w:t>гулировании связанных с конфликтом проблем.</w:t>
      </w:r>
    </w:p>
    <w:p>
      <w:pPr>
        <w:pStyle w:val="Normal"/>
        <w:spacing w:lineRule="auto" w:line="285"/>
        <w:rPr/>
      </w:pPr>
      <w:r>
        <w:rPr>
          <w:sz w:val="28"/>
          <w:szCs w:val="28"/>
        </w:rPr>
        <w:t>Миротворческие механизмы на территории бывшего СССР и фор</w:t>
        <w:softHyphen/>
        <w:t>мы их взаимодействия с ООН и ОБСЕ находятся в стадии становле</w:t>
        <w:softHyphen/>
        <w:t>ния и отрабатываются на практике. Широкое распространение полу</w:t>
        <w:softHyphen/>
        <w:t>чают такие формы сотрудничества, как направление представителей обеих организаций для налаживания переговоров между заинтересо</w:t>
        <w:softHyphen/>
        <w:t>ванными сторонами и миссий по установлению фактов в конфлик-тоопасных районах, групп военных и иных наблюдателей, оказание технической и гуманитарной помощи и т.д. Россия с марта 1992 г. стала участвовать в операциях вооруженных сил ООН по поддержа</w:t>
        <w:softHyphen/>
        <w:t>нию мира, когда впервые российский пехотный батальон был направ</w:t>
        <w:softHyphen/>
        <w:t>лен в состав сил ООН по охране (СООНО) в Югославию.</w:t>
      </w:r>
    </w:p>
    <w:p>
      <w:pPr>
        <w:pStyle w:val="Normal"/>
        <w:spacing w:lineRule="auto" w:line="285"/>
        <w:rPr>
          <w:sz w:val="28"/>
          <w:szCs w:val="28"/>
        </w:rPr>
      </w:pPr>
      <w:r>
        <w:rPr>
          <w:sz w:val="28"/>
          <w:szCs w:val="28"/>
        </w:rPr>
        <w:t>При проведении миротворческих акций в районах конфликтов на тер</w:t>
        <w:softHyphen/>
        <w:t>ритории бывшего СССР и размещении там военных наблюдателей и ми</w:t>
        <w:softHyphen/>
        <w:t>ротворческих сил в соответствии со сложившейся практикой ООН учи</w:t>
        <w:softHyphen/>
        <w:t>тывается, в частности, что такого рода силы должны иметь четкий мандат и могут быть направлены только после заключения соответствующего соглашения или соглашений об основах урегулирования того или иного конфликта и с согласия заинтересованных сторон. Все более широкое распространение получают утверждающиеся при ведущей роли России новые формы и методы поддержания мира, предусматривающие в от</w:t>
        <w:softHyphen/>
        <w:t>личие от традиционных операций ООН прямое участие в миротворче</w:t>
        <w:softHyphen/>
        <w:t>ских контингентах самих конфликтующих сторон и с их согласия сосед</w:t>
        <w:softHyphen/>
        <w:t>них с ними государств. Жизнеспособность такой модели подтверждается эффективным поддержанием мира силами трехсторонних механизмов (две конфликтующие стороны и Россия) в Приднестровье и Южной Осе</w:t>
        <w:softHyphen/>
        <w:t>тии, достижением на той же основе урегулирования в Абхазии.</w:t>
      </w:r>
    </w:p>
    <w:p>
      <w:pPr>
        <w:pStyle w:val="Normal"/>
        <w:spacing w:lineRule="auto" w:line="285"/>
        <w:rPr>
          <w:sz w:val="28"/>
          <w:szCs w:val="28"/>
        </w:rPr>
      </w:pPr>
      <w:r>
        <w:rPr>
          <w:sz w:val="28"/>
          <w:szCs w:val="28"/>
        </w:rPr>
        <w:t>Международно-правовой основой миротворческих операций стран -членов СНГ в рамках Содружества является вступивший в силу 23 ян</w:t>
        <w:softHyphen/>
        <w:t>варя 1994 г. Устав СНГ и разработанное в соответствии с Уставом ООН и сложившимися в практике ООН стандартами и процедурами Согла</w:t>
        <w:softHyphen/>
        <w:t>шение о Группах военных наблюдателей и Коллективных силах по поддержанию мира в СНГ, подписанное на встрече в Киеве 20 марта 1992 г. главами Азербайджана, Армении, Белоруссии, Казахстана, Кир</w:t>
        <w:softHyphen/>
        <w:t>гизии, Молдавии, России, Таджикистана, Узбекистана и Украины.</w:t>
      </w:r>
    </w:p>
    <w:p>
      <w:pPr>
        <w:pStyle w:val="Normal"/>
        <w:spacing w:lineRule="auto" w:line="285"/>
        <w:rPr>
          <w:sz w:val="28"/>
          <w:szCs w:val="28"/>
        </w:rPr>
      </w:pPr>
      <w:r>
        <w:rPr>
          <w:sz w:val="28"/>
          <w:szCs w:val="28"/>
        </w:rPr>
        <w:t>В развитие указанного соглашения 15 мая 1992 г. в Ташкенте были подписаны Протокол о статусе Групп военных наблюдателей и Кол</w:t>
        <w:softHyphen/>
        <w:t>лективных сил по поддержанию мира и Протокол о комплектовании, структуре, материально-техническом и финансовом обеспечении Групп военных наблюдателей и Коллективных сил по поддержанию мира в СНГ, а 16 июля 1992 г. - Протокол о временном порядке фор</w:t>
        <w:softHyphen/>
        <w:t>мирования и задействования Групп военных наблюдателей и Коллек</w:t>
        <w:softHyphen/>
        <w:t>тивных сил по поддержанию мира в зонах конфликтов между госу</w:t>
        <w:softHyphen/>
        <w:t>дарствами и в государствах - участниках СНГ.</w:t>
      </w:r>
    </w:p>
    <w:p>
      <w:pPr>
        <w:pStyle w:val="Normal"/>
        <w:spacing w:lineRule="auto" w:line="285"/>
        <w:rPr/>
      </w:pPr>
      <w:r>
        <w:rPr>
          <w:sz w:val="28"/>
          <w:szCs w:val="28"/>
        </w:rPr>
        <w:t>Указанные международные соглашения инкорпорировали прове</w:t>
        <w:softHyphen/>
        <w:t>ренные временем положения Устава ООН, имеющихся международ</w:t>
        <w:softHyphen/>
        <w:t>ных конвенций, например Конвенции о привилегиях и иммунитетах ООН 1946 г., Конвенции о привилегиях и иммунитетах специализиро</w:t>
        <w:softHyphen/>
        <w:t>ванных учреждений ООН 1947 г., типовых соглашений о статусе сил ООН и др., и в максимальной степени учитывают позитивный опыт и основополагающие принципы комплектования, командования, функ</w:t>
        <w:softHyphen/>
        <w:t>ционирования, материально-технического обеспечения и финансиро</w:t>
        <w:softHyphen/>
        <w:t>вания миротворческих операций ООН. Значение заключенных согла</w:t>
        <w:softHyphen/>
        <w:t>шений выходит далеко за рамки того региона, где они применяются в первую очередь. Больше того, эти документы в определенной степени прокладывают новые пути в миротворческой деятельности региональ</w:t>
        <w:softHyphen/>
        <w:t>ных и субрегиональных организаций и могут служить образцом для заключения подобных соглашений в других регионах.</w:t>
      </w:r>
    </w:p>
    <w:p>
      <w:pPr>
        <w:pStyle w:val="Normal"/>
        <w:spacing w:lineRule="auto" w:line="285"/>
        <w:rPr>
          <w:sz w:val="28"/>
          <w:szCs w:val="28"/>
        </w:rPr>
      </w:pPr>
      <w:r>
        <w:rPr>
          <w:sz w:val="28"/>
          <w:szCs w:val="28"/>
        </w:rPr>
        <w:t>Одной из характерных особенностей этих соглашений является то, что согласно им проведение миротворческих акций ставится в прямую связь с целью построения демократических правовых государств, от</w:t>
        <w:softHyphen/>
        <w:t>ношения между которыми, как отмечается в Киевском соглашении, будут развиваться на основе уважения государственного суверенитета, неотъемлемого права на самоопределение, принципов равноправия и невмешательства во внутренние дела, отказа от применения силы или угрозы силой, на основе мирного урегулирования споров, уважения прав и свобод человека, включая права национальных меньшинств. Тем самым миротворчество в этом соглашении рассматривается не как са</w:t>
        <w:softHyphen/>
        <w:t>моцель, а как надежное средство мирного урегулирования конфлик</w:t>
        <w:softHyphen/>
        <w:t>тов и через их разрешение как эффективный инструмент содействия демократическим преобразованиям в обществе и обеспечения прав человека и национальных меньшинств. Киевское соглашение 1992 г. представляет собой, по существу, первую и пока единственную между</w:t>
        <w:softHyphen/>
        <w:t>народно-правовую систему принципов, средств и механизмов предуп</w:t>
        <w:softHyphen/>
        <w:t>реждения и улаживания конфликтов нового поколения. Это прямо вытекает из его статьи 1, которая предусматривает, что вся эта система создается «в целях оказания друг другу на основе взаимного согласия по</w:t>
        <w:softHyphen/>
        <w:t>мощи в урегулировании и предотвращении на территории любого из чле</w:t>
        <w:softHyphen/>
        <w:t>нов Содружества конфликтов на межнациональной, межконфессио</w:t>
        <w:softHyphen/>
        <w:t>нальной и политической основе, влекущих за собой нарушение прав человека». Ключевым элементом системы являются группы военных наблюдателей и коллективные силы по поддержанию мира государств -участников Содружества, или, как они для краткости именуются в тек</w:t>
        <w:softHyphen/>
        <w:t>сте документа, группы по поддержанию мира.</w:t>
      </w:r>
    </w:p>
    <w:p>
      <w:pPr>
        <w:pStyle w:val="Normal"/>
        <w:spacing w:lineRule="auto" w:line="285"/>
        <w:rPr/>
      </w:pPr>
      <w:r>
        <w:rPr>
          <w:sz w:val="28"/>
          <w:szCs w:val="28"/>
        </w:rPr>
        <w:t>Характерно, что задействование таких групп осуществляется «толь</w:t>
        <w:softHyphen/>
        <w:t>ко в случае поступления просьбы со стороны всех конфликтующих сторон, а также при условии достижения между ними соглашения о прекращении огня и других враждебных действий до направления Группы по поддержанию мира» (ст. 2 Киевского соглашения). Тем самым не допускается какого бы то ни было нажима или давления ни на одну из противоборствующих сторон, что обеспечивает поистине нейтральный, беспристрастный характер функционирования этого нового миротворческого механизма и увеличивает его привлекатель</w:t>
        <w:softHyphen/>
        <w:t>ность для использования сторонами в споре или конфликте. Стремле</w:t>
        <w:softHyphen/>
        <w:t>нием как можно полнее приспособить институт групп по поддержа</w:t>
        <w:softHyphen/>
        <w:t>нию мира к урегулированию конфликтов нового поколения, в том числе внутригосударственных или проистекающих из них, отмечены и по</w:t>
        <w:softHyphen/>
        <w:t>ложения Киевского соглашения, предусматривающие, в частности, что группы по поддержанию мира создаются «для осуществления таких задач, как разъединение конфликтующих сторон, наблюдение за вы</w:t>
        <w:softHyphen/>
        <w:t>полнением договоренностей о прекращении огня или перемирия, конт</w:t>
        <w:softHyphen/>
        <w:t>роль за соблюдением договоренностей о разоружении противоборству</w:t>
        <w:softHyphen/>
        <w:t>ющих сторон, создание условий для мирного урегулирования возни</w:t>
        <w:softHyphen/>
        <w:t>кающих споров и конфликтов, содействие обеспечению прав и свобод человека, оказание гуманитарной помощи, в том числе в случае эколо</w:t>
        <w:softHyphen/>
        <w:t>гических катастроф или стихийных бедствий» (ст. 3).</w:t>
      </w:r>
    </w:p>
    <w:p>
      <w:pPr>
        <w:pStyle w:val="Normal"/>
        <w:spacing w:lineRule="auto" w:line="285"/>
        <w:rPr>
          <w:sz w:val="28"/>
          <w:szCs w:val="28"/>
        </w:rPr>
      </w:pPr>
      <w:r>
        <w:rPr>
          <w:sz w:val="28"/>
          <w:szCs w:val="28"/>
        </w:rPr>
        <w:t>Учитывая специфические особенности конфликтов нового поко</w:t>
        <w:softHyphen/>
        <w:t>ления, Киевское соглашение подчеркивает способствующую, вспо</w:t>
        <w:softHyphen/>
        <w:t>могательную роль групп по поддержанию мира в деле разрешения конфликтов, особенно внутреннего характера, и не допускает, чтобы группа по поддержанию мира оказывала какое-либо принудительное воздействие на любую из сторон в конфликте, определяла «вину» ка</w:t>
        <w:softHyphen/>
        <w:t>кой-либо из них, выступала «арбитром» в спорах между ними и тем более участвовала в принудительных действиях против одной из них. Именно в этом и состоит основной смысл положения статьи 3 Киев</w:t>
        <w:softHyphen/>
        <w:t>ского соглашения, в соответствии с которым «Группа по поддержа</w:t>
        <w:softHyphen/>
        <w:t>нию мира не может использоваться для участия в боевых действиях». Иной подход к роли института военных наблюдателей и миротвор</w:t>
        <w:softHyphen/>
        <w:t>ческих сил, как об этом наглядно свидетельствует опыт операций ООН в Сомали, в бывшей Югославии и других регионах, может привести к разжиганию конфликта, ужесточению позиций противоборствующих сторон, вызвать враждебное отношение к самим миротворческим силам и, в конечном счете, дискредитировать саму идею миротворче</w:t>
        <w:softHyphen/>
        <w:t>ства в глобальном и региональном масштабе.</w:t>
      </w:r>
    </w:p>
    <w:p>
      <w:pPr>
        <w:pStyle w:val="Normal"/>
        <w:spacing w:lineRule="auto" w:line="285"/>
        <w:rPr/>
      </w:pPr>
      <w:r>
        <w:rPr>
          <w:sz w:val="28"/>
          <w:szCs w:val="28"/>
        </w:rPr>
        <w:t>Киевское соглашение устанавливает общие принципы комплек</w:t>
        <w:softHyphen/>
        <w:t>тования и командования групп по поддержанию мира, предусматри</w:t>
        <w:softHyphen/>
        <w:t>вающие, в частности, в статье 4, что состав группы формируется на добровольной основе государствами - участниками Соглашения пу</w:t>
        <w:softHyphen/>
        <w:t>тем предоставления воинских контингентов, военных и гражданских наблюдателей либо иного гражданского персонала, а также помощи, соответствующих средств обслуживания, включая право прохода. В целях надлежащего функционирования Группы по подержанию мира создается временное объединенное командование из представителей государств - участников соглашения.</w:t>
      </w:r>
    </w:p>
    <w:p>
      <w:pPr>
        <w:pStyle w:val="Normal"/>
        <w:spacing w:lineRule="auto" w:line="285"/>
        <w:rPr>
          <w:sz w:val="28"/>
          <w:szCs w:val="28"/>
        </w:rPr>
      </w:pPr>
      <w:r>
        <w:rPr>
          <w:sz w:val="28"/>
          <w:szCs w:val="28"/>
        </w:rPr>
        <w:t>Система мирного урегулирования конфликтов, предусмотренная Киевским соглашением, ориентирована - и в этом состоит ее важней</w:t>
        <w:softHyphen/>
        <w:t>шая особенность - на одинаковое, без какого-либо предпочтения или предубеждения, отношение к сторонам в конфликте, на побуждение сторон самим находить развязки спорных проблем и на недопустимость навязывания силой неприемлемых хотя бы для одной из сторон усло</w:t>
        <w:softHyphen/>
        <w:t>вий урегулирования конфликта. Именно для этого в Киевское согла</w:t>
        <w:softHyphen/>
        <w:t>шение (статья 5) включено обязательство государств-участников «стро</w:t>
        <w:softHyphen/>
        <w:t>го соблюдать миротворческий, нейтральный и беспристрастный статус Группы по поддержанию мира, не допускать вовлечения ее служащих в прямые военные столкновения в интересах любой из противоборству</w:t>
        <w:softHyphen/>
        <w:t>ющих сторон».</w:t>
      </w:r>
    </w:p>
    <w:p>
      <w:pPr>
        <w:pStyle w:val="Normal"/>
        <w:spacing w:lineRule="auto" w:line="285"/>
        <w:rPr>
          <w:sz w:val="28"/>
          <w:szCs w:val="28"/>
        </w:rPr>
      </w:pPr>
      <w:r>
        <w:rPr>
          <w:sz w:val="28"/>
          <w:szCs w:val="28"/>
        </w:rPr>
        <w:t>Киевское соглашение в соответствии с положениями Устава ООН и с учетом специфики конфликтов нового поколения исходит из того, что главное при разрешении этих конфликтов состоит не в навязыва</w:t>
        <w:softHyphen/>
        <w:t>нии военной силой сторонам разного рода «планов» и «схем» урегули</w:t>
        <w:softHyphen/>
        <w:t>рования, часто надуманных и оторванных от жизни, не в поиске «ви</w:t>
        <w:softHyphen/>
        <w:t>новной стороны», не в мелочной, нередко предвзятой опеке и конт</w:t>
        <w:softHyphen/>
        <w:t>роле за действиями сторон, а в реальной, практической помощи сторонам добиться прекращения огня и военных действий между ними, положить конец гибели ни в чем не повинных людей и разру</w:t>
        <w:softHyphen/>
        <w:t>шению материальных ценностей, создать благоприятные условия для ведения переговоров и нахождения общеприемлемых развязок и до</w:t>
        <w:softHyphen/>
        <w:t>говоренностей об урегулировании конфликта. Уже имеющийся опыт подтверждает, что любой другой путь решения конфликтов бесперс</w:t>
        <w:softHyphen/>
        <w:t>пективен, способен привести только к дальнейшему разжиганию про</w:t>
        <w:softHyphen/>
        <w:t>тивоборства и обречен на провал.</w:t>
      </w:r>
    </w:p>
    <w:p>
      <w:pPr>
        <w:pStyle w:val="Normal"/>
        <w:spacing w:lineRule="auto" w:line="285"/>
        <w:rPr/>
      </w:pPr>
      <w:r>
        <w:rPr>
          <w:sz w:val="28"/>
          <w:szCs w:val="28"/>
        </w:rPr>
        <w:t>Нельзя не отметить, что страны - участницы Киевского соглаше</w:t>
        <w:softHyphen/>
        <w:t>ния оказались своего рода первопроходцами и в такой важной облас</w:t>
        <w:softHyphen/>
        <w:t>ти, как обеспечение безопасности и защиты миротворческого персо</w:t>
        <w:softHyphen/>
        <w:t>нала. Фактически впервые в мировой практике в международном нор</w:t>
        <w:softHyphen/>
        <w:t>мативном документе, каким является Киевское соглашение, было сформулировано положение, согласно которому его государства-участ</w:t>
        <w:softHyphen/>
        <w:t>ники обязуются «воздерживаться от поощрения или совершения действий, способных сорвать или воспрепятствовать осуществлению персоналом Группы возложенных на нее функций, и предпринимать все необходи</w:t>
        <w:softHyphen/>
        <w:t>мые меры в целях обеспечения безопасности и защиты от любых насиль</w:t>
        <w:softHyphen/>
        <w:t>ственных посягательств на жизнь и здоровье персонала» (ст. 5).</w:t>
      </w:r>
    </w:p>
    <w:p>
      <w:pPr>
        <w:pStyle w:val="Normal"/>
        <w:spacing w:lineRule="auto" w:line="285"/>
        <w:rPr>
          <w:sz w:val="28"/>
          <w:szCs w:val="28"/>
        </w:rPr>
      </w:pPr>
      <w:r>
        <w:rPr>
          <w:sz w:val="28"/>
          <w:szCs w:val="28"/>
        </w:rPr>
        <w:t>Система принципов и средств урегулирования конфликтов, за</w:t>
        <w:softHyphen/>
        <w:t>крепленных в Киевском соглашении, не является чем-то обособлен</w:t>
        <w:softHyphen/>
        <w:t>ным и внутренне присущим только региону Содружества, а, наобо</w:t>
        <w:softHyphen/>
        <w:t>рот, обладает всеми характеристиками и предусматривает методы и механизмы, вполне приемлемые и подходящие для использования в других регионах, да и в мире вообще. Это прямо вытекает из статьи 6 Киевского соглашения, согласно которой государства - участники соглашения «в соответствии со своими обязательствами по Уставу ООН, другим международным соглашениям и по взаимной догово</w:t>
        <w:softHyphen/>
        <w:t>ренности друг с другом могут давать согласие на участие военного и гражданского персонала Группы по поддержанию мира в предпри</w:t>
        <w:softHyphen/>
        <w:t>нимаемых органами и структурами СБСЕ миротворческих усилиях и в проводимых по решению Совета Безопасности операциях ООН по поддержанию мира».</w:t>
      </w:r>
    </w:p>
    <w:p>
      <w:pPr>
        <w:pStyle w:val="Normal"/>
        <w:spacing w:lineRule="auto" w:line="285"/>
        <w:rPr>
          <w:sz w:val="28"/>
          <w:szCs w:val="28"/>
        </w:rPr>
      </w:pPr>
      <w:r>
        <w:rPr>
          <w:sz w:val="28"/>
          <w:szCs w:val="28"/>
        </w:rPr>
        <w:t>Примечательной особенностью Киевского соглашения является и то, что в нем заложена не какая-то схоластическая безжизненная схе</w:t>
        <w:softHyphen/>
        <w:t>ма, а гибкая, основанная на Уставе ООН и наработанных в ходе мно</w:t>
        <w:softHyphen/>
        <w:t>голетней практики принципов миротворчества ООН, конструктивная и действенная система, свободная от догматических представлений и стереотипов в области миротворчества и способная к дальнейшему раз</w:t>
        <w:softHyphen/>
        <w:t>витию и усовершенствованию с учетом новых тенденций и потребно</w:t>
        <w:softHyphen/>
        <w:t>стей. Именно на это направлена статья 7 соглашения, предусматрива</w:t>
        <w:softHyphen/>
        <w:t>ющая, что государства-участники «проведут между собой переговоры и подпишут дополнительные протоколы по всем конкретным вопро</w:t>
        <w:softHyphen/>
        <w:t>сам, связанным с комплектованием Групп по поддержанию мира, их структурой, материально-техническим обеспечением, правовым ста</w:t>
        <w:softHyphen/>
        <w:t>тусом персонала и финансированием их деятельности».</w:t>
      </w:r>
    </w:p>
    <w:p>
      <w:pPr>
        <w:pStyle w:val="Normal"/>
        <w:spacing w:lineRule="auto" w:line="285"/>
        <w:rPr>
          <w:sz w:val="28"/>
          <w:szCs w:val="28"/>
        </w:rPr>
      </w:pPr>
      <w:r>
        <w:rPr>
          <w:sz w:val="28"/>
          <w:szCs w:val="28"/>
        </w:rPr>
        <w:t>Таким образом, Киевское соглашение послужило юридической базой дальнейшего совершенствования и укрепления основных эле</w:t>
        <w:softHyphen/>
        <w:t>ментов системы урегулирования конфликтов, отправным моментом для внесения в нее весьма существенных уточнений и поправок, адек</w:t>
        <w:softHyphen/>
        <w:t>ватно отражающих продолжающуюся качественную эволюцию ин</w:t>
        <w:softHyphen/>
        <w:t>ститута миротворчества на субрегиональном уровне.</w:t>
      </w:r>
    </w:p>
    <w:p>
      <w:pPr>
        <w:pStyle w:val="Normal"/>
        <w:spacing w:lineRule="auto" w:line="285"/>
        <w:rPr>
          <w:sz w:val="28"/>
          <w:szCs w:val="28"/>
        </w:rPr>
      </w:pPr>
      <w:r>
        <w:rPr>
          <w:sz w:val="28"/>
          <w:szCs w:val="28"/>
        </w:rPr>
        <w:t>Прежде всего, в заключенных на основе Киевского соглашения многочисленных протоколах и соглашениях был подтвержден и раз</w:t>
        <w:softHyphen/>
        <w:t>вит сугубо миросозидательный, ненасильственный, некарательный и неинтервенционистский характер механизмов и институтов преду</w:t>
        <w:softHyphen/>
        <w:t>преждения и разрешения конфликтов. Эти механизмы и институты созданы и действуют не для того, чтобы определить, кто прав и кто виноват в развязывании конфликта, обнаружить «виновную сторо</w:t>
        <w:softHyphen/>
        <w:t>ну» и наказать ее, а для поиска областей согласия, сближения пози</w:t>
        <w:softHyphen/>
        <w:t>ций сторон в конфликте, их умиротворения и побуждения их выяс</w:t>
        <w:softHyphen/>
        <w:t>нять свои разногласия и споры не на полях сражений, а за столом переговоров исключительно мирным путем. Эта мироутверждающая направленность вытекает, например, из Протокола о временном по</w:t>
        <w:softHyphen/>
        <w:t>рядке формирования и задействования групп военных наблюдателей и коллективных сил по поддержанию мира в зонах конфликтов между государствами и в государствах - участниках СНГ, подписанного в Ташкенте 16 июля 1992 г. В нем определяется, что цель создания меха</w:t>
        <w:softHyphen/>
        <w:t>низмов урегулирования состоит в том, чтобы «внести практический вклад в сохранение гражданского мира и межнационального согласия, содействовать утверждению в рамках Содружества обстановки мира, стабильности, доверия и не допустить эскалации конфликтов, влеку</w:t>
        <w:softHyphen/>
        <w:t>щих человеческие жертвы и материальные разрушения».</w:t>
      </w:r>
    </w:p>
    <w:p>
      <w:pPr>
        <w:pStyle w:val="Normal"/>
        <w:spacing w:lineRule="auto" w:line="285"/>
        <w:rPr>
          <w:sz w:val="28"/>
          <w:szCs w:val="28"/>
        </w:rPr>
      </w:pPr>
      <w:r>
        <w:rPr>
          <w:sz w:val="28"/>
          <w:szCs w:val="28"/>
        </w:rPr>
        <w:t>В нем уточняется, что деятельность миротворческих механизмов, в том числе операций по поддержанию мира, «не может рассматри</w:t>
        <w:softHyphen/>
        <w:t>ваться как замена урегулирования путем переговоров и, таким обра</w:t>
        <w:softHyphen/>
        <w:t>зом, ее необходимо считать ограниченной по времени мерой» (ст. 2). В документе четко очерчивается круг задач, которые могут быть воз</w:t>
        <w:softHyphen/>
        <w:t>ложены на группы по поддержанию мира. К числу основных задач согласно статье 5 Ташкентского протокола относятся следующие:</w:t>
      </w:r>
    </w:p>
    <w:p>
      <w:pPr>
        <w:pStyle w:val="Normal"/>
        <w:spacing w:lineRule="auto" w:line="285"/>
        <w:rPr>
          <w:sz w:val="28"/>
          <w:szCs w:val="28"/>
        </w:rPr>
      </w:pPr>
      <w:r>
        <w:rPr>
          <w:sz w:val="28"/>
          <w:szCs w:val="28"/>
        </w:rPr>
        <w:t xml:space="preserve">• </w:t>
      </w:r>
      <w:r>
        <w:rPr>
          <w:sz w:val="28"/>
          <w:szCs w:val="28"/>
        </w:rPr>
        <w:t>наблюдение за выполнением условий перемирия и соглашения о прекращении огня;</w:t>
      </w:r>
    </w:p>
    <w:p>
      <w:pPr>
        <w:pStyle w:val="Normal"/>
        <w:spacing w:lineRule="auto" w:line="285"/>
        <w:rPr>
          <w:sz w:val="28"/>
          <w:szCs w:val="28"/>
        </w:rPr>
      </w:pPr>
      <w:r>
        <w:rPr>
          <w:sz w:val="28"/>
          <w:szCs w:val="28"/>
        </w:rPr>
        <w:t xml:space="preserve">• </w:t>
      </w:r>
      <w:r>
        <w:rPr>
          <w:sz w:val="28"/>
          <w:szCs w:val="28"/>
        </w:rPr>
        <w:t>обозначение зон ответственности, разъединение противоборству</w:t>
        <w:softHyphen/>
        <w:t>ющих сторон, создание демилитаризованных зон, зон разъединения, гуманитарных коридоров, содействие деконцентрации сил сторон, предотвращению их перемещений и столкновений в этих зонах;</w:t>
      </w:r>
    </w:p>
    <w:p>
      <w:pPr>
        <w:pStyle w:val="Normal"/>
        <w:spacing w:lineRule="auto" w:line="285"/>
        <w:rPr>
          <w:sz w:val="28"/>
          <w:szCs w:val="28"/>
        </w:rPr>
      </w:pPr>
      <w:r>
        <w:rPr>
          <w:sz w:val="28"/>
          <w:szCs w:val="28"/>
        </w:rPr>
        <w:t xml:space="preserve">• </w:t>
      </w:r>
      <w:r>
        <w:rPr>
          <w:sz w:val="28"/>
          <w:szCs w:val="28"/>
        </w:rPr>
        <w:t>создание условий для переговоров и других мероприятий по мир</w:t>
        <w:softHyphen/>
        <w:t>ному урегулированию конфликта, восстановлению законности и пра</w:t>
        <w:softHyphen/>
        <w:t>вопорядка и нормального функционирования общественных и госу</w:t>
        <w:softHyphen/>
        <w:t>дарственных институтов в зонах ответственности;</w:t>
      </w:r>
    </w:p>
    <w:p>
      <w:pPr>
        <w:pStyle w:val="Normal"/>
        <w:spacing w:lineRule="auto" w:line="285"/>
        <w:rPr>
          <w:sz w:val="28"/>
          <w:szCs w:val="28"/>
        </w:rPr>
      </w:pPr>
      <w:r>
        <w:rPr>
          <w:sz w:val="28"/>
          <w:szCs w:val="28"/>
        </w:rPr>
        <w:t xml:space="preserve">• </w:t>
      </w:r>
      <w:r>
        <w:rPr>
          <w:sz w:val="28"/>
          <w:szCs w:val="28"/>
        </w:rPr>
        <w:t>установление фактов нарушения соглашений о прекращении огня и перемирия и проведение по ним расследования;</w:t>
      </w:r>
    </w:p>
    <w:p>
      <w:pPr>
        <w:pStyle w:val="Normal"/>
        <w:spacing w:lineRule="auto" w:line="285"/>
        <w:rPr>
          <w:sz w:val="28"/>
          <w:szCs w:val="28"/>
        </w:rPr>
      </w:pPr>
      <w:r>
        <w:rPr>
          <w:sz w:val="28"/>
          <w:szCs w:val="28"/>
        </w:rPr>
        <w:t xml:space="preserve">• </w:t>
      </w:r>
      <w:r>
        <w:rPr>
          <w:sz w:val="28"/>
          <w:szCs w:val="28"/>
        </w:rPr>
        <w:t>контроль местности и действий населения в зоне ответственно</w:t>
        <w:softHyphen/>
        <w:t>сти, противодействие массовым беспорядкам, содействие обеспече</w:t>
        <w:softHyphen/>
        <w:t>нию прав человека;</w:t>
      </w:r>
    </w:p>
    <w:p>
      <w:pPr>
        <w:pStyle w:val="Normal"/>
        <w:spacing w:lineRule="auto" w:line="285"/>
        <w:rPr>
          <w:sz w:val="28"/>
          <w:szCs w:val="28"/>
        </w:rPr>
      </w:pPr>
      <w:r>
        <w:rPr>
          <w:sz w:val="28"/>
          <w:szCs w:val="28"/>
        </w:rPr>
        <w:t xml:space="preserve">• </w:t>
      </w:r>
      <w:r>
        <w:rPr>
          <w:sz w:val="28"/>
          <w:szCs w:val="28"/>
        </w:rPr>
        <w:t>контроль за ликвидацией фортификационных сооружений, за</w:t>
        <w:softHyphen/>
        <w:t>граждений и минных полей в зонах ответственности;</w:t>
      </w:r>
    </w:p>
    <w:p>
      <w:pPr>
        <w:pStyle w:val="Normal"/>
        <w:spacing w:lineRule="auto" w:line="285"/>
        <w:rPr>
          <w:sz w:val="28"/>
          <w:szCs w:val="28"/>
        </w:rPr>
      </w:pPr>
      <w:r>
        <w:rPr>
          <w:sz w:val="28"/>
          <w:szCs w:val="28"/>
        </w:rPr>
        <w:t xml:space="preserve">• </w:t>
      </w:r>
      <w:r>
        <w:rPr>
          <w:sz w:val="28"/>
          <w:szCs w:val="28"/>
        </w:rPr>
        <w:t>охрана жизненно важных объектов в зонах ответственности;</w:t>
      </w:r>
    </w:p>
    <w:p>
      <w:pPr>
        <w:pStyle w:val="Normal"/>
        <w:spacing w:lineRule="auto" w:line="285"/>
        <w:rPr>
          <w:sz w:val="28"/>
          <w:szCs w:val="28"/>
        </w:rPr>
      </w:pPr>
      <w:r>
        <w:rPr>
          <w:sz w:val="28"/>
          <w:szCs w:val="28"/>
        </w:rPr>
        <w:t xml:space="preserve">• </w:t>
      </w:r>
      <w:r>
        <w:rPr>
          <w:sz w:val="28"/>
          <w:szCs w:val="28"/>
        </w:rPr>
        <w:t>принятие мер по обеспечению связи между конфликтующими сторонами, безопасности официальных встреч между ними на всех уровнях;</w:t>
      </w:r>
    </w:p>
    <w:p>
      <w:pPr>
        <w:pStyle w:val="Normal"/>
        <w:spacing w:lineRule="auto" w:line="285"/>
        <w:rPr>
          <w:sz w:val="28"/>
          <w:szCs w:val="28"/>
        </w:rPr>
      </w:pPr>
      <w:r>
        <w:rPr>
          <w:sz w:val="28"/>
          <w:szCs w:val="28"/>
        </w:rPr>
        <w:t xml:space="preserve">• </w:t>
      </w:r>
      <w:r>
        <w:rPr>
          <w:sz w:val="28"/>
          <w:szCs w:val="28"/>
        </w:rPr>
        <w:t>контроль перевозок, пресечение противоправного ввоза и выво</w:t>
        <w:softHyphen/>
        <w:t>за боевой техники, оружия, боеприпасов и взрывчатых веществ в зо</w:t>
        <w:softHyphen/>
        <w:t>нах ответственности;</w:t>
      </w:r>
    </w:p>
    <w:p>
      <w:pPr>
        <w:pStyle w:val="Normal"/>
        <w:spacing w:lineRule="auto" w:line="285"/>
        <w:rPr>
          <w:sz w:val="28"/>
          <w:szCs w:val="28"/>
        </w:rPr>
      </w:pPr>
      <w:r>
        <w:rPr>
          <w:sz w:val="28"/>
          <w:szCs w:val="28"/>
        </w:rPr>
        <w:t xml:space="preserve">• </w:t>
      </w:r>
      <w:r>
        <w:rPr>
          <w:sz w:val="28"/>
          <w:szCs w:val="28"/>
        </w:rPr>
        <w:t>обеспечение безопасного транзита всех видов транспорта и функ</w:t>
        <w:softHyphen/>
        <w:t>ционирования коммуникаций в зоне ответственности;</w:t>
      </w:r>
    </w:p>
    <w:p>
      <w:pPr>
        <w:pStyle w:val="Normal"/>
        <w:spacing w:lineRule="auto" w:line="285"/>
        <w:rPr>
          <w:sz w:val="28"/>
          <w:szCs w:val="28"/>
        </w:rPr>
      </w:pPr>
      <w:r>
        <w:rPr>
          <w:sz w:val="28"/>
          <w:szCs w:val="28"/>
        </w:rPr>
        <w:t xml:space="preserve">• </w:t>
      </w:r>
      <w:r>
        <w:rPr>
          <w:sz w:val="28"/>
          <w:szCs w:val="28"/>
        </w:rPr>
        <w:t>содействие налаживанию нормальных контактов между населе</w:t>
        <w:softHyphen/>
        <w:t>нием конфликтующих сторон в зоне ответственности;</w:t>
      </w:r>
    </w:p>
    <w:p>
      <w:pPr>
        <w:pStyle w:val="Normal"/>
        <w:spacing w:lineRule="auto" w:line="285"/>
        <w:rPr>
          <w:sz w:val="28"/>
          <w:szCs w:val="28"/>
        </w:rPr>
      </w:pPr>
      <w:r>
        <w:rPr>
          <w:sz w:val="28"/>
          <w:szCs w:val="28"/>
        </w:rPr>
        <w:t xml:space="preserve">• </w:t>
      </w:r>
      <w:r>
        <w:rPr>
          <w:sz w:val="28"/>
          <w:szCs w:val="28"/>
        </w:rPr>
        <w:t>оказание гуманитарной помощи гражданскому населению, обес</w:t>
        <w:softHyphen/>
        <w:t>печение беспрепятственных поставок гуманитарной помощи;</w:t>
      </w:r>
    </w:p>
    <w:p>
      <w:pPr>
        <w:pStyle w:val="Normal"/>
        <w:spacing w:lineRule="auto" w:line="285"/>
        <w:rPr>
          <w:sz w:val="28"/>
          <w:szCs w:val="28"/>
        </w:rPr>
      </w:pPr>
      <w:r>
        <w:rPr>
          <w:sz w:val="28"/>
          <w:szCs w:val="28"/>
        </w:rPr>
        <w:t xml:space="preserve">• </w:t>
      </w:r>
      <w:r>
        <w:rPr>
          <w:sz w:val="28"/>
          <w:szCs w:val="28"/>
        </w:rPr>
        <w:t>участие в выполнении решений и рекомендаций Совета Безо</w:t>
        <w:softHyphen/>
        <w:t>пасности ООН, органов ОБСЕ по мирному урегулированию конф</w:t>
        <w:softHyphen/>
        <w:t>ликта.</w:t>
      </w:r>
    </w:p>
    <w:p>
      <w:pPr>
        <w:pStyle w:val="Normal"/>
        <w:spacing w:lineRule="auto" w:line="285"/>
        <w:rPr>
          <w:sz w:val="28"/>
          <w:szCs w:val="28"/>
        </w:rPr>
      </w:pPr>
      <w:r>
        <w:rPr>
          <w:sz w:val="28"/>
          <w:szCs w:val="28"/>
        </w:rPr>
        <w:t>В Ташкентском протоколе с учетом специфических особенностей конфликтов нового типа подчеркивается ненасильственный, нево</w:t>
        <w:softHyphen/>
        <w:t>енный метод функционирования группы по поддержанию мира, ко</w:t>
        <w:softHyphen/>
        <w:t>торая согласно статье 6 «не участвует в боевых действиях, использует прежде всего мирные средства и способы для содействия улажива</w:t>
        <w:softHyphen/>
        <w:t>нию конфликтов». В этой же статье установлены четкие пределы при</w:t>
        <w:softHyphen/>
        <w:t>менения вооруженной силы. В ней говорится, что при выполнении своих функций группа по поддержанию мира в порядке исключения имеет право применять оружие:</w:t>
      </w:r>
    </w:p>
    <w:p>
      <w:pPr>
        <w:pStyle w:val="Normal"/>
        <w:spacing w:lineRule="auto" w:line="285"/>
        <w:rPr>
          <w:sz w:val="28"/>
          <w:szCs w:val="28"/>
        </w:rPr>
      </w:pPr>
      <w:r>
        <w:rPr>
          <w:sz w:val="28"/>
          <w:szCs w:val="28"/>
        </w:rPr>
        <w:t xml:space="preserve">• </w:t>
      </w:r>
      <w:r>
        <w:rPr>
          <w:sz w:val="28"/>
          <w:szCs w:val="28"/>
        </w:rPr>
        <w:t>в целях обеспечения безопасности и защиты от любых посяга</w:t>
        <w:softHyphen/>
        <w:t>тельств на жизнь и здоровье военнослужащих и персонала группы в порядке осуществления неотъемлемого права на самооборону;</w:t>
      </w:r>
    </w:p>
    <w:p>
      <w:pPr>
        <w:pStyle w:val="Normal"/>
        <w:spacing w:lineRule="auto" w:line="285"/>
        <w:rPr>
          <w:sz w:val="28"/>
          <w:szCs w:val="28"/>
        </w:rPr>
      </w:pPr>
      <w:r>
        <w:rPr>
          <w:sz w:val="28"/>
          <w:szCs w:val="28"/>
        </w:rPr>
        <w:t xml:space="preserve">• </w:t>
      </w:r>
      <w:r>
        <w:rPr>
          <w:sz w:val="28"/>
          <w:szCs w:val="28"/>
        </w:rPr>
        <w:t>в случае попыток насильственного отстранения группы по под</w:t>
        <w:softHyphen/>
        <w:t>держанию мира от выполнения возложенных на нее функций;</w:t>
      </w:r>
    </w:p>
    <w:p>
      <w:pPr>
        <w:pStyle w:val="Normal"/>
        <w:spacing w:lineRule="auto" w:line="285"/>
        <w:rPr>
          <w:sz w:val="28"/>
          <w:szCs w:val="28"/>
        </w:rPr>
      </w:pPr>
      <w:r>
        <w:rPr>
          <w:sz w:val="28"/>
          <w:szCs w:val="28"/>
        </w:rPr>
        <w:t xml:space="preserve">• </w:t>
      </w:r>
      <w:r>
        <w:rPr>
          <w:sz w:val="28"/>
          <w:szCs w:val="28"/>
        </w:rPr>
        <w:t>для отражения явного вооруженного нападения террористичес</w:t>
        <w:softHyphen/>
        <w:t>ких, диверсионных групп и бандитских формирований, а также для их задержания;</w:t>
      </w:r>
    </w:p>
    <w:p>
      <w:pPr>
        <w:pStyle w:val="Normal"/>
        <w:spacing w:lineRule="auto" w:line="285"/>
        <w:rPr>
          <w:sz w:val="28"/>
          <w:szCs w:val="28"/>
        </w:rPr>
      </w:pPr>
      <w:r>
        <w:rPr>
          <w:sz w:val="28"/>
          <w:szCs w:val="28"/>
        </w:rPr>
        <w:t xml:space="preserve">• </w:t>
      </w:r>
      <w:r>
        <w:rPr>
          <w:sz w:val="28"/>
          <w:szCs w:val="28"/>
        </w:rPr>
        <w:t>для защиты гражданского населения от насильственных посяга</w:t>
        <w:softHyphen/>
        <w:t>тельств на их жизнь и здоровье.</w:t>
      </w:r>
    </w:p>
    <w:p>
      <w:pPr>
        <w:pStyle w:val="Normal"/>
        <w:spacing w:lineRule="auto" w:line="285"/>
        <w:rPr>
          <w:sz w:val="28"/>
          <w:szCs w:val="28"/>
        </w:rPr>
      </w:pPr>
      <w:r>
        <w:rPr>
          <w:sz w:val="28"/>
          <w:szCs w:val="28"/>
        </w:rPr>
        <w:t>Характерной особенностью создаваемых в рамках СНГ средств и механизмов предупреждения и урегулирования конфликтов являет</w:t>
        <w:softHyphen/>
        <w:t>ся их четко выраженная направленность на оказание помощи и со</w:t>
        <w:softHyphen/>
        <w:t>действия сторонам в конфликте по их просьбе, недопустимость си</w:t>
        <w:softHyphen/>
        <w:t>лового воздействия на стороны или на одну из них и какого бы то ни было принудительного навязывания условий урегулирования конф</w:t>
        <w:softHyphen/>
        <w:t>ликта. При этом, как следует из статьи 8 Ташкентского протокола, за сторонами сохраняется полная свобода и право обращаться в другие международные организации и форумы за помощью для мирного уре</w:t>
        <w:softHyphen/>
        <w:t>гулирования конфликтов. Этим, видимо, и объясняется тот факт, что стороны в конфликтах, возникающих на пространстве СНГ, хотя и прибегали к услугам различных международных организаций и реги</w:t>
        <w:softHyphen/>
        <w:t>ональных структур, в конечном счете, нередко после долгих мытарств и бедствий, отдавали все же предпочтение модели урегулирования, складывающейся в рамках СНГ.</w:t>
      </w:r>
    </w:p>
    <w:p>
      <w:pPr>
        <w:pStyle w:val="Normal"/>
        <w:spacing w:lineRule="auto" w:line="285"/>
        <w:rPr>
          <w:sz w:val="28"/>
          <w:szCs w:val="28"/>
        </w:rPr>
      </w:pPr>
      <w:r>
        <w:rPr>
          <w:sz w:val="28"/>
          <w:szCs w:val="28"/>
        </w:rPr>
        <w:t>Характерные особенности одобренных в рамках СНГ в 1992 г. до</w:t>
        <w:softHyphen/>
        <w:t>кументов получили дальнейшее развитие в решениях, принятых Сове</w:t>
        <w:softHyphen/>
        <w:t>том глав государств - участников СНГ в Москве 19 января 1996 г., преж</w:t>
        <w:softHyphen/>
        <w:t>де всего в Концепции предотвращения и урегулирования конфликтов на территории государств - участников СНГ и в Положении о коллек</w:t>
        <w:softHyphen/>
        <w:t>тивных силах по поддержанию мира в СНГ. В них подчеркивается, что деятельность по предотвращению и урегулированию конфликтов на территории государств - участников СНГ регулируется Уставом ООН, Уставом и другими основополагающими документами СНГ, общеприз</w:t>
        <w:softHyphen/>
        <w:t>нанными принципами и нормами международного права, соответству</w:t>
        <w:softHyphen/>
        <w:t>ющими решениями Совета Безопасности ООН, документами ОБСЕ, соглашениями между государствами - участниками СНГ, соответству</w:t>
        <w:softHyphen/>
        <w:t>ющими протоколами к ним. Тем самым под миротворческую деятель</w:t>
        <w:softHyphen/>
        <w:t>ность СНГ в отличие от других региональных структур подведена чет</w:t>
        <w:softHyphen/>
        <w:t>кая и прочная международно-правовая база.</w:t>
      </w:r>
    </w:p>
    <w:p>
      <w:pPr>
        <w:pStyle w:val="Normal"/>
        <w:spacing w:lineRule="auto" w:line="285"/>
        <w:rPr>
          <w:sz w:val="28"/>
          <w:szCs w:val="28"/>
        </w:rPr>
      </w:pPr>
      <w:r>
        <w:rPr>
          <w:sz w:val="28"/>
          <w:szCs w:val="28"/>
        </w:rPr>
        <w:t>Появляющиеся иногда высказывания о «недостаточной легитим</w:t>
        <w:softHyphen/>
        <w:t>ности» миротворческих операций России в бывшем СССР, о нали</w:t>
        <w:softHyphen/>
        <w:t>чии у России «неоимперских амбиций»24 являются несостоятельны</w:t>
        <w:softHyphen/>
        <w:t>ми и опровергаются самой практикой миротворческой деятельности в рамках СНГ. Россия твердо проводит линию на восстановление ста</w:t>
        <w:softHyphen/>
        <w:t>бильности на пространстве бывшего СССР, не противопоставляя, а все больше увязывая свои усилия с поддержкой мирового сообще</w:t>
        <w:softHyphen/>
        <w:t>ства. Ни у одного объективного наблюдателя не может быть никаких сомнений в отношении легитимности миротворчества России в быв</w:t>
        <w:softHyphen/>
        <w:t>шем СССР, которое во всех без исключения случаях осуществляется с согласия и по просьбе конфликтующих сторон, а миротворческие контингенты направляются на основе соответствующих международ</w:t>
        <w:softHyphen/>
        <w:t>ных соглашений. О миротворческих усилиях России регулярно ин</w:t>
        <w:softHyphen/>
        <w:t>формируются ООН и ОБСЕ. Более того, практически во всех конф</w:t>
        <w:softHyphen/>
        <w:t>ликтных зонах есть присутствие ООН или ОБСЕ в виде специальных миссий, представителей или наблюдателей, которые в некоторых слу</w:t>
        <w:softHyphen/>
        <w:t>чаях содействуют успешному проведению миротворческих акций на территории бывшего СССР.</w:t>
      </w:r>
    </w:p>
    <w:p>
      <w:pPr>
        <w:pStyle w:val="Normal"/>
        <w:spacing w:lineRule="auto" w:line="285"/>
        <w:rPr>
          <w:sz w:val="28"/>
          <w:szCs w:val="28"/>
        </w:rPr>
      </w:pPr>
      <w:r>
        <w:rPr>
          <w:sz w:val="28"/>
          <w:szCs w:val="28"/>
        </w:rPr>
        <w:t>Накоплен уже и значительный позитивный опыт содействия прекра</w:t>
        <w:softHyphen/>
        <w:t>щению огня и кровопролития, а также нормализации обстановки в кон-фликтоопасных зонах, который могли бы использовать другие между</w:t>
        <w:softHyphen/>
        <w:t>народные и региональные организации, в том числе ОБСЕ. Для ОБСЕ обмен опытом с СНГ в области миротворчества был бы особенно поле</w:t>
        <w:softHyphen/>
        <w:t>зен, учитывая, что эта организация находится в стадии трансформации и формирования. Но речь, разумеется, может идти не о каком-то уста</w:t>
        <w:softHyphen/>
        <w:t>новлении подчиненности одной организации другой, не о контроле од</w:t>
        <w:softHyphen/>
        <w:t>ной организации за действиями другой, а только о равноправном со</w:t>
        <w:softHyphen/>
        <w:t>трудничестве, партнерстве и взаимодействии. В процессе такого со</w:t>
        <w:softHyphen/>
        <w:t>трудничества по меньшей мере спорными представляются попытки некоторых государств - участников ОБСЕ установить своего рода над</w:t>
        <w:softHyphen/>
        <w:t>зор за миротворческими акциями в рамках СНГ, осуществлять чуть ли не инспекцию и проверку «законности» предпринимаемых странами -членами СНГ усилий по предотвращению и разблокированию конф</w:t>
        <w:softHyphen/>
        <w:t>ликтов на территории бывшего СССР, навязывать какие-то критерии и ограничения при проведении миротворческой деятельности.</w:t>
      </w:r>
    </w:p>
    <w:p>
      <w:pPr>
        <w:pStyle w:val="Normal"/>
        <w:spacing w:lineRule="auto" w:line="285"/>
        <w:rPr>
          <w:sz w:val="28"/>
          <w:szCs w:val="28"/>
        </w:rPr>
      </w:pPr>
      <w:r>
        <w:rPr>
          <w:sz w:val="28"/>
          <w:szCs w:val="28"/>
        </w:rPr>
        <w:t>В самом деле, как может одна региональная организация осуще</w:t>
        <w:softHyphen/>
        <w:t>ствлять контроль за миротворческими действиями другого региональ</w:t>
        <w:softHyphen/>
        <w:t>ного объединения государств и судить об их «законности»?</w:t>
      </w:r>
    </w:p>
    <w:p>
      <w:pPr>
        <w:pStyle w:val="Normal"/>
        <w:spacing w:lineRule="auto" w:line="285"/>
        <w:rPr>
          <w:sz w:val="28"/>
          <w:szCs w:val="28"/>
        </w:rPr>
      </w:pPr>
      <w:r>
        <w:rPr>
          <w:sz w:val="28"/>
          <w:szCs w:val="28"/>
        </w:rPr>
        <w:t>Во-первых, оба региональных объединения являются полностью равноправными и автономными, а не соподчиненными.</w:t>
      </w:r>
    </w:p>
    <w:p>
      <w:pPr>
        <w:pStyle w:val="Normal"/>
        <w:spacing w:lineRule="auto" w:line="285"/>
        <w:rPr>
          <w:sz w:val="28"/>
          <w:szCs w:val="28"/>
        </w:rPr>
      </w:pPr>
      <w:r>
        <w:rPr>
          <w:sz w:val="28"/>
          <w:szCs w:val="28"/>
        </w:rPr>
        <w:t>Во-вторых, одна из организаций, а именно ОБСЕ, имеет явно по</w:t>
        <w:softHyphen/>
        <w:t>литический характер, в то время как другое объединение - СНГ со</w:t>
        <w:softHyphen/>
        <w:t>здано на основе международного договора - его Устава, одобренного 22 января 1993 г. Следовательно, вряд ли ОБСЕ может давать автори</w:t>
        <w:softHyphen/>
        <w:t>тетную политическую оценку тому, что делается странами - членами СНГ на основе действующих норм международного права, не рискуя попасть в ситуацию, когда налицо может оказаться коллизия между политическими и юридическими обязательствами государств.</w:t>
      </w:r>
    </w:p>
    <w:p>
      <w:pPr>
        <w:pStyle w:val="Normal"/>
        <w:spacing w:lineRule="auto" w:line="285"/>
        <w:rPr>
          <w:sz w:val="28"/>
          <w:szCs w:val="28"/>
        </w:rPr>
      </w:pPr>
      <w:r>
        <w:rPr>
          <w:sz w:val="28"/>
          <w:szCs w:val="28"/>
        </w:rPr>
        <w:t>В-третьих, в соответствии с Уставом ООН единственным между</w:t>
        <w:softHyphen/>
        <w:t>народным органом, который вправе определять критерии и стандар</w:t>
        <w:softHyphen/>
        <w:t>ты проведения миротворческих акций, является Совет Безопасности ООН. Поэтому любые попытки ОБСЕ без санкции Совета Безопас</w:t>
        <w:softHyphen/>
        <w:t>ности устанавливать критерии, использования сил третьей стороны, действующих в целях предотвращения конфликтов и регулирования кризисов, не могут быть признаны правомерными и расходятся с по</w:t>
        <w:softHyphen/>
        <w:t>ложениями главы VIII Устава ООН. Такие попытки становятся тем более непонятными и необъяснимыми, что соответствующие крите</w:t>
        <w:softHyphen/>
        <w:t>рии задействования основного вида миротворчества - операций по поддержанию мира уже давно сформулированы и нашли авторитет</w:t>
        <w:softHyphen/>
        <w:t>ное подтверждение в заявлении Председателя Совета Безопасности от 28 мая 1993 г. И ОБСЕ должна строго следовать этим критериям, а не выдумывать какие-то иные, которые могут войти в противоречие с критериями Совета Безопасности и, следовательно, оказаться не под</w:t>
        <w:softHyphen/>
        <w:t>лежащими соблюдению государствами - членами СНГ.</w:t>
      </w:r>
    </w:p>
    <w:p>
      <w:pPr>
        <w:pStyle w:val="Normal"/>
        <w:spacing w:lineRule="auto" w:line="285"/>
        <w:rPr>
          <w:sz w:val="28"/>
          <w:szCs w:val="28"/>
        </w:rPr>
      </w:pPr>
      <w:r>
        <w:rPr>
          <w:sz w:val="28"/>
          <w:szCs w:val="28"/>
        </w:rPr>
        <w:t>Кроме того, следовало бы учитывать, что и в самой Организации Объединенных Наций в настоящее время не разработан приемлемый новый подход к предотвращению и урегулированию конфликтов по</w:t>
        <w:softHyphen/>
        <w:t>следнего времени, а существующий подвергается серьезной критике.</w:t>
      </w:r>
    </w:p>
    <w:p>
      <w:pPr>
        <w:pStyle w:val="Normal"/>
        <w:spacing w:lineRule="auto" w:line="285"/>
        <w:rPr/>
      </w:pPr>
      <w:r>
        <w:rPr>
          <w:sz w:val="28"/>
          <w:szCs w:val="28"/>
        </w:rPr>
        <w:t>В частности, неоднократно обращалось внимание на неопределен</w:t>
        <w:softHyphen/>
        <w:t>ность целей и временных рамок ряда операций ООН. По мнению мно</w:t>
        <w:softHyphen/>
        <w:t>гих исследователей, ООН в некоторой степени утратила чувство меры в кризисных ситуациях, связанных с межэтническими и межконфес</w:t>
        <w:softHyphen/>
        <w:t>сиональными противоречиями. Поддержание мира нередко подменя</w:t>
        <w:softHyphen/>
        <w:t>ется силовым миротворчеством, когда войска ООН все чаще попадают в крайне опасные ситуации, не имея мандата действовать, не распола</w:t>
        <w:softHyphen/>
        <w:t>гая силами и средствами, чтобы прекратить межэтнические междоусо</w:t>
        <w:softHyphen/>
        <w:t>бицы. ООН оказывается иногда в двусмысленном положении, навле</w:t>
        <w:softHyphen/>
        <w:t>кая на себя справедливый огонь критики. Ситуации подобного рода не являются, строго говоря, войнами в «классическом» смысле этого сло</w:t>
        <w:softHyphen/>
        <w:t>ва, а превращаются в эпизодически вспыхивающие стычки между различного рода группами, кланами, политическими лидерами, вы</w:t>
        <w:softHyphen/>
        <w:t>ясняющими отношения нередко в рамках одного народа, когда нет ясно очерченных противоборствующих сторон, линий фронта и т.д. В подобных условиях ООН и ее Совету Безопасности трудно поста</w:t>
        <w:softHyphen/>
        <w:t>вить четкие боевые задачи, невозможно навязать «порядок» извне, если представления о нем нет у самих враждующих сторон. Возника</w:t>
        <w:softHyphen/>
        <w:t>ет вопрос, как далеко может заходить ООН в своем стремлении восстановить мир и стабильность в «горячих точках», какова конечная цель таких действий. Считают, и вполне обоснованно, что ООН от</w:t>
        <w:softHyphen/>
        <w:t>ходит от изначальной идеи операций по поддержанию мира, предпо</w:t>
        <w:softHyphen/>
        <w:t>лагавшей участие нейтральных войск под флагом ООН для поддер</w:t>
        <w:softHyphen/>
        <w:t>жания с согласия враждующих сторон уже достигнутого мира или пре</w:t>
        <w:softHyphen/>
        <w:t>кращения огня. Все больше миротворческие усилия ООН, да и некоторых региональных организаций приобретают откровенно ка</w:t>
        <w:softHyphen/>
        <w:t>рательный, интервенционистский характер и порой дискредитируют саму концепцию операций по поддержанию мира.</w:t>
      </w:r>
    </w:p>
    <w:p>
      <w:pPr>
        <w:pStyle w:val="Normal"/>
        <w:spacing w:lineRule="auto" w:line="285"/>
        <w:rPr>
          <w:sz w:val="28"/>
          <w:szCs w:val="28"/>
        </w:rPr>
      </w:pPr>
      <w:r>
        <w:rPr>
          <w:sz w:val="28"/>
          <w:szCs w:val="28"/>
        </w:rPr>
        <w:t>Следует также иметь в виду, что попытки подключить междуна</w:t>
        <w:softHyphen/>
        <w:t>родные организации к проходящим переговорам сторон по прекра</w:t>
        <w:softHyphen/>
        <w:t>щению и урегулированию конфликтов нового поколения нередко контрпродуктивны и, более того, приводят к разжиганию конфликта и умножают страдания мирного гражданского населения. Стороны в конфликте по неопытности или для достижения своих узкокорыст</w:t>
        <w:softHyphen/>
        <w:t>ных политических целей начинают иногда уповать на помощь тре</w:t>
        <w:softHyphen/>
        <w:t>тьей стороны, вместо того чтобы все свои силы сосредоточить на том, чтобы положить конец военным действиям и кровопролитию и до</w:t>
        <w:softHyphen/>
        <w:t>биться мирного урегулирования путем установления контактов и про</w:t>
        <w:softHyphen/>
        <w:t>ведения прямых переговоров. Они не учитывают иногда, что урегу</w:t>
        <w:softHyphen/>
        <w:t>лирование конфликта возможно и может быть найдено только в ходе прямых переговоров конфликтующих сторон и что наиболее проч</w:t>
        <w:softHyphen/>
        <w:t>ное урегулирование, как показывает опыт, достигается самими про</w:t>
        <w:softHyphen/>
        <w:t>тивоборствующими сторонами, которые знают все нюансы и все ле</w:t>
        <w:softHyphen/>
        <w:t>жащие в основе конфликта противоречия и, естественно, лучше, чем кто-либо иной, способны найти удовлетворяющие обе стороны пути и способы их решения.</w:t>
      </w:r>
    </w:p>
    <w:p>
      <w:pPr>
        <w:pStyle w:val="Normal"/>
        <w:spacing w:lineRule="auto" w:line="285"/>
        <w:rPr>
          <w:sz w:val="28"/>
          <w:szCs w:val="28"/>
        </w:rPr>
      </w:pPr>
      <w:r>
        <w:rPr>
          <w:sz w:val="28"/>
          <w:szCs w:val="28"/>
        </w:rPr>
      </w:r>
    </w:p>
    <w:p>
      <w:pPr>
        <w:pStyle w:val="Normal"/>
        <w:spacing w:lineRule="auto" w:line="285"/>
        <w:rPr>
          <w:b/>
          <w:b/>
          <w:i/>
          <w:i/>
          <w:sz w:val="28"/>
          <w:szCs w:val="28"/>
        </w:rPr>
      </w:pPr>
      <w:bookmarkStart w:id="49" w:name="нлобальныесредствапредотвращения"/>
      <w:bookmarkEnd w:id="49"/>
      <w:r>
        <w:rPr>
          <w:b/>
          <w:i/>
          <w:sz w:val="28"/>
          <w:szCs w:val="28"/>
        </w:rPr>
        <w:t>5. Глобальные средства предотвращения и урегулирования конфликтов нового поколения</w:t>
      </w:r>
    </w:p>
    <w:p>
      <w:pPr>
        <w:pStyle w:val="Normal"/>
        <w:spacing w:lineRule="auto" w:line="285"/>
        <w:rPr>
          <w:b/>
          <w:b/>
          <w:i/>
          <w:i/>
          <w:sz w:val="28"/>
          <w:szCs w:val="28"/>
        </w:rPr>
      </w:pPr>
      <w:r>
        <w:rPr>
          <w:b/>
          <w:i/>
          <w:sz w:val="28"/>
          <w:szCs w:val="28"/>
        </w:rPr>
      </w:r>
      <w:bookmarkStart w:id="50" w:name="нлобальныесредствапредотвращения"/>
      <w:bookmarkStart w:id="51" w:name="нлобальныесредствапредотвращения"/>
      <w:bookmarkEnd w:id="51"/>
    </w:p>
    <w:p>
      <w:pPr>
        <w:pStyle w:val="Normal"/>
        <w:spacing w:lineRule="auto" w:line="285"/>
        <w:rPr>
          <w:sz w:val="28"/>
          <w:szCs w:val="28"/>
        </w:rPr>
      </w:pPr>
      <w:r>
        <w:rPr>
          <w:sz w:val="28"/>
          <w:szCs w:val="28"/>
        </w:rPr>
        <w:t>В последнее время в ООН четко определился преобладающий на</w:t>
        <w:softHyphen/>
        <w:t>строй в области миротворчества - одного из важнейших и приори</w:t>
        <w:softHyphen/>
        <w:t>тетных направлений деятельности Организации - в пользу совершен</w:t>
        <w:softHyphen/>
        <w:t>ствования операций по поддержанию мира, создания эффективного военного командования под контролем Совета Безопасности и Гене</w:t>
        <w:softHyphen/>
        <w:t>рального секретаря ООН, четкого определения рамок сотрудничества ООН и региональных организаций, создания резервных сил ООН. Вместе с тем проявляется и определенная настороженность со сторо</w:t>
        <w:softHyphen/>
        <w:t>ны некоторых развивающихся стран в отношении придания опера</w:t>
        <w:softHyphen/>
        <w:t>циям ООН принудительных функций, превентивного развертывания операций, как это имело уже место впервые в Республике Македо</w:t>
        <w:softHyphen/>
        <w:t>ния, других подобных шагов, ведущих, по их мнению, к подрыву су</w:t>
        <w:softHyphen/>
        <w:t>веренитета и вмешательству во внутренние дела.</w:t>
      </w:r>
    </w:p>
    <w:p>
      <w:pPr>
        <w:pStyle w:val="Normal"/>
        <w:spacing w:lineRule="auto" w:line="285"/>
        <w:rPr>
          <w:sz w:val="28"/>
          <w:szCs w:val="28"/>
        </w:rPr>
      </w:pPr>
      <w:r>
        <w:rPr>
          <w:sz w:val="28"/>
          <w:szCs w:val="28"/>
        </w:rPr>
        <w:t>Вступление международных отношений в качественно новый этап, ликвидация «холодной войны», появление не существовавших преж</w:t>
        <w:softHyphen/>
        <w:t>де угроз и вызовов человечеству, конфликтов нового поколения, вы</w:t>
        <w:softHyphen/>
        <w:t>свечивают в новом ракурсе вопрос о миротворческой деятельности ООН, связанной с использованием военных наблюдателей и воору</w:t>
        <w:softHyphen/>
        <w:t>женных сил ООН. Пристальное внимание мирового сообщества к операциям ООН объясняется в первую очередь позитивной практи</w:t>
        <w:softHyphen/>
        <w:t>ческой отдачей, их специфическими особенностями (нейтральность и беспристрастность, осуществление только по просьбе заинтересо</w:t>
        <w:softHyphen/>
        <w:t>ванных сторон, международный характер деятельности, выражающей согласованную волю всего мирового сообщества и др.). Под воздей</w:t>
        <w:softHyphen/>
        <w:t>ствием плодотворного диалога как в Совете Безопасности, который впервые заработал на полную мощность, так и на сессиях Генераль</w:t>
        <w:softHyphen/>
        <w:t>ной Ассамблеи и созданного ею Спецкомитета по операциям по под</w:t>
        <w:softHyphen/>
        <w:t>держанию мира внимание мирового сообщества государств стало за</w:t>
        <w:softHyphen/>
        <w:t>метно сосредоточиваться на концептуальных нетрадиционных фун</w:t>
        <w:softHyphen/>
        <w:t>кциях и областях использования операций ООН.</w:t>
      </w:r>
    </w:p>
    <w:p>
      <w:pPr>
        <w:pStyle w:val="Normal"/>
        <w:spacing w:lineRule="auto" w:line="285"/>
        <w:rPr>
          <w:sz w:val="28"/>
          <w:szCs w:val="28"/>
        </w:rPr>
      </w:pPr>
      <w:r>
        <w:rPr>
          <w:sz w:val="28"/>
          <w:szCs w:val="28"/>
        </w:rPr>
        <w:t>Прежде всего, все больше стран приходит к неизбежному выводу, что применения операций ООН для приостановки военных действий, прекращения огня, патрулирования и контроля за соблюдением пере</w:t>
        <w:softHyphen/>
        <w:t>мирия в нынешних условиях явно недостаточно. Назрела настоятель</w:t>
        <w:softHyphen/>
        <w:t>ная необходимость наделения операций ООН новыми функциями и полномочиями. Ощущается потребность в выполнении превентивных функций операций ООН, связанных с предупреждением возникнове</w:t>
        <w:softHyphen/>
        <w:t>ния внутренних споров и конфликтов, особенно вызванных агрессив</w:t>
        <w:softHyphen/>
        <w:t>ным национализмом, ксенофобией, религиозной нетерпимостью, шо</w:t>
        <w:softHyphen/>
        <w:t>винизмом и другими противоречиями.</w:t>
      </w:r>
    </w:p>
    <w:p>
      <w:pPr>
        <w:pStyle w:val="Normal"/>
        <w:spacing w:lineRule="auto" w:line="285"/>
        <w:rPr>
          <w:sz w:val="28"/>
          <w:szCs w:val="28"/>
        </w:rPr>
      </w:pPr>
      <w:r>
        <w:rPr>
          <w:sz w:val="28"/>
          <w:szCs w:val="28"/>
        </w:rPr>
        <w:t>Есть необходимость и в наделении операций ООН функциями сбо</w:t>
        <w:softHyphen/>
        <w:t>ра и анализа максимально полной объективной информации самого разного характера и оперативного ее представления органам ООН, прежде всего Совету Безопасности, для принятия на ее основе весо</w:t>
        <w:softHyphen/>
        <w:t>мых решений и эффективных мер.</w:t>
      </w:r>
    </w:p>
    <w:p>
      <w:pPr>
        <w:pStyle w:val="Normal"/>
        <w:spacing w:lineRule="auto" w:line="285"/>
        <w:rPr>
          <w:sz w:val="28"/>
          <w:szCs w:val="28"/>
        </w:rPr>
      </w:pPr>
      <w:r>
        <w:rPr>
          <w:sz w:val="28"/>
          <w:szCs w:val="28"/>
        </w:rPr>
        <w:t>Важное значение в нынешней сложной международной обстанов</w:t>
        <w:softHyphen/>
        <w:t>ке приобретают функции международного беспристрастного рассле</w:t>
        <w:softHyphen/>
        <w:t>дования назревающих и вспыхнувших споров и конфликтов, приме</w:t>
        <w:softHyphen/>
        <w:t>нения государствами разных видов оружия (химического, бактерио</w:t>
        <w:softHyphen/>
        <w:t>логического и др.), использования наемников и т.д.</w:t>
      </w:r>
    </w:p>
    <w:p>
      <w:pPr>
        <w:pStyle w:val="Normal"/>
        <w:spacing w:lineRule="auto" w:line="285"/>
        <w:rPr>
          <w:sz w:val="28"/>
          <w:szCs w:val="28"/>
        </w:rPr>
      </w:pPr>
      <w:r>
        <w:rPr>
          <w:sz w:val="28"/>
          <w:szCs w:val="28"/>
        </w:rPr>
        <w:t>Перспективным представляется и наделение операций ООН функ</w:t>
        <w:softHyphen/>
        <w:t>циями контроля за проведением выборов или референдумов в той или иной стране (существует уже позитивный опыт использования ЮНТАГ при проведении выборов 7-14 ноября 1989 г. в Намибии, осуществ</w:t>
        <w:softHyphen/>
        <w:t>лены операции по контролю за выборами в Никарагуа, Анголе, Кам</w:t>
        <w:softHyphen/>
        <w:t>бодже, ЮАР, Восточном Тиморе). Есть все основания предполагать, что практика наделения операций ООН функциями контроля и на</w:t>
        <w:softHyphen/>
        <w:t>блюдения за выборами, референдумами будет расширяться. Как следует из ежегодного доклада Генерального секретаря ООН за 2002 г. (док. А/57/1), только за период с сентября 2001 г. по июнь 2002 г. ООН получила 17 просьб об оказании помощи в проведении выборов и су</w:t>
        <w:softHyphen/>
        <w:t>мела откликнуться на 14 из них.</w:t>
      </w:r>
    </w:p>
    <w:p>
      <w:pPr>
        <w:pStyle w:val="Normal"/>
        <w:spacing w:lineRule="auto" w:line="285"/>
        <w:rPr>
          <w:sz w:val="28"/>
          <w:szCs w:val="28"/>
        </w:rPr>
      </w:pPr>
      <w:r>
        <w:rPr>
          <w:sz w:val="28"/>
          <w:szCs w:val="28"/>
        </w:rPr>
        <w:t>Все большее распространение получает и практика наделения опе</w:t>
        <w:softHyphen/>
        <w:t>раций ООН полицейскими функциями не только в районе дислока</w:t>
        <w:softHyphen/>
        <w:t>ции военного и гражданского персонала ООН, но и на всей террито</w:t>
        <w:softHyphen/>
        <w:t>рии страны, где проводится операция (например, хорошо себя заре</w:t>
        <w:softHyphen/>
        <w:t>комендовал опыт использования международных сил полиции из разных стран в Намибии).</w:t>
      </w:r>
    </w:p>
    <w:p>
      <w:pPr>
        <w:pStyle w:val="Normal"/>
        <w:spacing w:lineRule="auto" w:line="285"/>
        <w:rPr>
          <w:sz w:val="28"/>
          <w:szCs w:val="28"/>
        </w:rPr>
      </w:pPr>
      <w:r>
        <w:rPr>
          <w:sz w:val="28"/>
          <w:szCs w:val="28"/>
        </w:rPr>
        <w:t>На повестку дня самой жизнью выдвигается и задача возложения на операции ООН функций поддержания законности и порядка по просьбе соответствующих правительств в случае возникновения внут</w:t>
        <w:softHyphen/>
        <w:t>ренних беспорядков, вооруженных стычек и столкновений на наци</w:t>
        <w:softHyphen/>
        <w:t>ональной, религиозной почве и т.д., функций оказания помощи на</w:t>
        <w:softHyphen/>
        <w:t>селению стран, пострадавших от стихийных бедствий (землетрясе</w:t>
        <w:softHyphen/>
        <w:t>ний, наводнений, засухи и др.).</w:t>
      </w:r>
    </w:p>
    <w:p>
      <w:pPr>
        <w:pStyle w:val="Normal"/>
        <w:spacing w:lineRule="auto" w:line="285"/>
        <w:rPr>
          <w:sz w:val="28"/>
          <w:szCs w:val="28"/>
        </w:rPr>
      </w:pPr>
      <w:r>
        <w:rPr>
          <w:sz w:val="28"/>
          <w:szCs w:val="28"/>
        </w:rPr>
        <w:t>Перед операциями ООН встает и такая, особенно сложная и от</w:t>
        <w:softHyphen/>
        <w:t>ветственная задача, как осуществление контроля за соблюдением международных договоренностей и соглашений в разных областях взаимоотношений государств (военной, политической, экологиче</w:t>
        <w:softHyphen/>
        <w:t>ской, экономической, гуманитарной и др.) и обеспечение реализа</w:t>
        <w:softHyphen/>
        <w:t>ции положений Устава ООН и норм международного права. В силу своей специфики операции ООН в наибольшей степени подходят для осуществления этих функций, и их роль будет, как представляется, все больше возрастать в процессе перехода к новому международно</w:t>
        <w:softHyphen/>
        <w:t>му правопорядку. В неразрывной связи с указанными функциями воз</w:t>
        <w:softHyphen/>
        <w:t>никает вопрос о необходимости реализации зафиксированных в Ус</w:t>
        <w:softHyphen/>
        <w:t>таве ООН положений, регламентирующих принудительные санкции (политические, экономические, военные и др.) против государства, нарушающего положения Устава ООН и нормы международного пра</w:t>
        <w:softHyphen/>
        <w:t>ва или не выполняющего решения Совета Безопасности. Нельзя не признать, что операции ООН могут и должны сыграть решающую роль в обеспечении такого положения, при котором государства мира и свою политическую деятельность подчиняли бы международному праву.</w:t>
      </w:r>
    </w:p>
    <w:p>
      <w:pPr>
        <w:pStyle w:val="Normal"/>
        <w:spacing w:lineRule="auto" w:line="285"/>
        <w:rPr>
          <w:sz w:val="28"/>
          <w:szCs w:val="28"/>
        </w:rPr>
      </w:pPr>
      <w:r>
        <w:rPr>
          <w:sz w:val="28"/>
          <w:szCs w:val="28"/>
        </w:rPr>
        <w:t>Возникает и довольно сложная проблема расширения областей при</w:t>
        <w:softHyphen/>
        <w:t>менения операций ООН. Так, в связи с распространением наркобизне</w:t>
        <w:softHyphen/>
        <w:t>са, приобретающего международный характер, участившимися актами международного терроризма, которые способны дестабилизировать об</w:t>
        <w:softHyphen/>
        <w:t>становку в мире, ряд стран ставит вопрос о подключении операций ООН к борьбе с этими противозаконными явлениями и о создании специаль</w:t>
        <w:softHyphen/>
        <w:t>ных международных сил по пресечению таких преступлений.</w:t>
      </w:r>
    </w:p>
    <w:p>
      <w:pPr>
        <w:pStyle w:val="Normal"/>
        <w:spacing w:lineRule="auto" w:line="285"/>
        <w:rPr/>
      </w:pPr>
      <w:r>
        <w:rPr>
          <w:sz w:val="28"/>
          <w:szCs w:val="28"/>
        </w:rPr>
        <w:t>Характерной особенностью развития международных отношений конца ХХ-начала XXI столетия является то, что при урегулировании с участием ООН практически каждого регионального конфликта воз</w:t>
        <w:softHyphen/>
        <w:t>никала необходимость проведения операций по поддержанию мира. Другой важный момент состоит с том, что жизнь требует новаторских форм поддержания мира. Так, когда в последние годы различные кон</w:t>
        <w:softHyphen/>
        <w:t>фликты распространились на море, это вызвало потенциальную необ</w:t>
        <w:softHyphen/>
        <w:t>ходимость отвести ООН и региональным организациям определенную роль в обеспечении безопасности гражданских судов, осуществлении контроля за соблюдением международных санкций и в поддержании мира на морских пространствах в качестве элемента, используемого для прекращения военных действий и недопущения разрастания кон</w:t>
        <w:softHyphen/>
        <w:t>фликта. Разумеется, как справедливо отмечал Генеральный секретарь Х.Перес де Куэльяр, операции по поддержанию мира в морском райо</w:t>
        <w:softHyphen/>
        <w:t>не будут отличаться в ключевых аспектах от операций по поддержа</w:t>
        <w:softHyphen/>
        <w:t>нию мира на суше, хотя и здесь будут применяться те же общие базо</w:t>
        <w:softHyphen/>
        <w:t>вые принципы. Конечно, трудно осуществить такие операции на ос</w:t>
        <w:softHyphen/>
        <w:t xml:space="preserve">нове </w:t>
      </w:r>
      <w:r>
        <w:rPr>
          <w:sz w:val="28"/>
          <w:szCs w:val="28"/>
          <w:lang w:val="en-US"/>
        </w:rPr>
        <w:t>ad</w:t>
      </w:r>
      <w:r>
        <w:rPr>
          <w:sz w:val="28"/>
          <w:szCs w:val="28"/>
        </w:rPr>
        <w:t xml:space="preserve"> </w:t>
      </w:r>
      <w:r>
        <w:rPr>
          <w:sz w:val="28"/>
          <w:szCs w:val="28"/>
          <w:lang w:val="en-US"/>
        </w:rPr>
        <w:t>hoc</w:t>
      </w:r>
      <w:r>
        <w:rPr>
          <w:sz w:val="28"/>
          <w:szCs w:val="28"/>
        </w:rPr>
        <w:t xml:space="preserve"> так же быстро, как они проводились на суше. Поэтому необходимо иметь план и быть готовым к такой вероятности, для чего было бы полезно использовать военно-стратегический потенциал по принципам работы такого специально предусмотренного Уставом ООН органа, как Военно-штабной комитет Совета Безопасности.</w:t>
      </w:r>
    </w:p>
    <w:p>
      <w:pPr>
        <w:pStyle w:val="Normal"/>
        <w:spacing w:lineRule="auto" w:line="285"/>
        <w:rPr/>
      </w:pPr>
      <w:r>
        <w:rPr>
          <w:sz w:val="28"/>
          <w:szCs w:val="28"/>
        </w:rPr>
        <w:t>В практическую плоскость встают или уже встали и задачи между</w:t>
        <w:softHyphen/>
        <w:t>народного сотрудничества в области пресечения случаев угона воз</w:t>
        <w:softHyphen/>
        <w:t>душных судов, взятия заложников, захвата террористами морских судов, пиратских действий на морях, дезорганизующих нормальную деятельность гражданской авиации и морского флота. Все это побу</w:t>
        <w:softHyphen/>
        <w:t>дило многие страны, в том числе Российскую Федерацию, выдвинуть предложения о военно-морских операциях ООН по обеспечению сво</w:t>
        <w:softHyphen/>
        <w:t>боды навигации на морских пространствах и о создании специаль</w:t>
        <w:softHyphen/>
        <w:t>ных подразделений ООН, способных принять действенные меры по пресечению актов воздушного пиратства.</w:t>
      </w:r>
    </w:p>
    <w:p>
      <w:pPr>
        <w:pStyle w:val="Normal"/>
        <w:spacing w:lineRule="auto" w:line="285"/>
        <w:rPr>
          <w:sz w:val="28"/>
          <w:szCs w:val="28"/>
        </w:rPr>
      </w:pPr>
      <w:r>
        <w:rPr>
          <w:sz w:val="28"/>
          <w:szCs w:val="28"/>
        </w:rPr>
        <w:t>Весьма серьезной может оказаться проблема обеспечения действен</w:t>
        <w:softHyphen/>
        <w:t>ных мер в целях предупреждения и пресечения возможных случаев ядерного, химического и бактериологического пиратства, которые способны повлечь за собой катастрофические последствия для жиз</w:t>
        <w:softHyphen/>
        <w:t>ни и здоровья больших масс людей в разных государствах. И здесь роль операций ООН могла бы оказаться весьма полезной.</w:t>
      </w:r>
    </w:p>
    <w:p>
      <w:pPr>
        <w:pStyle w:val="Normal"/>
        <w:spacing w:lineRule="auto" w:line="285"/>
        <w:rPr>
          <w:sz w:val="28"/>
          <w:szCs w:val="28"/>
        </w:rPr>
      </w:pPr>
      <w:r>
        <w:rPr>
          <w:sz w:val="28"/>
          <w:szCs w:val="28"/>
        </w:rPr>
        <w:t>Разумеется, указанные вопросы требуют безотлагательной тщатель</w:t>
        <w:softHyphen/>
        <w:t>ной проработки. Потребуется доскональная проработка и такой совер</w:t>
        <w:softHyphen/>
        <w:t>шенно новой и сложной проблемы, как оснащение операций ООН по</w:t>
        <w:softHyphen/>
        <w:t>следними достижениями науки и техники (спутники, приборы ночного видения, средства защиты, связи, самолеты-радары, морские суда и т.д.). Необходимо уже сейчас выделить и приступить к подготовке и обуче</w:t>
        <w:softHyphen/>
        <w:t>нию, опираясь на международную практику, в частности Скандинав</w:t>
        <w:softHyphen/>
        <w:t>ских стран, резервных групп военных наблюдателей и воинских кон-тингентов, которые могли бы быть предоставлены в распоряжение ООН.</w:t>
      </w:r>
    </w:p>
    <w:p>
      <w:pPr>
        <w:pStyle w:val="Normal"/>
        <w:spacing w:lineRule="auto" w:line="285"/>
        <w:rPr>
          <w:sz w:val="28"/>
          <w:szCs w:val="28"/>
        </w:rPr>
      </w:pPr>
      <w:r>
        <w:rPr>
          <w:sz w:val="28"/>
          <w:szCs w:val="28"/>
        </w:rPr>
        <w:t>Важное значение приобретает усиление внимания ООН к вопро</w:t>
        <w:softHyphen/>
        <w:t>сам международно-правовой проработки и совершенствования средств и мер содействия предотвращению споров и конфликтов и их мирно</w:t>
        <w:softHyphen/>
        <w:t>го урегулирования, а также международного гуманитарного права. Линия на активизацию роли ООН в вопросах гуманитарного права, применяемого в период вооруженных конфликтов, нашла свое отра</w:t>
        <w:softHyphen/>
        <w:t>жение, в частности, при рассмотрении на регулярных сессиях Гене</w:t>
        <w:softHyphen/>
        <w:t>ральной Ассамблеи пункта повестки дня «Десятилетие международ</w:t>
        <w:softHyphen/>
        <w:t>ного права ООН», в ходе которого многие делегации высказались в пользу развития правовой основы защиты окружающей среды во вре</w:t>
        <w:softHyphen/>
        <w:t>мя войны, регламентации применимости правил международных кон</w:t>
        <w:softHyphen/>
        <w:t>фликтов к внутригосударственным.</w:t>
      </w:r>
    </w:p>
    <w:p>
      <w:pPr>
        <w:pStyle w:val="Normal"/>
        <w:spacing w:lineRule="auto" w:line="285"/>
        <w:rPr/>
      </w:pPr>
      <w:r>
        <w:rPr>
          <w:sz w:val="28"/>
          <w:szCs w:val="28"/>
        </w:rPr>
        <w:t>Следовало бы подчеркнуть, что на всех этапах становления и раз</w:t>
        <w:softHyphen/>
        <w:t>вития института операций по поддержанию мира с использованием военных наблюдателей и вооруженных сил ООН постоянные члены Совета Безопасности активно участвовали в определении основных принципов их комплектования, планирования, задействования, ко</w:t>
        <w:softHyphen/>
        <w:t>мандной структуры, материально-технического обеспечения, функ</w:t>
        <w:softHyphen/>
        <w:t>ционирования и финансирования. В результате выкристаллизовалась «формула успеха» таких операций, представляющая собой квинтэс</w:t>
        <w:softHyphen/>
        <w:t>сенцию всего огромного опыта проведения ОПМ и нашедшая отра</w:t>
        <w:softHyphen/>
        <w:t>жение в известном докладе Генерального секретаря ООН «Повестка дня для мира». Основными элементами и условиями успеха ОПМ яв</w:t>
        <w:softHyphen/>
        <w:t>ляются: четкий мандат; сотрудничество сторон в выполнении этого мандата; последовательная поддержка со стороны Совета Безопасно</w:t>
        <w:softHyphen/>
        <w:t>сти; готовность государств-членов предоставить необходимый воен</w:t>
        <w:softHyphen/>
        <w:t>ный, полицейский и гражданский персонал, включая специалистов; эффективное руководство со стороны ООН на уровне центральных уч</w:t>
        <w:softHyphen/>
        <w:t>реждений и на местах; надлежащая финансовая и материально-тех</w:t>
        <w:softHyphen/>
        <w:t>ническая поддержка. Постоянные члены Совета Безопасности пос</w:t>
        <w:softHyphen/>
        <w:t>ледовательно выступали и выступают за то, чтобы данная формула лежала в основе всех ОПМ, проводимых по линии ООН, равно как и строго соблюдалась государствами при формировании и проведении ОПМ на региональном и субрегиональном уровне.</w:t>
      </w:r>
    </w:p>
    <w:p>
      <w:pPr>
        <w:pStyle w:val="Normal"/>
        <w:spacing w:lineRule="auto" w:line="285"/>
        <w:rPr>
          <w:sz w:val="28"/>
          <w:szCs w:val="28"/>
        </w:rPr>
      </w:pPr>
      <w:r>
        <w:rPr>
          <w:sz w:val="28"/>
          <w:szCs w:val="28"/>
        </w:rPr>
        <w:t>Эта формула уже учитывается в ходе создания механизма ОПМ, согласования порядка задействования и функционирования коллек</w:t>
        <w:softHyphen/>
        <w:t>тивных миротворческих сил в рамках СНГ. В большинстве случаев это означает предоставление Объединеннымыи Нациями мандата на операции, которые проводятся по просьбе конфликтующих сторон на основе соответствующих соглашений. Обеспечивается тесное вза</w:t>
        <w:softHyphen/>
        <w:t>имодействие с миссиями ООН и ОБСЕ. Проявляется новаторский подход и не допускается косность в отношении таких нетрадицион</w:t>
        <w:softHyphen/>
        <w:t>ных методов, как участие контингентов самих конфликтующих сто</w:t>
        <w:softHyphen/>
        <w:t>рон и соседнего государства-посредника. Прагматичность данной модели доказана, в частности, в Приднестровье и Южной Осетии. Следовало бы, видимо, не игнорировать эту модель, а использовать ее в других регионах в интересах ООН, перегруженной операциями по поддержанию мира.</w:t>
      </w:r>
    </w:p>
    <w:p>
      <w:pPr>
        <w:pStyle w:val="Normal"/>
        <w:spacing w:lineRule="auto" w:line="285"/>
        <w:rPr>
          <w:sz w:val="28"/>
          <w:szCs w:val="28"/>
        </w:rPr>
      </w:pPr>
      <w:r>
        <w:rPr>
          <w:sz w:val="28"/>
          <w:szCs w:val="28"/>
        </w:rPr>
        <w:t>Согласованно с ООН могли бы действовать и коллективные силы СНГ. Вообще целесообразно налаживать более тесные взаимоотно</w:t>
        <w:softHyphen/>
        <w:t>шения двух организаций. В материально-финансовом плане необхо</w:t>
        <w:softHyphen/>
        <w:t>димо облегчить бремя, которое сегодня несет одна Россия в связи с миротворчеством на всем пространстве бывшего СССР. Речь могла бы идти о создании в этих целях добровольного фонда. Но, естествен</w:t>
        <w:softHyphen/>
        <w:t>но, следует исходить из того, что никакая международная организа</w:t>
        <w:softHyphen/>
        <w:t>ция или группа государств не в состоянии заменить российские ми</w:t>
        <w:softHyphen/>
        <w:t>ротворческие усилия в специфическом пространстве бывшего СССР. При этом необходимо учитывать то обстоятельство, что, как и всем государствам мира, России приходится соотносить свой подход к ми</w:t>
        <w:softHyphen/>
        <w:t>ротворчеству с новой исторической обстановкой, когда ликвидация «холодной войны», исчезновение идеологической конфронтации и связанных с ними споров и конфликтов не привели, как ожидалось, к устранению напряженности в различных районах мира, к повыше</w:t>
        <w:softHyphen/>
        <w:t>нию безопасности и стабильности на планете. Больше того, мир ока</w:t>
        <w:softHyphen/>
        <w:t>зался перед лицом новых угроз для стабильности, обусловленных бе</w:t>
        <w:softHyphen/>
        <w:t>зудержным ростом численности населения, невыносимо тяжелым бременем задолженности, торговыми барьерами, яростными прояв</w:t>
        <w:softHyphen/>
        <w:t>лениями национализма, противостоянием суверенитетов и столкно</w:t>
        <w:softHyphen/>
        <w:t>вением националистических интересов, совокупное воздействие ко</w:t>
        <w:softHyphen/>
        <w:t>торых привело к появлению конфликтов нового поколения и войн, вызванных национальной, политической и религиозной нетерпимо</w:t>
        <w:softHyphen/>
        <w:t>стью как между государствами, так и внутри государств, в том числе на территории бывшего СССР. К появлению и мирному урегулиро</w:t>
        <w:softHyphen/>
        <w:t>ванию конфликтов такого рода, как это подтверждает опыт, ни ООН, ни ее региональные и субрегиональные звенья оказались неподготов</w:t>
        <w:softHyphen/>
        <w:t>ленными. Поэтому приходится в срочном порядке разрабатывать на основе Устава ООН и сложившихся в практике ОПМ общепризнан</w:t>
        <w:softHyphen/>
        <w:t>ных стандартов и процедур новые подходы, виды и механизмы ми</w:t>
        <w:softHyphen/>
        <w:t>ротворчества на глобальном уровне.</w:t>
      </w:r>
    </w:p>
    <w:p>
      <w:pPr>
        <w:pStyle w:val="Normal"/>
        <w:spacing w:lineRule="auto" w:line="285"/>
        <w:rPr>
          <w:sz w:val="28"/>
          <w:szCs w:val="28"/>
        </w:rPr>
      </w:pPr>
      <w:r>
        <w:rPr>
          <w:sz w:val="28"/>
          <w:szCs w:val="28"/>
        </w:rPr>
        <w:t>Все более очевидным становится, что все государства должны сде</w:t>
        <w:softHyphen/>
        <w:t>лать миротворчество, защиту прав человека, особенно национальных меньшинств, приоритетом своей внешней политики. Главное ныне со</w:t>
        <w:softHyphen/>
        <w:t>стоит в том, чтобы, проявляя открытость и восприимчивость ко всем новым предложениям и соображениям, в том числе и тем, которые из</w:t>
        <w:softHyphen/>
        <w:t>ложены в докладе Генерального секретаря ООН «Повестка дня для мира» и высказываются государствами в ходе обсуждения этого доклада в Со</w:t>
        <w:softHyphen/>
        <w:t>вете Безопасности и Генеральной Ассамблее по проблематике миро</w:t>
        <w:softHyphen/>
        <w:t>творчества, проводить последовательную линию на то, что такие реко</w:t>
        <w:softHyphen/>
        <w:t>мендации должны претворяться в жизнь не посредством коренной лом</w:t>
        <w:softHyphen/>
        <w:t>ки структуры ООН и пересмотра ее Устава, а на основе проверенной временем процедуры адаптации Устава ООН к новым реалиям, расши</w:t>
        <w:softHyphen/>
        <w:t>рения и уточнения сферы действия его основных положений. Как пред</w:t>
        <w:softHyphen/>
        <w:t>ставляется, путь ревизии Устава ООН может оказаться контрпродуктив-ным и даже гибельным для Организации и всего мирового сообщества.</w:t>
      </w:r>
    </w:p>
    <w:p>
      <w:pPr>
        <w:pStyle w:val="Normal"/>
        <w:spacing w:lineRule="auto" w:line="285"/>
        <w:rPr>
          <w:sz w:val="28"/>
          <w:szCs w:val="28"/>
        </w:rPr>
      </w:pPr>
      <w:r>
        <w:rPr>
          <w:sz w:val="28"/>
          <w:szCs w:val="28"/>
        </w:rPr>
        <w:t>Реализация новых предложений и идей в области миротворчества могла бы быть достигнута с помощью таких оправдавших себя на прак</w:t>
        <w:softHyphen/>
        <w:t>тике путей и средств, как принятие Советом Безопасности решений и заявлений; заключение государствами двусторонних и многосто</w:t>
        <w:softHyphen/>
        <w:t>ронних соглашений, развивающих положения Устава ООН приме</w:t>
        <w:softHyphen/>
        <w:t>нительно к конкретным конфликтным ситуациям и проблемам меж</w:t>
        <w:softHyphen/>
        <w:t>дународной жизни; разработка и принятие Генеральной Ассамблеей на основе консенсуса деклараций и резолюций, конкретизирующих общие принципы и нормы Устава ООН; достижение общеприемле</w:t>
        <w:softHyphen/>
        <w:t>мых договоренностей относительно согласованного «понимания» или «толкования» положений Устава ООН; задействование положений Устава, которые не применялись вообще или использовались недо</w:t>
        <w:softHyphen/>
        <w:t>статочно и др. При этом, разумеется, должна проявляться гибкость как в отношении формы реализации предложений (международное согла</w:t>
        <w:softHyphen/>
        <w:t>шение, декларация, резолюция, заявление, «понимание», джентльмен</w:t>
        <w:softHyphen/>
        <w:t>ские договоренности и т.д.), так и форума, на котором они могут быть воплощены в жизнь (Совет Безопасности и его вспомогательные орга</w:t>
        <w:softHyphen/>
        <w:t>ны, например Военно-штабной Комитет; Генеральная Ассамблея и ее вспомогательные органы, такие, как Спецкомитет по Уставу ООН, Спецкомитет по ОПМ; региональные организации, например ОБСЕ, СНГ, и их органы; субрегиональные структуры закрытого типа, в ча</w:t>
        <w:softHyphen/>
        <w:t>стности НАТО, ЕС, и их органы и др.).</w:t>
      </w:r>
    </w:p>
    <w:p>
      <w:pPr>
        <w:pStyle w:val="Normal"/>
        <w:spacing w:lineRule="auto" w:line="285"/>
        <w:rPr>
          <w:sz w:val="28"/>
          <w:szCs w:val="28"/>
        </w:rPr>
      </w:pPr>
      <w:r>
        <w:rPr>
          <w:sz w:val="28"/>
          <w:szCs w:val="28"/>
        </w:rPr>
        <w:t>В основе разрабатываемой концепции по вопросам привлечения воинских контингентов и гражданских лиц различных стран к ОПМ в рамках ООН, ОБСЕ и СНГ должно лежать глобальное видение ми</w:t>
        <w:softHyphen/>
        <w:t>ротворческой деятельности ООН как приоритетного направления ук</w:t>
        <w:softHyphen/>
        <w:t>репления Организации и как целостной и взаимосвязанной системы, действующей с опорой на суверенные государства и в тесном контак</w:t>
        <w:softHyphen/>
        <w:t>те с региональными и субрегиональными организациями и структу</w:t>
        <w:softHyphen/>
        <w:t>рами. Концепция должна покоиться на солидной юридической базе, каковой является Устав ООН, на прагматическом подходе к насущ</w:t>
        <w:softHyphen/>
        <w:t>ным проблемам современности и ориентирована на раскрытие в пол</w:t>
        <w:softHyphen/>
        <w:t>ной мере еще невостребованного потенциала ООН, на дальнейшее совершенствование и наполнение новым содержанием основных сло</w:t>
        <w:softHyphen/>
        <w:t>жившихся на практике принципов, стандартов и процедур функцио</w:t>
        <w:softHyphen/>
        <w:t>нирования ОПМ. В ней необходимо учитывать все то ценное и по</w:t>
        <w:softHyphen/>
        <w:t>лезное, что появилось в почти полувековой практике ООН, и новые тенденции в качественной эволюции миротворческих механизмов ООН. Она должна быть свободна от догматической приверженности</w:t>
      </w:r>
    </w:p>
    <w:p>
      <w:pPr>
        <w:pStyle w:val="Normal"/>
        <w:spacing w:lineRule="auto" w:line="285"/>
        <w:rPr>
          <w:sz w:val="28"/>
          <w:szCs w:val="28"/>
        </w:rPr>
      </w:pPr>
      <w:r>
        <w:rPr>
          <w:sz w:val="28"/>
          <w:szCs w:val="28"/>
        </w:rPr>
        <w:t>«традиционным» методам и шаблонам проведения ОПМ, характери</w:t>
        <w:softHyphen/>
        <w:t>зоваться новаторским конструктивным подходом и быть нацелена на дальнейшее совершенствование и повышение эффективности всех видов миротворческой деятельности ООН и региональных организа</w:t>
        <w:softHyphen/>
        <w:t>ций в целях улаживания международных споров, искоренения кри</w:t>
        <w:softHyphen/>
        <w:t>зисов и конфликтов и формирования стабильного мирового право</w:t>
        <w:softHyphen/>
        <w:t>порядка.</w:t>
      </w:r>
    </w:p>
    <w:p>
      <w:pPr>
        <w:pStyle w:val="Normal"/>
        <w:spacing w:lineRule="auto" w:line="285"/>
        <w:rPr>
          <w:sz w:val="28"/>
          <w:szCs w:val="28"/>
        </w:rPr>
      </w:pPr>
      <w:r>
        <w:rPr>
          <w:sz w:val="28"/>
          <w:szCs w:val="28"/>
        </w:rPr>
        <w:t>В целом, говоря о миротворчестве на глобальном уровне, нельзя не прийти к выводу, что с учетом богатого опыта, накопленного во всем мире, назрел вопрос о разработке современной общей стратегии ми</w:t>
        <w:softHyphen/>
        <w:t>ротворчества. Основными элементами общей стратегии могли бы быть:</w:t>
      </w:r>
    </w:p>
    <w:p>
      <w:pPr>
        <w:pStyle w:val="Normal"/>
        <w:spacing w:lineRule="auto" w:line="285"/>
        <w:rPr>
          <w:sz w:val="28"/>
          <w:szCs w:val="28"/>
        </w:rPr>
      </w:pPr>
      <w:r>
        <w:rPr>
          <w:sz w:val="28"/>
          <w:szCs w:val="28"/>
        </w:rPr>
        <w:t xml:space="preserve">• </w:t>
      </w:r>
      <w:r>
        <w:rPr>
          <w:sz w:val="28"/>
          <w:szCs w:val="28"/>
        </w:rPr>
        <w:t>превентивная дипломатия - действия, направленные на преду</w:t>
        <w:softHyphen/>
        <w:t>преждение возникновения споров между сторонами, недопущение перерастания существующих споров в конфликты и на ограничение масштабов конфликтов после их возникновения;</w:t>
      </w:r>
    </w:p>
    <w:p>
      <w:pPr>
        <w:pStyle w:val="Normal"/>
        <w:spacing w:lineRule="auto" w:line="285"/>
        <w:rPr>
          <w:sz w:val="28"/>
          <w:szCs w:val="28"/>
        </w:rPr>
      </w:pPr>
      <w:r>
        <w:rPr>
          <w:sz w:val="28"/>
          <w:szCs w:val="28"/>
        </w:rPr>
        <w:t xml:space="preserve">• </w:t>
      </w:r>
      <w:r>
        <w:rPr>
          <w:sz w:val="28"/>
          <w:szCs w:val="28"/>
        </w:rPr>
        <w:t>поощрение к миру (установление мира) - действия, направлен</w:t>
        <w:softHyphen/>
        <w:t>ные на то, чтобы склонить враждующие стороны к соглашению, глав</w:t>
        <w:softHyphen/>
        <w:t>ным образом, с помощью таких средств, которые предусмотрены в главе VI Устава ООН;</w:t>
      </w:r>
    </w:p>
    <w:p>
      <w:pPr>
        <w:pStyle w:val="Normal"/>
        <w:spacing w:lineRule="auto" w:line="285"/>
        <w:rPr>
          <w:sz w:val="28"/>
          <w:szCs w:val="28"/>
        </w:rPr>
      </w:pPr>
      <w:r>
        <w:rPr>
          <w:sz w:val="28"/>
          <w:szCs w:val="28"/>
        </w:rPr>
        <w:t xml:space="preserve">• </w:t>
      </w:r>
      <w:r>
        <w:rPr>
          <w:sz w:val="28"/>
          <w:szCs w:val="28"/>
        </w:rPr>
        <w:t>поддержание мира - обеспечение присутствия ООН в данном кон</w:t>
        <w:softHyphen/>
        <w:t>кретной регионе (что до сих пор делалось с согласия всех заинтересо</w:t>
        <w:softHyphen/>
        <w:t>ванных сторон), которое, как правило, связано с развертыванием воен</w:t>
        <w:softHyphen/>
        <w:t>ного и/или полицейского персонала ООН, а нередко и гражданского персонала. Поддержание мира - это средство, расширяющее возмож</w:t>
        <w:softHyphen/>
        <w:t>ности как предотвращения конфликтов, так и установления мира;</w:t>
      </w:r>
    </w:p>
    <w:p>
      <w:pPr>
        <w:pStyle w:val="Normal"/>
        <w:spacing w:lineRule="auto" w:line="285"/>
        <w:rPr>
          <w:sz w:val="28"/>
          <w:szCs w:val="28"/>
        </w:rPr>
      </w:pPr>
      <w:r>
        <w:rPr>
          <w:sz w:val="28"/>
          <w:szCs w:val="28"/>
        </w:rPr>
        <w:t xml:space="preserve">• </w:t>
      </w:r>
      <w:r>
        <w:rPr>
          <w:sz w:val="28"/>
          <w:szCs w:val="28"/>
        </w:rPr>
        <w:t>миростроительство в постконфликтный период - действия по выявлению и поддержке структур, которые будут помогать укрепле</w:t>
        <w:softHyphen/>
        <w:t>нию и упрочению мира в целях предотвращения рецидива конфликта.</w:t>
      </w:r>
    </w:p>
    <w:p>
      <w:pPr>
        <w:pStyle w:val="Normal"/>
        <w:spacing w:lineRule="auto" w:line="285"/>
        <w:rPr>
          <w:sz w:val="28"/>
          <w:szCs w:val="28"/>
        </w:rPr>
      </w:pPr>
      <w:r>
        <w:rPr>
          <w:sz w:val="28"/>
          <w:szCs w:val="28"/>
        </w:rPr>
        <w:t>Указанные четыре компонента и вида деятельности, осуществля</w:t>
        <w:softHyphen/>
        <w:t>емые комплексно и при поддержке всех государств, способны стать солидным целостным вкладом в создание прочных мирных условий жизни народов в духе Устава ООН.</w:t>
      </w:r>
    </w:p>
    <w:p>
      <w:pPr>
        <w:pStyle w:val="Normal"/>
        <w:spacing w:lineRule="auto" w:line="285"/>
        <w:rPr>
          <w:sz w:val="28"/>
          <w:szCs w:val="28"/>
        </w:rPr>
      </w:pPr>
      <w:r>
        <w:rPr>
          <w:sz w:val="28"/>
          <w:szCs w:val="28"/>
        </w:rPr>
        <w:t>Нельзя в этой связи не отметить, что многие идеи доклада «Повест</w:t>
        <w:softHyphen/>
        <w:t>ка дня для мира», касающиеся, в частности, превентивной диплома</w:t>
        <w:softHyphen/>
        <w:t>тии, придания дополнительных функций ОПМ, специальных эконо</w:t>
        <w:softHyphen/>
        <w:t>мических проблем в соответствии со статьей 50 Устава ООН, находят все более активное отражение в практической деятельности Совета Безопасности и всей ООН по урегулированию конфликтов и преодо</w:t>
        <w:softHyphen/>
        <w:t>лению их последствий.</w:t>
      </w:r>
    </w:p>
    <w:p>
      <w:pPr>
        <w:pStyle w:val="Normal"/>
        <w:spacing w:lineRule="auto" w:line="285"/>
        <w:rPr>
          <w:sz w:val="28"/>
          <w:szCs w:val="28"/>
        </w:rPr>
      </w:pPr>
      <w:r>
        <w:rPr>
          <w:sz w:val="28"/>
          <w:szCs w:val="28"/>
        </w:rPr>
        <w:t>Важное значение имеют и предложения многих государств, вы</w:t>
        <w:softHyphen/>
        <w:t>сказанные в развитие идей доклада. Так, Россия в 1993 г. на 48-й сес</w:t>
        <w:softHyphen/>
        <w:t>сии Генеральной Ассамблеи ООН выдвинула конкретные предложе</w:t>
        <w:softHyphen/>
        <w:t>ния по вопросам миротворчества. В их числе - определение ясной концепции политического руководства со стороны Совета Безопас</w:t>
        <w:softHyphen/>
        <w:t>ности, создание эффективного военного командования под контро</w:t>
        <w:softHyphen/>
        <w:t>лем Генерального секретаря ООН, установление порядка привлече</w:t>
        <w:softHyphen/>
        <w:t>ния на этой основе региональных организаций. К ним относится так</w:t>
        <w:softHyphen/>
        <w:t>же предложение создать резервные силы ООН, которые находились бы в распоряжении государств-членов и использовались в миротвор</w:t>
        <w:softHyphen/>
        <w:t>ческих операциях с согласия их правительств в каждом конкретном случае по запросам Генерального секретаря ООН. Как представляет</w:t>
        <w:softHyphen/>
        <w:t>ся, все эти вопросы имеют прямое отношение к процессу обновле</w:t>
        <w:softHyphen/>
        <w:t>ния ООН. Реформа органов ООН, включая Совет Безопасности, мо</w:t>
        <w:softHyphen/>
        <w:t>жет иметь смысл и быть эффективной, если позволит лучше реагиро</w:t>
        <w:softHyphen/>
        <w:t>вать на новые вызовы в области миротворчества.</w:t>
      </w:r>
    </w:p>
    <w:p>
      <w:pPr>
        <w:pStyle w:val="Normal"/>
        <w:spacing w:lineRule="auto" w:line="285"/>
        <w:rPr>
          <w:sz w:val="28"/>
          <w:szCs w:val="28"/>
        </w:rPr>
      </w:pPr>
      <w:r>
        <w:rPr>
          <w:sz w:val="28"/>
          <w:szCs w:val="28"/>
        </w:rPr>
        <w:t>По общему признанию, позитивная динамика качественной эво</w:t>
        <w:softHyphen/>
        <w:t>люции ОПМ - беспрецедентное увеличение их числа и масштабов, их утверждающийся многокомпонентный и полифункциональный харак</w:t>
        <w:softHyphen/>
        <w:t>тер не только помогают в определенной степени стабилизировать об</w:t>
        <w:softHyphen/>
        <w:t>становку во многих районах напряженности в мире, но и предъявляют все большие требования как к самим ОПМ и ООН в целом, так и к государствам, предоставляющим людские, материальные и финансо</w:t>
        <w:softHyphen/>
        <w:t>вые ресурсы для ОПМ, и ко всему мировому сообществу.</w:t>
      </w:r>
    </w:p>
    <w:p>
      <w:pPr>
        <w:pStyle w:val="Normal"/>
        <w:spacing w:lineRule="auto" w:line="285"/>
        <w:rPr>
          <w:sz w:val="28"/>
          <w:szCs w:val="28"/>
        </w:rPr>
      </w:pPr>
      <w:r>
        <w:rPr>
          <w:sz w:val="28"/>
          <w:szCs w:val="28"/>
        </w:rPr>
        <w:t>Нельзя также не учитывать, что в процессе проходящей трансфор</w:t>
        <w:softHyphen/>
        <w:t>мации ОПМ ООН наряду с позитивными наблюдаются и тревожные тенденции. Иногда проявляется склонность рассматривать ОПМ как своего рода коммерческое предприятие, позволяющее извлекать ог</w:t>
        <w:softHyphen/>
        <w:t>ромные финансовые прибыли и дивиденды от предоставления воен</w:t>
        <w:softHyphen/>
        <w:t>ного и гражданского персонала для ОПМ и поставок средств для их материально-технического и транспортного обеспечения. Предпри</w:t>
        <w:softHyphen/>
        <w:t>нимаются попытки использовать ОПМ не только в миротворческих целях, но и для решения сугубо внутренних хозяйственных, соци</w:t>
        <w:softHyphen/>
        <w:t>альных, культурных и иных проблем и создания соответствующей инфраструктуры (дорогостоящая операция в Камбодже, операции в Гаити, Либерии, Руанде и др.). Особую тревогу с точки зрения утверж</w:t>
        <w:softHyphen/>
        <w:t>дения нейтрального, беспристрастного облика операций по поддер</w:t>
        <w:softHyphen/>
        <w:t>жанию мира и престижа ООН вызывают участившиеся попытки ис</w:t>
        <w:softHyphen/>
        <w:t>пользовать ОПМ для достижения односторонних политических ин</w:t>
        <w:softHyphen/>
        <w:t>тересов некоторых стран, что явно противоречит закрепленному в Уставе ООН требованию о том, чтобы «вооруженные силы применя</w:t>
        <w:softHyphen/>
        <w:t>лись не иначе, как в общих интересах». Особенно наглядно это про</w:t>
        <w:softHyphen/>
        <w:t>являлось в ходе операций в Сомали, бывшей Югославии и других ре</w:t>
        <w:softHyphen/>
        <w:t>гионах, где гуманитарная миротворческая акция ООН рисковала пре</w:t>
        <w:softHyphen/>
        <w:t>вратиться в чисто военную, политическую, способную лишь еще больше дестабилизировать обстановку в этих взрывоопасных райо</w:t>
        <w:softHyphen/>
        <w:t>нах и дискредитировать в определенной степени саму идею миро</w:t>
        <w:softHyphen/>
        <w:t>творчества ООН.</w:t>
      </w:r>
    </w:p>
    <w:p>
      <w:pPr>
        <w:pStyle w:val="Normal"/>
        <w:spacing w:lineRule="auto" w:line="285"/>
        <w:rPr>
          <w:sz w:val="28"/>
          <w:szCs w:val="28"/>
        </w:rPr>
      </w:pPr>
      <w:r>
        <w:rPr>
          <w:sz w:val="28"/>
          <w:szCs w:val="28"/>
        </w:rPr>
        <w:t>Требует тщательной юридической проработки и концепция санк</w:t>
        <w:softHyphen/>
        <w:t>ций, предпринимаемых, в частности, в отношении Ливии, бывшей Югославии и других стран. Ведь со строго международно-правовой точки зрения указанные санкции таковыми не являются. Очевидно, что совершенно недостаточно квалифицировать меры, предусмотрен</w:t>
        <w:softHyphen/>
        <w:t>ные в резолюциях Совета Безопасности в отношении Ливии, СРЮ и других стран, как санкции, просто указывая в резолюциях, что Совет Безопасности действует в соответствии с главой VII Устава ООН, по</w:t>
        <w:softHyphen/>
        <w:t>скольку по этой главе могут быть приняты и рекомендации, и призы</w:t>
        <w:softHyphen/>
        <w:t>вы, и просьбы к сторонам по статье 39, и временные меры по статье 40, которые по определению не носят обязательного характера для госу</w:t>
        <w:softHyphen/>
        <w:t>дарств. Пользуясь этой юридической путаницей и двусмысленностью, некоторые страны при разработке резолюций Совета Безопасности пытаются включить в них такие положения о «санкциях», которые, по существу, не затрагивают их собственных экономических, финансо</w:t>
        <w:softHyphen/>
        <w:t>вых и иных интересов, зато тяжелым бременем ложатся на другие го</w:t>
        <w:softHyphen/>
        <w:t>сударства. В частности, Россия в настоящее время в наибольшей сте</w:t>
        <w:softHyphen/>
        <w:t>пени страдает от введенных Советом Безопасности «санкций».</w:t>
      </w:r>
    </w:p>
    <w:p>
      <w:pPr>
        <w:pStyle w:val="Normal"/>
        <w:spacing w:lineRule="auto" w:line="285"/>
        <w:rPr>
          <w:sz w:val="28"/>
          <w:szCs w:val="28"/>
        </w:rPr>
      </w:pPr>
      <w:r>
        <w:rPr>
          <w:sz w:val="28"/>
          <w:szCs w:val="28"/>
        </w:rPr>
        <w:t>Россия выступает за четкую правовую регламентацию санкций и уже давно внесла предложение в Спецкомитет по Уставу ООН и уси</w:t>
        <w:softHyphen/>
        <w:t>лению роли Организации о юридической разработке как понятия, так и содержания термина «санкции».</w:t>
      </w:r>
    </w:p>
    <w:p>
      <w:pPr>
        <w:pStyle w:val="Normal"/>
        <w:spacing w:lineRule="auto" w:line="285"/>
        <w:rPr/>
      </w:pPr>
      <w:r>
        <w:rPr>
          <w:sz w:val="28"/>
          <w:szCs w:val="28"/>
        </w:rPr>
        <w:t>Сказанное в равной степени относится и к предлагаемому Генераль</w:t>
        <w:softHyphen/>
        <w:t>ным секретарем ООН в его докладе «Повестка дня для мира» исполь</w:t>
        <w:softHyphen/>
        <w:t>зованию подразделений принуждения к миру в четко определенных обстоятельствах и с заранее очерченным кругом ведения, главным об</w:t>
        <w:softHyphen/>
        <w:t>разом в тех случаях, когда соглашение о прекращении огня достигает</w:t>
        <w:softHyphen/>
        <w:t>ся, но не соблюдается и ООН иногда приходится направлять войска для восстановления и поддержания прекращения огня. По мнению Генерального секретаря, развертывание и операции таких сил осуще</w:t>
        <w:softHyphen/>
        <w:t>ствлялись бы с санкции Совета Безопасности и. как в случае с силами по поддержанию мира, находились бы под командованием Генераль</w:t>
        <w:softHyphen/>
        <w:t>ного секретаря ООН. При этом Генеральный секретарь справедливо считает создание таких подразделений принуждения к миру оправдан</w:t>
        <w:softHyphen/>
        <w:t>ным в качестве временной меры в соответствии со статьей 40 Устава ООН. Таким образом, даже в случае использования подразделений при</w:t>
        <w:softHyphen/>
        <w:t>нуждения к миру речь идет о временных мерах, предусмотренных в статье 40, которые не должны наносить ущерба правам, притязаниям или положению заинтересованных сторон и невыполнение которых Совет Безопасности лишь должным образом учитывает.</w:t>
      </w:r>
    </w:p>
    <w:p>
      <w:pPr>
        <w:pStyle w:val="Normal"/>
        <w:spacing w:lineRule="auto" w:line="285"/>
        <w:rPr>
          <w:sz w:val="28"/>
          <w:szCs w:val="28"/>
        </w:rPr>
      </w:pPr>
      <w:r>
        <w:rPr>
          <w:sz w:val="28"/>
          <w:szCs w:val="28"/>
        </w:rPr>
        <w:t>Отсюда следует, что миротворческие операции ООН являются вре</w:t>
        <w:softHyphen/>
        <w:t>менными мерами, призванными содействовать созданию условий для мирного урегулирования конфликта, для прямых переговоров между противоборствующими сторонами и достижения взаимоприемлемых договоренностей между ними, которые только и могут заложить проч</w:t>
        <w:softHyphen/>
        <w:t>ную правовую базу разрешения конфликта. Разумеется, что такие миротворческие силы не могут быть использованы для ведения бое</w:t>
        <w:softHyphen/>
        <w:t>вых действий против одной из конфликтующих сторон или для навя</w:t>
        <w:softHyphen/>
        <w:t>зывания неприемлемых для нее условий урегулирования, ибо это, как показывает практика, способно привести лишь к дальнейшей эска</w:t>
        <w:softHyphen/>
        <w:t>лации конфликта.</w:t>
      </w:r>
    </w:p>
    <w:p>
      <w:pPr>
        <w:pStyle w:val="Normal"/>
        <w:spacing w:lineRule="auto" w:line="285"/>
        <w:rPr>
          <w:sz w:val="28"/>
          <w:szCs w:val="28"/>
        </w:rPr>
      </w:pPr>
      <w:r>
        <w:rPr>
          <w:sz w:val="28"/>
          <w:szCs w:val="28"/>
        </w:rPr>
        <w:t>Весьма важной следует признать базисную идею доклада «Повест</w:t>
        <w:softHyphen/>
        <w:t>ка дня для мира» о децентрализации ответственности за осуществле</w:t>
        <w:softHyphen/>
        <w:t>ние миротворчества и повышении роли в этой области региональных организаций в соответствии с главой VIII Устава ООН и при сохране</w:t>
        <w:softHyphen/>
        <w:t>нии главной ответственности Совета Безопасности в этих вопросах. Действительно, пришло время, когда региональные организации долж</w:t>
        <w:softHyphen/>
        <w:t>ны активнее использоваться в сфере миротворчества, превентивной дип</w:t>
        <w:softHyphen/>
        <w:t>ломатии, установления и укрепления мира в постконфликтный пе</w:t>
        <w:softHyphen/>
        <w:t>риод, что помогло бы существенно облегчить бремя, возлагаемое на ООН. Полезными представляются предлагаемые в докладе формы активизации региональных организаций (проведение регулярных консультаций между ними и ООН по широкому кругу проблем, в том числе миротворчества; взятие ими на себя по уполномочию Совета Безопасности ведущей роли в деятельности по урегулированию ка</w:t>
        <w:softHyphen/>
        <w:t>кого-либо кризиса в их регионе; более частое выполнение высшими должностными лицами региональных организаций посреднических и добрых услуг и др.).</w:t>
      </w:r>
    </w:p>
    <w:p>
      <w:pPr>
        <w:pStyle w:val="Normal"/>
        <w:spacing w:lineRule="auto" w:line="285"/>
        <w:rPr>
          <w:sz w:val="28"/>
          <w:szCs w:val="28"/>
        </w:rPr>
      </w:pPr>
      <w:r>
        <w:rPr>
          <w:sz w:val="28"/>
          <w:szCs w:val="28"/>
        </w:rPr>
        <w:t>К этому необходимо добавить, что эффективность урегулирова</w:t>
        <w:softHyphen/>
        <w:t>ния кризисов будет во многом зависеть от сотрудничества основных международных организаций, в особенности в звене ООН, ОБСЕ, НАТО, ЕС и СНГ, в том числе применительно к «более широкому Европейскому региону». При этом, разумеется, каждая организация сохраняет свой специфический и автономный характер. Ни одна из них не может рассматриваться как инструмент или «военный субпод</w:t>
        <w:softHyphen/>
        <w:t>рядчик ООН», так же как и ООН не может признать лидерства или исключительности какой-либо организации в вопросах миротворче</w:t>
        <w:softHyphen/>
        <w:t>ства. Региональные и субрегиональные организации должны сохра</w:t>
        <w:softHyphen/>
        <w:t>нить возможность действовать независимо, однако при непременном учете положений главы VIII Устава ООН.</w:t>
      </w:r>
    </w:p>
    <w:p>
      <w:pPr>
        <w:pStyle w:val="Normal"/>
        <w:spacing w:lineRule="auto" w:line="285"/>
        <w:rPr>
          <w:sz w:val="28"/>
          <w:szCs w:val="28"/>
        </w:rPr>
      </w:pPr>
      <w:r>
        <w:rPr>
          <w:sz w:val="28"/>
          <w:szCs w:val="28"/>
        </w:rPr>
        <w:t>Поддерживая идею децентрализации ответственности за проведе</w:t>
        <w:softHyphen/>
        <w:t>ние миротворческих акций между ООН и региональными организа</w:t>
        <w:softHyphen/>
        <w:t>циями, следовало бы исходить из того, что претензии некоторых орга</w:t>
        <w:softHyphen/>
        <w:t>низаций на независимые действия в кризисных ситуациях не могут быть признаны обоснованными и расходятся с положениями Устава ООН. Это относится в первую очередь к такому виду миротворческой деятельности, как операция по поддержанию мира, особенно с эле</w:t>
        <w:softHyphen/>
        <w:t>ментами принуждения к миру, которые могут осуществляться только с санкции Совета Безопасности ООН.</w:t>
      </w:r>
    </w:p>
    <w:p>
      <w:pPr>
        <w:pStyle w:val="Normal"/>
        <w:spacing w:lineRule="auto" w:line="285"/>
        <w:rPr/>
      </w:pPr>
      <w:r>
        <w:rPr>
          <w:sz w:val="28"/>
          <w:szCs w:val="28"/>
        </w:rPr>
        <w:t>По общему признанию, рубежным этапом в развитии миротвор</w:t>
        <w:softHyphen/>
        <w:t>ческой деятельности ООН и ее Совета Безопасности стало оконча</w:t>
        <w:softHyphen/>
        <w:t>ние «холодной войны» и принятие 30 мая 1990 г. важного заявления Председателя Совета Безопасности25 по широкому кругу вопросов, связанных с операциями ООН по поддержанию мира. Впервые чле</w:t>
        <w:softHyphen/>
        <w:t>ны Совета Безопасности единодушно высказались в поддержку опе</w:t>
        <w:softHyphen/>
        <w:t>раций по поддержанию мира как неоценимого инструмента содей</w:t>
        <w:softHyphen/>
        <w:t>ствия урегулированию международных споров и выразили решимость продолжать совместную деятельность в сотрудничестве с Генераль</w:t>
        <w:softHyphen/>
        <w:t>ным секретарем ООН в проведении ОПМ для предотвращения и мир</w:t>
        <w:softHyphen/>
        <w:t>ного урегулирования международных конфликтов. Члены Совета Безопасности выразили также удовлетворение в связи со все возра</w:t>
        <w:softHyphen/>
        <w:t>стающим числом государств - членов ООН, участвующих в операци</w:t>
        <w:softHyphen/>
        <w:t>ях по поддержанию мира. Они подтвердили тот принцип, что опера</w:t>
        <w:softHyphen/>
        <w:t>ции по поддержанию мира должны проводиться только с согласия государств пребывания и заинтересованных сторон, и обратились с просьбой к ним всячески содействовать успешному и безопасному развертыванию и функционированию ОПМ ООН, чтобы позволить им реализовать свои мандаты, включая скорейшее заключение согла</w:t>
        <w:softHyphen/>
        <w:t>шений о статусе сил ООН и обеспечение соответствующей техниче</w:t>
        <w:softHyphen/>
        <w:t>ской поддержки. Члены Совета Безопасности подчеркнули, что ОПМ являются, по существу, временной мерой, нацеленной на ускорение разрешения конфликтов и споров, и их мандат не подлежит автома</w:t>
        <w:softHyphen/>
        <w:t>тическому продлению.</w:t>
      </w:r>
    </w:p>
    <w:p>
      <w:pPr>
        <w:pStyle w:val="Normal"/>
        <w:spacing w:lineRule="auto" w:line="285"/>
        <w:rPr>
          <w:sz w:val="28"/>
          <w:szCs w:val="28"/>
        </w:rPr>
      </w:pPr>
      <w:r>
        <w:rPr>
          <w:sz w:val="28"/>
          <w:szCs w:val="28"/>
        </w:rPr>
        <w:t>Операции по поддержанию мира в этот период показали себя весь</w:t>
        <w:softHyphen/>
        <w:t>ма эффективным оружием деэскалации и сдерживания конфликтов и исключительно расширили влияние Совета Безопасности и всей ООН в самых разных районах земного шара. Многолетняя практика наглядно продемонстрировала, что ОПМ могут проводиться успеш</w:t>
        <w:softHyphen/>
        <w:t>но лишь при сотрудничестве сторон и при четко определенном ман</w:t>
        <w:softHyphen/>
        <w:t>дате, полученном от Совета Безопасности. Они строятся на той пред</w:t>
        <w:softHyphen/>
        <w:t>посылке, что стороны, соглашаясь на операцию ООН по поддержа</w:t>
        <w:softHyphen/>
        <w:t>нию мира, берут на себя обязательство сотрудничать с ней. Такое обязательство, как справедливо отмечал в свое время Генеральный секретарь ООН X. Перес де Куэльяр в своем ежегодном докладе о ра</w:t>
        <w:softHyphen/>
        <w:t>боте Организации в 1982 г.26, требуется также и по Уставу ООН, в со</w:t>
        <w:softHyphen/>
        <w:t>ответствии с которым на все заинтересованные стороны возложена четкая обязанность выполнять решения Совета Безопасности. Силы по проведению операций ООН по поддержанию мира, как правило, не оснащены, не уполномочены и вообще не предназначаются для того, чтобы принимать участие в военной деятельности иной, неже</w:t>
        <w:softHyphen/>
        <w:t>ли поддержание мира. Главной их силой служит воля международно</w:t>
        <w:softHyphen/>
        <w:t>го сообщества, символом которой они выступают. Их слабость про</w:t>
        <w:softHyphen/>
        <w:t>является тогда, когда игнорируются или отметаются в сторону поли</w:t>
        <w:softHyphen/>
        <w:t>тические посылки, на которых они основаны.</w:t>
      </w:r>
    </w:p>
    <w:p>
      <w:pPr>
        <w:pStyle w:val="Normal"/>
        <w:spacing w:lineRule="auto" w:line="285"/>
        <w:rPr/>
      </w:pPr>
      <w:r>
        <w:rPr>
          <w:sz w:val="28"/>
          <w:szCs w:val="28"/>
        </w:rPr>
        <w:t>На протяжении второй половины XX в. и в начале XXI столетия миротворческая деятельность ООН является ключевым элементом усилий международного сообщества по поддержанию мира и безо</w:t>
        <w:softHyphen/>
        <w:t>пасности и мирному урегулированию кризисных ситуаций и конф</w:t>
        <w:softHyphen/>
        <w:t>ликтов в различных районах земного шара. Разумеется, миротворче</w:t>
        <w:softHyphen/>
        <w:t>ская деятельность ООН на протяжении всего послевоенного време</w:t>
        <w:softHyphen/>
        <w:t>ни вынуждена была приспосабливаться к меняющимся условиям развития международных отношений и, соответственно, совершен</w:t>
        <w:softHyphen/>
        <w:t>ствовать методы, принципы и механизмы своего воздействия на про</w:t>
        <w:softHyphen/>
        <w:t>цесс предотвращения и мирного урегулирования конфликтов. Наи</w:t>
        <w:softHyphen/>
        <w:t>более суровой реальностью с конца XX столетия и поныне остается увеличение внутригосударственных конфликтов и войн, которые в от</w:t>
        <w:softHyphen/>
        <w:t>личие от межгосударственных войн ведутся не регулярными армиями, а иррегулярными силами. По мере распространения внутренних кон</w:t>
        <w:softHyphen/>
        <w:t>фликтов их главными жертвами становятся гражданские лица. В ре</w:t>
        <w:softHyphen/>
        <w:t>зультате за последние десятилетия число гражданских лиц среди жертв внутренних конфликтов резко возросло и составляет примерно 80%, а в ряде случаев даже больше. Это особенно характерно, как отмечал Ге</w:t>
        <w:softHyphen/>
        <w:t>неральный секретарь в своем докладе Совету Безопасности о защите гражданских лиц в вооруженном конфликте от 30 марта 2001 г.27, для конфликтов с определенным элементом религиозной и этнической ненависти, когда затронутые гражданские лица, как правило, явля</w:t>
        <w:softHyphen/>
        <w:t>ются не случайными жертвами этих новых иррегулярных сил, а их главной целью. Отличительными чертами военных действий в ходе внутренних конфликтов стали вербовка и использование детей-сол</w:t>
        <w:softHyphen/>
        <w:t>дат, распространение стрелкового оружия, неразборчивое примене</w:t>
        <w:softHyphen/>
        <w:t>ние наземных мин, крупномасштабные насильственные переселения и «этнические чистка», целенаправленные действия против женщин и детей, пренебрежение даже самыми элементарными правами чело</w:t>
        <w:softHyphen/>
        <w:t>века и широко распространенная безнаказанность за совершенные злодеяния. Еще одной постыдной особенностью сегодняшних конф</w:t>
        <w:softHyphen/>
        <w:t>ликтов стало растущее число угроз для жизни набранного на местной и международной основе персонала организаций и других групп, за</w:t>
        <w:softHyphen/>
        <w:t>нимающихся оказанием помощи.</w:t>
      </w:r>
    </w:p>
    <w:p>
      <w:pPr>
        <w:pStyle w:val="Normal"/>
        <w:spacing w:lineRule="auto" w:line="285"/>
        <w:rPr>
          <w:sz w:val="28"/>
          <w:szCs w:val="28"/>
        </w:rPr>
      </w:pPr>
      <w:r>
        <w:rPr>
          <w:sz w:val="28"/>
          <w:szCs w:val="28"/>
        </w:rPr>
        <w:t>Указанные и иные характеристики конфликтов нового поколения стали самым непосредственным образом влиять на качественную эво</w:t>
        <w:softHyphen/>
        <w:t>люцию миротворческой деятельности ООН и обусловили ряд моди</w:t>
        <w:softHyphen/>
        <w:t>фикаций и новых подходов в этой деятельности. В частности, уже к середине 90-х годов мировое сообщество пришло к выводу, что под</w:t>
        <w:softHyphen/>
        <w:t>держание мира и принуждение к миру не являются смежными звень</w:t>
        <w:softHyphen/>
        <w:t>ями одной цепи.</w:t>
      </w:r>
    </w:p>
    <w:p>
      <w:pPr>
        <w:pStyle w:val="Normal"/>
        <w:spacing w:lineRule="auto" w:line="285"/>
        <w:rPr>
          <w:sz w:val="28"/>
          <w:szCs w:val="28"/>
        </w:rPr>
      </w:pPr>
      <w:r>
        <w:rPr>
          <w:sz w:val="28"/>
          <w:szCs w:val="28"/>
        </w:rPr>
        <w:t>Этот вывод был подтвержден в опубликованном Генеральным сек</w:t>
        <w:softHyphen/>
        <w:t>ретарем ООН «Дополнении к "Повестке дня для мира"»28, а также в опубликованном группой по обобщению приобретенного опыта Сек</w:t>
        <w:softHyphen/>
        <w:t>ретариата ООН исследовании об операции ООН в Сомали. В указан</w:t>
        <w:softHyphen/>
        <w:t>ных документах подчеркивалось, что операция по поддержанию мира не может эффективно осуществляться параллельно с действиями по принуждению к миру.</w:t>
      </w:r>
    </w:p>
    <w:p>
      <w:pPr>
        <w:pStyle w:val="Normal"/>
        <w:spacing w:lineRule="auto" w:line="285"/>
        <w:rPr>
          <w:sz w:val="28"/>
          <w:szCs w:val="28"/>
        </w:rPr>
      </w:pPr>
      <w:r>
        <w:rPr>
          <w:sz w:val="28"/>
          <w:szCs w:val="28"/>
        </w:rPr>
        <w:t>Появились и новые моменты в характере и методах проведения операций по поддержанию мира, в их комплектовании и функциях, а</w:t>
      </w:r>
    </w:p>
    <w:p>
      <w:pPr>
        <w:pStyle w:val="Normal"/>
        <w:spacing w:lineRule="auto" w:line="285"/>
        <w:rPr/>
      </w:pPr>
      <w:r>
        <w:rPr>
          <w:sz w:val="28"/>
          <w:szCs w:val="28"/>
        </w:rPr>
        <w:t>также в самих условиях начала таких операций и их окончания. При</w:t>
        <w:softHyphen/>
        <w:t>мечательным примером в этом отношении могут служить опера</w:t>
        <w:softHyphen/>
        <w:t>ции ООН в Сомали (ЮНОСОМ-</w:t>
      </w:r>
      <w:r>
        <w:rPr>
          <w:sz w:val="28"/>
          <w:szCs w:val="28"/>
          <w:lang w:val="en-US"/>
        </w:rPr>
        <w:t>I</w:t>
      </w:r>
      <w:r>
        <w:rPr>
          <w:sz w:val="28"/>
          <w:szCs w:val="28"/>
        </w:rPr>
        <w:t xml:space="preserve"> и ЮНОСОМ-П).</w:t>
      </w:r>
    </w:p>
    <w:p>
      <w:pPr>
        <w:pStyle w:val="Normal"/>
        <w:spacing w:lineRule="auto" w:line="285"/>
        <w:rPr>
          <w:sz w:val="28"/>
          <w:szCs w:val="28"/>
        </w:rPr>
      </w:pPr>
      <w:r>
        <w:rPr>
          <w:sz w:val="28"/>
          <w:szCs w:val="28"/>
        </w:rPr>
        <w:t>В ходе операций ООН в Сомали в 1992-1995 гг. впервые междуна</w:t>
        <w:softHyphen/>
        <w:t>родное сообщество в лице Совета Безопасности дало зеленый свет проведению военной операции в отношении суверенного государства, не являющегося объектом внешней агрессии, и без обращения со сто</w:t>
        <w:softHyphen/>
        <w:t>роны его правительства. Таким образом, был создан прецедент для военного вмешательства, который был использован в аналогичных операциях в Боснии и Герцеговине, Судане, Гаити и других районах мира, где также гибли невинные люди и где гуманитарная ситуация представляла угрозу поддержанию регионального мира и безопасно</w:t>
        <w:softHyphen/>
        <w:t>сти, как это определялось в ряде случаев Советом Безопасности ООН.</w:t>
      </w:r>
    </w:p>
    <w:p>
      <w:pPr>
        <w:pStyle w:val="Normal"/>
        <w:spacing w:lineRule="auto" w:line="285"/>
        <w:rPr>
          <w:sz w:val="28"/>
          <w:szCs w:val="28"/>
        </w:rPr>
      </w:pPr>
      <w:r>
        <w:rPr>
          <w:sz w:val="28"/>
          <w:szCs w:val="28"/>
        </w:rPr>
        <w:t>Признавая принципиальные различия между традиционными опе</w:t>
        <w:softHyphen/>
        <w:t>рациями и операциями, включающими элементы принуждения по главе VII Устава ООН, западные страны подчеркивали в последнее время, что ОПМ нового поколения должны в определенных ситуа</w:t>
        <w:softHyphen/>
        <w:t>циях иметь возможность «заставить стороны уважать положения своих мандатов». При таких «деликатных» операциях, считают они, не ис</w:t>
        <w:softHyphen/>
        <w:t>ключается возможность «ограниченного и пропорционального» ис</w:t>
        <w:softHyphen/>
        <w:t>пользования силы. Поэтому участвовать в них должны профессио</w:t>
        <w:softHyphen/>
        <w:t>нально подготовленные контингенты. Они также исходили из того, что на ранних этапах зарождения кризисов стабилизирующую роль призваны сыграть усилия по предотвращению конфликтов, включая превентивное развертывание и создание демилитаризованных зон.</w:t>
      </w:r>
    </w:p>
    <w:p>
      <w:pPr>
        <w:pStyle w:val="Normal"/>
        <w:spacing w:lineRule="auto" w:line="285"/>
        <w:rPr>
          <w:sz w:val="28"/>
          <w:szCs w:val="28"/>
        </w:rPr>
      </w:pPr>
      <w:r>
        <w:rPr>
          <w:sz w:val="28"/>
          <w:szCs w:val="28"/>
        </w:rPr>
        <w:t>Получила распространение и полезная идея создания сил ООН быстрого реагирования (СБР), исходившая от Генерального секрета</w:t>
        <w:softHyphen/>
        <w:t>ря, развитая в ходе работы Спецкомитета ООН по операциям по под</w:t>
        <w:softHyphen/>
        <w:t>держанию мира и ставшая предметом тщательного изучения в более широком контексте повышения оперативности миротворческой дея</w:t>
        <w:softHyphen/>
        <w:t>тельности, включая совершенствование системы резервных соглаше</w:t>
        <w:softHyphen/>
        <w:t>ний. Важное место в работе Спецкомитета по ОПМ стала занимать практическая реализация концепции резервных сил, которую боль</w:t>
        <w:softHyphen/>
        <w:t>шинство государств рассматривает как реальный путь повышения эф</w:t>
        <w:softHyphen/>
        <w:t>фективности ооновского миротворчества. Причем помимо наиболее распространенного вклада (пехотные батальоны) многие страны включали в этот контекст создание резерва штабных и тыловых струк</w:t>
        <w:softHyphen/>
        <w:t>тур, полевых госпиталей, гражданских полицейских и другого граж</w:t>
        <w:softHyphen/>
        <w:t>данского персонала, а также транспортных средств.</w:t>
      </w:r>
    </w:p>
    <w:p>
      <w:pPr>
        <w:pStyle w:val="Normal"/>
        <w:spacing w:lineRule="auto" w:line="285"/>
        <w:rPr>
          <w:sz w:val="28"/>
          <w:szCs w:val="28"/>
        </w:rPr>
      </w:pPr>
      <w:r>
        <w:rPr>
          <w:sz w:val="28"/>
          <w:szCs w:val="28"/>
        </w:rPr>
        <w:t>Все больше стран, в том числе и Россия, выступают в пользу даль</w:t>
        <w:softHyphen/>
        <w:t>нейшего развития системы резервных соглашений в целях усиления потенциала ООН в области быстрого развертывания, включая рас</w:t>
        <w:softHyphen/>
        <w:t>ширение числа государств, предоставляющих ресурсы, особенно спе</w:t>
        <w:softHyphen/>
        <w:t>циализированного характера, и сотрудничающих с Секретариатом ООН в сокращении сроков развертывания операций. Мировое сооб</w:t>
        <w:softHyphen/>
        <w:t>щество пришло к пониманию того, что потенциал ООН в области быстрого развертывания представляет собой всеобъемлющую концеп</w:t>
        <w:softHyphen/>
        <w:t>цию, охватывающую такие элементы, как функционирование систе</w:t>
        <w:softHyphen/>
        <w:t>мы резервных соглашений ООН, быстро развертываемый штаб мис</w:t>
        <w:softHyphen/>
        <w:t>сий, инициирование процесса переговоров о принадлежащем кон-тингентам имуществе на начальном этапе планирования, наличие эффективного механизма финансирования начала операции, эффек</w:t>
        <w:softHyphen/>
        <w:t>тивная интеграция механизмов поддержки, таких как концепция комплектов снаряжения первой необходимости и роль базы мате</w:t>
        <w:softHyphen/>
        <w:t>риально-технического снабжения ООН в Бриндизи (Италия), а так</w:t>
        <w:softHyphen/>
        <w:t>же своевременное развертывание адекватных и быстро задействуе-мых механизмов заключения контрактов на театре действий для це</w:t>
        <w:softHyphen/>
        <w:t>лей поддержки.</w:t>
      </w:r>
    </w:p>
    <w:p>
      <w:pPr>
        <w:pStyle w:val="Normal"/>
        <w:spacing w:lineRule="auto" w:line="285"/>
        <w:rPr>
          <w:sz w:val="28"/>
          <w:szCs w:val="28"/>
        </w:rPr>
      </w:pPr>
      <w:r>
        <w:rPr>
          <w:sz w:val="28"/>
          <w:szCs w:val="28"/>
        </w:rPr>
        <w:t>В течение всей второй половины и особенно в 90-х годах XX сто</w:t>
        <w:softHyphen/>
        <w:t>летия и в начале XXI в. роль и значение глобальных средств предот</w:t>
        <w:softHyphen/>
        <w:t>вращения и мирного урегулирования споров и конфликтов неуклон</w:t>
        <w:softHyphen/>
        <w:t>но повышались, эти средства стали практически использоваться в самых разных районах земного шара и на всех его континентах. Сре</w:t>
        <w:softHyphen/>
        <w:t>ди таких глобальных средств важнейшее место отводится миротвор</w:t>
        <w:softHyphen/>
        <w:t>ческой деятельности и одному из ее видов - операциям по поддержа</w:t>
        <w:softHyphen/>
        <w:t>нию мира, которые, содействуя предотвращению и урегулированию конфликтов, стали своеобразной формой вездесущего «присутствия» ООН и других международных организаций на планете и восприни</w:t>
        <w:softHyphen/>
        <w:t>маются ныне как неотъемлемая и зримая часть международной сис</w:t>
        <w:softHyphen/>
        <w:t>темы коллективной безопасности на глобальном и региональном уровнях. Более того, само поддержание мира теперь рассматривает</w:t>
        <w:softHyphen/>
        <w:t>ся не как отдельно взятый и изолированный вид миротворческой деятельности, а как важный элемент и генератор непрерывно расту</w:t>
        <w:softHyphen/>
        <w:t>щего и разветвляющегося множества мер и механизмов реагирова</w:t>
        <w:softHyphen/>
        <w:t>ния на все более сложные современные конфликты, охватывающего широкий диапазон - от превентивной дипломатии до постконфликт</w:t>
        <w:softHyphen/>
        <w:t>ного миростроительства. Вместе с тем стала наблюдаться тревожная тенденция со стороны стран Запада, направленная на стирание гра</w:t>
        <w:softHyphen/>
        <w:t>ней между предусмотренными Уставом двумя видами международ</w:t>
        <w:softHyphen/>
        <w:t>ных действий - операциями по поддержанию мира и принудитель</w:t>
        <w:softHyphen/>
        <w:t>ными операциями.</w:t>
      </w:r>
    </w:p>
    <w:p>
      <w:pPr>
        <w:pStyle w:val="Normal"/>
        <w:spacing w:lineRule="auto" w:line="285"/>
        <w:rPr>
          <w:sz w:val="28"/>
          <w:szCs w:val="28"/>
        </w:rPr>
      </w:pPr>
      <w:r>
        <w:rPr>
          <w:sz w:val="28"/>
          <w:szCs w:val="28"/>
        </w:rPr>
        <w:t>Опыт показывает, что смешение элементов разных видов опера</w:t>
        <w:softHyphen/>
        <w:t>ций юридически несостоятельно и может привести к серьезным ос</w:t>
        <w:softHyphen/>
        <w:t>ложнениям и сбоям в проведении операций по поддержанию мира. Это особенно недопустимо, когда, например, при проведении ОПМ на нее возлагаются задачи, связанные с принуждением к миру или с применением вооруженных сил. В этой связи Генеральный секретарь ООН, давая, в частности, характеристику операции СООНО в Бос</w:t>
        <w:softHyphen/>
        <w:t>нии и Герцеговине, совершенно справедливо указывал в своем док</w:t>
        <w:softHyphen/>
        <w:t>ладе29, что СООНО не является операцией по принуждению к миру и что в результате включения ссылок на главу VII Устава ООН в неко</w:t>
        <w:softHyphen/>
        <w:t>торые резолюции Совета Безопасности, касающиеся их мандата, осо</w:t>
        <w:softHyphen/>
        <w:t>бенно в отношении применения силы для целей, отличных от само</w:t>
        <w:softHyphen/>
        <w:t>обороны, возникла определенная путаница. Это сказывалось на эф</w:t>
        <w:softHyphen/>
        <w:t>фективности деятельности СООНО, а также на доверии к ним сторон, членов Совета Безопасности и общественности в целом и приводило к провалу самих операций (в Сомали, Югославии, Руанде и др.).</w:t>
      </w:r>
    </w:p>
    <w:p>
      <w:pPr>
        <w:pStyle w:val="Normal"/>
        <w:spacing w:lineRule="auto" w:line="285"/>
        <w:rPr>
          <w:sz w:val="28"/>
          <w:szCs w:val="28"/>
        </w:rPr>
      </w:pPr>
      <w:r>
        <w:rPr>
          <w:sz w:val="28"/>
          <w:szCs w:val="28"/>
        </w:rPr>
        <w:t>Однако с появлением, обострением внутригосударственных кон</w:t>
        <w:softHyphen/>
        <w:t>фликтов и возрождением агрессивного национализма, воинствен</w:t>
        <w:softHyphen/>
        <w:t>ного сепаратизма и терроризма возникла насущная необходимость принятия надлежащих мер со стороны государств и всего мирового сообщества по борьбе с этими явлениями и порождаемыми ими кон</w:t>
        <w:softHyphen/>
        <w:t>фликтами и внесения соответствующих корректив в практику мирот</w:t>
        <w:softHyphen/>
        <w:t>ворческой деятельности ООН. Все чаще, как это предлагали некото</w:t>
        <w:softHyphen/>
        <w:t>рые государства, стало проводиться различие между операцией по поддержанию мира и миссией ООН, которая может включать различ</w:t>
        <w:softHyphen/>
        <w:t>ные компоненты: операции по поддержанию мира, гуманитарная помощь, поддержка в проведении выборов, постконфликтное миро</w:t>
        <w:softHyphen/>
        <w:t>строительство и т.д. При этом все указанные компоненты могут осу</w:t>
        <w:softHyphen/>
        <w:t>ществляться под руководством Специального представителя Гене</w:t>
        <w:softHyphen/>
        <w:t>рального секретаря ООН, в то время как операция по поддержанию мира осуществляется под оперативным командованием командую</w:t>
        <w:softHyphen/>
        <w:t>щего силами. Такое различие, по мнению многих государств, содей</w:t>
        <w:softHyphen/>
        <w:t>ствовало бы достижению единства и последовательности усилий ООН в данной области.</w:t>
      </w:r>
    </w:p>
    <w:p>
      <w:pPr>
        <w:pStyle w:val="Normal"/>
        <w:spacing w:lineRule="auto" w:line="285"/>
        <w:rPr>
          <w:sz w:val="28"/>
          <w:szCs w:val="28"/>
        </w:rPr>
      </w:pPr>
      <w:r>
        <w:rPr>
          <w:sz w:val="28"/>
          <w:szCs w:val="28"/>
        </w:rPr>
        <w:t>Возникновение наряду с конфликтами нового поколения новых потенциальных угроз безопасности (пограничные конфликты, бес</w:t>
        <w:softHyphen/>
        <w:t>контрольное распространение оружия массового уничтожения, меж</w:t>
        <w:softHyphen/>
        <w:t>дународный терроризм, широкомасштабное ухудшение экологиче</w:t>
        <w:softHyphen/>
        <w:t>ской обстановки, появление все новых очагов напряженности и не</w:t>
        <w:softHyphen/>
        <w:t>стабильности на Ближнем Востоке, в Европе, Африке, Азии и других районах) побудило мировое сообщество активно и целеустремленно добиваться качественного улучшения и повышения эффективности глобальных средств и механизмов предотвращения и урегулирования конфликтов и разработки все более совершенных инструментов и рычагов обеспечения мира, безопасности и стабильности на планете.</w:t>
      </w:r>
    </w:p>
    <w:p>
      <w:pPr>
        <w:pStyle w:val="Normal"/>
        <w:spacing w:lineRule="auto" w:line="285"/>
        <w:rPr>
          <w:sz w:val="28"/>
          <w:szCs w:val="28"/>
        </w:rPr>
      </w:pPr>
      <w:r>
        <w:rPr>
          <w:sz w:val="28"/>
          <w:szCs w:val="28"/>
        </w:rPr>
        <w:t>Сложившаяся к концу XX и в начале XXI в. обстановка требует нестандартных, гибких, юридически обоснованных подходов к реше</w:t>
        <w:softHyphen/>
        <w:t>нию проблем миротворческой деятельности и повышения роли ООН и ее Совета Безопасности в этой сфере.</w:t>
      </w:r>
    </w:p>
    <w:p>
      <w:pPr>
        <w:pStyle w:val="Normal"/>
        <w:spacing w:lineRule="auto" w:line="285"/>
        <w:rPr>
          <w:sz w:val="28"/>
          <w:szCs w:val="28"/>
        </w:rPr>
      </w:pPr>
      <w:r>
        <w:rPr>
          <w:sz w:val="28"/>
          <w:szCs w:val="28"/>
        </w:rPr>
        <w:t>Наиболее перспективным представляется укрепление потенциала работоспособных региональных организаций, в рамках которых и могли бы отслеживаться возникающие коллизии, приниматься про</w:t>
        <w:softHyphen/>
        <w:t>филактические меры, организовываться первоначальные усилия по снижению возникающих напряженностей, создаваться благоприят</w:t>
        <w:softHyphen/>
        <w:t>ные условия для предотвращения и политического урегулирования конфликтов.</w:t>
      </w:r>
    </w:p>
    <w:p>
      <w:pPr>
        <w:pStyle w:val="Normal"/>
        <w:spacing w:lineRule="auto" w:line="285"/>
        <w:rPr>
          <w:sz w:val="28"/>
          <w:szCs w:val="28"/>
        </w:rPr>
      </w:pPr>
      <w:r>
        <w:rPr>
          <w:sz w:val="28"/>
          <w:szCs w:val="28"/>
        </w:rPr>
        <w:t>Начало такой работе было положено 1 августа 1994 г., когда в Нью-Йорке состоялось первое совещание Генерального секретаря ООН с представителями десяти ведущих региональных организаций по во</w:t>
        <w:softHyphen/>
        <w:t>просам миротворчества. Вслед за этим первым совещанием были проведены встречи Генерального секретаря ООН с руководством ре</w:t>
        <w:softHyphen/>
        <w:t>гиональных организаций 15-16 февраля 1996 г., 28-29 июля 1998 г. и 6-7 февраля 2001 г. На них обстоятельно обсуждались такие вопро</w:t>
        <w:softHyphen/>
        <w:t>сы, как принципы и модальности сотрудничества между ООН и ре</w:t>
        <w:softHyphen/>
        <w:t>гиональными организациями не только в сфере поддержания между</w:t>
        <w:softHyphen/>
        <w:t>народного мира и безопасности, но и в экономической и социальной областях, включая вопросы прав человека, а также в рамках гумани</w:t>
        <w:softHyphen/>
        <w:t>тарных операций. На третьем совещании в 1998 г. были разработаны практические рамки сотрудничества ООН с региональными органи</w:t>
        <w:softHyphen/>
        <w:t>зациями в области предотвращения конфликтов. В ходе четвертого совещания в 2001 г. подготовлен важный документ «Рамки сотрудни</w:t>
        <w:softHyphen/>
        <w:t>чества в области миростроительства», который был представлен на рассмотрение Совета Безопасности и Генеральной Ассамблеи. Кро</w:t>
        <w:softHyphen/>
        <w:t>ме того, на практике ряд таких региональных организаций (ОАЕ/АС, ОАГ, ОБСЕ, СНГ и др.) - одни давно, другие недавно - активно под</w:t>
        <w:softHyphen/>
        <w:t>ключаются к проработке различных аспектов миротворчества. Боль</w:t>
        <w:softHyphen/>
        <w:t>шое значение имело и проведение 29-30 июля' 2003 г. пятой встречи руководителей региональных организаций и ООН в Нью-Йорке на тему «Новые вызовы международному миру и безопасности, вклю</w:t>
        <w:softHyphen/>
        <w:t>чая международный терроризм». •</w:t>
      </w:r>
    </w:p>
    <w:p>
      <w:pPr>
        <w:pStyle w:val="Normal"/>
        <w:spacing w:lineRule="auto" w:line="285"/>
        <w:rPr>
          <w:sz w:val="28"/>
          <w:szCs w:val="28"/>
        </w:rPr>
      </w:pPr>
      <w:r>
        <w:rPr>
          <w:sz w:val="28"/>
          <w:szCs w:val="28"/>
        </w:rPr>
        <w:t>Новым моментом в этой сфере призвано стать проведение регио</w:t>
        <w:softHyphen/>
        <w:t>нальными организациями операций по поддержанию мира. Тесное взаимодействие между ООН и региональными организациями и про</w:t>
        <w:softHyphen/>
        <w:t>ведение операций по поддержанию мира в Африке, Европе и Латин</w:t>
        <w:softHyphen/>
        <w:t>ской Америке привело к созданию весьма важного механизма, когда региональная организация берет на себя осуществление ОПМ по по</w:t>
        <w:softHyphen/>
        <w:t>ручению Совета Безопасности ООН. Идея «децентрализации миро</w:t>
        <w:softHyphen/>
        <w:t>творчества» при сохранении главенствующей роли ООН и ее Совета Безопасности получила, таким образом, практическое развитие.</w:t>
      </w:r>
    </w:p>
    <w:p>
      <w:pPr>
        <w:pStyle w:val="Normal"/>
        <w:spacing w:lineRule="auto" w:line="285"/>
        <w:rPr>
          <w:sz w:val="28"/>
          <w:szCs w:val="28"/>
        </w:rPr>
      </w:pPr>
      <w:r>
        <w:rPr>
          <w:sz w:val="28"/>
          <w:szCs w:val="28"/>
        </w:rPr>
        <w:t>Как представляется, успех деятельности международных органи</w:t>
        <w:softHyphen/>
        <w:t>заций в сфере миротворчества напрямую зависит от соблюдения ими положений Устава ООН, утвердившихся в практике ООН принци</w:t>
        <w:softHyphen/>
        <w:t>пов и стандартов, решений Совета Безопасности и от политической воли государств и выполнения ими своих обязательств. Важными ус</w:t>
        <w:softHyphen/>
        <w:t>ловиями достижения позитивных результатов в проведении миро</w:t>
        <w:softHyphen/>
        <w:t>творческих акций являются недопустимость любых проявлений «двойных стандартов» и объективное, непредвзятое отношение к су</w:t>
        <w:softHyphen/>
        <w:t>ществующим региональным организациям (ОБСЕ, ОАГ, АС, СНГ и дс), которые добровольно возлагают на себя значительную долю бре</w:t>
        <w:softHyphen/>
        <w:t>мени, связанную с поддержанием и восстановлением международ</w:t>
        <w:softHyphen/>
        <w:t>ного мира и безопасности и развитием бесконфликтного и устойчи</w:t>
        <w:softHyphen/>
        <w:t>вого развития международных отношений. Все в большей мере среди мировой общественности растет и укрепляется понимание того, что дальнейшее совершенствование и появление новых глобальных под</w:t>
        <w:softHyphen/>
        <w:t>ходов и структур в области миротворческой деятельности возможно лишь на четкой международно-правовой основе, которую составля</w:t>
        <w:softHyphen/>
        <w:t>ют положения Устава ООН, решения Совета Безопасности и действу</w:t>
        <w:softHyphen/>
        <w:t>ющие международные соглашения в этой области.</w:t>
      </w:r>
    </w:p>
    <w:p>
      <w:pPr>
        <w:pStyle w:val="Normal"/>
        <w:spacing w:lineRule="auto" w:line="285"/>
        <w:rPr/>
      </w:pPr>
      <w:r>
        <w:rPr>
          <w:sz w:val="28"/>
          <w:szCs w:val="28"/>
        </w:rPr>
        <w:t>В данной связи особенно важную роль, по общему признанию, имеет разработка четкого, ясного и реалистического мандата операм ций по поддержанию мира. Неотъемлемым элементом мандата явля/ ются временные сроки и четкий график проведения операции с ука занием даты ее окончания. Это имеет большое значение не тольу для упорядоченного проведения операции и экономного расходования материальных и финансовых средств, но и для создания весьма действенного побудительного мотива для сторон добиваться скорей</w:t>
        <w:softHyphen/>
        <w:t>шего политического мирного разрешения спора или конфликта. Об</w:t>
        <w:softHyphen/>
        <w:t>щепризнано, что операции по поддержанию мира являются ограни</w:t>
        <w:softHyphen/>
        <w:t>ченной по времени мерой и не могут продолжаться бесконечно или использоваться сторонами в качестве своего рода коммерческого пред</w:t>
        <w:softHyphen/>
        <w:t>приятия.</w:t>
      </w:r>
    </w:p>
    <w:p>
      <w:pPr>
        <w:pStyle w:val="Normal"/>
        <w:spacing w:lineRule="auto" w:line="285"/>
        <w:rPr>
          <w:sz w:val="28"/>
          <w:szCs w:val="28"/>
        </w:rPr>
      </w:pPr>
      <w:r>
        <w:rPr>
          <w:sz w:val="28"/>
          <w:szCs w:val="28"/>
        </w:rPr>
        <w:t>Важным положением является установление максимального соот</w:t>
        <w:softHyphen/>
        <w:t>ветствия целей и средств в мандате операций ООН. От этого зависят как масштабы операции в том или ином районе, так и достижение по</w:t>
        <w:softHyphen/>
        <w:t>зитивных результатов операции в целом. Успех операций во все возра</w:t>
        <w:softHyphen/>
        <w:t>стающей степени зависит от четкого определения в мандате, о каком типе операции идет речь и, как следствие, каковы пределы использо</w:t>
        <w:softHyphen/>
        <w:t>вания силы при ее проведении. Если речь идет об операции по поддер</w:t>
        <w:softHyphen/>
        <w:t>жанию мира, применение силы, по общему признанию, возможно толь</w:t>
        <w:softHyphen/>
        <w:t>ко в случае самообороны и попыток насильственным путем отстранить персонал операции от выполнения возложенных на него мандатом функций. Использование силы в иных целях недопустимо и может при</w:t>
        <w:softHyphen/>
        <w:t>вести к тому, что персонал операции окажется в положении воюющей стороны в конфликте со всеми вытекающими отсюда негативными по</w:t>
        <w:softHyphen/>
        <w:t>следствиями.</w:t>
      </w:r>
    </w:p>
    <w:p>
      <w:pPr>
        <w:pStyle w:val="Normal"/>
        <w:spacing w:lineRule="auto" w:line="285"/>
        <w:rPr>
          <w:sz w:val="28"/>
          <w:szCs w:val="28"/>
        </w:rPr>
      </w:pPr>
      <w:r>
        <w:rPr>
          <w:sz w:val="28"/>
          <w:szCs w:val="28"/>
        </w:rPr>
        <w:t>Проблема использования силы в миротворческих операциях, осо</w:t>
        <w:softHyphen/>
        <w:t>бенно в ходе урегулирования внутригосударственных конфликтов, с неизбежностью привела к возникновению другой серьезной пробле</w:t>
        <w:softHyphen/>
        <w:t>мы - необходимости обеспечения безопасности персонала операций, который в последние годы все чаще становится объектом нападений и актов насилия.</w:t>
      </w:r>
    </w:p>
    <w:p>
      <w:pPr>
        <w:pStyle w:val="Normal"/>
        <w:spacing w:lineRule="auto" w:line="285"/>
        <w:rPr/>
      </w:pPr>
      <w:r>
        <w:rPr>
          <w:sz w:val="28"/>
          <w:szCs w:val="28"/>
        </w:rPr>
        <w:t>Как показывает практика, проблема обеспечения безопасности персонала имеет большое значение для нормального функциониро</w:t>
        <w:softHyphen/>
        <w:t>вания операции. Эта задача, по мнению многих государств, может быть решена путем неуклонного проведения политики беспристраст</w:t>
        <w:softHyphen/>
        <w:t>ности, сдержанности в отношении сторон, более рационального раз</w:t>
        <w:softHyphen/>
        <w:t>мещения контингентов операции для уменьшения их уязвимости, от</w:t>
        <w:softHyphen/>
        <w:t>каза от выполнения слишком опасных для жизни персонала задач, более решительного использования персоналом права на самооборо</w:t>
        <w:softHyphen/>
        <w:t>ну и ответный огонь, укрепления контингентов за счет дополнитель</w:t>
        <w:softHyphen/>
        <w:t>ного военного и военно-технического снаряжения. Важное место в решении этой задачи играет и юридическая защита в рамках обеспе</w:t>
        <w:softHyphen/>
        <w:t>чения безопасности персонала операций по поддержанию мира, в частности реализация Конвенции о безопасности персонала ООН и связанного с ней персонала, утверждение Советом Безопасности и Генеральной Ассамблеей ряда резолюций, а также принятие надле</w:t>
        <w:softHyphen/>
        <w:t>жащих мер, в том числе правовых, принимающими странами и дру</w:t>
        <w:softHyphen/>
        <w:t>гими сторонами для обеспечения охраны и безопасности такого пер</w:t>
        <w:softHyphen/>
        <w:t>сонала.</w:t>
      </w:r>
    </w:p>
    <w:p>
      <w:pPr>
        <w:pStyle w:val="Normal"/>
        <w:spacing w:lineRule="auto" w:line="285"/>
        <w:rPr>
          <w:sz w:val="28"/>
          <w:szCs w:val="28"/>
        </w:rPr>
      </w:pPr>
      <w:r>
        <w:rPr>
          <w:sz w:val="28"/>
          <w:szCs w:val="28"/>
        </w:rPr>
        <w:t>Бесспорно, заслуживает внимания идея о необходимости эффек</w:t>
        <w:softHyphen/>
        <w:t>тивных международных механизмов по урегулированию кризисов и конфликтов нового поколения и особенно их предупреждению. Важ</w:t>
        <w:softHyphen/>
        <w:t>но, чтобы их деятельность основывалась на широком понимании бе</w:t>
        <w:softHyphen/>
        <w:t>зопасности, тяготела к всеобъемлющим подходам, охватывала не толь</w:t>
        <w:softHyphen/>
        <w:t>ко военные, но и политические, экономические, социальные, куль</w:t>
        <w:softHyphen/>
        <w:t>турные, национально-этнические и другие аспекты. Важно также, чтобы создание таких механизмов и инструментов осуществлялось на правовой базе, включающей в себя Устав ООН, решения Совета Бе</w:t>
        <w:softHyphen/>
        <w:t>зопасности и международные соглашения в этой области. Дальней</w:t>
        <w:softHyphen/>
        <w:t>шему развитию и укреплению правовой базы миротворческой дея</w:t>
        <w:softHyphen/>
        <w:t>тельности ООН содействуют, несомненно, и такие разработанные в рамках ООН документы, как стандартные оперативные процедуры, типовые соглашения о статусе сил и о статусе миссии, типовые пра</w:t>
        <w:softHyphen/>
        <w:t>вила применения силы, комплекс стандартных оперативных проце</w:t>
        <w:softHyphen/>
        <w:t>дур для операций гражданской полиции, подробный кодекс поведе</w:t>
        <w:softHyphen/>
        <w:t>ния для сотрудников гражданской полиции и др.</w:t>
      </w:r>
    </w:p>
    <w:p>
      <w:pPr>
        <w:pStyle w:val="Normal"/>
        <w:spacing w:lineRule="auto" w:line="285"/>
        <w:rPr>
          <w:sz w:val="28"/>
          <w:szCs w:val="28"/>
        </w:rPr>
      </w:pPr>
      <w:r>
        <w:rPr>
          <w:sz w:val="28"/>
          <w:szCs w:val="28"/>
        </w:rPr>
        <w:t>Среди характерных особенностей этих документов следует отме</w:t>
        <w:softHyphen/>
        <w:t>тить примат политико-дипломатических рычагов над силовыми; не</w:t>
        <w:softHyphen/>
        <w:t>допустимость принижения роли ООН, ломки общепринятых норм международного права и законности; приверженность всех государств целям и принципам Устава ООН, в том числе уважение принципов суверенитета, территориальной целостности и политической незави</w:t>
        <w:softHyphen/>
        <w:t>симости государств и невмешательства в дела, по существу входящие во внугреннюю компетенцию любого государства, и др. Важные за</w:t>
        <w:softHyphen/>
        <w:t>дачи в деле дальнейшего совершенствования и правового обеспече</w:t>
        <w:softHyphen/>
        <w:t>ния миротворческих акций ООН поставлены и в принятых на Сам</w:t>
        <w:softHyphen/>
        <w:t>мите тысячелетия в сентябре 2000 г. решениях, над адекватной реа</w:t>
        <w:softHyphen/>
        <w:t>лизацией которых мировому сообществу предстоит работать в XXI 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lang w:val="en-US"/>
        </w:rPr>
      </w:pPr>
      <w:r>
        <w:rPr>
          <w:b/>
          <w:sz w:val="28"/>
          <w:szCs w:val="28"/>
          <w:lang w:val="en-US"/>
        </w:rPr>
      </w:r>
      <w:bookmarkStart w:id="52" w:name="uk12"/>
      <w:bookmarkStart w:id="53" w:name="uk12"/>
      <w:bookmarkEnd w:id="53"/>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rPr>
      </w:pPr>
      <w:r>
        <w:rPr>
          <w:b/>
          <w:sz w:val="28"/>
          <w:szCs w:val="28"/>
        </w:rPr>
        <w:t>Глава XII</w:t>
      </w:r>
    </w:p>
    <w:p>
      <w:pPr>
        <w:pStyle w:val="Normal"/>
        <w:spacing w:lineRule="auto" w:line="285"/>
        <w:rPr>
          <w:b/>
          <w:b/>
          <w:sz w:val="28"/>
          <w:szCs w:val="28"/>
        </w:rPr>
      </w:pPr>
      <w:r>
        <w:rPr>
          <w:b/>
          <w:sz w:val="28"/>
          <w:szCs w:val="28"/>
        </w:rPr>
        <w:t>МИРОТВОРЧЕСКАЯ ДЕЯТЕЛЬНОСТЬ ООН</w:t>
      </w:r>
    </w:p>
    <w:p>
      <w:pPr>
        <w:pStyle w:val="Normal"/>
        <w:spacing w:lineRule="auto" w:line="285"/>
        <w:rPr>
          <w:b/>
          <w:b/>
          <w:sz w:val="28"/>
          <w:szCs w:val="28"/>
        </w:rPr>
      </w:pPr>
      <w:r>
        <w:rPr>
          <w:b/>
          <w:sz w:val="28"/>
          <w:szCs w:val="28"/>
        </w:rPr>
      </w:r>
      <w:bookmarkStart w:id="54" w:name="uk12"/>
      <w:bookmarkStart w:id="55" w:name="uk12"/>
      <w:bookmarkEnd w:id="55"/>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Одно из важнейших мест в общем объеме деятельности Организа</w:t>
        <w:softHyphen/>
        <w:t>ции Объединенных Наций занимают операции по поддержанию мира (ОПМ) и связанные с ними другие виды миротворческих усилий, по</w:t>
        <w:softHyphen/>
        <w:t>лучившие в последнее время название «миротворческая деятельность ООН». Эволюция теории и практики миротворчества подтверждает безальтернативность сохранения центральной роли ООН на этом на</w:t>
        <w:softHyphen/>
        <w:t>правлении, что было подчеркнуто в решениях Саммита тысячелетия и состоявшегося в ходе него заседания Совета Безопасности на уров</w:t>
        <w:softHyphen/>
        <w:t>не глав государств и правительств в сентябре 2000 г.</w:t>
      </w:r>
    </w:p>
    <w:p>
      <w:pPr>
        <w:pStyle w:val="Normal"/>
        <w:spacing w:lineRule="auto" w:line="285"/>
        <w:rPr>
          <w:sz w:val="28"/>
          <w:szCs w:val="28"/>
        </w:rPr>
      </w:pPr>
      <w:r>
        <w:rPr>
          <w:sz w:val="28"/>
          <w:szCs w:val="28"/>
        </w:rPr>
        <w:t>Анализ эволюции миротворческой деятельности ООН позволяет сделать вывод, что ее принципиальной международно-правовой ос</w:t>
        <w:softHyphen/>
        <w:t>новой является Устав ООН, его главы VI, VII и VIII, прежде всего статья 40, в соответствии с которой впервые в 1948 г. были направле</w:t>
        <w:softHyphen/>
        <w:t>ны военные наблюдатели ООН («голубые береты») на Ближний Вос</w:t>
        <w:softHyphen/>
        <w:t>ток и был создан Орган ООН по наблюдению за выполнением усло</w:t>
        <w:softHyphen/>
        <w:t>вий перемирия в Палестине (ОНВУП). Тем самым было положено на</w:t>
        <w:softHyphen/>
        <w:t>чало проведению миротворческих операций ООН с использованием исключительно военных наблюдателей ООН. С тех пор эта категория операций - миссии наблюдателей и миссии наблюдения ООН - ак</w:t>
        <w:softHyphen/>
        <w:t>тивно использовалась в практике ООН и составила более половины всех 60 с лишним операций ООН.</w:t>
      </w:r>
    </w:p>
    <w:p>
      <w:pPr>
        <w:pStyle w:val="Normal"/>
        <w:spacing w:lineRule="auto" w:line="285"/>
        <w:rPr>
          <w:sz w:val="28"/>
          <w:szCs w:val="28"/>
        </w:rPr>
      </w:pPr>
      <w:r>
        <w:rPr>
          <w:sz w:val="28"/>
          <w:szCs w:val="28"/>
        </w:rPr>
        <w:t>С течением времени и под влиянием складывающейся мировой обстановки концепция миротворчества развивалась и наполнялась новым содержанием. В 1956 г. эта концепция была дополнена созда</w:t>
        <w:softHyphen/>
        <w:t>нием операций ООН по поддержанию мира с применением впервые вооруженных сил («голубых касок») стран - членов ООН, когда были созданы по решению Генеральной Ассамблеи Чрезвычайные воору</w:t>
        <w:softHyphen/>
        <w:t>женные силы ООН на Ближнем Востоке (ЧВС-1).</w:t>
      </w:r>
    </w:p>
    <w:p>
      <w:pPr>
        <w:pStyle w:val="Normal"/>
        <w:spacing w:lineRule="auto" w:line="285"/>
        <w:rPr>
          <w:sz w:val="28"/>
          <w:szCs w:val="28"/>
        </w:rPr>
      </w:pPr>
      <w:r>
        <w:rPr>
          <w:sz w:val="28"/>
          <w:szCs w:val="28"/>
        </w:rPr>
        <w:t>Начиная с операции ООН в Конго (ОНУК) в 1960-1964 гг. стал широко использоваться гражданский персонал, а в ходе деятельно</w:t>
        <w:softHyphen/>
        <w:t>сти Группы ООН по оказанию помощи в переходный период в Нами</w:t>
        <w:softHyphen/>
        <w:t>бии (ЮНТАГ) в 1989-1990 гг. в состав операции впервые были вклю</w:t>
        <w:softHyphen/>
        <w:t>чены 1500 полицейских из разных стран, в том числе 11 графологов и дактилоскопистов из Советсткого Союза.</w:t>
      </w:r>
    </w:p>
    <w:p>
      <w:pPr>
        <w:pStyle w:val="Normal"/>
        <w:spacing w:lineRule="auto" w:line="285"/>
        <w:rPr>
          <w:sz w:val="28"/>
          <w:szCs w:val="28"/>
        </w:rPr>
      </w:pPr>
      <w:r>
        <w:rPr>
          <w:sz w:val="28"/>
          <w:szCs w:val="28"/>
        </w:rPr>
        <w:t>Важное место в последние годы стало занимать гуманитарное и правочеловеческое измерение операций ООН по поддержанию мира, которое отдельные западные страны стремятся поставить чуть ли не во главу угла всей миротворческой деятельности ООН и ее региональ</w:t>
        <w:softHyphen/>
        <w:t>ных органов и структур.</w:t>
      </w:r>
    </w:p>
    <w:p>
      <w:pPr>
        <w:pStyle w:val="Normal"/>
        <w:spacing w:lineRule="auto" w:line="285"/>
        <w:rPr>
          <w:sz w:val="28"/>
          <w:szCs w:val="28"/>
        </w:rPr>
      </w:pPr>
      <w:r>
        <w:rPr>
          <w:sz w:val="28"/>
          <w:szCs w:val="28"/>
        </w:rPr>
        <w:t>В результате более чем полувековой эволюции операции ООН по поддержанию мира стали включать в свой состав наряду с военным так</w:t>
        <w:softHyphen/>
        <w:t>же значительный административный, правовой, политический, гу</w:t>
        <w:softHyphen/>
        <w:t>манитарный, социально-экономический и прочий гражданский пер</w:t>
        <w:softHyphen/>
        <w:t>сонал. Одновременно весьма расширились и функции, возлагаемые на ОПМ.</w:t>
      </w:r>
    </w:p>
    <w:p>
      <w:pPr>
        <w:pStyle w:val="Normal"/>
        <w:spacing w:lineRule="auto" w:line="285"/>
        <w:rPr>
          <w:sz w:val="28"/>
          <w:szCs w:val="28"/>
        </w:rPr>
      </w:pPr>
      <w:r>
        <w:rPr>
          <w:sz w:val="28"/>
          <w:szCs w:val="28"/>
        </w:rPr>
        <w:t>Помимо выполнения традиционных задач миротворчества - на</w:t>
        <w:softHyphen/>
        <w:t>блюдения за обстановкой в зонах конфликтов, контролирования, со</w:t>
        <w:softHyphen/>
        <w:t>действия налаживанию контактов между противоборствующими сто</w:t>
        <w:softHyphen/>
        <w:t>ронами и проведению переговоров между ними для достижения до</w:t>
        <w:softHyphen/>
        <w:t>говоренностей о прекращении огня или установлении мира - ОПМ все чаще стали наделяться функциями оказания гуманитарной по</w:t>
        <w:softHyphen/>
        <w:t>мощи, защиты гражданского населения, разоружения боевиков, раз</w:t>
        <w:softHyphen/>
        <w:t>минирования дорог, городских и промышленных объектов и сель</w:t>
        <w:softHyphen/>
        <w:t>скохозяйственных угодий, подготовки и наблюдения за проведением выборов и т.д. Все это привело к тому, что операции ООН по поддер</w:t>
        <w:softHyphen/>
        <w:t>жанию мира приобрели поликомпонентный и многофункциональ</w:t>
        <w:softHyphen/>
        <w:t>ный характер, а сама миротворческая деятельность Организации по</w:t>
        <w:softHyphen/>
        <w:t>степенно диверсифицировалась и эволюционировала в направлении выделения и совершенствования отдельных ее видов - раннего об</w:t>
        <w:softHyphen/>
        <w:t>наружения, поощрения к миру (установления мира), превентивной дипломатии, операций по поддержанию мира, принуждения к миру, мини-разоружения, санкций, постконфликтного миростроительства.</w:t>
      </w:r>
    </w:p>
    <w:p>
      <w:pPr>
        <w:pStyle w:val="Normal"/>
        <w:spacing w:lineRule="auto" w:line="285"/>
        <w:rPr>
          <w:sz w:val="28"/>
          <w:szCs w:val="28"/>
        </w:rPr>
      </w:pPr>
      <w:r>
        <w:rPr>
          <w:sz w:val="28"/>
          <w:szCs w:val="28"/>
        </w:rPr>
        <w:t>Важная особенность эволюции миротворческой деятельности ООН состоит в том, что, хотя в становлении института миротворчества за</w:t>
        <w:softHyphen/>
        <w:t>метную роль играла и продолжает играть импровизация, она стала более упорядоченной и юридически более оформленной. Были опре</w:t>
        <w:softHyphen/>
        <w:t>делены основные методы и принципы планирования и проведения ОПМ, подготовки и комплектования персонала и материально-тех</w:t>
        <w:softHyphen/>
        <w:t>нического оснащения, разработаны стандартные оперативные про</w:t>
        <w:softHyphen/>
        <w:t>цедуры деятельности ОПМ, типовые соглашения о статусе сил и ста</w:t>
        <w:softHyphen/>
        <w:t>тусе миссий в странах пребывания ОПМ и др. Были одобрены много</w:t>
        <w:softHyphen/>
        <w:t>численные резолюции Совета Безопасности ООН по конкретным операциям по поддержанию мира, а также заявления Председателя Совета Безопасности ООН по различным частным и общим аспек</w:t>
        <w:softHyphen/>
        <w:t>там подготовки и проведения ОПМ, которые в совокупности пред</w:t>
        <w:softHyphen/>
        <w:t>ставляют собой солидный международно-правовой массив, имеющий определенное нормоустанавливающее значение.</w:t>
      </w:r>
    </w:p>
    <w:p>
      <w:pPr>
        <w:pStyle w:val="Normal"/>
        <w:spacing w:lineRule="auto" w:line="285"/>
        <w:rPr>
          <w:sz w:val="28"/>
          <w:szCs w:val="28"/>
        </w:rPr>
      </w:pPr>
      <w:r>
        <w:rPr>
          <w:sz w:val="28"/>
          <w:szCs w:val="28"/>
        </w:rPr>
        <w:t>За многолетнюю миротворческую деятельность ООН были нара</w:t>
        <w:softHyphen/>
        <w:t>ботаны, утвердились в практике и стали общепризнанными базовые принципы операций по поддержанию мира. Это нашло авторитет</w:t>
        <w:softHyphen/>
        <w:t>ное подтверждение в заявлениях Председателя Совета Безопасности от 3 мая 1994 г.1 и от 22 февраля 1995 г.2. В них подчеркивалось, что при урегулировании конфликтов основной упор должен по-прежне</w:t>
        <w:softHyphen/>
        <w:t>му делаться на использование мирных средств, а не силы. Без ущерба для своей способности реагировать на ситуации в индивидуальном порядке и на оперативной и гибкой основе, как того требуют обстоя</w:t>
        <w:softHyphen/>
        <w:t>тельства, Совет Безопасности подтвердил необходимость неукосни</w:t>
        <w:softHyphen/>
        <w:t>тельного соблюдения принципов согласия, беспристрастности и от</w:t>
        <w:softHyphen/>
        <w:t>каза от использования силы, за исключением самообороны. Совет Безопасности подчеркнул, что ОПМ в поддержку усилий, направлен</w:t>
        <w:softHyphen/>
        <w:t>ных на достижение мирного урегулирования конфликта, должны иметь четко определенный мандат, структуру командования, времен</w:t>
        <w:softHyphen/>
        <w:t>ные рамки и надежное финансирование. Особо отмечалась важность последовательного применения этих принципов при учреждении и проведении всех операций по поддержанию мира. Именно следова</w:t>
        <w:softHyphen/>
        <w:t>ние указанным базовым принципам обеспечило успешное осуществ</w:t>
        <w:softHyphen/>
        <w:t>ление подавляющего большинства ОПМ ООН на протяжении всей второй половины XX столетия и в начале XXI в.</w:t>
      </w:r>
    </w:p>
    <w:p>
      <w:pPr>
        <w:pStyle w:val="Normal"/>
        <w:spacing w:lineRule="auto" w:line="285"/>
        <w:rPr>
          <w:sz w:val="28"/>
          <w:szCs w:val="28"/>
        </w:rPr>
      </w:pPr>
      <w:r>
        <w:rPr>
          <w:sz w:val="28"/>
          <w:szCs w:val="28"/>
        </w:rPr>
        <w:t>Характерной чертой развития миротворческой деятельности ООН последнего времени стало использование миротворческих операций не только в конфликтах между государствами, но и все чаще, особен</w:t>
        <w:softHyphen/>
        <w:t>но в 90-х годах, во внутригосударственных конфликтах, вызванных межэтническими, межконфессиональными, территориальными, по</w:t>
        <w:softHyphen/>
        <w:t>литическими и иными разногласиями и противоречиями.</w:t>
      </w:r>
    </w:p>
    <w:p>
      <w:pPr>
        <w:pStyle w:val="Normal"/>
        <w:spacing w:lineRule="auto" w:line="285"/>
        <w:rPr>
          <w:sz w:val="28"/>
          <w:szCs w:val="28"/>
        </w:rPr>
      </w:pPr>
      <w:r>
        <w:rPr>
          <w:sz w:val="28"/>
          <w:szCs w:val="28"/>
        </w:rPr>
        <w:t>Рост числа и интенсивности конфликтов нового поколения при</w:t>
        <w:softHyphen/>
        <w:t>вел к количественным и качественным изменениям миротворческой деятельности. Прежде всего, значительно расширился круг стран мира, задействованных в ОПМ. Если раньше в операциях ООН при</w:t>
        <w:softHyphen/>
        <w:t>нимало участие 20-30 государств, в основном нейтральных и непри-соединившиехся, причем практически не участвовали все постоянные члены Совета Безопасности, то в последние годы число таких стран перевалило за 100 и они представляют все континенты планеты.</w:t>
      </w:r>
    </w:p>
    <w:p>
      <w:pPr>
        <w:pStyle w:val="Normal"/>
        <w:spacing w:lineRule="auto" w:line="285"/>
        <w:rPr>
          <w:sz w:val="28"/>
          <w:szCs w:val="28"/>
        </w:rPr>
      </w:pPr>
      <w:r>
        <w:rPr>
          <w:sz w:val="28"/>
          <w:szCs w:val="28"/>
        </w:rPr>
        <w:t>Важной особенностью развития института миротворчества стало появление так называемого регионального миротворчества, осуще</w:t>
        <w:softHyphen/>
        <w:t>ствляемого в рамках ОАЕ, преобразованной в АС, ОБСЕ, ОАГ, СНГ и других региональных организаций и субрегиональных структур. Это обстоятельство не только расширило географические рамки миро</w:t>
        <w:softHyphen/>
        <w:t>творчества, но и придало позитивную динамику проработке его ос</w:t>
        <w:softHyphen/>
        <w:t>новных элементов и механизмов, выявило новые подходы и идеи. Концептуальными и практическими проблемами миротворчества начали активно заниматься наряду с ООН и региональными органи</w:t>
        <w:softHyphen/>
        <w:t>зациями такие субрегиональные организации и структуры, как НАТО, ЕС, ЭКОВАС и др., которые стали претендовать на проведение «соб</w:t>
        <w:softHyphen/>
        <w:t>ственных» операций и подготовили значительное число документов и наработок по проблематике ОПМ, нередко выпячивающих роль этих структур в миротворчестве.</w:t>
      </w:r>
    </w:p>
    <w:p>
      <w:pPr>
        <w:pStyle w:val="Normal"/>
        <w:spacing w:lineRule="auto" w:line="285"/>
        <w:rPr>
          <w:sz w:val="28"/>
          <w:szCs w:val="28"/>
        </w:rPr>
      </w:pPr>
      <w:r>
        <w:rPr>
          <w:sz w:val="28"/>
          <w:szCs w:val="28"/>
        </w:rPr>
        <w:t>Еще одной особенностью развития миротворческой деятельности ООН было то, что на протяжении долгого времени, практически до начала 90-х годов, в теории и на практике проводилось четкое разли</w:t>
        <w:softHyphen/>
        <w:t>чие в соответствии с Уставом ООН между принудительными опера</w:t>
        <w:softHyphen/>
        <w:t>циями с использованием вооруженных сил и операциями по поддер</w:t>
        <w:softHyphen/>
        <w:t>жанию мира. Последние обычно именуются операциями по поддер</w:t>
        <w:softHyphen/>
        <w:t>жанию мира по главе VI, или по запущенному впервые в оборот Генеральным секретарем ООН Д.Хаммаршельдом выражению «по главе VI с половиной», или чаще всего «классическими» либо «тра</w:t>
        <w:softHyphen/>
        <w:t>диционными» операциями. Долгое время они составляли и продол</w:t>
        <w:softHyphen/>
        <w:t>жают составлять костяк всей миротворческой деятельности ООН.</w:t>
      </w:r>
    </w:p>
    <w:p>
      <w:pPr>
        <w:pStyle w:val="Normal"/>
        <w:spacing w:lineRule="auto" w:line="285"/>
        <w:rPr>
          <w:sz w:val="28"/>
          <w:szCs w:val="28"/>
        </w:rPr>
      </w:pPr>
      <w:r>
        <w:rPr>
          <w:sz w:val="28"/>
          <w:szCs w:val="28"/>
        </w:rPr>
        <w:t>Характерно, что указанное разделение на два типа операций на</w:t>
        <w:softHyphen/>
        <w:t>шло свое отражение и в российском законодательстве, в частности в Федеральном законе Российской Федерации «О порядке предостав</w:t>
        <w:softHyphen/>
        <w:t>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ности», вступившем в силу 30 июня 1995 г. В соответствии со статьей 2 Федерального закона вся деятель</w:t>
        <w:softHyphen/>
        <w:t>ность по поддержанию мира и безопасности подразделяется на два вида - миротворческую деятельность и международные принудитель</w:t>
        <w:softHyphen/>
        <w:t>ные операции. При этом под миротворческой деятельностью «пони</w:t>
        <w:softHyphen/>
        <w:t>маются операции по поддержанию мира и другие меры, предприни</w:t>
        <w:softHyphen/>
        <w:t>маемые Советом Безопасности ООН в соответствии с Уставом ООН, региональными органами либо в рамках региональных органов или соглашений Российской Федерации, либо на основании двусторон</w:t>
        <w:softHyphen/>
        <w:t>них и многосторонних международных договоров Российской Феде</w:t>
        <w:softHyphen/>
        <w:t>рации и не являющиеся, согласно Уставу ООН, принудительными действиями». Что касается принудительных операций, то они опре</w:t>
        <w:softHyphen/>
        <w:t>деляются в Федеральном законе как «международные принудитель</w:t>
        <w:softHyphen/>
        <w:t>ные действия с использованием вооруженных сил, осуществляемые по решению Совета Безопасности ООН, принятому в соответствии с Уставом ООН для устранения угрозы миру, нарушений мира или акта агрессии».</w:t>
      </w:r>
    </w:p>
    <w:p>
      <w:pPr>
        <w:pStyle w:val="Normal"/>
        <w:spacing w:lineRule="auto" w:line="285"/>
        <w:rPr>
          <w:sz w:val="28"/>
          <w:szCs w:val="28"/>
        </w:rPr>
      </w:pPr>
      <w:r>
        <w:rPr>
          <w:sz w:val="28"/>
          <w:szCs w:val="28"/>
        </w:rPr>
        <w:t>В целом миротворческая деятельность ООН стала заметным уни</w:t>
        <w:softHyphen/>
        <w:t>кальным явлением международной жизни XX и XXI столетий, пре</w:t>
        <w:softHyphen/>
        <w:t>вратилась в центральный элемент обеспечения стабильности и безо</w:t>
        <w:softHyphen/>
        <w:t>пасности на глобальном и региональном уровнях. Из свыше 60 опе</w:t>
        <w:softHyphen/>
        <w:t>раций ООН по поддержанию мира подавляющее большинство, по общему признанию, спасло множество жизней, зачастую оказывалось бесценным средством в создании условий для мирного разрешения споров и конфликтов путем переговоров и наблюдения за осуществ</w:t>
        <w:softHyphen/>
        <w:t>лением соглашений между воюющими сторонами. Миротворцы ООН несли службу по всему миру, помогая урегулировать затянувшиеся конфликты и содействуя установлению стабильности в таких взры</w:t>
        <w:softHyphen/>
        <w:t>воопасных регионах, как Ближний и Средний Восток, Африка, Азия, Латинская Америка, и в таких «горячих точках», как Камбоджа, Юж</w:t>
        <w:softHyphen/>
        <w:t>ная Африка, Намибия, Сальвадор, Гватемала, Мозамбик и др. Даже в Сомали, Руанде, Боснии и Герцеговине, где конфликты продолжа</w:t>
        <w:softHyphen/>
        <w:t>лись несмотря на присутствие миротворцев ООН, «голубым каскам» удавалось защитить гражданское население и обеспечить доставку гу</w:t>
        <w:softHyphen/>
        <w:t>манитарной помощи миллионам людей.</w:t>
      </w:r>
    </w:p>
    <w:p>
      <w:pPr>
        <w:pStyle w:val="Normal"/>
        <w:spacing w:lineRule="auto" w:line="285"/>
        <w:rPr>
          <w:sz w:val="28"/>
          <w:szCs w:val="28"/>
        </w:rPr>
      </w:pPr>
      <w:r>
        <w:rPr>
          <w:sz w:val="28"/>
          <w:szCs w:val="28"/>
        </w:rPr>
        <w:t>Позитивная в целом миротворческая деятельность ООН, что на</w:t>
        <w:softHyphen/>
        <w:t>шло подтверждение в присуждении в 1988 г. силам ООН по поддер</w:t>
        <w:softHyphen/>
        <w:t>жанию мира Нобелевской премии мира, объясняется рядом объек</w:t>
        <w:softHyphen/>
        <w:t>тивных предпосылок и факторов. Прежде всего она осуществлялась и осуществляется в строгом соответствии с положениями Устава ООН и нормами международного права и справедливости. В операциях ООН задействован военный, полицейский и гражданский персонал многих (свыше 100) государств, что обеспечивает их беспристраст</w:t>
        <w:softHyphen/>
        <w:t>ность и выполнение основного требования Устава ООН, чтобы воо</w:t>
        <w:softHyphen/>
        <w:t>руженные силы использовались неиначе, как в общих интересах ми</w:t>
        <w:softHyphen/>
        <w:t>рового сообщества. Солдаты сил ООН являются инструментом мира, а не войны и не имеют «врагов», а сама операция ООН никоим обра</w:t>
        <w:softHyphen/>
        <w:t>зом не должна использоваться для оказания предпочтения либо, на</w:t>
        <w:softHyphen/>
        <w:t>оборот, давления на одну из сторон в конфликте. Операции ООН уч</w:t>
        <w:softHyphen/>
        <w:t>реждаются Советом Безопасности, который определяет их мандат, размер, масштаб и продолжительность, осуществляются под его при</w:t>
        <w:softHyphen/>
        <w:t>стальным политическим и оперативным контролем. Бесспорная ле</w:t>
        <w:softHyphen/>
        <w:t>гитимность таких операций ни у кого не вызывает сомнений. Для про</w:t>
        <w:softHyphen/>
        <w:t>ведения операций ООН необходимо согласие правительств принима</w:t>
        <w:softHyphen/>
        <w:t>ющих стран, а также обычно других вовлеченных сторон. Военный персонал операций ООН имеет право использовать оружие только в исключительных обстоятельствах для самозащиты и в случае попыток насильственного отстранения миротворцев от выполнения возложен</w:t>
        <w:softHyphen/>
        <w:t>ных на них функций. Включенный в состав операций ООН военный контингент страны сохраняет практически независимую командную структуру во главе с собственным командующим. Командующий си</w:t>
        <w:softHyphen/>
        <w:t>лами ООН осуществляет общий оперативный контроль, но прави</w:t>
        <w:softHyphen/>
        <w:t>тельства внимательно следят за участием в деятельности операций ООН своих контингентов.</w:t>
      </w:r>
    </w:p>
    <w:p>
      <w:pPr>
        <w:pStyle w:val="Normal"/>
        <w:spacing w:lineRule="auto" w:line="285"/>
        <w:rPr>
          <w:sz w:val="28"/>
          <w:szCs w:val="28"/>
        </w:rPr>
      </w:pPr>
      <w:r>
        <w:rPr>
          <w:sz w:val="28"/>
          <w:szCs w:val="28"/>
        </w:rPr>
        <w:t>Военнослужащие каждой страны носят собственную национальную форму, в качестве опознавательных знаков миротворцев ООН исполь</w:t>
        <w:softHyphen/>
        <w:t>зуются голубые каски или береты, а также опознавательные знаки с символикой ООН. Присяги на верность ООН они не дают. Все пра</w:t>
        <w:softHyphen/>
        <w:t>вительства добровольно принимают решение об участии своих кон</w:t>
        <w:softHyphen/>
        <w:t>тингентов в операциях ООН и могут в любое время выйти из состава персонала операции. С 1948 г. свыше 1 млн человек военного, поли</w:t>
        <w:softHyphen/>
        <w:t>цейского и гражданского персонала из более чем 100 государств не</w:t>
        <w:softHyphen/>
        <w:t>сли службу в миротворческих операциях ООН и, к сожалению, более 2 тыс. человек, в том числе и наших соотечественников, отдали свои жизни за дело мира.</w:t>
      </w:r>
    </w:p>
    <w:p>
      <w:pPr>
        <w:pStyle w:val="Normal"/>
        <w:spacing w:lineRule="auto" w:line="285"/>
        <w:rPr/>
      </w:pPr>
      <w:r>
        <w:rPr>
          <w:sz w:val="28"/>
          <w:szCs w:val="28"/>
        </w:rPr>
        <w:t>Проведение операций ООН и распределение связанных с ними расходов осуществляется между всеми членами ООН, а не на основе «самообеспечения», что повышает чувство ответственности и степень вовлеченности мирового сообщества. А это, в свою очередь, с финан</w:t>
        <w:softHyphen/>
        <w:t>совой точки зрения отвечает закрепленным в Уставе ООН принци</w:t>
        <w:softHyphen/>
        <w:t>пам справедливости и международного права и гораздо экономнее и выгоднее, нежели урегулирование конфликтов с участием какой-то узкой группы стран и на основе «самофинансирования». Иногда ООН упрекают в том, что она затрачивает большие средства на миротвор</w:t>
        <w:softHyphen/>
        <w:t>ческую деятельность (на нее с 1948 г. ушло свыше 7 млрд долларов). Однако если сопоставить эти расходы (приблизительно 2 млрд дол</w:t>
        <w:softHyphen/>
        <w:t>ларов в год в последнее время) с ежегодными мировыми военными расходами, то они составляют всего 0,2% - меньше совокупных за</w:t>
        <w:softHyphen/>
        <w:t>трат на деятельность департаментов полиции, пожарной охраны и ис</w:t>
        <w:softHyphen/>
        <w:t>правительных учреждений города Нью-Йорка. Так, расчетная сто</w:t>
        <w:softHyphen/>
        <w:t>имость миротворческих операций ООН в 2000 г. составляла менее 1% от примерно 800 млрд долларов, суммы, которую государства-члены тратят на национальную оборону3. Кроме того, как показывает про</w:t>
        <w:softHyphen/>
        <w:t>тивоправная военная акция НАТО против СРЮ, стоимость поддер</w:t>
        <w:softHyphen/>
        <w:t>жания мира хотя и значительна, но расходы на войну неизмеримо выше как в финансовом и материальном плане, так и в смысле гибе</w:t>
        <w:softHyphen/>
        <w:t>ли гражданского населения и «сопутствующих» человеческих страда</w:t>
        <w:softHyphen/>
        <w:t>ний, связанных с разрухой, безработицей, нищетой, голодом и бо</w:t>
        <w:softHyphen/>
        <w:t>лезнями.</w:t>
      </w:r>
    </w:p>
    <w:p>
      <w:pPr>
        <w:pStyle w:val="Normal"/>
        <w:spacing w:lineRule="auto" w:line="285"/>
        <w:rPr>
          <w:sz w:val="28"/>
          <w:szCs w:val="28"/>
        </w:rPr>
      </w:pPr>
      <w:r>
        <w:rPr>
          <w:sz w:val="28"/>
          <w:szCs w:val="28"/>
        </w:rPr>
        <w:t>Становление и расширение миротворческой деятельности ООН сопровождалось не только позитивными моментами, но и особенно в конце XX в. и начале XXI в. борьбой с рядом тревожных тенденций, с попытками США и их союзников по НАТО направить развитие института миротворчества по пути, отвечающему целиком интересам узкой группы государств, расходящемуся с основными целями и прин</w:t>
        <w:softHyphen/>
        <w:t>ципами Устава ООН и отводящему ООН и ее Совету Безопасности маргинальную роль.</w:t>
      </w:r>
    </w:p>
    <w:p>
      <w:pPr>
        <w:pStyle w:val="Normal"/>
        <w:spacing w:lineRule="auto" w:line="285"/>
        <w:rPr>
          <w:sz w:val="28"/>
          <w:szCs w:val="28"/>
        </w:rPr>
      </w:pPr>
      <w:r>
        <w:rPr>
          <w:sz w:val="28"/>
          <w:szCs w:val="28"/>
        </w:rPr>
        <w:t>Попытки ревизии основ миротворчества ООН со стороны США и НАТО особенно активизировались в связи с окончанием в 1990 г. «хо</w:t>
        <w:softHyphen/>
        <w:t>лодной войны» и кардинальным изменением соотношения экономи</w:t>
        <w:softHyphen/>
        <w:t>ческих и политических сил в мире. В это время выявились и главные элементы такой ревизионистской линии Запада. Это, прежде всего, открытое и завуалированное противодействие любым начинаниям и предложениям, направленным на формирование международно-пра</w:t>
        <w:softHyphen/>
        <w:t>вовой базы миротворчества, которую призваны составлять Устав ООН, международные соглашения и решения Совета Безопасности. Мно</w:t>
        <w:softHyphen/>
        <w:t>гочисленные предложения России на этот счет (например, о разра</w:t>
        <w:softHyphen/>
        <w:t>ботке Декларации об основных принципах и критериях деятельности миротворческих миссий и механизмов ООН по предупреждению и урегулированию кризисов и конфликтов; выработке документа об основных условиях и критериях введения санкций и других прину</w:t>
        <w:softHyphen/>
        <w:t>дительных мер и их осуществлении; подготовке типовых Правил при</w:t>
        <w:softHyphen/>
        <w:t>менения силы в ходе миротворческих операций и др.) наталкивались и до сих пор наталкиваются на упорное нежелание США и их запад</w:t>
        <w:softHyphen/>
        <w:t>ных партнеров содействовать их реализации на практике.</w:t>
      </w:r>
    </w:p>
    <w:p>
      <w:pPr>
        <w:pStyle w:val="Normal"/>
        <w:spacing w:lineRule="auto" w:line="285"/>
        <w:rPr>
          <w:sz w:val="28"/>
          <w:szCs w:val="28"/>
        </w:rPr>
      </w:pPr>
      <w:r>
        <w:rPr>
          <w:sz w:val="28"/>
          <w:szCs w:val="28"/>
        </w:rPr>
        <w:t>Стало четко прослеживаться стремление США и некоторых дру</w:t>
        <w:softHyphen/>
        <w:t>гих западных стран не считаться, а иногда и игнорировать согласие государств с размещением на их территории миротворческих сил. Все чаще предается забвению необходимость сотрудничества со сторона</w:t>
        <w:softHyphen/>
        <w:t>ми в конфликте при проведении миротворческих операций. Наме</w:t>
        <w:softHyphen/>
        <w:t>ренно искажется долгое время считавшийся общепризнанным при проведении миротворческих операций принцип беспристрастного, нейтрального и равного отношения к сторонам в конфликте. В ис</w:t>
        <w:softHyphen/>
        <w:t>ключительных случаях (например, в Сомали, бывшей Югославии) дело доходило до того, что одну из сторон в конфликте или предста</w:t>
        <w:softHyphen/>
        <w:t>вителей такой стороны западные страны произвольно объявляли «ви</w:t>
        <w:softHyphen/>
        <w:t>новными» в совершении преступлений, нередко демонизировали их, а все это использовалось в качестве предлога для вооруженного вме</w:t>
        <w:softHyphen/>
        <w:t>шательства в дела суверенных государств, как это имело место в слу</w:t>
        <w:softHyphen/>
        <w:t>чае военной агрессии НАТО против СРЮ в 1999 г.</w:t>
      </w:r>
    </w:p>
    <w:p>
      <w:pPr>
        <w:pStyle w:val="Normal"/>
        <w:spacing w:lineRule="auto" w:line="285"/>
        <w:rPr>
          <w:sz w:val="28"/>
          <w:szCs w:val="28"/>
        </w:rPr>
      </w:pPr>
      <w:r>
        <w:rPr>
          <w:sz w:val="28"/>
          <w:szCs w:val="28"/>
        </w:rPr>
        <w:t>В конце ХХ-начале XXI столетия на свет появился ряд идей, докт</w:t>
        <w:softHyphen/>
        <w:t>рин и концепций, отдельные из которых способны, безусловно, ук</w:t>
        <w:softHyphen/>
        <w:t>репить и усовершенствовать те или иные элементы и механизмы пре</w:t>
        <w:softHyphen/>
        <w:t>вентивного и антикризисного реагирования и миротворческий потен</w:t>
        <w:softHyphen/>
        <w:t>циал ООН в целом. Многие новые идеи и конструктивные подходы содействовали позитивной эволюции миротворческой концепции ООН и были отмечены в исторических решениях Саммита и Ассамб</w:t>
        <w:softHyphen/>
        <w:t>леи тысячелетия, на второй встрече на высшем уровне членов Совета Безопасности ООН и на проведенной впервые в истории ООН встре</w:t>
        <w:softHyphen/>
        <w:t>че глав государств и правительств пяти постоянных членов Совета Безопасности 7 сентября 2000 г. К их числу относятся, например, обя</w:t>
        <w:softHyphen/>
        <w:t>зательства повышать эффективность деятельности ООН по реагиро</w:t>
        <w:softHyphen/>
        <w:t>ванию на конфликтные ситуации на всех этапах - от предотвраще</w:t>
        <w:softHyphen/>
        <w:t>ния и урегулирования до постконфликтного миростроительства, ук</w:t>
        <w:softHyphen/>
        <w:t>реплять сотрудничество и связи между ООН и региональными и субрегиональными организациями или механизмами согласно главе VIII Устава ООН, в частности, в связи с операциями по поддержа</w:t>
        <w:softHyphen/>
        <w:t>нию мира и др.</w:t>
      </w:r>
    </w:p>
    <w:p>
      <w:pPr>
        <w:pStyle w:val="Normal"/>
        <w:spacing w:lineRule="auto" w:line="285"/>
        <w:rPr>
          <w:sz w:val="28"/>
          <w:szCs w:val="28"/>
        </w:rPr>
      </w:pPr>
      <w:r>
        <w:rPr>
          <w:sz w:val="28"/>
          <w:szCs w:val="28"/>
        </w:rPr>
        <w:t>Наиболее перспективной является идея о формировании ООН начиная с 1993 г. системы резервных соглашений, предусматривающей заблаговременное выделение государствами национальных во</w:t>
        <w:softHyphen/>
        <w:t>енных контингентов, в том числе многонациональных формирова</w:t>
        <w:softHyphen/>
        <w:t>ний, полицейских и гражданского персонала, других ресурсов и под</w:t>
        <w:softHyphen/>
        <w:t>держание их на условленном уровне готовности в качестве возмож</w:t>
        <w:softHyphen/>
        <w:t>ного вклада в проведение ОПМ. К настоящему времени достигнут определенный прогресс в создании системы резервных соглашений ООН, которой охвачено к концу 2000 г. свыше 80 государств. При этом более 30 государств из их числа подписали с ООН меморандум о взаимопонимании, в том числе Россия, которая в соответствии с за</w:t>
        <w:softHyphen/>
        <w:t>ключенным 24 апреля 2002 г. меморандумом выделила четыре сред</w:t>
        <w:softHyphen/>
        <w:t>них транспортных вертолета МИ-8МГ (МТБ) и одну инженерную са</w:t>
        <w:softHyphen/>
        <w:t>перную роту. А в декабре 1996 г. группа государств в составе Австрии, Дании, Канады, Нидерландов, Норвегии, Польши и Швеции подпи</w:t>
        <w:softHyphen/>
        <w:t>сала письмо о намерении сформировать в рамках резервных согла</w:t>
        <w:softHyphen/>
        <w:t>шений ООН резервную бригаду высокой степени готовности. Всего в рамках этой системы взяты обязательства о выделении свыше 150 тыс. человек персонала, готового для участия в миротворческой деятель</w:t>
        <w:softHyphen/>
        <w:t>ности ООН.</w:t>
      </w:r>
    </w:p>
    <w:p>
      <w:pPr>
        <w:pStyle w:val="Normal"/>
        <w:spacing w:lineRule="auto" w:line="285"/>
        <w:rPr/>
      </w:pPr>
      <w:r>
        <w:rPr>
          <w:sz w:val="28"/>
          <w:szCs w:val="28"/>
        </w:rPr>
        <w:t>Одно из основных достоинств системы резервных соглашений со</w:t>
        <w:softHyphen/>
        <w:t>стоит в сочетании общего руководства со стороны ООН военными контингентами при осуществлении миротворческой деятельности с сохранением их национальной принадлежности и контроля госу</w:t>
        <w:softHyphen/>
        <w:t>дарств за их подготовкой, оснащением и использованием. Другой ха</w:t>
        <w:softHyphen/>
        <w:t>рактерной особенностью системы является то, что она формируется на непреложной и универсальной правовой основе, которую состав</w:t>
        <w:softHyphen/>
        <w:t>ляет Устав ООН, возлагающий на Совет Безопасности главную от</w:t>
        <w:softHyphen/>
        <w:t>ветственность и отводящий ему центральную легитимизирующую роль в сфере миротворчества. Важно и то, что резервные, в том числе многонациональные, формирования создаются и намечаются к ис</w:t>
        <w:softHyphen/>
        <w:t>пользованию в миротворческих делах в соответствии с положениями Устава ООН, решениями Совета Безопасности и международными соглашениями. Безусловную легитимность таких формирований под</w:t>
        <w:softHyphen/>
        <w:t>крепляет и то обстоятельство, что их задействование предполагается осуществлять в строгом соответствии с утвердившимися на основе Устава ООН базовыми общепризнанными принципами миротворче</w:t>
        <w:softHyphen/>
        <w:t>ства, включая прежде всего обеспечение политического руководства и контроля за операциями по поддержанию мира и другими миро</w:t>
        <w:softHyphen/>
        <w:t>творческими акциями со стороны Совета Безопасности ООН, бес</w:t>
        <w:softHyphen/>
        <w:t>пристрастность, согласие сторон, наличие четко сформулированных и подкрепленных достаточными ресурсами мандатов и непримене</w:t>
        <w:softHyphen/>
        <w:t>ние силы, за исключением случаев самообороны.</w:t>
      </w:r>
    </w:p>
    <w:p>
      <w:pPr>
        <w:pStyle w:val="Normal"/>
        <w:spacing w:lineRule="auto" w:line="285"/>
        <w:rPr>
          <w:sz w:val="28"/>
          <w:szCs w:val="28"/>
        </w:rPr>
      </w:pPr>
      <w:r>
        <w:rPr>
          <w:sz w:val="28"/>
          <w:szCs w:val="28"/>
        </w:rPr>
        <w:t>Говоря об эволюции миротворчества ООН, нельзя не отметить, что в конце XX - начале XXI столетия в этой сфере стали выдви</w:t>
        <w:softHyphen/>
        <w:t>гаться многочисленные концепции и доктрины, например новая стратегическая концепция НАТО, доктрина гуманитарной интер</w:t>
        <w:softHyphen/>
        <w:t>венции, концепция коалиционного миротворчества и др., отличи</w:t>
        <w:softHyphen/>
        <w:t>тельными чертами которых являются отход от утвердившихся в бо</w:t>
        <w:softHyphen/>
        <w:t>лее чем полувековой практике ООН базовых принципов миротвор</w:t>
        <w:softHyphen/>
        <w:t>чества и явный крен в сторону использования в первую очередь принудительных и военно-силовых методов, нередко без санкции Совета Безопасности ООН, как это было, в частности, в ходе воен</w:t>
        <w:softHyphen/>
        <w:t>ной акции НАТО против СРЮ.</w:t>
      </w:r>
    </w:p>
    <w:p>
      <w:pPr>
        <w:pStyle w:val="Normal"/>
        <w:spacing w:lineRule="auto" w:line="285"/>
        <w:rPr>
          <w:sz w:val="28"/>
          <w:szCs w:val="28"/>
        </w:rPr>
      </w:pPr>
      <w:r>
        <w:rPr>
          <w:sz w:val="28"/>
          <w:szCs w:val="28"/>
        </w:rPr>
        <w:t>Россия последовательно исходит из того, что использование силы международным сообществом - это исключительная и край</w:t>
        <w:softHyphen/>
        <w:t>няя мера, на которую можно идти только в тех случаях, когда су</w:t>
        <w:softHyphen/>
        <w:t>ществует реальная угроза международному миру и безопасности в соответствии с главой VII Устава ООН и когда исчерпаны все по</w:t>
        <w:softHyphen/>
        <w:t>литико-дипломатические возможности урегулирования конфлик</w:t>
        <w:softHyphen/>
        <w:t>тов. Оправданные в таких условиях действия принудительного ха</w:t>
        <w:softHyphen/>
        <w:t>рактера могут осуществляться только по решению Совета Безопас</w:t>
        <w:softHyphen/>
        <w:t>ности ООН и под его политическим и оперативным контролем. Это в полной мере относится к проведению принудительных и сило</w:t>
        <w:softHyphen/>
        <w:t>вых акций региональными организациями или многонациональ</w:t>
        <w:softHyphen/>
        <w:t>ными коалициями и закрытыми субрегиональными структурами, которые не могут быть осуществлены без полномочий от Совета Безопасности ООН и должны быть транспарентными и подотчет</w:t>
        <w:softHyphen/>
        <w:t>ными Совету Безопасности.</w:t>
      </w:r>
    </w:p>
    <w:p>
      <w:pPr>
        <w:pStyle w:val="Normal"/>
        <w:spacing w:lineRule="auto" w:line="285"/>
        <w:rPr>
          <w:sz w:val="28"/>
          <w:szCs w:val="28"/>
        </w:rPr>
      </w:pPr>
      <w:r>
        <w:rPr>
          <w:sz w:val="28"/>
          <w:szCs w:val="28"/>
        </w:rPr>
        <w:t>Хотя миротворческая деятельность в ее региональном варианте и в сотрудничестве с ООН и может приносить иногда действительно плодотворные результаты, однако необходимо учитывать, что, напри</w:t>
        <w:softHyphen/>
        <w:t>мер, закрытые субрегиональные военно-политические группировки (НАТО и др.) даже в отличие от региональных организаций, не гово</w:t>
        <w:softHyphen/>
        <w:t>ря уже об ООН, имеют относительно ограниченные возможности полнокровно участвовать в миротворческой деятельности.</w:t>
      </w:r>
    </w:p>
    <w:p>
      <w:pPr>
        <w:pStyle w:val="Normal"/>
        <w:spacing w:lineRule="auto" w:line="285"/>
        <w:rPr>
          <w:sz w:val="28"/>
          <w:szCs w:val="28"/>
        </w:rPr>
      </w:pPr>
      <w:r>
        <w:rPr>
          <w:sz w:val="28"/>
          <w:szCs w:val="28"/>
        </w:rPr>
        <w:t>Сравнение достоинств и недостатков операций по поддержанию мира ООН и коалиционных многонациональных операций свидетель</w:t>
        <w:softHyphen/>
        <w:t>ствует явно не в пользу последних. Проведенные свыше 60 операций ООН, в том числе многофункциональные, показали, что этот инст</w:t>
        <w:softHyphen/>
        <w:t>румент вполне оправдан, юридически обоснован и является гибким невоенным средством содействия мирному урегулированию кризи</w:t>
        <w:softHyphen/>
        <w:t>сов и конфликтов. Как справедливо отмечал Генеральный секретарь ООН К. Аннан, у операций по поддержанию мира ООН есть некото</w:t>
        <w:softHyphen/>
        <w:t>рые уникальные преимущества, которых ни у кого больше нет, в част</w:t>
        <w:softHyphen/>
        <w:t>ности универсальный характер их мандата и богатый опыт их приме</w:t>
        <w:softHyphen/>
        <w:t>нения. Предпочтительность использования именно этого инструмента по сравнению с многонациональными коалиционными операциями объясняется тем, что они основываются не на политической целесо</w:t>
        <w:softHyphen/>
        <w:t>образности или не считающейся ни с чем воле одного либо неболь</w:t>
        <w:softHyphen/>
        <w:t>шой группы государств, а на твердой международно-правовой базе, осуществляются в соответствии с принципами справедливости и меж</w:t>
        <w:softHyphen/>
        <w:t>дународного права, отвечают, как того требует Устав ООН, не инди</w:t>
        <w:softHyphen/>
        <w:t>видуальным или групповым, а общим интересам международного со</w:t>
        <w:softHyphen/>
        <w:t>общества.</w:t>
      </w:r>
    </w:p>
    <w:p>
      <w:pPr>
        <w:pStyle w:val="Normal"/>
        <w:spacing w:lineRule="auto" w:line="285"/>
        <w:rPr>
          <w:sz w:val="28"/>
          <w:szCs w:val="28"/>
        </w:rPr>
      </w:pPr>
      <w:r>
        <w:rPr>
          <w:sz w:val="28"/>
          <w:szCs w:val="28"/>
        </w:rPr>
        <w:t>Важным обстоятельством является и то, что операции ООН ис</w:t>
        <w:softHyphen/>
        <w:t>пользуются с согласия сторон в конфликте и, как правило, применя</w:t>
        <w:softHyphen/>
        <w:t>ются не изолированно, а в комплексе с другими средствами мирного урегулирования, такими как превентивная дипломатия, поощрение к миру и др., что, несомненно, повышает эффективность самих опе</w:t>
        <w:softHyphen/>
        <w:t>раций. Привлекательная сторона многофункциональных операций ООН состоит еще и в том, что в ходе их проведения упор делается не на принудительно-силовые методы и задействование «военной ма</w:t>
        <w:softHyphen/>
        <w:t>шины», а на создание благоприятных условий для установления кон</w:t>
        <w:softHyphen/>
        <w:t>тактов между сторонами, проведения переговоров и достижения вза</w:t>
        <w:softHyphen/>
        <w:t>имоприемлемых договоренностей между ними, на основе которых только и может быть достигнуто прочное долговременное мирное уре</w:t>
        <w:softHyphen/>
        <w:t>гулирование. Опыт показывает, что массированное применение во</w:t>
        <w:softHyphen/>
        <w:t>енной силы в ходе коалиционных многонациональных операций вы</w:t>
        <w:softHyphen/>
        <w:t>зывает обоснованное беспокойство государств, которые опасаются «сползания» этих операций к действиям, наносящим ущерб сувере</w:t>
        <w:softHyphen/>
        <w:t>нитету соответствующей страны, а то и приводящим к фрагментации государства и к дальнейшей эскалации конфликта.</w:t>
      </w:r>
    </w:p>
    <w:p>
      <w:pPr>
        <w:pStyle w:val="Normal"/>
        <w:spacing w:lineRule="auto" w:line="285"/>
        <w:rPr/>
      </w:pPr>
      <w:r>
        <w:rPr>
          <w:sz w:val="28"/>
          <w:szCs w:val="28"/>
        </w:rPr>
        <w:t>Опыт показывает, что попытки некоторых коалиций государств и субрегиональных структур закрытого типа (НАТО и др.) выйти за рам</w:t>
        <w:softHyphen/>
        <w:t>ки сложившихся на основе Устава ООН базовых принципов миро</w:t>
        <w:softHyphen/>
        <w:t>творчества, в том числе касающихся неприменения силы, а то и от</w:t>
        <w:softHyphen/>
        <w:t>теснить ООН на вторые роли, игнорировать мнение сторон в конф</w:t>
        <w:softHyphen/>
        <w:t>ликте и все больше полагаться на применение военно-полицейских методов и других принудительных мер ведут к разрастанию конфлик</w:t>
        <w:softHyphen/>
        <w:t>тов, гибели большой массы гражданского населения, разрушению ма</w:t>
        <w:softHyphen/>
        <w:t>териальных ценностей и к повышению риска для жизни и здоровья миротворцев. Не случайно поэтому практически все операции мно</w:t>
        <w:softHyphen/>
        <w:t>гонациональных сил создавали больше разного рода проблем, чем помогали мирному урегулированию споров и конфликтов, а иногда и вообще заканчивались провалом (в Сомали, Руанде, Восточном Заире и др.)</w:t>
      </w:r>
    </w:p>
    <w:p>
      <w:pPr>
        <w:pStyle w:val="Normal"/>
        <w:spacing w:lineRule="auto" w:line="285"/>
        <w:rPr>
          <w:sz w:val="28"/>
          <w:szCs w:val="28"/>
        </w:rPr>
      </w:pPr>
      <w:r>
        <w:rPr>
          <w:sz w:val="28"/>
          <w:szCs w:val="28"/>
        </w:rPr>
        <w:t>Именно на этом фоне следует, как представляется, рассматривать новые доктрины и концепции, выдвинутые в конце XX и начале XXI в. западными странами. Именно таким образом можно выявить силь</w:t>
        <w:softHyphen/>
        <w:t>ные и слабые стороны проблематики многонациональных формиро</w:t>
        <w:softHyphen/>
        <w:t>ваний и четко определить их место и значение в процессе качествен</w:t>
        <w:softHyphen/>
        <w:t>ной эволюции теории и практики миротворческой деятельности на глобальном и региональном уровнях, в укреплении предусмотренной Уставом ООН системы коллективной безопасности. Главным ориен</w:t>
        <w:softHyphen/>
        <w:t>тиром во всех усилиях на данном направлении должны быть Устав ООН и заключенные на его основе многосторонние и двусторонние соглашения. Только следуя по этому магистральному пути, можно добиться успеха и зримых позитивных результатов.</w:t>
      </w:r>
    </w:p>
    <w:p>
      <w:pPr>
        <w:pStyle w:val="Normal"/>
        <w:spacing w:lineRule="auto" w:line="285"/>
        <w:rPr>
          <w:sz w:val="28"/>
          <w:szCs w:val="28"/>
        </w:rPr>
      </w:pPr>
      <w:r>
        <w:rPr>
          <w:sz w:val="28"/>
          <w:szCs w:val="28"/>
        </w:rPr>
        <w:t>Анализ выдвигаемых западными странами доктрин показывает, что отдельные положения этих документов и содержащиеся в них предложения полезны и могут быть использованы для совершен</w:t>
        <w:softHyphen/>
        <w:t>ствования конструктивного взаимодействия региональных органи</w:t>
        <w:softHyphen/>
        <w:t>заций, субрегиональных структур закрытого характера и многона</w:t>
        <w:softHyphen/>
        <w:t>циональных коалиций с Организацией Объединенных Наций в про</w:t>
        <w:softHyphen/>
        <w:t>ведении операций по поддержанию мира и других миротворческих акций.</w:t>
      </w:r>
    </w:p>
    <w:p>
      <w:pPr>
        <w:pStyle w:val="Normal"/>
        <w:spacing w:lineRule="auto" w:line="285"/>
        <w:rPr>
          <w:sz w:val="28"/>
          <w:szCs w:val="28"/>
        </w:rPr>
      </w:pPr>
      <w:r>
        <w:rPr>
          <w:sz w:val="28"/>
          <w:szCs w:val="28"/>
        </w:rPr>
        <w:t>Ряд вопросов в этих доктринах и концепциях (обучение и подго</w:t>
        <w:softHyphen/>
        <w:t>товка военного персонала, материально-техническое оснащение, оперативное взаимодействие и др.) проработан профессионально и с достаточной полнотой, хотя и только применительно к весьма ред</w:t>
        <w:softHyphen/>
        <w:t>кой категории операций - так называемым «ведомым» НАТО опе</w:t>
        <w:softHyphen/>
        <w:t>рациям.</w:t>
      </w:r>
    </w:p>
    <w:p>
      <w:pPr>
        <w:pStyle w:val="Normal"/>
        <w:spacing w:lineRule="auto" w:line="285"/>
        <w:rPr>
          <w:sz w:val="28"/>
          <w:szCs w:val="28"/>
        </w:rPr>
      </w:pPr>
      <w:r>
        <w:rPr>
          <w:sz w:val="28"/>
          <w:szCs w:val="28"/>
        </w:rPr>
        <w:t>Всестороннее и заинтересованное обсуждение этих документов наверняка может привести к действительно позитивным результатам и выводам, особенно если все участники дискуссии настроятся на взаимопонимание, сотрудничество и непредвзятость и не будут рас</w:t>
        <w:softHyphen/>
        <w:t>сматривать свои взгляды и подходы к решению вопросов миротвор</w:t>
        <w:softHyphen/>
        <w:t>чества как нечто непререкаемое и не подлежащее критике или моди</w:t>
        <w:softHyphen/>
        <w:t>фикации.</w:t>
      </w:r>
    </w:p>
    <w:p>
      <w:pPr>
        <w:pStyle w:val="Normal"/>
        <w:spacing w:lineRule="auto" w:line="285"/>
        <w:rPr/>
      </w:pPr>
      <w:r>
        <w:rPr>
          <w:sz w:val="28"/>
          <w:szCs w:val="28"/>
        </w:rPr>
        <w:t>В этой связи нельзя не высказать некоторые замечания и сообра</w:t>
        <w:softHyphen/>
        <w:t>жения по существу затрагиваемых в доктринах вопросов. Прежде всего обращает на себя внимание то, что авторы этих доктрин предпочли придерживаться рассмотрения проблемы образования многонацио</w:t>
        <w:softHyphen/>
        <w:t>нальных формирований не в общем контексте активной эволюции теории и практики международного миротворчества, а лишь с точки зрения использования таких формирований в операциях в поддерж</w:t>
        <w:softHyphen/>
        <w:t>ку мира или операциях в пользу мира (</w:t>
      </w:r>
      <w:r>
        <w:rPr>
          <w:sz w:val="28"/>
          <w:szCs w:val="28"/>
          <w:lang w:val="en-US"/>
        </w:rPr>
        <w:t>peace</w:t>
      </w:r>
      <w:r>
        <w:rPr>
          <w:sz w:val="28"/>
          <w:szCs w:val="28"/>
        </w:rPr>
        <w:t xml:space="preserve"> </w:t>
      </w:r>
      <w:r>
        <w:rPr>
          <w:sz w:val="28"/>
          <w:szCs w:val="28"/>
          <w:lang w:val="en-US"/>
        </w:rPr>
        <w:t>support</w:t>
      </w:r>
      <w:r>
        <w:rPr>
          <w:sz w:val="28"/>
          <w:szCs w:val="28"/>
        </w:rPr>
        <w:t xml:space="preserve"> </w:t>
      </w:r>
      <w:r>
        <w:rPr>
          <w:sz w:val="28"/>
          <w:szCs w:val="28"/>
          <w:lang w:val="en-US"/>
        </w:rPr>
        <w:t>operations</w:t>
      </w:r>
      <w:r>
        <w:rPr>
          <w:sz w:val="28"/>
          <w:szCs w:val="28"/>
        </w:rPr>
        <w:t xml:space="preserve">, </w:t>
      </w:r>
      <w:r>
        <w:rPr>
          <w:sz w:val="28"/>
          <w:szCs w:val="28"/>
          <w:lang w:val="en-US"/>
        </w:rPr>
        <w:t>peace</w:t>
      </w:r>
      <w:r>
        <w:rPr>
          <w:sz w:val="28"/>
          <w:szCs w:val="28"/>
        </w:rPr>
        <w:t xml:space="preserve"> </w:t>
      </w:r>
      <w:r>
        <w:rPr>
          <w:sz w:val="28"/>
          <w:szCs w:val="28"/>
          <w:lang w:val="en-US"/>
        </w:rPr>
        <w:t>operations</w:t>
      </w:r>
      <w:r>
        <w:rPr>
          <w:sz w:val="28"/>
          <w:szCs w:val="28"/>
        </w:rPr>
        <w:t>). Такой подход представляется искусственно зауженным, несколько оторванным от реальной действительности и вряд ли поз</w:t>
        <w:softHyphen/>
        <w:t>воляющим выйти на широкие обобщения и конструктивные, прак</w:t>
        <w:softHyphen/>
        <w:t>тически значимые и согласованные выводы и рекомендации. По сути дела, речь идет о создании натоцентристской модели миротворчества, находящейся как бы вне системы ООН, обходящей прерогативы Со</w:t>
        <w:softHyphen/>
        <w:t>вета Безопасности ООН и нацеленной на осуществление преимуще</w:t>
        <w:softHyphen/>
        <w:t>ственно силовых акций.</w:t>
      </w:r>
    </w:p>
    <w:p>
      <w:pPr>
        <w:pStyle w:val="Normal"/>
        <w:spacing w:lineRule="auto" w:line="285"/>
        <w:rPr>
          <w:sz w:val="28"/>
          <w:szCs w:val="28"/>
        </w:rPr>
      </w:pPr>
      <w:r>
        <w:rPr>
          <w:sz w:val="28"/>
          <w:szCs w:val="28"/>
        </w:rPr>
        <w:t>Авторами доктрин предпринимается попытка ввести в оборот но</w:t>
        <w:softHyphen/>
        <w:t>вое понятие «операции в поддержку мира», которое расходится с су</w:t>
        <w:softHyphen/>
        <w:t>ществующим в соответствии с Уставом ООН подразделением опе</w:t>
        <w:softHyphen/>
        <w:t>раций на операции по поддержанию мира (ОПМ) и принудитель</w:t>
        <w:softHyphen/>
        <w:t>ные операции. Основной смысл этой попытки состоит в том, чтобы, закрепив данное определение, которое, по замыслу авторов доку</w:t>
        <w:softHyphen/>
        <w:t>ментов, включает поддержание мира и принуждение к миру, а так</w:t>
        <w:softHyphen/>
        <w:t>же миростроительство, вывести коалиционное миротворчество за рамки сложившейся и успешно действующей в ООН системы ми</w:t>
        <w:softHyphen/>
        <w:t>ротворчества, предусматривающей, что вооруженные силы должны применяться не иначе, как в общих интересах мирового сообщества, и что никакие принудительные действия не предпринимаются без полномочий от Совета Безопасности. Новое определение представ</w:t>
        <w:softHyphen/>
        <w:t>ляется сомнительным и потому, что предусматриваемое им смеше</w:t>
        <w:softHyphen/>
        <w:t>ние элементов ОПМ и принудительных действий приводит, как справедливо отмечал еще бывший Генеральный секретарь ООН Бут</w:t>
        <w:softHyphen/>
        <w:t>рос Б. Гали, к путанице и неразберихе, может подорвать, жизнеспо</w:t>
        <w:softHyphen/>
        <w:t>собность ОПМ и создать серьезную угрозу для жизни и здоровья ее персонала.</w:t>
      </w:r>
    </w:p>
    <w:p>
      <w:pPr>
        <w:pStyle w:val="Normal"/>
        <w:spacing w:lineRule="auto" w:line="285"/>
        <w:rPr>
          <w:sz w:val="28"/>
          <w:szCs w:val="28"/>
        </w:rPr>
      </w:pPr>
      <w:r>
        <w:rPr>
          <w:sz w:val="28"/>
          <w:szCs w:val="28"/>
        </w:rPr>
        <w:t>Предпринимаемая авторами доктрин с помощью нового опреде</w:t>
        <w:softHyphen/>
        <w:t>ления попытка стереть различия между двумя типами операций со</w:t>
        <w:softHyphen/>
        <w:t>здает непреодолимые противоречия при решении государствами та</w:t>
        <w:softHyphen/>
        <w:t>ких вопросов, как обучение и подготовка персонала операций, их материально-техническое обеспечение, принятие компетентными властями решений о направлении военного, полицейского и граж</w:t>
        <w:softHyphen/>
        <w:t>данского персонала для участия в таких операциях, политическая и материальная ответственность государств за неизбежный ущерб в ходе их участия в таких операциях, связанный с гибелью гражданского населения, разрушением инфраструктуры страны, на территории ко</w:t>
        <w:softHyphen/>
        <w:t>торой проводится такая операция. Особо следует подчеркнуть, что применение указанного нового типа операций способно превратить задействованные коалиционные силы в одну из сторон в конфликте, что в условиях, например, Европы, с ее развернутой промышленной инфраструктурой и перенасыщенностью различными видами оружия массового уничтожения и обычного оружия, может привести к са</w:t>
        <w:softHyphen/>
        <w:t>мым трагическим последствиям для всего европейского континента.</w:t>
      </w:r>
    </w:p>
    <w:p>
      <w:pPr>
        <w:pStyle w:val="Normal"/>
        <w:spacing w:lineRule="auto" w:line="285"/>
        <w:rPr>
          <w:sz w:val="28"/>
          <w:szCs w:val="28"/>
        </w:rPr>
      </w:pPr>
      <w:r>
        <w:rPr>
          <w:sz w:val="28"/>
          <w:szCs w:val="28"/>
        </w:rPr>
        <w:t>Нельзя не видеть и таких особенностей этих доктрин, как практи</w:t>
        <w:softHyphen/>
        <w:t>чески полное забвение международно-правовой основы миротворче</w:t>
        <w:softHyphen/>
        <w:t>ской деятельности ООН, которую составляют Устав ООН, решения Совета Безопасности ООН и заключенные в этой сфере международ</w:t>
        <w:softHyphen/>
        <w:t>ные соглашения; умаление, а то и сведение на нет основополагаю</w:t>
        <w:softHyphen/>
        <w:t>щих принципов миротворчества, каковыми являются согласие при</w:t>
        <w:softHyphen/>
        <w:t>нимающего государства и сторон в конфликте на проведение опера</w:t>
        <w:softHyphen/>
        <w:t>ций, беспристрастность, неприменение силы, за исключением случаев самообороны, и др.</w:t>
      </w:r>
    </w:p>
    <w:p>
      <w:pPr>
        <w:pStyle w:val="Normal"/>
        <w:spacing w:lineRule="auto" w:line="285"/>
        <w:rPr>
          <w:sz w:val="28"/>
          <w:szCs w:val="28"/>
        </w:rPr>
      </w:pPr>
      <w:r>
        <w:rPr>
          <w:sz w:val="28"/>
          <w:szCs w:val="28"/>
        </w:rPr>
        <w:t>Эти доктрины обходят стороной принципиальные вопросы про</w:t>
        <w:softHyphen/>
        <w:t>ведения ОПМ, в числе которых - наличие реальной угрозы между</w:t>
        <w:softHyphen/>
        <w:t>народному миру и безопасности, обеспечение ведущей роли Совета Безопасности ООН в решении всех политических вопросов ОПМ, неприятие «двойных стандартов», комплексный подход к урегулиро</w:t>
        <w:softHyphen/>
        <w:t>ванию конфликтов и др.</w:t>
      </w:r>
    </w:p>
    <w:p>
      <w:pPr>
        <w:pStyle w:val="Normal"/>
        <w:spacing w:lineRule="auto" w:line="285"/>
        <w:rPr/>
      </w:pPr>
      <w:r>
        <w:rPr>
          <w:sz w:val="28"/>
          <w:szCs w:val="28"/>
        </w:rPr>
        <w:t>Не могут не вызывать озабоченности попытки обосновать возмож</w:t>
        <w:softHyphen/>
        <w:t>ность применения силы и принудительных мер отдельными государ</w:t>
        <w:softHyphen/>
        <w:t>ствами или их коалициями без санкции Совета Безопасности ООН. Больше того, такого рода идеи уже нашли отражение в новой страте</w:t>
        <w:softHyphen/>
        <w:t>гической концепции НАТО, одобренной в апреле 1999 г., и предпри</w:t>
        <w:softHyphen/>
        <w:t>нимались активные попытки протащить их в ходе обсуждения на Ас</w:t>
        <w:softHyphen/>
        <w:t>самблее тысячелетия и в Совете Безопасности ООН представленного Генеральным секретарем ООН «доклада Брахими». Однако подавля</w:t>
        <w:softHyphen/>
        <w:t>ющее большинство государств — членов ООН продолжает выступать против чрезмерной «интрузивное™» операций по поддержанию мира и злоупотребления силовыми методами при их осуществлении.</w:t>
      </w:r>
    </w:p>
    <w:p>
      <w:pPr>
        <w:pStyle w:val="Normal"/>
        <w:spacing w:lineRule="auto" w:line="285"/>
        <w:rPr>
          <w:sz w:val="28"/>
          <w:szCs w:val="28"/>
        </w:rPr>
      </w:pPr>
      <w:r>
        <w:rPr>
          <w:sz w:val="28"/>
          <w:szCs w:val="28"/>
        </w:rPr>
        <w:t>В выдвигаемых доктринах явно просматривается линия на превра</w:t>
        <w:softHyphen/>
        <w:t>щение НАТО в ведущего «международного миротворца», который действовал бы в обход Совета Безопасности ООН, исключительно на основе собственных оценок и решений, в том числе вне пределов гео</w:t>
        <w:softHyphen/>
        <w:t>графической зоны своей ответственности. Ясно, что речь идет о по</w:t>
        <w:softHyphen/>
        <w:t>пытках подмены уставных функций и прерогатив Совета Безопасно</w:t>
        <w:softHyphen/>
        <w:t>сти ООН односторонними действиями региональных механизмов, что явно противоречит Уставу ООН. Реализация таких попыток чревата дестабилизацией и разрушением всей международной системы, опи</w:t>
        <w:softHyphen/>
        <w:t>рающейся на верховенство ООН и международного права. Хотелось бы надеяться, что при рассмотрении подобных концепций соответ</w:t>
        <w:softHyphen/>
        <w:t>ствующие государства не будут забывать о том, что они не только яв</w:t>
        <w:softHyphen/>
        <w:t>ляются членами региональных организаций, но и в соответствии с Уставом ООН взяли на себя юридические обязательства, нарушение которых влечет за собой международную ответственность, а также обязались как члены ООН строго придерживаться положений Устава ООН о формировании системы коллективной безопасности на гло</w:t>
        <w:softHyphen/>
        <w:t>бальном и региональном уровнях.</w:t>
      </w:r>
    </w:p>
    <w:p>
      <w:pPr>
        <w:pStyle w:val="Normal"/>
        <w:spacing w:lineRule="auto" w:line="285"/>
        <w:rPr>
          <w:sz w:val="28"/>
          <w:szCs w:val="28"/>
        </w:rPr>
      </w:pPr>
      <w:r>
        <w:rPr>
          <w:sz w:val="28"/>
          <w:szCs w:val="28"/>
        </w:rPr>
        <w:t>Следует также иметь в виду, что у НАТО для этого нет ни юриди</w:t>
        <w:softHyphen/>
        <w:t>ческих, ни политических, ни стратегических, ни моральных основа</w:t>
        <w:softHyphen/>
        <w:t>ний. Прежде всего, Североатлантический альянс не является регио</w:t>
        <w:softHyphen/>
        <w:t>нальной организацией по смыслу главы VIII Устава ООН и находит</w:t>
        <w:softHyphen/>
        <w:t>ся вне системы органов ООН. В силу своей природы как военного блока НАТО не способно выполнять широкий спектр миротворче</w:t>
        <w:softHyphen/>
        <w:t>ских задач, связанных, например, с превентивной дипломатией, по</w:t>
        <w:softHyphen/>
        <w:t>ощрением к миру, миростроительством и т.д. Не в состоянии оно иг</w:t>
        <w:softHyphen/>
        <w:t>рать и какую-либо легитимизирующую роль при проведении своих военных акций. Практически отсутствует и международно-правовая основа претензий НАТО на осуществление миротворческих функций за пределами зоны ответственности блока.</w:t>
      </w:r>
    </w:p>
    <w:p>
      <w:pPr>
        <w:pStyle w:val="Normal"/>
        <w:spacing w:lineRule="auto" w:line="285"/>
        <w:rPr>
          <w:sz w:val="28"/>
          <w:szCs w:val="28"/>
        </w:rPr>
      </w:pPr>
      <w:r>
        <w:rPr>
          <w:sz w:val="28"/>
          <w:szCs w:val="28"/>
        </w:rPr>
        <w:t>Вряд ли следовало бы, как это иногда предлагается, ориентиро</w:t>
        <w:softHyphen/>
        <w:t>ваться лишь на боснийский опыт, не принимая во внимание обшир</w:t>
        <w:softHyphen/>
        <w:t>ную международную практику, прежде всего сложившуюся в рамках более чем полувековой миротворческой деятельности ООН. Во-пер</w:t>
        <w:softHyphen/>
        <w:t>вых, операция многонациональных сил в Боснии еще не завершена, и было лишь принято в 2004 г. решение о передаче полномочий НАТО, в том числе касающихся 60 тыс. Сил по стабилизации (СПС), Евро</w:t>
        <w:softHyphen/>
        <w:t>пейскому Союзу, и о проведении операции ЕС «Алтей» с конца 2004 г. Далее, боснийский опыт представляет собой предпринимаемую внеш</w:t>
        <w:softHyphen/>
        <w:t>ними силами попытку насильственного военного решения внутриго</w:t>
        <w:softHyphen/>
        <w:t>сударственных споров и конфликтов, которые могут быть урегулиро</w:t>
        <w:softHyphen/>
        <w:t>ваны только внутригосударственными мирными средствами. Кроме того, операция в Боснии сопровождается рядом силовых и каратель</w:t>
        <w:softHyphen/>
        <w:t>но-полицейских мероприятий, нередко планируемых и осуществля</w:t>
        <w:softHyphen/>
        <w:t>емых тайно, что не может не вызывать обоснованного беспокойства властей принимающего государства.</w:t>
      </w:r>
    </w:p>
    <w:p>
      <w:pPr>
        <w:pStyle w:val="Normal"/>
        <w:spacing w:lineRule="auto" w:line="285"/>
        <w:rPr>
          <w:sz w:val="28"/>
          <w:szCs w:val="28"/>
        </w:rPr>
      </w:pPr>
      <w:r>
        <w:rPr>
          <w:sz w:val="28"/>
          <w:szCs w:val="28"/>
        </w:rPr>
        <w:t>В целом, при рассмотрении новой стратегической концепции со</w:t>
        <w:softHyphen/>
        <w:t>здается впечатление, что фактически речь идет о попытках придать вооруженным силам НАТО способность выполнять широкий спектр операций, в том числе за рамками Вашингтонского договора, и с помощью многонациональных формирований закрепить лидерство блока не только в «ведомых» НАТО операциях на всем евроатланти-ческом пространстве, но и в решении международных дел на бли</w:t>
        <w:softHyphen/>
        <w:t>жайшую перспективу. Такие попытки не имеют под собой между</w:t>
        <w:softHyphen/>
        <w:t>народно-правовых оснований, поскольку в соответствии со статьей 103 Устава ООН, если обязательства по какому-либо международ</w:t>
        <w:softHyphen/>
        <w:t>ному соглашению окажутся в противоречии с обязательствами по Уставу, то преимущественную силу имеют обязательства по Уставу ООН.</w:t>
      </w:r>
    </w:p>
    <w:p>
      <w:pPr>
        <w:pStyle w:val="Normal"/>
        <w:spacing w:lineRule="auto" w:line="285"/>
        <w:rPr>
          <w:sz w:val="28"/>
          <w:szCs w:val="28"/>
        </w:rPr>
      </w:pPr>
      <w:r>
        <w:rPr>
          <w:sz w:val="28"/>
          <w:szCs w:val="28"/>
        </w:rPr>
        <w:t>Поэтому самый верный путь решения проблем многонациональ</w:t>
        <w:softHyphen/>
        <w:t>ных формирований - это сотрудничество региональных организаций с ООН и проведение совместных операций, в ходе которых обеспечи</w:t>
        <w:softHyphen/>
        <w:t>вался бы, по выражению Генерального секретаря ООН К. Аннана, «сплав» мотивации и знаний местных действующих лиц с легитим</w:t>
        <w:softHyphen/>
        <w:t>ностью, компетентностью и ресурсами всемирной Организации.</w:t>
      </w:r>
    </w:p>
    <w:p>
      <w:pPr>
        <w:pStyle w:val="Normal"/>
        <w:spacing w:lineRule="auto" w:line="285"/>
        <w:rPr/>
      </w:pPr>
      <w:r>
        <w:rPr>
          <w:sz w:val="28"/>
          <w:szCs w:val="28"/>
        </w:rPr>
        <w:t>Вопрос о многонациональных формированиях напрямую связан с предпринимаемыми ныне в рамках ООН усилиями по сохранению и улучшению способности ООН планировать и осуществлять миротвор</w:t>
        <w:softHyphen/>
        <w:t>ческие миссии, а также управлять ими и обеспечивать единство и ко-, ординацию действий всей системы ООН и ее региональных звеньев в рамках всех мероприятий по миротворчеству. Не случайно Аннан в одном из своих ежегодных докладов о работе ООН4 подчеркивал, что одной из наиболее приоритетных задач на ближайшее время яв</w:t>
        <w:softHyphen/>
        <w:t>ляется разработка на основе опыта, накопленного в ходе совмест</w:t>
        <w:softHyphen/>
        <w:t>ного развертывания миротворческих операций в Либерии, Грузии и бывшей Югославии, доктрины и руководящих принципов, чтобы Организация Объединенных Наций была в большей степени подго</w:t>
        <w:softHyphen/>
        <w:t>товлена к такому партнерскому сотрудничеству с региональными организациями в будущем. Он также отмечал, что еще одной при</w:t>
        <w:softHyphen/>
        <w:t>оритетной задачей является обеспечение того, чтобы при осуществ</w:t>
        <w:softHyphen/>
        <w:t>лении миротворческой деятельности в полной мере учитывались стратегии в области гуманитарной деятельности и долгосрочные цели развития. В решение этих задач весомый вклад внесли тщательное обсуждение на Ассамблее тысячелетия и в Совете Безопасности ООН важнейших проблем укрепления и совершенствования антикризис</w:t>
        <w:softHyphen/>
        <w:t>ного потенциала ООН и принятые в этих рамках основополагаю</w:t>
        <w:softHyphen/>
        <w:t>щие решения.</w:t>
      </w:r>
    </w:p>
    <w:p>
      <w:pPr>
        <w:pStyle w:val="Normal"/>
        <w:spacing w:lineRule="auto" w:line="285"/>
        <w:rPr>
          <w:sz w:val="28"/>
          <w:szCs w:val="28"/>
        </w:rPr>
      </w:pPr>
      <w:r>
        <w:rPr>
          <w:sz w:val="28"/>
          <w:szCs w:val="28"/>
        </w:rPr>
        <w:t>Эти задачи могут и должны быть решены в процессе предпринима</w:t>
        <w:softHyphen/>
        <w:t>емых ООН и многими другими организациями, в том числе ОБСЕ, СНГ, НАТО и ЕС, усилий по адаптации главного инструмента миро</w:t>
        <w:softHyphen/>
        <w:t>творческой деятельности ООН к тем кризисным ситуациям, с которы</w:t>
        <w:softHyphen/>
        <w:t>ми мировое сообщество сталкивается сегодня и будет сталкиваться зав</w:t>
        <w:softHyphen/>
        <w:t>тра, в интересах предусмотренной Уставом ООН и создаваемой ныне системы коллективной безопасности XXI столетия.</w:t>
      </w:r>
    </w:p>
    <w:p>
      <w:pPr>
        <w:pStyle w:val="Normal"/>
        <w:spacing w:lineRule="auto" w:line="285"/>
        <w:rPr>
          <w:sz w:val="28"/>
          <w:szCs w:val="28"/>
        </w:rPr>
      </w:pPr>
      <w:r>
        <w:rPr>
          <w:sz w:val="28"/>
          <w:szCs w:val="28"/>
        </w:rPr>
        <w:t>В этой связи в опубликованном в декабре 2004 г. Докладе Груп</w:t>
        <w:softHyphen/>
        <w:t>пы высокого уровня по угрозам, вызовам и переменам («группы муд</w:t>
        <w:softHyphen/>
        <w:t>рецов») (док. ООН А/59/565) подчеркивается, что главная задача в XXI в. - добиться нового более глубокого понимания системы кол</w:t>
        <w:softHyphen/>
        <w:t>лективной безопасности во всех ее ипостасях и со всеми ее функци</w:t>
        <w:softHyphen/>
        <w:t>ями, обязанностями, стратегиями и учреждениями. Только в этом случае система коллективной безопасности будет эффективной, эко</w:t>
        <w:softHyphen/>
        <w:t>номически рациональной и справедливой.</w:t>
      </w:r>
    </w:p>
    <w:p>
      <w:pPr>
        <w:pStyle w:val="Normal"/>
        <w:spacing w:lineRule="auto" w:line="285"/>
        <w:rPr>
          <w:sz w:val="28"/>
          <w:szCs w:val="28"/>
        </w:rPr>
      </w:pPr>
      <w:r>
        <w:rPr>
          <w:sz w:val="28"/>
          <w:szCs w:val="28"/>
        </w:rPr>
      </w:r>
    </w:p>
    <w:p>
      <w:pPr>
        <w:pStyle w:val="Normal"/>
        <w:numPr>
          <w:ilvl w:val="0"/>
          <w:numId w:val="3"/>
        </w:numPr>
        <w:spacing w:lineRule="auto" w:line="285"/>
        <w:rPr>
          <w:b/>
          <w:b/>
          <w:i/>
          <w:i/>
          <w:sz w:val="28"/>
          <w:szCs w:val="28"/>
        </w:rPr>
      </w:pPr>
      <w:bookmarkStart w:id="56" w:name="системараннегооповещения"/>
      <w:bookmarkEnd w:id="56"/>
      <w:r>
        <w:rPr>
          <w:b/>
          <w:i/>
          <w:sz w:val="28"/>
          <w:szCs w:val="28"/>
        </w:rPr>
        <w:t>Система раннего обнаружения и предупреждения зарождающихся конфликтов</w:t>
      </w:r>
    </w:p>
    <w:p>
      <w:pPr>
        <w:pStyle w:val="Normal"/>
        <w:spacing w:lineRule="auto" w:line="285"/>
        <w:rPr>
          <w:b/>
          <w:b/>
          <w:i/>
          <w:i/>
          <w:sz w:val="28"/>
          <w:szCs w:val="28"/>
        </w:rPr>
      </w:pPr>
      <w:r>
        <w:rPr>
          <w:b/>
          <w:i/>
          <w:sz w:val="28"/>
          <w:szCs w:val="28"/>
        </w:rPr>
      </w:r>
      <w:bookmarkStart w:id="57" w:name="системараннегооповещения"/>
      <w:bookmarkStart w:id="58" w:name="системараннегооповещения"/>
      <w:bookmarkEnd w:id="58"/>
    </w:p>
    <w:p>
      <w:pPr>
        <w:pStyle w:val="Normal"/>
        <w:spacing w:lineRule="auto" w:line="285"/>
        <w:rPr>
          <w:sz w:val="28"/>
          <w:szCs w:val="28"/>
        </w:rPr>
      </w:pPr>
      <w:r>
        <w:rPr>
          <w:sz w:val="28"/>
          <w:szCs w:val="28"/>
        </w:rPr>
        <w:t>Сложившийся к концу XX в. обширный опыт проведения опера</w:t>
        <w:softHyphen/>
        <w:t>ций по поддержанию мира ясно продемонстрировал, что их эффек</w:t>
        <w:softHyphen/>
        <w:t>тивность значительно увеличивается, если операции используются не отдельно, а в комплексе с другими инструментами и видами миро</w:t>
        <w:softHyphen/>
        <w:t>творческой деятельности. Одним из таких инструментов является ар</w:t>
        <w:softHyphen/>
        <w:t>сенал средств и механизмов, обеспечивающих сбор, обработку, ана</w:t>
        <w:softHyphen/>
        <w:t>лиз и обобщение своевременной, объективной и полной информации о зарождающихся спорах и конфликтах и потенциальных кризисных ситуациях.</w:t>
      </w:r>
    </w:p>
    <w:p>
      <w:pPr>
        <w:pStyle w:val="Normal"/>
        <w:spacing w:lineRule="auto" w:line="285"/>
        <w:rPr>
          <w:sz w:val="28"/>
          <w:szCs w:val="28"/>
        </w:rPr>
      </w:pPr>
      <w:r>
        <w:rPr>
          <w:sz w:val="28"/>
          <w:szCs w:val="28"/>
        </w:rPr>
        <w:t>В последние годы возникла насущная необходимость в создании сети систем раннего предупреждения о возникновении очагов напря</w:t>
        <w:softHyphen/>
        <w:t>женности, угрозах террористических актов, опасности ядерной ава</w:t>
        <w:softHyphen/>
        <w:t>рии, об экологических угрозах, массовых передвижениях населения, стихийных бедствиях, угрозе голода и о распространении болезней и эпидемий. Возникла также потребность в возможности синтезиро</w:t>
        <w:softHyphen/>
        <w:t>вать информацию такого рода с политическими показателями, что</w:t>
        <w:softHyphen/>
        <w:t>бы оценить, существует ли угроза миру, и проанализировать, какие действия может предпринять Организация Объединенных Наций для ее уменьшения и какие превентивные действия и меры могут быть приняты Советом Безопасности и другими органами ООН.</w:t>
      </w:r>
    </w:p>
    <w:p>
      <w:pPr>
        <w:pStyle w:val="Normal"/>
        <w:spacing w:lineRule="auto" w:line="285"/>
        <w:rPr>
          <w:sz w:val="28"/>
          <w:szCs w:val="28"/>
        </w:rPr>
      </w:pPr>
      <w:r>
        <w:rPr>
          <w:sz w:val="28"/>
          <w:szCs w:val="28"/>
        </w:rPr>
        <w:t>Ключевой в системе раннего обнаружения и отслеживания поло</w:t>
        <w:softHyphen/>
        <w:t>жения в мире является проблема качественного улучшения инфор</w:t>
        <w:softHyphen/>
        <w:t>мационного обеспечения Совета Безопасности о потенциальных кри</w:t>
        <w:softHyphen/>
        <w:t>зисных ситуациях в целях повышения оперативности и эффективно</w:t>
        <w:softHyphen/>
        <w:t>сти его превентивной деятельности. По существу, речь идет о новом и весьма ответственном направлении работы ООН. Хорошо извест</w:t>
        <w:softHyphen/>
        <w:t>но, что без полной информации о причинах и возможных последстви</w:t>
        <w:softHyphen/>
        <w:t>ях потенциального конфликта невозможно определить надлежащие превентивные меры и что от степени информированности ООН, и в первую очередь Совета Безопасности, зависит характер принимаемых решений о превентивных мерах и действиях. Многомерность этого вопроса проистекает из его тесной связи с необходимостью обеспече</w:t>
        <w:softHyphen/>
        <w:t>ния безопасности и суверенитета государств, с повышением эффек</w:t>
        <w:softHyphen/>
        <w:t>тивности органов ООН, прежде всего Совета Безопасности, который в состоянии принимать превентивные меры, только основываясь на точном знании всех фактических обстоятельств зарождающегося кон</w:t>
        <w:softHyphen/>
        <w:t>фликта, а также с потребностью обеспечения гласности и транспа</w:t>
        <w:softHyphen/>
        <w:t>рентности.</w:t>
      </w:r>
    </w:p>
    <w:p>
      <w:pPr>
        <w:pStyle w:val="Normal"/>
        <w:spacing w:lineRule="auto" w:line="285"/>
        <w:rPr>
          <w:sz w:val="28"/>
          <w:szCs w:val="28"/>
        </w:rPr>
      </w:pPr>
      <w:r>
        <w:rPr>
          <w:sz w:val="28"/>
          <w:szCs w:val="28"/>
        </w:rPr>
        <w:t>Разумеется, предварительная стадия процесса отслеживания и ран</w:t>
        <w:softHyphen/>
        <w:t>него обнаружения потенциальных конфликтов и связанная с ней ра</w:t>
        <w:softHyphen/>
        <w:t>бота по сбору, обработке и анализу поступающего в ООН большого объема информации могут быть успешными и эффективными, если будут отвечать определенным критериям.</w:t>
      </w:r>
    </w:p>
    <w:p>
      <w:pPr>
        <w:pStyle w:val="Normal"/>
        <w:spacing w:lineRule="auto" w:line="285"/>
        <w:rPr>
          <w:sz w:val="28"/>
          <w:szCs w:val="28"/>
        </w:rPr>
      </w:pPr>
      <w:r>
        <w:rPr>
          <w:sz w:val="28"/>
          <w:szCs w:val="28"/>
        </w:rPr>
        <w:t>Одним из критериев является то, что информация должна быть достоверной, объективной, своевременной и максимально полной, а не основываться на слухах, домыслах и дезинформации. Другой важ</w:t>
        <w:softHyphen/>
        <w:t>нейший критерий - деятельность по сбору и обработке информации в рамках превентивной дипломатии призвана осуществляться в стро</w:t>
        <w:softHyphen/>
        <w:t>гом соответствии с целями и принципами Устава ООН и с согласия стороны или сторон, в рамках юрисдикции которых должны быть приняты возможные превентивные и другие меры.</w:t>
      </w:r>
    </w:p>
    <w:p>
      <w:pPr>
        <w:pStyle w:val="Normal"/>
        <w:spacing w:lineRule="auto" w:line="285"/>
        <w:rPr>
          <w:sz w:val="28"/>
          <w:szCs w:val="28"/>
        </w:rPr>
      </w:pPr>
      <w:r>
        <w:rPr>
          <w:sz w:val="28"/>
          <w:szCs w:val="28"/>
        </w:rPr>
        <w:t>К числу критериев относится и следующий: сбор и анализ инфор</w:t>
        <w:softHyphen/>
        <w:t>мации необходимо проводить с учетом установленного Уставом ООН соотношения компетенции главных органов ООН, в частности с уче</w:t>
        <w:softHyphen/>
        <w:t>том того, что, например, в случае, когда Совету Безопасности необ</w:t>
        <w:softHyphen/>
        <w:t>ходимо определить в соответствии со статьей 34 Устава ООН, не мо</w:t>
        <w:softHyphen/>
        <w:t>жет ли продолжение любого спора или ситуации угрожать поддержа</w:t>
        <w:softHyphen/>
        <w:t>нию международного мира и безопасности, он сам уполномочивается расследовать такой спор или ситуацию и на основе собранной инфор</w:t>
        <w:softHyphen/>
        <w:t>мации предпринимать превентивные и иные рекомендации и превен</w:t>
        <w:softHyphen/>
        <w:t>тивные меры. Такой возможностью, как известно, Совет Безопасно</w:t>
        <w:softHyphen/>
        <w:t>сти довольно часто пользовался на практике и направил с этой целью за 1946-2000 гг. свыше 40 различных миссий в самые разные районы мира.</w:t>
      </w:r>
    </w:p>
    <w:p>
      <w:pPr>
        <w:pStyle w:val="Normal"/>
        <w:spacing w:lineRule="auto" w:line="285"/>
        <w:rPr>
          <w:sz w:val="28"/>
          <w:szCs w:val="28"/>
        </w:rPr>
      </w:pPr>
      <w:r>
        <w:rPr>
          <w:sz w:val="28"/>
          <w:szCs w:val="28"/>
        </w:rPr>
        <w:t>Большое значение имеет выбор источников информации, кото</w:t>
        <w:softHyphen/>
        <w:t>рыми должны быть прежде всего правительства и другие государствен</w:t>
        <w:softHyphen/>
        <w:t>ные структуры, доклады миссий по расследованию и установлению фактов, направляемых Советом Безопасности и другими органами ООН, а также средства массовой информации и неправительствен</w:t>
        <w:softHyphen/>
        <w:t>ные организации. Недопустимо использование средств оперативной разведывательной деятельности без согласия на то соответствующего государства и без полномочий соответствующего межправительствен</w:t>
        <w:softHyphen/>
        <w:t>ного органа, в первую очередь Совета Безопасности ООН. Уставом ООН на Совет Безопасности возложена основная ответственность за использование имеющихся у него превентивных возможностей, вклю</w:t>
        <w:softHyphen/>
        <w:t>чая направление миссий и превентивное развертывание сил ООН, для предотвращения насилия и содействия урегулированию споров до возникновения вооруженных конфликтов. Именно Совет Безопас</w:t>
        <w:softHyphen/>
        <w:t>ности при выявлении потенциально опасных ситуаций может опера</w:t>
        <w:softHyphen/>
        <w:t>тивно направлять миссии по расследованию фактических обстоя</w:t>
        <w:softHyphen/>
        <w:t>тельств спора или ситуации, чтобы вникнуть в детали такого спора или ситуации и одновременно продемонстрировать сторонам обес</w:t>
        <w:softHyphen/>
        <w:t>покоенность ООН в целом. На практике Совет Безопасности часто прибегал к такому источнику информации и на основе этого доби</w:t>
        <w:softHyphen/>
        <w:t>вался позитивных результатов в улаживании споров и ситуаций.</w:t>
      </w:r>
    </w:p>
    <w:p>
      <w:pPr>
        <w:pStyle w:val="Normal"/>
        <w:spacing w:lineRule="auto" w:line="285"/>
        <w:rPr>
          <w:sz w:val="28"/>
          <w:szCs w:val="28"/>
        </w:rPr>
      </w:pPr>
      <w:r>
        <w:rPr>
          <w:sz w:val="28"/>
          <w:szCs w:val="28"/>
        </w:rPr>
        <w:t>Генеральная Ассамблея тоже может использовать в качестве источ</w:t>
        <w:softHyphen/>
        <w:t xml:space="preserve">ников информации доклады и сообщения правительств государств </w:t>
        <w:softHyphen/>
        <w:t>членов ООН и рекомендовать направление миссий по изучению по</w:t>
        <w:softHyphen/>
        <w:t>ложения в тех или иных конфликтоопасных районах и государствах по их просьбе или с их согласия с целью содействия выяснению обста</w:t>
        <w:softHyphen/>
        <w:t>новки в соответствии со статьей 14 Устава ООН, а также рекомендо</w:t>
        <w:softHyphen/>
        <w:t>вать меры по мирному улаживанию любой ситуации, независимо от ее происхождения, которая, по мнению Генеральной Ассамблеи, могла бы нарушить общее благополучие или дружественные отношения меж</w:t>
        <w:softHyphen/>
        <w:t>ду нациями, включая ситуации, возникающие в результате нарушения положений Устава ООН, определяющих ее цели и принципы.</w:t>
      </w:r>
    </w:p>
    <w:p>
      <w:pPr>
        <w:pStyle w:val="Normal"/>
        <w:spacing w:lineRule="auto" w:line="285"/>
        <w:rPr>
          <w:sz w:val="28"/>
          <w:szCs w:val="28"/>
        </w:rPr>
      </w:pPr>
      <w:r>
        <w:rPr>
          <w:sz w:val="28"/>
          <w:szCs w:val="28"/>
        </w:rPr>
        <w:t>Существенную роль в раннем предупреждении играют и региональ</w:t>
        <w:softHyphen/>
        <w:t>ные организации и механизмы, которые в соответствии с главой VIII Устава ООН должны в полной мере информировать Совет Безопас</w:t>
        <w:softHyphen/>
        <w:t>ности о зарождающихся спорах и конфликтах и о действиях, пред</w:t>
        <w:softHyphen/>
        <w:t>принятых или намечаемых в силу региональных соглашений или ре</w:t>
        <w:softHyphen/>
        <w:t>гиональными органами, для поддержания международного мира и бе</w:t>
        <w:softHyphen/>
        <w:t>зопасности, а также осуществлять тесное сотрудничество с Советом Безопасности, Генеральной Ассамблеей и Секретариатом ООН по раннему обнаружению, контролированию и урегулированию конф</w:t>
        <w:softHyphen/>
        <w:t>ликтов. Формы такого сотрудничества предусматривают обмен ин</w:t>
        <w:softHyphen/>
        <w:t>формацией, консультации, дипломатическую поддержку, оператив</w:t>
        <w:softHyphen/>
        <w:t>ную поддержку, совместное развертывание и совместные операции.</w:t>
      </w:r>
    </w:p>
    <w:p>
      <w:pPr>
        <w:pStyle w:val="Normal"/>
        <w:spacing w:lineRule="auto" w:line="285"/>
        <w:rPr>
          <w:sz w:val="28"/>
          <w:szCs w:val="28"/>
        </w:rPr>
      </w:pPr>
      <w:r>
        <w:rPr>
          <w:sz w:val="28"/>
          <w:szCs w:val="28"/>
        </w:rPr>
        <w:t>Важное значение в области сбора, обработки и обобщения ин</w:t>
        <w:softHyphen/>
        <w:t>формации о зарождающихся конфликтах имеет деятельность Гене</w:t>
        <w:softHyphen/>
        <w:t>рального секретаря ООН и возглавляемого им Секретариата. В по</w:t>
        <w:softHyphen/>
        <w:t>следнее время широкое распространение получили такие методы рабо</w:t>
        <w:softHyphen/>
        <w:t>ты Генерального секретаря, как беседы и встречи с главами государств и правительств, министрами иностранных дел; направление с со</w:t>
        <w:softHyphen/>
        <w:t>гласия Совета Безопасности специальных представителей Генераль</w:t>
        <w:softHyphen/>
        <w:t>ного секретаря и его специальных посланников, миссий добрых услуг и др., которые являлись не только источником ценной информации, но и дополнительным или сопутствующим средством, способствую</w:t>
        <w:softHyphen/>
        <w:t>щим предотвращению споров и конфликтов. Разумеется, деятель</w:t>
        <w:softHyphen/>
        <w:t>ность Секретариата ООН по сбору информации должна осуществ</w:t>
        <w:softHyphen/>
        <w:t>ляться в рамках предписанных Уставом ООН критериев и принци</w:t>
        <w:softHyphen/>
        <w:t>пов и с учетом прерогатив Совета Безопасности ООН. Во всех случаях Генеральный секретарь ООН и возглавляемый им Секретариат дол</w:t>
        <w:softHyphen/>
        <w:t>жны действовать в тесном сотрудничестве и контакте с государства</w:t>
        <w:softHyphen/>
        <w:t>ми - членами ООН, ибо только они могут снабдить их полной и достоверной информацией, обеспечить им политическую поддерж</w:t>
        <w:softHyphen/>
        <w:t>ку и наделить полномочиями, необходимыми для эффективной ра</w:t>
        <w:softHyphen/>
        <w:t>боты.</w:t>
      </w:r>
    </w:p>
    <w:p>
      <w:pPr>
        <w:pStyle w:val="Normal"/>
        <w:spacing w:lineRule="auto" w:line="285"/>
        <w:rPr>
          <w:sz w:val="28"/>
          <w:szCs w:val="28"/>
        </w:rPr>
      </w:pPr>
      <w:r>
        <w:rPr>
          <w:sz w:val="28"/>
          <w:szCs w:val="28"/>
        </w:rPr>
        <w:t>В целях усиления потенциала ООН в деле раннего обнаружения потенциальных конфликтов, сбора информации и ее анализа Гене</w:t>
        <w:softHyphen/>
        <w:t>ральная Ассамблея в своей резолюции 47/120 от 18 декабря 1992 г. поручила Генеральному секретарю ООН создать механизм раннего предупреждения в отношении ситуаций, которые могли бы угрожать международному миру и безопасности, в тесном сотрудничестве с государствами, учреждениями ООН и региональными организация</w:t>
        <w:softHyphen/>
        <w:t>ми и структурами, а также укрепить способность Секретариата ООН по сбору и анализу информации для лучшего обеспечения потребно</w:t>
        <w:softHyphen/>
        <w:t>стей ООН в раннем предупреждении и принятии необходимых пре</w:t>
        <w:softHyphen/>
        <w:t>вентивных мер. В резолюции содержится также просьба к Генераль</w:t>
        <w:softHyphen/>
        <w:t>ному секретарю ООН продолжать доводить до сведения Совета Безо</w:t>
        <w:softHyphen/>
        <w:t>пасности о любых вопросах, которые, по его мнению, могут угрожать поддержанию международного мира и безопасности, и представлять свои рекомендации по ним.</w:t>
      </w:r>
    </w:p>
    <w:p>
      <w:pPr>
        <w:pStyle w:val="Normal"/>
        <w:spacing w:lineRule="auto" w:line="285"/>
        <w:rPr>
          <w:sz w:val="28"/>
          <w:szCs w:val="28"/>
        </w:rPr>
      </w:pPr>
      <w:r>
        <w:rPr>
          <w:sz w:val="28"/>
          <w:szCs w:val="28"/>
        </w:rPr>
        <w:t>В осуществление этой резолюции в 1992 г. в Секретариате ООН выполнение всех политических функций, связанных с ранним преду</w:t>
        <w:softHyphen/>
        <w:t>преждением и превентивной деятельностью, сведено в едином депар</w:t>
        <w:softHyphen/>
        <w:t>таменте - Департаменте по политическим вопросам. На него возложе</w:t>
        <w:softHyphen/>
        <w:t>но пять задач: сбор информации о потенциальных или существующих конфликтах; анализ этой информации для выявления ситуаций, в ко</w:t>
        <w:softHyphen/>
        <w:t>торых ООН с согласия заинтересованных сторон могла бы сыграть по</w:t>
        <w:softHyphen/>
        <w:t>лезную превентивную или миротворческую роль; подготовка рекомен</w:t>
        <w:softHyphen/>
        <w:t>даций, в какой конкретно форме ООН могла бы выполнить эту роль; оказание содействия Генеральному секретарю в получении от соответ</w:t>
        <w:softHyphen/>
        <w:t>ствующего межправительственного органа, как правило Совета Безо</w:t>
        <w:softHyphen/>
        <w:t>пасности или Генеральной Ассамблеи, необходимых для этого полно</w:t>
        <w:softHyphen/>
        <w:t>мочий и, наконец, проведение в жизнь одобренной политики.</w:t>
      </w:r>
    </w:p>
    <w:p>
      <w:pPr>
        <w:pStyle w:val="Normal"/>
        <w:spacing w:lineRule="auto" w:line="285"/>
        <w:rPr>
          <w:sz w:val="28"/>
          <w:szCs w:val="28"/>
        </w:rPr>
      </w:pPr>
      <w:r>
        <w:rPr>
          <w:sz w:val="28"/>
          <w:szCs w:val="28"/>
        </w:rPr>
        <w:t>Для того чтобы ООН играла своевременную и конструктивную роль в предупреждении или ослаблении разрушительных последствий серь</w:t>
        <w:softHyphen/>
        <w:t>езных кризисов и чтобы у различных элементов ООН на раннем эта</w:t>
        <w:softHyphen/>
        <w:t>пе складывалось общее мнение о характере проблемы и о вариантах превентивных действий, в рамках Организации были осуществлены меры, направленные на укрепление потенциала ООН в раннем пре</w:t>
        <w:softHyphen/>
        <w:t>дупреждении и предотвращении конфликтов.</w:t>
      </w:r>
    </w:p>
    <w:p>
      <w:pPr>
        <w:pStyle w:val="Normal"/>
        <w:spacing w:lineRule="auto" w:line="285"/>
        <w:rPr>
          <w:sz w:val="28"/>
          <w:szCs w:val="28"/>
        </w:rPr>
      </w:pPr>
      <w:r>
        <w:rPr>
          <w:sz w:val="28"/>
          <w:szCs w:val="28"/>
        </w:rPr>
        <w:t>В этом контексте Департамент по политическим вопросам, высту</w:t>
        <w:softHyphen/>
        <w:t>пающий в качестве центра для координации мер по раннему обнару</w:t>
        <w:softHyphen/>
        <w:t>жению и предотвращению конфликтов в рамках системы ООН, со</w:t>
        <w:softHyphen/>
        <w:t>здал Группу превентивных мер, которая проводит регулярные засе</w:t>
        <w:softHyphen/>
        <w:t>дания для выявления конфликтных ситуаций, в отношении которых можно было бы применить превентивные меры. Другие департамен</w:t>
        <w:softHyphen/>
        <w:t>ты и учреждения также укрепляют свой потенциал в этой области, и, как только тот или иной департамент или учреждение устанавливает факт возникновения кризиса, проводятся консультации в новых меж</w:t>
        <w:softHyphen/>
        <w:t>департаментских координационных рамках.</w:t>
      </w:r>
    </w:p>
    <w:p>
      <w:pPr>
        <w:pStyle w:val="Normal"/>
        <w:spacing w:lineRule="auto" w:line="285"/>
        <w:rPr>
          <w:sz w:val="28"/>
          <w:szCs w:val="28"/>
        </w:rPr>
      </w:pPr>
      <w:r>
        <w:rPr>
          <w:sz w:val="28"/>
          <w:szCs w:val="28"/>
        </w:rPr>
        <w:t>Как справедливо отмечал в своем ежегодном докладе о работе ООН за 1999 г. Генеральный секретарь К. Аннан5, раннее обнаружение и предупреждение конфликтов является одним из существенно важных компонентов превентивной стратегии. Международное сообщество неустанно повышало способность обеспечивать такое предупрежде</w:t>
        <w:softHyphen/>
        <w:t>ние, используя самые различные методы и процедуры.</w:t>
      </w:r>
    </w:p>
    <w:p>
      <w:pPr>
        <w:pStyle w:val="Normal"/>
        <w:spacing w:lineRule="auto" w:line="285"/>
        <w:rPr>
          <w:sz w:val="28"/>
          <w:szCs w:val="28"/>
        </w:rPr>
      </w:pPr>
      <w:r>
        <w:rPr>
          <w:sz w:val="28"/>
          <w:szCs w:val="28"/>
        </w:rPr>
        <w:t>. Во исполнение своей главной ответственности за поддержание международного мира и безопасности Совет Безопасности играет ве</w:t>
        <w:softHyphen/>
        <w:t>дущую роль в решении вопросов раннего предупреждения и предот</w:t>
        <w:softHyphen/>
        <w:t>вращения вооруженных конфликтов. Свою многогранную деятель</w:t>
        <w:softHyphen/>
        <w:t>ность в этой сфере он осуществляет с учетом необходимости полного соблюдения принципов и положений Устава ООН и норм междуна</w:t>
        <w:softHyphen/>
        <w:t>родного права, приверженности идеям политической независимости, суверенного равенства и территориальной целостности всех госу</w:t>
        <w:softHyphen/>
        <w:t>дарств. Совет Безопасности неоднократно указывал, что в вопросах, касающихся предотвращения вооруженных конфликтов и разреше</w:t>
        <w:softHyphen/>
        <w:t>ния споров мирными средствами, необходимо руководствоваться по</w:t>
        <w:softHyphen/>
        <w:t>ложениями Главы VI Устава ООН и принципами уважения прав че</w:t>
        <w:softHyphen/>
        <w:t>ловека и господства права. Председатель Совета Безопасности в за</w:t>
        <w:softHyphen/>
        <w:t>явлении от 30 ноября 1999 г.6 отметил, что раннее предупреждение, превентивная дипломатия, превентивное развертывание, превентив</w:t>
        <w:softHyphen/>
        <w:t>ное разоружение и постконфликтное миростроительство являются взаимозависимыми и взаимодополняющими компонентами всеобъ</w:t>
        <w:softHyphen/>
        <w:t>емлющей стратегии предотвращения конфликтов. Совет также при</w:t>
        <w:softHyphen/>
        <w:t>знал важность своевременного рассмотрения им ситуаций, способ</w:t>
        <w:softHyphen/>
        <w:t>ных привести к вооруженным конфликтам, и подчеркнул, что сторо</w:t>
        <w:softHyphen/>
        <w:t>ны, участвующие в любом споре, продолжение которого могло бы угрожать поддержанию международного мира и безопасности, долж</w:t>
        <w:softHyphen/>
        <w:t>ны добиваться разрешения спора мирными средствами. Совет Безо</w:t>
        <w:softHyphen/>
        <w:t>пасности подтвердил свою обязанность в соответствии с Уставом ООН принимать по собственной инициативе меры для поддержания меж</w:t>
        <w:softHyphen/>
        <w:t>дународного мира и безопасности. В этой связи важное значение име</w:t>
        <w:softHyphen/>
        <w:t>ют направляемые им в различные конфликтопасные районы миссии по расследованию фактических обстоятельств, деятельность которых осуществляется с согласия принимающих стран и в соответствии с чет</w:t>
        <w:softHyphen/>
        <w:t>кими целями. Наряду с принятием надлежащих последующих мер Со</w:t>
        <w:softHyphen/>
        <w:t>вет Безопасности оказывает поддержку Генеральному секретарю ООН в его усилиях по раннему обнаружению и предотвращению конфлик</w:t>
        <w:softHyphen/>
        <w:t>тов, направляя миссии по установлению фактов, оказывая добрые ус</w:t>
        <w:softHyphen/>
        <w:t>луги и осуществляя другие виды деятельности, требующие действий его посланников и специальных представителей.</w:t>
      </w:r>
    </w:p>
    <w:p>
      <w:pPr>
        <w:pStyle w:val="Normal"/>
        <w:spacing w:lineRule="auto" w:line="285"/>
        <w:rPr>
          <w:sz w:val="28"/>
          <w:szCs w:val="28"/>
        </w:rPr>
      </w:pPr>
      <w:r>
        <w:rPr>
          <w:sz w:val="28"/>
          <w:szCs w:val="28"/>
        </w:rPr>
        <w:t>Полезную роль в предотвращении вооруженных конфликтов игра</w:t>
        <w:softHyphen/>
        <w:t>ет и Генеральный секретарь ООН. Совет Безопасности в заявлении Председателя Совета от 30 ноября 1999 г. и в своей резолюции 1366 (2001) выразил готовность рассмотреть соответствующие превентив</w:t>
        <w:softHyphen/>
        <w:t>ные меры в отношении ситуаций, которые доводятся до его сведения государствами или Генеральным секретарем и которые, по мнению Ген-секретаря, могут угрожать международному миру и безопасности. Но</w:t>
        <w:softHyphen/>
        <w:t>вым в практике раннего обнаружения является то, что Совет Безопас</w:t>
        <w:softHyphen/>
        <w:t>ности предложил Генеральному секретарю представлять членам Сове</w:t>
        <w:softHyphen/>
        <w:t>та периодические доклады о таких спорах, включая, там, где это уместно, ранние предупреждения и предложения относительно при</w:t>
        <w:softHyphen/>
        <w:t>нятия превентивных мер. В этой связи Совет рекомендовал Генераль</w:t>
        <w:softHyphen/>
        <w:t>ному секретарю дополнительно укрепить его возможности по выявле</w:t>
        <w:softHyphen/>
        <w:t>нию потенциальных угроз международному миру и безопасности и предложил ему сообщить о любых потребностях, связанных с выпол</w:t>
        <w:softHyphen/>
        <w:t>нением таких функций, в том числе о накоплении в Секретариате ООН соответствующего опыта и знаний и об укреплении базы ресурсов.</w:t>
      </w:r>
    </w:p>
    <w:p>
      <w:pPr>
        <w:pStyle w:val="Normal"/>
        <w:spacing w:lineRule="auto" w:line="285"/>
        <w:rPr>
          <w:sz w:val="28"/>
          <w:szCs w:val="28"/>
        </w:rPr>
      </w:pPr>
      <w:r>
        <w:rPr>
          <w:sz w:val="28"/>
          <w:szCs w:val="28"/>
        </w:rPr>
        <w:t>Генеральный секретарь ООН К. Аннан в своем ежегодном докла</w:t>
        <w:softHyphen/>
        <w:t>де о работе Организации в 1998 г.7 отмечал, что поскольку причины конфликтов, как правило, бывают региональными или локальными, то региональные организации могут и должны играть важную роль в деле раннего предупреждения и превентивной дипломатии. Поэтому существенное значение имеет налаживание реального партнерства между ООН и региональными организациями, разумеется, при раци</w:t>
        <w:softHyphen/>
        <w:t>ональном и экономически эффективном разделении труда между ними и поддержке со стороны ООН и ее Совета Безопасности регио</w:t>
        <w:softHyphen/>
        <w:t>нального потенциала раннего предупреждения. Важно также, чтобы такое сотрудничество между ООН и региональными организациями осуществлялось в строгом соответствии с главой VIII Устава ООН.</w:t>
      </w:r>
    </w:p>
    <w:p>
      <w:pPr>
        <w:pStyle w:val="Normal"/>
        <w:spacing w:lineRule="auto" w:line="285"/>
        <w:rPr>
          <w:sz w:val="28"/>
          <w:szCs w:val="28"/>
        </w:rPr>
      </w:pPr>
      <w:r>
        <w:rPr>
          <w:sz w:val="28"/>
          <w:szCs w:val="28"/>
        </w:rPr>
        <w:t>Опыт показывает, что успех ООН в предотвращении конфликтов оп</w:t>
        <w:softHyphen/>
        <w:t>ределяется тесным сотрудничеством с государствами - членами ООН и широким кругом других субъектов, включая региональные органи</w:t>
        <w:softHyphen/>
        <w:t>зации. На это обстоятельство обращалось внимание и в ходе состояв</w:t>
        <w:softHyphen/>
        <w:t>шегося в Нью-Йорке 28-29 июля 1998 г. третьего совещания Гене</w:t>
        <w:softHyphen/>
        <w:t>рального секретаря ООН с руководством региональных организаций, на котором была разработана программа координации действий в области раннего предупреждения и предотвращения конфликтов с ре</w:t>
        <w:softHyphen/>
        <w:t>гиональными организациями.</w:t>
      </w:r>
    </w:p>
    <w:p>
      <w:pPr>
        <w:pStyle w:val="Normal"/>
        <w:spacing w:lineRule="auto" w:line="285"/>
        <w:rPr>
          <w:sz w:val="28"/>
          <w:szCs w:val="28"/>
        </w:rPr>
      </w:pPr>
      <w:r>
        <w:rPr>
          <w:sz w:val="28"/>
          <w:szCs w:val="28"/>
        </w:rPr>
        <w:t>Одним из положительных примеров сотрудничества в данной сфере может служить взаимодействие между ООН и ОБСЕ. Такое взаимо</w:t>
        <w:softHyphen/>
        <w:t>действие обуславливается рядом предпосылок и факторов, обеспечи</w:t>
        <w:softHyphen/>
        <w:t>вающих его последующее поступательное развитие и, по словам Ан-нана, переход от культуры реагирования к культуре предотвращения, что весьма эффективно с точки зрения уменьшения как людских, так и финансовых потерь.</w:t>
      </w:r>
    </w:p>
    <w:p>
      <w:pPr>
        <w:pStyle w:val="Normal"/>
        <w:spacing w:lineRule="auto" w:line="285"/>
        <w:rPr>
          <w:sz w:val="28"/>
          <w:szCs w:val="28"/>
        </w:rPr>
      </w:pPr>
      <w:r>
        <w:rPr>
          <w:sz w:val="28"/>
          <w:szCs w:val="28"/>
        </w:rPr>
        <w:t>В ходе такого сотрудничества учитывается, что на ранних этапах спора, когда противоречия между сторонами проявляются не так ост</w:t>
        <w:softHyphen/>
        <w:t>ро, они, как правило, демонстрируют больше гибкости и, следователь</w:t>
        <w:softHyphen/>
        <w:t>но, больше готовности урегулировать свои разногласия мирными сред</w:t>
        <w:softHyphen/>
        <w:t>ствами, чем после того, как конфликт приобретает затяжной характер. Принимается во внимание также и то, что одним из важных направле</w:t>
        <w:softHyphen/>
        <w:t>ний миротворческой деятельности ООН и ОБСЕ в последние годы ста</w:t>
        <w:softHyphen/>
        <w:t>новится раннее обнаружение, своевременное отслеживание и пре</w:t>
        <w:softHyphen/>
        <w:t>дотвращение конфликтов и кризисов. Хотя к этой сфере в полной мере применимы все базисные принципы, сложившиеся в ходе более чем полувековой миротворческой деятельности ООН, для нее характерны и некоторые специфические способности.</w:t>
      </w:r>
    </w:p>
    <w:p>
      <w:pPr>
        <w:pStyle w:val="Normal"/>
        <w:spacing w:lineRule="auto" w:line="285"/>
        <w:rPr>
          <w:sz w:val="28"/>
          <w:szCs w:val="28"/>
        </w:rPr>
      </w:pPr>
      <w:r>
        <w:rPr>
          <w:sz w:val="28"/>
          <w:szCs w:val="28"/>
        </w:rPr>
        <w:t>Ключевая роль в раннем обнаружении и предотвращении конф</w:t>
        <w:softHyphen/>
        <w:t>ликтов принадлежит ООН. Именно эта универсальная организация в соответствии с Уставом ООН обладает легитимизирующей функци</w:t>
        <w:softHyphen/>
        <w:t>ей и значительными оперативными возможностями в области пре</w:t>
        <w:softHyphen/>
        <w:t>дотвращения и урегулирования конфликтов и кризисов. Именно она подходит на протяжении более чем полувека к решению проблемы предотвращения конфликтов, исходя не из узкогрупповых интере</w:t>
        <w:softHyphen/>
        <w:t>сов, политических конъюнктурных соображений и не с чисто воен</w:t>
        <w:softHyphen/>
        <w:t>ной точки зрения, а в общих интересах всего мирового сообщества, на основе Устава ООН, решений Совета Безопасности и норм меж</w:t>
        <w:softHyphen/>
        <w:t>дународного права, с учетом многообразных политических, эконо</w:t>
        <w:softHyphen/>
        <w:t>мических, социальных, гуманитарных и иных аспектов, что позволя</w:t>
        <w:softHyphen/>
        <w:t>ло и позволяет поставить прочный заслон на пути эскалации возни</w:t>
        <w:softHyphen/>
        <w:t>кающих кризисов и конфликтов.</w:t>
      </w:r>
    </w:p>
    <w:p>
      <w:pPr>
        <w:pStyle w:val="Normal"/>
        <w:spacing w:lineRule="auto" w:line="285"/>
        <w:rPr>
          <w:sz w:val="28"/>
          <w:szCs w:val="28"/>
        </w:rPr>
      </w:pPr>
      <w:r>
        <w:rPr>
          <w:sz w:val="28"/>
          <w:szCs w:val="28"/>
        </w:rPr>
        <w:t>Значительные усилия по раннему обнаружению и предотвраще</w:t>
        <w:softHyphen/>
        <w:t>нию конфликтов прилагает и ОБСЕ. Здесь наработаны интересные и полезные методы и процедуры превентивной дипломатии, дающие выход на невоенное политическое урегулирование возникающих кри</w:t>
        <w:softHyphen/>
        <w:t>зисов и конфликтов. К числу несомненных успехов ОБСЕ можно от</w:t>
        <w:softHyphen/>
        <w:t>нести позитивный опыт некоторых ее миссий, деятельности Верхов</w:t>
        <w:softHyphen/>
        <w:t>ного комиссара по национальным меньшинствам, представителей ОБСЕ в Албании и др.</w:t>
      </w:r>
    </w:p>
    <w:p>
      <w:pPr>
        <w:pStyle w:val="Normal"/>
        <w:spacing w:lineRule="auto" w:line="285"/>
        <w:rPr>
          <w:sz w:val="28"/>
          <w:szCs w:val="28"/>
        </w:rPr>
      </w:pPr>
      <w:r>
        <w:rPr>
          <w:sz w:val="28"/>
          <w:szCs w:val="28"/>
        </w:rPr>
        <w:t>ООН и ОБСЕ имеют несравненные преимущества в решении за</w:t>
        <w:softHyphen/>
        <w:t>дач по предотвращению конфликтов и кризисов, поскольку делают упор исключительно на использование политико-дипломатических и правовых средств в соответствии с Уставом ООН. Здесь главное не поддаваться искушению решать эти задачи в основном военно-сило</w:t>
        <w:softHyphen/>
        <w:t>выми методами, что может лишь привести к разжиганию конфликта, нагнетанию напряженности и, в конечном счете, к дестабилизации обстановки и обострению напряженности.</w:t>
      </w:r>
    </w:p>
    <w:p>
      <w:pPr>
        <w:pStyle w:val="Normal"/>
        <w:spacing w:lineRule="auto" w:line="285"/>
        <w:rPr>
          <w:sz w:val="28"/>
          <w:szCs w:val="28"/>
        </w:rPr>
      </w:pPr>
      <w:r>
        <w:rPr>
          <w:sz w:val="28"/>
          <w:szCs w:val="28"/>
        </w:rPr>
        <w:t>В ООН и ОБСЕ создан обширный арсенал средств и механизмов раннего предупреждения, превентивного регулирования конфликтов и кризисов, недопущения их перерастания в военные столкновения. Для сравнения: у НАТО в этом отношении в силу сугубо военной структуры возможности более ограниченные и практически отсутству</w:t>
        <w:softHyphen/>
        <w:t>ет инструментарий, который подходит для использования в превен</w:t>
        <w:softHyphen/>
        <w:t>тивных целях на начальной стадии развития кризисов и конфликтов. Поэтому вряд ли рационально было бы создавать в рамках НАТО ка</w:t>
        <w:softHyphen/>
        <w:t>кие-то новые или параллельные с ООН и ОБСЕ механизмы, проце</w:t>
        <w:softHyphen/>
        <w:t>дуры предотвращения конфликтов. Речь, видимо, может идти о пу</w:t>
        <w:softHyphen/>
        <w:t>тях координации усилий НАТО с деятельностью ООН и ОБСЕ.</w:t>
      </w:r>
    </w:p>
    <w:p>
      <w:pPr>
        <w:pStyle w:val="Normal"/>
        <w:spacing w:lineRule="auto" w:line="285"/>
        <w:rPr>
          <w:sz w:val="28"/>
          <w:szCs w:val="28"/>
        </w:rPr>
      </w:pPr>
      <w:r>
        <w:rPr>
          <w:sz w:val="28"/>
          <w:szCs w:val="28"/>
        </w:rPr>
        <w:t>Для этого можно было бы чаще прибегать к встречам Генерально</w:t>
        <w:softHyphen/>
        <w:t>го секретаря ООН и ОБСЕ с руководством НАТО, обмену информа</w:t>
        <w:softHyphen/>
        <w:t>цией между ними, привлекать специальных и личных представите</w:t>
        <w:softHyphen/>
        <w:t>лей Генсекретаря ООН, его специальных посланников и советников, действующего Председателя ОБСЕ, миссии и представителей ОБСЕ, посредников и специалистов в области превентивной дипломатии, положительно проявивших себя на поприще ООН и ОБСЕ. Такие меры подкрепляли бы предпринимаемые в настоящее время в рам</w:t>
        <w:softHyphen/>
        <w:t>ках ООН и ОБСЕ усилия по наращиванию превентивного потенциа</w:t>
        <w:softHyphen/>
        <w:t>ла этих организаций с подключением при необходимости возможно</w:t>
        <w:softHyphen/>
        <w:t>стей НАТО в данной области.</w:t>
      </w:r>
    </w:p>
    <w:p>
      <w:pPr>
        <w:pStyle w:val="Normal"/>
        <w:spacing w:lineRule="auto" w:line="285"/>
        <w:rPr>
          <w:sz w:val="28"/>
          <w:szCs w:val="28"/>
        </w:rPr>
      </w:pPr>
      <w:r>
        <w:rPr>
          <w:sz w:val="28"/>
          <w:szCs w:val="28"/>
        </w:rPr>
        <w:t>Как показывает практика, главные сложности при решении задач по предотвращению конфликтов возникают не столько из-за недостатка механизмов и средств раннего предупреждения, сколько из-за дефици</w:t>
        <w:softHyphen/>
        <w:t>та политической воли мирового сообщества предпринять необходимые действия и нехватки финансовых средств. Все возрастает внимание го</w:t>
        <w:softHyphen/>
        <w:t>сударств к тому, что повышению превентивного потенциала ООН и ОБСЕ способно послужить формирование комплексной глобальной стратегии по раннему предупреждению, установлению фактов, сбору и анализу информации и предотвращению конфликтов.</w:t>
      </w:r>
    </w:p>
    <w:p>
      <w:pPr>
        <w:pStyle w:val="Normal"/>
        <w:spacing w:lineRule="auto" w:line="285"/>
        <w:rPr>
          <w:sz w:val="28"/>
          <w:szCs w:val="28"/>
        </w:rPr>
      </w:pPr>
      <w:r>
        <w:rPr>
          <w:sz w:val="28"/>
          <w:szCs w:val="28"/>
        </w:rPr>
        <w:t>Основные элементы такой стратегии могли бы выглядеть так:</w:t>
      </w:r>
    </w:p>
    <w:p>
      <w:pPr>
        <w:pStyle w:val="Normal"/>
        <w:spacing w:lineRule="auto" w:line="285"/>
        <w:rPr>
          <w:sz w:val="28"/>
          <w:szCs w:val="28"/>
        </w:rPr>
      </w:pPr>
      <w:r>
        <w:rPr>
          <w:sz w:val="28"/>
          <w:szCs w:val="28"/>
        </w:rPr>
        <w:t xml:space="preserve">• </w:t>
      </w:r>
      <w:r>
        <w:rPr>
          <w:sz w:val="28"/>
          <w:szCs w:val="28"/>
        </w:rPr>
        <w:t>раннее обнаружение и предупреждение как внутренних, так и межгосударственных конфликтов требуют прежде всего постоянного внимания к возможным источникам напряженности и принятия бе</w:t>
        <w:softHyphen/>
        <w:t>зотлагательных мер, чтобы напряженность не переросла в конфликт;</w:t>
      </w:r>
    </w:p>
    <w:p>
      <w:pPr>
        <w:pStyle w:val="Normal"/>
        <w:spacing w:lineRule="auto" w:line="285"/>
        <w:rPr>
          <w:sz w:val="28"/>
          <w:szCs w:val="28"/>
        </w:rPr>
      </w:pPr>
      <w:r>
        <w:rPr>
          <w:sz w:val="28"/>
          <w:szCs w:val="28"/>
        </w:rPr>
        <w:t xml:space="preserve">• </w:t>
      </w:r>
      <w:r>
        <w:rPr>
          <w:sz w:val="28"/>
          <w:szCs w:val="28"/>
        </w:rPr>
        <w:t>ООН и региональные организации не должны навязывать свои превентивные и миротворческие услуги государствам-членам, кото</w:t>
        <w:softHyphen/>
        <w:t>рые не хотят ими воспользоваться;</w:t>
      </w:r>
    </w:p>
    <w:p>
      <w:pPr>
        <w:pStyle w:val="Normal"/>
        <w:spacing w:lineRule="auto" w:line="285"/>
        <w:rPr>
          <w:sz w:val="28"/>
          <w:szCs w:val="28"/>
        </w:rPr>
      </w:pPr>
      <w:r>
        <w:rPr>
          <w:sz w:val="28"/>
          <w:szCs w:val="28"/>
        </w:rPr>
        <w:t xml:space="preserve">• </w:t>
      </w:r>
      <w:r>
        <w:rPr>
          <w:sz w:val="28"/>
          <w:szCs w:val="28"/>
        </w:rPr>
        <w:t>с правовой и политической точек зрения просьба государств к ООН и ОБСЕ или их согласие на превентивные действия является непременным условием;</w:t>
      </w:r>
    </w:p>
    <w:p>
      <w:pPr>
        <w:pStyle w:val="Normal"/>
        <w:spacing w:lineRule="auto" w:line="285"/>
        <w:rPr>
          <w:sz w:val="28"/>
          <w:szCs w:val="28"/>
        </w:rPr>
      </w:pPr>
      <w:r>
        <w:rPr>
          <w:sz w:val="28"/>
          <w:szCs w:val="28"/>
        </w:rPr>
        <w:t xml:space="preserve">• </w:t>
      </w:r>
      <w:r>
        <w:rPr>
          <w:sz w:val="28"/>
          <w:szCs w:val="28"/>
        </w:rPr>
        <w:t>в деле раннего обнаружения, предотвращения и урегулирова</w:t>
        <w:softHyphen/>
        <w:t>ния конфликтов главная роль принадлежит Организации Объеди</w:t>
        <w:softHyphen/>
        <w:t>ненных Наций, в рамках которой создается механизм глобального наблюдения, призванный выявлять угрозы международному миру и безопасности, обеспечивать Совету Безопасности возможность предпринимать превентивные действия или способствовать их осу</w:t>
        <w:softHyphen/>
        <w:t>ществлению;</w:t>
      </w:r>
    </w:p>
    <w:p>
      <w:pPr>
        <w:pStyle w:val="Normal"/>
        <w:spacing w:lineRule="auto" w:line="285"/>
        <w:rPr>
          <w:sz w:val="28"/>
          <w:szCs w:val="28"/>
        </w:rPr>
      </w:pPr>
      <w:r>
        <w:rPr>
          <w:sz w:val="28"/>
          <w:szCs w:val="28"/>
        </w:rPr>
        <w:t xml:space="preserve">• </w:t>
      </w:r>
      <w:r>
        <w:rPr>
          <w:sz w:val="28"/>
          <w:szCs w:val="28"/>
        </w:rPr>
        <w:t>возрастающую роль в раннем обнаружении и предотвращении конфликтов призваны играть также региональные организации и суб</w:t>
        <w:softHyphen/>
        <w:t>региональные структуры, однако их деятельность должна полностью вписываться в рамки главы VIII Устава ООН;</w:t>
      </w:r>
    </w:p>
    <w:p>
      <w:pPr>
        <w:pStyle w:val="Normal"/>
        <w:spacing w:lineRule="auto" w:line="285"/>
        <w:rPr>
          <w:sz w:val="28"/>
          <w:szCs w:val="28"/>
        </w:rPr>
      </w:pPr>
      <w:r>
        <w:rPr>
          <w:sz w:val="28"/>
          <w:szCs w:val="28"/>
        </w:rPr>
        <w:t xml:space="preserve">• </w:t>
      </w:r>
      <w:r>
        <w:rPr>
          <w:sz w:val="28"/>
          <w:szCs w:val="28"/>
        </w:rPr>
        <w:t>существенным элементом раннего обнаружения становятся мно</w:t>
        <w:softHyphen/>
        <w:t>гообразные усилия Генерального секретаря ООН в повышении пре</w:t>
        <w:softHyphen/>
        <w:t>вентивных возможностей Организации;</w:t>
      </w:r>
    </w:p>
    <w:p>
      <w:pPr>
        <w:pStyle w:val="Normal"/>
        <w:spacing w:lineRule="auto" w:line="285"/>
        <w:rPr>
          <w:sz w:val="28"/>
          <w:szCs w:val="28"/>
        </w:rPr>
      </w:pPr>
      <w:r>
        <w:rPr>
          <w:sz w:val="28"/>
          <w:szCs w:val="28"/>
        </w:rPr>
        <w:t xml:space="preserve">• </w:t>
      </w:r>
      <w:r>
        <w:rPr>
          <w:sz w:val="28"/>
          <w:szCs w:val="28"/>
        </w:rPr>
        <w:t>усилия Генерального секретаря ООН должны осуществляться с согласия заинтересованных государств и по решению Совета Безо</w:t>
        <w:softHyphen/>
        <w:t>пасности ООН и под его плотным контролем;</w:t>
      </w:r>
    </w:p>
    <w:p>
      <w:pPr>
        <w:pStyle w:val="Normal"/>
        <w:spacing w:lineRule="auto" w:line="285"/>
        <w:rPr>
          <w:sz w:val="28"/>
          <w:szCs w:val="28"/>
        </w:rPr>
      </w:pPr>
      <w:r>
        <w:rPr>
          <w:sz w:val="28"/>
          <w:szCs w:val="28"/>
        </w:rPr>
        <w:t xml:space="preserve">• </w:t>
      </w:r>
      <w:r>
        <w:rPr>
          <w:sz w:val="28"/>
          <w:szCs w:val="28"/>
        </w:rPr>
        <w:t>важное значение приобретает отработка и дальнейшее совершен</w:t>
        <w:softHyphen/>
        <w:t>ствование методов, процедур и механизмов раннего обнаружения и предотвращения конфликтов;</w:t>
      </w:r>
    </w:p>
    <w:p>
      <w:pPr>
        <w:pStyle w:val="Normal"/>
        <w:spacing w:lineRule="auto" w:line="285"/>
        <w:rPr>
          <w:sz w:val="28"/>
          <w:szCs w:val="28"/>
        </w:rPr>
      </w:pPr>
      <w:r>
        <w:rPr>
          <w:sz w:val="28"/>
          <w:szCs w:val="28"/>
        </w:rPr>
        <w:t xml:space="preserve">• </w:t>
      </w:r>
      <w:r>
        <w:rPr>
          <w:sz w:val="28"/>
          <w:szCs w:val="28"/>
        </w:rPr>
        <w:t>полезным представляется изучение опыта предотвращения кон</w:t>
        <w:softHyphen/>
        <w:t>фликтов в ряде региональных организаций, например в ОБСЕ, а так</w:t>
        <w:softHyphen/>
        <w:t>же поддержка рекомендации Генерального секретаря ООН относи</w:t>
        <w:softHyphen/>
        <w:t>тельно наращивания позитивного опыта сотрудничества с ОБСЕ, что</w:t>
        <w:softHyphen/>
        <w:t>бы содействовать более рациональному и экономичному разделению труда между Организацией Объединенных Наций и региональными организациями, наполняя тем самым жизненным содержанием по</w:t>
        <w:softHyphen/>
        <w:t>ложения главы VIII Устава ООН;</w:t>
      </w:r>
    </w:p>
    <w:p>
      <w:pPr>
        <w:pStyle w:val="Normal"/>
        <w:spacing w:lineRule="auto" w:line="285"/>
        <w:rPr>
          <w:sz w:val="28"/>
          <w:szCs w:val="28"/>
        </w:rPr>
      </w:pPr>
      <w:r>
        <w:rPr>
          <w:sz w:val="28"/>
          <w:szCs w:val="28"/>
        </w:rPr>
        <w:t xml:space="preserve">• </w:t>
      </w:r>
      <w:r>
        <w:rPr>
          <w:sz w:val="28"/>
          <w:szCs w:val="28"/>
        </w:rPr>
        <w:t>внимания заслуживает идея поддержки со стороны ООН более активного задействования гражданской полиции, особенно для мо</w:t>
        <w:softHyphen/>
        <w:t>ниторинга, соблюдения прав человека, поддержания правопорядка и законности, а также идея повышения роли в ОПМ гражданской по</w:t>
        <w:softHyphen/>
        <w:t>лиции, однако представляется нецелесообразным наделение ее сило</w:t>
        <w:softHyphen/>
        <w:t>выми функциями;</w:t>
      </w:r>
    </w:p>
    <w:p>
      <w:pPr>
        <w:pStyle w:val="Normal"/>
        <w:spacing w:lineRule="auto" w:line="285"/>
        <w:rPr>
          <w:sz w:val="28"/>
          <w:szCs w:val="28"/>
        </w:rPr>
      </w:pPr>
      <w:r>
        <w:rPr>
          <w:sz w:val="28"/>
          <w:szCs w:val="28"/>
        </w:rPr>
        <w:t xml:space="preserve">• </w:t>
      </w:r>
      <w:r>
        <w:rPr>
          <w:sz w:val="28"/>
          <w:szCs w:val="28"/>
        </w:rPr>
        <w:t>представляется полезным изучение проводимой Генеральным секретарем ООН деятельности по раннему обнаружению, постоян</w:t>
        <w:softHyphen/>
        <w:t>ному отслеживанию возникающих споров и конфликтов и их мирно</w:t>
        <w:softHyphen/>
        <w:t>му урегулированию;</w:t>
      </w:r>
    </w:p>
    <w:p>
      <w:pPr>
        <w:pStyle w:val="Normal"/>
        <w:spacing w:lineRule="auto" w:line="285"/>
        <w:rPr>
          <w:sz w:val="28"/>
          <w:szCs w:val="28"/>
        </w:rPr>
      </w:pPr>
      <w:r>
        <w:rPr>
          <w:sz w:val="28"/>
          <w:szCs w:val="28"/>
        </w:rPr>
        <w:t xml:space="preserve">• </w:t>
      </w:r>
      <w:r>
        <w:rPr>
          <w:sz w:val="28"/>
          <w:szCs w:val="28"/>
        </w:rPr>
        <w:t>глубокого обсуждения и в теоретическом, и в практическом пла</w:t>
        <w:softHyphen/>
        <w:t>не заслуживает вопрос, как соотносится эвентуальное принятие пре</w:t>
        <w:softHyphen/>
        <w:t>вентивных мер ООН или региональных организаций в отношении того или иного государства с необходимостью соблюдения его суверени</w:t>
        <w:softHyphen/>
        <w:t>тета и независимости.</w:t>
      </w:r>
    </w:p>
    <w:p>
      <w:pPr>
        <w:pStyle w:val="Normal"/>
        <w:spacing w:lineRule="auto" w:line="285"/>
        <w:rPr>
          <w:sz w:val="28"/>
          <w:szCs w:val="28"/>
        </w:rPr>
      </w:pPr>
      <w:r>
        <w:rPr>
          <w:sz w:val="28"/>
          <w:szCs w:val="28"/>
        </w:rPr>
        <w:t>Опыт показывает, что превентивные шаги ООН должны опирать</w:t>
        <w:softHyphen/>
        <w:t>ся на поддержку соответствующей региональной организации, напри</w:t>
        <w:softHyphen/>
        <w:t>мер ОБСЕ, СНГ, АС и др. Вместе с тем такое задействование не долж</w:t>
        <w:softHyphen/>
        <w:t>но привести к ограничению прерогатив Совета Безопасности, кото</w:t>
        <w:softHyphen/>
        <w:t>рый в соответствии с Уставом ООН правомочен принимать любые решения в области предотвращения конфликтов и поддержания меж</w:t>
        <w:softHyphen/>
        <w:t>дународного мира без предварительных консультаций с кем-либо, хотя сама идея тесного взаимодействия ООН с региональными организа</w:t>
        <w:softHyphen/>
        <w:t>циями сомнений не вызывает.</w:t>
      </w:r>
    </w:p>
    <w:p>
      <w:pPr>
        <w:pStyle w:val="Normal"/>
        <w:spacing w:lineRule="auto" w:line="285"/>
        <w:rPr>
          <w:sz w:val="28"/>
          <w:szCs w:val="28"/>
        </w:rPr>
      </w:pPr>
      <w:r>
        <w:rPr>
          <w:sz w:val="28"/>
          <w:szCs w:val="28"/>
        </w:rPr>
        <w:t>Разработка на основе изложенных и других возможных элементов комплексной стратегии позволила бы расширить масштабы осуще</w:t>
        <w:softHyphen/>
        <w:t>ствления мирных перемен, предоставляя средства, с помощью кото</w:t>
        <w:softHyphen/>
        <w:t>рых конфликты можно было бы заранее обнаруживать, сдерживать и</w:t>
      </w:r>
    </w:p>
    <w:p>
      <w:pPr>
        <w:pStyle w:val="Normal"/>
        <w:spacing w:lineRule="auto" w:line="285"/>
        <w:rPr>
          <w:sz w:val="28"/>
          <w:szCs w:val="28"/>
        </w:rPr>
      </w:pPr>
      <w:r>
        <w:rPr>
          <w:sz w:val="28"/>
          <w:szCs w:val="28"/>
        </w:rPr>
        <w:t>улаживать, а также устранять их первопричины. Тем самым раннее предупреждение и предотвращение вооружённых конфликтов сыг</w:t>
        <w:softHyphen/>
        <w:t>рало бы решающую роль в обеспечении прочной безопасности чело</w:t>
        <w:softHyphen/>
        <w:t>вечества в XXI в.</w:t>
      </w:r>
    </w:p>
    <w:p>
      <w:pPr>
        <w:pStyle w:val="Normal"/>
        <w:spacing w:lineRule="auto" w:line="285"/>
        <w:rPr>
          <w:sz w:val="28"/>
          <w:szCs w:val="28"/>
        </w:rPr>
      </w:pPr>
      <w:r>
        <w:rPr>
          <w:sz w:val="28"/>
          <w:szCs w:val="28"/>
        </w:rPr>
      </w:r>
    </w:p>
    <w:p>
      <w:pPr>
        <w:pStyle w:val="Normal"/>
        <w:numPr>
          <w:ilvl w:val="0"/>
          <w:numId w:val="3"/>
        </w:numPr>
        <w:spacing w:lineRule="auto" w:line="285"/>
        <w:rPr>
          <w:b/>
          <w:b/>
          <w:i/>
          <w:i/>
          <w:sz w:val="28"/>
          <w:szCs w:val="28"/>
        </w:rPr>
      </w:pPr>
      <w:bookmarkStart w:id="59" w:name="превентивнаядипломатия"/>
      <w:bookmarkEnd w:id="59"/>
      <w:r>
        <w:rPr>
          <w:b/>
          <w:i/>
          <w:sz w:val="28"/>
          <w:szCs w:val="28"/>
        </w:rPr>
        <w:t>Превентивная дипломатия</w:t>
      </w:r>
    </w:p>
    <w:p>
      <w:pPr>
        <w:pStyle w:val="Normal"/>
        <w:spacing w:lineRule="auto" w:line="285"/>
        <w:rPr>
          <w:b/>
          <w:b/>
          <w:i/>
          <w:i/>
          <w:sz w:val="28"/>
          <w:szCs w:val="28"/>
        </w:rPr>
      </w:pPr>
      <w:r>
        <w:rPr>
          <w:b/>
          <w:i/>
          <w:sz w:val="28"/>
          <w:szCs w:val="28"/>
        </w:rPr>
      </w:r>
      <w:bookmarkStart w:id="60" w:name="превентивнаядипломатия"/>
      <w:bookmarkStart w:id="61" w:name="превентивнаядипломатия"/>
      <w:bookmarkEnd w:id="61"/>
    </w:p>
    <w:p>
      <w:pPr>
        <w:pStyle w:val="Normal"/>
        <w:spacing w:lineRule="auto" w:line="285"/>
        <w:rPr>
          <w:sz w:val="28"/>
          <w:szCs w:val="28"/>
        </w:rPr>
      </w:pPr>
      <w:r>
        <w:rPr>
          <w:sz w:val="28"/>
          <w:szCs w:val="28"/>
        </w:rPr>
        <w:t>Превентивная дипломатия является неотъемлемой частью скла</w:t>
        <w:softHyphen/>
        <w:t>дывающейся после окончания «холодной войны», заметно набираю</w:t>
        <w:softHyphen/>
        <w:t>щей темп особенно в конце ХХ-начале XXI столетия и основанной на Уставе ООН разветвленной структуры согласования и консолида</w:t>
        <w:softHyphen/>
        <w:t>ции усилий отдельных государств и их групп, региональных органи</w:t>
        <w:softHyphen/>
        <w:t>заций и всей системы органов и учреждений ООН, нацеленных на обеспечение безопасности человечества. Генеральный секретарь ООН Бутрос Б. Гали в своем докладе «Повестка дня для мира» справедливо отмечал, что механизм обеспечения безопасности ООН стал одним из основных средств предупреждения и урегулирования конфликтов и сохранения мира и что на Совет Безопасности всеми государствами была возложена главная ответственность за поддержание междуна</w:t>
        <w:softHyphen/>
        <w:t>родного мира и безопасности. Он также обоснованно подчеркивал, что краеугольным камнем этой структуры является и должно оста</w:t>
        <w:softHyphen/>
        <w:t>ваться государство и что уважение его неотъемлемого суверенитета и целостности имеет решающее значение для любого совместного про</w:t>
        <w:softHyphen/>
        <w:t>движения вперед на международной арене. Особенно пророчески зву</w:t>
        <w:softHyphen/>
        <w:t>чат его слова, что, хотя время абсолютного и исключительного суве</w:t>
        <w:softHyphen/>
        <w:t>ренитета прошло, недопустимы попытки, направленные на фрагмен</w:t>
        <w:softHyphen/>
        <w:t>тацию или развал государственных структур, и что если каждая этническая, религиозная или языковая группа будет притязать на го</w:t>
        <w:softHyphen/>
        <w:t>сударственность, то не будет предела делению, а всеобщий мир, безо</w:t>
        <w:softHyphen/>
        <w:t>пасность, экономическое благополучие станут еще более труднодо</w:t>
        <w:softHyphen/>
        <w:t>стижимой целью.</w:t>
      </w:r>
    </w:p>
    <w:p>
      <w:pPr>
        <w:pStyle w:val="Normal"/>
        <w:spacing w:lineRule="auto" w:line="285"/>
        <w:rPr/>
      </w:pPr>
      <w:r>
        <w:rPr>
          <w:sz w:val="28"/>
          <w:szCs w:val="28"/>
        </w:rPr>
        <w:t>По мнению Генерального секретаря ООН, глобализм и национа</w:t>
        <w:softHyphen/>
        <w:t>лизм не следует рассматривать как противоположные тенденции, ко</w:t>
        <w:softHyphen/>
        <w:t>торые не могут не довести друг друга до крайностей в проявлениях, и основная задача ООН - не допустить, чтобы суверенитет, территори</w:t>
        <w:softHyphen/>
        <w:t>альная целостность и независимость государств в рамках сложившейся международной системы и принцип самоопределения народов в рав</w:t>
        <w:softHyphen/>
        <w:t>ной степени очень ценные и важные вступили сейчас или в будущем в столкновение друг с другом. Отсюда проистекает насущная необходимость в сохранении целостности каждой из этих составляющих при обеспечении сбалансированной конструкции для всех. Одним из важ</w:t>
        <w:softHyphen/>
        <w:t>ных средств поддержания такой конструкции на уровне надежности является превентивная дипломатия, которая определяется Бутросом Б. Гали как действия, направленные на предупреждение возникно</w:t>
        <w:softHyphen/>
        <w:t>вения споров между сторонами, недопущение перерастания существу</w:t>
        <w:softHyphen/>
        <w:t>ющих споров в конфликты и на ограничение масштабов конфликтов после их возникновения.</w:t>
      </w:r>
    </w:p>
    <w:p>
      <w:pPr>
        <w:pStyle w:val="Normal"/>
        <w:spacing w:lineRule="auto" w:line="285"/>
        <w:rPr>
          <w:sz w:val="28"/>
          <w:szCs w:val="28"/>
        </w:rPr>
      </w:pPr>
      <w:r>
        <w:rPr>
          <w:sz w:val="28"/>
          <w:szCs w:val="28"/>
        </w:rPr>
        <w:t>Превентивная дипломатия может осуществляться Советом Безо</w:t>
        <w:softHyphen/>
        <w:t>пасности, Генеральной Ассамблеей, самим Генеральным секретарем либо старшими должностными лицами Секретариата ООН, специа</w:t>
        <w:softHyphen/>
        <w:t>лизированными учреждениями и программами ООН, а также регио</w:t>
        <w:softHyphen/>
        <w:t>нальными организациями в сотрудничестве с ООН. Превентивная дипломатия не является обособленным видом миротворческой дея</w:t>
        <w:softHyphen/>
        <w:t>тельности ООН и используется, как правило, в комплексе с другими ее видами и инструментами. Она часто нуждается в раннем преду</w:t>
        <w:softHyphen/>
        <w:t>преждении, основанном на сборе информации и установлении фак</w:t>
        <w:softHyphen/>
        <w:t>тов неофициальным и официальным путем, и нередко напрямую увя</w:t>
        <w:softHyphen/>
        <w:t>зывается с такими действиями, как поощрение к миру и поддержа</w:t>
        <w:softHyphen/>
        <w:t>ние мира. Превентивная дипломатия требует и осуществления мер, направленных на установление доверия, поскольку взаимное дове</w:t>
        <w:softHyphen/>
        <w:t>рие и добрая воля абсолютно необходимы для уменьшения вероятно</w:t>
        <w:softHyphen/>
        <w:t>сти конфликта между государствами или между какими-либо проти</w:t>
        <w:softHyphen/>
        <w:t>воборствующими сторонами. Примерами таких мер по укреплению доверия могут служить систематический обмен военными миссиями, образование региональных или субрегиональных центров по умень</w:t>
        <w:softHyphen/>
        <w:t>шению опасности, организация свободных потоков информации, включая контроль за соблюдением региональных соглашений в об</w:t>
        <w:softHyphen/>
        <w:t>ласти разоружения, периодические консультации ООН с региональ</w:t>
        <w:softHyphen/>
        <w:t>ными организациями по мерам укрепления доверия и оказание с этой целью консультативной помощи со стороны Секретариата ООН.</w:t>
      </w:r>
    </w:p>
    <w:p>
      <w:pPr>
        <w:pStyle w:val="Normal"/>
        <w:spacing w:lineRule="auto" w:line="285"/>
        <w:rPr>
          <w:sz w:val="28"/>
          <w:szCs w:val="28"/>
        </w:rPr>
      </w:pPr>
      <w:r>
        <w:rPr>
          <w:sz w:val="28"/>
          <w:szCs w:val="28"/>
        </w:rPr>
        <w:t>Как и другие виды миротворческой деятельности ООН, превен</w:t>
        <w:softHyphen/>
        <w:t>тивная дипломатия нуждается в своевременном и точном знании фак</w:t>
        <w:softHyphen/>
        <w:t>тов, в анализе глобальных экономических и социальных тенденций и закономерностей, а также во всесторонней и взвешенной оценке по</w:t>
        <w:softHyphen/>
        <w:t>литических событий, которые могут привести к опасной напряжен</w:t>
        <w:softHyphen/>
        <w:t>ности.</w:t>
      </w:r>
    </w:p>
    <w:p>
      <w:pPr>
        <w:pStyle w:val="Normal"/>
        <w:spacing w:lineRule="auto" w:line="285"/>
        <w:rPr>
          <w:sz w:val="28"/>
          <w:szCs w:val="28"/>
        </w:rPr>
      </w:pPr>
      <w:r>
        <w:rPr>
          <w:sz w:val="28"/>
          <w:szCs w:val="28"/>
        </w:rPr>
        <w:t>В последнее время арсенал средств превентивной дипломатии по</w:t>
        <w:softHyphen/>
        <w:t>полнился таким новым механизмом, как превентивное развертыва</w:t>
        <w:softHyphen/>
        <w:t>ние сил ООН. Хотя превентивная функция есть у всех ОПМ, по</w:t>
        <w:softHyphen/>
        <w:t>скольку они призваны предотвращать вспышку или возобновление конфликтов, особенно четко она проявляется в тех случаях, когда операции развертываются до начала внутреннего или международ</w:t>
        <w:softHyphen/>
        <w:t>ного вооруженного конфликта. За последние годы это происходило три раза - в случае с Силами превентивного развертывания ООН в Республике Македонии, миссией ООН в Центральноафриканской Республике (МООНЦАР) и операциями, проводившимися одна за другой в Гаити. К числу их общих черт помимо того, что в странах, принимавших эти операции, не было внутреннего или международ</w:t>
        <w:softHyphen/>
        <w:t>ного конфликта с применением насилия, можно отнести возможность или даже вероятность возникновения вооруженного конфликта, со</w:t>
        <w:softHyphen/>
        <w:t>гласие соответствующих государств на проведение ОПМ в форме пре</w:t>
        <w:softHyphen/>
        <w:t>вентивной деятельности и санкционирование операций Советом Бе</w:t>
        <w:softHyphen/>
        <w:t>зопасности ООН.</w:t>
      </w:r>
    </w:p>
    <w:p>
      <w:pPr>
        <w:pStyle w:val="Normal"/>
        <w:spacing w:lineRule="auto" w:line="285"/>
        <w:rPr>
          <w:sz w:val="28"/>
          <w:szCs w:val="28"/>
        </w:rPr>
      </w:pPr>
      <w:r>
        <w:rPr>
          <w:sz w:val="28"/>
          <w:szCs w:val="28"/>
        </w:rPr>
        <w:t>То, что в ходе упомянутых выше развертываний в принимающих странах не возникло конфликтов, убедительно свидетельствует: пре</w:t>
        <w:softHyphen/>
        <w:t>вентивно развернутая операция ООН как символ заинтересованнос</w:t>
        <w:softHyphen/>
        <w:t>ти международного сообщества и как источник давления, призван</w:t>
        <w:softHyphen/>
        <w:t>ного обеспечить достижение его целей, способна сыграть важнейшую роль. Очевидно также, что при превентивном развертывании, как и в случае с другими формами деятельности по поддержанию мира, для устранения коренных причин конфликтов может потребоваться мно</w:t>
        <w:softHyphen/>
        <w:t>гоаспектный подход. Важными составными частями этих усилий мо</w:t>
        <w:softHyphen/>
        <w:t>гут быть реформирование и реорганизация местных правоохранитель</w:t>
        <w:softHyphen/>
        <w:t>ных органов, разоружение, демобилизация и реинтеграция бывших комбатантов; информирование о минной угрозе и разминирование, укрепление правозащитных и демократических институтов. Очевид</w:t>
        <w:softHyphen/>
        <w:t>но также и то, что, как и в случае со всеми ОПМ, способность пре</w:t>
        <w:softHyphen/>
        <w:t>вентивно развернутых операций вносить вклад в обеспечение проч</w:t>
        <w:softHyphen/>
        <w:t>ного мира зависит от готовности сторон воспользоваться открываю</w:t>
        <w:softHyphen/>
        <w:t>щейся перед ними возможностью.</w:t>
      </w:r>
    </w:p>
    <w:p>
      <w:pPr>
        <w:pStyle w:val="Normal"/>
        <w:spacing w:lineRule="auto" w:line="285"/>
        <w:rPr>
          <w:sz w:val="28"/>
          <w:szCs w:val="28"/>
        </w:rPr>
      </w:pPr>
      <w:r>
        <w:rPr>
          <w:sz w:val="28"/>
          <w:szCs w:val="28"/>
        </w:rPr>
        <w:t>Имеющийся, хотя и небольшой, опыт ясно показывает, что раз</w:t>
        <w:softHyphen/>
        <w:t>вертывание военного, полицейского и гражданского персонала мо</w:t>
        <w:softHyphen/>
        <w:t>жет содействовать обеспечению безопасности страны, правительство которой обратилось с просьбой о таком развертывании, уменьшению страданий и ограничению насилия или постановке его под контроль. Оно способно также спасти жизни и создать условия безопасности, в которых могут быть проведены переговоры. Кроме того, осуществля</w:t>
        <w:softHyphen/>
        <w:t>емая в ходе развертывания гуманитарная помощь, оказываемая бес</w:t>
        <w:softHyphen/>
        <w:t>пристрастно, имеет огромное значение. В некоторых случаях развер</w:t>
        <w:softHyphen/>
        <w:t>тывание может помочь усилиям по примирению сторон и подключе</w:t>
        <w:softHyphen/>
        <w:t>нию специальных навыков и ресурсов организаций и учреждений системы ООН к процессу урегулирования.</w:t>
      </w:r>
    </w:p>
    <w:p>
      <w:pPr>
        <w:pStyle w:val="Normal"/>
        <w:spacing w:lineRule="auto" w:line="285"/>
        <w:rPr>
          <w:sz w:val="28"/>
          <w:szCs w:val="28"/>
        </w:rPr>
      </w:pPr>
      <w:r>
        <w:rPr>
          <w:sz w:val="28"/>
          <w:szCs w:val="28"/>
        </w:rPr>
        <w:t>Вместе с тем четко выявилась и необходимость строго соблюдать согласованный баланс руководящих принципов, содержащихся, в част</w:t>
        <w:softHyphen/>
        <w:t>ности, в приложении к резолюции Генеральной Ассамблеи 46/182 от 19 декабря 1992 г. В руководящих принципах указывается, что суве</w:t>
        <w:softHyphen/>
        <w:t>ренитет, территориальная целостность и национальное единство го</w:t>
        <w:softHyphen/>
        <w:t>сударств должны полностью уважаться в соответствии с Уставом ООН, что гуманитарная помощь должна оказываться на основах гуманно</w:t>
        <w:softHyphen/>
        <w:t>сти, нейтралитета и беспристрастности и что в данной связи она до</w:t>
        <w:softHyphen/>
        <w:t>лжна предоставляться с согласия страны пребывания и в принципе по просьбе этой страны, подчеркивается также ответственность госу</w:t>
        <w:softHyphen/>
        <w:t>дарств за оказание помощи жертвам чрезвычайных ситуаций, имею</w:t>
        <w:softHyphen/>
        <w:t>щих место на их территории, и необходимость доступа к людям, нуж</w:t>
        <w:softHyphen/>
        <w:t>дающимся в гуманитарной помощи. В свете этих руководящих принципов просьба правительства о вмешательстве ООН или согла</w:t>
        <w:softHyphen/>
        <w:t>сие на него не рассматриваются как нарушение суверенитета госу</w:t>
        <w:softHyphen/>
        <w:t>дарства и закрепленного в пункте 7 статьи 2 Устава ООН принципа невмешательства вдела, по существу, входящие во внутреннюю юрис</w:t>
        <w:softHyphen/>
        <w:t>дикцию государств.</w:t>
      </w:r>
    </w:p>
    <w:p>
      <w:pPr>
        <w:pStyle w:val="Normal"/>
        <w:spacing w:lineRule="auto" w:line="285"/>
        <w:rPr>
          <w:sz w:val="28"/>
          <w:szCs w:val="28"/>
        </w:rPr>
      </w:pPr>
      <w:r>
        <w:rPr>
          <w:sz w:val="28"/>
          <w:szCs w:val="28"/>
        </w:rPr>
        <w:t>Одной из форм превентивного развертывания в последнее время можно считать создание демилитаризованных зон. Если в прошлом они устанавливались по согласию сторон после завершения конф</w:t>
        <w:softHyphen/>
        <w:t>ликта, то в последние годы демилитаризованные зоны, а также их модификации - зоны разъединения, зоны ответственности, гумани</w:t>
        <w:softHyphen/>
        <w:t>тарные коридоры и др. - стали создаваться в дополнение к разверты</w:t>
        <w:softHyphen/>
        <w:t>ванию персонала ООН в таких зонах как части операций по поддер</w:t>
        <w:softHyphen/>
        <w:t>жанию мира. Эти зоны могут располагаться с обеих сторон границы (с согласия обеих сторон) в качестве средства разъединения потенци</w:t>
        <w:softHyphen/>
        <w:t>альных противников и с одной стороны границы (по просьбе одной стороны) в целях устранения любого предлога для нападения. Деми</w:t>
        <w:softHyphen/>
        <w:t>литаризованные зоны призваны служить символом стремления меж</w:t>
        <w:softHyphen/>
        <w:t>дународного сообщества к предотвращению конфликта.</w:t>
      </w:r>
    </w:p>
    <w:p>
      <w:pPr>
        <w:pStyle w:val="Normal"/>
        <w:spacing w:lineRule="auto" w:line="285"/>
        <w:rPr/>
      </w:pPr>
      <w:r>
        <w:rPr>
          <w:sz w:val="28"/>
          <w:szCs w:val="28"/>
        </w:rPr>
        <w:t>Концепция превентивной дипломатии, предотвращения возмож</w:t>
        <w:softHyphen/>
        <w:t>ных конфликтов, уменьшения опасности возникновения войны и обеспечения окончательного урегулирования споров, как давних, так и новых, вытекает из положений Устава ООН, относящихся к Совету Безопасности, и отражает насущную необходимость для ООН проде</w:t>
        <w:softHyphen/>
        <w:t>монстрировать свою способность действовать в качестве гаранта ми</w:t>
        <w:softHyphen/>
        <w:t>ровой безопасности.</w:t>
      </w:r>
    </w:p>
    <w:p>
      <w:pPr>
        <w:pStyle w:val="Normal"/>
        <w:spacing w:lineRule="auto" w:line="285"/>
        <w:rPr>
          <w:sz w:val="28"/>
          <w:szCs w:val="28"/>
        </w:rPr>
      </w:pPr>
      <w:r>
        <w:rPr>
          <w:sz w:val="28"/>
          <w:szCs w:val="28"/>
        </w:rPr>
        <w:t>Для этой цели, как показала качественная эволюция данной кон</w:t>
        <w:softHyphen/>
        <w:t>цепции за прошедшие годы, не требуется ни каких-либо изменений в структуре ООН, ни перераспределения полномочий между ее соот</w:t>
        <w:softHyphen/>
        <w:t>ветствующими органами, а необходимо лишь усовершенствовать су</w:t>
        <w:softHyphen/>
        <w:t>ществующие средства и механизмы, адаптировать их к нынешним мировым реалиям и при необходимости изыскивать новые подходы и новаторские методы в развитие общих положений Устава ООН.</w:t>
      </w:r>
    </w:p>
    <w:p>
      <w:pPr>
        <w:pStyle w:val="Normal"/>
        <w:spacing w:lineRule="auto" w:line="285"/>
        <w:rPr>
          <w:sz w:val="28"/>
          <w:szCs w:val="28"/>
        </w:rPr>
      </w:pPr>
      <w:r>
        <w:rPr>
          <w:sz w:val="28"/>
          <w:szCs w:val="28"/>
        </w:rPr>
        <w:t>В заявлении, принятом на первом заседании Совета Безопасности на высшем уровне 31 января 1992 г., подчеркивалось важное значе</w:t>
        <w:softHyphen/>
        <w:t>ние превентивной дипломатии и миротворчества как методов под</w:t>
        <w:softHyphen/>
        <w:t>держания международного мира и безопасности.</w:t>
      </w:r>
    </w:p>
    <w:p>
      <w:pPr>
        <w:pStyle w:val="Normal"/>
        <w:spacing w:lineRule="auto" w:line="285"/>
        <w:rPr>
          <w:sz w:val="28"/>
          <w:szCs w:val="28"/>
        </w:rPr>
      </w:pPr>
      <w:r>
        <w:rPr>
          <w:sz w:val="28"/>
          <w:szCs w:val="28"/>
        </w:rPr>
        <w:t>Как отмечается в докладе Генерального секретаря ООН К. Аннана о работе Организации8 в 1997 г., предупреждение как внутренних, так и межгосударственных конфликтов требует прежде всего уделения по</w:t>
        <w:softHyphen/>
        <w:t>стоянного внимания возможным источникам напряженности и безот</w:t>
        <w:softHyphen/>
        <w:t>лагательных мер со стороны Совета Безопасности по обеспечению того, чтобы напряженность не переросла в конфликт. В этой сфере важную роль должен играть и Секретариат ООН, который, действуя в сотруд</w:t>
        <w:softHyphen/>
        <w:t>ничестве с Советом Безопасности и другими структурами системы ООН, последовательно работает над укреплением своего механизма глобального наблюдения, призванного выявлять и отслеживать уг</w:t>
        <w:softHyphen/>
        <w:t>розы международному миру и безопасности, обеспечивая Совету Бе</w:t>
        <w:softHyphen/>
        <w:t>зопасности возможность предпринимать превентивные действия или способствовать их осуществлению на практике. Существенную роль на нынешнем этапе играет также наличие адекватного людского, ма</w:t>
        <w:softHyphen/>
        <w:t>териально-технического и финансового обеспечения превентивных и миротворческих действий, особенно в свете того обстоятельства, что ООН переживает острый финансовый кризис. Все большее значение приобретает в этой связи и сотрудничество ООН с региональными организациями (ОБСЕ, СНГ и др.).</w:t>
      </w:r>
    </w:p>
    <w:p>
      <w:pPr>
        <w:pStyle w:val="Normal"/>
        <w:spacing w:lineRule="auto" w:line="285"/>
        <w:rPr>
          <w:sz w:val="28"/>
          <w:szCs w:val="28"/>
        </w:rPr>
      </w:pPr>
      <w:r>
        <w:rPr>
          <w:sz w:val="28"/>
          <w:szCs w:val="28"/>
        </w:rPr>
        <w:t>В ходе задействования превентивного потенциала ООН был со</w:t>
        <w:softHyphen/>
        <w:t>здан обширный арсенал средств, методов и механизмов предупреж</w:t>
        <w:softHyphen/>
        <w:t>дения перерастания споров в вооруженные конфликты. Выявились и необходимые условия проведения превентивной дипломатии ООН.</w:t>
      </w:r>
    </w:p>
    <w:p>
      <w:pPr>
        <w:pStyle w:val="Normal"/>
        <w:spacing w:lineRule="auto" w:line="285"/>
        <w:rPr>
          <w:sz w:val="28"/>
          <w:szCs w:val="28"/>
        </w:rPr>
      </w:pPr>
      <w:r>
        <w:rPr>
          <w:sz w:val="28"/>
          <w:szCs w:val="28"/>
        </w:rPr>
        <w:t>Это, прежде всего, наличие у Организации средств, позволяющих не</w:t>
        <w:softHyphen/>
        <w:t>прерывно вести в мировом масштабе беспристрастное и эффектив</w:t>
        <w:softHyphen/>
        <w:t>ное наблюдение за потенциально конфликтными ситуациями, в том числе и внутренними, и зарождающимися конфликтами.</w:t>
      </w:r>
    </w:p>
    <w:p>
      <w:pPr>
        <w:pStyle w:val="Normal"/>
        <w:spacing w:lineRule="auto" w:line="285"/>
        <w:rPr>
          <w:sz w:val="28"/>
          <w:szCs w:val="28"/>
        </w:rPr>
      </w:pPr>
      <w:r>
        <w:rPr>
          <w:sz w:val="28"/>
          <w:szCs w:val="28"/>
        </w:rPr>
        <w:t>Превентивная дипломатия, некогда расплывчатая и неопреде</w:t>
        <w:softHyphen/>
        <w:t>ленная концепция, начинает восприниматься сейчас как жизнен</w:t>
        <w:softHyphen/>
        <w:t>но важная область практических действий. Дипломатия, несомнен</w:t>
        <w:softHyphen/>
        <w:t>но, является испытанным средством предупреждения конфликтов. В последние годы получили развитие новые формы превентивной дипломатии: усилия по предупреждению возникновения вооружен</w:t>
        <w:softHyphen/>
        <w:t>ных конфликтов, например миссии по установлению фактов; мис</w:t>
        <w:softHyphen/>
        <w:t>сии добрых услуг и миссии доброй воли; направление специальных посланников и специальных представителей Генерального секретаря ООН в районы напряженности; усилия с целью убедить стороны в потенциальном конфликте сесть за стол переговоров. Как извест</w:t>
        <w:softHyphen/>
        <w:t>но, практически все перечисленные формы использовались пос</w:t>
        <w:softHyphen/>
        <w:t>ледовательно или параллельно применительно к Республике Ма</w:t>
        <w:softHyphen/>
        <w:t>кедонии.</w:t>
      </w:r>
    </w:p>
    <w:p>
      <w:pPr>
        <w:pStyle w:val="Normal"/>
        <w:spacing w:lineRule="auto" w:line="285"/>
        <w:rPr>
          <w:sz w:val="28"/>
          <w:szCs w:val="28"/>
        </w:rPr>
      </w:pPr>
      <w:r>
        <w:rPr>
          <w:sz w:val="28"/>
          <w:szCs w:val="28"/>
        </w:rPr>
        <w:t>Однако опыт ООН в последние годы говорит о том, что несколько других средств, способных дать полезный превентивный эффект, на</w:t>
        <w:softHyphen/>
        <w:t>пример превентивное разоружение, превентивные гуманитарные дей</w:t>
        <w:softHyphen/>
        <w:t>ствия и превентивное миростроительство, которое может предусмат</w:t>
        <w:softHyphen/>
        <w:t>ривать (с согласия соответствующего правительства) широкий круг действий в таких областях, как демократическое правление, права человека, экономическое и социальное развитие.</w:t>
      </w:r>
    </w:p>
    <w:p>
      <w:pPr>
        <w:pStyle w:val="Normal"/>
        <w:spacing w:lineRule="auto" w:line="285"/>
        <w:rPr>
          <w:sz w:val="28"/>
          <w:szCs w:val="28"/>
        </w:rPr>
      </w:pPr>
      <w:r>
        <w:rPr>
          <w:sz w:val="28"/>
          <w:szCs w:val="28"/>
        </w:rPr>
        <w:t>Важное место в этом арсенале занимает превентивное разверты</w:t>
        <w:softHyphen/>
        <w:t>вание, которое является разновидностью операций ООН по поддер</w:t>
        <w:softHyphen/>
        <w:t>жанию мира, и как следствие этого на него распространяются все ут</w:t>
        <w:softHyphen/>
        <w:t>вердившиеся в практике ООН базовые принципы проведения опера</w:t>
        <w:softHyphen/>
        <w:t>ций ООН по поддержанию мира, в том числе согласие сторон, четкий и ясный мандат, беспристрастность, неприменение силы, за исклю</w:t>
        <w:softHyphen/>
        <w:t>чением случаев самообороны, временные пределы и др.</w:t>
      </w:r>
    </w:p>
    <w:p>
      <w:pPr>
        <w:pStyle w:val="Normal"/>
        <w:spacing w:lineRule="auto" w:line="285"/>
        <w:rPr>
          <w:sz w:val="28"/>
          <w:szCs w:val="28"/>
        </w:rPr>
      </w:pPr>
      <w:r>
        <w:rPr>
          <w:sz w:val="28"/>
          <w:szCs w:val="28"/>
        </w:rPr>
        <w:t>Характерные особенности, основные принципы функционирова</w:t>
        <w:softHyphen/>
        <w:t>ния можно наглядно проследить на опыте Сил превентивного раз</w:t>
        <w:softHyphen/>
        <w:t>вертывания ООН. Впервые в истории ООН в качестве меры превен</w:t>
        <w:softHyphen/>
        <w:t>тивной дипломатии военные подразделения были развернуты в Ма</w:t>
        <w:softHyphen/>
        <w:t>кедонии. В соответствии с резолюцией Совета Безопасности 795 от 11 декабря 1992 г. было обеспечено присутствие сил ООН по охране (СООНО) в Республике Македонии по границе с Албанией и Союз</w:t>
        <w:softHyphen/>
        <w:t>ной Республикой Югославией. Этот акт имел целью предупреждение более широкомасштабной войны на Балканах.</w:t>
      </w:r>
    </w:p>
    <w:p>
      <w:pPr>
        <w:pStyle w:val="Normal"/>
        <w:spacing w:lineRule="auto" w:line="285"/>
        <w:rPr>
          <w:sz w:val="28"/>
          <w:szCs w:val="28"/>
        </w:rPr>
      </w:pPr>
      <w:r>
        <w:rPr>
          <w:sz w:val="28"/>
          <w:szCs w:val="28"/>
        </w:rPr>
        <w:t>Эволюция первого превентивного развертывания прошла следу</w:t>
        <w:softHyphen/>
        <w:t>ющие этапы. В декабре 1992 г. СООНО были также развернуты в Рес</w:t>
        <w:softHyphen/>
        <w:t>публике Македонии для контроля и доклада о развитии событий в при</w:t>
        <w:softHyphen/>
        <w:t>граничных районах, которые могли бы нарушить доверие и стабиль</w:t>
        <w:softHyphen/>
        <w:t>ность в этой республике и угрожать ее территории. 31 марта 1995 г. Совет Безопасности принял решение провести реструктуризацию СООНО, заменив их тремя отдельными, но взаимосвязанными операциями по поддержанию мира. Совет Безопасности продлил мандат СООНО в Боснии и Герцеговине, учредил Операцию ООН по восстановлению доверия в Хорватии (ОООНВД) и постановил, что СООНО в преде</w:t>
        <w:softHyphen/>
        <w:t>лах Республики Македонии будут известны как Силы превентивного развертывания ООН (СПРООН). Каждая из трех операций возглав</w:t>
        <w:softHyphen/>
        <w:t>лялась гражданским главой миссии и имела собственного военного командующего.</w:t>
      </w:r>
    </w:p>
    <w:p>
      <w:pPr>
        <w:pStyle w:val="Normal"/>
        <w:spacing w:lineRule="auto" w:line="285"/>
        <w:rPr>
          <w:sz w:val="28"/>
          <w:szCs w:val="28"/>
        </w:rPr>
      </w:pPr>
      <w:r>
        <w:rPr>
          <w:sz w:val="28"/>
          <w:szCs w:val="28"/>
        </w:rPr>
        <w:t>Итак, СПРООН были созданы в Республике Македонии 31 марта 1995 г. вместо СООНО. Мандат СПРООН по сути остался таким же: наблюдать и докладывать о любом развитии событий в пограничных районах, которые могут подорвать доверие и стабильность в Респуб</w:t>
        <w:softHyphen/>
        <w:t>лике Македонии и угрожать ее территории. С 1 февраля 1996 г., после прекращения мандатов ОООНВД, СООНО и Миротворческих сил ООН (МСООН), СПРООН стали самостоятельной операцией, до</w:t>
        <w:softHyphen/>
        <w:t>кладывающей непосредственно в центральные учреждения ООН в Нью-Йорке. Несмотря на свой новый статус, миссия сохранила при</w:t>
        <w:softHyphen/>
        <w:t>мерно тот же мандат, численность и состав войск. В 1999 г. деятель</w:t>
        <w:softHyphen/>
        <w:t>ность СПРООН была прекращена.</w:t>
      </w:r>
    </w:p>
    <w:p>
      <w:pPr>
        <w:pStyle w:val="Normal"/>
        <w:spacing w:lineRule="auto" w:line="285"/>
        <w:rPr>
          <w:sz w:val="28"/>
          <w:szCs w:val="28"/>
        </w:rPr>
      </w:pPr>
      <w:r>
        <w:rPr>
          <w:sz w:val="28"/>
          <w:szCs w:val="28"/>
        </w:rPr>
        <w:t>Превентивное развертывание военного и/или полицейского персо</w:t>
        <w:softHyphen/>
        <w:t>нала наряду с превентивной дипломатией, превентивными гуманитар</w:t>
        <w:softHyphen/>
        <w:t>ными действиями (например, для контролирования и урегулирования ситуации, связанной с беженцами, в пограничном районе с нестабиль</w:t>
        <w:softHyphen/>
        <w:t>ной обстановкой) и превентивным миростроительством (предусмат</w:t>
        <w:softHyphen/>
        <w:t>ривающим широкий набор возможных мер в политической, экономи</w:t>
        <w:softHyphen/>
        <w:t>ческой и социальной областях, особенно применимых к назревающим внутренним конфликтам) является одной из форм действий, которые могут быть предприняты, чтобы недопустить перерастания споров в вооруженные конфликты.</w:t>
      </w:r>
    </w:p>
    <w:p>
      <w:pPr>
        <w:pStyle w:val="Normal"/>
        <w:spacing w:lineRule="auto" w:line="285"/>
        <w:rPr>
          <w:sz w:val="28"/>
          <w:szCs w:val="28"/>
        </w:rPr>
      </w:pPr>
      <w:r>
        <w:rPr>
          <w:sz w:val="28"/>
          <w:szCs w:val="28"/>
        </w:rPr>
        <w:t>К этой форме превентивных действий применимы, как и ко всем другим формам, следующие общие характеристики:</w:t>
      </w:r>
    </w:p>
    <w:p>
      <w:pPr>
        <w:pStyle w:val="Normal"/>
        <w:spacing w:lineRule="auto" w:line="285"/>
        <w:rPr>
          <w:sz w:val="28"/>
          <w:szCs w:val="28"/>
        </w:rPr>
      </w:pPr>
      <w:r>
        <w:rPr>
          <w:sz w:val="28"/>
          <w:szCs w:val="28"/>
        </w:rPr>
        <w:t xml:space="preserve">• </w:t>
      </w:r>
      <w:r>
        <w:rPr>
          <w:sz w:val="28"/>
          <w:szCs w:val="28"/>
        </w:rPr>
        <w:t>все они зависят от раннего предупреждения о наличии опасно</w:t>
        <w:softHyphen/>
        <w:t>сти конфликта;</w:t>
      </w:r>
    </w:p>
    <w:p>
      <w:pPr>
        <w:pStyle w:val="Normal"/>
        <w:spacing w:lineRule="auto" w:line="285"/>
        <w:rPr>
          <w:sz w:val="28"/>
          <w:szCs w:val="28"/>
        </w:rPr>
      </w:pPr>
      <w:r>
        <w:rPr>
          <w:sz w:val="28"/>
          <w:szCs w:val="28"/>
        </w:rPr>
        <w:t xml:space="preserve">• </w:t>
      </w:r>
      <w:r>
        <w:rPr>
          <w:sz w:val="28"/>
          <w:szCs w:val="28"/>
        </w:rPr>
        <w:t>требуют информации о причинах и предлагаемом характере по</w:t>
        <w:softHyphen/>
        <w:t>тенциального конфликта, чтобы можно было определить надлежа</w:t>
        <w:softHyphen/>
        <w:t>щие превентивные меры;</w:t>
      </w:r>
    </w:p>
    <w:p>
      <w:pPr>
        <w:pStyle w:val="Normal"/>
        <w:spacing w:lineRule="auto" w:line="285"/>
        <w:rPr>
          <w:sz w:val="28"/>
          <w:szCs w:val="28"/>
        </w:rPr>
      </w:pPr>
      <w:r>
        <w:rPr>
          <w:sz w:val="28"/>
          <w:szCs w:val="28"/>
        </w:rPr>
        <w:t xml:space="preserve">• </w:t>
      </w:r>
      <w:r>
        <w:rPr>
          <w:sz w:val="28"/>
          <w:szCs w:val="28"/>
        </w:rPr>
        <w:t>требуют согласия стороны или сторон, в рамках юрисдикции ко</w:t>
        <w:softHyphen/>
        <w:t>торых должны быть приняты эти превентивные меры.</w:t>
      </w:r>
    </w:p>
    <w:p>
      <w:pPr>
        <w:pStyle w:val="Normal"/>
        <w:spacing w:lineRule="auto" w:line="285"/>
        <w:rPr>
          <w:sz w:val="28"/>
          <w:szCs w:val="28"/>
        </w:rPr>
      </w:pPr>
      <w:r>
        <w:rPr>
          <w:sz w:val="28"/>
          <w:szCs w:val="28"/>
        </w:rPr>
        <w:t>В ходе задействования СПРООН совершенно четко выявилось, что превентивная дипломатия и урегулирование конфликтов, явля</w:t>
        <w:softHyphen/>
        <w:t>ясь обычными обязанностями ООН, приобрели новые аспекты, а само понятие поддержания мира охватывает сегодня немыслимый ранее диапазон действий и обязанностей ООН. Практика подтвер</w:t>
        <w:softHyphen/>
        <w:t>ждает, что понятие операций по поддержанию мира, в том числе превентивных, не остается неизменным, а постоянно эволюциони</w:t>
        <w:softHyphen/>
        <w:t>рует и что для достижения успеха и отражения меняющихся потреб</w:t>
        <w:softHyphen/>
        <w:t>ностей сообщества государств методы осуществления ОПМ прихо</w:t>
        <w:softHyphen/>
        <w:t>дится все время изобретать заново. При этом в каждой операции, в которой участвует ООН, используется опыт и учитываются уроки предыдущих операций.</w:t>
      </w:r>
    </w:p>
    <w:p>
      <w:pPr>
        <w:pStyle w:val="Normal"/>
        <w:spacing w:lineRule="auto" w:line="285"/>
        <w:rPr>
          <w:sz w:val="28"/>
          <w:szCs w:val="28"/>
        </w:rPr>
      </w:pPr>
      <w:r>
        <w:rPr>
          <w:sz w:val="28"/>
          <w:szCs w:val="28"/>
        </w:rPr>
        <w:t>Это, разумеется, не означает, что могут быть подорваны или ос</w:t>
        <w:softHyphen/>
        <w:t>лаблены и международно-правовая база, и традиционные исходные принципы, касающиеся согласия и сотрудничества сторон, минималь</w:t>
        <w:softHyphen/>
        <w:t>ного применения силы, соблюдения соглашений и др., хотя попытки поставить их под сомнение не раз предпринимались.</w:t>
      </w:r>
    </w:p>
    <w:p>
      <w:pPr>
        <w:pStyle w:val="Normal"/>
        <w:spacing w:lineRule="auto" w:line="285"/>
        <w:rPr>
          <w:sz w:val="28"/>
          <w:szCs w:val="28"/>
        </w:rPr>
      </w:pPr>
      <w:r>
        <w:rPr>
          <w:sz w:val="28"/>
          <w:szCs w:val="28"/>
        </w:rPr>
        <w:t>В целом, как убедительно показал опыт, в том числе и СПРООН, деятельность по поддержанию мира и превентивная дипломатия за</w:t>
        <w:softHyphen/>
        <w:t>висят от одного важного условия, а именно: для обеспечения успеха превентивных и миротворческих действий стороны в конфликте должны проявить необходимую политическую волю. Становится со</w:t>
        <w:softHyphen/>
        <w:t>вершенно ясно, что поддержание мира и превентивная дипломатия тре</w:t>
        <w:softHyphen/>
        <w:t>буют приверженности конфликтующих сторон принципу мирного уре</w:t>
        <w:softHyphen/>
        <w:t>гулирования конфликта, другими словами, приверженности Уставу ООН. Опыт также свидетельствует, что превентивное развертывание не следует путать с урегулированием конфликтов. Превентивное раз</w:t>
        <w:softHyphen/>
        <w:t>вертывание не является само по себе улаживанием конфликта, это лишь один из этапов данного процесса, обеспечивающий временную передышку от военных действий, в то время как конфликт урегули</w:t>
        <w:softHyphen/>
        <w:t>руется в политической, гуманитарной, экономической, социальной и иных сферах.</w:t>
      </w:r>
    </w:p>
    <w:p>
      <w:pPr>
        <w:pStyle w:val="Normal"/>
        <w:spacing w:lineRule="auto" w:line="285"/>
        <w:rPr>
          <w:sz w:val="28"/>
          <w:szCs w:val="28"/>
        </w:rPr>
      </w:pPr>
      <w:r>
        <w:rPr>
          <w:sz w:val="28"/>
          <w:szCs w:val="28"/>
        </w:rPr>
        <w:t>В рамках Совета Безопасности и Генеральной Ассамблеи ООН в последние годы предпринимаются попытки усовершенствовать та</w:t>
        <w:softHyphen/>
        <w:t>кие инструменты поддержания мира, как превентивная дипломатия и поощрение к миру. В заявлении Председателя Совета Безопасно</w:t>
        <w:softHyphen/>
        <w:t>сти от 22 февраля 1995 г. содержится призыв ко всем государствам как можно более полно использовать инструменты превентивной де</w:t>
        <w:softHyphen/>
        <w:t>ятельности, включая добрые услуги Генерального секретаря, направ</w:t>
        <w:softHyphen/>
        <w:t>ление специальных посланников Генерального секретаря и размеще</w:t>
        <w:softHyphen/>
        <w:t>ние с согласия, в надлежащих случаях, принимающей страны или стран небольших полевых миссий для осуществления деятельности в области превентивной дипломатии и миротворчества. Более трех лет проблематикой превентивной дипломатии и поощрения к миру за</w:t>
        <w:softHyphen/>
        <w:t>нималась и неофициальная Рабочая группа Генеральной Ассамблеи по «Повестке дня для мира», однако не достигла каких-либо согласо</w:t>
        <w:softHyphen/>
        <w:t>ванных результатов.</w:t>
      </w:r>
    </w:p>
    <w:p>
      <w:pPr>
        <w:pStyle w:val="Normal"/>
        <w:spacing w:lineRule="auto" w:line="285"/>
        <w:rPr>
          <w:sz w:val="28"/>
          <w:szCs w:val="28"/>
        </w:rPr>
      </w:pPr>
      <w:r>
        <w:rPr>
          <w:sz w:val="28"/>
          <w:szCs w:val="28"/>
        </w:rPr>
        <w:t>Между тем концепция превентивного развертывания явно нуж</w:t>
        <w:softHyphen/>
        <w:t>дается в дополнительном изучении и совершенствовании на прак</w:t>
        <w:softHyphen/>
        <w:t>тике. Опыт СПРООН, МООНЦАР и операции ООН в Гаити, не</w:t>
        <w:softHyphen/>
        <w:t>сомненно, принес позитивные результаты. Однако он же поднял и ряд вопросов, в том числе о необходимости заранее согласовывать критерии успеха, «стратегию выхода», принципы своевременной ре</w:t>
        <w:softHyphen/>
        <w:t>конфигурации операции в зависимости от изменения реальной об</w:t>
        <w:softHyphen/>
        <w:t>становки. Особо актуальной представляется проблема временных пределов проведения операции превентивного развертывания сил ООН, которую нужно решать, не создавая бессрочного «санитарно</w:t>
        <w:softHyphen/>
        <w:t>го кордона» на границах, а обращаясь к глубинным причинам кри</w:t>
        <w:softHyphen/>
        <w:t>зисов на основе самого серьезного рассмотрения в Совете Безопас</w:t>
        <w:softHyphen/>
        <w:t>ности ООН.</w:t>
      </w:r>
    </w:p>
    <w:p>
      <w:pPr>
        <w:pStyle w:val="Normal"/>
        <w:spacing w:lineRule="auto" w:line="285"/>
        <w:rPr>
          <w:sz w:val="28"/>
          <w:szCs w:val="28"/>
        </w:rPr>
      </w:pPr>
      <w:r>
        <w:rPr>
          <w:sz w:val="28"/>
          <w:szCs w:val="28"/>
        </w:rPr>
        <w:t>Следовало бы также учитывать, что превентивная дипломатия и поощрение к миру являются областями деятельности, где у региональ</w:t>
        <w:softHyphen/>
        <w:t>ных организаций и структур имеются большие возможности для до</w:t>
        <w:softHyphen/>
        <w:t>стижения позитивных результатов и где передача определенных задач на региональный уровень была бы весьма целесообразной, разумеет</w:t>
        <w:softHyphen/>
        <w:t>ся, при сохранении политических прерогатив Совета Безопасности ООН. Отсюда вытекает настоятельная потребность определить свод принципов, на которых должно строиться сотрудничество между ООН и региональными организациями и структурами, включая согласо</w:t>
        <w:softHyphen/>
        <w:t>ванные механизмы консультаций, уважение примата ООН, закреп</w:t>
        <w:softHyphen/>
        <w:t>ленного в ее Уставе, четко определенное разделение обязанностей,</w:t>
      </w:r>
    </w:p>
    <w:p>
      <w:pPr>
        <w:pStyle w:val="Normal"/>
        <w:spacing w:lineRule="auto" w:line="285"/>
        <w:rPr>
          <w:sz w:val="28"/>
          <w:szCs w:val="28"/>
        </w:rPr>
      </w:pPr>
      <w:r>
        <w:rPr>
          <w:sz w:val="28"/>
          <w:szCs w:val="28"/>
        </w:rPr>
        <w:t>не допускающее дублирования, и координированный подход регио</w:t>
        <w:softHyphen/>
        <w:t>нальных структур и ООН к решению проблем, представляющих ин</w:t>
        <w:softHyphen/>
        <w:t>терес для них, и разработать общую стратегию превентивной и ми</w:t>
        <w:softHyphen/>
        <w:t>ротворческой деятельности ООН и региональных организаций.</w:t>
      </w:r>
    </w:p>
    <w:p>
      <w:pPr>
        <w:pStyle w:val="Normal"/>
        <w:spacing w:lineRule="auto" w:line="285"/>
        <w:rPr>
          <w:sz w:val="28"/>
          <w:szCs w:val="28"/>
        </w:rPr>
      </w:pPr>
      <w:r>
        <w:rPr>
          <w:sz w:val="28"/>
          <w:szCs w:val="28"/>
        </w:rPr>
        <w:t>Исключительно большое значение в разработке концептуальных основ всеобъемлющей стратегии предотвращения конфликтов име</w:t>
        <w:softHyphen/>
        <w:t>ют решения Саммита и Ассамблеи тысячелетия, которые нацелива</w:t>
        <w:softHyphen/>
        <w:t>ют на активизацию международных усилий в превентивной сфере. Главное - адекватно и оперативно реализовать эти решения.</w:t>
      </w:r>
    </w:p>
    <w:p>
      <w:pPr>
        <w:pStyle w:val="Normal"/>
        <w:spacing w:lineRule="auto" w:line="285"/>
        <w:rPr>
          <w:sz w:val="28"/>
          <w:szCs w:val="28"/>
        </w:rPr>
      </w:pPr>
      <w:r>
        <w:rPr>
          <w:sz w:val="28"/>
          <w:szCs w:val="28"/>
        </w:rPr>
        <w:t>Важные ориентиры дальнейшей работы на этом направлении со</w:t>
        <w:softHyphen/>
        <w:t>держатся в докладе Генерального секретаря ООН «О предотвраще</w:t>
        <w:softHyphen/>
        <w:t>нии вооруженных конфликтов» от 7 июня 2001 г.9. Доклад содержит ряд позитивных идей и дает конкретные рекомендации по дальней</w:t>
        <w:softHyphen/>
        <w:t>шему укреплению усилий системы ООН в области профилактики конфликтов при сотрудничестве и активном участии государств -членов ООН, которые несут главную ответственность за предотвра</w:t>
        <w:softHyphen/>
        <w:t>щение конфликтов. Доклад носит всеобъемлющий характер и рас</w:t>
        <w:softHyphen/>
        <w:t>сматривает конкретный вклад, который могут внести в этой сфере Совет Безопасности, Генеральная Ассамблея, ЭКОСОС, Междуна</w:t>
        <w:softHyphen/>
        <w:t>родный Суд и Генеральный секретарь ООН, а также сотрудничество между ООН и внешними субъектами, такими, как региональные орга</w:t>
        <w:softHyphen/>
        <w:t>низации, неправительственные организации, гражданское общество и деловые круги.</w:t>
      </w:r>
    </w:p>
    <w:p>
      <w:pPr>
        <w:pStyle w:val="Normal"/>
        <w:spacing w:lineRule="auto" w:line="285"/>
        <w:rPr>
          <w:sz w:val="28"/>
          <w:szCs w:val="28"/>
        </w:rPr>
      </w:pPr>
      <w:r>
        <w:rPr>
          <w:sz w:val="28"/>
          <w:szCs w:val="28"/>
        </w:rPr>
        <w:t>В докладе справедливо подчеркивается, что Устав предоставляет ООН серьезный мандат для предотвращения вооруженных конфлик</w:t>
        <w:softHyphen/>
        <w:t>тов и утверждает два определяющих момента, лежащих в основе сис</w:t>
        <w:softHyphen/>
        <w:t>темы коллективной безопасности. Во-первых, предотвращение воо</w:t>
        <w:softHyphen/>
        <w:t>руженных конфликтов является более целесообразной и эффектив</w:t>
        <w:softHyphen/>
        <w:t>ной в финансовом отношении стратегией обеспечения прочного мира и безопасности, чем попытки остановить их или частично снять их симптомы. И во-вторых, вооруженные международные конфликты легче всего предотвратить «мирными средствами таким образом, что</w:t>
        <w:softHyphen/>
        <w:t>бы не подвергать угрозе международный мир, безопасность и спра</w:t>
        <w:softHyphen/>
        <w:t>ведливость», как это предусматривается в пункте 3 статьи 2 Устава ООН. Тем самым авторы Устава поставили во главу угла системы кол</w:t>
        <w:softHyphen/>
        <w:t>лективной безопасности ООН предотвращение конфликтов, и этот вывод сохраняет свою актуальность и действенность и в XXI в.</w:t>
      </w:r>
    </w:p>
    <w:p>
      <w:pPr>
        <w:pStyle w:val="Normal"/>
        <w:spacing w:lineRule="auto" w:line="285"/>
        <w:rPr>
          <w:sz w:val="28"/>
          <w:szCs w:val="28"/>
        </w:rPr>
      </w:pPr>
      <w:r>
        <w:rPr>
          <w:sz w:val="28"/>
          <w:szCs w:val="28"/>
        </w:rPr>
        <w:t>После окончания «холодной войны» появилось новое понимание концепции мира и безопасности. Большой упор на природу устойчи</w:t>
        <w:softHyphen/>
        <w:t>вого мира и основополагающих его элементов, таких как социальное и экономическое развитие, благое управление, и демократизация, со</w:t>
        <w:softHyphen/>
        <w:t>блюдение законности и уважение прав человека, дополняет тради</w:t>
        <w:softHyphen/>
        <w:t>ционную концепцию коллективной безопасности. По словам Гене</w:t>
        <w:softHyphen/>
        <w:t>рального секретаря, в XXI в. коллективная безопасность должна под</w:t>
        <w:softHyphen/>
        <w:t>разумевать обязательство всех государств стремиться к ликвидации военных действий на наиболее раннем этапе, до того как возникнет угроза миру и безопасности. В этом, по его мнению, подлинная суть культуры предотвращения конфликтов, и подобный подход возвра</w:t>
        <w:softHyphen/>
        <w:t>щает ООН к ее истокам. В статье 55 Устава ООН четко признается, что решение международных проблем в областях экономической, социальной, здравоохранения, международное сотрудничество в сфе</w:t>
        <w:softHyphen/>
        <w:t>ре культуры и образования, а также всеобщее уважение прав челове</w:t>
        <w:softHyphen/>
        <w:t>ка - непременные требования для «создания условий стабильности и благополучия, необходимых для мирных и дружественных отноше</w:t>
        <w:softHyphen/>
        <w:t>ний между нациями». Таким образом, Устав ООН закладывает осно</w:t>
        <w:softHyphen/>
        <w:t>ву для всестороннего и долгосрочного подхода к предотвращению конфликтов, исходя из более широкой концепции мира и безопасно</w:t>
        <w:softHyphen/>
        <w:t>сти и учитывая новые мировые реалии.</w:t>
      </w:r>
    </w:p>
    <w:p>
      <w:pPr>
        <w:pStyle w:val="Normal"/>
        <w:spacing w:lineRule="auto" w:line="285"/>
        <w:rPr>
          <w:sz w:val="28"/>
          <w:szCs w:val="28"/>
        </w:rPr>
      </w:pPr>
      <w:r>
        <w:rPr>
          <w:sz w:val="28"/>
          <w:szCs w:val="28"/>
        </w:rPr>
        <w:t>Нельзя не согласиться с Генеральным секретарем в том, что глав</w:t>
        <w:softHyphen/>
        <w:t>ная ответственность за утверждение культуры предотвращения кон</w:t>
        <w:softHyphen/>
        <w:t>фликтов и за результативность соответствующих практических ша</w:t>
        <w:softHyphen/>
        <w:t>гов лежит на самих государствах. Международное сообщество при</w:t>
        <w:softHyphen/>
        <w:t>звано оказывать им в этом эффективное содействие при центральной координирующей роли ООН.</w:t>
      </w:r>
    </w:p>
    <w:p>
      <w:pPr>
        <w:pStyle w:val="Normal"/>
        <w:spacing w:lineRule="auto" w:line="285"/>
        <w:rPr>
          <w:sz w:val="28"/>
          <w:szCs w:val="28"/>
        </w:rPr>
      </w:pPr>
      <w:r>
        <w:rPr>
          <w:sz w:val="28"/>
          <w:szCs w:val="28"/>
        </w:rPr>
        <w:t>Принципиальное значение имеет подтверждение Генеральным секретарем непреложности одобрения и поддержки международных и региональных превентивных действий со стороны затрагиваемых ими государств.</w:t>
      </w:r>
    </w:p>
    <w:p>
      <w:pPr>
        <w:pStyle w:val="Normal"/>
        <w:spacing w:lineRule="auto" w:line="285"/>
        <w:rPr/>
      </w:pPr>
      <w:r>
        <w:rPr>
          <w:sz w:val="28"/>
          <w:szCs w:val="28"/>
        </w:rPr>
        <w:t>Императивно выстраивание любых усилий по предотвращению кризисов и конфликтов на прочной международно-правовой базе в строгом соответствии с Уставом ООН, включая соблюдение базовых принципов суверенитета и территориальной целостности государств. Драматический опыт кризисного регулирования последних лет, в част</w:t>
        <w:softHyphen/>
        <w:t>ности на Балканах, на Ближнем Востоке и в Африке, убедительно по</w:t>
        <w:softHyphen/>
        <w:t>казывает пагубность попыток предотвратить появление и разраста</w:t>
        <w:softHyphen/>
        <w:t>ние конфликтов противоправными односторонне силовыми метода</w:t>
        <w:softHyphen/>
        <w:t>ми. Эффект таких попыток, какими бы благими намерениями они внешне ни прикрывались, прямо противоположен заявленным целям. Подобные попытки, как показывает практика, неизбежно ведут к эскалации конфликтов и усугублению региональный нестабильно</w:t>
        <w:softHyphen/>
        <w:t>сти со всеми вытекающими отсюда пагубными последствиями.</w:t>
      </w:r>
    </w:p>
    <w:p>
      <w:pPr>
        <w:pStyle w:val="Normal"/>
        <w:spacing w:lineRule="auto" w:line="285"/>
        <w:rPr>
          <w:sz w:val="28"/>
          <w:szCs w:val="28"/>
        </w:rPr>
      </w:pPr>
      <w:r>
        <w:rPr>
          <w:sz w:val="28"/>
          <w:szCs w:val="28"/>
        </w:rPr>
        <w:t>Комплексный подход к превентивной дипломатии повышает ак</w:t>
        <w:softHyphen/>
        <w:t>туальность совершенствования координации внутри ооновской сис</w:t>
        <w:softHyphen/>
        <w:t>темы и между ООН и другими международными структурами.</w:t>
      </w:r>
    </w:p>
    <w:p>
      <w:pPr>
        <w:pStyle w:val="Normal"/>
        <w:spacing w:lineRule="auto" w:line="285"/>
        <w:rPr>
          <w:sz w:val="28"/>
          <w:szCs w:val="28"/>
        </w:rPr>
      </w:pPr>
      <w:r>
        <w:rPr>
          <w:sz w:val="28"/>
          <w:szCs w:val="28"/>
        </w:rPr>
        <w:t>Россия поддерживает рекомендации Генерального секретаря о повышении удельного веса превентивной проблематики в деятель</w:t>
        <w:softHyphen/>
        <w:t>ности Генеральной Ассамблеи ООН и о развитии взаимодействия между Генеральной Ассамблеей и Советом Безопасности ООН в пре</w:t>
        <w:softHyphen/>
        <w:t>дотвращении конфликтов при сохранении главной ответственности Совета Безопасности за поддержание международного мира и безо</w:t>
        <w:softHyphen/>
        <w:t>пасности.</w:t>
      </w:r>
    </w:p>
    <w:p>
      <w:pPr>
        <w:pStyle w:val="Normal"/>
        <w:spacing w:lineRule="auto" w:line="285"/>
        <w:rPr>
          <w:sz w:val="28"/>
          <w:szCs w:val="28"/>
        </w:rPr>
      </w:pPr>
      <w:r>
        <w:rPr>
          <w:sz w:val="28"/>
          <w:szCs w:val="28"/>
        </w:rPr>
        <w:t>Два главных органа ООН в своей превентивной деятельности долж</w:t>
        <w:softHyphen/>
        <w:t>ны максимально задействовать ресурсы системы ООН. Вместе с тем в отношении использования Советом Безопасности и Генеральной Ассамблеей информационных и аналитических материалов, подго</w:t>
        <w:softHyphen/>
        <w:t>тавливаемых органами ООН по правам человека, Россия исходит из того, что такие материалы должны передаваться Совету Безопасно</w:t>
        <w:softHyphen/>
        <w:t>сти и Генассамблее на основе решений указанных органов и в соот</w:t>
        <w:softHyphen/>
        <w:t>ветствии с их мандатами.</w:t>
      </w:r>
    </w:p>
    <w:p>
      <w:pPr>
        <w:pStyle w:val="Normal"/>
        <w:spacing w:lineRule="auto" w:line="285"/>
        <w:rPr>
          <w:sz w:val="28"/>
          <w:szCs w:val="28"/>
        </w:rPr>
      </w:pPr>
      <w:r>
        <w:rPr>
          <w:sz w:val="28"/>
          <w:szCs w:val="28"/>
        </w:rPr>
        <w:t>Россия положительно оценивает готовность Генерального секретаря представлять Совету Безопасности периодические региональные или субрегиональные доклады относительно возможных угроз миру и ста</w:t>
        <w:softHyphen/>
        <w:t>бильности. По мнению России, такие доклады должны, как правило, инициироваться самим Советом Безопасности и готовиться с учетом мне</w:t>
        <w:softHyphen/>
        <w:t>ний государств соответствующих регионов. Стоит при этом учитывать, например, опыт безрезультатных попыток ввести в повестку дня ОБСЕ проблематику предотвращения кризисов в Центральной Азии без со</w:t>
        <w:softHyphen/>
        <w:t>гласования этого вопроса с центральноазиатскими странами.</w:t>
      </w:r>
    </w:p>
    <w:p>
      <w:pPr>
        <w:pStyle w:val="Normal"/>
        <w:spacing w:lineRule="auto" w:line="285"/>
        <w:rPr>
          <w:sz w:val="28"/>
          <w:szCs w:val="28"/>
        </w:rPr>
      </w:pPr>
      <w:r>
        <w:rPr>
          <w:sz w:val="28"/>
          <w:szCs w:val="28"/>
        </w:rPr>
        <w:t>В контексте упрочения международно-правовых основ превентив</w:t>
        <w:softHyphen/>
        <w:t>ной деятельности заслуживает поддержки предложение об усилении роли Международного Суда ООН для более активного применения механизмов мирного разрешения споров.</w:t>
      </w:r>
    </w:p>
    <w:p>
      <w:pPr>
        <w:pStyle w:val="Normal"/>
        <w:spacing w:lineRule="auto" w:line="285"/>
        <w:rPr/>
      </w:pPr>
      <w:r>
        <w:rPr>
          <w:sz w:val="28"/>
          <w:szCs w:val="28"/>
        </w:rPr>
        <w:t>Одной из главных целей превентивных мер должна стать ликвида</w:t>
        <w:softHyphen/>
        <w:t>ция имеющих глубокие корни социально-экономических, культур</w:t>
        <w:softHyphen/>
        <w:t>ных, экологических, институциональных и других структурных при</w:t>
        <w:softHyphen/>
        <w:t>чин, которые зачастую предопределяют непосредственные полити</w:t>
        <w:softHyphen/>
        <w:t>ческие симптомы конфликтов. Россия приветствует конкретные идеи о расширении сотрудничества между Советом Безопасности ООН и ЭКОСОС в области предотвращения конфликтов. Хорошие перспек</w:t>
        <w:softHyphen/>
        <w:t>тивы в этой связи имеет и предложение о более энергичном подклю</w:t>
        <w:softHyphen/>
        <w:t>чении ЭКОСОС к региональным инициативам Совета Безопасности в сфере предотвращения вооруженных конфликтов.</w:t>
      </w:r>
    </w:p>
    <w:p>
      <w:pPr>
        <w:pStyle w:val="Normal"/>
        <w:spacing w:lineRule="auto" w:line="285"/>
        <w:rPr>
          <w:sz w:val="28"/>
          <w:szCs w:val="28"/>
        </w:rPr>
      </w:pPr>
      <w:r>
        <w:rPr>
          <w:sz w:val="28"/>
          <w:szCs w:val="28"/>
        </w:rPr>
        <w:t>Успешная деятельность региональных и субрегиональных меха</w:t>
        <w:softHyphen/>
        <w:t>низмов по профилактике конфликтов, в том числе на африканском континенте, ставит в повестку дня вопрос о поиске дополнитель</w:t>
        <w:softHyphen/>
        <w:t>ных резервов сотрудничества ООН с этими структурами в соответ</w:t>
        <w:softHyphen/>
        <w:t>ствии с главой VIII Устава ООН. Такое сотрудничество должно опи</w:t>
        <w:softHyphen/>
        <w:t>раться на рациональное разделение труда и взаимодополнение уси</w:t>
        <w:softHyphen/>
        <w:t>лий и ресурсов.</w:t>
      </w:r>
    </w:p>
    <w:p>
      <w:pPr>
        <w:pStyle w:val="Normal"/>
        <w:spacing w:lineRule="auto" w:line="285"/>
        <w:rPr>
          <w:sz w:val="28"/>
          <w:szCs w:val="28"/>
        </w:rPr>
      </w:pPr>
      <w:r>
        <w:rPr>
          <w:sz w:val="28"/>
          <w:szCs w:val="28"/>
        </w:rPr>
        <w:t>Возрастающее экономическое измерение превентивной диплома</w:t>
        <w:softHyphen/>
        <w:t>тии обуславливает целесообразность активизации сотрудничества в этой области между ООН и бреттон-вудскими институтами, другими ведущими международными финансово-экономическими структура</w:t>
        <w:softHyphen/>
        <w:t>ми.</w:t>
      </w:r>
    </w:p>
    <w:p>
      <w:pPr>
        <w:pStyle w:val="Normal"/>
        <w:spacing w:lineRule="auto" w:line="285"/>
        <w:rPr>
          <w:sz w:val="28"/>
          <w:szCs w:val="28"/>
        </w:rPr>
      </w:pPr>
      <w:r>
        <w:rPr>
          <w:sz w:val="28"/>
          <w:szCs w:val="28"/>
        </w:rPr>
        <w:t>Многоаспектный характер вопросов предотвращения конфликтов и все более частый выход конфликтогенных тенденций за рамки наци</w:t>
        <w:softHyphen/>
        <w:t>ональных границ диктуют необходимость регионального подхода в превентивной сфере. Это особенно актуально в таких потенциально взрывоопасных регионах с множеством скрытых противоречий, как Балканы и Ближний Восток. Для эффективного устранения там деста</w:t>
        <w:softHyphen/>
        <w:t>билизирующих факторов следует создать разветвленную инфраструк</w:t>
        <w:softHyphen/>
        <w:t>туру политического и экономического сотрудничества, позволяющую амортизировать кризисный потенциал и разряжать его мирными сред</w:t>
        <w:softHyphen/>
        <w:t>ствами. Именно этими соображениями продиктована выдвинутая в 2001 г. инициатива России в созыве Балканского саммита в целях зак</w:t>
        <w:softHyphen/>
        <w:t>лючения государствами региона и заинтересованными сопредельны</w:t>
        <w:softHyphen/>
        <w:t>ми странами юридически обязывающего соглашения, фиксирующего взаимные обязательства по неукоснительному соблюдению основопо</w:t>
        <w:softHyphen/>
        <w:t>лагающих принципов межгосударственных отношений, прежде всего нерушимости границ, суверенного равенства, уважения территориаль</w:t>
        <w:softHyphen/>
        <w:t>ной целостности и невмешательства во внутренние дела друг друга, не</w:t>
        <w:softHyphen/>
        <w:t>применения силы. Заинтересованная реакция на эту инициативу об</w:t>
        <w:softHyphen/>
        <w:t>надеживает и показывает перспективность регионального подхода к предотвращению кризисов и конфликтов.</w:t>
      </w:r>
    </w:p>
    <w:p>
      <w:pPr>
        <w:pStyle w:val="Normal"/>
        <w:spacing w:lineRule="auto" w:line="285"/>
        <w:rPr>
          <w:sz w:val="28"/>
          <w:szCs w:val="28"/>
        </w:rPr>
      </w:pPr>
      <w:r>
        <w:rPr>
          <w:sz w:val="28"/>
          <w:szCs w:val="28"/>
        </w:rPr>
        <w:t>Важное направление международной превентивной деятельности, которому до сих пор уделялось недостаточное внимание, - это недо</w:t>
        <w:softHyphen/>
        <w:t>пущение эскалации конфликтов и расширения их географии. Одно из действенных средств решения этой задачи - эффективное пресе</w:t>
        <w:softHyphen/>
        <w:t>чение внешней подпитки конфликтов во всех ее проявлениях. Речь идет о необходимости разработки под эгидой ООН комплексной стра</w:t>
        <w:softHyphen/>
        <w:t>тегии в этой области, охватывающей конкретные проблемы, такие как «конфликтные» алмазы, незаконный оборот легкого и стрелкового оружия, борьба с «отмыванием» нелегальных доходов и др. Осуще</w:t>
        <w:softHyphen/>
        <w:t>ствлению этой российской инициативы содействовало бы наращи</w:t>
        <w:softHyphen/>
        <w:t>вание широкого сотрудничества в рамках ООН и других международ</w:t>
        <w:softHyphen/>
        <w:t>ных организаций.</w:t>
      </w:r>
    </w:p>
    <w:p>
      <w:pPr>
        <w:pStyle w:val="Normal"/>
        <w:spacing w:lineRule="auto" w:line="285"/>
        <w:rPr>
          <w:sz w:val="28"/>
          <w:szCs w:val="28"/>
        </w:rPr>
      </w:pPr>
      <w:r>
        <w:rPr>
          <w:sz w:val="28"/>
          <w:szCs w:val="28"/>
        </w:rPr>
        <w:t>В докладе основной акцент делается на новых моментах, появив</w:t>
        <w:softHyphen/>
        <w:t>шихся в процессе осуществления концепции предотвращения и мир</w:t>
        <w:softHyphen/>
        <w:t>ного урегулирования кризисов и конфликтов на современном этапе. Важным является, в частности, вывод о том, что раннее предупреж</w:t>
        <w:softHyphen/>
        <w:t>дение, превентивная дипломатия, превентивное развертывание, пре</w:t>
        <w:softHyphen/>
        <w:t>вентивное разоружение и постконфликтное миростротельство явля</w:t>
        <w:softHyphen/>
        <w:t>ются взаимозависимыми и взаимодополняющими компонентами стратегии предотвращения конфликтов. Внимания заслуживает и возобновление Советом Безопасности практики направления выезд</w:t>
        <w:softHyphen/>
        <w:t>ных миссий с согласия принимающих стран, которые имеют боль</w:t>
        <w:softHyphen/>
        <w:t>шое превентивное значение. Новым моментом является и то, что в последнее время в миротворческих операциях ООН и региональных организаций все более существенную превентивную роль начинает играть гражданская полиция.</w:t>
      </w:r>
    </w:p>
    <w:p>
      <w:pPr>
        <w:pStyle w:val="Normal"/>
        <w:spacing w:lineRule="auto" w:line="285"/>
        <w:rPr>
          <w:sz w:val="28"/>
          <w:szCs w:val="28"/>
        </w:rPr>
      </w:pPr>
      <w:r>
        <w:rPr>
          <w:sz w:val="28"/>
          <w:szCs w:val="28"/>
        </w:rPr>
        <w:t>Заметную роль в поддержке усилий ООН по предотвращению кон</w:t>
        <w:softHyphen/>
        <w:t>фликтов призван сыграть частный сектор. Важно поощрять социаль</w:t>
        <w:softHyphen/>
        <w:t>но ответственную деятельность транснациональных корпораций и международного бизнеса в целом в кризисных зонах, что создавало бы дополнительные благоприятные условия для миротворческих уси</w:t>
        <w:softHyphen/>
        <w:t>лий международного сообщества.</w:t>
      </w:r>
    </w:p>
    <w:p>
      <w:pPr>
        <w:pStyle w:val="Normal"/>
        <w:spacing w:lineRule="auto" w:line="285"/>
        <w:rPr/>
      </w:pPr>
      <w:r>
        <w:rPr>
          <w:sz w:val="28"/>
          <w:szCs w:val="28"/>
        </w:rPr>
        <w:t>Эти и другие новые моменты нашли свое отражение в резолюции Совета Безопасности 1366 от 30 августа 2001 г., а также в резолюции Генеральной Ассамблеи ООН, которые призваны послужить полез</w:t>
        <w:softHyphen/>
        <w:t>ными стимулами в процессе разработки всеобъемлющей стратегии предотвращения конфликтов на глобальном и региональном уров</w:t>
        <w:softHyphen/>
        <w:t>нях. Все это призвано также способствовать повышению эффектив</w:t>
        <w:softHyphen/>
        <w:t>ности деятельности международного сообщества по устранению уг</w:t>
        <w:softHyphen/>
        <w:t>розы вооруженных конфликтов. Россия, в полной мере осознавая свою ответственность за обеспечение безопасности и стабильности в мире, будет и впредь прилагать активные усилия для достижения этой цели во взаимодействии со всеми заинтересованными государ</w:t>
        <w:softHyphen/>
        <w:t>ствами.</w:t>
      </w:r>
    </w:p>
    <w:p>
      <w:pPr>
        <w:pStyle w:val="Normal"/>
        <w:spacing w:lineRule="auto" w:line="285"/>
        <w:rPr>
          <w:sz w:val="28"/>
          <w:szCs w:val="28"/>
        </w:rPr>
      </w:pPr>
      <w:r>
        <w:rPr>
          <w:sz w:val="28"/>
          <w:szCs w:val="28"/>
        </w:rPr>
        <w:t>Развитию и уточнению концепции предотвращения вооруженных конфликтов и уяснению роли превентивной дипломатии содейство</w:t>
        <w:softHyphen/>
        <w:t>вал также доклад Генерального секретаря «Осуществление Деклара</w:t>
        <w:softHyphen/>
        <w:t>ции тысячелетия ООН» от 31 июля 2002 г.10 В нем справедливо указы</w:t>
        <w:softHyphen/>
        <w:t>валось, что главным условием для реализации идеи предупреждения конфликтов на деле является политическая воля национальных пра</w:t>
        <w:softHyphen/>
        <w:t>вительств. Именно на них лежит основная ответственность за пре</w:t>
        <w:softHyphen/>
        <w:t>дупреждение, а ООН может существенно способствовать предотвра</w:t>
        <w:softHyphen/>
        <w:t>щению вспышки или повторной вспышки ожесточенного конфлик</w:t>
        <w:softHyphen/>
        <w:t>та, но только в том случае, если власти соответствующих государств привержены делу мира. Второе условие, необходимое для преодоле</w:t>
        <w:softHyphen/>
        <w:t>ния разрыва между идеей и реальностью, - потенциал. Как нацио</w:t>
        <w:softHyphen/>
        <w:t>нальная, так и международная система регулирования конфликтов могут и должны вкладывать средства в развитие способности осуще</w:t>
        <w:softHyphen/>
        <w:t>ствлять структурное и оперативное предупреждение на всех уровнях -от местного до национального, от регионального до международного и от двустороннего до многостороннего. Еще одно условие успеха в деле урегулирования конфликтов состоит в задействовании регио</w:t>
        <w:softHyphen/>
        <w:t>нальных и субрегиональных структур, которые часто обладают наи</w:t>
        <w:softHyphen/>
        <w:t>лучшими возможностями в плане предупреждения конфликтов в сво</w:t>
        <w:softHyphen/>
        <w:t>ем регионе и могут использовать механизмы такого предупреждения. Наконец, по мнению Генерального секретаря, многие его рекомен</w:t>
        <w:softHyphen/>
        <w:t>дации по проблеме предупреждения конфликтов напрямую связаны с обеспечением этих рекомендаций ресурсной базой. Полноценное предупреждение конфликтов настоятельно требует умения смотреть в будущее и конкретного проявления политической воли, а именно в виде ресурсов. Из самой разрушительной и смертоносной за всю ис</w:t>
        <w:softHyphen/>
        <w:t>торию человечества Второй мировой войны и из трагических собы</w:t>
        <w:softHyphen/>
        <w:t>тий 11 сентября 2001 г., связанных с террористическими атаками в Нью-Йорке, Вашингтоне, Пенсильвании, должны быть извлечены правильные уроки. Только тогда идея создания международной сис</w:t>
        <w:softHyphen/>
        <w:t>темы для действенного и своевременного предупреждения конфлик</w:t>
        <w:softHyphen/>
        <w:t>тов может воплотиться в реальность.</w:t>
      </w:r>
    </w:p>
    <w:p>
      <w:pPr>
        <w:pStyle w:val="Normal"/>
        <w:spacing w:lineRule="auto" w:line="285"/>
        <w:rPr>
          <w:sz w:val="28"/>
          <w:szCs w:val="28"/>
        </w:rPr>
      </w:pPr>
      <w:r>
        <w:rPr>
          <w:sz w:val="28"/>
          <w:szCs w:val="28"/>
        </w:rPr>
        <w:t>Следует отметить, что многие содержащиеся в докладах Генераль</w:t>
        <w:softHyphen/>
        <w:t>ного секретаря ООН положения и рекомендации были тщательно рассмотрены Советом Безопасности, Генеральной Ассамблеей и дру</w:t>
        <w:softHyphen/>
        <w:t>гими главными органами ООН и были приняты резолюции, предпи</w:t>
        <w:softHyphen/>
        <w:t>сывающие выполнение всеми государствами конкретных мер по ук</w:t>
        <w:softHyphen/>
        <w:t>реплению антикризисного и превентивного потенциала ООН и фор</w:t>
        <w:softHyphen/>
        <w:t>мированию всеобъемлющей стратегии предотвращения конфликтов. В частности, указывалось на то, что раннее предупреждение, превен</w:t>
        <w:softHyphen/>
        <w:t>тивная дипломатия, превентивное развертывание, практические меры по разоружению и постконфликтное миростроительство яв</w:t>
        <w:softHyphen/>
        <w:t>ляются взаимозависимыми и взаимодополняющими компонентами всеобъемлющей стратегии предотвращения конфликтов, что основ</w:t>
        <w:softHyphen/>
        <w:t>ная ответственность в этой области лежит на национальных прави</w:t>
        <w:softHyphen/>
        <w:t>тельствах и что ООН и международное сообщество могут играть важ</w:t>
        <w:softHyphen/>
        <w:t>ную роль в поддержке национальных усилий по предупреждению конфликтов и оказывать содействие в создании национального по</w:t>
        <w:softHyphen/>
        <w:t>тенциала в данной области. Большое значение имеет выраженное в резолюции Совета Безопасности 1366 обязательство принимать опе</w:t>
        <w:softHyphen/>
        <w:t>ративные и эффективные меры по предотвращению вооруженных конфликтов и с этой целью использовать все имеющиеся в его рас</w:t>
        <w:softHyphen/>
        <w:t>поряжении средства, включая миссии, направляемые с согласия принимающих государств в районы потенциальных конфликтов, а также его готовность рассматривать вопросы превентивного развер</w:t>
        <w:softHyphen/>
        <w:t>тывания с согласия соответствующих государств. Особо важен при</w:t>
        <w:softHyphen/>
        <w:t>зыв к государствам укреплять потенциал ООН в области поддержа</w:t>
        <w:softHyphen/>
        <w:t>ния международного мира и безопасности и предоставлять необхо</w:t>
        <w:softHyphen/>
        <w:t>димые людские, материальные и финансовые ресурсы для принятия своевременных и превентивных мер, включая раннее предупрежде</w:t>
        <w:softHyphen/>
        <w:t>ние, превентивную дипломатию, превентивное развертывание, прак</w:t>
        <w:softHyphen/>
        <w:t>тические меры по разоружению и миростроительство.</w:t>
      </w:r>
    </w:p>
    <w:p>
      <w:pPr>
        <w:pStyle w:val="Normal"/>
        <w:spacing w:lineRule="auto" w:line="285"/>
        <w:rPr>
          <w:sz w:val="28"/>
          <w:szCs w:val="28"/>
        </w:rPr>
      </w:pPr>
      <w:r>
        <w:rPr>
          <w:sz w:val="28"/>
          <w:szCs w:val="28"/>
        </w:rPr>
        <w:t>Принятые на основе рекомендаций Генерального секретаря ООН резолюции главных органов ООН, прежде всего Совета Безопасно</w:t>
        <w:softHyphen/>
        <w:t>сти, имеют не только индикативное значение, но и обрели характер исполнительных распоряжений и предписаний для главных органов ООН, других соответствующих органов, управлений, фондов, про</w:t>
        <w:softHyphen/>
        <w:t>грамм и специализированных учреждений, равно как и других меж</w:t>
        <w:softHyphen/>
        <w:t>дународных организаций, включая Всемирную торговую организа</w:t>
        <w:softHyphen/>
        <w:t>цию (ВТО) и бреттон-вудские учреждения, а также для неправитель</w:t>
        <w:softHyphen/>
        <w:t>ственных организаций, субъектов гражданского общества и частного сектора в сфере предотвращения вооруженных конфликтов.</w:t>
      </w:r>
    </w:p>
    <w:p>
      <w:pPr>
        <w:pStyle w:val="Normal"/>
        <w:spacing w:lineRule="auto" w:line="285"/>
        <w:rPr>
          <w:sz w:val="28"/>
          <w:szCs w:val="28"/>
        </w:rPr>
      </w:pPr>
      <w:r>
        <w:rPr>
          <w:sz w:val="28"/>
          <w:szCs w:val="28"/>
        </w:rPr>
        <w:t xml:space="preserve">Укреплению превентивного потенциала ООН могли бы служить и соображения, содержащиеся в Докладе Группы высокого уровня по </w:t>
      </w:r>
    </w:p>
    <w:p>
      <w:pPr>
        <w:pStyle w:val="Normal"/>
        <w:spacing w:lineRule="auto" w:line="285"/>
        <w:rPr>
          <w:sz w:val="28"/>
          <w:szCs w:val="28"/>
        </w:rPr>
      </w:pPr>
      <w:r>
        <w:rPr>
          <w:sz w:val="28"/>
          <w:szCs w:val="28"/>
        </w:rPr>
        <w:t>угрозам, вызовам и переменам. В частности, особого внимания за</w:t>
        <w:softHyphen/>
        <w:t>служивают предложения Группы мудрецов о разработке международ</w:t>
        <w:softHyphen/>
        <w:t>ных режимов и норм, регулирующих некоторые из источников и уско</w:t>
        <w:softHyphen/>
        <w:t>рителей конфликтов; о создании правовых механизмов в отношении природных ресурсов, борьба за которые часто становилась фактором, препятствующим обеспечению мира; о разработке норм, регулирую</w:t>
        <w:softHyphen/>
        <w:t>щих рациональное использование природных ресурсов для стран, выходящих из состояния конфликта или находящихся на грани кон</w:t>
        <w:softHyphen/>
        <w:t>фликта. Среди этих предложений следовало бы отметить идею более тесного взаимодействия ООН с региональными организациями, кото</w:t>
        <w:softHyphen/>
        <w:t>рые взяли на себя ведущую роль в создании рыночных механизмов предотвращения; предложение о том, чтобы ООН извлекла пользу из обмена информацией и аналитическими данными с региональными системами раннего предупреждения; о разработке нормативных стан</w:t>
        <w:softHyphen/>
        <w:t>дартов, которые могут служить руководством в контексте превентив</w:t>
        <w:softHyphen/>
        <w:t>ной деятельности. Особый интерес представляет предложение о раз</w:t>
        <w:softHyphen/>
        <w:t>работке ООН совместно с региональными организациями рамочных норм в отношении прав меньшинств и защиты демократически из</w:t>
        <w:softHyphen/>
        <w:t>бранных правительств от их отстранения от власти неконституцион</w:t>
        <w:softHyphen/>
        <w:t>ным путем. Нельзя пройти и мимо предложения о необходимости назначения по линии ООН умелых, опытных и известных в между</w:t>
        <w:softHyphen/>
        <w:t>народных кругах посланников, посредников и специальных предста</w:t>
        <w:softHyphen/>
        <w:t>вителей, которые могут внести в предотвращение конфликтов такой же важный вклад, какой они вносят в улаживание конфликтов, и о создании в рамках Секретариата механизма обучения и инструкти</w:t>
        <w:softHyphen/>
        <w:t>ровании новых или потенциальных специальных представителей и других представляющих ООН посредников. Заслуживает также вни</w:t>
        <w:softHyphen/>
        <w:t>мания и предложение о конструктивном использовании превентив</w:t>
        <w:softHyphen/>
        <w:t>ного развертывания миротворческих сил и о необходимости учиты</w:t>
        <w:softHyphen/>
        <w:t>вать, что в странах, которые выходят из состояния конфликта, раз</w:t>
        <w:softHyphen/>
        <w:t>вертывание небольшого контингента миротворцев для обучения национальных вооруженных сил может выполнять важную превен</w:t>
        <w:softHyphen/>
        <w:t>тивную роль.</w:t>
      </w:r>
    </w:p>
    <w:p>
      <w:pPr>
        <w:pStyle w:val="Normal"/>
        <w:spacing w:lineRule="auto" w:line="285"/>
        <w:rPr>
          <w:sz w:val="28"/>
          <w:szCs w:val="28"/>
        </w:rPr>
      </w:pPr>
      <w:r>
        <w:rPr>
          <w:sz w:val="28"/>
          <w:szCs w:val="28"/>
        </w:rPr>
      </w:r>
    </w:p>
    <w:p>
      <w:pPr>
        <w:pStyle w:val="Normal"/>
        <w:spacing w:lineRule="auto" w:line="285"/>
        <w:rPr>
          <w:sz w:val="28"/>
          <w:szCs w:val="28"/>
        </w:rPr>
      </w:pPr>
      <w:bookmarkStart w:id="62" w:name="поощрениекмиру"/>
      <w:r>
        <w:rPr>
          <w:sz w:val="28"/>
          <w:szCs w:val="28"/>
        </w:rPr>
        <w:t>3</w:t>
      </w:r>
      <w:r>
        <w:rPr>
          <w:b/>
          <w:i/>
          <w:sz w:val="28"/>
          <w:szCs w:val="28"/>
        </w:rPr>
        <w:t>. Поощрение к миру (установление мира)</w:t>
      </w:r>
      <w:bookmarkEnd w:id="62"/>
    </w:p>
    <w:p>
      <w:pPr>
        <w:pStyle w:val="Normal"/>
        <w:spacing w:lineRule="auto" w:line="285"/>
        <w:rPr>
          <w:sz w:val="28"/>
          <w:szCs w:val="28"/>
        </w:rPr>
      </w:pPr>
      <w:r>
        <w:rPr>
          <w:sz w:val="28"/>
          <w:szCs w:val="28"/>
        </w:rPr>
      </w:r>
    </w:p>
    <w:p>
      <w:pPr>
        <w:pStyle w:val="Normal"/>
        <w:spacing w:lineRule="auto" w:line="285"/>
        <w:rPr/>
      </w:pPr>
      <w:r>
        <w:rPr>
          <w:sz w:val="28"/>
          <w:szCs w:val="28"/>
        </w:rPr>
        <w:t>В последние годы широкое распространение получил такой метод предотвращения и урегулирования споров и конфликтов, как поощ</w:t>
        <w:softHyphen/>
        <w:t>рение к миру (</w:t>
      </w:r>
      <w:r>
        <w:rPr>
          <w:sz w:val="28"/>
          <w:szCs w:val="28"/>
          <w:lang w:val="en-US"/>
        </w:rPr>
        <w:t>peacemaking</w:t>
      </w:r>
      <w:r>
        <w:rPr>
          <w:sz w:val="28"/>
          <w:szCs w:val="28"/>
        </w:rPr>
        <w:t>), иногда называемый также установлени</w:t>
        <w:softHyphen/>
        <w:t>ем мира или миротворчеством. Этот термин был запущен в полити</w:t>
        <w:softHyphen/>
        <w:t>ческий оборот Советом Безопасности на его первом заседании на высшем уровне 31 января 1992 г., и позднее предпринимались неод</w:t>
        <w:softHyphen/>
        <w:t>нократные попытки раскрыть его содержание и определить характер</w:t>
        <w:softHyphen/>
        <w:t>ные черты. В частности, в докладе Генерального секретаря ООН Бут</w:t>
        <w:softHyphen/>
        <w:t>роса Б. Гали «Повестка дня для мира»11 отмечается, что установление мира - это действия, направленные на то, чтобы заставить враждую</w:t>
        <w:softHyphen/>
        <w:t>щие стороны прийти к соглашению главным образом с помощью мирных средств, подобных тем, которые предусмотрены в главе VI Устава ООН. Суть этих действий - не только способствовать предот</w:t>
        <w:softHyphen/>
        <w:t>вращению конфликта, но и перейти к решению задачи по поддержа</w:t>
        <w:softHyphen/>
        <w:t>нию мира и добиться от враждующих сторон заключения договорен</w:t>
        <w:softHyphen/>
        <w:t>ностей с помощью мирных средств.</w:t>
      </w:r>
    </w:p>
    <w:p>
      <w:pPr>
        <w:pStyle w:val="Normal"/>
        <w:spacing w:lineRule="auto" w:line="285"/>
        <w:rPr>
          <w:sz w:val="28"/>
          <w:szCs w:val="28"/>
        </w:rPr>
      </w:pPr>
      <w:r>
        <w:rPr>
          <w:sz w:val="28"/>
          <w:szCs w:val="28"/>
        </w:rPr>
        <w:t>Спустя пять лет Бутрос Б. Гали вынужден был признать, что тер</w:t>
        <w:softHyphen/>
        <w:t>мин «миротворчество» требует уточнения, особенно с учетом разви</w:t>
        <w:softHyphen/>
        <w:t>тия обстановки в мире и опыта использования этого метода. По его мнению, понятие «поощрение к миру» в том смысле, как оно упо</w:t>
        <w:softHyphen/>
        <w:t>требляется в ООН, означает применение дипломатических средств с целью убедить стороны в конфликте прекратить военные действия и в ходе переговоров мирным путем урегулировать свой спор. Как и в случае превентивных действий, ООН может сыграть свою роль, толь</w:t>
        <w:softHyphen/>
        <w:t>ко если стороны в споре согласны с этим. Таким образом, поощрение к миру исключает использование силы против одной из сторон для принуждения к прекращению военных действий, то есть примене</w:t>
        <w:softHyphen/>
        <w:t>ние такого вида деятельности, который на языке ООН именуется при</w:t>
        <w:softHyphen/>
        <w:t>нуждением к миру.</w:t>
      </w:r>
    </w:p>
    <w:p>
      <w:pPr>
        <w:pStyle w:val="Normal"/>
        <w:spacing w:lineRule="auto" w:line="285"/>
        <w:rPr>
          <w:sz w:val="28"/>
          <w:szCs w:val="28"/>
        </w:rPr>
      </w:pPr>
      <w:r>
        <w:rPr>
          <w:sz w:val="28"/>
          <w:szCs w:val="28"/>
        </w:rPr>
        <w:t>В ходе осуществления поощрения к миру используются обычно средствв разрешения споров и конфликтов, многие из которых пере</w:t>
        <w:softHyphen/>
        <w:t>числены в главе VI Устава ООН. Это, в частности, переговоры, об</w:t>
        <w:softHyphen/>
        <w:t>следование, посредничество, примирение, арбитраж, судебное раз</w:t>
        <w:softHyphen/>
        <w:t>бирательство и обращение к региональным органам или соглашени</w:t>
        <w:softHyphen/>
        <w:t>ям. Указанные средства получили дальнейшее развитие в различных декларациях, принятых на основе консенсуса Генеральной Ассамб</w:t>
        <w:softHyphen/>
        <w:t>леей, в том числе в Декларации о мирном разрешении международ</w:t>
        <w:softHyphen/>
        <w:t>ных споров (Манильская декларация 1982 г.), Декларации о предот</w:t>
        <w:softHyphen/>
        <w:t>вращении и устранении споров и ситуаций, которые могут угрожать международному миру и безопасности, и о роли ООН в этой области (1988 г.), Декларации об установлении фактов Организацией Объеди</w:t>
        <w:softHyphen/>
        <w:t>ненных Наций в области поддержания международного мира и безо</w:t>
        <w:softHyphen/>
        <w:t>пасности (1991 г.), Декларации о совершенствовании сотрудничества между ООН и региональными соглашениями или органами в поддер</w:t>
        <w:softHyphen/>
        <w:t>жании международного мира и безопасности (1994 г.), а также в одоб</w:t>
        <w:softHyphen/>
        <w:t>ренной Генеральной Ассамблеей Конвенции о безопасности персона</w:t>
        <w:softHyphen/>
        <w:t>ла Организации Объединенных Наций и связанного с ней персонала (1994 г.) и других документах ООН.</w:t>
      </w:r>
    </w:p>
    <w:p>
      <w:pPr>
        <w:pStyle w:val="Normal"/>
        <w:spacing w:lineRule="auto" w:line="285"/>
        <w:rPr/>
      </w:pPr>
      <w:r>
        <w:rPr>
          <w:sz w:val="28"/>
          <w:szCs w:val="28"/>
        </w:rPr>
        <w:t>За более чем полвека своего существования ООН накопила обшир</w:t>
        <w:softHyphen/>
        <w:t>ный опыт в улаживании споров и конфликтов и активно применяла самые разные мирные методы и средства. И если некоторые из споров и конфликтов остаются неурегулированными либо их разрешение за</w:t>
        <w:softHyphen/>
        <w:t>тягивается, то это объясняется отнюдь не тем, что не известны методы мирного урегулирования или их недостаточно. Причины, как представ</w:t>
        <w:softHyphen/>
        <w:t>ляется, кроются в отсутствии у сторон политической воли добиваться преодоления своих разногласий с помощью средств, предусмотрен</w:t>
        <w:softHyphen/>
        <w:t>ных главой VI Устава ООН. Нередко дело объясняется и тем, что к урегулированию спора или конфликта подключается слишком мно</w:t>
        <w:softHyphen/>
        <w:t>го мирных средств, например посредников, которые в силу разноре-чевых подходов не столько сглаживают разногласия между сторона</w:t>
        <w:softHyphen/>
        <w:t>ми, сколько вольно или невольно провоцируют разжигание конфлик</w:t>
        <w:softHyphen/>
        <w:t>та. Еще одна причина: в ряде случаев приходится иметь дело с большим количеством сторон в конфликте, что весьма затрудняет выработку общеприемлемых основ урегулирования. Кроме того, по</w:t>
        <w:softHyphen/>
        <w:t>явление большого числа конфликтов нового поколения обнаружило явный недостаток опытных и квалифицированных специалистов в области превентивной дипломатии и мирного урегулирования спо</w:t>
        <w:softHyphen/>
        <w:t>ров и конфликтов, что подчас приводило к срывам и сбоям процесса миротворчества. Немаловажным обстоятельством является и такое: у третьей стороны, если была выбрана процедура разрешения спора с ее помощью, нередко отсутствовали реальные рычаги воздействия на стороны, что оборачивалось в ряде случаев бесплодным обсуждени</w:t>
        <w:softHyphen/>
        <w:t>ем проблем урегулирования и не позволяло сдвинуть с мертвой точки позиции сторон в конфликте. Многие исследователи отмечают в ка</w:t>
        <w:softHyphen/>
        <w:t>честве одной из серьезных причин безразличное отношение между</w:t>
        <w:softHyphen/>
        <w:t>народного сообщества к той или иной конкретной проблеме или взгляд на нее как на периферийную и недостойную внимания ООН. Наконец, в числе существенных причин неурегулированности сле</w:t>
        <w:softHyphen/>
        <w:t>дует назвать чрезмерное упование некоторых субрегиональных струк</w:t>
        <w:softHyphen/>
        <w:t>тур закрытого типа на карательно-силовые методы решения проблем и практически полное игнорирование политико-дипломатических средств, что приводило и приводит лишь к тому, что закладываются семена новых разногласий и вражды, а урегулирование затягивается на долгие годы. Опыт наглядно свидетельствует, что только тогда, когда удавалось создать благоприятные условия для проведения пе</w:t>
        <w:softHyphen/>
        <w:t>реговоров между сторонами и на их основе достигнуть общеприемле</w:t>
        <w:softHyphen/>
        <w:t>мых договоренностей, появляется основа для прочного долговремен</w:t>
        <w:softHyphen/>
        <w:t>ного урегулирования конфликта. Опыт показывает также, что наи</w:t>
        <w:softHyphen/>
        <w:t>большие шансы на достижение позитивных результатов имеются именно у ООН и ее органов, прежде всего Совета Безопасности.</w:t>
      </w:r>
    </w:p>
    <w:p>
      <w:pPr>
        <w:pStyle w:val="Normal"/>
        <w:spacing w:lineRule="auto" w:line="285"/>
        <w:rPr>
          <w:sz w:val="28"/>
          <w:szCs w:val="28"/>
        </w:rPr>
      </w:pPr>
      <w:r>
        <w:rPr>
          <w:sz w:val="28"/>
          <w:szCs w:val="28"/>
        </w:rPr>
        <w:t>В соответствии с Уставом ООН Совет Безопасности располагает широким арсеналом средств и методов, которые он активно исполь</w:t>
        <w:softHyphen/>
        <w:t>зовал в целях поощрения к миру. С ростом единства как постоянных членов Совета, так и всего его состава появились реальные рычаги и возможности более эффективно использовать метод поощрения к миру в целях урегулирования споров и ситуаций, побуждать вражду</w:t>
        <w:softHyphen/>
        <w:t>ющие стороны к проведению переговоров, одобрять достигнутые до</w:t>
        <w:softHyphen/>
        <w:t>говоренности и содействовать их осуществлению на практике. Совет Безопасности стал более активно использовать те положения Устава ООН, согласно которым он может рекомендовать надлежащую про</w:t>
        <w:softHyphen/>
        <w:t>цедуру или методы урегулирования споров и ситуаций и, если все сто</w:t>
        <w:softHyphen/>
        <w:t>роны, участвующие в споре или ситуации, об этом попросят, давать сторонам рекомендации для мирного разрешения такого спора или ситуации.</w:t>
      </w:r>
    </w:p>
    <w:p>
      <w:pPr>
        <w:pStyle w:val="Normal"/>
        <w:spacing w:lineRule="auto" w:line="285"/>
        <w:rPr>
          <w:sz w:val="28"/>
          <w:szCs w:val="28"/>
        </w:rPr>
      </w:pPr>
      <w:r>
        <w:rPr>
          <w:sz w:val="28"/>
          <w:szCs w:val="28"/>
        </w:rPr>
        <w:t>Согласно Уставу ООН Генеральная Ассамблея также наделена важ</w:t>
        <w:softHyphen/>
        <w:t>ными полномочиями в деле поощрения к миру, и она в последние годы активно ими пользовалась, рассматривая на своих регулярных и специальных сессиях большое число спорных ситуаций и конфлик</w:t>
        <w:softHyphen/>
        <w:t>тов, принимая рекомендации и предлагая меры, направленные на предотвращение возникновения или обострения ситуаций, которые могут угрожать поддержанию международного мира и безопасности; на создание благоприятных условий для проведения контактов и встреч между противоборствующими сторонами и на мирное улажи</w:t>
        <w:softHyphen/>
        <w:t>вание возникших споров и ситуаций.</w:t>
      </w:r>
    </w:p>
    <w:p>
      <w:pPr>
        <w:pStyle w:val="Normal"/>
        <w:spacing w:lineRule="auto" w:line="285"/>
        <w:rPr>
          <w:sz w:val="28"/>
          <w:szCs w:val="28"/>
        </w:rPr>
      </w:pPr>
      <w:r>
        <w:rPr>
          <w:sz w:val="28"/>
          <w:szCs w:val="28"/>
        </w:rPr>
        <w:t>Важное значение в области поощрения к миру приобретает в по</w:t>
        <w:softHyphen/>
        <w:t>следнее время совершенствование сотрудничества между ООН и ре</w:t>
        <w:softHyphen/>
        <w:t>гиональными организациями и субрегиональными структурами. В ходе такого сотрудничества и взаимодействия сложились определен</w:t>
        <w:softHyphen/>
        <w:t>ные принципы, исходящие из необходимости выполнения следую</w:t>
        <w:softHyphen/>
        <w:t>щих основных условий. Прежде всего, необходимо уважать примат ООН в поддержании международного мира и безопасности, преду</w:t>
        <w:softHyphen/>
        <w:t>смотренный Уставом. Далее, требуется разработать согласованные ме</w:t>
        <w:softHyphen/>
        <w:t>ханизмы консультаций, которые, однако, необязательно должны быть формализованы. Следует также четко определить и согласовать рас</w:t>
        <w:softHyphen/>
        <w:t>пределение выполняемых функций, чтобы избежать дублирования де</w:t>
        <w:softHyphen/>
        <w:t>ятельности и межорганизационного соперничества в тех случаях, ког</w:t>
        <w:softHyphen/>
        <w:t>да ООН и региональные организации занимаются урегулированием одного и того же конфликта. И наконец, нужно обеспечить последо</w:t>
        <w:softHyphen/>
        <w:t>вательность позиций участников региональной организации, являю</w:t>
        <w:softHyphen/>
        <w:t>щихся также государствами - членами ООН, при решении общих проблем, представляющих интерес для обеих организаций12. Перечис</w:t>
        <w:softHyphen/>
        <w:t>ленные принципы могли бы послужить основой для разработки сво</w:t>
        <w:softHyphen/>
        <w:t>да руководящих указаний для решения вопросов, возникающих при обеспечении оперативного и эффективного сотрудничества между ООН и региональными организациями в сфере поощрения к миру.</w:t>
      </w:r>
    </w:p>
    <w:p>
      <w:pPr>
        <w:pStyle w:val="Normal"/>
        <w:spacing w:lineRule="auto" w:line="285"/>
        <w:rPr>
          <w:sz w:val="28"/>
          <w:szCs w:val="28"/>
        </w:rPr>
      </w:pPr>
      <w:r>
        <w:rPr>
          <w:sz w:val="28"/>
          <w:szCs w:val="28"/>
        </w:rPr>
        <w:t>Весомую роль в поощрении к миру призваны играть в соответствии с Уставом ООН Генеральный секретарь и Секретариат ООН. Особое место в последнее время занимает деятельность отдельных лиц, на</w:t>
        <w:softHyphen/>
        <w:t>значенных Советом Безопасности, Генеральной Ассамблеей или Ге</w:t>
        <w:softHyphen/>
        <w:t>неральным секретарем, которые осуществляют посредничество, ока</w:t>
        <w:softHyphen/>
        <w:t>зывают сторонам добрые услуги, побуждают стороны к тому, чтобы они приступили к серьезным переговорам, или проводят переговоры для достижения соглашений по мирному урегулированию спора или конфликта. Нередко сам Генеральный секретарь брал на себя выпол</w:t>
        <w:softHyphen/>
        <w:t>нение посреднических функций и осуществлял добрые услуги в це</w:t>
        <w:softHyphen/>
        <w:t>лях поощрения к миру. При этом, как отмечал Бутрос Б. Гали, во всей сфере поощрения к миру для обеспечения полной осведомленности о том, как влияние Совета Безопасности может быть использовано наилучшим образом, и выработки общей стратегии мирного урегу</w:t>
        <w:softHyphen/>
        <w:t>лирования конкретных споров исключительно важное значение име</w:t>
        <w:softHyphen/>
        <w:t>ют тесные и постоянные консультации между Генеральном секрета</w:t>
        <w:softHyphen/>
        <w:t>рем и Советом Безопасности.</w:t>
      </w:r>
    </w:p>
    <w:p>
      <w:pPr>
        <w:pStyle w:val="Normal"/>
        <w:spacing w:lineRule="auto" w:line="285"/>
        <w:rPr/>
      </w:pPr>
      <w:r>
        <w:rPr>
          <w:sz w:val="28"/>
          <w:szCs w:val="28"/>
        </w:rPr>
        <w:t>Вопросам поощрения к миру, предотвращения конфликтов неод</w:t>
        <w:softHyphen/>
        <w:t>нократно посвящал свои заседания Совет Безопасности. Так, в одоб</w:t>
        <w:softHyphen/>
        <w:t>ренном 30 ноября 1999 г. заявлении его Председателя по вопросу «Роль Совета Безопасности в предотвращении конфликтов»13 Совет подчерк</w:t>
        <w:softHyphen/>
        <w:t>нул необходимость полного соблюдения и осуществления принципов и положений Устава ООН и норм международного права, в част</w:t>
        <w:softHyphen/>
        <w:t>ности, тех, которые касаются предотвращения вооруженных конф</w:t>
        <w:softHyphen/>
        <w:t>ликтов и разрешения споров мирными средствами. Совет подтвердил свою приверженность принципам политической независимости, су</w:t>
        <w:softHyphen/>
        <w:t>веренного равенства и территориальной целостности всех государств, а также уважения прав человека и принципа господства права. Совет отметил важность своевременного рассмотрения им ситуаций, кото</w:t>
        <w:softHyphen/>
        <w:t>рые могут привести к вооруженным конфликтам. Он указал на перво</w:t>
        <w:softHyphen/>
        <w:t>степенное значение разрешения споров мирными средствами в соот</w:t>
        <w:softHyphen/>
        <w:t>ветствии с главой VI Устава ООН и напомнил о том, что стороны, участвующие в любом споре, продолжение которого могло бы угро</w:t>
        <w:softHyphen/>
        <w:t>жать поддержанию международного мира и безопасности, должны добиваться разрешения спора мирным путем. Совет подтвердил свою обязанность в соответствии с Уставом ООН принимать по собствен</w:t>
        <w:softHyphen/>
        <w:t>ной инициативе меры для поддержания международного мира и бе</w:t>
        <w:softHyphen/>
        <w:t>зопасности и отметил в этой связи результаты миссии Совета по ус</w:t>
        <w:softHyphen/>
        <w:t>тановлению фактов, свидетельствующие о том, что такие миссии, осу</w:t>
        <w:softHyphen/>
        <w:t>ществляемые с согласия принимающих сторон и с четкими целями, могут быть весьма полезными, если направляются своевременно и надлежащим образом. Совет заявил также о своем намерении оказы</w:t>
        <w:softHyphen/>
        <w:t>вать поддержку Генеральному секретарю ООН в его усилиях по пре</w:t>
        <w:softHyphen/>
        <w:t>дотвращению конфликтов посредством направления миссий по ус</w:t>
        <w:softHyphen/>
        <w:t>тановлению фактов, оказания добрых услуг и осуществления других видов деятельности, требующих действий его посланников и специ</w:t>
        <w:softHyphen/>
        <w:t>альных представителей. Совет признал важную роль, которую игра</w:t>
        <w:softHyphen/>
        <w:t>ют региональные организации в предотвращении вооруженных кон</w:t>
        <w:softHyphen/>
        <w:t>фликтов, в том числе путем выработки мер по укреплению доверия и безопасности.</w:t>
      </w:r>
    </w:p>
    <w:p>
      <w:pPr>
        <w:pStyle w:val="Normal"/>
        <w:spacing w:lineRule="auto" w:line="285"/>
        <w:rPr/>
      </w:pPr>
      <w:r>
        <w:rPr>
          <w:sz w:val="28"/>
          <w:szCs w:val="28"/>
        </w:rPr>
        <w:t>Совет Безопасности провел открытые дебаты по вопросу предот</w:t>
        <w:softHyphen/>
        <w:t>вращения конфликтов в ноябре 1999 г., июле 2000 г. и в феврале 2001 г. В ходе этих дебатов большое число государств - членов ООН поддер</w:t>
        <w:softHyphen/>
        <w:t>жали идею предотвращения конфликтов, однако высказались за при</w:t>
        <w:softHyphen/>
        <w:t>оритетность разных мер. Одни страны подчеркивали необходимость обратить особое внимание на социально-экономические первопри</w:t>
        <w:softHyphen/>
        <w:t>чины конфликтов и призывали к увеличению объема помощи в це</w:t>
        <w:softHyphen/>
        <w:t>лях развития для предотвращения конфликтов. Другие называли в качестве наиболее важных аспектов превентивных мер поощрение прав человека, соблюдение законности и демократизацию. Ряд госу</w:t>
        <w:softHyphen/>
        <w:t>дарств справедливо подчеркивали, что превентивные меры следует ограничить главным образом мирными средствами в соответствии с главой VI Устава ООН, однако отмечали, что меры принуждения со</w:t>
        <w:softHyphen/>
        <w:t>гласно главе VII должны по-прежнему оставаться последним закон</w:t>
        <w:softHyphen/>
        <w:t>ным путем для предотвращения массовых нарушений основных прав человека и других серьезных угроз миру.</w:t>
      </w:r>
    </w:p>
    <w:p>
      <w:pPr>
        <w:pStyle w:val="Normal"/>
        <w:spacing w:lineRule="auto" w:line="285"/>
        <w:rPr>
          <w:sz w:val="28"/>
          <w:szCs w:val="28"/>
        </w:rPr>
      </w:pPr>
      <w:r>
        <w:rPr>
          <w:sz w:val="28"/>
          <w:szCs w:val="28"/>
        </w:rPr>
        <w:t>При рассмотрении в Совете Безопасности вопросов, касающихся поощрения к миру и других аспектов предотвращения конфликтов, особое внимание было обращено на необходимость укрепления меж</w:t>
        <w:softHyphen/>
        <w:t>дународно-правовой базы осуществления превентивных мер и на выявление новых средств и механизмов обсуждения и содействия уси</w:t>
        <w:softHyphen/>
        <w:t>лиям государств по установлению мира в различных конфликтно-опасных районах планеты. Важное значение в этом отношении имело одобрение Советом Безопасности многих предложений и соображе</w:t>
        <w:softHyphen/>
        <w:t>ний, изложенных в докладе Генерального секретаря ООН К. Аннана «Предотвращение вооруженных конфликтов» от 7 июня 2001 г.14 Сре</w:t>
        <w:softHyphen/>
        <w:t>ди них следует отметить предложения об укреплении взаимодействия между Генеральной Ассамблеей и Советом Безопасности в разработ</w:t>
        <w:softHyphen/>
        <w:t>ке всеобъемлющей стратегии предотвращения конфликтов, об уси</w:t>
        <w:softHyphen/>
        <w:t>лении роли Генеральной Ассамблеи в принятии правовых норм и стандартов, касающихся предотвращения конфликтов, о возобнов</w:t>
        <w:softHyphen/>
        <w:t>лении миссий Совета Безопасности в потенциальные конфликтные районы с включением в них экспертов в различных областях, о при</w:t>
        <w:softHyphen/>
        <w:t>менении Советом Безопасности «формулы Арриа» или других анало</w:t>
        <w:softHyphen/>
        <w:t>гичных механизмов для проведения неофициальных обсуждений вне помещений Совета в целях обмена мнениями по проблеме предот</w:t>
        <w:softHyphen/>
        <w:t>вращения конфликтов, об активизации роли ЭКОСОС и Междуна</w:t>
        <w:softHyphen/>
        <w:t>родного Суда в мирном урегулировании споров и ликвидации перво</w:t>
        <w:softHyphen/>
        <w:t>причин конфликтов и др.</w:t>
      </w:r>
    </w:p>
    <w:p>
      <w:pPr>
        <w:pStyle w:val="Normal"/>
        <w:spacing w:lineRule="auto" w:line="285"/>
        <w:rPr>
          <w:sz w:val="28"/>
          <w:szCs w:val="28"/>
        </w:rPr>
      </w:pPr>
      <w:r>
        <w:rPr>
          <w:sz w:val="28"/>
          <w:szCs w:val="28"/>
        </w:rPr>
        <w:t>Обсуждение в Совете Безопасности проблем предотвращения кон</w:t>
        <w:softHyphen/>
        <w:t>фликтов и установления мира заметно стимулировало превентивную деятельность Генерального секретаря ООН в этой сфере. Как извест</w:t>
        <w:softHyphen/>
        <w:t>но, мандат на предотвращение конфликтов проистекает из статьи 99 Устава ООН, которая предусматривает, что Генеральный секретарь может доводить до сведения Совета Безопасности любые вопросы, которые, по его мнению, могут угрожать поддержанию международ</w:t>
        <w:softHyphen/>
        <w:t>ного мира и безопасности. Важным элементом такого мандата явля</w:t>
        <w:softHyphen/>
        <w:t>ются обязанности Генерального секретаря в области поощрения к миру и предотвращения конфликтов, реализируемые при помощи «тихой дипломатии», или добрых услуг, убеждения, укрепления до</w:t>
        <w:softHyphen/>
        <w:t>верия и обмена информацией в целях поиска решения трудных про</w:t>
        <w:softHyphen/>
        <w:t>блем на наиболее раннем этапе. Вполне уместным и отвечающим положениям Устава ООН является высказанное в докладе мнение Генерального секретаря К. Аннана о том, что существуют три воз</w:t>
        <w:softHyphen/>
        <w:t>можных способа укрепления его традиционной превентивной роли: во-первых, это более активное использование миссий по установле</w:t>
        <w:softHyphen/>
        <w:t>нию фактов и укреплению доверия, а также назначение посланников высокого уровня и учреждение дополнительных региональных отде</w:t>
        <w:softHyphen/>
        <w:t>лений связи; во-вторых, принятие совместных превентивных мер Генеральным секретарем и Советом Безопасности; в-третьих, укреп</w:t>
        <w:softHyphen/>
        <w:t>ление потенциала и базы ресурсов для превентивных действий в Сек</w:t>
        <w:softHyphen/>
        <w:t>ретариате ООН. Следуя этой линии, К. Аннан на своем посту оказы</w:t>
        <w:softHyphen/>
        <w:t>вал значительное содействие использованию Генеральной Ассамбле</w:t>
        <w:softHyphen/>
        <w:t>ей и Советом Безопасности большого числа миссий по установлению фактов в рамках превентивной дипломатии, ввел в практику направ</w:t>
        <w:softHyphen/>
        <w:t>ление межучрежденческих миссий, например в Африку, миссий по укреплению доверия во взрывоопасных регионах, способствовал раз</w:t>
        <w:softHyphen/>
        <w:t>работке региональных превентивных стратегий с региональными и суб</w:t>
        <w:softHyphen/>
        <w:t>региональными организациями, создав, в частности, в качестве пер</w:t>
        <w:softHyphen/>
        <w:t>вого шага в 1998 г. Отделение связи ООН при штаб-квартире ОАЕ/АС в Аддис-Абебе, которое послужило полезным прецедентом для уси</w:t>
        <w:softHyphen/>
        <w:t>лий ООН по предотвращению конфликтов в других частях мира.</w:t>
      </w:r>
    </w:p>
    <w:p>
      <w:pPr>
        <w:pStyle w:val="Normal"/>
        <w:spacing w:lineRule="auto" w:line="285"/>
        <w:rPr>
          <w:sz w:val="28"/>
          <w:szCs w:val="28"/>
        </w:rPr>
      </w:pPr>
      <w:r>
        <w:rPr>
          <w:sz w:val="28"/>
          <w:szCs w:val="28"/>
        </w:rPr>
        <w:t>В рамках Секретариата ООН ответственность за превентивные дей</w:t>
        <w:softHyphen/>
        <w:t>ствия и поощрение к миру возложена на Департамент по политиче</w:t>
        <w:softHyphen/>
        <w:t>ским вопросам, созданный в 1992 г. Департамент, выступающий в ка</w:t>
        <w:softHyphen/>
        <w:t>честве центра для координации мер по предотвращению конфликтов в рамках системы ООН, сформировал в 1998 г. Группу по предотвра</w:t>
        <w:softHyphen/>
        <w:t>щению конфликтов. Она проводит регулярные заседания для выяв</w:t>
        <w:softHyphen/>
        <w:t>ления конфликтных ситуаций, в отношении которых можно было бы применить превентивные меры.</w:t>
      </w:r>
    </w:p>
    <w:p>
      <w:pPr>
        <w:pStyle w:val="Normal"/>
        <w:spacing w:lineRule="auto" w:line="285"/>
        <w:rPr>
          <w:sz w:val="28"/>
          <w:szCs w:val="28"/>
        </w:rPr>
      </w:pPr>
      <w:r>
        <w:rPr>
          <w:sz w:val="28"/>
          <w:szCs w:val="28"/>
        </w:rPr>
        <w:t>В деле оказания поддержки превентивным действиям и поощре</w:t>
        <w:softHyphen/>
        <w:t>нию к миру Департамент по политическим вопросам выполняет сле</w:t>
        <w:softHyphen/>
        <w:t>дующие функции: осуществляет контроль, анализ и оценку полити</w:t>
        <w:softHyphen/>
        <w:t>ческих событий, происходящих во всем мире; определяет потенци</w:t>
        <w:softHyphen/>
        <w:t>альные или уже существующие конфликты, в контролировании или урегулировании которых ООН может сыграть полезную роль. Депар</w:t>
        <w:softHyphen/>
        <w:t>тамент подготавливает для Генерального секретаря рекомендации относительно надлежащих действий в таких случаях и содействует проведению в жизнь согласованной политики, когда она носит дип</w:t>
        <w:softHyphen/>
        <w:t>ломатический характер и одобрена главными органами ООН. Он так</w:t>
        <w:softHyphen/>
        <w:t>же оказывает содействие в проведении политических мероприятий, осуществляемых в соответствии с мандатом Совета Безопасности, Генеральной Ассамблеи или по решению Генерального секретаря, в областях превентивной дипломатии и поощрения к миру. В своем качестве организатора работы создаваемого Генеральным секретарем в рамках Секретариата ООН Исполнительного комитета по вопро</w:t>
        <w:softHyphen/>
        <w:t>сам мира и безопасности Департамент по политическим вопросам со</w:t>
        <w:softHyphen/>
        <w:t>действует проведению обсуждения на междепартаментском и межуч</w:t>
        <w:softHyphen/>
        <w:t>режденческом уровнях и принятию решений в отношении вариантов превентивной деятельности.</w:t>
      </w:r>
    </w:p>
    <w:p>
      <w:pPr>
        <w:pStyle w:val="Normal"/>
        <w:spacing w:lineRule="auto" w:line="285"/>
        <w:rPr>
          <w:sz w:val="28"/>
          <w:szCs w:val="28"/>
        </w:rPr>
      </w:pPr>
      <w:r>
        <w:rPr>
          <w:sz w:val="28"/>
          <w:szCs w:val="28"/>
        </w:rPr>
        <w:t>Своевременное использование превентивной дипломатии и поощ</w:t>
        <w:softHyphen/>
        <w:t>рения к миру было признано Советом Безопасности и Генеральной Ассамблеей в качестве наиболее желательного и эффективного сред</w:t>
        <w:softHyphen/>
        <w:t>ства ослабления напряженности, прежде чем она перерастет в конф</w:t>
        <w:softHyphen/>
        <w:t>ликт. С этой целью Департамент по политическим вопросам пред</w:t>
        <w:softHyphen/>
        <w:t>принимает усилия по выявлению более эффективных путей задей</w:t>
        <w:softHyphen/>
        <w:t>ствования превентивной дипломатии. К их числу относятся миссии по установлению фактов, поездки специальных посланников в реги</w:t>
        <w:softHyphen/>
        <w:t>оны нестабильной обстановки, использование добрых услуг Генераль</w:t>
        <w:softHyphen/>
        <w:t>ного секретаря ООН и создание в различных регионах «групп друзей Генерального секретаря» в составе нескольких заинтересованных го</w:t>
        <w:softHyphen/>
        <w:t>сударств. Значительная часть превентивной деятельности по линии Департамента по политическим вопросам заключается в оказании поддержки специальным представителям и посланникам Генераль</w:t>
        <w:softHyphen/>
        <w:t>ного секретаря, а также миссиям и отделениям на местах. Поддержи</w:t>
        <w:softHyphen/>
        <w:t>ваемые Департаментом миссии в последнее время осуществлялись в Афганистане, Анголе, Папуа-Новой Гвинее, Бурунди, Гватемале, районе Великих озер, Ливане и в Сомали. Кроме того, в Центрально-африканской Республике, Гвинее-Бисау, Либерии и Таджикистане Департамент по политическим вопросам создал отделения по под</w:t>
        <w:softHyphen/>
        <w:t>держке миростроительства.</w:t>
      </w:r>
    </w:p>
    <w:p>
      <w:pPr>
        <w:pStyle w:val="Normal"/>
        <w:spacing w:lineRule="auto" w:line="285"/>
        <w:rPr>
          <w:sz w:val="28"/>
          <w:szCs w:val="28"/>
        </w:rPr>
      </w:pPr>
      <w:r>
        <w:rPr>
          <w:sz w:val="28"/>
          <w:szCs w:val="28"/>
        </w:rPr>
        <w:t>По мнению Генерального секретаря ООН К. Аннана, к проблеме поощрения к миру и предотвращения конфликтов существуют подхо</w:t>
        <w:softHyphen/>
        <w:t>ды, которые позволяют обеспечить большую степень безопасности и стабильности среди государств, включая меры, направленные на ук</w:t>
        <w:softHyphen/>
        <w:t>репление взаимного доверия, сокращение восприятий угрозы, ликви</w:t>
        <w:softHyphen/>
        <w:t>дацию опасности внезапного нападения, стимулирование отказа от соперничества в накоплении вооружений и на создание благоприят</w:t>
        <w:softHyphen/>
        <w:t>ных условий для достижения соглашений об ограничении, а также о сокращении военных расходов. Подобные меры укрепления доверия и безопасности могут приниматься на различных уровнях: двусторон</w:t>
        <w:softHyphen/>
        <w:t>нем, субрегиональном, региональном и многостороннем (не исклю</w:t>
        <w:softHyphen/>
        <w:t>чаются даже односторонние меры), и притом гибко, в соответствии с особенностями и потребностями конкретных ситуаций в политиче</w:t>
        <w:softHyphen/>
        <w:t>ской области и в сфере безопасности. При этом всегда надо помнить, что система ООН располагает весьма мощным потенциалом превен</w:t>
        <w:softHyphen/>
        <w:t>тивных мер, обладающих к тому же несомненной легитимностью.</w:t>
      </w:r>
    </w:p>
    <w:p>
      <w:pPr>
        <w:pStyle w:val="Normal"/>
        <w:spacing w:lineRule="auto" w:line="285"/>
        <w:rPr>
          <w:sz w:val="28"/>
          <w:szCs w:val="28"/>
        </w:rPr>
      </w:pPr>
      <w:r>
        <w:rPr>
          <w:sz w:val="28"/>
          <w:szCs w:val="28"/>
        </w:rPr>
        <w:t>В целом, говоря о таком инструменте, как поощрение к миру, сле</w:t>
        <w:softHyphen/>
        <w:t>довало бы иметь в виду его тесную взаимосвязь с другими видами миротворческой деятельности, в частности с превентивной диплома</w:t>
        <w:softHyphen/>
        <w:t>тией. К этому виду миротворческой деятельности применимы все принципы Устава ООН, в том числе свободный выбор сторонами в споре или конфликте средств мирного урегулирования, отказ от уг</w:t>
        <w:softHyphen/>
        <w:t>розы силой или ее применения, недопустимость принудительного навязывания сторонам условий урегулирования, добросовестное вы</w:t>
        <w:softHyphen/>
        <w:t>полнение сторонами принятых на себя обязательств и др. Следует также учитывать, что в целях создания условий для успешного поощ</w:t>
        <w:softHyphen/>
        <w:t>рения к миру, а также для реализации и укрепления достигнутого в ходе переговоров мирного урегулирования могут использоваться прак</w:t>
        <w:softHyphen/>
        <w:t>тически все те средства и виды действий, которые применяются в пре</w:t>
        <w:softHyphen/>
        <w:t>вентивной дипломатии, например поддержание мира дипломатиче</w:t>
        <w:softHyphen/>
        <w:t>скими средствами, гуманитарная помощь и миростроительство.</w:t>
      </w:r>
    </w:p>
    <w:p>
      <w:pPr>
        <w:pStyle w:val="Normal"/>
        <w:spacing w:lineRule="auto" w:line="285"/>
        <w:rPr>
          <w:sz w:val="28"/>
          <w:szCs w:val="28"/>
        </w:rPr>
      </w:pPr>
      <w:r>
        <w:rPr>
          <w:sz w:val="28"/>
          <w:szCs w:val="28"/>
        </w:rPr>
        <w:t>Неслучайно вопросы о поощрении к миру и предотвращении кон</w:t>
        <w:softHyphen/>
        <w:t>фликтов были среди основных тем на Саммите тысячелетия, на кото</w:t>
        <w:softHyphen/>
        <w:t>ром руководители государств всего мира поддержали призыв к меж</w:t>
        <w:softHyphen/>
        <w:t>дународному сообществу перейти от культуры реагирования на куль</w:t>
        <w:softHyphen/>
        <w:t>туру предотвращения. Был достигнут консенсус в отношении того, что наиболее многообещающим подходом является разработка долгосроч</w:t>
        <w:softHyphen/>
        <w:t>ных и всесторонних стратегий, включающих широкий диапазон поли</w:t>
        <w:softHyphen/>
        <w:t>тических, экономических, социальных и других мер, направленных на сокращение или ликвидацию основных причин конфликтов. Как в Декларации тысячелетия ООН, принятой Генеральной Ассамблеей в резолюции 55/2, так и в резолюции 1318 (2000), принятой Советом Безопасности на уровне руководителей государств и правительств, была признана главная роль структур системы ООН в предотвраще</w:t>
        <w:softHyphen/>
        <w:t>нии конфликтов и было выражено обязательство повышать эффек</w:t>
        <w:softHyphen/>
        <w:t>тивность ООН в этой области.</w:t>
      </w:r>
    </w:p>
    <w:p>
      <w:pPr>
        <w:pStyle w:val="Normal"/>
        <w:spacing w:lineRule="auto" w:line="285"/>
        <w:rPr>
          <w:sz w:val="28"/>
          <w:szCs w:val="28"/>
        </w:rPr>
      </w:pPr>
      <w:r>
        <w:rPr>
          <w:sz w:val="28"/>
          <w:szCs w:val="28"/>
        </w:rPr>
      </w:r>
    </w:p>
    <w:p>
      <w:pPr>
        <w:pStyle w:val="Normal"/>
        <w:spacing w:lineRule="auto" w:line="285"/>
        <w:rPr>
          <w:b/>
          <w:b/>
          <w:i/>
          <w:i/>
          <w:sz w:val="28"/>
          <w:szCs w:val="28"/>
        </w:rPr>
      </w:pPr>
      <w:r>
        <w:rPr>
          <w:b/>
          <w:i/>
          <w:sz w:val="28"/>
          <w:szCs w:val="28"/>
        </w:rPr>
        <w:t xml:space="preserve">4. </w:t>
      </w:r>
      <w:bookmarkStart w:id="63" w:name="операциипоподдержанию"/>
      <w:r>
        <w:rPr>
          <w:b/>
          <w:i/>
          <w:sz w:val="28"/>
          <w:szCs w:val="28"/>
        </w:rPr>
        <w:t>Операции по поддержанию мира и их эволюция</w:t>
      </w:r>
      <w:bookmarkEnd w:id="63"/>
    </w:p>
    <w:p>
      <w:pPr>
        <w:pStyle w:val="Normal"/>
        <w:spacing w:lineRule="auto" w:line="285"/>
        <w:rPr>
          <w:b/>
          <w:b/>
          <w:i/>
          <w:i/>
          <w:sz w:val="28"/>
          <w:szCs w:val="28"/>
        </w:rPr>
      </w:pPr>
      <w:r>
        <w:rPr>
          <w:b/>
          <w:i/>
          <w:sz w:val="28"/>
          <w:szCs w:val="28"/>
        </w:rPr>
      </w:r>
    </w:p>
    <w:p>
      <w:pPr>
        <w:pStyle w:val="Normal"/>
        <w:spacing w:lineRule="auto" w:line="285"/>
        <w:rPr>
          <w:sz w:val="28"/>
          <w:szCs w:val="28"/>
        </w:rPr>
      </w:pPr>
      <w:r>
        <w:rPr>
          <w:sz w:val="28"/>
          <w:szCs w:val="28"/>
        </w:rPr>
        <w:t>В конце XIX в. миротворчество прочно стало реальной сферой со</w:t>
        <w:softHyphen/>
        <w:t>временных международных отношений. Ряд миротворческих опера</w:t>
        <w:softHyphen/>
        <w:t>ций в различных районах мира, в том числе на пространстве СНГ, дали серьезный позитивный стабилизирующий и сдерживающий эф</w:t>
        <w:softHyphen/>
        <w:t>фект, и потребность в них очевидна.</w:t>
      </w:r>
    </w:p>
    <w:p>
      <w:pPr>
        <w:pStyle w:val="Normal"/>
        <w:spacing w:lineRule="auto" w:line="285"/>
        <w:rPr>
          <w:sz w:val="28"/>
          <w:szCs w:val="28"/>
        </w:rPr>
      </w:pPr>
      <w:r>
        <w:rPr>
          <w:sz w:val="28"/>
          <w:szCs w:val="28"/>
        </w:rPr>
        <w:t>Вместе с тем в ходе качественной эволюции института операций по поддержанию мира (ОПМ) выявились определенные недостатки и ог</w:t>
        <w:softHyphen/>
        <w:t>раниченные возможности операций, которые объясняются и обстоя</w:t>
        <w:softHyphen/>
        <w:t>тельствами возникновения этого института, и особенностями функ</w:t>
        <w:softHyphen/>
        <w:t>ционирования его механизма, и, самое главное, все возрастающими требованиями, предъявляемыми мировым сообществом к этому инст</w:t>
        <w:softHyphen/>
        <w:t>рументу в условиях коренным образом изменившейся международной обстановки и появления большого числа споров и конфликтов нового поколения, особенно связанных с межэтническими, межконфессио</w:t>
        <w:softHyphen/>
        <w:t>нальными, политическими, территориальными и иными противоре</w:t>
        <w:softHyphen/>
        <w:t>чиями как между государствами, так и внутри них. Выявилась тен</w:t>
        <w:softHyphen/>
        <w:t>денция к тому, что только дипломатическими средствами все вопро</w:t>
        <w:softHyphen/>
        <w:t>сы урегулирования конфликтов не решаются, и нередко необходимо сочетание давления, угроз и даже применения силы с политическими мерами. Новый существенный фактор, проявившийся в последнее вре</w:t>
        <w:softHyphen/>
        <w:t>мя, состоит в том, что острота конфликтов, разворачивающихся часто на значительной территории, требует привлечения все больших сил и средств. Обозначилась и еще одна новая тенденция - использование миротворческих механизмов для прикрытия военной экспансии как метода сохранения или передела зон влияния в соответствии с новыми представлениями о балансе сил. Заметно стало в последнее время от</w:t>
        <w:softHyphen/>
        <w:t>ступление от основного принципа миротворчества, которое эффектив</w:t>
        <w:softHyphen/>
        <w:t>но и правомочно лишь тогда, когда опирается на широкий междуна</w:t>
        <w:softHyphen/>
        <w:t>родный консенсус. Только консенсус дает возможность гасить и уре</w:t>
        <w:softHyphen/>
        <w:t>гулировать источники конфликта.</w:t>
      </w:r>
    </w:p>
    <w:p>
      <w:pPr>
        <w:pStyle w:val="Normal"/>
        <w:spacing w:lineRule="auto" w:line="285"/>
        <w:rPr>
          <w:sz w:val="28"/>
          <w:szCs w:val="28"/>
        </w:rPr>
      </w:pPr>
      <w:r>
        <w:rPr>
          <w:sz w:val="28"/>
          <w:szCs w:val="28"/>
        </w:rPr>
        <w:t>Миротворчество усилиями некоторых западных государств как средство мирного урегулирования конфликтов превращается в ору</w:t>
        <w:softHyphen/>
        <w:t>дие достижения конкретных внешнеполитических целей отдельных стран или более широких военно-политических объединений и коа</w:t>
        <w:softHyphen/>
        <w:t>лиций государств.</w:t>
      </w:r>
    </w:p>
    <w:p>
      <w:pPr>
        <w:pStyle w:val="Normal"/>
        <w:spacing w:lineRule="auto" w:line="285"/>
        <w:rPr>
          <w:sz w:val="28"/>
          <w:szCs w:val="28"/>
        </w:rPr>
      </w:pPr>
      <w:r>
        <w:rPr>
          <w:sz w:val="28"/>
          <w:szCs w:val="28"/>
        </w:rPr>
        <w:t>В Косово (СРЮ) явственно обнаружилось стремление США и НАТО самим решать важные международные проблемы, не учиты</w:t>
        <w:softHyphen/>
        <w:t>вая позиции других заинтересованных государств. Стала отчетливо проявляться общая тревожная тенденция, обозначившаяся еще в Бос</w:t>
        <w:softHyphen/>
        <w:t>нии и Герцеговине, когда Совет Безопасности ООН оставляют вне выработки ключевых решений и ему отводится второстепенная роль легализации уже свершившегося и санкционирования задним чис</w:t>
        <w:softHyphen/>
        <w:t>лом решений, принятых в ином формате (ЭКОВАС в Либерии и Сьер</w:t>
        <w:softHyphen/>
        <w:t>ра-Леоне и др.). Применительно к событиям в Косово была предпри</w:t>
        <w:softHyphen/>
        <w:t>нята попытка легализации и правового обоснования агрессии через ооновскую систему.</w:t>
      </w:r>
    </w:p>
    <w:p>
      <w:pPr>
        <w:pStyle w:val="Normal"/>
        <w:spacing w:lineRule="auto" w:line="285"/>
        <w:rPr>
          <w:sz w:val="28"/>
          <w:szCs w:val="28"/>
        </w:rPr>
      </w:pPr>
      <w:r>
        <w:rPr>
          <w:sz w:val="28"/>
          <w:szCs w:val="28"/>
        </w:rPr>
        <w:t>При силовом «проталкивании» миротворчества военный его ком</w:t>
        <w:softHyphen/>
        <w:t>понент из вспомогательного становится доминирующим, подчиняю</w:t>
        <w:softHyphen/>
        <w:t>щим себе гражданские элементы. Это наглядно видно в Боснии и Герцеговине, где при международном характере операции, осуществ</w:t>
        <w:softHyphen/>
        <w:t>ляемой по резолюции Совета Безопасности ООН, главную роль иг</w:t>
        <w:softHyphen/>
        <w:t>рают все-таки натовские военные.</w:t>
      </w:r>
    </w:p>
    <w:p>
      <w:pPr>
        <w:pStyle w:val="Normal"/>
        <w:spacing w:lineRule="auto" w:line="285"/>
        <w:rPr>
          <w:sz w:val="28"/>
          <w:szCs w:val="28"/>
        </w:rPr>
      </w:pPr>
      <w:r>
        <w:rPr>
          <w:sz w:val="28"/>
          <w:szCs w:val="28"/>
        </w:rPr>
        <w:t>В Боснии и Герцеговине российский военный контингент оказал</w:t>
        <w:softHyphen/>
        <w:t>ся практически на вторых ролях, в подчиненном положении. Он не мог воздействовать на принятие принципиальных решений и стал фактически лишь свидетелем участия натовских Сил по стабилиза</w:t>
        <w:softHyphen/>
        <w:t>ции (СПС) в поддержке и обеспечении военной операции НАТО в Косово, в аресте лиц по обвинениям Международного трибунала по бывшей Югославии (МТБЮ) и т.п. Поэтому в будущих операциях необходимо стремиться к обеспечению единого политического руко</w:t>
        <w:softHyphen/>
        <w:t>водства гражданскими и военными компонентами.</w:t>
      </w:r>
    </w:p>
    <w:p>
      <w:pPr>
        <w:pStyle w:val="Normal"/>
        <w:spacing w:lineRule="auto" w:line="285"/>
        <w:rPr>
          <w:sz w:val="28"/>
          <w:szCs w:val="28"/>
        </w:rPr>
      </w:pPr>
      <w:r>
        <w:rPr>
          <w:sz w:val="28"/>
          <w:szCs w:val="28"/>
        </w:rPr>
        <w:t>Немаловажным для всех стран будет еще один аспект: при переходе на «самофинансирование» участия в операциях по поддержанию мира ограничивающим фактором такого участия и воздействия станет на</w:t>
        <w:softHyphen/>
        <w:t>личие у государства адекватных финансово-материальных ресурсов, по крайней мере, у некоторых из этих стран.</w:t>
      </w:r>
    </w:p>
    <w:p>
      <w:pPr>
        <w:pStyle w:val="Normal"/>
        <w:spacing w:lineRule="auto" w:line="285"/>
        <w:rPr>
          <w:sz w:val="28"/>
          <w:szCs w:val="28"/>
        </w:rPr>
      </w:pPr>
      <w:r>
        <w:rPr>
          <w:sz w:val="28"/>
          <w:szCs w:val="28"/>
        </w:rPr>
        <w:t>Характерной особенностью эволюции миротворческой деятельно</w:t>
        <w:softHyphen/>
        <w:t>сти является усиливающаяся в последнее время тенденция в пользу расширения практики и масштабов силовых полицейских операций. В Косово сделан решительный шаг, немыслимый ранее, когда стала применяться вооруженная полиция. Впервые вооруженная полиция была применена в операции ООН на Гаити в 1994 г. В перспективе, как представляется, силовые полицейские операции или включение вооруженной полиции в качестве составного компонента персонала операции по поддержанию мира будут занимать все более заметное место, учитывая, в частности, все усложняющийся и острый харак</w:t>
        <w:softHyphen/>
        <w:t>тер ряда внутригосударственных конфликтов, участие в них террори</w:t>
        <w:softHyphen/>
        <w:t>стических групп и бандформирований.</w:t>
      </w:r>
    </w:p>
    <w:p>
      <w:pPr>
        <w:pStyle w:val="Normal"/>
        <w:spacing w:lineRule="auto" w:line="285"/>
        <w:rPr>
          <w:sz w:val="28"/>
          <w:szCs w:val="28"/>
        </w:rPr>
      </w:pPr>
      <w:r>
        <w:rPr>
          <w:sz w:val="28"/>
          <w:szCs w:val="28"/>
        </w:rPr>
        <w:t>Генеральный секретарь ООН К. Аннан справедливо отмечал и то новое обстоятельство, что с учетом изменившегося характера миро</w:t>
        <w:softHyphen/>
        <w:t>творческих задач акцент теперь переносится на активное задейство</w:t>
        <w:softHyphen/>
        <w:t>вание полицейского и гражданского персонала. Отсюда вытекает не</w:t>
        <w:softHyphen/>
        <w:t>обходимость создания существенного резерва таких контингентов (по типу соглашений о резервных силах для операций по поддержанию мира), которые государства могли бы оперативно предоставлять в распоряжение ООН. Другая важная составляющая миротворческих операций - материально-техническое обеспечение. Как показывает опыт последних ОПМ, отсутствие адекватной базы транспортных средств, связи и т.д. создает большие трудности для развертывания операций и выполнения миротворцами поставленных перед ними задач. В связи с этим К. Аннан обратился к странам, особенно имею</w:t>
        <w:softHyphen/>
        <w:t>щим соответствующие возможности, активнее обеспечивать матери</w:t>
        <w:softHyphen/>
        <w:t>альную базу миротворческих операций, принять участие в формиро</w:t>
        <w:softHyphen/>
        <w:t>вании стратегического резерва ООН.</w:t>
      </w:r>
    </w:p>
    <w:p>
      <w:pPr>
        <w:pStyle w:val="Normal"/>
        <w:spacing w:lineRule="auto" w:line="285"/>
        <w:rPr>
          <w:sz w:val="28"/>
          <w:szCs w:val="28"/>
        </w:rPr>
      </w:pPr>
      <w:r>
        <w:rPr>
          <w:sz w:val="28"/>
          <w:szCs w:val="28"/>
        </w:rPr>
        <w:t>Многое зависит от повышения эффективности и оперативности командования операций по поддержанию мира, особенно на перво</w:t>
        <w:softHyphen/>
        <w:t>начальном этапе их учреждения. Решение этой проблемы возможно через направление «в поле» мобильных штабов быстрого реагирова</w:t>
        <w:softHyphen/>
        <w:t>ния, которые принимали бы прибывающие контингенты и налажи</w:t>
        <w:softHyphen/>
        <w:t>вали «цеховое командование».</w:t>
      </w:r>
    </w:p>
    <w:p>
      <w:pPr>
        <w:pStyle w:val="Normal"/>
        <w:spacing w:lineRule="auto" w:line="285"/>
        <w:rPr>
          <w:sz w:val="28"/>
          <w:szCs w:val="28"/>
        </w:rPr>
      </w:pPr>
      <w:r>
        <w:rPr>
          <w:sz w:val="28"/>
          <w:szCs w:val="28"/>
        </w:rPr>
        <w:t>В последнее время озабоченность мирового сообщества вызывает тот факт, что некоторые западные страны все чаще делают упор на за</w:t>
        <w:softHyphen/>
        <w:t>действование коалиционного миротворчества, особенно при урегули</w:t>
        <w:softHyphen/>
        <w:t>ровании внутригосударственных конфликтов, и нередко без санкции на то Совета Безопасности ООН. Обращает на себя внимание также то обстоятельство, что с помощью коалиционных многонациональных формирований предпринимается попытка объединить два несовме</w:t>
        <w:softHyphen/>
        <w:t>стимых вида действий - операции по поддержанию мира и принуди</w:t>
        <w:softHyphen/>
        <w:t>тельные акции, влекущие за собой участие вооруженных сил в непо</w:t>
        <w:softHyphen/>
        <w:t>средственных боевых действиях. Налицо явное намерение сформиро</w:t>
        <w:softHyphen/>
        <w:t>вать своего рода «сиамских близнецов», само существование которых заведомо обречено на провал, что подтверждается рядом неудавшихся коалиционных операций в Европе, Азии и Африке. ,, •</w:t>
      </w:r>
    </w:p>
    <w:p>
      <w:pPr>
        <w:pStyle w:val="Normal"/>
        <w:spacing w:lineRule="auto" w:line="285"/>
        <w:rPr>
          <w:sz w:val="28"/>
          <w:szCs w:val="28"/>
        </w:rPr>
      </w:pPr>
      <w:r>
        <w:rPr>
          <w:sz w:val="28"/>
          <w:szCs w:val="28"/>
        </w:rPr>
        <w:t>Важнейший принципиальный вопрос нынешнего этапа развития международных отношений состоит в том, что США и некоторые</w:t>
      </w:r>
    </w:p>
    <w:p>
      <w:pPr>
        <w:pStyle w:val="Normal"/>
        <w:spacing w:lineRule="auto" w:line="285"/>
        <w:rPr>
          <w:sz w:val="28"/>
          <w:szCs w:val="28"/>
        </w:rPr>
      </w:pPr>
      <w:r>
        <w:rPr>
          <w:sz w:val="28"/>
          <w:szCs w:val="28"/>
        </w:rPr>
        <w:t>другие страны сочли для себя возможным открыто заявить, что они не собираются считаться с положениями Устава ООН и нормами меж</w:t>
        <w:softHyphen/>
        <w:t>дународного права в вопросах, связанных с применением силы или угрозой ее применения. Между тем Устав ООН представляет собой не документ декларативного характера, а кодекс поведения государств на международной арене, обязательства по которому все страны мира должны без всяких оговорок неукоснительно выполнять. Любое ук</w:t>
        <w:softHyphen/>
        <w:t>лонение от выполнения таких императивных обязательств является грубым нарушением, влекущим за собой международную ответствен</w:t>
        <w:softHyphen/>
        <w:t>ность и принятие в случае необходимости адекватных ответных мер со стороны ООН и мирового сообщества.</w:t>
      </w:r>
    </w:p>
    <w:p>
      <w:pPr>
        <w:pStyle w:val="Normal"/>
        <w:spacing w:lineRule="auto" w:line="285"/>
        <w:rPr>
          <w:sz w:val="28"/>
          <w:szCs w:val="28"/>
        </w:rPr>
      </w:pPr>
      <w:r>
        <w:rPr>
          <w:sz w:val="28"/>
          <w:szCs w:val="28"/>
        </w:rPr>
        <w:t>Существенно важной проблемой, активно обсуждавшейся на всех этапах миротворческой деятельности ООН и сохраняющей свою ак</w:t>
        <w:softHyphen/>
        <w:t>туальность и поныне, является разработка мандата операций по под</w:t>
        <w:softHyphen/>
        <w:t>держанию мира.</w:t>
      </w:r>
    </w:p>
    <w:p>
      <w:pPr>
        <w:pStyle w:val="Normal"/>
        <w:spacing w:lineRule="auto" w:line="285"/>
        <w:rPr>
          <w:sz w:val="28"/>
          <w:szCs w:val="28"/>
        </w:rPr>
      </w:pPr>
      <w:r>
        <w:rPr>
          <w:sz w:val="28"/>
          <w:szCs w:val="28"/>
        </w:rPr>
        <w:t>В многолетней практике ООН сложилось общепринятое понима</w:t>
        <w:softHyphen/>
        <w:t>ние того, что мандату ОПМ надлежит быть ясным и точным как по своим конечным политическим целям, которые должны быть реали</w:t>
        <w:softHyphen/>
        <w:t>стичными и достижимыми, так и по средствам и методам осуществ</w:t>
        <w:softHyphen/>
        <w:t>ления мандата. Мандат не должен содержать расплывчатых, проти</w:t>
        <w:softHyphen/>
        <w:t>воречащих друг другу и двусмысленных положений. Разумеется, ман</w:t>
        <w:softHyphen/>
        <w:t>дат не является чем-то раз и навсегда данным, и по просьбе сторон в конфликте в него могут быть внесены изменения, учитывающие, в частности, развитие обстановки в зоне конфликта или достижение договоренностей по решению соответствующих вопросов урегулиро</w:t>
        <w:softHyphen/>
        <w:t>вания.</w:t>
      </w:r>
    </w:p>
    <w:p>
      <w:pPr>
        <w:pStyle w:val="Normal"/>
        <w:spacing w:lineRule="auto" w:line="285"/>
        <w:rPr>
          <w:sz w:val="28"/>
          <w:szCs w:val="28"/>
        </w:rPr>
      </w:pPr>
      <w:r>
        <w:rPr>
          <w:sz w:val="28"/>
          <w:szCs w:val="28"/>
        </w:rPr>
        <w:t>Первоочередным требованием при разработке мандата является его международно-правовая обоснованность и недопустимость включе</w:t>
        <w:softHyphen/>
        <w:t>ния в него положений, отражающих политические или военные ин</w:t>
        <w:softHyphen/>
        <w:t>тересы какого-либо государства или группы государств или допуска</w:t>
        <w:softHyphen/>
        <w:t>ющих использование ОПМ в качестве средства наращивания воен</w:t>
        <w:softHyphen/>
        <w:t>но-политического присутствия таких государств в зоне конфликта.</w:t>
      </w:r>
    </w:p>
    <w:p>
      <w:pPr>
        <w:pStyle w:val="Normal"/>
        <w:spacing w:lineRule="auto" w:line="285"/>
        <w:rPr/>
      </w:pPr>
      <w:r>
        <w:rPr>
          <w:sz w:val="28"/>
          <w:szCs w:val="28"/>
        </w:rPr>
        <w:t>Любой мандат должен опираться на солидную, отражающую об</w:t>
        <w:softHyphen/>
        <w:t>щие интересы мирового сообщества международно-правовую осно</w:t>
        <w:softHyphen/>
        <w:t>ву, которую составляют Устав ООН, прежде всего его главы VI, VII и VIII, решения Совета Безопасности ООН и заключенные в данной области двусторонние и многосторонние международные соглаше</w:t>
        <w:softHyphen/>
        <w:t>ния. Несоблюдение этого требования или недостаточная проработка юридических аспектов мандата могут привести к значительным труд</w:t>
        <w:softHyphen/>
        <w:t>ностям при проведении ОПМ. Более того, это может создать обста</w:t>
        <w:softHyphen/>
        <w:t>новку неуверенности и колебаний, вызвать недоверие сторон к ОПМ, привнести элементы разногласий и неразберихи в функционирова</w:t>
        <w:softHyphen/>
        <w:t>ние различных компонентов ОПМ и их взаимоотношения со сторо</w:t>
        <w:softHyphen/>
        <w:t>нами.</w:t>
      </w:r>
    </w:p>
    <w:p>
      <w:pPr>
        <w:pStyle w:val="Normal"/>
        <w:spacing w:lineRule="auto" w:line="285"/>
        <w:rPr>
          <w:sz w:val="28"/>
          <w:szCs w:val="28"/>
        </w:rPr>
      </w:pPr>
      <w:r>
        <w:rPr>
          <w:sz w:val="28"/>
          <w:szCs w:val="28"/>
        </w:rPr>
        <w:t>Мандат является итогом сложных и интенсивных переговоров меж</w:t>
        <w:softHyphen/>
        <w:t>ду членами Совета Безопасности и консультаций со сторонами и широким кругом государств (в том числе поставщиков персонала и материально-технических средств), в ходе которых необходимо до</w:t>
        <w:softHyphen/>
        <w:t>стижение взаимоприемлемых компромиссов по отдельным спорным аспектам проведения ОПМ. При этом важно, чтобы такие компро</w:t>
        <w:softHyphen/>
        <w:t>миссы достигались не за счет игнорирования или обхода основных принципов и целей Устава ООН и норм международного права.</w:t>
      </w:r>
    </w:p>
    <w:p>
      <w:pPr>
        <w:pStyle w:val="Normal"/>
        <w:spacing w:lineRule="auto" w:line="285"/>
        <w:rPr>
          <w:sz w:val="28"/>
          <w:szCs w:val="28"/>
        </w:rPr>
      </w:pPr>
      <w:r>
        <w:rPr>
          <w:sz w:val="28"/>
          <w:szCs w:val="28"/>
        </w:rPr>
        <w:t>Серьезное значение как при разработке, так и при осуществлении мандата ОПМ имеет постоянное тесное сотрудничество со сторона</w:t>
        <w:softHyphen/>
        <w:t>ми. Правовая природа этого инструмента покоится на согласии сто</w:t>
        <w:softHyphen/>
        <w:t>рон. Больше того, без стремления сторон и их воли прибегать к услу</w:t>
        <w:softHyphen/>
        <w:t>гам и помощи такого инструмента в целях разрешения спора или кон</w:t>
        <w:softHyphen/>
        <w:t>фликта было бы не только затруднено его появление, но и сама его деятельность потеряла бы всякий смысл. При подготовке мандата важно учитывать, что главное предназначение ОПМ состоит не в под</w:t>
        <w:softHyphen/>
        <w:t>мене подлинного мирного урегулирования военно-силовыми мето</w:t>
        <w:softHyphen/>
        <w:t>дами воздействия на стороны, а в создании благоприятных условий для проведения переговоров между сторонами в конфликте и дости</w:t>
        <w:softHyphen/>
        <w:t>жения взаимоприемлемых договоренностей между ними, на основе которых только и может быть обеспечено прочное долговременное улаживание кризисов. В основе успеха ОПМ, как показывает опыт проведения многоцелевых операций в Камбодже, Мозамбике, Саль</w:t>
        <w:softHyphen/>
        <w:t>вадоре и др., лежала обоюдная заинтересованность конфликтующих сторон в скорейшем достижении национального примирения на ос</w:t>
        <w:softHyphen/>
        <w:t>нове компромиссов. В этой связи Генеральный секретарь ООН спра</w:t>
        <w:softHyphen/>
        <w:t>ведливо отмечал: «Как и во всех других случаях, установить мир мо</w:t>
        <w:softHyphen/>
        <w:t>гут лишь стороны в конфликте. Посредники и другие участники пе</w:t>
        <w:softHyphen/>
        <w:t>реговоров могут содействовать этому, предлагая идеи, используя политические навыки и опыт и создавая соответствующую обстанов</w:t>
        <w:softHyphen/>
        <w:t>ку и условия, в которых могут проводиться переговоры, но сами сто</w:t>
        <w:softHyphen/>
        <w:t>роны должны быть готовы пойти на необходимое примирение во имя разрешения спора»15.</w:t>
      </w:r>
    </w:p>
    <w:p>
      <w:pPr>
        <w:pStyle w:val="Normal"/>
        <w:spacing w:lineRule="auto" w:line="285"/>
        <w:rPr>
          <w:sz w:val="28"/>
          <w:szCs w:val="28"/>
        </w:rPr>
      </w:pPr>
      <w:r>
        <w:rPr>
          <w:sz w:val="28"/>
          <w:szCs w:val="28"/>
        </w:rPr>
        <w:t>Важным условием разработки полновесного мандата является предварительное тщательное и всестороннее изучение обстановки в зоне конфликта, а также определение позиций сторон в споре или конфликте. Видимо, неслучайно на практике перед развертыванием ОПМ в соответствующий район направляется, как правило, передо</w:t>
        <w:softHyphen/>
        <w:t>вая группа или представитель Генерального секретаря ООН, которые знакомятся с условиями на месте, сутью спора или конфликта и в результате представляют доклад со своими выводами и предложени</w:t>
        <w:softHyphen/>
        <w:t>ями относительно содержания мандата. При этом необходимо, чтобы основные параметры ОПМ и юридические элементы мандата хотя бы в предварительном порядке были обсуждены и согласованы со сторо</w:t>
        <w:softHyphen/>
        <w:t>нами и получено официальное согласие государства (государств), на территории которого (которых) намечается развертывание ОПМ. Важ</w:t>
        <w:softHyphen/>
        <w:t>но также при подготовке мандата учитывать основные специфические особенности споров и конфликтов нового поколения, особенно на межэтнической, межконфессиональной почве, для разрешения ко</w:t>
        <w:softHyphen/>
        <w:t>торых, как показывает практика, неприменимы любые меры, направ</w:t>
        <w:softHyphen/>
        <w:t>ленные на насильственное навязывание сторонам условий урегули</w:t>
        <w:softHyphen/>
        <w:t>рования или оказание с помощью военной силы давления на одну из сторон.</w:t>
      </w:r>
    </w:p>
    <w:p>
      <w:pPr>
        <w:pStyle w:val="Normal"/>
        <w:spacing w:lineRule="auto" w:line="285"/>
        <w:rPr>
          <w:sz w:val="28"/>
          <w:szCs w:val="28"/>
        </w:rPr>
      </w:pPr>
      <w:r>
        <w:rPr>
          <w:sz w:val="28"/>
          <w:szCs w:val="28"/>
        </w:rPr>
        <w:t>Одним из самых сложных и острых вопросов при подготовке ман</w:t>
        <w:softHyphen/>
        <w:t>дата ОПМ и их осуществлении являются пределы использования силы. До последнего времени существовало общепринятое понима</w:t>
        <w:softHyphen/>
        <w:t>ние, что мандат на проведение ОПМ в качестве своего основного эле</w:t>
        <w:softHyphen/>
        <w:t>мента включает принцип недопустимости применения силы, кроме случая самообороны. Практика проведения ОПМ с «расширенными» мандатами обнаружила ряд недостатков, подчас связанных с чрезмер</w:t>
        <w:softHyphen/>
        <w:t>ным упованием на принудительные действия. «Расширенное» миро</w:t>
        <w:softHyphen/>
        <w:t>творчество отнюдь не означает, что ООН может и будет вести насто</w:t>
        <w:softHyphen/>
        <w:t>ящую войну. Действия по принуждению к миру - это не самостоя</w:t>
        <w:softHyphen/>
        <w:t>тельный вид участия ООН в ликвидации кризисов, а часть, скорее исключительная, общих усилий по поддержанию мира.</w:t>
      </w:r>
    </w:p>
    <w:p>
      <w:pPr>
        <w:pStyle w:val="Normal"/>
        <w:spacing w:lineRule="auto" w:line="285"/>
        <w:rPr/>
      </w:pPr>
      <w:r>
        <w:rPr>
          <w:sz w:val="28"/>
          <w:szCs w:val="28"/>
        </w:rPr>
        <w:t>Основная цель ОПМ - прекращение огня, кровопролития и раз</w:t>
        <w:softHyphen/>
        <w:t>рушения материальных ценностей, и ОПМ являются ограниченны</w:t>
        <w:softHyphen/>
        <w:t>ми по времени мерами. Условия, объем, характер и последствия при</w:t>
        <w:softHyphen/>
        <w:t>менения силы должны быть тщательно выверены Советом Безопас</w:t>
        <w:softHyphen/>
        <w:t>ности, и решение таких вопросов не может быть отдано на откуп другим международным организациям или коалициям стран - чле</w:t>
        <w:softHyphen/>
        <w:t>нов ООН, а должно осуществляться под строгим контролем Совета Безопасности. Наложение «иракской кальки» на конфликты нового поколения, особенно связанные с межэтническими, межконфессио</w:t>
        <w:softHyphen/>
        <w:t>нальными, территориальными и иными противоречиями как между государствами, так и внутри них, не учитывает специфики последних и может быть контрпродуктивно. В любом случае согласно статье 39 Устава ООН лишь Совет Безопасности вправе определять существо</w:t>
        <w:softHyphen/>
        <w:t>вание любой угрозы миру, любого нарушения мира или акта агрес</w:t>
        <w:softHyphen/>
        <w:t>сии, давать рекомендации и решать, какие меры следует предпринять для поддержания или восстановления международного мира и безо</w:t>
        <w:softHyphen/>
        <w:t>пасности. На этом зиждется вся международная законность. Необхо</w:t>
        <w:softHyphen/>
        <w:t>димо постоянно заботиться о легитимности любых действий, пред</w:t>
        <w:softHyphen/>
        <w:t>принимаемых «как бы от имени ООН». Необоснованными представ</w:t>
        <w:softHyphen/>
        <w:t>ляются односторонние самостоятельные попытки без полномочий от Совета Безопасности прибегать к силе со стороны некоторых объе</w:t>
        <w:softHyphen/>
        <w:t>динений и группировок государств. Важно всегда помнить постулат Устава ООН - «обеспечить принятием принципов и установлением методов, чтобы вооруженные силы применялись не иначе, как в об</w:t>
        <w:softHyphen/>
        <w:t>щих интересах».</w:t>
      </w:r>
    </w:p>
    <w:p>
      <w:pPr>
        <w:pStyle w:val="Normal"/>
        <w:spacing w:lineRule="auto" w:line="285"/>
        <w:rPr>
          <w:sz w:val="28"/>
          <w:szCs w:val="28"/>
        </w:rPr>
      </w:pPr>
      <w:r>
        <w:rPr>
          <w:sz w:val="28"/>
          <w:szCs w:val="28"/>
        </w:rPr>
        <w:t>В процессе проходящей ныне качественной эволюции ОПМ, бес</w:t>
        <w:softHyphen/>
        <w:t>прецедентного увеличения их числа и масштабов, их утверждающе</w:t>
        <w:softHyphen/>
        <w:t>гося многокомпонентного и полифункционального характера наряду с позитивными появились и тревожные тенденции. Особую тревогу с точки зрения недопущения «размывания» сложившейся и проверен</w:t>
        <w:softHyphen/>
        <w:t>ной временем международно-правовой базы ОПМ, утверждения их нейтрального, беспристрастного облика и престижа ООН вызывают участившиеся попытки выйти за рамки принципов поддержания мира, не считаться с мнением сторон и все больше полагаться на при</w:t>
        <w:softHyphen/>
        <w:t>менение силы и других принудительных мер.</w:t>
      </w:r>
    </w:p>
    <w:p>
      <w:pPr>
        <w:pStyle w:val="Normal"/>
        <w:spacing w:lineRule="auto" w:line="285"/>
        <w:rPr>
          <w:sz w:val="28"/>
          <w:szCs w:val="28"/>
        </w:rPr>
      </w:pPr>
      <w:r>
        <w:rPr>
          <w:sz w:val="28"/>
          <w:szCs w:val="28"/>
        </w:rPr>
        <w:t>В этой связи Генеральный секретарь ООН в своем докладе «До</w:t>
        <w:softHyphen/>
        <w:t>полнение к "Повестке дня для мира"»16 прямо указывал, что «ничто так не опасно для операции по поддержанию мира, как просьба ис</w:t>
        <w:softHyphen/>
        <w:t>пользовать силу в условиях, когда ее существующий состав, вооруже</w:t>
        <w:softHyphen/>
        <w:t>ние, материально-техническое обеспечение и схема развертывания не позволяют ей это сделать. Логика поддержания мира основывает</w:t>
        <w:softHyphen/>
        <w:t>ся на политических и военных посылках, которые весьма отличаются от тех, что лежат в основе принуждения; и динамика последнего не</w:t>
        <w:softHyphen/>
        <w:t>совместима с политическим процессом, которому должно содейство</w:t>
        <w:softHyphen/>
        <w:t>вать поддержание мира. Стирание различий между этими двумя за</w:t>
        <w:softHyphen/>
        <w:t>дачами может подорвать жизнеспособность операции по поддержа</w:t>
        <w:softHyphen/>
        <w:t>нию мира и создать угрозу для жизни ее персонала». Именно поэтому вряд ли можно считать плодотворными и обоснованными с между</w:t>
        <w:softHyphen/>
        <w:t>народно-правовой точки зрения предложения и рассуждения о нали</w:t>
        <w:softHyphen/>
        <w:t>чии якобы «серых зон», появлении чуть ли не новых видов ОПМ типа «расширенных», «мирных» операций, «операций в пользу мира» и т.д., что в конечном счете может привести к затушевыванию существен</w:t>
        <w:softHyphen/>
        <w:t>ных различий между ОПМ и принудительными операциями, превра</w:t>
        <w:softHyphen/>
        <w:t>тить ОПМ в средство расширения военно-политического присутствия в зоне конфликта и осложнить разработку и осуществление мандата ОПМ.</w:t>
      </w:r>
    </w:p>
    <w:p>
      <w:pPr>
        <w:pStyle w:val="Normal"/>
        <w:spacing w:lineRule="auto" w:line="285"/>
        <w:rPr/>
      </w:pPr>
      <w:r>
        <w:rPr>
          <w:sz w:val="28"/>
          <w:szCs w:val="28"/>
        </w:rPr>
        <w:t>В целом представляется насущно необходимым переходить в об</w:t>
        <w:softHyphen/>
        <w:t>ласти миротворчества от метода импровизации, которая, по общему признанию, достигла уже своего предела, к разработке и согласова</w:t>
        <w:softHyphen/>
        <w:t>нию стройной и целостной системы основных принципов, инстру</w:t>
        <w:softHyphen/>
        <w:t>ментов и процедур миротворческой деятельности ООН, центральным элементом которой является Совет Безопасности ООН и которая обес</w:t>
        <w:softHyphen/>
        <w:t>печивала бы правовую обоснованность и высшую легитимность пред</w:t>
        <w:softHyphen/>
        <w:t>принимаемых Советом Безопасности миротворческих акций. Важной составной частью такой системы могла бы служить подготовка с уче</w:t>
        <w:softHyphen/>
        <w:t>том сложившейся практики миротворчества ООН на основе уже име</w:t>
        <w:softHyphen/>
        <w:t>ющихся наработок свода основных принципов и руководящих указа</w:t>
        <w:softHyphen/>
        <w:t>ний по ОПМ, проводимым СНГ, ОБСЕ, другими региональными организациями и соглашениями в тесном сотрудничестве с ООН и ее Советом Безопасности. Наличие такого свода, несомненно, облегчи</w:t>
        <w:softHyphen/>
        <w:t>ло бы составление полноценного мандата ОПМ, позволило бы избе</w:t>
        <w:softHyphen/>
        <w:t>жать нередко длительных и острых споров по ключевым элементам мандата, планированию и проведению ОПМ в четких юридических рамках и повысить эффективность ОПМ. При подготовке свода было бы желательно учесть предложение Генерального секретаря ООН, высказанное в его докладе «Дополнение к "Повестке дня для мира"» о включении в этот свод таких принципов, как разработка согласо</w:t>
        <w:softHyphen/>
        <w:t>ванных механизмов консультаций между ООН и региональными орга</w:t>
        <w:softHyphen/>
        <w:t>низациями, уважение примата ООН, предусмотренного Уставом ООН, четкого определения и распределения выполняемых функций во избежание дублирования деятельности, межорганизационного со</w:t>
        <w:softHyphen/>
        <w:t>перничества и для недопущения в таких случаях расширения круга посредников, для обеспечения последовательности позиций членов региональных организаций, являющихся одновременно членами ООН, при решении общих проблем и недопустимости практики «двойных стандартов», для обеспечения признания всеми государства</w:t>
        <w:softHyphen/>
        <w:t>ми сложившихся в практике ООН базовых принципов проведения ОПМ.</w:t>
      </w:r>
    </w:p>
    <w:p>
      <w:pPr>
        <w:pStyle w:val="Normal"/>
        <w:spacing w:lineRule="auto" w:line="285"/>
        <w:rPr/>
      </w:pPr>
      <w:r>
        <w:rPr>
          <w:sz w:val="28"/>
          <w:szCs w:val="28"/>
        </w:rPr>
        <w:t>Именно на достижение указанных целей и повышение эффектив</w:t>
        <w:softHyphen/>
        <w:t>ности миротворческой деятельности ООН и ее региональных звеньев направлены одобренные на Саммите тысячелетия Декларация тыся</w:t>
        <w:softHyphen/>
        <w:t>челетия Организации Объединенных Наций, принятая Генеральной Ассамблеей 8 сентября 2000 г., принятая Советом Безопасности Дек</w:t>
        <w:softHyphen/>
        <w:t>ларация об обеспечении эффективной роли Совета Безопасности в поддержании международного мира и безопасности, особенно в Аф</w:t>
        <w:softHyphen/>
        <w:t>рике, от 7 сентября 2000 г. и опубликованное 7 сентября 2000 г. Заяв</w:t>
        <w:softHyphen/>
        <w:t>ление по итогам встречи глав государств и правительств пяти посто</w:t>
        <w:softHyphen/>
        <w:t>янных членов Совета Безопасности.</w:t>
      </w:r>
    </w:p>
    <w:p>
      <w:pPr>
        <w:pStyle w:val="Normal"/>
        <w:spacing w:lineRule="auto" w:line="285"/>
        <w:rPr>
          <w:sz w:val="28"/>
          <w:szCs w:val="28"/>
        </w:rPr>
      </w:pPr>
      <w:r>
        <w:rPr>
          <w:sz w:val="28"/>
          <w:szCs w:val="28"/>
        </w:rPr>
      </w:r>
    </w:p>
    <w:p>
      <w:pPr>
        <w:pStyle w:val="Normal"/>
        <w:spacing w:lineRule="auto" w:line="285"/>
        <w:rPr>
          <w:b/>
          <w:b/>
          <w:i/>
          <w:i/>
          <w:sz w:val="28"/>
          <w:szCs w:val="28"/>
        </w:rPr>
      </w:pPr>
      <w:bookmarkStart w:id="64" w:name="оонимеждународныеинстанции"/>
      <w:bookmarkEnd w:id="64"/>
      <w:r>
        <w:rPr>
          <w:b/>
          <w:i/>
          <w:sz w:val="28"/>
          <w:szCs w:val="28"/>
        </w:rPr>
        <w:t>5. ООН и международные санкции</w:t>
      </w:r>
    </w:p>
    <w:p>
      <w:pPr>
        <w:pStyle w:val="Normal"/>
        <w:spacing w:lineRule="auto" w:line="285"/>
        <w:rPr>
          <w:b/>
          <w:b/>
          <w:i/>
          <w:i/>
          <w:sz w:val="28"/>
          <w:szCs w:val="28"/>
        </w:rPr>
      </w:pPr>
      <w:r>
        <w:rPr>
          <w:b/>
          <w:i/>
          <w:sz w:val="28"/>
          <w:szCs w:val="28"/>
        </w:rPr>
      </w:r>
      <w:bookmarkStart w:id="65" w:name="оонимеждународныеинстанции"/>
      <w:bookmarkStart w:id="66" w:name="оонимеждународныеинстанции"/>
      <w:bookmarkEnd w:id="66"/>
    </w:p>
    <w:p>
      <w:pPr>
        <w:pStyle w:val="Normal"/>
        <w:spacing w:lineRule="auto" w:line="285"/>
        <w:rPr>
          <w:sz w:val="28"/>
          <w:szCs w:val="28"/>
        </w:rPr>
      </w:pPr>
      <w:r>
        <w:rPr>
          <w:sz w:val="28"/>
          <w:szCs w:val="28"/>
        </w:rPr>
        <w:t>За более чем полувековую деятельность ООН сложился обширный и разветвленный арсенал средств и инструментов мирного урегули</w:t>
        <w:softHyphen/>
        <w:t>рования споров и конфликтов, а также мер воздействия на государ</w:t>
        <w:softHyphen/>
        <w:t>ства, политика которых представляет собой угрозу для поддержания международного мира и безопасности. Опыт показывает, что основ</w:t>
        <w:softHyphen/>
        <w:t>ной упор ООН долгое время делала на применении мер диспозитив-ного характера (переговоры, добрые услуги, посредничество, обсле</w:t>
        <w:softHyphen/>
        <w:t>дование, обращение к региональным организациям, реторсии, вре</w:t>
        <w:softHyphen/>
        <w:t>менные меры по статье 40 Устава ООН, необязательные санкции, вводимые в соответствии с резолюциями Генеральной Ассамблеи и осуществляемые государствами индивидуально или коллективно и др.) и лишь в исключительных случаях прибегала к применению обя</w:t>
        <w:softHyphen/>
        <w:t>зательных санкций и других принудительных мер, не связанных с ис</w:t>
        <w:softHyphen/>
        <w:t>пользованием вооруженных сил. И такой подход позволял более или менее удовлетворительно решать ряд международных споров и кон</w:t>
        <w:softHyphen/>
        <w:t>фликтов (по некоторым подсчетам свыше 100), выносимых на рас</w:t>
        <w:softHyphen/>
        <w:t>смотрение ООН. '</w:t>
      </w:r>
    </w:p>
    <w:p>
      <w:pPr>
        <w:pStyle w:val="Normal"/>
        <w:spacing w:lineRule="auto" w:line="285"/>
        <w:rPr/>
      </w:pPr>
      <w:r>
        <w:rPr>
          <w:sz w:val="28"/>
          <w:szCs w:val="28"/>
        </w:rPr>
        <w:t>Однако в последние годы в стенах ООН стал проявляться своего рода «санкционный синдром» - стремление шире и активнее при</w:t>
        <w:softHyphen/>
        <w:t>менять санкции и другие принудительные меры, иногда при игно</w:t>
        <w:softHyphen/>
        <w:t>рировании все еще имеющихся политико-дипломатических воз</w:t>
        <w:softHyphen/>
        <w:t>можностей и средств. Особенно часто к санкциям стали прибегать в конце ХХ-начале XXI в., после окончания «холодной войны». Не</w:t>
        <w:softHyphen/>
        <w:t xml:space="preserve"> случайно 90-е годы прошлого столетия получили название «декада санкций»18. Именно в этот период Совет Безопасности применял все</w:t>
        <w:softHyphen/>
        <w:t>объемлющие или частичные санкции в семь раз чаще, чем за предше</w:t>
        <w:softHyphen/>
        <w:t>ствующие 45 лет «холодной войны» (всего два раза - против Южной Родезии в 1966 г. и Южной Африки в 1977 г.).</w:t>
      </w:r>
    </w:p>
    <w:p>
      <w:pPr>
        <w:pStyle w:val="Normal"/>
        <w:spacing w:lineRule="auto" w:line="285"/>
        <w:rPr>
          <w:sz w:val="28"/>
          <w:szCs w:val="28"/>
        </w:rPr>
      </w:pPr>
      <w:r>
        <w:rPr>
          <w:sz w:val="28"/>
          <w:szCs w:val="28"/>
        </w:rPr>
        <w:t>За один только период 90-х годов санкции вводились Советом Бе</w:t>
        <w:softHyphen/>
        <w:t>зопасности против Ирака (1990 г.), бывшей Югославии (1991, 1992 и 1998 гг.), Ливии (1992 г.), Либерии (1992 г.), Сомали (1992 г.), Кам</w:t>
        <w:softHyphen/>
        <w:t>боджи (1992 г.), Гаити (1993 г.), Анголы (1993, 1997 и 1998 гг.), Руанды (1994 г.), Судана (1996 г.), Сьерра-Леоне (1997 г.) и Афганистана (1999 г.). Западные исследователи и политики обращают внимание на то, что санкции использовались в самых разных целях, в том числе для отра</w:t>
        <w:softHyphen/>
        <w:t>жения агрессии, поддержки законно избранных руководителей госу</w:t>
        <w:softHyphen/>
        <w:t>дарств, борьбы с терроризмом, обеспечения прав человека и содей</w:t>
        <w:softHyphen/>
        <w:t>ствия разоружению. Их применение обнаружило и многочисленные недостатки. В частности, отмечается, что санкции большей частью не достигали поставленных целей, были сопряжены с серьезными сопут</w:t>
        <w:softHyphen/>
        <w:t>ствующими последствиями и с большим ущербом для государств -объектов санкций и третьих государств, использовались в качестве политического средства давления и нередко в качестве прелюдии к началу военных действий19, как это имело место, в частности, в слу</w:t>
        <w:softHyphen/>
        <w:t>чае агрессии НАТО против СРЮ в 1999 г. и военной акции США и Великобритании против Ирака в 2003 г. В связи с этим возникло до</w:t>
        <w:softHyphen/>
        <w:t>статочно настороженное отношение к санкциям. Все чаще ставится вопрос и об их легитимности.</w:t>
      </w:r>
    </w:p>
    <w:p>
      <w:pPr>
        <w:pStyle w:val="Normal"/>
        <w:spacing w:lineRule="auto" w:line="285"/>
        <w:rPr>
          <w:sz w:val="28"/>
          <w:szCs w:val="28"/>
        </w:rPr>
      </w:pPr>
      <w:r>
        <w:rPr>
          <w:sz w:val="28"/>
          <w:szCs w:val="28"/>
        </w:rPr>
        <w:t>Если применение обязательных санкций в случаях вооруженного вторжения на территорию другого государства и прямого нарушения международного мира может считаться оправданным с точки зрения Устава ООН и международного права, то в большинстве других слу</w:t>
        <w:softHyphen/>
        <w:t>чаев оно может оказаться и оказывалось контрпродуктивным и влек</w:t>
        <w:softHyphen/>
        <w:t>ло за собой негативные и разрушительные последствия не только для какого-то одного или нескольких государств, но и для всего мирово</w:t>
        <w:softHyphen/>
        <w:t>го сообщества.</w:t>
      </w:r>
    </w:p>
    <w:p>
      <w:pPr>
        <w:pStyle w:val="Normal"/>
        <w:spacing w:lineRule="auto" w:line="285"/>
        <w:rPr/>
      </w:pPr>
      <w:r>
        <w:rPr>
          <w:sz w:val="28"/>
          <w:szCs w:val="28"/>
        </w:rPr>
        <w:t>При этом диапазон заявленных целей в ходе введения указанных санкций непрерывно расширялся, охватывал отражение агрессии, восстановление демократических правительств, защиту прав челове</w:t>
        <w:softHyphen/>
        <w:t>ка, прекращение войн, борьбу с терроризмом и поддержку мирных соглашений. Как справедливо отмечалось в представленном в декаб</w:t>
        <w:softHyphen/>
        <w:t>ре 2004 г. докладе Группы высокого уровня по угрозам, вызовам и переменам (док. А/58/565. С.38), некоторые из этих санкций дали хотя бы частичный эффект. В одних случаях они помогли выработать со</w:t>
        <w:softHyphen/>
        <w:t>глашение на основе переговоров, в других - они в сочетании с воен</w:t>
        <w:softHyphen/>
        <w:t>ным давлением способствовали ослаблению и изоляции мятежных групп и государств, грубо нарушивших резолюции Совета Безопас</w:t>
        <w:softHyphen/>
        <w:t>ности. Однако санкции не давали результата, когда не имели четкой направленности и когда Совет Безопасности не смог обеспечить их соблюдение. Слабость обеспечения обусловлена стратегическими интересами могущественных держав, отсутствием ясности в отноше</w:t>
        <w:softHyphen/>
        <w:t>нии цели санкций, «усталостью санкций», порожденной озабочен</w:t>
        <w:softHyphen/>
        <w:t>ностью по поводу их гуманитарного воздействия, недостаточной под</w:t>
        <w:softHyphen/>
        <w:t>держкой со стороны соответствующих комитетов по санкциям и не</w:t>
        <w:softHyphen/>
        <w:t>достаточной способностью государств осуществить санкции. Следует отметить, что из-за усиления озабоченности по поводу гуманитарно</w:t>
        <w:softHyphen/>
        <w:t>го воздействия всеобъемлющих санкций Совет Безопасности прекра</w:t>
        <w:softHyphen/>
        <w:t>тил использовать их с 1994 г., после того, как они были применены в Ираке, бывшей Югославии и Гаити, и перешел к практике исполь</w:t>
        <w:softHyphen/>
        <w:t>зования лишь финансовых и дипломатических санкций, санкций в отношении оружия, авиации, поездок и сырьевых товаров, то есть санкций, нацеленных на воюющие стороны и политиков, несущих самую непосредственную ответственность за предосудительную по</w:t>
        <w:softHyphen/>
        <w:t>литику.</w:t>
      </w:r>
    </w:p>
    <w:p>
      <w:pPr>
        <w:pStyle w:val="Normal"/>
        <w:spacing w:lineRule="auto" w:line="285"/>
        <w:rPr>
          <w:sz w:val="28"/>
          <w:szCs w:val="28"/>
        </w:rPr>
      </w:pPr>
      <w:r>
        <w:rPr>
          <w:sz w:val="28"/>
          <w:szCs w:val="28"/>
        </w:rPr>
        <w:t>Подчас сомнительным и спорным с правовой точки зрения явля</w:t>
        <w:softHyphen/>
        <w:t>ется применение принудительных санкций в спорах и конфликтах нового поколения, прежде всего связанных с межэтническими, меж</w:t>
        <w:softHyphen/>
        <w:t>конфессиональными, территориальными и иными противоречиями как между государствами, так и внутри государств. В конфликтах та</w:t>
        <w:softHyphen/>
        <w:t>кого рода, особенно в ситуациях гражданской войны, нередко трудно определить виновную в нарушении мира сторону, а сами санкции могут оказаться неизбирательными, безадресными и, следовательно, неэффективными и лишь усугубляющими вызываемые конфликтом и без того непомерные тяготы и страдания ни в чем не повинного гражданского населения.</w:t>
      </w:r>
    </w:p>
    <w:p>
      <w:pPr>
        <w:pStyle w:val="Normal"/>
        <w:spacing w:lineRule="auto" w:line="285"/>
        <w:rPr/>
      </w:pPr>
      <w:r>
        <w:rPr>
          <w:sz w:val="28"/>
          <w:szCs w:val="28"/>
        </w:rPr>
        <w:t>В конфликтах такого рода речь, видимо, ряде случаев могла бы идти не о принудительных санкциях, а о другой разновидности мер, пред</w:t>
        <w:softHyphen/>
        <w:t>принимаемых Советом Безопасности, а именно о временных мерах по статье 40 главы VII Устава ООН или, как справедливо считает Ко</w:t>
        <w:softHyphen/>
        <w:t>миссия международного права, о «контрмерах». Такие меры больше отвечают целям мирного и справедливого разрешения конфликтов, поскольку не должны наносить ущерба правам, притязаниям или положению заинтересованных сторон и призваны лишь предотвра</w:t>
        <w:softHyphen/>
        <w:t>тить ухудшение ситуации. Потенциально привлекательная сторона та</w:t>
        <w:softHyphen/>
        <w:t>ких мер состоит в том, что они способны обеспечить гибкое реагиро</w:t>
        <w:softHyphen/>
        <w:t>вание на изменение ситуации в районе конфликта, отвести обвине</w:t>
        <w:softHyphen/>
        <w:t>ния в «двойных стандартах» и предвзятом отношении к одной из сторон в конфликте и уменьшить, если не исключить, специальные экономические проблемы, вытекающие, например, из осуществле</w:t>
        <w:softHyphen/>
        <w:t>ния санкций для третьих государств. И на практике применение Со</w:t>
        <w:softHyphen/>
        <w:t>ветом Безопасности ООН временных мер приводило к весьма ощу</w:t>
        <w:softHyphen/>
        <w:t>тимым результатам в разрешении международных споров и конфлик</w:t>
        <w:softHyphen/>
        <w:t>тов. Практическая разработка проблематики временных мер, как это предлагалось Россией в ООН, представляется поэтому весьма акту</w:t>
        <w:softHyphen/>
        <w:t>альной.</w:t>
      </w:r>
    </w:p>
    <w:p>
      <w:pPr>
        <w:pStyle w:val="Normal"/>
        <w:spacing w:lineRule="auto" w:line="285"/>
        <w:rPr>
          <w:sz w:val="28"/>
          <w:szCs w:val="28"/>
        </w:rPr>
      </w:pPr>
      <w:r>
        <w:rPr>
          <w:sz w:val="28"/>
          <w:szCs w:val="28"/>
        </w:rPr>
        <w:t>Разумеется, нельзя исключать введение санкций и других принуди</w:t>
        <w:softHyphen/>
        <w:t>тельных мер против тех, кто упорно игнорирует требования ООН. Но к их принятию ни в коем случае не следует подходить с политически и идеологически пристрастных, а то и эмоциональных позиций. Порог перехода к ним должен быть высок, и должны учитываться ясные кри</w:t>
        <w:softHyphen/>
        <w:t>терии. Среди них - реальная угроза международному миру и безопас</w:t>
        <w:softHyphen/>
        <w:t>ности, исчерпанность всех других средств, просчет вероятных послед</w:t>
        <w:softHyphen/>
        <w:t>ствий, соразмерность реакции возникшей угрозе и т.п. Отсюда любые санкции должны вписываться в поиск долгосрочного политического урегулирования конфликта, отражать стратегические цели всего меж</w:t>
        <w:softHyphen/>
        <w:t>дународного сообщества, учитывать политическую и «физическую» (в смысле гибели и страданий гражданского населения и разрушения материальных ценностей) цену таких акций.</w:t>
      </w:r>
    </w:p>
    <w:p>
      <w:pPr>
        <w:pStyle w:val="Normal"/>
        <w:spacing w:lineRule="auto" w:line="285"/>
        <w:rPr>
          <w:sz w:val="28"/>
          <w:szCs w:val="28"/>
        </w:rPr>
      </w:pPr>
      <w:r>
        <w:rPr>
          <w:sz w:val="28"/>
          <w:szCs w:val="28"/>
        </w:rPr>
        <w:t>В тех исключительных случаях, когда возникает вопрос о введе</w:t>
        <w:softHyphen/>
        <w:t>нии обязательных санкций, нужно исходить из того, что такие меры представляют собой лишь один из ряда невоенных инструментов пре</w:t>
        <w:softHyphen/>
        <w:t>одоления реальной угрозы международному миру и безопасности. Чтобы быть оправданными и эффективными, санкции должны стро</w:t>
        <w:softHyphen/>
        <w:t>го соответствовать положениям Устава ООН, основываться не на по</w:t>
        <w:softHyphen/>
        <w:t>литической целесообразности, а на твердой международно-правовой базе и осуществляться в соответствии с принципами справедливости и международного права.</w:t>
      </w:r>
    </w:p>
    <w:p>
      <w:pPr>
        <w:pStyle w:val="Normal"/>
        <w:spacing w:lineRule="auto" w:line="285"/>
        <w:rPr>
          <w:sz w:val="28"/>
          <w:szCs w:val="28"/>
        </w:rPr>
      </w:pPr>
      <w:r>
        <w:rPr>
          <w:sz w:val="28"/>
          <w:szCs w:val="28"/>
        </w:rPr>
        <w:t>Следует отметить, что в практическом плане санкции оказались исключительно деструктивным инструментом, наносящим огромный экономический, материальный и финансовый ущерб не только стра</w:t>
        <w:softHyphen/>
        <w:t>не - объекту санкций, но и ни в чем не повинным третьим государ</w:t>
        <w:softHyphen/>
        <w:t>ствам. В государствах, против которых применяются санкции, они приводят к резкому ухудшению уровня жизни, особенно наиболее уязвимых слоев населения, хозяйственной разрухе, нищете, безрабо</w:t>
        <w:softHyphen/>
        <w:t>тице, голоду и болезням. Значительный ущерб наносится из-за вве</w:t>
        <w:softHyphen/>
        <w:t>дения санкций и третьим странам.</w:t>
      </w:r>
    </w:p>
    <w:p>
      <w:pPr>
        <w:pStyle w:val="Normal"/>
        <w:spacing w:lineRule="auto" w:line="285"/>
        <w:rPr>
          <w:sz w:val="28"/>
          <w:szCs w:val="28"/>
        </w:rPr>
      </w:pPr>
      <w:r>
        <w:rPr>
          <w:sz w:val="28"/>
          <w:szCs w:val="28"/>
        </w:rPr>
        <w:t>В результате введения санкций неизбежно возникают затруднения во внешнеэкономических связях не только со страной, подвергнутой санкциям, но и с другими странами. Например, в сферах внешней торговли и транспорта прямым ущербом от санкций являются, в част</w:t>
        <w:softHyphen/>
        <w:t>ности, недополученные доходы и понесенные убытки из-за приоста</w:t>
        <w:softHyphen/>
        <w:t>новки торговых операций, а следовательно, отгрузки товаров как по экспорту, так и по импорту (потеря грузов и клиентуры). Далее, на</w:t>
        <w:softHyphen/>
        <w:t>рушение устоявшихся внешнеэкономических связей приводит к росту транспортных издержек по причине изменения традиционных транспортных маршрутов, увеличения простоя транспортных средств в пунктах пересечения границ.</w:t>
      </w:r>
    </w:p>
    <w:p>
      <w:pPr>
        <w:pStyle w:val="Normal"/>
        <w:spacing w:lineRule="auto" w:line="285"/>
        <w:rPr>
          <w:sz w:val="28"/>
          <w:szCs w:val="28"/>
        </w:rPr>
      </w:pPr>
      <w:r>
        <w:rPr>
          <w:sz w:val="28"/>
          <w:szCs w:val="28"/>
        </w:rPr>
        <w:t>Что касается косвенных последствий введения экономических санк</w:t>
        <w:softHyphen/>
        <w:t>ций, то наиболее видимые и ощутимые проявления их негативного воздействия на третьи страны - это недополучение налоговых сбо</w:t>
        <w:softHyphen/>
        <w:t>ров и пошлин, снижение занятости рабочих и служащих и, как след</w:t>
        <w:softHyphen/>
        <w:t>ствие, снижение уровня жизни трудящихся и необходимость увели</w:t>
        <w:softHyphen/>
        <w:t>чения выплат на социальные пособия.</w:t>
      </w:r>
    </w:p>
    <w:p>
      <w:pPr>
        <w:pStyle w:val="Normal"/>
        <w:spacing w:lineRule="auto" w:line="285"/>
        <w:rPr>
          <w:sz w:val="28"/>
          <w:szCs w:val="28"/>
        </w:rPr>
      </w:pPr>
      <w:r>
        <w:rPr>
          <w:sz w:val="28"/>
          <w:szCs w:val="28"/>
        </w:rPr>
        <w:t>Опыт показывает, что хотя и государству - объекту санкций, и тре</w:t>
        <w:softHyphen/>
        <w:t>тьим странам наносится колоссальный ущерб, исчисляемый ныне в нескольких миллиардах долларов, это в большинстве случаев не со</w:t>
        <w:softHyphen/>
        <w:t>действует повышению эффективности санкций в достижении их ос</w:t>
        <w:softHyphen/>
        <w:t>новной цели - устранения угрозы международному миру и безопас</w:t>
        <w:softHyphen/>
        <w:t>ности и урегулирования споров и конфликтов как в отдельных реги</w:t>
        <w:softHyphen/>
        <w:t>онах, так и во всем мире. Более того, в ряде случаев применение санкций приводит к усилению напряженности в отдельных регионах, затягиванию или даже существенному осложнению процесса мирно</w:t>
        <w:softHyphen/>
        <w:t>го урегулирования споров и конфликтов, появлению большого числа так называемых сопутствующих проблем (беженцы, мигранты, стра</w:t>
        <w:softHyphen/>
        <w:t>дания и гибель гражданского населения, нищета, разруха, голод и др.), а подчас и к возникновению гуманитарной катастрофы.</w:t>
      </w:r>
    </w:p>
    <w:p>
      <w:pPr>
        <w:pStyle w:val="Normal"/>
        <w:spacing w:lineRule="auto" w:line="285"/>
        <w:rPr>
          <w:sz w:val="28"/>
          <w:szCs w:val="28"/>
        </w:rPr>
      </w:pPr>
      <w:r>
        <w:rPr>
          <w:sz w:val="28"/>
          <w:szCs w:val="28"/>
        </w:rPr>
        <w:t>Отмеченные негативные последствия введения санкций вызвали необходимость их тщательного рассмотрения и оценки в Совете Бе</w:t>
        <w:softHyphen/>
        <w:t>зопасности ООН, который принял записку Председателя Совета от</w:t>
      </w:r>
    </w:p>
    <w:p>
      <w:pPr>
        <w:pStyle w:val="Normal"/>
        <w:spacing w:lineRule="auto" w:line="285"/>
        <w:rPr>
          <w:sz w:val="28"/>
          <w:szCs w:val="28"/>
        </w:rPr>
      </w:pPr>
      <w:r>
        <w:rPr>
          <w:sz w:val="28"/>
          <w:szCs w:val="28"/>
        </w:rPr>
        <w:t>29 января 1999 г.20. В записке содержался ряд практических рекомен</w:t>
        <w:softHyphen/>
        <w:t>даций по улучшению работы комитетов по санкциям. На своем засе</w:t>
        <w:softHyphen/>
        <w:t>дании 17 апреля 2000 г. Совет Безопасности в соответствии с запис</w:t>
        <w:softHyphen/>
        <w:t>кой Председателя21 создал неофициальную Рабочую группу по общим проблемам санкций для анализа всего комплекса проблем санкций и выработки общих рекомендаций относительно повышения эффек</w:t>
        <w:softHyphen/>
        <w:t>тивности санкций ООН, контроля за их применением, уменьшения гуманитарных и других нежелательных последствий их действия. В частности, группе поручалось изучить во всех аспектах следующие вопросы: методы работы комитетов по санкциям и координация уси</w:t>
        <w:softHyphen/>
        <w:t>лий комитетов; возможности Секретариата ООН; координация в рам</w:t>
        <w:softHyphen/>
        <w:t>ках системы ООН и сотрудничество с региональными и другими меж</w:t>
        <w:softHyphen/>
        <w:t>дународными организациями; концепция резолюций по санкциям, включая условия сохранения и отмены санкций; доклады, подготав</w:t>
        <w:softHyphen/>
        <w:t>ливаемые до проведения анализа ситуации и после него, а также не</w:t>
        <w:softHyphen/>
        <w:t>прерывная оценка режимов санкций; контроль и обеспечение соблю</w:t>
        <w:softHyphen/>
        <w:t>дения санкций; непредвиденные последствия санкций; изъятия по гуманитарным соображениям; целенаправленные санкции; оказание государствам-членам помощи в деле осуществления санкций; осуще</w:t>
        <w:softHyphen/>
        <w:t>ствление рекомендаций, содержащихся в записке Председателя.</w:t>
      </w:r>
    </w:p>
    <w:p>
      <w:pPr>
        <w:pStyle w:val="Normal"/>
        <w:spacing w:lineRule="auto" w:line="285"/>
        <w:rPr>
          <w:sz w:val="28"/>
          <w:szCs w:val="28"/>
        </w:rPr>
      </w:pPr>
      <w:r>
        <w:rPr>
          <w:sz w:val="28"/>
          <w:szCs w:val="28"/>
        </w:rPr>
        <w:t>В ходе обсуждения в Совете Безопасности общих вопросов, каса</w:t>
        <w:softHyphen/>
        <w:t>ющихся санкций, было подчеркнуто, что в последние годы санкции Совета Безопасности, вводимые согласно статье 41 Устава ООН, ста</w:t>
        <w:softHyphen/>
        <w:t>ли основным инструментом принуждения к миру. Санкции в состоя</w:t>
        <w:softHyphen/>
        <w:t>нии играть важную роль в обеспечении выполнения резолюций Со</w:t>
        <w:softHyphen/>
        <w:t>вета Безопасности. Они могут также рассматриваться в качестве пре</w:t>
        <w:softHyphen/>
        <w:t>вентивного инструмента в тех случаях, когда они являются барьером на пути распространения конфликтов. Санкции способны ограни</w:t>
        <w:softHyphen/>
        <w:t>чивать поток оружия и боеприпасов, а также доступ к важным сред</w:t>
        <w:softHyphen/>
        <w:t>ствам, необходимым для финансирования продолжения боевых дей</w:t>
        <w:softHyphen/>
        <w:t>ствий. Они могут ограничивать свободу передвижения отдельных лиц и представителей влиятельных кругов, ответственных за принятие решений. Однако, к сожалению, нередко в вопросах введения, осу</w:t>
        <w:softHyphen/>
        <w:t>ществления и отмены санкций берут верх предвзятые подходы. Отча</w:t>
        <w:softHyphen/>
        <w:t>сти это проявляется в попытках расширительно толковать формули</w:t>
        <w:softHyphen/>
        <w:t>ровки некоторых прежних решений Совета Безопасности. В ряде слу</w:t>
        <w:softHyphen/>
        <w:t>чаев назревшая отмена .санкций затягивается. Искусственно вводятся новые критерии путем установления различных дополнительных ис</w:t>
        <w:softHyphen/>
        <w:t>пытательных сроков и контрольных периодов, создаются сложные ме</w:t>
        <w:softHyphen/>
        <w:t>ханизмы мониторинга и отчетности. В других же случаях такие меха</w:t>
        <w:softHyphen/>
        <w:t>низмы либо не работают, и на это не обращается внимание, либо не создаются вообще. Подобная практика «двойных стандартов», поми</w:t>
        <w:softHyphen/>
        <w:t>мо ее негативного влияния на судьбы миллионов ни в чем не повин</w:t>
        <w:softHyphen/>
        <w:t>ных людей, наносит серьезный ущерб и авторитету Организации Объе</w:t>
        <w:softHyphen/>
        <w:t>диненных Наций.</w:t>
      </w:r>
    </w:p>
    <w:p>
      <w:pPr>
        <w:pStyle w:val="Normal"/>
        <w:spacing w:lineRule="auto" w:line="285"/>
        <w:rPr>
          <w:sz w:val="28"/>
          <w:szCs w:val="28"/>
        </w:rPr>
      </w:pPr>
      <w:r>
        <w:rPr>
          <w:sz w:val="28"/>
          <w:szCs w:val="28"/>
        </w:rPr>
        <w:t>Проблематика санкций, их роли в поддержании международного мира и безопасности и негативных последствий их применения стала предметом активного рассмотрения на сессиях Генеральной Ассамб</w:t>
        <w:softHyphen/>
        <w:t>леи и в рамках ее вспомогательного органа - Спецкомитета по Уста</w:t>
        <w:softHyphen/>
        <w:t>ву ООН и усилению роли Организации.</w:t>
      </w:r>
    </w:p>
    <w:p>
      <w:pPr>
        <w:pStyle w:val="Normal"/>
        <w:spacing w:lineRule="auto" w:line="285"/>
        <w:rPr>
          <w:sz w:val="28"/>
          <w:szCs w:val="28"/>
        </w:rPr>
      </w:pPr>
      <w:r>
        <w:rPr>
          <w:sz w:val="28"/>
          <w:szCs w:val="28"/>
        </w:rPr>
        <w:t>В ходе рассмотрения доклада Генерального секретаря ООН, оза</w:t>
        <w:softHyphen/>
        <w:t>главленного «"Повестка дня для мира" и Дополнение к "Повестке дня для мира"», была учреждена неофициальная подгруппа открыто</w:t>
        <w:softHyphen/>
        <w:t>го состава Генеральной Ассамблеи по вопросу о вводимых Организа</w:t>
        <w:softHyphen/>
        <w:t>цией Объединенных Наций санкций, которая подготовила в 1996 г. предварительный текст рекомендаций по этому вопросу. Они каса</w:t>
        <w:softHyphen/>
        <w:t>лись, в частности, необходимости своевременной оценки негативных последствий санкций, четкого предупреждения до введения санкций, положения о регулярном обзоре, четких условий отмены санкций, путей и средств повышения эффективности режима санкций, а так</w:t>
        <w:softHyphen/>
        <w:t>же создания системы эффективного контроля. Названный текст был включен полностью в качестве Приложения II в резолюцию Гене</w:t>
        <w:softHyphen/>
        <w:t>ральной Ассамблеи 51/242 от 15 сентября 1997 г. В резолюции, в час</w:t>
        <w:softHyphen/>
        <w:t>тности, подчеркивалось, что эффективно применяемый режим кол</w:t>
        <w:softHyphen/>
        <w:t>лективных санкций Совета Безопасности может выступать полезным инструментом международной политики в контексте дифференци</w:t>
        <w:softHyphen/>
        <w:t>ального реагирования на угрозу международному миру и безопасно</w:t>
        <w:softHyphen/>
        <w:t>сти. В ней содержится ряд полезных рекомендаций, в том числе по дальнейшему изучению концепции гуманитарных пределов санкций, разработке руководящих принципов в отношении формулирования положений об исключениях гуманитарного характера, необходимос</w:t>
        <w:softHyphen/>
        <w:t>ти активизации работы Шестого (юридического) комитета и др.</w:t>
      </w:r>
    </w:p>
    <w:p>
      <w:pPr>
        <w:pStyle w:val="Normal"/>
        <w:spacing w:lineRule="auto" w:line="285"/>
        <w:rPr/>
      </w:pPr>
      <w:r>
        <w:rPr>
          <w:sz w:val="28"/>
          <w:szCs w:val="28"/>
        </w:rPr>
        <w:t>Обстоятельному обсуждению этой проблематики в рамках Гене</w:t>
        <w:softHyphen/>
        <w:t>ральной Ассамблеи содействовал подготовленный Генеральным сек</w:t>
        <w:softHyphen/>
        <w:t>ретарем ООН доклад «Осуществление полномочий Устава ООН, ка</w:t>
        <w:softHyphen/>
        <w:t>сающихся помощи третьим государствам, пострадавшим от приме</w:t>
        <w:softHyphen/>
        <w:t>нения санкций» от 27 августа 1998 г.22. Доклад содержит ряд выводов и рекомендаций созданной Генеральным секретарем ООН экспертной группы в отношении методологии оценки последствий введения санк</w:t>
        <w:softHyphen/>
        <w:t>ций для третьих стран. Заслуживают, в частности, внимания такие ре</w:t>
        <w:softHyphen/>
        <w:t>комендации, как составление ориентировочного перечня потенциаль</w:t>
        <w:softHyphen/>
        <w:t>ных последствий санкций для третьих государств; подразделение этих потенциальных последствий на три общие категории: 1) экономичес</w:t>
        <w:softHyphen/>
        <w:t>кие, торговые и финансовые последствия; 2) социальные и гумани</w:t>
        <w:softHyphen/>
        <w:t>тарные последствия; 3) вторичные последствия; поручение Советом Безопасности Секретариату ООН осуществлять наблюдение за послед</w:t>
        <w:softHyphen/>
        <w:t>ствиями санкций; направление на места специальных миссий по ус</w:t>
        <w:softHyphen/>
        <w:t>тановлению фактов или оценке всего диапазона негативных послед</w:t>
        <w:softHyphen/>
        <w:t>ствий санкций и др.</w:t>
      </w:r>
    </w:p>
    <w:p>
      <w:pPr>
        <w:pStyle w:val="Normal"/>
        <w:spacing w:lineRule="auto" w:line="285"/>
        <w:rPr>
          <w:sz w:val="28"/>
          <w:szCs w:val="28"/>
        </w:rPr>
      </w:pPr>
      <w:r>
        <w:rPr>
          <w:sz w:val="28"/>
          <w:szCs w:val="28"/>
        </w:rPr>
        <w:t>Широкое обсуждение проблематики санкций в Совете Безопас</w:t>
        <w:softHyphen/>
        <w:t>ности и на Генеральной Ассамблее позволило выявить характерные особенности инструмента санкций, пути и средства повышения их эффективности и преодоления их негативных последствий как для страны - объекта санкций, так и для третьих стран. Результативному и конструктивному обсуждению особо способствовало включение по инициативе России данного вопроса в повестку дня Спецкомитета по Уставу ООН и усилению роли Организации и многолетнее рас</w:t>
        <w:softHyphen/>
        <w:t>смотрение на сессиях этого Спецкомитета предложений России и других стран. В результате были согласованы основные подходы, принципы и параметры будущего возможного документа по этому вопросу. Практически подавляющее большинство государств пришло к заключению, что с точки зрения международного права и справед</w:t>
        <w:softHyphen/>
        <w:t>ливости санкции не должны иметь подразумеваемой целью нанести ущерб третьим странам, ибо это подрывало и дискредитировало бы саму идею подобных мер. Отсюда вполне оправданным является стремление ряда стран (которые в результате применения санкций понесли и продолжают нести большой материальный и финансовый урон) разработать свод основных критериев и условий введения и при</w:t>
        <w:softHyphen/>
        <w:t>менения обязательных санкций и пути и средства предотвращения негативных последствий санкций или по крайней мере сведения их до минимума.</w:t>
      </w:r>
    </w:p>
    <w:p>
      <w:pPr>
        <w:pStyle w:val="Normal"/>
        <w:spacing w:lineRule="auto" w:line="285"/>
        <w:rPr>
          <w:sz w:val="28"/>
          <w:szCs w:val="28"/>
        </w:rPr>
      </w:pPr>
      <w:r>
        <w:rPr>
          <w:sz w:val="28"/>
          <w:szCs w:val="28"/>
        </w:rPr>
        <w:t>В ходе дискуссии по российскому предложению выявились и сле</w:t>
        <w:softHyphen/>
        <w:t>дующие основные элементы:</w:t>
      </w:r>
    </w:p>
    <w:p>
      <w:pPr>
        <w:pStyle w:val="Normal"/>
        <w:spacing w:lineRule="auto" w:line="285"/>
        <w:rPr>
          <w:sz w:val="28"/>
          <w:szCs w:val="28"/>
        </w:rPr>
      </w:pPr>
      <w:r>
        <w:rPr>
          <w:sz w:val="28"/>
          <w:szCs w:val="28"/>
        </w:rPr>
        <w:t xml:space="preserve">• </w:t>
      </w:r>
      <w:r>
        <w:rPr>
          <w:sz w:val="28"/>
          <w:szCs w:val="28"/>
        </w:rPr>
        <w:t>санкции должны вводиться в строгом соответствии с положени</w:t>
        <w:softHyphen/>
        <w:t>ями Устава ООН, нормами международного права и справедливости, преследовать ясно определенные цели, подлежать регулярному обзо</w:t>
        <w:softHyphen/>
        <w:t>ру и предусматривать четко оговоренные условия отмены;</w:t>
      </w:r>
    </w:p>
    <w:p>
      <w:pPr>
        <w:pStyle w:val="Normal"/>
        <w:spacing w:lineRule="auto" w:line="285"/>
        <w:rPr>
          <w:sz w:val="28"/>
          <w:szCs w:val="28"/>
        </w:rPr>
      </w:pPr>
      <w:r>
        <w:rPr>
          <w:sz w:val="28"/>
          <w:szCs w:val="28"/>
        </w:rPr>
        <w:t xml:space="preserve">• </w:t>
      </w:r>
      <w:r>
        <w:rPr>
          <w:sz w:val="28"/>
          <w:szCs w:val="28"/>
        </w:rPr>
        <w:t>до введения санкций стране или стороне - объекту санкций долж</w:t>
        <w:softHyphen/>
        <w:t>но быть сделано недвусмысленное предупреждение;</w:t>
      </w:r>
    </w:p>
    <w:p>
      <w:pPr>
        <w:pStyle w:val="Normal"/>
        <w:spacing w:lineRule="auto" w:line="285"/>
        <w:rPr>
          <w:sz w:val="28"/>
          <w:szCs w:val="28"/>
        </w:rPr>
      </w:pPr>
      <w:r>
        <w:rPr>
          <w:sz w:val="28"/>
          <w:szCs w:val="28"/>
        </w:rPr>
        <w:t xml:space="preserve">• </w:t>
      </w:r>
      <w:r>
        <w:rPr>
          <w:sz w:val="28"/>
          <w:szCs w:val="28"/>
        </w:rPr>
        <w:t>недопустимо введение или использование отдельными государ</w:t>
        <w:softHyphen/>
        <w:t>ствами односторонних экономических санкций и других принудитель</w:t>
        <w:softHyphen/>
        <w:t>ных мер наряду с введенными Советом Безопасности обязательными санкциями;</w:t>
      </w:r>
    </w:p>
    <w:p>
      <w:pPr>
        <w:pStyle w:val="Normal"/>
        <w:spacing w:lineRule="auto" w:line="285"/>
        <w:rPr>
          <w:sz w:val="28"/>
          <w:szCs w:val="28"/>
        </w:rPr>
      </w:pPr>
      <w:r>
        <w:rPr>
          <w:sz w:val="28"/>
          <w:szCs w:val="28"/>
        </w:rPr>
        <w:t xml:space="preserve">• </w:t>
      </w:r>
      <w:r>
        <w:rPr>
          <w:sz w:val="28"/>
          <w:szCs w:val="28"/>
        </w:rPr>
        <w:t>применение обязательных санкций является радикальной мерой и допускается лишь после того, как исчерпаны другие мирные сред</w:t>
        <w:softHyphen/>
        <w:t>ства урегулирования спора или конфликта, и только тогда, когда Со</w:t>
        <w:softHyphen/>
        <w:t>вет Безопасности определил существование любой угрозы миру, лю</w:t>
        <w:softHyphen/>
        <w:t>бого нарушения мира или акта агрессии;</w:t>
      </w:r>
    </w:p>
    <w:p>
      <w:pPr>
        <w:pStyle w:val="Normal"/>
        <w:spacing w:lineRule="auto" w:line="285"/>
        <w:rPr>
          <w:sz w:val="28"/>
          <w:szCs w:val="28"/>
        </w:rPr>
      </w:pPr>
      <w:r>
        <w:rPr>
          <w:sz w:val="28"/>
          <w:szCs w:val="28"/>
        </w:rPr>
        <w:t xml:space="preserve">• </w:t>
      </w:r>
      <w:r>
        <w:rPr>
          <w:sz w:val="28"/>
          <w:szCs w:val="28"/>
        </w:rPr>
        <w:t>применение санкций допустимо лишь в случае реальной, объек</w:t>
        <w:softHyphen/>
        <w:t>тивно проверенной и фактически установленной угрозы международ</w:t>
        <w:softHyphen/>
        <w:t>ному миру или нарушения мира, причем речь идет прежде всего имен</w:t>
        <w:softHyphen/>
        <w:t>но о международном мире, а не о мире между общинами, кланами или группировками; никакие другие доводы и соображения (полити</w:t>
        <w:softHyphen/>
        <w:t>ческие, гуманитарные и иные) не могут служить основанием для вве</w:t>
        <w:softHyphen/>
        <w:t>дения санкций;</w:t>
      </w:r>
    </w:p>
    <w:p>
      <w:pPr>
        <w:pStyle w:val="Normal"/>
        <w:spacing w:lineRule="auto" w:line="285"/>
        <w:rPr>
          <w:sz w:val="28"/>
          <w:szCs w:val="28"/>
        </w:rPr>
      </w:pPr>
      <w:r>
        <w:rPr>
          <w:sz w:val="28"/>
          <w:szCs w:val="28"/>
        </w:rPr>
        <w:t xml:space="preserve">• </w:t>
      </w:r>
      <w:r>
        <w:rPr>
          <w:sz w:val="28"/>
          <w:szCs w:val="28"/>
        </w:rPr>
        <w:t>обязательно должны использоваться, особенно в сомнительных случаях, прежде всего меры диспозитивного характера, в том числе переговоры, временные меры согласно статье 40 Устава ООН, «доб</w:t>
        <w:softHyphen/>
        <w:t>ровольные» (по линии Генеральной Ассамблеи) санкции, до того мо</w:t>
        <w:softHyphen/>
        <w:t>мента, когда может возникнуть необходимость применения санкций со стороны Совета Безопасности;</w:t>
      </w:r>
    </w:p>
    <w:p>
      <w:pPr>
        <w:pStyle w:val="Normal"/>
        <w:spacing w:lineRule="auto" w:line="285"/>
        <w:rPr>
          <w:sz w:val="28"/>
          <w:szCs w:val="28"/>
        </w:rPr>
      </w:pPr>
      <w:r>
        <w:rPr>
          <w:sz w:val="28"/>
          <w:szCs w:val="28"/>
        </w:rPr>
        <w:t xml:space="preserve">• </w:t>
      </w:r>
      <w:r>
        <w:rPr>
          <w:sz w:val="28"/>
          <w:szCs w:val="28"/>
        </w:rPr>
        <w:t>недопустимо использование санкций для свержения или изме</w:t>
        <w:softHyphen/>
        <w:t>нения существующего в стране - объекте санкций политического строя или режима,</w:t>
      </w:r>
    </w:p>
    <w:p>
      <w:pPr>
        <w:pStyle w:val="Normal"/>
        <w:spacing w:lineRule="auto" w:line="285"/>
        <w:rPr>
          <w:sz w:val="28"/>
          <w:szCs w:val="28"/>
        </w:rPr>
      </w:pPr>
      <w:r>
        <w:rPr>
          <w:sz w:val="28"/>
          <w:szCs w:val="28"/>
        </w:rPr>
        <w:t xml:space="preserve">• </w:t>
      </w:r>
      <w:r>
        <w:rPr>
          <w:sz w:val="28"/>
          <w:szCs w:val="28"/>
        </w:rPr>
        <w:t>недопустимо создавать такую ситуацию, когда вследствие введе</w:t>
        <w:softHyphen/>
        <w:t>ния санкций наносился бы значительный материальный и финансо</w:t>
        <w:softHyphen/>
        <w:t>вый ущерб государству - объекту санкций и третьим странам;</w:t>
      </w:r>
    </w:p>
    <w:p>
      <w:pPr>
        <w:pStyle w:val="Normal"/>
        <w:spacing w:lineRule="auto" w:line="285"/>
        <w:rPr>
          <w:sz w:val="28"/>
          <w:szCs w:val="28"/>
        </w:rPr>
      </w:pPr>
      <w:r>
        <w:rPr>
          <w:sz w:val="28"/>
          <w:szCs w:val="28"/>
        </w:rPr>
        <w:t xml:space="preserve">• </w:t>
      </w:r>
      <w:r>
        <w:rPr>
          <w:sz w:val="28"/>
          <w:szCs w:val="28"/>
        </w:rPr>
        <w:t>недопустимо без соответствующего решения Совета Безопасно</w:t>
        <w:softHyphen/>
        <w:t>сти предъявлять все новые требования государству - объекту санк</w:t>
        <w:softHyphen/>
        <w:t>ций и дополнительные условия прекращения или приостановки санк</w:t>
        <w:softHyphen/>
        <w:t>ций;</w:t>
      </w:r>
    </w:p>
    <w:p>
      <w:pPr>
        <w:pStyle w:val="Normal"/>
        <w:spacing w:lineRule="auto" w:line="285"/>
        <w:rPr>
          <w:sz w:val="28"/>
          <w:szCs w:val="28"/>
        </w:rPr>
      </w:pPr>
      <w:r>
        <w:rPr>
          <w:sz w:val="28"/>
          <w:szCs w:val="28"/>
        </w:rPr>
        <w:t xml:space="preserve">• </w:t>
      </w:r>
      <w:r>
        <w:rPr>
          <w:sz w:val="28"/>
          <w:szCs w:val="28"/>
        </w:rPr>
        <w:t>обязательна объективная оценка кратковременных и долговре</w:t>
        <w:softHyphen/>
        <w:t>менных социально-экономических и гуманитарных последствий сан</w:t>
        <w:softHyphen/>
        <w:t>кций на стадии как их подготовки, так и осуществления;</w:t>
      </w:r>
    </w:p>
    <w:p>
      <w:pPr>
        <w:pStyle w:val="Normal"/>
        <w:spacing w:lineRule="auto" w:line="285"/>
        <w:rPr>
          <w:sz w:val="28"/>
          <w:szCs w:val="28"/>
        </w:rPr>
      </w:pPr>
      <w:r>
        <w:rPr>
          <w:sz w:val="28"/>
          <w:szCs w:val="28"/>
        </w:rPr>
        <w:t xml:space="preserve">• </w:t>
      </w:r>
      <w:r>
        <w:rPr>
          <w:sz w:val="28"/>
          <w:szCs w:val="28"/>
        </w:rPr>
        <w:t>недопустимо вводить бессрочные санкции, ущемляющие суве</w:t>
        <w:softHyphen/>
        <w:t>ренитет и независимость государств;</w:t>
      </w:r>
    </w:p>
    <w:p>
      <w:pPr>
        <w:pStyle w:val="Normal"/>
        <w:spacing w:lineRule="auto" w:line="285"/>
        <w:rPr>
          <w:sz w:val="28"/>
          <w:szCs w:val="28"/>
        </w:rPr>
      </w:pPr>
      <w:r>
        <w:rPr>
          <w:sz w:val="28"/>
          <w:szCs w:val="28"/>
        </w:rPr>
        <w:t xml:space="preserve">• </w:t>
      </w:r>
      <w:r>
        <w:rPr>
          <w:sz w:val="28"/>
          <w:szCs w:val="28"/>
        </w:rPr>
        <w:t>неприемлемо использовать обязательные санкции в спорах меж</w:t>
        <w:softHyphen/>
        <w:t>ду государствами по различным аспектам их внешней и внутренней политики и в конфликтах, связанных с межэтническими, межкон</w:t>
        <w:softHyphen/>
        <w:t>фессиональными, политическими, идеологическими и иными про</w:t>
        <w:softHyphen/>
        <w:t>тиворечиями как между государствами, так и внутри них, в качестве метода давления на одну из сторон в таком конфликте.</w:t>
      </w:r>
    </w:p>
    <w:p>
      <w:pPr>
        <w:pStyle w:val="Normal"/>
        <w:spacing w:lineRule="auto" w:line="285"/>
        <w:rPr>
          <w:sz w:val="28"/>
          <w:szCs w:val="28"/>
        </w:rPr>
      </w:pPr>
      <w:r>
        <w:rPr>
          <w:sz w:val="28"/>
          <w:szCs w:val="28"/>
        </w:rPr>
        <w:t>При рассмотрении проблематики санкций особое внимание сле</w:t>
        <w:softHyphen/>
        <w:t>довало бы уделить концепции их гуманитарных пределов. Россия, инициировавшая в кругах ООН ее обсуждение, полагает, что основ</w:t>
        <w:softHyphen/>
        <w:t>ными ее компонентами могли бы быть следующие положения:</w:t>
      </w:r>
    </w:p>
    <w:p>
      <w:pPr>
        <w:pStyle w:val="Normal"/>
        <w:spacing w:lineRule="auto" w:line="285"/>
        <w:rPr>
          <w:sz w:val="28"/>
          <w:szCs w:val="28"/>
        </w:rPr>
      </w:pPr>
      <w:r>
        <w:rPr>
          <w:sz w:val="28"/>
          <w:szCs w:val="28"/>
        </w:rPr>
        <w:t xml:space="preserve">• </w:t>
      </w:r>
      <w:r>
        <w:rPr>
          <w:sz w:val="28"/>
          <w:szCs w:val="28"/>
        </w:rPr>
        <w:t>отправной точкой при рассмотрении Советом Безопасности во</w:t>
        <w:softHyphen/>
        <w:t>просов, касающихся санкций, должны служить элементарные сооб</w:t>
        <w:softHyphen/>
        <w:t>ражения гуманности, которые еще более настоятельны в мирное вре</w:t>
        <w:softHyphen/>
        <w:t>мя, чем во время войны;</w:t>
      </w:r>
    </w:p>
    <w:p>
      <w:pPr>
        <w:pStyle w:val="Normal"/>
        <w:spacing w:lineRule="auto" w:line="285"/>
        <w:rPr>
          <w:sz w:val="28"/>
          <w:szCs w:val="28"/>
        </w:rPr>
      </w:pPr>
      <w:r>
        <w:rPr>
          <w:sz w:val="28"/>
          <w:szCs w:val="28"/>
        </w:rPr>
        <w:t xml:space="preserve">• </w:t>
      </w:r>
      <w:r>
        <w:rPr>
          <w:sz w:val="28"/>
          <w:szCs w:val="28"/>
        </w:rPr>
        <w:t>своими решениями по вопросу о санкциях Совет Безопасности не должен создавать ситуации, в которых нарушались бы основные права человека, не подлежащие отмене даже в период чрезвычайного положения, прежде всего право на жизнь, право на свободу от голо</w:t>
        <w:softHyphen/>
        <w:t>да, на предупреждение и лечение эпидемических и иных болезней и борьбу с ними, на создание условий, которые обеспечивали бы всем медицинскую помощь и уход в случае болезни;</w:t>
      </w:r>
    </w:p>
    <w:p>
      <w:pPr>
        <w:pStyle w:val="Normal"/>
        <w:spacing w:lineRule="auto" w:line="285"/>
        <w:rPr>
          <w:sz w:val="28"/>
          <w:szCs w:val="28"/>
        </w:rPr>
      </w:pPr>
      <w:r>
        <w:rPr>
          <w:sz w:val="28"/>
          <w:szCs w:val="28"/>
        </w:rPr>
        <w:t xml:space="preserve">• </w:t>
      </w:r>
      <w:r>
        <w:rPr>
          <w:sz w:val="28"/>
          <w:szCs w:val="28"/>
        </w:rPr>
        <w:t>продукты питания, лекарства и медицинские принадлежности не должны подпадать под действие режима санкций;</w:t>
      </w:r>
    </w:p>
    <w:p>
      <w:pPr>
        <w:pStyle w:val="Normal"/>
        <w:spacing w:lineRule="auto" w:line="285"/>
        <w:rPr>
          <w:sz w:val="28"/>
          <w:szCs w:val="28"/>
        </w:rPr>
      </w:pPr>
      <w:r>
        <w:rPr>
          <w:sz w:val="28"/>
          <w:szCs w:val="28"/>
        </w:rPr>
        <w:t xml:space="preserve">• </w:t>
      </w:r>
      <w:r>
        <w:rPr>
          <w:sz w:val="28"/>
          <w:szCs w:val="28"/>
        </w:rPr>
        <w:t>недопустимость создания такой ситуации, когда санкции причи</w:t>
        <w:softHyphen/>
        <w:t>няли бы невыносимые страдания гражданскому населению, особен</w:t>
        <w:softHyphen/>
        <w:t>но его наиболее уязвимым слоям;</w:t>
      </w:r>
    </w:p>
    <w:p>
      <w:pPr>
        <w:pStyle w:val="Normal"/>
        <w:spacing w:lineRule="auto" w:line="285"/>
        <w:rPr>
          <w:sz w:val="28"/>
          <w:szCs w:val="28"/>
        </w:rPr>
      </w:pPr>
      <w:r>
        <w:rPr>
          <w:sz w:val="28"/>
          <w:szCs w:val="28"/>
        </w:rPr>
        <w:t xml:space="preserve">• </w:t>
      </w:r>
      <w:r>
        <w:rPr>
          <w:sz w:val="28"/>
          <w:szCs w:val="28"/>
        </w:rPr>
        <w:t>возможность периодической корректировки санкций с учетом гу</w:t>
        <w:softHyphen/>
        <w:t>манитарной ситуации и выполнения государством - объектом санк</w:t>
        <w:softHyphen/>
        <w:t>ций требований Совета Безопасности;</w:t>
      </w:r>
    </w:p>
    <w:p>
      <w:pPr>
        <w:pStyle w:val="Normal"/>
        <w:spacing w:lineRule="auto" w:line="285"/>
        <w:rPr>
          <w:sz w:val="28"/>
          <w:szCs w:val="28"/>
        </w:rPr>
      </w:pPr>
      <w:r>
        <w:rPr>
          <w:sz w:val="28"/>
          <w:szCs w:val="28"/>
        </w:rPr>
        <w:t xml:space="preserve">• </w:t>
      </w:r>
      <w:r>
        <w:rPr>
          <w:sz w:val="28"/>
          <w:szCs w:val="28"/>
        </w:rPr>
        <w:t>возможность фиксации в решениях Совета Безопасности времен</w:t>
        <w:softHyphen/>
        <w:t>ной приостановки санкций при чрезвычайных, форсмажорных об</w:t>
        <w:softHyphen/>
        <w:t>стоятельствах и для предотвращения гуманитарной катастрофы;</w:t>
      </w:r>
    </w:p>
    <w:p>
      <w:pPr>
        <w:pStyle w:val="Normal"/>
        <w:spacing w:lineRule="auto" w:line="285"/>
        <w:rPr>
          <w:sz w:val="28"/>
          <w:szCs w:val="28"/>
        </w:rPr>
      </w:pPr>
      <w:r>
        <w:rPr>
          <w:sz w:val="28"/>
          <w:szCs w:val="28"/>
        </w:rPr>
        <w:t xml:space="preserve">• </w:t>
      </w:r>
      <w:r>
        <w:rPr>
          <w:sz w:val="28"/>
          <w:szCs w:val="28"/>
        </w:rPr>
        <w:t>обеспечение беспрепятственного и недискриминационного до</w:t>
        <w:softHyphen/>
        <w:t>ступа гуманитарной помощи населению стран - объектов санкций, особенно потенциально нестабильных и наименее развитых госу</w:t>
        <w:softHyphen/>
        <w:t>дарств;</w:t>
      </w:r>
    </w:p>
    <w:p>
      <w:pPr>
        <w:pStyle w:val="Normal"/>
        <w:spacing w:lineRule="auto" w:line="285"/>
        <w:rPr>
          <w:sz w:val="28"/>
          <w:szCs w:val="28"/>
        </w:rPr>
      </w:pPr>
      <w:r>
        <w:rPr>
          <w:sz w:val="28"/>
          <w:szCs w:val="28"/>
        </w:rPr>
        <w:t xml:space="preserve">• </w:t>
      </w:r>
      <w:r>
        <w:rPr>
          <w:sz w:val="28"/>
          <w:szCs w:val="28"/>
        </w:rPr>
        <w:t>отказ от мер, чреватых неприемлемым ухудшением положения граж</w:t>
        <w:softHyphen/>
        <w:t>данского населения и разрушением инфраструктуры государства -объекта санкций;</w:t>
      </w:r>
    </w:p>
    <w:p>
      <w:pPr>
        <w:pStyle w:val="Normal"/>
        <w:spacing w:lineRule="auto" w:line="285"/>
        <w:rPr>
          <w:sz w:val="28"/>
          <w:szCs w:val="28"/>
        </w:rPr>
      </w:pPr>
      <w:r>
        <w:rPr>
          <w:sz w:val="28"/>
          <w:szCs w:val="28"/>
        </w:rPr>
        <w:t xml:space="preserve">• </w:t>
      </w:r>
      <w:r>
        <w:rPr>
          <w:sz w:val="28"/>
          <w:szCs w:val="28"/>
        </w:rPr>
        <w:t>более полный учет мнений международных гуманитарных орга</w:t>
        <w:softHyphen/>
        <w:t>низаций при разработке и осуществлении санкционных режимов;</w:t>
      </w:r>
    </w:p>
    <w:p>
      <w:pPr>
        <w:pStyle w:val="Normal"/>
        <w:spacing w:lineRule="auto" w:line="285"/>
        <w:rPr>
          <w:sz w:val="28"/>
          <w:szCs w:val="28"/>
        </w:rPr>
      </w:pPr>
      <w:r>
        <w:rPr>
          <w:sz w:val="28"/>
          <w:szCs w:val="28"/>
        </w:rPr>
        <w:t xml:space="preserve">• </w:t>
      </w:r>
      <w:r>
        <w:rPr>
          <w:sz w:val="28"/>
          <w:szCs w:val="28"/>
        </w:rPr>
        <w:t>предоставление в случае введения полномасштабного экономи</w:t>
        <w:softHyphen/>
        <w:t>ческого эмбарго права комитетам по санкциям давать разрешение на экспорт произведенной в стране - объекте санкций продукции для финансирования гуманитарного импорта, естественно, под строгим международным контролем;</w:t>
      </w:r>
    </w:p>
    <w:p>
      <w:pPr>
        <w:pStyle w:val="Normal"/>
        <w:spacing w:lineRule="auto" w:line="285"/>
        <w:rPr>
          <w:sz w:val="28"/>
          <w:szCs w:val="28"/>
        </w:rPr>
      </w:pPr>
      <w:r>
        <w:rPr>
          <w:sz w:val="28"/>
          <w:szCs w:val="28"/>
        </w:rPr>
        <w:t xml:space="preserve">• </w:t>
      </w:r>
      <w:r>
        <w:rPr>
          <w:sz w:val="28"/>
          <w:szCs w:val="28"/>
        </w:rPr>
        <w:t>отказ в целях облегчения наиболее важных гуманитарных поста</w:t>
        <w:softHyphen/>
        <w:t>вок от предварительных уведомлений комитетов по санкциям о пла</w:t>
        <w:softHyphen/>
        <w:t>нируемом экспорте основных продовольственных и медицинских товаров и переход к практике уведомлений постфактум, то есть по факту поставки;</w:t>
      </w:r>
    </w:p>
    <w:p>
      <w:pPr>
        <w:pStyle w:val="Normal"/>
        <w:spacing w:lineRule="auto" w:line="285"/>
        <w:rPr>
          <w:sz w:val="28"/>
          <w:szCs w:val="28"/>
        </w:rPr>
      </w:pPr>
      <w:r>
        <w:rPr>
          <w:sz w:val="28"/>
          <w:szCs w:val="28"/>
        </w:rPr>
        <w:t xml:space="preserve">• </w:t>
      </w:r>
      <w:r>
        <w:rPr>
          <w:sz w:val="28"/>
          <w:szCs w:val="28"/>
        </w:rPr>
        <w:t>полный вывод международных гуманитарных организаций из-под действия санкционных ограничений, чтобы не затруднять их ра</w:t>
        <w:softHyphen/>
        <w:t>боту в странах - объектах санкций;</w:t>
      </w:r>
    </w:p>
    <w:p>
      <w:pPr>
        <w:pStyle w:val="Normal"/>
        <w:spacing w:lineRule="auto" w:line="285"/>
        <w:rPr>
          <w:sz w:val="28"/>
          <w:szCs w:val="28"/>
        </w:rPr>
      </w:pPr>
      <w:r>
        <w:rPr>
          <w:sz w:val="28"/>
          <w:szCs w:val="28"/>
        </w:rPr>
        <w:t xml:space="preserve">• </w:t>
      </w:r>
      <w:r>
        <w:rPr>
          <w:sz w:val="28"/>
          <w:szCs w:val="28"/>
        </w:rPr>
        <w:t>предельно упрощенный разрешительный режим поставок гума</w:t>
        <w:softHyphen/>
        <w:t>нитарных товаров, необходимых для жизнеобеспечения населения, и изъятие медикаментов и базовых продуктов питания из сферы дей</w:t>
        <w:softHyphen/>
        <w:t>ствия любого режима санкций Совета Безопасности;</w:t>
      </w:r>
    </w:p>
    <w:p>
      <w:pPr>
        <w:pStyle w:val="Normal"/>
        <w:spacing w:lineRule="auto" w:line="285"/>
        <w:rPr>
          <w:sz w:val="28"/>
          <w:szCs w:val="28"/>
        </w:rPr>
      </w:pPr>
      <w:r>
        <w:rPr>
          <w:sz w:val="28"/>
          <w:szCs w:val="28"/>
        </w:rPr>
        <w:t xml:space="preserve">• </w:t>
      </w:r>
      <w:r>
        <w:rPr>
          <w:sz w:val="28"/>
          <w:szCs w:val="28"/>
        </w:rPr>
        <w:t>строгое соблюдение принципов беспристрастности и недопусти</w:t>
        <w:softHyphen/>
        <w:t>мости какой-либо дискриминации в предоставлении гуманитарной и медицинской помощи и других форм гуманитарного содействия всем слоям и группам населения всех сторон в конфликте;</w:t>
      </w:r>
    </w:p>
    <w:p>
      <w:pPr>
        <w:pStyle w:val="Normal"/>
        <w:spacing w:lineRule="auto" w:line="285"/>
        <w:rPr>
          <w:sz w:val="28"/>
          <w:szCs w:val="28"/>
        </w:rPr>
      </w:pPr>
      <w:r>
        <w:rPr>
          <w:sz w:val="28"/>
          <w:szCs w:val="28"/>
        </w:rPr>
        <w:t xml:space="preserve">• </w:t>
      </w:r>
      <w:r>
        <w:rPr>
          <w:sz w:val="28"/>
          <w:szCs w:val="28"/>
        </w:rPr>
        <w:t>при принятии решений о санкциях должны быть четко очерчены как временные, так и причинные параметры их применения, а их от</w:t>
        <w:softHyphen/>
        <w:t>мена никоим образом не должна увязываться с положением в сосед</w:t>
        <w:softHyphen/>
        <w:t>ней или соседних странах и третьих государствах;</w:t>
      </w:r>
    </w:p>
    <w:p>
      <w:pPr>
        <w:pStyle w:val="Normal"/>
        <w:spacing w:lineRule="auto" w:line="285"/>
        <w:rPr>
          <w:sz w:val="28"/>
          <w:szCs w:val="28"/>
        </w:rPr>
      </w:pPr>
      <w:r>
        <w:rPr>
          <w:sz w:val="28"/>
          <w:szCs w:val="28"/>
        </w:rPr>
        <w:t xml:space="preserve">• </w:t>
      </w:r>
      <w:r>
        <w:rPr>
          <w:sz w:val="28"/>
          <w:szCs w:val="28"/>
        </w:rPr>
        <w:t>необходимость дальнейшего упорядочения и определения кри</w:t>
        <w:softHyphen/>
        <w:t>териев для установления санкционных мер против тех или иных го</w:t>
        <w:softHyphen/>
        <w:t>сударств в соответствии с Уставом ООН;</w:t>
      </w:r>
    </w:p>
    <w:p>
      <w:pPr>
        <w:pStyle w:val="Normal"/>
        <w:spacing w:lineRule="auto" w:line="285"/>
        <w:rPr>
          <w:sz w:val="28"/>
          <w:szCs w:val="28"/>
        </w:rPr>
      </w:pPr>
      <w:r>
        <w:rPr>
          <w:sz w:val="28"/>
          <w:szCs w:val="28"/>
        </w:rPr>
        <w:t xml:space="preserve">• </w:t>
      </w:r>
      <w:r>
        <w:rPr>
          <w:sz w:val="28"/>
          <w:szCs w:val="28"/>
        </w:rPr>
        <w:t>недопустимость произвольного толкования государствами и ре</w:t>
        <w:softHyphen/>
        <w:t>гиональными и субрегиональными организациями и структурами принятых Советом Безопасности решений о введении санкций;</w:t>
      </w:r>
    </w:p>
    <w:p>
      <w:pPr>
        <w:pStyle w:val="Normal"/>
        <w:spacing w:lineRule="auto" w:line="285"/>
        <w:rPr>
          <w:sz w:val="28"/>
          <w:szCs w:val="28"/>
        </w:rPr>
      </w:pPr>
      <w:r>
        <w:rPr>
          <w:sz w:val="28"/>
          <w:szCs w:val="28"/>
        </w:rPr>
        <w:t xml:space="preserve">• </w:t>
      </w:r>
      <w:r>
        <w:rPr>
          <w:sz w:val="28"/>
          <w:szCs w:val="28"/>
        </w:rPr>
        <w:t>вводимые Советом Безопасности санкции должны отменяться после исчезновения оснований, по которым они вводились.</w:t>
      </w:r>
    </w:p>
    <w:p>
      <w:pPr>
        <w:pStyle w:val="Normal"/>
        <w:spacing w:lineRule="auto" w:line="285"/>
        <w:rPr>
          <w:sz w:val="28"/>
          <w:szCs w:val="28"/>
        </w:rPr>
      </w:pPr>
      <w:r>
        <w:rPr>
          <w:sz w:val="28"/>
          <w:szCs w:val="28"/>
        </w:rPr>
        <w:t>Отмеченные и другие соображения, высказанные государствами в ходе обсуждения в Спецкомитете по Уставу российской инициативы, легли в основу российского проекта Декларации об основных услови</w:t>
        <w:softHyphen/>
        <w:t>ях и стандартных критериях введения санкций и других принудитель</w:t>
        <w:softHyphen/>
        <w:t>ных мер и их осуществления23, который был внесен на рассмотрение Спецкомитета в 2003 г. Принятие подобного документа могло бы по</w:t>
        <w:softHyphen/>
        <w:t>служить ценным подспорьем в деятельности как Совета Безопасности и Организации Объединенных Наций в целом, так и ее региональных структур. Одобрение Генеральной Ассамблеей такого документа пол</w:t>
        <w:softHyphen/>
        <w:t>ностью соответствует выраженной лидерами стран мира в Декларации тысячелетия ООН решимости «свести к минимуму неблагоприятные последствия вводимых Организацией Объединенных Наций экономи</w:t>
        <w:softHyphen/>
        <w:t>ческих санкций для ни в чем не повинных групп населения, обеспе</w:t>
        <w:softHyphen/>
        <w:t>чить регулярный пересмотр режимов таких санкций и исключить не</w:t>
        <w:softHyphen/>
        <w:t>благоприятные последствия санкций для третьих стран»24.</w:t>
      </w:r>
    </w:p>
    <w:p>
      <w:pPr>
        <w:pStyle w:val="Normal"/>
        <w:spacing w:lineRule="auto" w:line="285"/>
        <w:rPr>
          <w:sz w:val="28"/>
          <w:szCs w:val="28"/>
        </w:rPr>
      </w:pPr>
      <w:r>
        <w:rPr>
          <w:sz w:val="28"/>
          <w:szCs w:val="28"/>
        </w:rPr>
      </w:r>
    </w:p>
    <w:p>
      <w:pPr>
        <w:pStyle w:val="Normal"/>
        <w:spacing w:lineRule="auto" w:line="285"/>
        <w:rPr>
          <w:b/>
          <w:b/>
          <w:i/>
          <w:i/>
          <w:sz w:val="28"/>
          <w:szCs w:val="28"/>
        </w:rPr>
      </w:pPr>
      <w:bookmarkStart w:id="67" w:name="мироустройствоипрограммаразоружения"/>
      <w:bookmarkEnd w:id="67"/>
      <w:r>
        <w:rPr>
          <w:b/>
          <w:i/>
          <w:sz w:val="28"/>
          <w:szCs w:val="28"/>
        </w:rPr>
        <w:t>6. Миростроительство и программа разоружения, демобилизации и реинтеграции</w:t>
      </w:r>
    </w:p>
    <w:p>
      <w:pPr>
        <w:pStyle w:val="Normal"/>
        <w:spacing w:lineRule="auto" w:line="285"/>
        <w:rPr>
          <w:b/>
          <w:b/>
          <w:i/>
          <w:i/>
          <w:sz w:val="28"/>
          <w:szCs w:val="28"/>
        </w:rPr>
      </w:pPr>
      <w:r>
        <w:rPr>
          <w:b/>
          <w:i/>
          <w:sz w:val="28"/>
          <w:szCs w:val="28"/>
        </w:rPr>
      </w:r>
      <w:bookmarkStart w:id="68" w:name="мироустройствоипрограммаразоружения"/>
      <w:bookmarkStart w:id="69" w:name="мироустройствоипрограммаразоружения"/>
      <w:bookmarkEnd w:id="69"/>
    </w:p>
    <w:p>
      <w:pPr>
        <w:pStyle w:val="Normal"/>
        <w:spacing w:lineRule="auto" w:line="285"/>
        <w:rPr>
          <w:sz w:val="28"/>
          <w:szCs w:val="28"/>
        </w:rPr>
      </w:pPr>
      <w:r>
        <w:rPr>
          <w:sz w:val="28"/>
          <w:szCs w:val="28"/>
        </w:rPr>
        <w:t>Концепция миростроительства была впервые выдвинута Бутросом Б. Гали в его докладе «Повестка дня для мира» в июне 1992 г. и разви</w:t>
        <w:softHyphen/>
        <w:t>та в Дополнении к ней в январе 1995 г. В этих документах, в частно</w:t>
        <w:softHyphen/>
        <w:t>сти, отмечалось, что концепция миротворчества применяется не толь</w:t>
        <w:softHyphen/>
        <w:t>ко к ситуациям, существующим по окончании конфликтов, а охва</w:t>
        <w:softHyphen/>
        <w:t>тывает меры, способные прежде всего предотвратить возникновение конфликта, равно как и сопутствующие меры, которые можно было бы принимать в ходе конфликта в целях содействия мирному про</w:t>
        <w:softHyphen/>
        <w:t>цессу. В них также указывается, что миростроительство вызывает не</w:t>
        <w:softHyphen/>
        <w:t>обходимость комплексного и глобального подхода в том смысле, что должен делаться акцент на коренных и структурных причинах конф</w:t>
        <w:softHyphen/>
        <w:t>ликтов, то есть на недостаточности или в отдельных случаях отсут</w:t>
        <w:softHyphen/>
        <w:t>ствии экономического, социального и политического развития. От</w:t>
        <w:softHyphen/>
        <w:t>сюда вытекает требование решительных и неуклонных действий для подтверждения развития во всех его аспектах.</w:t>
      </w:r>
    </w:p>
    <w:p>
      <w:pPr>
        <w:pStyle w:val="Normal"/>
        <w:spacing w:lineRule="auto" w:line="285"/>
        <w:rPr/>
      </w:pPr>
      <w:r>
        <w:rPr>
          <w:sz w:val="28"/>
          <w:szCs w:val="28"/>
        </w:rPr>
        <w:t>В многочисленных докладах Генерального секретаря ООН, в том числе в докладах «Обновление ООН: программа реформы» 1997 г., «Причины конфликтов и содействие обеспечению прочного мира и устойчивого развития в Африке» 1998 г., «Мы, народы: роль ООН в XXI веке» 2000 г., подчеркивалось значение концепции мирострои</w:t>
        <w:softHyphen/>
        <w:t>тельства. Кроме того, в докладе Группы по операциям ООН в пользу мира Л. Брахими в равной степени высказывается обеспокоенность вопросами, связанными с миростроительством после конфликтов. В этих документах четко проводится мысль, что с учетом сложности задач поддержания международного мира и безопасности в самом | широком смысле этого понятия возникает необходимость разработ</w:t>
        <w:softHyphen/>
        <w:t>ки и осуществления глобальной и согласованной стратегии мирост</w:t>
        <w:softHyphen/>
        <w:t>роительства. Такая стратегия должна включать в себя взаимодопол</w:t>
        <w:softHyphen/>
        <w:t>няемость соответствующих функций всех субъектов, взаимодействие различных органов ООН в соответствии с Уставом ООН и учрежде</w:t>
        <w:softHyphen/>
        <w:t>ний системы ООН. Крайне важным является поддержание и укреп</w:t>
        <w:softHyphen/>
        <w:t>ление вклада региональных организаций и международных финан</w:t>
        <w:softHyphen/>
        <w:t>совых учреждений в этот коллективный динамический процесс ми</w:t>
        <w:softHyphen/>
        <w:t>ростроительства.</w:t>
      </w:r>
    </w:p>
    <w:p>
      <w:pPr>
        <w:pStyle w:val="Normal"/>
        <w:spacing w:lineRule="auto" w:line="285"/>
        <w:rPr>
          <w:sz w:val="28"/>
          <w:szCs w:val="28"/>
        </w:rPr>
      </w:pPr>
      <w:r>
        <w:rPr>
          <w:sz w:val="28"/>
          <w:szCs w:val="28"/>
        </w:rPr>
        <w:t>В последнее время к разработке концепции миростроительства активно подключился и Совет Безопасности, который посвятил это</w:t>
        <w:softHyphen/>
        <w:t>му вопросу значительное время в конце ХХ-начале XXI в. В ходе пре</w:t>
        <w:softHyphen/>
        <w:t>ний в Совете Безопасности по вопросам миротворчества, предотвра</w:t>
        <w:softHyphen/>
        <w:t>щения конфликтов и проведения операций по поддержанию мира, равно как и в заявлениях Председателя Совета Безопасности, прини</w:t>
        <w:softHyphen/>
        <w:t>мавшихся по завершении прений, подчеркивалась важность скоор</w:t>
        <w:softHyphen/>
        <w:t>динированного международного подхода для ликвидации коренных причин вооруженных конфликтов и необходимость глобальной стра</w:t>
        <w:softHyphen/>
        <w:t>тегии миротворчества с участием всех соответствующих субъектов, включая учреждения и программы ООН, региональные и субрегио</w:t>
        <w:softHyphen/>
        <w:t>нальные организации и международные финансовые учреждения. Уже практически в первом документе Совета Безопасности по этому во</w:t>
        <w:softHyphen/>
        <w:t>просу - заявлении его Председателя от 29 декабря 1998 г. - наметил</w:t>
        <w:softHyphen/>
        <w:t>ся принципиальный подход одного из главных органов ООН к про</w:t>
        <w:softHyphen/>
        <w:t>блеме миростроительства и основным элементам разрабатываемой глобальной стратегии.</w:t>
      </w:r>
    </w:p>
    <w:p>
      <w:pPr>
        <w:pStyle w:val="Normal"/>
        <w:spacing w:lineRule="auto" w:line="285"/>
        <w:rPr/>
      </w:pPr>
      <w:r>
        <w:rPr>
          <w:sz w:val="28"/>
          <w:szCs w:val="28"/>
        </w:rPr>
        <w:t>В заявлении указывается, что постконфликтное миростроитель</w:t>
        <w:softHyphen/>
        <w:t>ство представляет собой неотъемлемый компонент утверждающейся на международном уровне комплексной стратегии предотвращения и урегулирования конфликтов в соответствии с целями и принципа</w:t>
        <w:softHyphen/>
        <w:t>ми Устава ООН. В нем четко подтверждается главная ответственность Совета Безопасности ООН за поддержание международного мира и безопасности в соответствии с Уставом ООН. В документе подчерки</w:t>
        <w:softHyphen/>
        <w:t>вается, что процесс предотвращения и урегулирования конфликтов должен основываться на Уставе ООН и общепризнанных принципах миротворчества. В нем зафиксирован важный тезис, что Совет Безо</w:t>
        <w:softHyphen/>
        <w:t>пасности обеспечивает необходимый контроль за миростроительной деятельностью, но основную практическую нагрузку в этой области должны нести специализированные финансовые, экономические и гуманитарные организации системы ООН. В заявлении признается важное значение включения в соответствующих случаях элементов миростроительства в мандаты многофункциональных операций в целях обеспечения плавного перехода от стадии поддержания мира к последующей фазе постконфликтного миростроительства и прочно</w:t>
        <w:softHyphen/>
        <w:t>го мира.</w:t>
      </w:r>
    </w:p>
    <w:p>
      <w:pPr>
        <w:pStyle w:val="Normal"/>
        <w:spacing w:lineRule="auto" w:line="285"/>
        <w:rPr>
          <w:sz w:val="28"/>
          <w:szCs w:val="28"/>
        </w:rPr>
      </w:pPr>
      <w:r>
        <w:rPr>
          <w:sz w:val="28"/>
          <w:szCs w:val="28"/>
        </w:rPr>
        <w:t>Одной из центральных тем заявления является необходимость тес</w:t>
        <w:softHyphen/>
        <w:t>ного сотрудничества и диалога между органами системы ООН, преж</w:t>
        <w:softHyphen/>
        <w:t>де всего ЭКОСОС, и ее специализированными учреждениями, кото</w:t>
        <w:softHyphen/>
        <w:t>рые должны действовать в тесном рабочем контакте с международ</w:t>
        <w:softHyphen/>
        <w:t>ными финансово-экономическими и гуманитарными институтами, региональными и субрегиональными организациями, в частности, в материально-техническом и финансовом обеспечении мирострои-тельной деятельности. В этой связи Совет Безопасности обращает внимание на задействование статьи 65 Устава ООН, касающейся пре</w:t>
        <w:softHyphen/>
        <w:t>доставления информации и содействия Совету Безопасности со сто</w:t>
        <w:softHyphen/>
        <w:t>роны ЭКОСОС.</w:t>
      </w:r>
    </w:p>
    <w:p>
      <w:pPr>
        <w:pStyle w:val="Normal"/>
        <w:spacing w:lineRule="auto" w:line="285"/>
        <w:rPr>
          <w:sz w:val="28"/>
          <w:szCs w:val="28"/>
        </w:rPr>
      </w:pPr>
      <w:r>
        <w:rPr>
          <w:sz w:val="28"/>
          <w:szCs w:val="28"/>
        </w:rPr>
        <w:t>Характерной особенностью заявления является подтверждение Советом Безопасности принципиального положения, согласно кото</w:t>
        <w:softHyphen/>
        <w:t>рому постконфликтное миростроительство должно осуществляться в соответствии с принципами Устава ООН, в том числе принципами политической независимости, суверенитета и территориальной це</w:t>
        <w:softHyphen/>
        <w:t>лостности всех государств.</w:t>
      </w:r>
    </w:p>
    <w:p>
      <w:pPr>
        <w:pStyle w:val="Normal"/>
        <w:spacing w:lineRule="auto" w:line="285"/>
        <w:rPr>
          <w:sz w:val="28"/>
          <w:szCs w:val="28"/>
        </w:rPr>
      </w:pPr>
      <w:r>
        <w:rPr>
          <w:sz w:val="28"/>
          <w:szCs w:val="28"/>
        </w:rPr>
        <w:t>По общему признанию, принятое заявление Председателя Совета Безопасности может служить существенным подспорьем в работе на миростроительном направлении в рамках как ООН, так и ее регио</w:t>
        <w:softHyphen/>
        <w:t>нальных звеньев.</w:t>
      </w:r>
    </w:p>
    <w:p>
      <w:pPr>
        <w:pStyle w:val="Normal"/>
        <w:spacing w:lineRule="auto" w:line="285"/>
        <w:rPr>
          <w:sz w:val="28"/>
          <w:szCs w:val="28"/>
        </w:rPr>
      </w:pPr>
      <w:r>
        <w:rPr>
          <w:sz w:val="28"/>
          <w:szCs w:val="28"/>
        </w:rPr>
        <w:t>Важное место проблема миростроительства заняла и на Саммите тысячелетия. Совет Безопасности, проведя заседание на уровне глав государств и правительств 7 сентября 2000 г., указал в своей Деклара</w:t>
        <w:softHyphen/>
        <w:t>ции об обеспечении эффективной роли Совета Безопасности в под</w:t>
        <w:softHyphen/>
        <w:t>держании международного мира и безопасности, особенно в Африке, что он «обязуется повышать эффективность деятельности ООН по ре</w:t>
        <w:softHyphen/>
        <w:t>агированию на конфликтные ситуации на всех этапах - от предотвра</w:t>
        <w:softHyphen/>
        <w:t>щения и урегулирования до постконфликтного миростроительства». В ходе обсуждения вопроса о миростроительстве в Совете Безопасности главы государств и правительств подчеркнули важность углубленного изучения коренных причин конфликтов. Они выделили наличие тес</w:t>
        <w:softHyphen/>
        <w:t>ной связи между миром и развитием и подчеркнули, что нищета и не</w:t>
        <w:softHyphen/>
        <w:t>достаточное развитие входят в число основных факторов конфликтов и что вследствие этого усилия, а также обязанности международного сообщества по сокращению масштабов нищеты в мире и содействию устойчивому развитию представляют собой шаг в направлении пре</w:t>
        <w:softHyphen/>
        <w:t>дотвращения конфликтов и вклад в миростроительство. Главы госу</w:t>
        <w:softHyphen/>
        <w:t>дарств и правительств решили создать как на национальном, так и на международном уровне условия, способствующие развитию и ликви</w:t>
        <w:softHyphen/>
        <w:t>дации нищеты. В своей резолюции 1318 (2000) от 7 сентября 2000 г. Совет Безопасности «самым решительным образом призывает к раз</w:t>
        <w:softHyphen/>
        <w:t>работке в рамках системы ООН и на более широкой основе всеобъем</w:t>
        <w:softHyphen/>
        <w:t>лющих и комплексных стратегий для устранения коренных причин конфликтов, включая их экономические и социальные аспекты».</w:t>
      </w:r>
    </w:p>
    <w:p>
      <w:pPr>
        <w:pStyle w:val="Normal"/>
        <w:spacing w:lineRule="auto" w:line="285"/>
        <w:rPr>
          <w:sz w:val="28"/>
          <w:szCs w:val="28"/>
        </w:rPr>
      </w:pPr>
      <w:r>
        <w:rPr>
          <w:sz w:val="28"/>
          <w:szCs w:val="28"/>
        </w:rPr>
        <w:t>В осуществление итоговых документов Саммита тысячелетия Со</w:t>
        <w:softHyphen/>
        <w:t>вет Безопасности провел углубленное обсуждение в феврале 2001 г. вопроса «Миростроительство: к всеобъемлющему подходу». По окон</w:t>
        <w:softHyphen/>
        <w:t>чании рассмотрения Председатель Совета Безопасности сделал 20 февраля 2001 г. от имени членов Совета заявление, в котором рас</w:t>
        <w:softHyphen/>
        <w:t>сматриваются принципиальные вопросы миростроительства. В нем прежде всего отмечается, что поиски мира требуют всеобъемлющего согласованного и решительного подхода, направленного на устране</w:t>
        <w:softHyphen/>
        <w:t>ние коренных причин конфликтов, включая их экономические и со</w:t>
        <w:softHyphen/>
        <w:t>циальные аспекты. В заявлении признается, что часто установление мира, поддержание мира и миростроительство тесно связаны между собой, и подчеркивается, что эта взаимосвязь требует всеобъемлю</w:t>
        <w:softHyphen/>
        <w:t>щего подхода, чтобы сохранить достигнутые результаты и предотвра</w:t>
        <w:softHyphen/>
        <w:t>тить возобновление конфликтов. В заявлении указывается, что ми</w:t>
        <w:softHyphen/>
        <w:t>ростроительство направлено на предупреждение возникновения, во</w:t>
        <w:softHyphen/>
        <w:t>зобновления или продолжения вооруженных конфликтов и потому охватывает широкий комплекс программ и механизмов в области политики, развития, гуманитарных вопросов и прав человека. Это требует принятия кратко- и среднесрочных мер, разработанных для удовлетворения конкретных потребностей обществ, сползающих в конфликт или выходящих из него. Основной упор в упомянутых ме</w:t>
        <w:softHyphen/>
        <w:t>рах должен делаться на содействие развитию устойчивых институтов и процессов в таких областях, как развитие, ликвидация нищеты и неравенства, транспарентное и подотчетное управление, содействие развитию демократии, уважение прав человека и правопорядка и со</w:t>
        <w:softHyphen/>
        <w:t>действие укреплению культуры мира и ненасилия.</w:t>
      </w:r>
    </w:p>
    <w:p>
      <w:pPr>
        <w:pStyle w:val="Normal"/>
        <w:spacing w:lineRule="auto" w:line="285"/>
        <w:rPr>
          <w:sz w:val="28"/>
          <w:szCs w:val="28"/>
        </w:rPr>
      </w:pPr>
      <w:r>
        <w:rPr>
          <w:sz w:val="28"/>
          <w:szCs w:val="28"/>
        </w:rPr>
        <w:t>В заявлении раскрывается важное значение всеобъемлющей и ком</w:t>
        <w:softHyphen/>
        <w:t>плексной стратегии миростроительства, которая должна охватывать все соответствующие субъекты в этой области с учетом уникальных условий в каждой конфликтной ситуации. Подчеркивается, что долж</w:t>
        <w:softHyphen/>
        <w:t>ным образом спланированная и скоординированная стратегия миро</w:t>
        <w:softHyphen/>
        <w:t>строительства может сыграть важную роль в предупреждении конф</w:t>
        <w:softHyphen/>
        <w:t>ликтов и что международные усилия в области миростроительства призваны дополнять, а не подменять основную роль соответствую</w:t>
        <w:softHyphen/>
        <w:t>щей страны. Отмечается, что, чтобы быть успешной, стратегия миро</w:t>
        <w:softHyphen/>
        <w:t>строительства должна удовлетворять, в частности, следующим глав</w:t>
        <w:softHyphen/>
        <w:t>ным критериям: актуальность, последовательность и согласованность программ и принимаемых мер; согласие и сотрудничество соответ</w:t>
        <w:softHyphen/>
        <w:t>ствующих государственных органов там, где они имеются; непрерыв</w:t>
        <w:softHyphen/>
        <w:t>ность и завершенность процесса; сотрудничество и координация меж</w:t>
        <w:softHyphen/>
        <w:t>ду организациями и другими участвующими в этом процессе субъек</w:t>
        <w:softHyphen/>
        <w:t>тами; эффективность всей операции по миростроительству с точки зрения затрат. Указывается также, что успешное миростроительство основывается на эффективном и четком разделении труда, покоящем</w:t>
        <w:softHyphen/>
        <w:t>ся на сравнительных преимуществах различных имплементационных органов, между всеми международными партнерами, включая систе</w:t>
        <w:softHyphen/>
        <w:t>му ООН, междунапродные финансовые учреждения, региональные и субрегиональные организации, неправительственные организации и международное сообщество в более широком плане. В этой связи Совет Безопасности настоятельно рекомендовал всем названным субъектам расширять их сотрудничество в таких областях, как раннее обнаружение ситуаций, в которых возникает потребность в мирост-роительстве; определение целей и приоритетных областей миростро</w:t>
        <w:softHyphen/>
        <w:t>ительства; разработка комплексных оперативных мер реагирования на основе взаимных консультаций; совместное наблюдение за дея</w:t>
        <w:softHyphen/>
        <w:t>тельностью в области миростроительства; создание баз данных, со</w:t>
        <w:softHyphen/>
        <w:t>держащих информацию о передовых методах и накопленном опыте в области миростроительства.</w:t>
      </w:r>
    </w:p>
    <w:p>
      <w:pPr>
        <w:pStyle w:val="Normal"/>
        <w:spacing w:lineRule="auto" w:line="285"/>
        <w:rPr>
          <w:sz w:val="28"/>
          <w:szCs w:val="28"/>
        </w:rPr>
      </w:pPr>
      <w:r>
        <w:rPr>
          <w:sz w:val="28"/>
          <w:szCs w:val="28"/>
        </w:rPr>
        <w:t>Следует отметить, что концептуальные и практические элементы стратегии миростроительства нарабатываются Советом Безопасности совместно с другими органами ООН, и в частности с Генеральным сек</w:t>
        <w:softHyphen/>
        <w:t>ретарем ООН, который провел 6 и 7 февраля 2001 г. совещание на вы</w:t>
        <w:softHyphen/>
        <w:t>соком уровне между ООН и региональными организациями специаль</w:t>
        <w:softHyphen/>
        <w:t>но по вопросу о миростроительстве. В ходе совещания был подготов</w:t>
        <w:softHyphen/>
        <w:t>лен весьма содержательный документ «Рамки сотрудничества в области</w:t>
      </w:r>
    </w:p>
    <w:p>
      <w:pPr>
        <w:pStyle w:val="Normal"/>
        <w:spacing w:lineRule="auto" w:line="285"/>
        <w:rPr>
          <w:sz w:val="28"/>
          <w:szCs w:val="28"/>
        </w:rPr>
      </w:pPr>
      <w:r>
        <w:rPr>
          <w:sz w:val="28"/>
          <w:szCs w:val="28"/>
        </w:rPr>
        <w:t>миростроительства»25, представленный вместе с выступлением Гене</w:t>
        <w:softHyphen/>
        <w:t>рального секретаря на рассмотрение Совета Безопасности. В этих до</w:t>
        <w:softHyphen/>
        <w:t>кументах обстоятельно освещаются основные характерные особенно</w:t>
        <w:softHyphen/>
        <w:t>сти и руководящие принципы концепции миростроительства.</w:t>
      </w:r>
    </w:p>
    <w:p>
      <w:pPr>
        <w:pStyle w:val="Normal"/>
        <w:spacing w:lineRule="auto" w:line="285"/>
        <w:rPr>
          <w:sz w:val="28"/>
          <w:szCs w:val="28"/>
        </w:rPr>
      </w:pPr>
      <w:r>
        <w:rPr>
          <w:sz w:val="28"/>
          <w:szCs w:val="28"/>
        </w:rPr>
        <w:t>В них подчеркивается, в частности, что миростроительство, в ос</w:t>
        <w:softHyphen/>
        <w:t>новном, является внутригосударственным процессом, при котором роль ООН и региональных организаций должна заключаться в под</w:t>
        <w:softHyphen/>
        <w:t>держке национальных усилий. Эффективная стратегия мирострои</w:t>
        <w:softHyphen/>
        <w:t>тельства должна быть направлена на устранение коренных причин конфликтов. Миростроительство по самой своей сути имеет полити</w:t>
        <w:softHyphen/>
        <w:t>ческий характер. Различные составные части стратегии мирострои</w:t>
        <w:softHyphen/>
        <w:t>тельства призваны содействовать достижению общей цели - предот</w:t>
        <w:softHyphen/>
        <w:t>вращению возникновения или возобновления конфликта. Мирост</w:t>
        <w:softHyphen/>
        <w:t>роительство следует рассматривать как всеобъемлющую стратегию, предусматривающую политические, социальные, гуманитарные меры и меры в области развития. Предпринимаемые действия должны быть многопрофильными в самом широком смысле этого понятия и могут охватывать пять ключевых областей миростроительства: заключение и осуществление мирных соглашений; стабилизацию в области безо</w:t>
        <w:softHyphen/>
        <w:t>пасности; благое управление, демократизацию и права человека; пра</w:t>
        <w:softHyphen/>
        <w:t>восудие и примирение, а также чрезвычайную гуманитарную помощь и устойчивое развитие. Мобилизацию международной помощи над</w:t>
        <w:softHyphen/>
        <w:t>лежит осуществлять скоординированно, чтобы она охватывала глав</w:t>
        <w:softHyphen/>
        <w:t>ные проблемы и дополняла усилия самих стран. Оказание помощи в области миростроительства должно руководствоваться потребностя</w:t>
        <w:softHyphen/>
        <w:t>ми, а не географическими преференциями. Необходимо предпри</w:t>
        <w:softHyphen/>
        <w:t>нимать усилия, чтобы миростроительство осуществлялось на осно</w:t>
        <w:softHyphen/>
        <w:t>ве международной законности. Операции по поддержанию мира должны включать в себя миростроительство в качестве одной из со</w:t>
        <w:softHyphen/>
        <w:t>ставных частей. Следует предпринимать усилия для обеспечения глав</w:t>
        <w:softHyphen/>
        <w:t>ного перехода от поддержания мира к долгосрочному миростроитель</w:t>
        <w:softHyphen/>
        <w:t>ству, особенно в том, что касается демобилизации, разоружения и реинтеграции, обучения гражданской полиции и мер по предотвра</w:t>
        <w:softHyphen/>
        <w:t>щению распространения стрелкового оружия и легких вооружений. Каждая организация должна осуществлять свою деятельность по миростроительству на основе собственного мандата, чтобы обеспе</w:t>
        <w:softHyphen/>
        <w:t>чить легитимность своих действий.</w:t>
      </w:r>
    </w:p>
    <w:p>
      <w:pPr>
        <w:pStyle w:val="Normal"/>
        <w:spacing w:lineRule="auto" w:line="285"/>
        <w:rPr>
          <w:sz w:val="28"/>
          <w:szCs w:val="28"/>
        </w:rPr>
      </w:pPr>
      <w:r>
        <w:rPr>
          <w:sz w:val="28"/>
          <w:szCs w:val="28"/>
        </w:rPr>
        <w:t>В соответствии с указанными руководящими принципами сотруд</w:t>
        <w:softHyphen/>
        <w:t>ничества в области миростроительства Совет Безопасности в послед</w:t>
        <w:softHyphen/>
        <w:t>ние годы включал в мандат операций по поддержанию мира элемен</w:t>
        <w:softHyphen/>
        <w:t>ты миростроительства. Они были включены в мандат Миссии ООН в Центральноафриканской Республике (МООНЦАР), Временного орга</w:t>
        <w:softHyphen/>
        <w:t>на ООН в Камбодже (ЮНТАК), Временной администрации ООН для Восточной Славонии, Бараньи и Западного Срема (ВАООНВС) в Хорватии, Временной администрации ООН в рамках миссии в Косо</w:t>
        <w:softHyphen/>
        <w:t>во (МООНК) и Миссии ООН в Восточном Тиморе (МООНВТ). Пос</w:t>
        <w:softHyphen/>
        <w:t>ле операций по поддержанию мира, как правило, учреждались отде</w:t>
        <w:softHyphen/>
        <w:t>ления или миссии ООН для поддержки программ миростроитель</w:t>
        <w:softHyphen/>
        <w:t>ства. Первое такое отделение было создано в Либерии, а затем они создавались в Центральноафриканской Республике, Гвинее-Бисау, Гаити, Таджикистане, Сьерра-Леоне и других местах. Сложилась оп</w:t>
        <w:softHyphen/>
        <w:t>ределенная практика проведения на этапе подготовки ОПМ кон</w:t>
        <w:softHyphen/>
        <w:t>сультаций между основными заинтересованными органами. Эти консультации между Советом Безопасности и всеми компетентны</w:t>
        <w:softHyphen/>
        <w:t>ми организациями в области миростроительства выявили мобили</w:t>
        <w:softHyphen/>
        <w:t>зующую и легитимизирующую роль Совета Безопасности и коорди</w:t>
        <w:softHyphen/>
        <w:t>национные функции Генерального секретаря и были нацелены на разработку с учетом мандатов и компетенции всех участников таких консультаций стратегии миростроительства и мобилизацию необхо</w:t>
        <w:softHyphen/>
        <w:t>димых ресурсов. Составными частями такой стратегии являются точ</w:t>
        <w:softHyphen/>
        <w:t>ное определение обязанностей каждого, тесная координация между всеми участниками, установление графика осуществления программ, в максимально возможной степени наличие финансирования, в част</w:t>
        <w:softHyphen/>
        <w:t>ности, осуществляемого на основе добровольных взносов, включе</w:t>
        <w:softHyphen/>
        <w:t>ние в операцию по поддержанию мира необходимых элементов ми</w:t>
        <w:softHyphen/>
        <w:t>ростроительства и реализация в оптимальных условиях и в разумные сроки перехода от стадии поддержания мира к этапу миростроитель</w:t>
        <w:softHyphen/>
        <w:t>ства.</w:t>
      </w:r>
    </w:p>
    <w:p>
      <w:pPr>
        <w:pStyle w:val="Normal"/>
        <w:spacing w:lineRule="auto" w:line="285"/>
        <w:rPr>
          <w:sz w:val="28"/>
          <w:szCs w:val="28"/>
        </w:rPr>
      </w:pPr>
      <w:r>
        <w:rPr>
          <w:sz w:val="28"/>
          <w:szCs w:val="28"/>
        </w:rPr>
        <w:t>Концепция миростроительства, по мнению многих, является чуть ли не основным смыслом всей миротворческой деятельности ООН.</w:t>
      </w:r>
    </w:p>
    <w:p>
      <w:pPr>
        <w:pStyle w:val="Normal"/>
        <w:spacing w:lineRule="auto" w:line="285"/>
        <w:rPr>
          <w:sz w:val="28"/>
          <w:szCs w:val="28"/>
        </w:rPr>
      </w:pPr>
      <w:r>
        <w:rPr>
          <w:sz w:val="28"/>
          <w:szCs w:val="28"/>
        </w:rPr>
        <w:t>Вместе с тем в ходе осуществления миростроительства обнаружился ряд препятствий и сложных проблем. Нередко миростроительство используется в качестве предлога для затягивания пребывания ми</w:t>
        <w:softHyphen/>
        <w:t>ротворческих сил и персонала многофункциональных ОПМ на тер</w:t>
        <w:softHyphen/>
        <w:t>ритории пораженного конфликтом государства, а после подписания мирного соглашения'со стороны международного сообщества отсут</w:t>
        <w:softHyphen/>
        <w:t>ствует устойчивая политическая поддержка долгосрочного мирост</w:t>
        <w:softHyphen/>
        <w:t>роительства.</w:t>
      </w:r>
    </w:p>
    <w:p>
      <w:pPr>
        <w:pStyle w:val="Normal"/>
        <w:spacing w:lineRule="auto" w:line="285"/>
        <w:rPr>
          <w:sz w:val="28"/>
          <w:szCs w:val="28"/>
        </w:rPr>
      </w:pPr>
      <w:r>
        <w:rPr>
          <w:sz w:val="28"/>
          <w:szCs w:val="28"/>
        </w:rPr>
        <w:t>Кроме того, мандаты, предоставляемые Организации Объединен</w:t>
        <w:softHyphen/>
        <w:t>ных Наций и региональным организациям, иногда превышают их возможности, а ресурсы на цели миростроительства ограничены и зачастую берутся из тех средств, которые выделяются государства</w:t>
        <w:softHyphen/>
        <w:t>ми-членами на другие виды деятельности. Как справедливо отмечал Генеральный секретарь ООН К. Аннан в своем письме Председателю Совета Безопасности от 12 февраля 2001 г.26, «миростроительству при</w:t>
        <w:softHyphen/>
        <w:t>сущ фундаментальный парадокс». С одной стороны, эффективное ми</w:t>
        <w:softHyphen/>
        <w:t>ростроительство требует долгосрочного участия международного со</w:t>
        <w:softHyphen/>
        <w:t>общества, а с другой - всегда существует опасность, что то или иное общество окажется в постоянной зависимости от помощи на цели раз</w:t>
        <w:softHyphen/>
        <w:t>вития. Вот почему, по мнению многих, миростроительство должно быть внутригосударственным процессом, поддерживаемым междуна</w:t>
        <w:softHyphen/>
        <w:t>родным сообществом, но направленным в конечном итоге на поощ</w:t>
        <w:softHyphen/>
        <w:t>рение национальной опоры на собственные силы.</w:t>
      </w:r>
    </w:p>
    <w:p>
      <w:pPr>
        <w:pStyle w:val="Normal"/>
        <w:spacing w:lineRule="auto" w:line="285"/>
        <w:rPr>
          <w:sz w:val="28"/>
          <w:szCs w:val="28"/>
        </w:rPr>
      </w:pPr>
      <w:r>
        <w:rPr>
          <w:sz w:val="28"/>
          <w:szCs w:val="28"/>
        </w:rPr>
        <w:t>Сложными и еще недостаточно разработанными являются вопро</w:t>
        <w:softHyphen/>
        <w:t>сы определения целей миростроительства, роли Совета Безопасно</w:t>
        <w:softHyphen/>
        <w:t>сти и других главных органов ООН в ходе миростроительства и окон</w:t>
        <w:softHyphen/>
        <w:t>чания миротворческой операции, в том числе ее миростроительной составляющей.</w:t>
      </w:r>
    </w:p>
    <w:p>
      <w:pPr>
        <w:pStyle w:val="Normal"/>
        <w:spacing w:lineRule="auto" w:line="285"/>
        <w:rPr>
          <w:sz w:val="28"/>
          <w:szCs w:val="28"/>
        </w:rPr>
      </w:pPr>
      <w:r>
        <w:rPr>
          <w:sz w:val="28"/>
          <w:szCs w:val="28"/>
        </w:rPr>
        <w:t>В последнее время система ООН определила три основные цели, осуществление которых во многих случаях обеспечивало успешное всеобъемлющее м иростроительство.</w:t>
      </w:r>
    </w:p>
    <w:p>
      <w:pPr>
        <w:pStyle w:val="Normal"/>
        <w:spacing w:lineRule="auto" w:line="285"/>
        <w:rPr>
          <w:sz w:val="28"/>
          <w:szCs w:val="28"/>
        </w:rPr>
      </w:pPr>
      <w:r>
        <w:rPr>
          <w:sz w:val="28"/>
          <w:szCs w:val="28"/>
        </w:rPr>
        <w:t>Первая цель - укрепление внутренней и внешней безопасности. Это предполагает развертывание миротворческих контингентов и/или военных наблюдателей для обеспечения безопасности или получения доступа к сторонам посредством переговоров в целях оказания со</w:t>
        <w:softHyphen/>
        <w:t>действия реформированию служб безопасности, включая создание нейтральной полиции с широкой представленностью местного насе</w:t>
        <w:softHyphen/>
        <w:t>ления, разоружение, демобилизацию и реинтеграцию, реформу су</w:t>
        <w:softHyphen/>
        <w:t>дебной системы и уголовного кодекса, разминирование и создание потенциала для проведения таких работ.</w:t>
      </w:r>
    </w:p>
    <w:p>
      <w:pPr>
        <w:pStyle w:val="Normal"/>
        <w:spacing w:lineRule="auto" w:line="285"/>
        <w:rPr/>
      </w:pPr>
      <w:r>
        <w:rPr>
          <w:sz w:val="28"/>
          <w:szCs w:val="28"/>
        </w:rPr>
        <w:t>Вторая цель - укрепление политических институтов и благого уп</w:t>
        <w:softHyphen/>
        <w:t>равления. Это предполагает создание или укрепление национальных демократических институтов, политических партий и других механиз</w:t>
        <w:softHyphen/>
        <w:t>мов, обеспечивающих участие населения, включая и средства массо</w:t>
        <w:softHyphen/>
        <w:t>вой информации, создание потенциала для правительства и граждан</w:t>
        <w:softHyphen/>
        <w:t>ского общества, оказание технической помощи в области прав челове</w:t>
        <w:softHyphen/>
        <w:t>ка, осуществление просветительской деятельности и профессиональной подготовки в вопросах воспитания гражданственности, оказание по</w:t>
        <w:softHyphen/>
        <w:t>мощи в проведении выборов, включая разработку закона о выборах и кодекса поведения и создание советов по проведению выборов; оказа</w:t>
        <w:softHyphen/>
        <w:t>ние поддержки в борьбе против коррупции.</w:t>
      </w:r>
    </w:p>
    <w:p>
      <w:pPr>
        <w:pStyle w:val="Normal"/>
        <w:spacing w:lineRule="auto" w:line="285"/>
        <w:rPr>
          <w:sz w:val="28"/>
          <w:szCs w:val="28"/>
        </w:rPr>
      </w:pPr>
      <w:r>
        <w:rPr>
          <w:sz w:val="28"/>
          <w:szCs w:val="28"/>
        </w:rPr>
        <w:t>Третья цель - содействие экономическому и социальному вос</w:t>
        <w:softHyphen/>
        <w:t>становлению и преобразованию. Это предполагает создание усло</w:t>
        <w:softHyphen/>
        <w:t>вий для возобновления социально-экономического развития; обес</w:t>
        <w:softHyphen/>
        <w:t>печение устойчивого процесса возвращения и реинтеграции пере</w:t>
        <w:softHyphen/>
        <w:t>мещенных лиц и беженцев; принятие мер по укреплению доверия, способствующих национальному примирению; содействие макси</w:t>
        <w:softHyphen/>
        <w:t>мальному вовлечению в эту деятельность гражданского общества, особенно женщин, и национальных неправительственных органи</w:t>
        <w:softHyphen/>
        <w:t>заций; уделение особого внимания потребностям молодежи; оказа</w:t>
        <w:softHyphen/>
        <w:t>ние социальных услуг (в области здравоохранения, образования, во</w:t>
        <w:softHyphen/>
        <w:t>доснабжения и санитарии); обеспечение устойчивых средств суще</w:t>
        <w:softHyphen/>
        <w:t>ствования для демобилизованных солдат и возвращающихся беженцев и перемещенных лиц; создание рабочих мест и систем предоставле</w:t>
        <w:softHyphen/>
        <w:t>ния микрокредитов и содействие развитию доходообразующих видов деятельности; восстановление дорог, мостов и железнодорожных пу</w:t>
        <w:softHyphen/>
        <w:t>тей для обеспечения доступа в районы, пострадавшие от военных дей</w:t>
        <w:softHyphen/>
        <w:t>ствий, в целях расселения возвращающихся беженцев и налажива</w:t>
        <w:softHyphen/>
        <w:t>ния сельскохозяйственного производства; оказание консультативной помощи лицам с психологическими травмами из числа тех, кто по</w:t>
        <w:softHyphen/>
        <w:t>страдал от военных действий.</w:t>
      </w:r>
    </w:p>
    <w:p>
      <w:pPr>
        <w:pStyle w:val="Normal"/>
        <w:spacing w:lineRule="auto" w:line="285"/>
        <w:rPr>
          <w:sz w:val="28"/>
          <w:szCs w:val="28"/>
        </w:rPr>
      </w:pPr>
      <w:r>
        <w:rPr>
          <w:sz w:val="28"/>
          <w:szCs w:val="28"/>
        </w:rPr>
        <w:t>Разумеется, такие комплексные операции по миростроительству часто связаны с решением весьма сложных задач и сопряжены со зна</w:t>
        <w:softHyphen/>
        <w:t>чительными расходами. Так, при осуществлении Миссии ООН по оказанию помощи Руанде (МООНПР) только стоимость гуманитар</w:t>
        <w:softHyphen/>
        <w:t>ной помощи Руанде и всему району Великих озер, пострадавшим от преступлений геноцида, превысила 4,5 млрд долларов. Другим важ</w:t>
        <w:softHyphen/>
        <w:t>ным обстоятельством является то, что в такой деятельности должны на основе конструктивного взаимодействия участвовать в полном объеме все ключевые элементы системы ООН. Никакой департамент и никакое агентство не в состоянии в одиночку разработать и осуще</w:t>
        <w:softHyphen/>
        <w:t>ствить своими силами все элементы всеобъемлющей стратегии ми</w:t>
        <w:softHyphen/>
        <w:t>ростроительства.</w:t>
      </w:r>
    </w:p>
    <w:p>
      <w:pPr>
        <w:pStyle w:val="Normal"/>
        <w:spacing w:lineRule="auto" w:line="285"/>
        <w:rPr>
          <w:sz w:val="28"/>
          <w:szCs w:val="28"/>
        </w:rPr>
      </w:pPr>
      <w:r>
        <w:rPr>
          <w:sz w:val="28"/>
          <w:szCs w:val="28"/>
        </w:rPr>
        <w:t>По общему признанию, основную мобилизирующую и координи</w:t>
        <w:softHyphen/>
        <w:t>рующую роль в процессе миростроительства призван играть Совет Безопасности, на который согласно статье 24 Устава ООН возлагает</w:t>
        <w:softHyphen/>
        <w:t>ся главная ответственность за поддержание международного мира и безопасности. Для этого от Совета Безопасности требуется достичь согласия относительно четкого и осуществимого мандата на основе общего понимания конфликта и добиться поддержки плана сторона</w:t>
        <w:softHyphen/>
        <w:t>ми, региональными субъектами, странами, предоставляющими вой</w:t>
        <w:softHyphen/>
        <w:t>ска, и в целом государствами и учреждениями системы ООН. Члены Совета Безопасности должны использовать свое влияние для обеспе</w:t>
        <w:softHyphen/>
        <w:t>чения с самого начала необходимых средств осуществления, а Гене</w:t>
        <w:softHyphen/>
        <w:t>ральная Ассамблея - своевременно утвердить бюджетные ассигнова</w:t>
        <w:softHyphen/>
        <w:t>ния. Задача Секретариата ООН - обеспечить объективный и всесто</w:t>
        <w:softHyphen/>
        <w:t>ронний анализ, на основе которого Совет Безопасности сможет принять решения об эффективной стратегии достижения мира. При этом правильный и эффективный сбор и анализ информации должен быть постоянным в течение всего периода любого вмешательства ООН, а не ограничиваться только начальными стадиями обсуждения про</w:t>
        <w:softHyphen/>
        <w:t>блемы миростроительства в Совете Безопасности и принятия им необ</w:t>
        <w:softHyphen/>
        <w:t>ходимых мер. Таким образом, в миростроительстве задействован ряд участников, и разнообразие их приоритетов и мандатов требует более четкой координации и согласования при решающей роли ООН и ее Совета Безопасности в целях разработки глобальной комплексной стратегии миростроительства, для реализации которой, в свою оче</w:t>
        <w:softHyphen/>
        <w:t>редь, нужны неослабная и твердая политическая воля мирового со</w:t>
        <w:softHyphen/>
        <w:t>общества и мобилизация необходимых ресурсов.</w:t>
      </w:r>
    </w:p>
    <w:p>
      <w:pPr>
        <w:pStyle w:val="Normal"/>
        <w:spacing w:lineRule="auto" w:line="285"/>
        <w:rPr>
          <w:sz w:val="28"/>
          <w:szCs w:val="28"/>
        </w:rPr>
      </w:pPr>
      <w:r>
        <w:rPr>
          <w:sz w:val="28"/>
          <w:szCs w:val="28"/>
        </w:rPr>
        <w:t>Одной из сложных и острых проблем развития миротворческой дея</w:t>
        <w:softHyphen/>
        <w:t>тельности ООН в целом и миростроительства в частности в последнее время стала следующая: каким образом и по каким причинам Совет Безопасности принимает решение закрыть ту или иную миротвор</w:t>
        <w:softHyphen/>
        <w:t>ческую миссию или существенно изменить ее мандат и в результате перевести ее в новую стадию ее оперативной деятельности. Вопрос о прекращении ОПМ ООН активно обсуждался в ноябре 2000 г. в Со</w:t>
        <w:softHyphen/>
        <w:t>вете Безопасности и в 2001 г. в его Рабочей группе по операциям по поддержанию мира, а Генеральный секретарь ООН по поручению Совета 20 апреля 2001 г. представил специальный доклад под претен</w:t>
        <w:softHyphen/>
        <w:t>циозным названием «Нет стратегии - не уходить: принятие решений Совета Безопасности и прекращение операций ООН по поддержа</w:t>
        <w:softHyphen/>
        <w:t>нию мира или переход к их новому этапу»27.</w:t>
      </w:r>
    </w:p>
    <w:p>
      <w:pPr>
        <w:pStyle w:val="Normal"/>
        <w:spacing w:lineRule="auto" w:line="285"/>
        <w:rPr/>
      </w:pPr>
      <w:r>
        <w:rPr>
          <w:sz w:val="28"/>
          <w:szCs w:val="28"/>
        </w:rPr>
        <w:t>Долгое время, практически до окончания «холодной войны», во</w:t>
        <w:softHyphen/>
        <w:t>прос о завершении миротворческой операции решался сравнительно быстро. В соответствии со сложившейся практикой свертывание опе</w:t>
        <w:softHyphen/>
        <w:t>рации могло быть вызвано четырьмя основными обстоятельствами: требованием принимающего государства прекратить операцию (в част</w:t>
        <w:softHyphen/>
        <w:t>ности, ЧВС-1 были выведены в мае 1967 г. по просьбе Египта), успеш</w:t>
        <w:softHyphen/>
        <w:t>ным выполнением мандата операции (так было прекращено боль</w:t>
        <w:softHyphen/>
        <w:t>шинство операций), неудачей операции (как, например, в Сомали) или частичным успехом. Россия исходила и исходит из того, что ми</w:t>
        <w:softHyphen/>
        <w:t>ротворческие операции не самоцель, а важное средство достижения политического урегулирования, прежде всего путем создания благо</w:t>
        <w:softHyphen/>
        <w:t>приятных условий для сближения и умиротворения сторон в конф</w:t>
        <w:softHyphen/>
        <w:t>ликте, стимулирования диалога и достижения взаимоприемлемых до</w:t>
        <w:softHyphen/>
        <w:t>говоренностей между ними. Эта ключевая функция ОПМ должна на</w:t>
        <w:softHyphen/>
        <w:t>ходить четкое отражение в их мандатах. Отсюда вытекает и важность фиксирования оптимальных временных параметров миротворческих операций, которые не могут длиться до бесконечности и должны сво</w:t>
        <w:softHyphen/>
        <w:t>рачиваться или по мере выполнения задач трансформироваться (с со</w:t>
        <w:softHyphen/>
        <w:t>ответствующим изменением мандата и структурной реорганизацией), например в постконфликтное миростроительство.</w:t>
      </w:r>
    </w:p>
    <w:p>
      <w:pPr>
        <w:pStyle w:val="Normal"/>
        <w:spacing w:lineRule="auto" w:line="285"/>
        <w:rPr>
          <w:sz w:val="28"/>
          <w:szCs w:val="28"/>
        </w:rPr>
      </w:pPr>
      <w:r>
        <w:rPr>
          <w:sz w:val="28"/>
          <w:szCs w:val="28"/>
        </w:rPr>
        <w:t>В целом прошедшие годы ясно показали, что постконфликтное миростроительство стало важным и относительно новым компонен</w:t>
        <w:softHyphen/>
        <w:t>том миротворческой деятельности ООН. В 90-х годах ООН разработа</w:t>
        <w:softHyphen/>
        <w:t>ла более целостный подход к осуществлению всеобъемлющих мирных соглашений, заключенных в ходе инициированных ею переговоров. Во всех ситуациях - начиная с Намибии и кончая Гватемалой - в обес</w:t>
        <w:softHyphen/>
        <w:t>печении постконфликтного миростроительства участвовали межучреж</w:t>
        <w:softHyphen/>
        <w:t>денческие группы, которые вместе с неправительственными органи</w:t>
        <w:softHyphen/>
        <w:t>зациями и местными группами граждан способствовали оказанию чрез</w:t>
        <w:softHyphen/>
        <w:t>вычайной помощи, демобилизации комбатантов, разминированию, проведению выборов, созданию беспристрастных полицейских сил, стимулированию более долгосрочных усилий в области развития.</w:t>
      </w:r>
    </w:p>
    <w:p>
      <w:pPr>
        <w:pStyle w:val="Normal"/>
        <w:spacing w:lineRule="auto" w:line="285"/>
        <w:rPr>
          <w:sz w:val="28"/>
          <w:szCs w:val="28"/>
        </w:rPr>
      </w:pPr>
      <w:r>
        <w:rPr>
          <w:sz w:val="28"/>
          <w:szCs w:val="28"/>
        </w:rPr>
        <w:t>Цель долгосрочных превентивных стратегий миростроительства, призванных устранить коренные причины конфликта, состоит прежде всего в том, чтобы предотвратить само возникновение разрушитель</w:t>
        <w:softHyphen/>
        <w:t>ных конфликтов.</w:t>
      </w:r>
    </w:p>
    <w:p>
      <w:pPr>
        <w:pStyle w:val="Normal"/>
        <w:spacing w:lineRule="auto" w:line="285"/>
        <w:rPr>
          <w:sz w:val="28"/>
          <w:szCs w:val="28"/>
        </w:rPr>
      </w:pPr>
      <w:r>
        <w:rPr>
          <w:sz w:val="28"/>
          <w:szCs w:val="28"/>
        </w:rPr>
        <w:t>Всеобъемлющие мирные соглашения инициировали имплемента-ционные процессы с участием множества различных учреждений. Хотя некоторые традиционные миротворческие операции продолжа</w:t>
        <w:softHyphen/>
        <w:t>ют осуществляться, миротворцы на протяжении 90-х годов участво</w:t>
        <w:softHyphen/>
        <w:t>вали в более широких процессах постконфликтного миростроитель</w:t>
        <w:softHyphen/>
        <w:t>ства, связанных с осуществлением мирных соглашений.</w:t>
      </w:r>
    </w:p>
    <w:p>
      <w:pPr>
        <w:pStyle w:val="Normal"/>
        <w:spacing w:lineRule="auto" w:line="285"/>
        <w:rPr>
          <w:sz w:val="28"/>
          <w:szCs w:val="28"/>
        </w:rPr>
      </w:pPr>
      <w:r>
        <w:rPr>
          <w:sz w:val="28"/>
          <w:szCs w:val="28"/>
        </w:rPr>
        <w:t>Постконфликтное миростроительство в значительной мере содей</w:t>
        <w:softHyphen/>
        <w:t>ствовало в различных районах мира возвращению и реинтеграции беженцев и вынужденных переселенцев, примирению, восстановле</w:t>
        <w:softHyphen/>
        <w:t>нию судебной системы, укреплению мер по поощрению и защите прав человека, оказанию помощи в проведении выборов (Ангола, Мозам</w:t>
        <w:softHyphen/>
        <w:t>бик, Камбоджа, Гватемала), восстановлению разрушенных войной политических, экономических и социальных инфраструктур и реше</w:t>
        <w:softHyphen/>
        <w:t>нию более традиционных миротворческих задач.</w:t>
      </w:r>
    </w:p>
    <w:p>
      <w:pPr>
        <w:pStyle w:val="Normal"/>
        <w:spacing w:lineRule="auto" w:line="285"/>
        <w:rPr>
          <w:sz w:val="28"/>
          <w:szCs w:val="28"/>
        </w:rPr>
      </w:pPr>
      <w:r>
        <w:rPr>
          <w:sz w:val="28"/>
          <w:szCs w:val="28"/>
        </w:rPr>
        <w:t>Во многих случаях ООН и ее Совету Безопасности удалось до</w:t>
        <w:softHyphen/>
        <w:t>биться существенного прогресса в улучшении организационной ко</w:t>
        <w:softHyphen/>
        <w:t>ординации, в налаживании тесных практических связей между межправительственными органами и внутренними подразделени</w:t>
        <w:softHyphen/>
        <w:t>ями ООН, отвечающими за вопросы мира, безопасности и разви</w:t>
        <w:softHyphen/>
        <w:t>тия, и в осуществлении стратегического руководства мирострои-тельством.</w:t>
      </w:r>
    </w:p>
    <w:p>
      <w:pPr>
        <w:pStyle w:val="Normal"/>
        <w:spacing w:lineRule="auto" w:line="285"/>
        <w:rPr>
          <w:sz w:val="28"/>
          <w:szCs w:val="28"/>
        </w:rPr>
      </w:pPr>
      <w:r>
        <w:rPr>
          <w:sz w:val="28"/>
          <w:szCs w:val="28"/>
        </w:rPr>
        <w:t>Прошедшие годы показали, что миростроительство является од</w:t>
        <w:softHyphen/>
        <w:t>ним из существенно важных элементов многофункциональных опе</w:t>
        <w:softHyphen/>
        <w:t>раций по поддержанию мира и что многоаспектность процесса под</w:t>
        <w:softHyphen/>
        <w:t>держания мира стала теперь нормой для ООН. Постконфликтное миростроительство представляет собой осуществление комплексных и скоординированных действий, направленных на устранение корен</w:t>
        <w:softHyphen/>
        <w:t>ных причин насилия (политических, правовых, институциональных, военных, гуманитарных, правозащитных, экологических, экономи</w:t>
        <w:softHyphen/>
        <w:t>ческих, социальных, культурных или демографических) и создание основы для установления прочного мира. Постконфликтное мирост</w:t>
        <w:softHyphen/>
        <w:t>роительство можно рассматривать как долгосрочную стратегию пре</w:t>
        <w:softHyphen/>
        <w:t>дотвращения конфликтов. Поскольку причины конфликтов разные, ООН должна действовать с учетом конкретных ситуаций в целях ук</w:t>
        <w:softHyphen/>
        <w:t>репления мирного процесса и обеспечения его необратимости. Ни</w:t>
        <w:softHyphen/>
        <w:t>какой стандартной модели постконфликтного миростроительства пока не выработано. Речь могла бы, видимо, идти о разработке новой стратегической рамочной концепции миростроительства, которая явилась бы универсальным средством для выявления, анализа и оп</w:t>
        <w:softHyphen/>
        <w:t>ределения приоритетных ключевых вопросов и мероприятий на ос</w:t>
        <w:softHyphen/>
        <w:t>нове общих принципов и целей. Такая рамочная концепция позво</w:t>
        <w:softHyphen/>
        <w:t>лила бы охватить весь спектр основных видов деятельности ООН в той или иной стране, не допустить рецидива конфликта и создать ус</w:t>
        <w:softHyphen/>
        <w:t>ловия, необходимые для установления прочного мира в странах, по</w:t>
        <w:softHyphen/>
        <w:t>страдавших от войны или конфликта.</w:t>
      </w:r>
    </w:p>
    <w:p>
      <w:pPr>
        <w:pStyle w:val="Normal"/>
        <w:spacing w:lineRule="auto" w:line="285"/>
        <w:rPr>
          <w:sz w:val="28"/>
          <w:szCs w:val="28"/>
        </w:rPr>
      </w:pPr>
      <w:r>
        <w:rPr>
          <w:sz w:val="28"/>
          <w:szCs w:val="28"/>
        </w:rPr>
        <w:t>В последние годы весьма заметно изменился характер миротвор</w:t>
        <w:softHyphen/>
        <w:t>ческих операций ООН на местах (особенно в Камбодже, Сальвадоре, Сомали и в бывшей Югославии), которые по своему диапазону выхо</w:t>
        <w:softHyphen/>
        <w:t>дят за рамки принятого понятия и определения традиционных ОПМ. Эти операции со всей определенностью стали приобретать не только военное, но и политическое, гуманитарное и экологическое измере</w:t>
        <w:softHyphen/>
        <w:t>ния, и все они требуют единообразного и комплексного подхода. На</w:t>
        <w:softHyphen/>
        <w:t>метилась тенденция ко все большей вовлеченности миротворческих операций ООН в решение вопросов, связанных с процессом разору</w:t>
        <w:softHyphen/>
        <w:t>жения, демобилизации и реинтеграции бывших комбатантов в кон</w:t>
        <w:softHyphen/>
        <w:t>тексте мирного урегулирования международных и особенно внутри</w:t>
        <w:softHyphen/>
        <w:t>государственных конфликтов, а по существу гражданских войн. По</w:t>
        <w:softHyphen/>
        <w:t>явление этой проблемы вызвано главным образом тем, что в ходе ряда конфликтов последнего времени продолжаются вооруженные столкновения между различными группировками, несмотря на за</w:t>
        <w:softHyphen/>
        <w:t>ключение воюющими сторонами мирных соглашений и присутствие в соответствующих районах миссий ООН по поддержанию мира. Кро</w:t>
        <w:softHyphen/>
        <w:t>ме того, одним из важных факторов, способствующих такому поло</w:t>
        <w:softHyphen/>
        <w:t>жению, является сохранение у конфликтующих сторон большого ко</w:t>
        <w:softHyphen/>
        <w:t>личества вооружений, в частности стрелкового и легкого оружия. Все это привело к пониманию того, что для достижения мирного урегу</w:t>
        <w:softHyphen/>
        <w:t>лирования стороны конфликта должны работать в направлении ус</w:t>
        <w:softHyphen/>
        <w:t>пешного разоружения, демобилизации и реинтеграции бывших ком</w:t>
        <w:softHyphen/>
        <w:t>батантов и что Совету Безопасности следовало бы в подходящих слу</w:t>
        <w:softHyphen/>
        <w:t>чаях рассматривать разоружение, демобилизацию и реинтеграцию в качестве неотъемлемой части миротворческих операций.</w:t>
      </w:r>
    </w:p>
    <w:p>
      <w:pPr>
        <w:pStyle w:val="Normal"/>
        <w:spacing w:lineRule="auto" w:line="285"/>
        <w:rPr>
          <w:sz w:val="28"/>
          <w:szCs w:val="28"/>
        </w:rPr>
      </w:pPr>
      <w:r>
        <w:rPr>
          <w:sz w:val="28"/>
          <w:szCs w:val="28"/>
        </w:rPr>
        <w:t>В концептуальном плане вопрос о разоружении, демобилизации и реинтеграции (РДР) бывших комбатантов в контексте поддержания мира был впервые поставлен 8 июля 1999 г. Советом Безопасности, который в заявлении Председателя28 поручил Генеральному секрета</w:t>
        <w:softHyphen/>
        <w:t>рю ООН углубленно рассмотреть методы осуществления и коорди</w:t>
        <w:softHyphen/>
        <w:t>нации программ РДР.</w:t>
      </w:r>
    </w:p>
    <w:p>
      <w:pPr>
        <w:pStyle w:val="Normal"/>
        <w:spacing w:lineRule="auto" w:line="285"/>
        <w:rPr/>
      </w:pPr>
      <w:r>
        <w:rPr>
          <w:sz w:val="28"/>
          <w:szCs w:val="28"/>
        </w:rPr>
        <w:t>В представленном 11 февраля 2000 г. докладе Генсекретаря под</w:t>
        <w:softHyphen/>
        <w:t>робно рассматриваются ключевые элементы, способствующие успеш</w:t>
        <w:softHyphen/>
        <w:t>ному осуществлению процесса РДР в контексте гражданских конф</w:t>
        <w:softHyphen/>
        <w:t>ликтов в эпоху после «холодной войны». Жизненно важное значение процесс РДР имеет для стабилизации постконфликтной ситуации, уменьшения вероятности возникновения новой волны насилия в ре</w:t>
        <w:softHyphen/>
        <w:t>зультате возобновления войны или вспышки бандитских действий и для облегчения перехода общества от конфликта к нормальной жиз</w:t>
        <w:softHyphen/>
        <w:t>ни и развитию.</w:t>
      </w:r>
    </w:p>
    <w:p>
      <w:pPr>
        <w:pStyle w:val="Normal"/>
        <w:spacing w:lineRule="auto" w:line="285"/>
        <w:rPr>
          <w:sz w:val="28"/>
          <w:szCs w:val="28"/>
        </w:rPr>
      </w:pPr>
      <w:r>
        <w:rPr>
          <w:sz w:val="28"/>
          <w:szCs w:val="28"/>
        </w:rPr>
        <w:t>В докладе даются следующие определения элементов программы РДР:</w:t>
      </w:r>
    </w:p>
    <w:p>
      <w:pPr>
        <w:pStyle w:val="Normal"/>
        <w:spacing w:lineRule="auto" w:line="285"/>
        <w:rPr>
          <w:sz w:val="28"/>
          <w:szCs w:val="28"/>
        </w:rPr>
      </w:pPr>
      <w:r>
        <w:rPr>
          <w:sz w:val="28"/>
          <w:szCs w:val="28"/>
        </w:rPr>
        <w:t xml:space="preserve">• </w:t>
      </w:r>
      <w:r>
        <w:rPr>
          <w:sz w:val="28"/>
          <w:szCs w:val="28"/>
        </w:rPr>
        <w:t>разоружение означает сбор стрелкового оружия и легких и тяже</w:t>
        <w:softHyphen/>
        <w:t>лых вооружений в пределах зоны конфликта;</w:t>
      </w:r>
    </w:p>
    <w:p>
      <w:pPr>
        <w:pStyle w:val="Normal"/>
        <w:spacing w:lineRule="auto" w:line="285"/>
        <w:rPr>
          <w:sz w:val="28"/>
          <w:szCs w:val="28"/>
        </w:rPr>
      </w:pPr>
      <w:r>
        <w:rPr>
          <w:sz w:val="28"/>
          <w:szCs w:val="28"/>
        </w:rPr>
        <w:t xml:space="preserve">• </w:t>
      </w:r>
      <w:r>
        <w:rPr>
          <w:sz w:val="28"/>
          <w:szCs w:val="28"/>
        </w:rPr>
        <w:t>демобилизация означает процесс, в рамках которого стороны в конфликте начинают расформировывать свои военные структуры, а комбатанты - переход к мирной жизни;</w:t>
      </w:r>
    </w:p>
    <w:p>
      <w:pPr>
        <w:pStyle w:val="Normal"/>
        <w:spacing w:lineRule="auto" w:line="285"/>
        <w:rPr>
          <w:sz w:val="28"/>
          <w:szCs w:val="28"/>
        </w:rPr>
      </w:pPr>
      <w:r>
        <w:rPr>
          <w:sz w:val="28"/>
          <w:szCs w:val="28"/>
        </w:rPr>
        <w:t xml:space="preserve">• </w:t>
      </w:r>
      <w:r>
        <w:rPr>
          <w:sz w:val="28"/>
          <w:szCs w:val="28"/>
        </w:rPr>
        <w:t>реинтеграция означает процесс, позволяющий бывшим комба-тантам и их семьям приспособиться в экономическом и социальном отношениях к плодотворной мирной жизни.</w:t>
      </w:r>
    </w:p>
    <w:p>
      <w:pPr>
        <w:pStyle w:val="Normal"/>
        <w:spacing w:lineRule="auto" w:line="285"/>
        <w:rPr>
          <w:sz w:val="28"/>
          <w:szCs w:val="28"/>
        </w:rPr>
      </w:pPr>
      <w:r>
        <w:rPr>
          <w:sz w:val="28"/>
          <w:szCs w:val="28"/>
        </w:rPr>
        <w:t>В докладе справедливо отмечается, что процесс РДР не следует рассматривать как простое чередование событий, а элементы РДР -изолированно друг от друга или какой-либо из них отдельно от ос</w:t>
        <w:softHyphen/>
        <w:t>тальных. Соответствующие мероприятия составляют непрерывный процесс, отдельные элементы которого перекрываются, связаны один с другим и подкрепляют друг друга. Успех всего процесса зависит от успешного осуществления каждого из его этапов.</w:t>
      </w:r>
    </w:p>
    <w:p>
      <w:pPr>
        <w:pStyle w:val="Normal"/>
        <w:spacing w:lineRule="auto" w:line="285"/>
        <w:rPr/>
      </w:pPr>
      <w:r>
        <w:rPr>
          <w:sz w:val="28"/>
          <w:szCs w:val="28"/>
        </w:rPr>
        <w:t>Хотя ООН начала участвовать в программах РДР относительно недавно, эти программы быстро стали неотъемлемым компонентом ее деятельности по поддержанию мира в период после окончания «хо</w:t>
        <w:softHyphen/>
        <w:t>лодной войны». Первой миротворческой миссией ООН, содейство</w:t>
        <w:softHyphen/>
        <w:t>вавшей разоружению и демобилизации, стала Группа наблюдателей ООН в Центральной Америке (ГНООН в ЦА), развернутая в 1989 г. С тех пор в число миссий, выполнявших ключевые функции, связан</w:t>
        <w:softHyphen/>
        <w:t>ные с разоружением, демобилизацией и реинтеграцией, входили Миссия наблюдателей ООН в Сальвадоре (МНООНС), Временный орган ООН в Камбодже (ЮНТАК), Операция ООН в Мозамбике (ЮНОМОЗ), Миссия наблюдателей ООН в Либерии (МНООНЛ), Контрольная миссия ООН в Анголе (КМООНА-П и III), Миссия на</w:t>
        <w:softHyphen/>
        <w:t>блюдателей ООН в Анголе (МНООНА), Временная администрация ООН для Восточной Славонии, Бараньи и Западного Срема (ВАО-ОНВС), Контрольная миссия ООН в Гватемале (МИНИГУА), Мис</w:t>
        <w:softHyphen/>
        <w:t>сия наблюдателей ООН в Таджикистане (МНООНТ), Миссия наблю</w:t>
        <w:softHyphen/>
        <w:t>дателей ООН в Сьерра-Леоне (МНООНСЛ) и Миссия ООН в Сьер</w:t>
        <w:softHyphen/>
        <w:t>ра-Леоне (МООНСЛ). Помимо указанных 12 операций, в которых программа РДР была задействована в полном объеме, ООН при про</w:t>
        <w:softHyphen/>
        <w:t>ведении некоторых своих операций несла ответственность лишь за отдельные элементы РДР. Например, разоружение при необходимо</w:t>
        <w:softHyphen/>
        <w:t>сти с помощью силы являлось составной частью мандата Операции ООН в Сомали (ЮНОСОМ-П). Разоружение и уничтожение оружия включены в мандат Миссии ООН в Центральноафриканской Респуб</w:t>
        <w:softHyphen/>
        <w:t>лике (МООНЦАР). Операция, проводимая ООН в Восточном Тимо</w:t>
        <w:softHyphen/>
        <w:t>ре, также связана с осуществлением аналогичной деятельности, по</w:t>
        <w:softHyphen/>
        <w:t>скольку она нацелена на создание действенной материальной и со</w:t>
        <w:softHyphen/>
        <w:t>циальной инфраструктуры в условиях постконфликтного общества.</w:t>
      </w:r>
    </w:p>
    <w:p>
      <w:pPr>
        <w:pStyle w:val="Normal"/>
        <w:spacing w:lineRule="auto" w:line="285"/>
        <w:rPr>
          <w:sz w:val="28"/>
          <w:szCs w:val="28"/>
        </w:rPr>
      </w:pPr>
      <w:r>
        <w:rPr>
          <w:sz w:val="28"/>
          <w:szCs w:val="28"/>
        </w:rPr>
        <w:t>Анализ накопленного опыта, рассмотрение вопроса о РДР в Сове</w:t>
        <w:softHyphen/>
        <w:t>те Безопасности позволили выявить ключевые элементы, способству</w:t>
        <w:softHyphen/>
        <w:t>ющие успешному осуществлению процесса разоружения, демобили</w:t>
        <w:softHyphen/>
        <w:t>зации и реинтеграции в контексте поддержания мира. Было, в част</w:t>
        <w:softHyphen/>
        <w:t>ности, установлено, что основа для успешной реализации программы РДР должна закладываться в мирном соглашении о прекращении конфликта. Важно, чтобы международное сообщество поощряло включение этих конкретных элементов в мирные соглашения. Госу</w:t>
        <w:softHyphen/>
        <w:t>дарства - члены ООН способны обеспечить политический импульс, который побудил бы участников переговоров принять действенные решения по этому вопросу. Ясное указание на то, что Совет Безопас</w:t>
        <w:softHyphen/>
        <w:t>ности готов развернуть ОПМ для поддержки этих шагов, может стать для сторон мощным побудительным мотивом к тому, чтобы принять программу РДР. Важным элементом программы РДР является чет</w:t>
        <w:softHyphen/>
        <w:t>кая международно-правовая база, которую составляют Устав ООН, Женевские конвенции 1949 г. о защите жертв войны, протоколы к ним 1977 г., Конвенция о правах ребенка 1989 г. и решения Совета Безопасности, призванные обеспечивать руководящие принципы, на которых должны основываться инициативы, предпринимаемые в це</w:t>
        <w:softHyphen/>
        <w:t>лях осуществления программы РДР.</w:t>
      </w:r>
    </w:p>
    <w:p>
      <w:pPr>
        <w:pStyle w:val="Normal"/>
        <w:spacing w:lineRule="auto" w:line="285"/>
        <w:rPr/>
      </w:pPr>
      <w:r>
        <w:rPr>
          <w:sz w:val="28"/>
          <w:szCs w:val="28"/>
        </w:rPr>
        <w:t>Существенное значение в реализации программ РДР играют опе</w:t>
        <w:softHyphen/>
        <w:t>рации ООН по поддержанию мира. Благодаря универсальности и беспристрастности ООН ее миротворцы обладают легитимностью, которая позволяет им выполнять деликатные задачи по установле</w:t>
        <w:softHyphen/>
        <w:t>нию доверия между сторонами, чтобы можно было осуществлять программу РДР. Операция ООН по поддержанию мира способна привнести чувство безопасности, содействуя тем самым обеспече</w:t>
        <w:softHyphen/>
        <w:t>нию безопасности бывших комбатантов, может помочь сохранению политического импульса, необходимого для успешного развития процесса РДР. Кроме того, ОПМ открывает канал для передачи опы</w:t>
        <w:softHyphen/>
        <w:t>та и ресурсов, требуемых для эффективной реализации программ РДР, включая обеспечение стимулов для разоружения и средств уничтожения оружия.</w:t>
      </w:r>
    </w:p>
    <w:p>
      <w:pPr>
        <w:pStyle w:val="Normal"/>
        <w:spacing w:lineRule="auto" w:line="285"/>
        <w:rPr>
          <w:sz w:val="28"/>
          <w:szCs w:val="28"/>
        </w:rPr>
      </w:pPr>
      <w:r>
        <w:rPr>
          <w:sz w:val="28"/>
          <w:szCs w:val="28"/>
        </w:rPr>
        <w:t>Хотя местные руководители несут главную ответственность за ус</w:t>
        <w:softHyphen/>
        <w:t>пех процесса РДР, однако международное сообщество в силах ока</w:t>
        <w:softHyphen/>
        <w:t>зать помощь в течение этого процесса, развернув миротворческую операцию ООН. Операция ООН может привносить в процесс РДР такие основные характеристики, как беспристрастность, легитим</w:t>
        <w:softHyphen/>
        <w:t>ность, безопасность, политический динамизм и ресурсы, а также свою уникальную способность координировать одновременно осуществ</w:t>
        <w:softHyphen/>
        <w:t>ляемые усилия в различных областях мирного урегулирования.</w:t>
      </w:r>
    </w:p>
    <w:p>
      <w:pPr>
        <w:pStyle w:val="Normal"/>
        <w:spacing w:lineRule="auto" w:line="285"/>
        <w:rPr>
          <w:sz w:val="28"/>
          <w:szCs w:val="28"/>
        </w:rPr>
      </w:pPr>
      <w:r>
        <w:rPr>
          <w:sz w:val="28"/>
          <w:szCs w:val="28"/>
        </w:rPr>
        <w:t>Следует иметь в виду, что для полного успеха процесса разоруже</w:t>
        <w:softHyphen/>
        <w:t>ния, демобилизации и реинтеграции может потребоваться приложе</w:t>
        <w:softHyphen/>
        <w:t>ние усилий в течение еще длительного периода времени после выво</w:t>
        <w:softHyphen/>
        <w:t>да многофункциональной миротворческой операции. Развертывание последующей миссии способно содействовать закреплению имею</w:t>
        <w:softHyphen/>
        <w:t>щихся успехов и достижению дальнейшего прогресса. Иногда глав</w:t>
        <w:softHyphen/>
        <w:t>ной задачей миротворческой операции было выполнение полицей</w:t>
        <w:softHyphen/>
        <w:t>ских функций, в связи с чем возникала потребность в задействова</w:t>
        <w:softHyphen/>
        <w:t>нии значительного гражданско-политического компонента. Иногда Совет Безопасности разворачивал политические миссии, что требо</w:t>
        <w:softHyphen/>
        <w:t>вало соблюдения ряда принципов, закрепленных в Уставе ООН, в том числе принципов политической независимости и территориальной целостности всех государств, а также уважения их суверенитета. К числу навыков, которыми должен обладать персонал таких миссий, относятся опыт в юридической области, в областях разоружения и прав человека и в вопросах, связанных с детьми-солдатами. Для ми</w:t>
        <w:softHyphen/>
        <w:t>ротворческих операций по-прежнему исключительно важно обладать достаточно широким мандатом для достижения реальных успехов, а также ресурсами и сотрудниками для реализации этой цели.</w:t>
      </w:r>
    </w:p>
    <w:p>
      <w:pPr>
        <w:pStyle w:val="Normal"/>
        <w:spacing w:lineRule="auto" w:line="285"/>
        <w:rPr>
          <w:sz w:val="28"/>
          <w:szCs w:val="28"/>
        </w:rPr>
      </w:pPr>
      <w:r>
        <w:rPr>
          <w:sz w:val="28"/>
          <w:szCs w:val="28"/>
        </w:rPr>
        <w:t>В целом, по мнению Генерального секретаря, роль миротворче</w:t>
        <w:softHyphen/>
        <w:t>ской операции в процессе постконфликтного разоружения, демоби</w:t>
        <w:softHyphen/>
        <w:t>лизации и реинтеграции основывается на более широких усилиях по обеспечению мира и развития и укрепляет их. Совет Безопасности неоднократно обращался к теме РДР в контексте поддержания мира. В заявлении Председателя Совета Безопасности от 24 сентября 1999 г.29 отмечалось, в частности, что Совет признает важное значение того, чтобы в соответствующих случаях в конкретных мирных соглашени</w:t>
        <w:softHyphen/>
        <w:t>ях с согласия сторон и на индивидуальной основе в миротворческих мандатах ООН четко оговаривались условия разоружения, демоби</w:t>
        <w:softHyphen/>
        <w:t>лизации и реинтеграции бывших комбатантов, включая безопасную и своевременную ликвидацию оружия и боеприпасов. Совет обратился к Генеральному секретарю с просьбой предоставить тем, кто ведет переговоры о заключении мирных соглашений, информацию о пере</w:t>
        <w:softHyphen/>
        <w:t>довом опыте, накопленном благодаря деятельности на местах.</w:t>
      </w:r>
    </w:p>
    <w:p>
      <w:pPr>
        <w:pStyle w:val="Normal"/>
        <w:spacing w:lineRule="auto" w:line="285"/>
        <w:rPr>
          <w:sz w:val="28"/>
          <w:szCs w:val="28"/>
        </w:rPr>
      </w:pPr>
      <w:r>
        <w:rPr>
          <w:sz w:val="28"/>
          <w:szCs w:val="28"/>
        </w:rPr>
        <w:t>Особенно обстоятельно проблему РДР Совет Безопасности рассмат</w:t>
        <w:softHyphen/>
        <w:t>ривал в связи с представленным докладом Генерального секретаря о роли операций ООН по поддержанию мира в контексте разоружения, демо</w:t>
        <w:softHyphen/>
        <w:t>билизации и реинтеграции. В принятом по итогам рассмотрения докла</w:t>
        <w:softHyphen/>
        <w:t>да заявлении Председателя Совета Безопасности от 23 марта 2000 г.30 Совет напомнил о своей главной ответственности за поддержание меж</w:t>
        <w:softHyphen/>
        <w:t>дународного мира и безопасности и подтвердил свою приверженность принципам политической независимости, суверенитета и территориаль</w:t>
        <w:softHyphen/>
        <w:t>ной целостности всех государств при осуществлении любой деятельно</w:t>
        <w:softHyphen/>
        <w:t>сти по поддержанию мира и миростроительству и необходимость того, чтобы государства выполняли свои обязательства в соответствии с меж</w:t>
        <w:softHyphen/>
        <w:t>дународным правом. Совет Безопасности подчеркнул, что разоружение, демобилизация и реинтеграция бывших комбатантов являются взаимо-даполняющими элементами и что успех процесса РДР зависит от успеха на каждом из его этапов. Совет также отметил, что политическая при</w:t>
        <w:softHyphen/>
        <w:t>верженность сторон, участвующих в мирном процессе, является пред</w:t>
        <w:softHyphen/>
        <w:t>варительным условием для успешного осуществления программ РДР, и признал, что в мандаты миссий по поддержанию мира все чаще вклю</w:t>
        <w:softHyphen/>
        <w:t>чается в качестве одной из их функций надзор за разоружением, демо</w:t>
        <w:softHyphen/>
        <w:t>билизацией и реинтеграцией. Совет Безопасности, как и ранее, указал на важность включения в надлежащем порядке в конкретные мирные соглашения, с согласия сторон и в индивидуальном порядке в манда</w:t>
        <w:softHyphen/>
        <w:t>ты операции ООН по поддержанию мира четких положений, касаю</w:t>
        <w:softHyphen/>
        <w:t>щихся разоружения, демобилизации и реинтеграции бывших комба</w:t>
        <w:softHyphen/>
        <w:t>тантов, в том числе безопасного и своевременного сбора и удаления оружия и боеприпасов. Совет Безопасности просил Генерального сек</w:t>
        <w:softHyphen/>
        <w:t>ретаря консультироваться с соответствующими гуманитарными учреж</w:t>
        <w:softHyphen/>
        <w:t>дениями ООН и приветствовал его инициативу включать во все опера</w:t>
        <w:softHyphen/>
        <w:t>ции по поддержанию мира персонал с надлежащей подготовкой в во</w:t>
        <w:softHyphen/>
        <w:t>просах международного гуманитарного права и международных правовых норм в отношении прав человека и беженцев, в том числе норм, касающихся положения детей и тендерных аспектов.</w:t>
      </w:r>
    </w:p>
    <w:p>
      <w:pPr>
        <w:pStyle w:val="Normal"/>
        <w:spacing w:lineRule="auto" w:line="285"/>
        <w:rPr/>
      </w:pPr>
      <w:r>
        <w:rPr>
          <w:sz w:val="28"/>
          <w:szCs w:val="28"/>
        </w:rPr>
        <w:t>Основные положения указанного заявления Председателя Совета Безопасности были подтверждены впоследствии в ряде резолюций Совета. Так, в резолюции 1296 от 19 апреля 2000 г. подтверждалось намерение Совета Безопасности включать в мандаты операций ООН по поддержанию мира, когда это уместно и на индивидуальной осно</w:t>
        <w:softHyphen/>
        <w:t>ве, четкие положения в отношении действий, касающихся разоруже</w:t>
        <w:softHyphen/>
        <w:t>ния, демобилизации и реинтеграции бывших комбатантов, в том чис</w:t>
        <w:softHyphen/>
        <w:t>ле, в частности, детей-солдат, а также в отношении безопасного и сво</w:t>
        <w:softHyphen/>
        <w:t>евременного удаления излишков оружия и боеприпасов. В ней также подчеркивалось важное значение включения таких мер в конкретные мирные соглашения, когда это уместно и с согласия сторон.</w:t>
      </w:r>
    </w:p>
    <w:p>
      <w:pPr>
        <w:pStyle w:val="Normal"/>
        <w:spacing w:lineRule="auto" w:line="285"/>
        <w:rPr>
          <w:sz w:val="28"/>
          <w:szCs w:val="28"/>
        </w:rPr>
      </w:pPr>
      <w:r>
        <w:rPr>
          <w:sz w:val="28"/>
          <w:szCs w:val="28"/>
        </w:rPr>
        <w:t>Рассмотрение многоаспектной проблемы миростроительства вы</w:t>
        <w:softHyphen/>
        <w:t>явило, как справедливо отмечается в докладе Группы высокого уров</w:t>
        <w:softHyphen/>
        <w:t>ня по угрозам, вызовам и переменам от 1 декабря 2004 г., ключевой институциональный пробел в системе ООН, в которой нет никакого органа, конкретно предназначенного для недопущения развала госу</w:t>
        <w:softHyphen/>
        <w:t>дарства и сползания к войне или для оказания странам помощи в про</w:t>
        <w:softHyphen/>
        <w:t>цессе их перехода от войны к миру. Поэтому выполнение этого про</w:t>
        <w:softHyphen/>
        <w:t>бела и укрепление способности ООН к миростроительству в самом широком смысле этого понятия должно быть одним из приоритетов для Организации Объединенных Наций, которая должна быть в со</w:t>
        <w:softHyphen/>
        <w:t>стоянии действовать слаженно и эффективно в пределах всего непре</w:t>
        <w:softHyphen/>
        <w:t>рывного спектра от раннего предупреждения до превентивных дей</w:t>
        <w:softHyphen/>
        <w:t>ствий и до постконфликтного миростроительства. В этих целях за</w:t>
        <w:softHyphen/>
        <w:t>служивает внимания содержащаяся в докладе рекомендация Совету Безопасности ООН на основании статьи 29 Устава ООН и после кон</w:t>
        <w:softHyphen/>
        <w:t>сультаций с ЭКОСОС создать Комиссию по миростроительству. Глав</w:t>
        <w:softHyphen/>
        <w:t>ными функциями Комиссии должно быть выявление стран, находя</w:t>
        <w:softHyphen/>
        <w:t>щихся в состоянии напряжения или под угрозой сползания к распаду государства; организация в партнерстве с национальным правитель</w:t>
        <w:softHyphen/>
        <w:t>ством инициативной помощи, чтобы недопустить дальнейшее разви</w:t>
        <w:softHyphen/>
        <w:t>тие этого процесса; оказание содействия в планировании перехода от конфликта к постконфликтному миростроительству, в частности, руководство и поддержание усилий международного сообщества в области постконфликтного миростроительства в течение любого пе</w:t>
        <w:softHyphen/>
        <w:t>риода, который может быть необходим. В Секретариате ООН дол</w:t>
        <w:softHyphen/>
        <w:t>жен быть создан Отдел по поддержке миростроительства для оказа</w:t>
        <w:softHyphen/>
        <w:t>ния Комиссии по миростроительству надлежащей секретариатской поддержки и для обеспечения того, чтобы Генеральный секретарь был в состоянии интегрировать общесистемную политику и стратегии в области миростроительства.</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numPr>
          <w:ilvl w:val="0"/>
          <w:numId w:val="8"/>
        </w:numPr>
        <w:spacing w:lineRule="auto" w:line="285"/>
        <w:rPr>
          <w:b/>
          <w:b/>
          <w:i/>
          <w:i/>
          <w:sz w:val="28"/>
          <w:szCs w:val="28"/>
        </w:rPr>
      </w:pPr>
      <w:bookmarkStart w:id="70" w:name="гуманитарныеаспекты"/>
      <w:bookmarkEnd w:id="70"/>
      <w:r>
        <w:rPr>
          <w:b/>
          <w:i/>
          <w:sz w:val="28"/>
          <w:szCs w:val="28"/>
        </w:rPr>
        <w:t>Гуманитарные аспекты операций ООН по поддержанию мира</w:t>
      </w:r>
    </w:p>
    <w:p>
      <w:pPr>
        <w:pStyle w:val="Normal"/>
        <w:spacing w:lineRule="auto" w:line="285"/>
        <w:rPr>
          <w:b/>
          <w:b/>
          <w:i/>
          <w:i/>
          <w:sz w:val="28"/>
          <w:szCs w:val="28"/>
        </w:rPr>
      </w:pPr>
      <w:r>
        <w:rPr>
          <w:b/>
          <w:i/>
          <w:sz w:val="28"/>
          <w:szCs w:val="28"/>
        </w:rPr>
      </w:r>
      <w:bookmarkStart w:id="71" w:name="гуманитарныеаспекты"/>
      <w:bookmarkStart w:id="72" w:name="гуманитарныеаспекты"/>
      <w:bookmarkEnd w:id="72"/>
    </w:p>
    <w:p>
      <w:pPr>
        <w:pStyle w:val="Normal"/>
        <w:spacing w:lineRule="auto" w:line="285"/>
        <w:rPr>
          <w:sz w:val="28"/>
          <w:szCs w:val="28"/>
        </w:rPr>
      </w:pPr>
      <w:r>
        <w:rPr>
          <w:sz w:val="28"/>
          <w:szCs w:val="28"/>
        </w:rPr>
        <w:t>Одной из особенностей миротворческой деятельности ООН и ее региональных организаций на данном этапе становится все возрас</w:t>
        <w:softHyphen/>
        <w:t>тающее значение гуманитарного аспекта и все более частое исполь</w:t>
        <w:softHyphen/>
        <w:t>зование гуманитарной помощи и механизмов в такой деятельности.</w:t>
      </w:r>
    </w:p>
    <w:p>
      <w:pPr>
        <w:pStyle w:val="Normal"/>
        <w:spacing w:lineRule="auto" w:line="285"/>
        <w:rPr>
          <w:sz w:val="28"/>
          <w:szCs w:val="28"/>
        </w:rPr>
      </w:pPr>
      <w:r>
        <w:rPr>
          <w:sz w:val="28"/>
          <w:szCs w:val="28"/>
        </w:rPr>
        <w:t>Гуманитарные акции предпринимаются не только для спасения жизни людей путем оказания разного рода помощи, но и включают широкий диапазон усилий по раннему обнаружению, предотвраще</w:t>
        <w:softHyphen/>
        <w:t>нию, оказанию чрезвычайной помощи, защите гуманитарных прин</w:t>
        <w:softHyphen/>
        <w:t>ципов и прав человека, а также жертв гуманитарных кризисов и мо</w:t>
        <w:softHyphen/>
        <w:t>ниторингу кризисной ситуации в целях обеспечения плавного пере</w:t>
        <w:softHyphen/>
        <w:t>хода к долгосрочному развитию.</w:t>
      </w:r>
    </w:p>
    <w:p>
      <w:pPr>
        <w:pStyle w:val="Normal"/>
        <w:spacing w:lineRule="auto" w:line="285"/>
        <w:rPr>
          <w:sz w:val="28"/>
          <w:szCs w:val="28"/>
        </w:rPr>
      </w:pPr>
      <w:r>
        <w:rPr>
          <w:sz w:val="28"/>
          <w:szCs w:val="28"/>
        </w:rPr>
        <w:t>Долгое время существовала определенная предсказуемость путей возможного использования политических и гуманитарных механиз</w:t>
        <w:softHyphen/>
        <w:t>мов в ответ на возникающие кризисы и конфликты. Применялись стандартные подходы к оказанию помощи людям, ставшим жертва</w:t>
        <w:softHyphen/>
        <w:t>ми конфликтов или ищущим убежища за границами своей страны. Помощь предоставлялась в относительно безопасных условиях ла</w:t>
        <w:softHyphen/>
        <w:t>герей или поселений вне зоны непосредственных боевых действий. В случаях массового голода не было недостатка в предложениях по</w:t>
        <w:softHyphen/>
        <w:t>мочь людям решить проблему нехватки продовольствия, и об исполь</w:t>
        <w:softHyphen/>
        <w:t>зовании военных речь практически не шла.</w:t>
      </w:r>
    </w:p>
    <w:p>
      <w:pPr>
        <w:pStyle w:val="Normal"/>
        <w:spacing w:lineRule="auto" w:line="285"/>
        <w:rPr>
          <w:sz w:val="28"/>
          <w:szCs w:val="28"/>
        </w:rPr>
      </w:pPr>
      <w:r>
        <w:rPr>
          <w:sz w:val="28"/>
          <w:szCs w:val="28"/>
        </w:rPr>
        <w:t>Положение коренным образом изменилось в 90-е годы, когда все чаще стали использоваться силовые методы согласно главе VII Уста</w:t>
        <w:softHyphen/>
        <w:t>ва ООН в целях создания безопасных условий для оказания гуманитар</w:t>
        <w:softHyphen/>
        <w:t>ной помощи. Впервые в практике ООН глава VII Устава ООН была за</w:t>
        <w:softHyphen/>
        <w:t>действована при проведении операции ООН в Сомали (ЮНОСОМ-П) для создания безопасных условий в целях оказания гуманитарной помощи этой стране. Основной недочет этой операции, которая за</w:t>
        <w:softHyphen/>
        <w:t>кончилась признанным провалом, состоит в том, что гуманитарная де</w:t>
        <w:softHyphen/>
        <w:t>ятельность сочеталась с проведением прямой военной принудитель</w:t>
        <w:softHyphen/>
        <w:t>ной операции. Важными ее уроками следует считать то, что слишком тесная ассоциация с военными в ряде случаев служила серьезной по</w:t>
        <w:softHyphen/>
        <w:t>мехой при осуществлении поставок гуманитарной помощи и что гума</w:t>
        <w:softHyphen/>
        <w:t>нитарная помощь никогда не должна использоваться для достижения политических целей. Опыт проведения операций в Сомали, бывшей Югославии (СООНО) наглядно показал: попытки рассматривать гу</w:t>
        <w:softHyphen/>
        <w:t>манитарную помощь в качестве заменителя военно-политических мер, а не в качестве дополнения к ним недопустимы и контрпродуктивны. Еще одним уроком является то, что множество действующих лиц, в том числе неправительственных организаций, и мандатов в рамках любого гуманитарного кризиса, а также неспособность временами обеспечить консенсус относительно методов функционирования или целей деятельности может препятствовать, а не способствовать ре</w:t>
        <w:softHyphen/>
        <w:t>шению гуманитарных задач. Совершенно очевидно, что для обеспе</w:t>
        <w:softHyphen/>
        <w:t>чения наибольшей эффективности гуманитарной помощи необходи</w:t>
        <w:softHyphen/>
        <w:t>мо наладить сотрудничество и координацию среди действующих лиц, занимающихся ее оказанием.</w:t>
      </w:r>
    </w:p>
    <w:p>
      <w:pPr>
        <w:pStyle w:val="Normal"/>
        <w:spacing w:lineRule="auto" w:line="285"/>
        <w:rPr>
          <w:sz w:val="28"/>
          <w:szCs w:val="28"/>
        </w:rPr>
      </w:pPr>
      <w:r>
        <w:rPr>
          <w:sz w:val="28"/>
          <w:szCs w:val="28"/>
        </w:rPr>
        <w:t>Неправомерными с точки зрения Устава ООН и общепризнанных норм международного права являются высказывавшиеся не раз в по</w:t>
        <w:softHyphen/>
        <w:t>следнее время утверждения некоторых представителей субрегиональ</w:t>
        <w:softHyphen/>
        <w:t>ных структур закрытого характера (типа НАТО), что в случае возник</w:t>
        <w:softHyphen/>
        <w:t>новения гуманитарных кризисов и для защиты беженцев и лиц, пе</w:t>
        <w:softHyphen/>
        <w:t>ремещенных внутри суверенного государства, такими структурами могут быть предприняты силовые акции и даже осуществлена гума</w:t>
        <w:softHyphen/>
        <w:t>нитарная интервенция без санкции на то со стороны Совета Безопас</w:t>
        <w:softHyphen/>
        <w:t>ности ООН. Подобного рода утверждения не имеют под собой ника</w:t>
        <w:softHyphen/>
        <w:t>ких международно-правовых оснований и не могут быть квалифици</w:t>
        <w:softHyphen/>
        <w:t>рованы иначе, как ничем не обоснованные претензии и призывы к возрождению культа силы и обстановки произвола в международных отношениях со всеми вытекающими отсюда негативными последстви</w:t>
        <w:softHyphen/>
        <w:t>ями. Согласиться с ними значило бы вольно или невольно прими</w:t>
        <w:softHyphen/>
        <w:t>риться с тем, что ведение международных дел и разрешение споров и конфликтов, в том числе внутри суверенных государств, отдаются на откуп одному или небольшой группе государств, а наработанные ми</w:t>
        <w:softHyphen/>
        <w:t>ровым сообществом международно-правовые принципы и механиз</w:t>
        <w:softHyphen/>
        <w:t>мы предаются забвению или просто игнорируются.</w:t>
      </w:r>
    </w:p>
    <w:p>
      <w:pPr>
        <w:pStyle w:val="Normal"/>
        <w:spacing w:lineRule="auto" w:line="285"/>
        <w:rPr>
          <w:sz w:val="28"/>
          <w:szCs w:val="28"/>
        </w:rPr>
      </w:pPr>
      <w:r>
        <w:rPr>
          <w:sz w:val="28"/>
          <w:szCs w:val="28"/>
        </w:rPr>
        <w:t>Очевидно, что такого рода односторонние, узкогрупповые и неза</w:t>
        <w:softHyphen/>
        <w:t>конные действия привели бы к эрозии уставных прерогатив Совета Безопасности ООН по применению силовых мер принуждения и были бы чреваты серьезным подрывом всей сложившейся системы между</w:t>
        <w:softHyphen/>
        <w:t>народных отношений, центральным элементом которой является ООН.</w:t>
      </w:r>
    </w:p>
    <w:p>
      <w:pPr>
        <w:pStyle w:val="Normal"/>
        <w:spacing w:lineRule="auto" w:line="285"/>
        <w:rPr>
          <w:sz w:val="28"/>
          <w:szCs w:val="28"/>
        </w:rPr>
      </w:pPr>
      <w:r>
        <w:rPr>
          <w:sz w:val="28"/>
          <w:szCs w:val="28"/>
        </w:rPr>
        <w:t>При проведении ОПМ военное прикрытие гуманитарной помо</w:t>
        <w:softHyphen/>
        <w:t>щи (обеспечение безопасных условий транспортировки и распреде</w:t>
        <w:softHyphen/>
        <w:t>ления гуманитарных товаров, помощь в эвакуации беженцев и пере</w:t>
        <w:softHyphen/>
        <w:t>мещенных лиц и т.д.) в отдельных случаях эффективно и необходи</w:t>
        <w:softHyphen/>
        <w:t>мо, но при этом существует постоянный риск негативного воздей</w:t>
        <w:softHyphen/>
        <w:t>ствия присутствия военных на нейтральный и беспристрастный имидж гуманитарных организаций. В случае же вовлечения миро</w:t>
        <w:softHyphen/>
        <w:t>творческих сил в боевые действия деятельность гуманитарных орга</w:t>
        <w:softHyphen/>
        <w:t>низаций может оказаться парализованной, а то и вообще сведенной на нет.</w:t>
      </w:r>
    </w:p>
    <w:p>
      <w:pPr>
        <w:pStyle w:val="Normal"/>
        <w:spacing w:lineRule="auto" w:line="285"/>
        <w:rPr>
          <w:sz w:val="28"/>
          <w:szCs w:val="28"/>
        </w:rPr>
      </w:pPr>
      <w:r>
        <w:rPr>
          <w:sz w:val="28"/>
          <w:szCs w:val="28"/>
        </w:rPr>
        <w:t>В ходе планирования и проведения ОПМ с гуманитарной состав</w:t>
        <w:softHyphen/>
        <w:t>ляющей существенно важное значение имеет строгое соблюдение положений Устава ООН и общепризнанных принципов и норм меж</w:t>
        <w:softHyphen/>
        <w:t>дународного гуманитарного права, а также четкая координация по</w:t>
        <w:softHyphen/>
        <w:t>литического, военного, гуманитарного, гражданского, администра</w:t>
        <w:softHyphen/>
        <w:t>тивного компонентов ОПМ.</w:t>
      </w:r>
    </w:p>
    <w:p>
      <w:pPr>
        <w:pStyle w:val="Normal"/>
        <w:spacing w:lineRule="auto" w:line="285"/>
        <w:rPr>
          <w:sz w:val="28"/>
          <w:szCs w:val="28"/>
        </w:rPr>
      </w:pPr>
      <w:r>
        <w:rPr>
          <w:sz w:val="28"/>
          <w:szCs w:val="28"/>
        </w:rPr>
        <w:t>При организации взаимодействия ОПМ с гуманитарными орга</w:t>
        <w:softHyphen/>
        <w:t>низациями необходимо учитывать, что гуманитарная деятельность должна осуществляться на основе общепризнанных принципов гу</w:t>
        <w:softHyphen/>
        <w:t>манного отношения ко всем пострадавшим, беспристрастного пре</w:t>
        <w:softHyphen/>
        <w:t>доставления помощи без какой-либо дискриминации и различия по</w:t>
        <w:softHyphen/>
        <w:t>литических или идеологических убеждений, расы, религии, пола или национальной принадлежности, а также нейтрального подхода, то есть без какого-либо предубеждения или предпочтения в отношении од</w:t>
        <w:softHyphen/>
        <w:t>ной или нескольких сторон в конфликте.</w:t>
      </w:r>
    </w:p>
    <w:p>
      <w:pPr>
        <w:pStyle w:val="Normal"/>
        <w:spacing w:lineRule="auto" w:line="285"/>
        <w:rPr>
          <w:sz w:val="28"/>
          <w:szCs w:val="28"/>
        </w:rPr>
      </w:pPr>
      <w:r>
        <w:rPr>
          <w:sz w:val="28"/>
          <w:szCs w:val="28"/>
        </w:rPr>
        <w:t>В этой связи было бы полезно разработать перечень руководящих указаний относительно включения гуманитарных аспектов на всех стадиях подготовки и проведения ОПМ (мандат, гражданско-воен-ная координация и др.).</w:t>
      </w:r>
    </w:p>
    <w:p>
      <w:pPr>
        <w:pStyle w:val="Normal"/>
        <w:spacing w:lineRule="auto" w:line="285"/>
        <w:rPr>
          <w:sz w:val="28"/>
          <w:szCs w:val="28"/>
        </w:rPr>
      </w:pPr>
      <w:r>
        <w:rPr>
          <w:sz w:val="28"/>
          <w:szCs w:val="28"/>
        </w:rPr>
        <w:t>Международно-правовую основу гуманитарных акций в контек</w:t>
        <w:softHyphen/>
        <w:t>сте операций по поддержанию мира составляют Устав ООН, реше</w:t>
        <w:softHyphen/>
        <w:t>ния Совета Безопасности ООН, Женевские конвенции 1949 г. и про</w:t>
        <w:softHyphen/>
        <w:t>токолы к ним, Женевская конвенция о статусе беженцев 1951 г. и другие международные соглашения.</w:t>
      </w:r>
    </w:p>
    <w:p>
      <w:pPr>
        <w:pStyle w:val="Normal"/>
        <w:spacing w:lineRule="auto" w:line="285"/>
        <w:rPr>
          <w:sz w:val="28"/>
          <w:szCs w:val="28"/>
        </w:rPr>
      </w:pPr>
      <w:r>
        <w:rPr>
          <w:sz w:val="28"/>
          <w:szCs w:val="28"/>
        </w:rPr>
        <w:t>Основными общепризнанными принципами оказания гуманитар</w:t>
        <w:softHyphen/>
        <w:t>ной помощи являются политическая нейтральность, беспристрастность и независимость гуманитарных учреждений, а также право государств и сторон в конфликте испрашивать и получать такую помощь.</w:t>
      </w:r>
    </w:p>
    <w:p>
      <w:pPr>
        <w:pStyle w:val="Normal"/>
        <w:spacing w:lineRule="auto" w:line="285"/>
        <w:rPr/>
      </w:pPr>
      <w:r>
        <w:rPr>
          <w:sz w:val="28"/>
          <w:szCs w:val="28"/>
        </w:rPr>
        <w:t>Опыт показывает, что решением гуманитарных и правозащитных задач при проведении многофункциональных ОПМ должны занимать</w:t>
        <w:softHyphen/>
        <w:t>ся в первую очередь не миротворческие силы, а специализированные организации и учреждения - Всемирная организация здравоохране</w:t>
        <w:softHyphen/>
        <w:t>ния (ВОЗ), Управление Верховного комиссара по делам беженцев (УВКБ), ЮНИСЕФ, Всемирная продовольственная программа (ВПП), Международный комитет Красного Креста (МККК) и др., имеющие собственные мандаты и автономные в оперативном и финансовом пла</w:t>
        <w:softHyphen/>
        <w:t>не от военных.</w:t>
      </w:r>
    </w:p>
    <w:p>
      <w:pPr>
        <w:pStyle w:val="Normal"/>
        <w:spacing w:lineRule="auto" w:line="285"/>
        <w:rPr>
          <w:sz w:val="28"/>
          <w:szCs w:val="28"/>
        </w:rPr>
      </w:pPr>
      <w:r>
        <w:rPr>
          <w:sz w:val="28"/>
          <w:szCs w:val="28"/>
        </w:rPr>
        <w:t>К настоящему времени сложились в основном два типа операций по поддержанию мира, когда военный и гуманитарный компоненты должны взаимодействовать:</w:t>
      </w:r>
    </w:p>
    <w:p>
      <w:pPr>
        <w:pStyle w:val="Normal"/>
        <w:spacing w:lineRule="auto" w:line="285"/>
        <w:rPr>
          <w:sz w:val="28"/>
          <w:szCs w:val="28"/>
        </w:rPr>
      </w:pPr>
      <w:r>
        <w:rPr>
          <w:sz w:val="28"/>
          <w:szCs w:val="28"/>
        </w:rPr>
        <w:t xml:space="preserve">• </w:t>
      </w:r>
      <w:r>
        <w:rPr>
          <w:sz w:val="28"/>
          <w:szCs w:val="28"/>
        </w:rPr>
        <w:t>ОПМ, проводимые в целях выполнения заключенных между сто</w:t>
        <w:softHyphen/>
        <w:t>ронами соглашений о мирном урегулировании (Камбоджа, Намибия, Никарагуа и др.);</w:t>
      </w:r>
    </w:p>
    <w:p>
      <w:pPr>
        <w:pStyle w:val="Normal"/>
        <w:spacing w:lineRule="auto" w:line="285"/>
        <w:rPr>
          <w:sz w:val="28"/>
          <w:szCs w:val="28"/>
        </w:rPr>
      </w:pPr>
      <w:r>
        <w:rPr>
          <w:sz w:val="28"/>
          <w:szCs w:val="28"/>
        </w:rPr>
        <w:t xml:space="preserve">• </w:t>
      </w:r>
      <w:r>
        <w:rPr>
          <w:sz w:val="28"/>
          <w:szCs w:val="28"/>
        </w:rPr>
        <w:t>ОПМ, осуществляемые в отсутствие мирного соглашения и пре</w:t>
        <w:softHyphen/>
        <w:t>дусматривающие развертывание миротворческих сил для поддержки гуманитарных акций (Сомали, бывшая Югославия до заключения Дейтонских соглашений и др.).</w:t>
      </w:r>
    </w:p>
    <w:p>
      <w:pPr>
        <w:pStyle w:val="Normal"/>
        <w:spacing w:lineRule="auto" w:line="285"/>
        <w:rPr>
          <w:sz w:val="28"/>
          <w:szCs w:val="28"/>
        </w:rPr>
      </w:pPr>
      <w:r>
        <w:rPr>
          <w:sz w:val="28"/>
          <w:szCs w:val="28"/>
        </w:rPr>
        <w:t>В обоих типах ОПМ эффективность гуманитарных акций зависит прежде всего от сотрудничества всех сторон, вовлеченных в конф</w:t>
        <w:softHyphen/>
        <w:t>ликт, от степени координации гуманитарной помощи, от наличия материальных и финансовых средств и от обеспечения консенсуса среди множества действующих лиц, у каждого из которых свой ман</w:t>
        <w:softHyphen/>
        <w:t>дат, свое финансирование, свой подход и свои приоритеты.</w:t>
      </w:r>
    </w:p>
    <w:p>
      <w:pPr>
        <w:pStyle w:val="Normal"/>
        <w:spacing w:lineRule="auto" w:line="285"/>
        <w:rPr>
          <w:sz w:val="28"/>
          <w:szCs w:val="28"/>
        </w:rPr>
      </w:pPr>
      <w:r>
        <w:rPr>
          <w:sz w:val="28"/>
          <w:szCs w:val="28"/>
        </w:rPr>
        <w:t>Кроме указанных двух типов ОПМ возможно и проведение само</w:t>
        <w:softHyphen/>
        <w:t>стоятельных гуманитарных операций при возникновении сложных гуманитарных ситуаций, стихийных бедствий, крупномасштабных гуманитарных кризисов в сложной политической и военной обста</w:t>
        <w:softHyphen/>
        <w:t>новке, зачастую в контексте внутренних конфликтов. Необходимо проводить различие между многофункциональными операциями по поддержанию мира и операциями по оказанию гуманитарной помо</w:t>
        <w:softHyphen/>
        <w:t>щи в случае чрезвычайных катастроф и стихийных бедствий.</w:t>
      </w:r>
    </w:p>
    <w:p>
      <w:pPr>
        <w:pStyle w:val="Normal"/>
        <w:spacing w:lineRule="auto" w:line="285"/>
        <w:rPr>
          <w:sz w:val="28"/>
          <w:szCs w:val="28"/>
        </w:rPr>
      </w:pPr>
      <w:r>
        <w:rPr>
          <w:sz w:val="28"/>
          <w:szCs w:val="28"/>
        </w:rPr>
        <w:t>Во всех указанных случаях проведения гуманитарных акций нема</w:t>
        <w:softHyphen/>
        <w:t>ловажное значение имеет их взаимосвязь и сопряженность с усилиями военных, которые могут применять силу лишь в качестве крайней меры в порядке самообороны и ни в коей мере не должны наносить ущерб беспристрастному характеру оказания гуманитарной помощи.</w:t>
      </w:r>
    </w:p>
    <w:p>
      <w:pPr>
        <w:pStyle w:val="Normal"/>
        <w:spacing w:lineRule="auto" w:line="285"/>
        <w:rPr>
          <w:sz w:val="28"/>
          <w:szCs w:val="28"/>
        </w:rPr>
      </w:pPr>
      <w:r>
        <w:rPr>
          <w:sz w:val="28"/>
          <w:szCs w:val="28"/>
        </w:rPr>
        <w:t>Широко признаваемая беспристрастность гуманитарных органи</w:t>
        <w:softHyphen/>
        <w:t>заций помогает, как правило, устанавливать контакты между проти</w:t>
        <w:softHyphen/>
        <w:t>воборствующими сторонами и облегчает осуществление задач ОПМ по содействию мирному урегулированию конфликта.</w:t>
      </w:r>
    </w:p>
    <w:p>
      <w:pPr>
        <w:pStyle w:val="Normal"/>
        <w:spacing w:lineRule="auto" w:line="285"/>
        <w:rPr>
          <w:sz w:val="28"/>
          <w:szCs w:val="28"/>
        </w:rPr>
      </w:pPr>
      <w:r>
        <w:rPr>
          <w:sz w:val="28"/>
          <w:szCs w:val="28"/>
        </w:rPr>
        <w:t>В контексте гуманитарной деятельности ныне возникает и ряд слож</w:t>
        <w:softHyphen/>
        <w:t>ных ограничивающих ее факторов морального, политического, опера</w:t>
        <w:softHyphen/>
        <w:t>тивного и иного плана. Отчасти это объясняется тем, что гуманитар</w:t>
        <w:softHyphen/>
        <w:t>ная помощь имеет место в чрезвычайных ситуациях, когда рассматри</w:t>
        <w:softHyphen/>
        <w:t>ваются лишь симптомы конфликта, а не его причины. Гуманитарная помощь не может остановить конфликт, а ее использование в иных, нежели изначально запланированных, целях или злоупотребление ею могут даже затягивать его. Как справедливо отмечал Генеральный сек</w:t>
        <w:softHyphen/>
        <w:t>ретарь ООН К. Аннан, тем, кто занимается оказанием гуманитарной помощи, теперь нередко приходится вести переговоры, чтобы полу</w:t>
        <w:softHyphen/>
        <w:t>чить доступ к ее адресатам в напряженной и опасной обстановке, а так</w:t>
        <w:softHyphen/>
        <w:t>же противостоять усилиям как правительств, так и их оппонентов, стре</w:t>
        <w:softHyphen/>
        <w:t>мящихся использовать гуманитарную помощь в качестве инструмента для достижения политических целей, получения экономических вы</w:t>
        <w:softHyphen/>
        <w:t>год или поддержания своей боеспособности. Поэтому недопущение такой ситуации, когда злоупотребление гуманитарной помощью спо</w:t>
        <w:softHyphen/>
        <w:t>собствует продолжению конфликта, представляет собой одну из глав</w:t>
        <w:softHyphen/>
        <w:t>ных целей, стоящих перед действующими лицами, занимающимися оказанием помощи.</w:t>
      </w:r>
    </w:p>
    <w:p>
      <w:pPr>
        <w:pStyle w:val="Normal"/>
        <w:spacing w:lineRule="auto" w:line="285"/>
        <w:rPr>
          <w:sz w:val="28"/>
          <w:szCs w:val="28"/>
        </w:rPr>
      </w:pPr>
      <w:r>
        <w:rPr>
          <w:sz w:val="28"/>
          <w:szCs w:val="28"/>
        </w:rPr>
        <w:t>При координации планирования и осуществления ОПМ и деятель</w:t>
        <w:softHyphen/>
        <w:t>ности гуманитарных организаций непременно должны учитываться новые реалии эволюции многофункциональных операций, измене</w:t>
        <w:softHyphen/>
        <w:t>ния характера и объема оказания самой гуманитарной помощи.</w:t>
      </w:r>
    </w:p>
    <w:p>
      <w:pPr>
        <w:pStyle w:val="Normal"/>
        <w:spacing w:lineRule="auto" w:line="285"/>
        <w:rPr>
          <w:sz w:val="28"/>
          <w:szCs w:val="28"/>
        </w:rPr>
      </w:pPr>
      <w:r>
        <w:rPr>
          <w:sz w:val="28"/>
          <w:szCs w:val="28"/>
        </w:rPr>
        <w:t>Важное значение в ходе осуществления гуманитарной деятельно</w:t>
        <w:softHyphen/>
        <w:t>сти имеет сотрудничество с ООН. Гуманитарная составляющая ОПМ должна быть коллективным усилием, осуществляемым в тесном вза</w:t>
        <w:softHyphen/>
        <w:t>имодействии с ООН, организациями и учреждениями ее системы, государствами, региональными и неправительственными организа</w:t>
        <w:softHyphen/>
        <w:t>циями.</w:t>
      </w:r>
    </w:p>
    <w:p>
      <w:pPr>
        <w:pStyle w:val="Normal"/>
        <w:spacing w:lineRule="auto" w:line="285"/>
        <w:rPr>
          <w:sz w:val="28"/>
          <w:szCs w:val="28"/>
        </w:rPr>
      </w:pPr>
      <w:r>
        <w:rPr>
          <w:sz w:val="28"/>
          <w:szCs w:val="28"/>
        </w:rPr>
        <w:t>При этом на политическом уровне гражданско-военной координа</w:t>
        <w:softHyphen/>
        <w:t>ции необходимо, чтобы Совет Безопасности ООН оказывал энергич</w:t>
        <w:softHyphen/>
        <w:t>ную политическую поддержку деятельности гуманитарных организа</w:t>
        <w:softHyphen/>
        <w:t>ций. Это особенно важно, когда миротворческая многофункциональ</w:t>
        <w:softHyphen/>
        <w:t>ная операция ООН имеет выраженную гуманитарную составляющую и когда Совет Безопасности ООН проявляет растущий интерес к гума</w:t>
        <w:softHyphen/>
        <w:t>нитарным вопросам, участвует в их решении и через политическое руководство ОПМ координирует деятельность всех этих организаций. На стратегическом уровне гражданско-военной координации необ</w:t>
        <w:softHyphen/>
        <w:t>ходимо, чтобы гуманитарная деятельность ООН осуществлялась в полном соответствии с характером более широкой деятельности ООН по обеспечению мира и безопасности и более комплексным подхо</w:t>
        <w:softHyphen/>
        <w:t>дом Совета Безопасности к разрешению конфликтов, при котором учет всех аспектов - политического, военного, правового, гумани</w:t>
        <w:softHyphen/>
        <w:t>тарного, аспекта развития и прав человека - дает эффект их взаимо</w:t>
        <w:softHyphen/>
        <w:t>усиления и стратегической практической отдачи.</w:t>
      </w:r>
    </w:p>
    <w:p>
      <w:pPr>
        <w:pStyle w:val="Normal"/>
        <w:spacing w:lineRule="auto" w:line="285"/>
        <w:rPr>
          <w:sz w:val="28"/>
          <w:szCs w:val="28"/>
        </w:rPr>
      </w:pPr>
      <w:r>
        <w:rPr>
          <w:sz w:val="28"/>
          <w:szCs w:val="28"/>
        </w:rPr>
        <w:t>Важное значение имеет гражданско-военная координация и на оперативном уровне. Хотя любой ооновский персонал действует на основе принципов нейтральности и беспристрастности, специфиче</w:t>
        <w:softHyphen/>
        <w:t>ский профиль гуманитарных учреждений ООН подразумевает, что и в рамках многофункциональных ОПМ они сохраняют известную не</w:t>
        <w:softHyphen/>
        <w:t>зависимость от политических и миротворческих усилий. Кроме того, необходимо учитывать, что существует тесная увязка между гумани</w:t>
        <w:softHyphen/>
        <w:t>тарной помощью и деятельностью в целях восстановления и пост</w:t>
        <w:softHyphen/>
        <w:t>конфликтного миростроительства. Отсюда следует, что текущая дея</w:t>
        <w:softHyphen/>
        <w:t>тельность по оказанию гуманитарной помощи и некоторые меры опе</w:t>
        <w:softHyphen/>
        <w:t>ративного характера, предпринимаемые гуманитарным персоналом, должны быть дополнены и переориентированы, чтобы обеспечить снижение опасности возобновления конфликта и содействовать со</w:t>
        <w:softHyphen/>
        <w:t>зданию условий, наиболее благоприятствующих примирению, вос</w:t>
        <w:softHyphen/>
        <w:t>становлению и экономическому подъему. При этом роль миротвор</w:t>
        <w:softHyphen/>
        <w:t>ческих сил состоит в том, чтобы содействовать поддержанию нормаль</w:t>
        <w:softHyphen/>
        <w:t>ных условий для функционирования гуманитарных агентств, а в сложной обстановке - предоставлять дополнительные возможности для безопасности персонала.</w:t>
      </w:r>
    </w:p>
    <w:p>
      <w:pPr>
        <w:pStyle w:val="Normal"/>
        <w:spacing w:lineRule="auto" w:line="285"/>
        <w:rPr>
          <w:sz w:val="28"/>
          <w:szCs w:val="28"/>
        </w:rPr>
      </w:pPr>
      <w:r>
        <w:rPr>
          <w:sz w:val="28"/>
          <w:szCs w:val="28"/>
        </w:rPr>
        <w:t>Заслуживает внимания и предложение США учитывать в ходе про</w:t>
        <w:softHyphen/>
        <w:t>ведения операций и осуществления гражданско-военной координации помимо политического, стратегического и оперативного уровней так</w:t>
        <w:softHyphen/>
        <w:t>же и тактический, когда, например, отдельные подразделения, входя</w:t>
        <w:softHyphen/>
        <w:t>щие в состав ОПМ, устанавливают контакты с неправительственными организациями, не задействованными «в поле». В целом опыт показы</w:t>
        <w:softHyphen/>
        <w:t>вает, что для успеха ОПМ необходима тесная гражданско-военная координация на всех четырех уровнях среди множества действующих лиц и требуются не просто дипломатические и военные меры, а ком</w:t>
        <w:softHyphen/>
        <w:t>плексные миротворческие усилия, направленные на урегулирование различных факторов, ставших или способных стать причиной конф</w:t>
        <w:softHyphen/>
        <w:t>ликта.</w:t>
      </w:r>
    </w:p>
    <w:p>
      <w:pPr>
        <w:pStyle w:val="Normal"/>
        <w:spacing w:lineRule="auto" w:line="285"/>
        <w:rPr/>
      </w:pPr>
      <w:r>
        <w:rPr>
          <w:sz w:val="28"/>
          <w:szCs w:val="28"/>
        </w:rPr>
        <w:t>Удручающая особенность недавних конфликтных ситуаций за</w:t>
        <w:softHyphen/>
        <w:t>ключается в том, что для достижения политических и иных преиму</w:t>
        <w:softHyphen/>
        <w:t>ществ комбатанты стали использовать гуманитарное присутствие и тем самым манипулировать им. Прямой мишенью комбатантов все чаще становится гражданское население, а сотрудники по оказанию гуманитарной помощи подвергаются домогательствам, угрозам взя</w:t>
        <w:softHyphen/>
        <w:t>тия в заложники, изнасилования и даже убийства. Как отмечал Гене</w:t>
        <w:softHyphen/>
        <w:t>ральный секретарь ООН К. Аннан в своем ежегодном докладе на 53-й сессии Генеральной Ассамблеи31, в 1998 г. впервые гражданский пер</w:t>
        <w:softHyphen/>
        <w:t>сонал ООН потерял убитыми больше, чем ее военный персонал.</w:t>
      </w:r>
    </w:p>
    <w:p>
      <w:pPr>
        <w:pStyle w:val="Normal"/>
        <w:spacing w:lineRule="auto" w:line="285"/>
        <w:rPr>
          <w:sz w:val="28"/>
          <w:szCs w:val="28"/>
        </w:rPr>
      </w:pPr>
      <w:r>
        <w:rPr>
          <w:sz w:val="28"/>
          <w:szCs w:val="28"/>
        </w:rPr>
        <w:t>Для решения проблемы растущего числа посягательств на жизнь и попрания международных норм необходима помощь государств и международных организаций. Использование человеческой трагедии в политических целях недопустимо. Какое-либо насильственное или несанкционированное возвращение беженцев или оказание гумани</w:t>
        <w:softHyphen/>
        <w:t>тарной помощи вооруженным элементам, скрывающимся под мас</w:t>
        <w:softHyphen/>
        <w:t>кой беженцев, не может быть поддержано ни авторитетом Совета Бе</w:t>
        <w:softHyphen/>
        <w:t>зопасности, ни миротворцами ООН. Недопустимы также попытки превращать гражданское население в инструмент достижения воен</w:t>
        <w:softHyphen/>
        <w:t>но-политических целей одной из сторон в конфликте, как это имело место, например, в случае с «безопасными районами» в Боснии.</w:t>
      </w:r>
    </w:p>
    <w:p>
      <w:pPr>
        <w:pStyle w:val="Normal"/>
        <w:spacing w:lineRule="auto" w:line="285"/>
        <w:rPr>
          <w:sz w:val="28"/>
          <w:szCs w:val="28"/>
        </w:rPr>
      </w:pPr>
      <w:r>
        <w:rPr>
          <w:sz w:val="28"/>
          <w:szCs w:val="28"/>
        </w:rPr>
        <w:t>Совет Безопасности ООН неоднократно выражал серьезную оза</w:t>
        <w:softHyphen/>
        <w:t>боченность в связи со всеми случаями нападения или применения силы в отношении персонала ООН и другого персонала, связанного с ОПМ, а также персонала гуманитарных организаций в нарушение соответствующих норм международного права, в том числе норм меж</w:t>
        <w:softHyphen/>
        <w:t>дународного гуманитарного права. Совет Безопасности, учреждая или санкционируя операцию для обеспечения защиты в отношении гу</w:t>
        <w:softHyphen/>
        <w:t>манитарной помощи беженцам и другим лицам в ходе конфликтов, подтверждал принципы полного уважения суверенитета, независи</w:t>
        <w:softHyphen/>
        <w:t>мости и территориальной целостности соответствующих государств.</w:t>
      </w:r>
    </w:p>
    <w:p>
      <w:pPr>
        <w:pStyle w:val="Normal"/>
        <w:spacing w:lineRule="auto" w:line="285"/>
        <w:rPr>
          <w:sz w:val="28"/>
          <w:szCs w:val="28"/>
        </w:rPr>
      </w:pPr>
      <w:r>
        <w:rPr>
          <w:sz w:val="28"/>
          <w:szCs w:val="28"/>
        </w:rPr>
        <w:t>По общему признанию, безопасность представляет собой неотъем</w:t>
        <w:softHyphen/>
        <w:t>лемый элемент планирования и проведения ОПМ и на начальном этапе необходима разработка всеобъемлющего плана обеспечения безопасности и охраны ее персонала. Важное значение имеет также обеспечение более тесной координации между соответствующими органами ООН и другими международными учреждениями, кото</w:t>
        <w:softHyphen/>
        <w:t>рые действуют в соответствии со своими мандатами и статусом, в целях эффективного предоставления гуманитарной помощи нужда</w:t>
        <w:softHyphen/>
        <w:t>ющимся или обеспечения защиты в отношении такой помощи. Су</w:t>
        <w:softHyphen/>
        <w:t>щественную роль призваны играть и принимающие страны и дру</w:t>
        <w:softHyphen/>
        <w:t>гие стороны, которые должны обеспечить все надлежащие меры для охраны и безопасности персонала ООН и связанного с ней персона</w:t>
        <w:softHyphen/>
        <w:t>ла. Важно также, чтобы все государства, еще не сделавшие этого, рассмотрели вопрос о ратификации Конвенции о безопасности пер</w:t>
        <w:softHyphen/>
        <w:t>сонала ООН и связанного с ней персонала и Статута Международ</w:t>
        <w:softHyphen/>
        <w:t>ного уголовного суда.</w:t>
      </w:r>
    </w:p>
    <w:p>
      <w:pPr>
        <w:pStyle w:val="Normal"/>
        <w:spacing w:lineRule="auto" w:line="285"/>
        <w:rPr>
          <w:sz w:val="28"/>
          <w:szCs w:val="28"/>
        </w:rPr>
      </w:pPr>
      <w:r>
        <w:rPr>
          <w:sz w:val="28"/>
          <w:szCs w:val="28"/>
        </w:rPr>
        <w:t>В целом главными условиями эффективности гуманитарной дея</w:t>
        <w:softHyphen/>
        <w:t>тельности являются неукоснительное соблюдение положений Уста</w:t>
        <w:softHyphen/>
        <w:t>ва ООН, универсальных гуманитарных принципов и норм междуна</w:t>
        <w:softHyphen/>
        <w:t>родного права, согласие принимающего государства, тесное сотруд</w:t>
        <w:softHyphen/>
        <w:t>ничество со сторонами в конфликте, укрепление способности Совета Безопасности ООН осуществлять наблюдение и плотный контроль за санкционируемой им миротворческой деятельностью, в том числе и ее гуманитарной составляющей.</w:t>
      </w:r>
    </w:p>
    <w:p>
      <w:pPr>
        <w:pStyle w:val="Normal"/>
        <w:spacing w:lineRule="auto" w:line="285"/>
        <w:rPr>
          <w:sz w:val="28"/>
          <w:szCs w:val="28"/>
        </w:rPr>
      </w:pPr>
      <w:r>
        <w:rPr>
          <w:sz w:val="28"/>
          <w:szCs w:val="28"/>
        </w:rPr>
      </w:r>
    </w:p>
    <w:p>
      <w:pPr>
        <w:pStyle w:val="Normal"/>
        <w:numPr>
          <w:ilvl w:val="0"/>
          <w:numId w:val="8"/>
        </w:numPr>
        <w:spacing w:lineRule="auto" w:line="285"/>
        <w:rPr>
          <w:b/>
          <w:b/>
          <w:i/>
          <w:i/>
          <w:sz w:val="28"/>
          <w:szCs w:val="28"/>
        </w:rPr>
      </w:pPr>
      <w:bookmarkStart w:id="73" w:name="безопасностьперсонала"/>
      <w:bookmarkEnd w:id="73"/>
      <w:r>
        <w:rPr>
          <w:b/>
          <w:i/>
          <w:sz w:val="28"/>
          <w:szCs w:val="28"/>
        </w:rPr>
        <w:t>Безопасность персонала операций ООН по поддержанию мира</w:t>
      </w:r>
    </w:p>
    <w:p>
      <w:pPr>
        <w:pStyle w:val="Normal"/>
        <w:spacing w:lineRule="auto" w:line="285"/>
        <w:rPr>
          <w:b/>
          <w:b/>
          <w:i/>
          <w:i/>
          <w:sz w:val="28"/>
          <w:szCs w:val="28"/>
        </w:rPr>
      </w:pPr>
      <w:r>
        <w:rPr>
          <w:b/>
          <w:i/>
          <w:sz w:val="28"/>
          <w:szCs w:val="28"/>
        </w:rPr>
      </w:r>
      <w:bookmarkStart w:id="74" w:name="безопасностьперсонала"/>
      <w:bookmarkStart w:id="75" w:name="безопасностьперсонала"/>
      <w:bookmarkEnd w:id="75"/>
    </w:p>
    <w:p>
      <w:pPr>
        <w:pStyle w:val="Normal"/>
        <w:spacing w:lineRule="auto" w:line="285"/>
        <w:rPr/>
      </w:pPr>
      <w:r>
        <w:rPr>
          <w:sz w:val="28"/>
          <w:szCs w:val="28"/>
        </w:rPr>
        <w:t>Одним из приоритетных вопросов при проведении операций ООН по поддержанию мира является обеспечение безопасности их лично</w:t>
        <w:softHyphen/>
        <w:t>го состава. Существует ряд юридических документов, гарантирующих безопасность и защиту должностных лиц системы ООН. К ним отно</w:t>
        <w:softHyphen/>
        <w:t>сятся статьи 100 и 105 Устава ООН, Конвенция о привилегиях и им</w:t>
        <w:softHyphen/>
        <w:t>мунитетах ООН, Конвенция о привилегиях и иммунитетах специа</w:t>
        <w:softHyphen/>
        <w:t>лизированных учреждений ООН, соглашения о статусе сил операций ООН и о статусе миссии ООН между правительствами стран пребы</w:t>
        <w:softHyphen/>
        <w:t>вания и Секретариатом ООН, типовые основные соглашения об ока</w:t>
        <w:softHyphen/>
        <w:t>зании помощи, программы развития ООН, а также Конвенция о бе</w:t>
        <w:softHyphen/>
        <w:t>зопасности персонала ООН и связанного с ней персонала. Кроме того, согласно Статуту Международного уголовного суда нанесение ударов по персоналу, объектам и материалам, задействованным в оказании гуманитарной помощи или в миссии по поддержанию мира, пока они имеют право на защиту, которой пользуются гражданские лица или гражданские объекты по международному праву вооруженных конф</w:t>
        <w:softHyphen/>
        <w:t>ликтов, рассматриваются как военные преступления. 1 июля 2002 г. Статут Международного уголовного суда вступил в силу. По общему признанию, и военные, и гражданские служащие, задействованные в операциях, должны иметь международную систему защиты от неза</w:t>
        <w:softHyphen/>
        <w:t>конного применения силы и преднамеренного нападения на них. Именно на достижение этих целей направлена принятая в рамках ООН Конвенция о безопасности персонала ООН и связанного с ней персонала от 9 декабря 1994 г., которая вступила в силу 15 января 1999 г. Россия ратифицировала ее 17 апреля 2001 г.</w:t>
      </w:r>
    </w:p>
    <w:p>
      <w:pPr>
        <w:pStyle w:val="Normal"/>
        <w:spacing w:lineRule="auto" w:line="285"/>
        <w:rPr>
          <w:sz w:val="28"/>
          <w:szCs w:val="28"/>
        </w:rPr>
      </w:pPr>
      <w:r>
        <w:rPr>
          <w:sz w:val="28"/>
          <w:szCs w:val="28"/>
        </w:rPr>
        <w:t>Как отмечал Генеральный секретарь ООН К. Аннан, после при</w:t>
        <w:softHyphen/>
        <w:t>нятия конвенции стала очевидной ее ограниченная применимость к операциям ООН по поддержанию мира и к связанному с ними пер</w:t>
        <w:softHyphen/>
        <w:t>соналу, вызванная тем, что с течением времени изменился сам ха</w:t>
        <w:softHyphen/>
        <w:t>рактер миротворческих операций ООН. Прежде всего, ОПМ стали включать помимо военных контингентов также гуманитарный, по</w:t>
        <w:softHyphen/>
        <w:t>лицейский, административный, технический и иной гражданский персонал, а самому персоналу приходится действовать в рамках мно</w:t>
        <w:softHyphen/>
        <w:t>гофункциональных операций, нередко представляющих собой слож ное переплетение элементов превентивной дипломатии, поощрения к миру (миротворчества), поддержания мира, принуждения к миру и постконфликтного миростроительства. Изменился и характер подле</w:t>
        <w:softHyphen/>
        <w:t>жащих урегулированию вооруженных конфликтов, которые стано</w:t>
        <w:softHyphen/>
        <w:t>вятся все более кровопролитными. Несмотря на усилия международ</w:t>
        <w:softHyphen/>
        <w:t>ного сообщества, такие конфликты продолжают вызывать гибель и страдания тысяч людей, прежде всего мирных граждан. Немалое число среди них составляют дети, женщины, люди преклонного возраста, беженцы, то есть особо уязвимые группы населения.</w:t>
      </w:r>
    </w:p>
    <w:p>
      <w:pPr>
        <w:pStyle w:val="Normal"/>
        <w:spacing w:lineRule="auto" w:line="285"/>
        <w:rPr>
          <w:sz w:val="28"/>
          <w:szCs w:val="28"/>
        </w:rPr>
      </w:pPr>
      <w:r>
        <w:rPr>
          <w:sz w:val="28"/>
          <w:szCs w:val="28"/>
        </w:rPr>
        <w:t>Жертвами вооруженных конфликтов становится и персонал опе</w:t>
        <w:softHyphen/>
        <w:t>раций по поддержанию мира. Так, в ходе 60 с лишним операций по</w:t>
        <w:softHyphen/>
        <w:t>гибло свыше 2 тыс. человек из более чем 100 государств, в том числе и граждан России. Безопасность персонала является одним из основ</w:t>
        <w:softHyphen/>
        <w:t>ных условий эффективного функционирования операций ООН, и главную ответственность за его защиту согласно нормам междуна</w:t>
        <w:softHyphen/>
        <w:t>родного права несут правительства принимающих государств и сто</w:t>
        <w:softHyphen/>
        <w:t>роны в конфликте.</w:t>
      </w:r>
    </w:p>
    <w:p>
      <w:pPr>
        <w:pStyle w:val="Normal"/>
        <w:spacing w:lineRule="auto" w:line="285"/>
        <w:rPr>
          <w:sz w:val="28"/>
          <w:szCs w:val="28"/>
        </w:rPr>
      </w:pPr>
      <w:r>
        <w:rPr>
          <w:sz w:val="28"/>
          <w:szCs w:val="28"/>
        </w:rPr>
        <w:t>Сотрудники международных организаций и неправительственных организаций, задействованные в гуманитарных операциях, также по</w:t>
        <w:softHyphen/>
        <w:t>гибают и становятся жертвами насилия. По оценке Генерального сек</w:t>
        <w:softHyphen/>
        <w:t>ретаря ООН К. Аннана, с 1992 г. свыше 200 гражданских сотрудников пожертвовали жизнью, выполняя свой долг перед ООН. Сотни других были взяты в заложники и пострадали в ходе ожесточенных столкно</w:t>
        <w:softHyphen/>
        <w:t>вений. В связи с этим остро встала проблема юридической защиты и многочисленных неправительственных гуманитарных организаций. Объясняется это тем, что Конвенция о безопасности персонала ООН и связанного с ней персонала неприменима к гуманитарным неправи</w:t>
        <w:softHyphen/>
        <w:t>тельственным организациям, не заключившим с ООН или ее специа</w:t>
        <w:softHyphen/>
        <w:t>лизированными учреждениями «соглашений об осуществлении или партнерстве», хотя на деле они не в меньшей степени нуждаются в та</w:t>
        <w:softHyphen/>
        <w:t>кой защите.</w:t>
      </w:r>
    </w:p>
    <w:p>
      <w:pPr>
        <w:pStyle w:val="Normal"/>
        <w:spacing w:lineRule="auto" w:line="285"/>
        <w:rPr>
          <w:sz w:val="28"/>
          <w:szCs w:val="28"/>
        </w:rPr>
      </w:pPr>
      <w:r>
        <w:rPr>
          <w:sz w:val="28"/>
          <w:szCs w:val="28"/>
        </w:rPr>
        <w:t>Оптимальным выходом из положения было бы принятие прото</w:t>
        <w:softHyphen/>
        <w:t>кола к конвенции, который устранил бы необходимость заявлений и отдельных договоренностей применительно к операциям ООН и не требовал бы наличия связи между гуманитарной неправительствен</w:t>
        <w:softHyphen/>
        <w:t>ной организацией и ООН как условия для предоставления защиты в соответствии с конвенцией. Поэтому в качестве одной из задач, по</w:t>
        <w:softHyphen/>
        <w:t>ставленных в докладе Генерального секретаря «План осуществления Декларации тысячелетия ООН»32, является принятие протокола, ко</w:t>
        <w:softHyphen/>
        <w:t>торый расширил бы сферу применения Конвенции о безопасности персонала ООН и связанного с ней персонала с охватом всех опера</w:t>
        <w:softHyphen/>
        <w:t>ций и категорий персонала ООН. Меры по скорейшей разработке протокола к конвенции были приняты в ходе 56-й сессии Генераль</w:t>
        <w:softHyphen/>
        <w:t>ной Ассамблеи, которая учредила Спецкомитет для рассмотрения вопросов укрепления правовой защиты персонала ООН и связанно</w:t>
        <w:softHyphen/>
        <w:t>го с ней персонала.</w:t>
      </w:r>
    </w:p>
    <w:p>
      <w:pPr>
        <w:pStyle w:val="Normal"/>
        <w:spacing w:lineRule="auto" w:line="285"/>
        <w:rPr>
          <w:sz w:val="28"/>
          <w:szCs w:val="28"/>
        </w:rPr>
      </w:pPr>
      <w:r>
        <w:rPr>
          <w:sz w:val="28"/>
          <w:szCs w:val="28"/>
        </w:rPr>
        <w:t>Конвенция запрещает любое нападение на персонал ООН и свя</w:t>
        <w:softHyphen/>
        <w:t>занный с ней персонал, их материально-технические средства и по</w:t>
        <w:softHyphen/>
        <w:t>мещения и обязывает государства-члены обеспечивать безопасность и защиту такого персонала, в частности защиту от преступлений, пре</w:t>
        <w:softHyphen/>
        <w:t>дусмотренных в статье 7 конвенции. К преступлениям против персо</w:t>
        <w:softHyphen/>
        <w:t>нала ООН и связанного с ней персонала относятся любые следую</w:t>
        <w:softHyphen/>
        <w:t>щие деяния: убийства, похищения или другие нападения, направлен</w:t>
        <w:softHyphen/>
        <w:t>ные против личности или свободы любого члена персонала ООН и связанного с ней персонала, насильственные нападения на служебные помещения, жилые помещения или транспортные средства такого пер</w:t>
        <w:softHyphen/>
        <w:t>сонала; угроза любого такого нападения, попытка совершить его и дей</w:t>
        <w:softHyphen/>
        <w:t>ствие, представляющее собой соучастие в любом таком нападении или в совершении попытки такого нападения. Государства - участники конвенции обязаны признать такие действия преступлением по их национальному законодательству и установить соответствующее на</w:t>
        <w:softHyphen/>
        <w:t>казание с учетом их тяжкого характера. Конвенция устанавливает принцип «судебного преследования или выдачи», в соответствии с которым любое государство обязано установить свою юрисдикцию в отношении любого преступления или преступника, когда преступле</w:t>
        <w:softHyphen/>
        <w:t>ние совершено на его территории или когда преступник является граж</w:t>
        <w:softHyphen/>
        <w:t>данином данного государства. Государство, в котором обычно про</w:t>
        <w:softHyphen/>
        <w:t>живает преступник, если он является лицом без гражданства, или го</w:t>
        <w:softHyphen/>
        <w:t>сударство, гражданином которого является жертва, также может ус</w:t>
        <w:softHyphen/>
        <w:t>тановить свою юрисдикцию в отношении любого такого преступле</w:t>
        <w:softHyphen/>
        <w:t>ния. И наоборот, если какое-либо из этих государств отказывается от такой юрисдикции, оно обязано выдать преступника любому друго</w:t>
        <w:softHyphen/>
        <w:t>му государству, установившему свою юрисдикцию в этом отношении.</w:t>
      </w:r>
    </w:p>
    <w:p>
      <w:pPr>
        <w:pStyle w:val="Normal"/>
        <w:spacing w:lineRule="auto" w:line="285"/>
        <w:rPr>
          <w:sz w:val="28"/>
          <w:szCs w:val="28"/>
        </w:rPr>
      </w:pPr>
      <w:r>
        <w:rPr>
          <w:sz w:val="28"/>
          <w:szCs w:val="28"/>
        </w:rPr>
        <w:t>В 1998 г. в Статуте Международного уголовного суда нападениям против персонала ООН и связанного с ней персонала, которые в со</w:t>
        <w:softHyphen/>
        <w:t>ответствии с Конвенцией 1994 г. квалифицировались как преступ</w:t>
        <w:softHyphen/>
        <w:t>ления, был придан международный характер, и они стали подпа</w:t>
        <w:softHyphen/>
        <w:t>дать под юрисдикцию Международного уголовного суда. Согласно подпункам в и е пункта 2 статьи 8 Статута нанесение ударов по пер</w:t>
        <w:softHyphen/>
        <w:t>соналу, объектам, материалам, подразделениям или транспортным средствам, задействованным в оказании гуманитарной помощи или в миссии по поддержанию мира, пока они имеют право на защиту, которой пользуются гражданские лица или гражданские объекты по международному праву вооруженных конфликтов, рассматривается как «военное преступление» и влечет за собой индивидуальную уго</w:t>
        <w:softHyphen/>
        <w:t>ловную ответственность.</w:t>
      </w:r>
    </w:p>
    <w:p>
      <w:pPr>
        <w:pStyle w:val="Normal"/>
        <w:spacing w:lineRule="auto" w:line="285"/>
        <w:rPr>
          <w:sz w:val="28"/>
          <w:szCs w:val="28"/>
        </w:rPr>
      </w:pPr>
      <w:r>
        <w:rPr>
          <w:sz w:val="28"/>
          <w:szCs w:val="28"/>
        </w:rPr>
        <w:t>Как определено в статье 1 Конвенции 1994 г., она применяется в отношении операций ООН и персонала ООН и связанного с ней пер</w:t>
        <w:softHyphen/>
        <w:t>сонала. Согласно конвенции «операция ООН» означает операцию, учрежденную компетентным органом ООН в соответствии с ее Уста</w:t>
        <w:softHyphen/>
        <w:t>вом и осуществляемую под руководством и контролем ООН, когда операция проводится в целях поддержания или восстановления меж</w:t>
        <w:softHyphen/>
        <w:t>дународного мира и безопасности или когда Совет Безопасности или Генеральная Ассамблеи для целей настоящей конвенции объявляет, что существует особый риск в отношении безопасности персонала, участвующего в этой операции. При этом операция ООН в целях под</w:t>
        <w:softHyphen/>
        <w:t>держания международного мира и безопасности представляет собой любую миротворческую операцию, проводимую под руководством и контролем ООН, за исключением санкционированных ООН опера</w:t>
        <w:softHyphen/>
        <w:t>ций, проводимых под национальным руководством и контролем. Операция ООН помимо миротворческих представляет собой любое другое присутствие ООН в принимающей стране, санкционирован</w:t>
        <w:softHyphen/>
        <w:t>ное каким-либо компетентным органом ООН, хотя и не обязательно Советом Безопасности или Генеральной Ассамблеей, такое, напри</w:t>
        <w:softHyphen/>
        <w:t>мер, как политические'миссии ООН, «отделения, занимающиеся по</w:t>
        <w:softHyphen/>
        <w:t>стконфликтным миростроительством», и присутствия ООН в гуманитарных целях, в целях развития или обеспечения защиты прав че</w:t>
        <w:softHyphen/>
        <w:t>ловека. И хотя конвенция автоматически применяется в отношении миротворческих миссий, ее применение к другим операциям ООН зависит от объявления Генеральной Ассамблеей или Советом Безо</w:t>
        <w:softHyphen/>
        <w:t>пасности, что существует особый риск в отношении безопасности пер</w:t>
        <w:softHyphen/>
        <w:t>сонала, участвующего в такой операции. В качестве механизма, «при</w:t>
        <w:softHyphen/>
        <w:t>водящего в действие» конвенцию, такое объявление носит уставной характер и должно делаться до совершения любого акта, запрещен</w:t>
        <w:softHyphen/>
        <w:t>ного данной конвенцией.</w:t>
      </w:r>
    </w:p>
    <w:p>
      <w:pPr>
        <w:pStyle w:val="Normal"/>
        <w:spacing w:lineRule="auto" w:line="285"/>
        <w:rPr/>
      </w:pPr>
      <w:r>
        <w:rPr>
          <w:sz w:val="28"/>
          <w:szCs w:val="28"/>
        </w:rPr>
        <w:t>В Конвенции 1994 г. четко определен круг лиц, относящихся к персоналу ООН и связанному с ней персоналу. В соответствии с под</w:t>
        <w:softHyphen/>
        <w:t>пунктом «а» статьи 1 «персонал ООН» означает лиц, привлеченных или направленных Генеральным секретарем ООН в качестве членов военного, полицейского или гражданского компонентов операции ООН, а также других должностных лиц и экспертов, командирован</w:t>
        <w:softHyphen/>
        <w:t>ных Организацией Объединенных Наций, или ее специализиро</w:t>
        <w:softHyphen/>
        <w:t>ванными учреждениями, или МАГАТЭ, которые находятся в рай</w:t>
        <w:softHyphen/>
        <w:t>оне проведения операции ООН в официальном качестве. Соглас</w:t>
        <w:softHyphen/>
        <w:t>но конвенции, «связанный с ней персонал» означает «лиц, назначенных правительством или межправительственной организацией с согласия компетентного органа ООН; лиц, привлеченных Генеральным секре</w:t>
        <w:softHyphen/>
        <w:t>тарем ООН, или специализированным учреждением, или МАГАТЭ, а также лиц, направленных гуманитарной неправительственной орга</w:t>
        <w:softHyphen/>
        <w:t>низацией или гуманитарным учреждением в соответствии с соглаше</w:t>
        <w:softHyphen/>
        <w:t>нием с Генеральным секретарем ООН, или со специализированным учреждением, или МАГАТЭ, для осуществления деятельности в под</w:t>
        <w:softHyphen/>
        <w:t>держку выполнения мандата операции ООН». Таким образом, к кате</w:t>
        <w:softHyphen/>
        <w:t>гории персонала ООН относятся члены всех компонентов операции ООН по поддержанию мира, а также должностные лица и командиро</w:t>
        <w:softHyphen/>
        <w:t>ванные Организацией Объединенных Наций эксперты, которые на</w:t>
        <w:softHyphen/>
        <w:t>ходятся в районе проведения операции ООН в официальном каче</w:t>
        <w:softHyphen/>
        <w:t>стве. К категории персонала, связанного с ООН, относятся лица, на</w:t>
        <w:softHyphen/>
        <w:t>значенные государствами и межправительственными организациями, привлеченные Генеральным секретарем ООН, и лица, направленные гуманитарной неправительственной организацией в соответствии с соглашением с Генеральным секретарем или со специализированным учреждением. Что касается практической стороны деятельности ООН, то между ней и неправительственными организациями заключались соглашения двух типов: 1) соглашения о партнерстве между УВКБ, ПРООН, ЮНИСЕФ, ВПП и другими органами ООН, занимающи</w:t>
        <w:softHyphen/>
        <w:t>мися осуществлением гуманитарных программ, и 2) соглашения меж</w:t>
        <w:softHyphen/>
        <w:t>ду международными или местными неправительственными органи</w:t>
        <w:softHyphen/>
        <w:t>зациями в отношении осуществления конкретных проектов и дого</w:t>
        <w:softHyphen/>
        <w:t>воренностей по вопросам безопасности и неправительственными организациями, участвующими в деятельности ООН по оказанию помощи.</w:t>
      </w:r>
    </w:p>
    <w:p>
      <w:pPr>
        <w:pStyle w:val="Normal"/>
        <w:spacing w:lineRule="auto" w:line="285"/>
        <w:rPr>
          <w:sz w:val="28"/>
          <w:szCs w:val="28"/>
        </w:rPr>
      </w:pPr>
      <w:r>
        <w:rPr>
          <w:sz w:val="28"/>
          <w:szCs w:val="28"/>
        </w:rPr>
        <w:t>За время, прошедшее с момента принятия Конвенции 1994 г., ста</w:t>
        <w:softHyphen/>
        <w:t>ла очевидной ограниченность сферы ее применения операциями ООН и персоналом ООН и связанным с ней персоналом. Конвенция не применяется к операциям ООН, о которых не объявлено Генераль</w:t>
        <w:softHyphen/>
        <w:t>ной Ассамблеей или Советом Безопасности, что они сопряжены с особым риском. На практике ни тот, ни другой орган никогда не объявляли об этом, вне зависимости от фактической необходимости в этом во многих операциях ООН. Конвенция не применяется также в отношении гуманитарных неправительственных организаций, кото</w:t>
        <w:softHyphen/>
        <w:t>рые не заключили «соглашений об осуществлении или партнерстве» с ООН или ее специализированными учреждениями, хотя на практике они в не меньшей степени нуждаются в такой защите. Из сферы при</w:t>
        <w:softHyphen/>
        <w:t>менения Конвенции конкретно исключены операции ООН, санкцио</w:t>
        <w:softHyphen/>
        <w:t>нированные Советом Безопасности в качестве принудительной меры на основании главы VII Устава ООН, в которой какой-либо персонал задействован в качестве комбатантов против вооруженных сил и к ко</w:t>
        <w:softHyphen/>
        <w:t>торой применяется право международных вооруженных конфликтов. На членов таких операций распространяются защита и принципы и нормы международного гуманитарного права, применимые к конф</w:t>
        <w:softHyphen/>
        <w:t>ликтам такого рода. В пункте «а» статьи 20 Конвенции указывается, что ничто в Конвенции не влияет на применимость международного гуманитарного права в связи с защитой операций и персонала ООН и связанного с ней персонала или на обязанность такого персонала со</w:t>
        <w:softHyphen/>
        <w:t>блюдать такое право и стандарты. Исключение из сферы применения Конвенции предусмотренных главой VII Устава ООН операций, осу</w:t>
        <w:softHyphen/>
        <w:t>ществляемых в условиях международного конфликта, предполага</w:t>
        <w:softHyphen/>
        <w:t>ет, что принудительные меры, применяемые в условиях внутренне</w:t>
        <w:softHyphen/>
        <w:t>го вооруженного конфликта (операция типа ЮНОСОМ-П), входят в сферу действия Конвенции и на них распространяется ее защитный режим.</w:t>
      </w:r>
    </w:p>
    <w:p>
      <w:pPr>
        <w:pStyle w:val="Normal"/>
        <w:spacing w:lineRule="auto" w:line="285"/>
        <w:rPr>
          <w:sz w:val="28"/>
          <w:szCs w:val="28"/>
        </w:rPr>
      </w:pPr>
      <w:r>
        <w:rPr>
          <w:sz w:val="28"/>
          <w:szCs w:val="28"/>
        </w:rPr>
        <w:t>В конечном счете на основании практики государств или любых компетентных национальных или международных судебных органов</w:t>
      </w:r>
    </w:p>
    <w:p>
      <w:pPr>
        <w:pStyle w:val="Normal"/>
        <w:spacing w:lineRule="auto" w:line="285"/>
        <w:rPr>
          <w:sz w:val="28"/>
          <w:szCs w:val="28"/>
        </w:rPr>
      </w:pPr>
      <w:r>
        <w:rPr>
          <w:sz w:val="28"/>
          <w:szCs w:val="28"/>
        </w:rPr>
        <w:t>должно проводиться четкое разграничение между взаимоисключаю</w:t>
        <w:softHyphen/>
        <w:t>щими режимами международного гуманитарного права и защитным режимом Конвенции. В итоге применимость норм международного гуманитарного права или конвенции должна определяться не характе</w:t>
        <w:softHyphen/>
        <w:t>ром самого конфликта, а тем, участвуют ли активно члены миротвор</w:t>
        <w:softHyphen/>
        <w:t>ческих операций ООН в качестве комбатантов в конфликте любого типа или же они каким-либо иным образом имеют право на защиту, предо</w:t>
        <w:softHyphen/>
        <w:t>ставляемую гражданским лицам в соответствии с международным пра</w:t>
        <w:softHyphen/>
        <w:t>вом вооруженных конфликтов. Наконец, Конвенция не применяет</w:t>
        <w:softHyphen/>
        <w:t>ся к гуманитарным операциям, не имеющим отношения к ООН, и никогда такая цель перед ней и не ставилась.</w:t>
      </w:r>
    </w:p>
    <w:p>
      <w:pPr>
        <w:pStyle w:val="Normal"/>
        <w:spacing w:lineRule="auto" w:line="285"/>
        <w:rPr>
          <w:sz w:val="28"/>
          <w:szCs w:val="28"/>
        </w:rPr>
      </w:pPr>
      <w:r>
        <w:rPr>
          <w:sz w:val="28"/>
          <w:szCs w:val="28"/>
        </w:rPr>
        <w:t>Вопрос об укреплении безопасности персонала ООН и связанно</w:t>
        <w:softHyphen/>
        <w:t>го с ней персонала стал предметом активного обсуждения на 56-й и последующих сессиях Генеральной Ассамблеи ООН. В ходе рассмот</w:t>
        <w:softHyphen/>
        <w:t>рения этого вопроса многими делегациями отмечались ограниченность сферы применения Конвенции 1994 г. и пробелы в предусмотренном ею защитном правовом режиме. Были высказаны предложения о не</w:t>
        <w:softHyphen/>
        <w:t>обходимости принять меры по распространению сферы правовой за</w:t>
        <w:softHyphen/>
        <w:t>щиты Конвенции на весь персонал ООН и связанный с ней персо</w:t>
        <w:softHyphen/>
        <w:t>нал, на который в настоящее время такая защита не распространяется. Среди этих мер рассматривались такие, которые были ранее изложены в докладе Генерального секретаря ООН К. Аннана в 2000 г., в том чис</w:t>
        <w:softHyphen/>
        <w:t>ле процедура инициирования соответствующего «объявления особо</w:t>
        <w:softHyphen/>
        <w:t>го риска» Советом Безопасности или Генеральной Ассамблеей, на</w:t>
        <w:softHyphen/>
        <w:t>значение Генерального секретаря в качестве удостоверяющей инстан</w:t>
        <w:softHyphen/>
        <w:t>ции для целей удостоверения факта объявления; включение основных положений Конвенции 1994 г. в соглашения о статусе сил или стату</w:t>
        <w:softHyphen/>
        <w:t>се миссии, заключаемые между ООН и государствами, на территории которых разворачиваются операции ООН.</w:t>
      </w:r>
    </w:p>
    <w:p>
      <w:pPr>
        <w:pStyle w:val="Normal"/>
        <w:spacing w:lineRule="auto" w:line="285"/>
        <w:rPr>
          <w:sz w:val="28"/>
          <w:szCs w:val="28"/>
        </w:rPr>
      </w:pPr>
      <w:r>
        <w:rPr>
          <w:sz w:val="28"/>
          <w:szCs w:val="28"/>
        </w:rPr>
        <w:t>Было рассмотрено также предложение о разработке протокола к Конвенции, который устранял бы условие наличия объявления или соглашения и распространял бы действие Конвенции на все опера</w:t>
        <w:softHyphen/>
        <w:t>ции ООН и связанный с ними персонал и гуманитарный персонал, которые в настоящее время не охвачены Конвенцией. Однако все эти предложения не нашли консенсусной поддержки в Генеральной Ас</w:t>
        <w:softHyphen/>
        <w:t>самблее, за исключением предложения о включении основных поло</w:t>
        <w:softHyphen/>
        <w:t>жений Конвенции в соглашения о статусе сил или статусе миссий.</w:t>
      </w:r>
    </w:p>
    <w:p>
      <w:pPr>
        <w:pStyle w:val="Normal"/>
        <w:spacing w:lineRule="auto" w:line="285"/>
        <w:rPr>
          <w:sz w:val="28"/>
          <w:szCs w:val="28"/>
        </w:rPr>
      </w:pPr>
      <w:r>
        <w:rPr>
          <w:sz w:val="28"/>
          <w:szCs w:val="28"/>
        </w:rPr>
        <w:t>Следует также учитывать, что, пока не будет принят протокол к конвенции, сама эта конвенция содержит положение, что Совет Бе</w:t>
        <w:softHyphen/>
        <w:t>зопасности ООН в особых конкретных случаях может расширить сфе</w:t>
        <w:softHyphen/>
        <w:t>ру правовой защиты. На практике Совет Безопасности нередко пользовался этим механизмом. Объясняется это тем, что в последнее время Совет Безопасности заметно укрепил свою правоустановитель-ную и правоохранительную функцию. Деятельность персонала ООН, который принимает участие в операциях, будь то миротворческого или преимущественно гуманитарного характера, связана с большим риском. Поэтому Совет Безопасности вынужден заботиться о защите персонала и нести ответственность за принятие самых эффектив</w:t>
        <w:softHyphen/>
        <w:t>ных мер по обеспечению безопасности сотрудников, которых он на</w:t>
        <w:softHyphen/>
        <w:t>правляет в миссии ООН. Он также несет ответственность и за обес</w:t>
        <w:softHyphen/>
        <w:t>печение безопасности гуманитарного персонала, персонала учреж</w:t>
        <w:softHyphen/>
        <w:t>дений и всех тех, кто принимает участие или вносит вклад в любую операцию, которая развертывается по решению Совета Безопасно</w:t>
        <w:softHyphen/>
        <w:t>сти. Совет Безопасности стал уделять все больше внимания вопро</w:t>
        <w:softHyphen/>
        <w:t>сам, касающимся мандатов и правил применения вооруженной силы в операциях ООН, что позволило более надежно обеспечивать безо</w:t>
        <w:softHyphen/>
        <w:t>пасность и свободу передвижения персонала ООН. По мнению мно</w:t>
        <w:softHyphen/>
        <w:t>гих государств, принудительные меры, применяемые Советом Бе</w:t>
        <w:softHyphen/>
        <w:t>зопасности, должны предусматриваться лишь в экстремальных слу</w:t>
        <w:softHyphen/>
        <w:t>чаях. Совет Безопасности располагает множеством других средств для повышения безопасности населения, начиная с превентивного развертывания до развертывания сил по поддержанию мира. Совет в последнее время включает в мандат миссии специальные положе</w:t>
        <w:softHyphen/>
        <w:t>ния о защите гражданских лиц, которым непосредственно угрожает опасность физического уничтожения.</w:t>
      </w:r>
    </w:p>
    <w:p>
      <w:pPr>
        <w:pStyle w:val="Normal"/>
        <w:spacing w:lineRule="auto" w:line="285"/>
        <w:rPr>
          <w:sz w:val="28"/>
          <w:szCs w:val="28"/>
        </w:rPr>
      </w:pPr>
      <w:r>
        <w:rPr>
          <w:sz w:val="28"/>
          <w:szCs w:val="28"/>
        </w:rPr>
        <w:t>Проблема применения вооруженной силы в ходе операций с гума</w:t>
        <w:softHyphen/>
        <w:t>нитарной составляющей приобрела весьма острый характер. Дело в том, что все больше миротворческих операций включает в себя гума</w:t>
        <w:softHyphen/>
        <w:t>нитарные аспекты, а эта тенденция сопряжена с определенной опас</w:t>
        <w:softHyphen/>
        <w:t>ностью. Сами гуманитарные организации, например МККК, ВПП, УВКБ, все чаще обращают внимание на то, что в тех случаях, когда мир еще хрупок, войска ООН могут прибегать к применению силы, но это способно создать впечатление, что они являются стороной в конфликте. Как результат им может быть отказано в доступе к не</w:t>
        <w:softHyphen/>
        <w:t>которым районам и, следовательно, к некоторым жертвам. Поэто</w:t>
        <w:softHyphen/>
        <w:t>му, по мнению большинства гуманитарных организаций, принудитель</w:t>
        <w:softHyphen/>
        <w:t>ные действия помимо обеспечения защиты гражданских лиц должны создавать условия, позволяющие гуманитарным учреждениям рабо</w:t>
        <w:softHyphen/>
        <w:t>тать, однако без опасности быть каким-либо образом ассоциирован</w:t>
        <w:softHyphen/>
        <w:t>ными с такого рода действиями. Гуманитарные организации прямо подчеркивают, что ассоциация с принудительными действиями поста</w:t>
        <w:softHyphen/>
        <w:t>вит под угрозу работу гуманитарных организаций, ибо приведет к под</w:t>
        <w:softHyphen/>
        <w:t>рыву доверия к ним и негативно скажется на готовности сторон в кон</w:t>
        <w:softHyphen/>
        <w:t>фликте давать согласие на развертывание их деятельности.</w:t>
      </w:r>
    </w:p>
    <w:p>
      <w:pPr>
        <w:pStyle w:val="Normal"/>
        <w:spacing w:lineRule="auto" w:line="285"/>
        <w:rPr>
          <w:sz w:val="28"/>
          <w:szCs w:val="28"/>
        </w:rPr>
      </w:pPr>
      <w:r>
        <w:rPr>
          <w:sz w:val="28"/>
          <w:szCs w:val="28"/>
        </w:rPr>
        <w:t>В конце XX в. и начале XXI столетия во весь рост встал вопрос о защите гражданского населения в ходе вооруженных конфликтов, прежде всего внутригосударственных, которые в последнее время со</w:t>
        <w:softHyphen/>
        <w:t>ставляют свыше 90% от числа всех конфликтов в мире. Значительно увеличилось и число гражданских лиц среди жертв войны, составля</w:t>
        <w:softHyphen/>
        <w:t>ющее, по оценке Генерального секретаря ООН, примерно 75%, а в ряде случаев - даже больше33. В связи с этим в рамках ООН стали предприниматься активные меры по защите гражданского населения в сложных чрезвычайных ситуациях в соответствии с международ</w:t>
        <w:softHyphen/>
        <w:t>ным гуманитарным правом. Государства - члены ООН в принятой на 55-й сессии Генеральной Ассамблеи в сентябре 2000 г. Деклара</w:t>
        <w:softHyphen/>
        <w:t>ции тысячелетия обязались расширять и укреплять деятельность по защите гражданского населения в ходе вооруженных конфликтов. Особенно активные усилия по обеспечению эффективной защиты гражданских жертв войны стали предпринимать Совет Безопасности и другие органы и учреждения ООН.</w:t>
      </w:r>
    </w:p>
    <w:p>
      <w:pPr>
        <w:pStyle w:val="Normal"/>
        <w:spacing w:lineRule="auto" w:line="285"/>
        <w:rPr/>
      </w:pPr>
      <w:r>
        <w:rPr>
          <w:sz w:val="28"/>
          <w:szCs w:val="28"/>
        </w:rPr>
        <w:t>В настоящее время признается, что поддержание международного мира и безопасности требует от Совета Безопасности действий на всех этапах реального или потенциального конфликта. При этом в Совете Безопасности имеется понимание, что, когда это возможно, следует предпринимать действия для ликвидации коренных причин конфлик</w:t>
        <w:softHyphen/>
        <w:t>та и предупреждения перерастания споров в акты насилия. В ходе неод</w:t>
        <w:softHyphen/>
        <w:t>нократного обсуждения в Совете Безопасности вопросов защиты граж</w:t>
        <w:softHyphen/>
        <w:t>данского населения возобладало мнение, что в тех случаях, когда по каким-либо причинам эти превентивные действия не могут быть ре</w:t>
        <w:softHyphen/>
        <w:t>ально осуществлены или оказались неудачными, основная направлен</w:t>
        <w:softHyphen/>
        <w:t>ность политики должна заключаться прежде всего в сведении к мини</w:t>
        <w:softHyphen/>
        <w:t>муму последствий насилия для гражданского населения и поиске пу</w:t>
        <w:softHyphen/>
        <w:t>тей прекращения военных действий. Наметилась также линия, в соответствии с которой после окончания военных действий все уси</w:t>
        <w:softHyphen/>
        <w:t>лия следует направить на поддержание и укрепление мира, включая примирение расколотых конфликтом групп и отправление правосудия в отношении тех лиц, которые нарушили международное гуманитар</w:t>
        <w:softHyphen/>
        <w:t>ное право или нормы в области прав человека.</w:t>
      </w:r>
    </w:p>
    <w:p>
      <w:pPr>
        <w:pStyle w:val="Normal"/>
        <w:spacing w:lineRule="auto" w:line="285"/>
        <w:rPr>
          <w:sz w:val="28"/>
          <w:szCs w:val="28"/>
        </w:rPr>
      </w:pPr>
      <w:r>
        <w:rPr>
          <w:sz w:val="28"/>
          <w:szCs w:val="28"/>
        </w:rPr>
        <w:t>В нескольких резолюциях, принятых с 1991 г., Совет Безопасно</w:t>
        <w:softHyphen/>
        <w:t>сти подтвердил свою главную ответственность за поддержание меж</w:t>
        <w:softHyphen/>
        <w:t>дународного мира и безопасности, как это предусмотрено в статье 24 Устава ООН. Особое значение имеет признание Советом Безо</w:t>
        <w:softHyphen/>
        <w:t>пасности того, что массовые и систематические нарушения норм, регулирующих права человека, и международного гуманитарного права угрожают международному миру и безопасности и, таким об</w:t>
        <w:softHyphen/>
        <w:t>разом, должны стать объектом внимания и действий с его стороны. Так, в своей резолюции 688 от 5 апреля 1991 г. по Ираку Совет Безо</w:t>
        <w:softHyphen/>
        <w:t>пасности отметил, что репрессии против гражданского населения имели последствия, создающие угрозу миру и безопасности в этом районе. В резолюции 941 от 23 сентября 1994 г. по Боснии и Герце</w:t>
        <w:softHyphen/>
        <w:t>говине Совет признал, что этническая чистка представляет собой явное нарушение международного гуманитарного права и ставит под угрозу усилия по обеспечению мира. В резолюции 955 от 8 ноября 1994 г. по Руанде Совет указал, что геноцид и другие систематиче</w:t>
        <w:softHyphen/>
        <w:t>ские, широкомасштабные и вопиющие нарушения международно</w:t>
        <w:softHyphen/>
        <w:t>го гуманитарного права представляют угрозу для международного мира и безопасности. В резолюции 1203 от 24 октября 1998 г. по Косово Совет Безопасности подтвердил, что ситуация в пределах границ СРЮ представляет собой сохраняющуюся угрозу миру и бе</w:t>
        <w:softHyphen/>
        <w:t>зопасности в регионе. В резолюции 1244 от 10 июня 1999 г. по Косо</w:t>
        <w:softHyphen/>
        <w:t>во Совет Безопасности подтвердил приверженность принципам су</w:t>
        <w:softHyphen/>
        <w:t>веренитета и территориальной целостности, но в дополнение к это</w:t>
        <w:softHyphen/>
        <w:t>му поручил Миссии ООН восстановить и поддерживать безопасность в пределах этого края.</w:t>
      </w:r>
    </w:p>
    <w:p>
      <w:pPr>
        <w:pStyle w:val="Normal"/>
        <w:spacing w:lineRule="auto" w:line="285"/>
        <w:rPr>
          <w:sz w:val="28"/>
          <w:szCs w:val="28"/>
        </w:rPr>
      </w:pPr>
      <w:r>
        <w:rPr>
          <w:sz w:val="28"/>
          <w:szCs w:val="28"/>
        </w:rPr>
        <w:t>Бедственное положение гражданских лиц в ходе вооруженных кон</w:t>
        <w:softHyphen/>
        <w:t>фликтов вызывает все большую озабоченность Совета Безопасности в связи с частыми сообщениями, которые он получает относительно положения в гуманитарной области в странах, пострадавших от кон</w:t>
        <w:softHyphen/>
        <w:t>фликтов, а в последнее время в связи с участившимися случаями тер</w:t>
        <w:softHyphen/>
        <w:t>рористических нападений как на персонал ООН, так и на ни в чем не повинных граждан. Дополнительным подтверждением стремления мирового сообщества обеспечить безопасность гражданского населе</w:t>
        <w:softHyphen/>
        <w:t>ния является учреждение Советом Безопасности специальных меж</w:t>
        <w:softHyphen/>
        <w:t>дународных уголовных трибуналов по бывшей Югославии и Руанде, а также создание Международного уголовного суда.</w:t>
      </w:r>
    </w:p>
    <w:p>
      <w:pPr>
        <w:pStyle w:val="Normal"/>
        <w:spacing w:lineRule="auto" w:line="285"/>
        <w:rPr>
          <w:sz w:val="28"/>
          <w:szCs w:val="28"/>
        </w:rPr>
      </w:pPr>
      <w:r>
        <w:rPr>
          <w:sz w:val="28"/>
          <w:szCs w:val="28"/>
        </w:rPr>
        <w:t>Советом Безопасности рассматриваются на регулярной основе и ' дополнительные шаги, которые государства-члены должны сделать для усиления собственного потенциала в эффективной защите граждан</w:t>
        <w:softHyphen/>
        <w:t>ских жертв войны и которые связаны с инициативами, выдвинутыми самим Советом и другими органами и учреждениями ООН. Совет Бе</w:t>
        <w:softHyphen/>
        <w:t>зопасности отметил важное значение предложения Генерального сек</w:t>
        <w:softHyphen/>
        <w:t>ретаря ООН К. Аннана о том, что государства-члены, поддерживае</w:t>
        <w:softHyphen/>
        <w:t>мые ООН и другими субъектами, должны вести дело к созданию куль</w:t>
        <w:softHyphen/>
        <w:t>туры защиты34. Такая культура, по мнению Генерального секретаря, означает, что правительства будут выполнять свои обязательства, воо</w:t>
        <w:softHyphen/>
        <w:t>руженные группы будут уважать признанные нормы международного гуманитарного права, а государства-члены и международные органи</w:t>
        <w:softHyphen/>
        <w:t>зации будут проявлять необходимую приверженность обеспечению решительных и оперативных действий в условиях кризиса.</w:t>
      </w:r>
    </w:p>
    <w:p>
      <w:pPr>
        <w:pStyle w:val="Normal"/>
        <w:spacing w:lineRule="auto" w:line="285"/>
        <w:rPr>
          <w:sz w:val="28"/>
          <w:szCs w:val="28"/>
        </w:rPr>
      </w:pPr>
      <w:r>
        <w:rPr>
          <w:sz w:val="28"/>
          <w:szCs w:val="28"/>
        </w:rPr>
        <w:t>Становлению и дальнейшему утверждению культуры защиты в международной практике могли бы содействовать и такие виды дея</w:t>
        <w:softHyphen/>
        <w:t>тельности: доставка гуманитарной помощи; наблюдение и фиксиро</w:t>
        <w:softHyphen/>
        <w:t>вание нарушений международного гуманитарного права и норм в области прав человека, а также представление сообщений о таких нарушениях тем, на кого возложена ответственность за эти вопросы, и другим директивным органам; программы организационного стро</w:t>
        <w:softHyphen/>
        <w:t>ительства, управления и развития и, в конечном счете, развертыва</w:t>
        <w:softHyphen/>
        <w:t>ние миротворческих войск и полицейских.</w:t>
      </w:r>
    </w:p>
    <w:p>
      <w:pPr>
        <w:pStyle w:val="Normal"/>
        <w:spacing w:lineRule="auto" w:line="285"/>
        <w:rPr>
          <w:sz w:val="28"/>
          <w:szCs w:val="28"/>
        </w:rPr>
      </w:pPr>
      <w:r>
        <w:rPr>
          <w:sz w:val="28"/>
          <w:szCs w:val="28"/>
        </w:rPr>
        <w:t>Главная ответственность за защиту гражданского населения лежит на правительствах, как это было отмечено в Руководящих принципах гуманитарной помощи, принятых Генеральной Ассамблеей в ее ре</w:t>
        <w:softHyphen/>
        <w:t>золюции 46/182 от 19 декабря 1991 г. В то же время вооруженные груп</w:t>
        <w:softHyphen/>
        <w:t>пы несут прямую ответственность в соответствии со статьей 3, общей для четырех Женевских конвенций 1949 г., и нормами обычного меж</w:t>
        <w:softHyphen/>
        <w:t>дународного гуманитарного права. Международные документы тре</w:t>
        <w:softHyphen/>
        <w:t>буют, чтобы не только правительства, но и вооруженные группы вели себя ответственно в конфликтных ситуациях и принимали меры для удовлетворения основных потребностей гражданского населения и обеспечения его защиты. Когда правительства не имеют ресурсов и возможностей, чтобы делать это без чьей-либо помощи, они обязаны обращаться за поддержкой к международной системе. ООН и ее Со</w:t>
        <w:softHyphen/>
        <w:t>вет Безопасности должны укреплять свою роль в этой связи, актив</w:t>
        <w:softHyphen/>
        <w:t>нее привлекая к деятельности по защите гражданского населения со</w:t>
        <w:softHyphen/>
        <w:t>ответствующие субъекты.</w:t>
      </w:r>
    </w:p>
    <w:p>
      <w:pPr>
        <w:pStyle w:val="Normal"/>
        <w:spacing w:lineRule="auto" w:line="285"/>
        <w:rPr>
          <w:sz w:val="28"/>
          <w:szCs w:val="28"/>
        </w:rPr>
      </w:pPr>
      <w:r>
        <w:rPr>
          <w:sz w:val="28"/>
          <w:szCs w:val="28"/>
        </w:rPr>
        <w:t>В последние годы Совет Безопасности уделяет все больше вни</w:t>
        <w:softHyphen/>
        <w:t>мания вопросам защиты и безопасности. К позитивным шагам мож</w:t>
        <w:softHyphen/>
        <w:t>но отнести принятие резолюций 1261 (1999), 1265(1999), 1296(2000), 1314 (2000), 1325 (2000) и др., которые предусматривают ряд эффек</w:t>
        <w:softHyphen/>
        <w:t>тивных мер по защите наиболее уязвимых слоев населения, в том числе женщин и детей. Еще одним показателем прогресса в этой области является включение в мандаты операций ООН положений о деятельности по разминированию. Совет Безопасности значитель</w:t>
        <w:softHyphen/>
        <w:t>но расширяет свои возможности в решении вопросов защиты раз</w:t>
        <w:softHyphen/>
        <w:t>личными путями, в том числе посредством принятия более взве</w:t>
        <w:softHyphen/>
        <w:t>шенных решений и разработки резолюций и мандатов, полнее учи</w:t>
        <w:softHyphen/>
        <w:t>тывающих потребности гражданского населения в защите. Этому способствует также проведение Советом Безопасности брифингов по гуманитарным последствиям осуществления принимаемых ре</w:t>
        <w:softHyphen/>
        <w:t>золюций, равно как и организация дискуссий, охватывающих не только проблематику мира и безопасности, но и гуманитарные во</w:t>
        <w:softHyphen/>
        <w:t>просы. Кроме того, как показывает опыт поездок миссий Совета Бе</w:t>
        <w:softHyphen/>
        <w:t>зопасности в Демократическую Республику Конго, Сьерра-Леоне, Восточный Тимор и другие районы конфликтов, полевые миссии могут играть полезную роль в установлении фактов и как средство пропаганды и убеждения в необходимости защиты. Важное значе</w:t>
        <w:softHyphen/>
        <w:t>ние имеет и информирование Совета Безопасности субъектами, не относящимися к системе ООН, в том числе местными неправитель</w:t>
        <w:softHyphen/>
        <w:t>ственными организациями, правозащитными группами, религиоз</w:t>
        <w:softHyphen/>
        <w:t>ными общинами и т.д.</w:t>
      </w:r>
    </w:p>
    <w:p>
      <w:pPr>
        <w:pStyle w:val="Normal"/>
        <w:spacing w:lineRule="auto" w:line="285"/>
        <w:rPr>
          <w:sz w:val="28"/>
          <w:szCs w:val="28"/>
        </w:rPr>
      </w:pPr>
      <w:r>
        <w:rPr>
          <w:sz w:val="28"/>
          <w:szCs w:val="28"/>
        </w:rPr>
        <w:t>В последние годы ООН, решая вопросы защиты гражданского на</w:t>
        <w:softHyphen/>
        <w:t>селения, все чаще устанавливала партнерские отношения с регио</w:t>
        <w:softHyphen/>
        <w:t>нальными и межправительственными организациями, включая ОБСЕ, АС, ОАГ, СНГ, Совет Европы, ЭКОВАС и др. Совместная работа ООН и региональных организаций в ряде случаев давала по</w:t>
        <w:softHyphen/>
        <w:t>ложительные результаты, например в Косово (СРЮ), Сьерра-Лео</w:t>
        <w:softHyphen/>
        <w:t>не, Эфиопии/Эритрее.</w:t>
      </w:r>
    </w:p>
    <w:p>
      <w:pPr>
        <w:pStyle w:val="Normal"/>
        <w:spacing w:lineRule="auto" w:line="285"/>
        <w:rPr/>
      </w:pPr>
      <w:r>
        <w:rPr>
          <w:sz w:val="28"/>
          <w:szCs w:val="28"/>
        </w:rPr>
        <w:t>В последнее время усилилась тенденция к тому, что все больше миротворческих операций включает в себя гуманитарные аспекты, а сами конфликты приобретают все более выраженный гражданский характер. Поэтому в рамках различных конфликтов все чаще на аре</w:t>
        <w:softHyphen/>
        <w:t>не появляются силы, которые беззастенчиво нарушают фундаменталь</w:t>
        <w:softHyphen/>
        <w:t>ные принципы защиты, предоставляемой гражданским лицам на ос</w:t>
        <w:softHyphen/>
        <w:t>нове международного гуманитарного права, и которые зачастую не имеют ни малейшего представления об основополагающих нормах поведения в условиях вооруженного конфликта или не придают им никакого значения. Так что возникла насущная необходимость под</w:t>
        <w:softHyphen/>
        <w:t>крепления физической защиты гражданских лиц мерами по усиле</w:t>
        <w:softHyphen/>
        <w:t>нию их правовой защиты. Большое внимание стало уделяться укреп</w:t>
        <w:softHyphen/>
        <w:t>лению международно-правовой базы обеспечения защиты и безопас</w:t>
        <w:softHyphen/>
        <w:t>ности персонала операций по поддержанию мира, гуманитарных организаций и различных слоев гражданского населения.</w:t>
      </w:r>
    </w:p>
    <w:p>
      <w:pPr>
        <w:pStyle w:val="Normal"/>
        <w:spacing w:lineRule="auto" w:line="285"/>
        <w:rPr>
          <w:sz w:val="28"/>
          <w:szCs w:val="28"/>
        </w:rPr>
      </w:pPr>
      <w:r>
        <w:rPr>
          <w:sz w:val="28"/>
          <w:szCs w:val="28"/>
        </w:rPr>
        <w:t>Многие государства признают, что международные документы являются важным механизмом правовой защиты гражданских лиц в вооруженных конфликтах и что в данной связи они должны стать для Совета Безопасности одним из основных объектов приложения уси</w:t>
        <w:softHyphen/>
        <w:t>лий. При этом Совет Безопасности может сыграть весьма полезную роль в поощрении ратификации государствами - членами ООН ос</w:t>
        <w:softHyphen/>
        <w:t>новных документов и придания содержащимся в них обязательствам универсального характера. Основными документами в области меж</w:t>
        <w:softHyphen/>
        <w:t>дународного гуманитарного права служат четыре Женевские кон</w:t>
        <w:softHyphen/>
        <w:t>венции 1949 г. и два протокола к ним 1977 г., из которых последний охватывает внутренние вооруженные конфликты. Важнейшими международными договорами в области прав человека являются Международный пакт о гражданских и политических правах 1966 г., Международный пакт об экономических, социальных и культурных правах 1966 г., Конвенция о предупреждении преступления геноцида и наказании за него 1948 г., Конвенция о ликвидации всех форм дис</w:t>
        <w:softHyphen/>
        <w:t>криминации в отношении женщин 1979 г., Конвенция о правах ребен</w:t>
        <w:softHyphen/>
        <w:t>ка 1989 г., Конвенция против пыток и других жестоких, бесчеловеч</w:t>
        <w:softHyphen/>
        <w:t>ных и унижающих достоинство видов обращения и наказания 1984 г. Главными документами, регулирующими статус беженцев, являются Конвенция о статусе беженцев 1951 г. и протокол к ней 1967 г. К дру</w:t>
        <w:softHyphen/>
        <w:t>гим соответствующим документам относятся Конвенция о запреще</w:t>
        <w:softHyphen/>
        <w:t>нии применения, накопления запасов, производства и передачи про</w:t>
        <w:softHyphen/>
        <w:t>тивопехотных мин и об их уничтожении 1997 г., Конвенция о безо</w:t>
        <w:softHyphen/>
        <w:t>пасности персонала ООН и связанного с ней персонала 1994 г., Статут Международного уголовного суда 1998 г., Конвенция о защите куль</w:t>
        <w:softHyphen/>
        <w:t>турных ценностей в случае вооруженного конфликта 1954 г. и прото</w:t>
        <w:softHyphen/>
        <w:t>кол к ней 1999 г. и Конвенция о конкретных видах обычного оружия 1980 г. и четыре дополнительных протокола к ней.</w:t>
      </w:r>
    </w:p>
    <w:p>
      <w:pPr>
        <w:pStyle w:val="Normal"/>
        <w:spacing w:lineRule="auto" w:line="285"/>
        <w:rPr/>
      </w:pPr>
      <w:r>
        <w:rPr>
          <w:sz w:val="28"/>
          <w:szCs w:val="28"/>
        </w:rPr>
        <w:t>Помимо содействия ратификации указанных документов Совет Безопасности может принять эффективные меры по обеспечению выполнения их на практике и по повышению степени осведомлен</w:t>
        <w:softHyphen/>
        <w:t>ности и признания этих основополагающих международных докумен</w:t>
        <w:softHyphen/>
        <w:t>тов и содержащихся в них норм среди персонала операций ООН, в вооруженных силах и полиции стран и среди всех слоев общества. Совет Безопасности может содействовать включению этих докумен</w:t>
        <w:softHyphen/>
        <w:t>тов и содержащихся в них международных норм в национальные за</w:t>
        <w:softHyphen/>
        <w:t>конодательства, созданию работоспособных национальных учрежде</w:t>
        <w:softHyphen/>
        <w:t>ний, отвечающих за распространение указанных документов, конт</w:t>
        <w:softHyphen/>
        <w:t>роль за ними и обеспечение их выполнения. Более того, в соответствии с Уставом ООН Совет Безопасности вправе сам принимать решения, возлагающие определенные обязательства на государства-члены в области обеспечения безопасности персонала ООН, в том числе пер</w:t>
        <w:softHyphen/>
        <w:t>сонала операции по поддержанию мира, и защиты гражданского на</w:t>
        <w:softHyphen/>
        <w:t>селения в вооруженных конфликтах. Следует подчеркнуть, что при</w:t>
        <w:softHyphen/>
        <w:t>знанные на международном уровне нормы защиты будут эффектив</w:t>
        <w:softHyphen/>
        <w:t>но соблюдаться и осуществляться только тогда, когда им будет придана сила закона, в том числе и на основе решения Совета Безопасности, и когда их нарушения будут постоянно и неотвратимо влечь за собой правовые санкции, включая в случае необходимости связанные с при</w:t>
        <w:softHyphen/>
        <w:t>менением вооруженных сил принудительные действия Совета Безо</w:t>
        <w:softHyphen/>
        <w:t>пасности.</w:t>
      </w:r>
    </w:p>
    <w:p>
      <w:pPr>
        <w:pStyle w:val="Normal"/>
        <w:spacing w:lineRule="auto" w:line="285"/>
        <w:rPr>
          <w:sz w:val="28"/>
          <w:szCs w:val="28"/>
        </w:rPr>
      </w:pPr>
      <w:r>
        <w:rPr>
          <w:sz w:val="28"/>
          <w:szCs w:val="28"/>
        </w:rPr>
        <w:t>События последних лет привели к осознанию необходимости все</w:t>
        <w:softHyphen/>
        <w:t>объемлющего и комплексного подхода к урегулированию кризисов и конфликтов с привлечением всех участников, занимающихся поли</w:t>
        <w:softHyphen/>
        <w:t>тическими и гуманитарными правами, правами человека и правом развития в рамках согласованной программы действий. В этих уси</w:t>
        <w:softHyphen/>
        <w:t>лиях, безусловно, руководящую роль призван играть Совет Безопас</w:t>
        <w:softHyphen/>
        <w:t>ности, который способен разработать всеобъемлющий подход к уре</w:t>
        <w:softHyphen/>
        <w:t>гулированию кризисов и обеспечить тесное сотрудничество и коор</w:t>
        <w:softHyphen/>
        <w:t>динацию между всеми элементами системы ООН, региональными силами, двусторонними участниками, государственными и негосу</w:t>
        <w:softHyphen/>
        <w:t>дарственными участниками в соответствующих странах. Только та</w:t>
        <w:softHyphen/>
        <w:t>кой подход может принести полезные плоды и обеспечить надежную защиту и безопасность в XXI 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lang w:val="en-US"/>
        </w:rPr>
      </w:pPr>
      <w:r>
        <w:rPr>
          <w:b/>
          <w:sz w:val="28"/>
          <w:szCs w:val="28"/>
          <w:lang w:val="en-US"/>
        </w:rPr>
      </w:r>
      <w:bookmarkStart w:id="76" w:name="гл13"/>
      <w:bookmarkStart w:id="77" w:name="гл13"/>
      <w:bookmarkEnd w:id="77"/>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rPr>
      </w:pPr>
      <w:r>
        <w:rPr>
          <w:b/>
          <w:sz w:val="28"/>
          <w:szCs w:val="28"/>
        </w:rPr>
        <w:t>Глава XIII</w:t>
      </w:r>
    </w:p>
    <w:p>
      <w:pPr>
        <w:pStyle w:val="Normal"/>
        <w:spacing w:lineRule="auto" w:line="285"/>
        <w:rPr>
          <w:b/>
          <w:b/>
          <w:sz w:val="28"/>
          <w:szCs w:val="28"/>
        </w:rPr>
      </w:pPr>
      <w:r>
        <w:rPr>
          <w:b/>
          <w:sz w:val="28"/>
          <w:szCs w:val="28"/>
        </w:rPr>
        <w:t>ПРОБЛЕМА СОЗДАНИЯ ВООРУЖЕННЫХ СИЛ ООН И ИСПОЛЬЗОВАНИЯ ПРИНУДИТЕЛЬНЫХ ОПЕРАЦИЙ (ДЕЙСТВИЙ) В МИРОТВОРЧЕСКОЙ ДЕЯТЕЛЬНОСТИ ООН</w:t>
      </w:r>
    </w:p>
    <w:p>
      <w:pPr>
        <w:pStyle w:val="Normal"/>
        <w:spacing w:lineRule="auto" w:line="285"/>
        <w:rPr>
          <w:b/>
          <w:b/>
          <w:sz w:val="28"/>
          <w:szCs w:val="28"/>
        </w:rPr>
      </w:pPr>
      <w:r>
        <w:rPr>
          <w:b/>
          <w:sz w:val="28"/>
          <w:szCs w:val="28"/>
        </w:rPr>
      </w:r>
      <w:bookmarkStart w:id="78" w:name="гл13"/>
      <w:bookmarkStart w:id="79" w:name="гл13"/>
      <w:bookmarkEnd w:id="79"/>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Одним из важнейших вопросов, затрагивающих основы не только деятельности ООН, но и системы межгосударственных отношений в целом, является разработка и принятие государствами эффективных коллективных мер для предотвращения и устранения угрозы миру, недопущения актов агрессии или других нарушений мира. Россия исходит из того, что Устав ООН предоставляет для этого все необхо</w:t>
        <w:softHyphen/>
        <w:t>димые возможности, которые до сих пор не всегда в полной мере ис</w:t>
        <w:softHyphen/>
        <w:t>пользовались и претворялись в жизнь. Одна из таких возможностей -использование вооруженных сил ООН, как это предусматривается в главе VII Устава.</w:t>
      </w:r>
    </w:p>
    <w:p>
      <w:pPr>
        <w:pStyle w:val="Normal"/>
        <w:spacing w:lineRule="auto" w:line="285"/>
        <w:rPr>
          <w:sz w:val="28"/>
          <w:szCs w:val="28"/>
        </w:rPr>
      </w:pPr>
      <w:r>
        <w:rPr>
          <w:sz w:val="28"/>
          <w:szCs w:val="28"/>
        </w:rPr>
        <w:t>США и другие западные страны, пользуясь существовавшим в пер</w:t>
        <w:softHyphen/>
        <w:t>вые послевоенные годы прозападным большинством голосов в ООН, стали выражать недовольство закрепленным в Уставе ООН порядком создания вооруженных сил ООН и всячески стремились не допустить реализации содержащихся в Уставе положений относительно форми</w:t>
        <w:softHyphen/>
        <w:t>рования вооруженных сил ООН, использовать Организацию и созда</w:t>
        <w:softHyphen/>
        <w:t>ваемые под ее эгидой войска для подавления воли народов к свободе и независимости, грубого вмешательства во внутренние дела государств.</w:t>
      </w:r>
    </w:p>
    <w:p>
      <w:pPr>
        <w:pStyle w:val="Normal"/>
        <w:spacing w:lineRule="auto" w:line="285"/>
        <w:rPr/>
      </w:pPr>
      <w:r>
        <w:rPr>
          <w:sz w:val="28"/>
          <w:szCs w:val="28"/>
        </w:rPr>
        <w:t>Устав ООН предусматривает тщательно разработанный и четкий порядок и механизм создания вооруженных сил и использования их для проведения принудительных действий и операций. Острая не</w:t>
        <w:softHyphen/>
        <w:t>обходимость использования таких войск ощущалась на протяжении более чем полувековой деятельности ООН, особенно после оконча</w:t>
        <w:softHyphen/>
        <w:t>ния «холодной войны». Решающим условием укрепления эффектив</w:t>
        <w:softHyphen/>
        <w:t>ности Совета Безопасности, усиления его веса и влияния на между</w:t>
        <w:softHyphen/>
        <w:t>народной арене и в то же время создания подлинной системы кол</w:t>
        <w:softHyphen/>
        <w:t>лективной безопасности в мире и отдельных его регионах является формирование мощной «военной машины» и усиление способно</w:t>
        <w:softHyphen/>
        <w:t>сти ООН осуществлять быстрые и эффективные действия, в том чис</w:t>
        <w:softHyphen/>
        <w:t>ле связанные с применением вооруженных сил. Согласно статье 42 Устава ООН Совет Безопасности для поддержания или восстанов</w:t>
        <w:softHyphen/>
        <w:t>ления международного мира и безопасности уполномочен предпри</w:t>
        <w:softHyphen/>
        <w:t>нимать действия с использованием вооруженных сил. Хотя к ним должно прибегать лишь в тех случаях, когда все мирные средства не дали результатов, возможность предпринимать такие действия име</w:t>
        <w:softHyphen/>
        <w:t>ет исключительно важное значение для авторитета ООН как гаран</w:t>
        <w:softHyphen/>
        <w:t>та международной безопасности. Для этого требуется заключение путем переговоров предусмотренных в статье 43 Устава ООН осо</w:t>
        <w:softHyphen/>
        <w:t>бых соглашений, в соответствии с которыми государства-члены обя</w:t>
        <w:softHyphen/>
        <w:t>зуются предоставлять в распоряжение Совета Безопасности воору</w:t>
        <w:softHyphen/>
        <w:t>женные силы, помощь и соответствующие средства обслуживания. Переговоры о заключении таких соглашений проводятся по иници</w:t>
        <w:softHyphen/>
        <w:t>ативе Совета Безопасности при поддержке постоянного вспомога</w:t>
        <w:softHyphen/>
        <w:t>тельного органа Совета - Военно-штабного комитета, состав кото</w:t>
        <w:softHyphen/>
        <w:t>рого в случае необходимости может быть увеличен в соответствии с пунктом 2 статьи 47 Устава ООН.</w:t>
      </w:r>
    </w:p>
    <w:p>
      <w:pPr>
        <w:pStyle w:val="Normal"/>
        <w:spacing w:lineRule="auto" w:line="285"/>
        <w:rPr>
          <w:sz w:val="28"/>
          <w:szCs w:val="28"/>
        </w:rPr>
      </w:pPr>
      <w:r>
        <w:rPr>
          <w:sz w:val="28"/>
          <w:szCs w:val="28"/>
        </w:rPr>
        <w:t>Военно-штабной комитет (ВШК)1 был создан по образцу Объеди</w:t>
        <w:softHyphen/>
        <w:t>ненного комитета начальников штабов США. В ходе конференции в Сан-Франциско в 1945 г. не нашло поддержки предложение Филиппин расширить состав ВШК, а также предложение Франции включить в со</w:t>
        <w:softHyphen/>
        <w:t>став ВШК страны, сделавшие существенные вклады в войска ООН. Бе</w:t>
        <w:softHyphen/>
        <w:t>зуспешными оказались предложения Чили и Уругвая включить в состав ВШК особо заинтересованные государства или представителей регио</w:t>
        <w:softHyphen/>
        <w:t>нов. Против этого выступили США, Великобритания и другие великие державы, считая, что для эффективного функционирования ВШК дол</w:t>
        <w:softHyphen/>
        <w:t>жен иметь ограниченный состав и проводить работу на регулярной основе. Интересы других государств-членов, по мнению приглаша</w:t>
        <w:softHyphen/>
        <w:t>ющих держав, учитываются адекватным образом оговоренной в пунк</w:t>
        <w:softHyphen/>
        <w:t>те 2 статьи 47 Устава ООН возможностью подключиться к работе ВШК.</w:t>
      </w:r>
    </w:p>
    <w:p>
      <w:pPr>
        <w:pStyle w:val="Normal"/>
        <w:spacing w:lineRule="auto" w:line="285"/>
        <w:rPr>
          <w:sz w:val="28"/>
          <w:szCs w:val="28"/>
        </w:rPr>
      </w:pPr>
      <w:r>
        <w:rPr>
          <w:sz w:val="28"/>
          <w:szCs w:val="28"/>
        </w:rPr>
        <w:t>ВШК является единственным постоянно действующим вспомо</w:t>
        <w:softHyphen/>
        <w:t>гательным органом в структуре ООН, функции и порядок работы ко</w:t>
        <w:softHyphen/>
        <w:t>торого так детально и четко определены в Уставе ООН. В соответ</w:t>
        <w:softHyphen/>
        <w:t>ствии с Уставом ВШК наделен весьма обширными функциями в пяти главных областях:</w:t>
      </w:r>
    </w:p>
    <w:p>
      <w:pPr>
        <w:pStyle w:val="Normal"/>
        <w:spacing w:lineRule="auto" w:line="285"/>
        <w:rPr>
          <w:sz w:val="28"/>
          <w:szCs w:val="28"/>
        </w:rPr>
      </w:pPr>
      <w:r>
        <w:rPr>
          <w:sz w:val="28"/>
          <w:szCs w:val="28"/>
        </w:rPr>
        <w:t xml:space="preserve">• </w:t>
      </w:r>
      <w:r>
        <w:rPr>
          <w:sz w:val="28"/>
          <w:szCs w:val="28"/>
        </w:rPr>
        <w:t>давать советы и оказывать помощь Совету Безопасности по всем вопросам, относящимся к военным потребностям Совета Безопас</w:t>
        <w:softHyphen/>
        <w:t>кости в деле поддержания международного мира и безопасности, к использованию войск, предоставленных в его распоряжение, и к командованию ими;</w:t>
      </w:r>
    </w:p>
    <w:p>
      <w:pPr>
        <w:pStyle w:val="Normal"/>
        <w:spacing w:lineRule="auto" w:line="285"/>
        <w:rPr>
          <w:sz w:val="28"/>
          <w:szCs w:val="28"/>
        </w:rPr>
      </w:pPr>
      <w:r>
        <w:rPr>
          <w:sz w:val="28"/>
          <w:szCs w:val="28"/>
        </w:rPr>
        <w:t xml:space="preserve">• </w:t>
      </w:r>
      <w:r>
        <w:rPr>
          <w:sz w:val="28"/>
          <w:szCs w:val="28"/>
        </w:rPr>
        <w:t>оказывать помощь Совету Безопасности при определении чис</w:t>
        <w:softHyphen/>
        <w:t>ленности и степени готовности контингентов национальных воен</w:t>
        <w:softHyphen/>
        <w:t>но-воздушных сил, которые государства - члены ООН должны пре</w:t>
        <w:softHyphen/>
        <w:t>доставлять для срочного развертывания международных принудитель</w:t>
        <w:softHyphen/>
        <w:t>ных операций, а также при разработке планов их совместных действий в пределах, указанных в особом соглашении или соглашениях, упо</w:t>
        <w:softHyphen/>
        <w:t>мянутых в статье 43 Устава ООН;</w:t>
      </w:r>
    </w:p>
    <w:p>
      <w:pPr>
        <w:pStyle w:val="Normal"/>
        <w:spacing w:lineRule="auto" w:line="285"/>
        <w:rPr>
          <w:sz w:val="28"/>
          <w:szCs w:val="28"/>
        </w:rPr>
      </w:pPr>
      <w:r>
        <w:rPr>
          <w:sz w:val="28"/>
          <w:szCs w:val="28"/>
        </w:rPr>
        <w:t xml:space="preserve">• </w:t>
      </w:r>
      <w:r>
        <w:rPr>
          <w:sz w:val="28"/>
          <w:szCs w:val="28"/>
        </w:rPr>
        <w:t>оказывать помощь Совету Безопасности при составлении пла</w:t>
        <w:softHyphen/>
        <w:t>нов применения вооруженных сил;</w:t>
      </w:r>
    </w:p>
    <w:p>
      <w:pPr>
        <w:pStyle w:val="Normal"/>
        <w:spacing w:lineRule="auto" w:line="285"/>
        <w:rPr>
          <w:sz w:val="28"/>
          <w:szCs w:val="28"/>
        </w:rPr>
      </w:pPr>
      <w:r>
        <w:rPr>
          <w:sz w:val="28"/>
          <w:szCs w:val="28"/>
        </w:rPr>
        <w:t xml:space="preserve">• </w:t>
      </w:r>
      <w:r>
        <w:rPr>
          <w:sz w:val="28"/>
          <w:szCs w:val="28"/>
        </w:rPr>
        <w:t>нести ответственность, находясь в подчинении Совета Безопас</w:t>
        <w:softHyphen/>
        <w:t>ности, за стратегическое руководство любыми вооруженными сила</w:t>
        <w:softHyphen/>
        <w:t>ми, предоставленными в распоряжение Совета;</w:t>
      </w:r>
    </w:p>
    <w:p>
      <w:pPr>
        <w:pStyle w:val="Normal"/>
        <w:spacing w:lineRule="auto" w:line="285"/>
        <w:rPr>
          <w:sz w:val="28"/>
          <w:szCs w:val="28"/>
        </w:rPr>
      </w:pPr>
      <w:r>
        <w:rPr>
          <w:sz w:val="28"/>
          <w:szCs w:val="28"/>
        </w:rPr>
        <w:t xml:space="preserve">• </w:t>
      </w:r>
      <w:r>
        <w:rPr>
          <w:sz w:val="28"/>
          <w:szCs w:val="28"/>
        </w:rPr>
        <w:t>давать советы и оказывать помощь Совету Безопасности по всем вопросам, относящимся к регулированию вооружений и к возмож</w:t>
        <w:softHyphen/>
        <w:t>ному разоружению.</w:t>
      </w:r>
    </w:p>
    <w:p>
      <w:pPr>
        <w:pStyle w:val="Normal"/>
        <w:spacing w:lineRule="auto" w:line="285"/>
        <w:rPr>
          <w:sz w:val="28"/>
          <w:szCs w:val="28"/>
        </w:rPr>
      </w:pPr>
      <w:r>
        <w:rPr>
          <w:sz w:val="28"/>
          <w:szCs w:val="28"/>
        </w:rPr>
        <w:t>Из перечисленных пяти областей только полномочия и функции в первых двух рассматривались Военно-штабным комитетом в началь</w:t>
        <w:softHyphen/>
        <w:t>ной период его деятельности. 16 февраля 1946 г. Совет Безопасности поручил ВШК в качестве его первой задачи изучить с военной точки зрения положения, содержащиеся в статье 43 Устава ООН, и пред</w:t>
        <w:softHyphen/>
        <w:t>ставить Совету доклад с соответствующими рекомендациями. Испол</w:t>
        <w:softHyphen/>
        <w:t>няя поручение, ВШК разработал «Общие принципы, определяющие организацию вооруженных сил, предоставляемых членами ООН в распоряжение Совета Безопасности» и представил доклад 30 апреля 1947 г. Доклад представляет собой проект нормативного документа, состоящего из 10 глав и 41 статьи, из которых 25 были приняты всеми членами ВШК, а 16 не получили единодушного одобрения.</w:t>
      </w:r>
    </w:p>
    <w:p>
      <w:pPr>
        <w:pStyle w:val="Normal"/>
        <w:spacing w:lineRule="auto" w:line="285"/>
        <w:rPr/>
      </w:pPr>
      <w:r>
        <w:rPr>
          <w:sz w:val="28"/>
          <w:szCs w:val="28"/>
        </w:rPr>
        <w:t>В центре разногласий оказались действительно принципиальные вопросы. Один из них - вопрос о составе вооруженных сил. Совет</w:t>
        <w:softHyphen/>
        <w:t>ский Союз выступал за принцип равенства вкладов вооруженных сил пяти постоянных членов Совета Безопасности: пять государств долж</w:t>
        <w:softHyphen/>
        <w:t>ны предоставлять вооруженные силы - сухопутные, военно-морские и военно-воздушные, которые будут одинаковыми по численности и составу. Принцип равенства не допускает создания преимуществ для какого-либо из постоянных членов Совета при предоставлении им вооруженных сил. Другие члены ВШК высказывались за принцип сравнимых вкладов, что, по твердому убеждению Советского Союза, создавало бы такое положение, при котором отдельные из пяти го</w:t>
        <w:softHyphen/>
        <w:t>сударств могут, например, предоставить основную часть вооружен</w:t>
        <w:softHyphen/>
        <w:t>ных контингентов главным образом военно-воздушными силами, другие - военно-морскими, а третья группа - сухопутными. Это обес</w:t>
        <w:softHyphen/>
        <w:t>печивало бы преимущества для некоторых государств при предостав</w:t>
        <w:softHyphen/>
        <w:t>лении ими вооруженных сил и, следовательно, противоречило бы оди</w:t>
        <w:softHyphen/>
        <w:t>наковому статусу государств как постоянных членов Совета Бе</w:t>
        <w:softHyphen/>
        <w:t>зопасности.</w:t>
      </w:r>
    </w:p>
    <w:p>
      <w:pPr>
        <w:pStyle w:val="Normal"/>
        <w:spacing w:lineRule="auto" w:line="285"/>
        <w:rPr>
          <w:sz w:val="28"/>
          <w:szCs w:val="28"/>
        </w:rPr>
      </w:pPr>
      <w:r>
        <w:rPr>
          <w:sz w:val="28"/>
          <w:szCs w:val="28"/>
        </w:rPr>
        <w:t>Другим пунктом разногласий был вопрос о соотношении обяза</w:t>
        <w:softHyphen/>
        <w:t>тельств по статье 43 с обязательствами по статье 45 Устава ООН. США и другие члены ВШК толковали статью 45 как предоставляющую в распоряжение Совета Безопасности определенные контингенты на</w:t>
        <w:softHyphen/>
        <w:t>циональных военно-воздушных сил со специальной целью обеспечить ООН средствами для принятия срочных военных мер и полагали, что такие контингенты должны быть созданы как часть всех выделенных сил. СССР считал, что анализ статьи 45 Устава ООН возможен только после изучения статьи 43 и заключения особых соглашений. По мне</w:t>
        <w:softHyphen/>
        <w:t>нию Советского Союза, после заключения таких соглашений Совет Безопасности с помощью Военно-штабного комитета определит со</w:t>
        <w:softHyphen/>
        <w:t>гласно статье 45 Устава ООН, какая часть общей численности кон</w:t>
        <w:softHyphen/>
        <w:t>тингентов национальных военно-воздушных сил, предоставляемых в распоряжение Совета Безопасности в соответствии с указанными соглашениями, должна немедленно выделяться для проведения в слу</w:t>
        <w:softHyphen/>
        <w:t>чае необходимости срочных военных мероприятий.</w:t>
      </w:r>
    </w:p>
    <w:p>
      <w:pPr>
        <w:pStyle w:val="Normal"/>
        <w:spacing w:lineRule="auto" w:line="285"/>
        <w:rPr>
          <w:sz w:val="28"/>
          <w:szCs w:val="28"/>
        </w:rPr>
      </w:pPr>
      <w:r>
        <w:rPr>
          <w:sz w:val="28"/>
          <w:szCs w:val="28"/>
        </w:rPr>
        <w:t>В числе спорных оказался также вопрос о размещении военных баз в различных регионах мира. США, Великобритания и Китай выступа</w:t>
        <w:softHyphen/>
        <w:t>ли за то, чтобы особые соглашения, заключаемые между Советом Бе</w:t>
        <w:softHyphen/>
        <w:t>зопасности и членами ООН в соответствии со статьей 43, содержали специальные положения, предусматривающие выделение баз и других видов помощи и средств обслуживания, которые члены ООН согла</w:t>
        <w:softHyphen/>
        <w:t>сятся предоставить в распоряжение Совета Безопасности по его требо</w:t>
        <w:softHyphen/>
        <w:t>ванию. Советский Союз был против включения в особые соглашения положений о выделении баз на территории суверенных государств с практически неограниченным сроком их использования вооруженны</w:t>
        <w:softHyphen/>
        <w:t>ми силами, созданными в соответствии со статьей 43 Устава ООН. Со</w:t>
        <w:softHyphen/>
        <w:t>ветская делегация совершенно обоснованно указывала, что статья 43 не оговаривает обязанность членов ООН предоставлять базы и что во</w:t>
        <w:softHyphen/>
        <w:t>прос об их предоставлении не относится к общим принципам.</w:t>
      </w:r>
    </w:p>
    <w:p>
      <w:pPr>
        <w:pStyle w:val="Normal"/>
        <w:spacing w:lineRule="auto" w:line="285"/>
        <w:rPr>
          <w:sz w:val="28"/>
          <w:szCs w:val="28"/>
        </w:rPr>
      </w:pPr>
      <w:r>
        <w:rPr>
          <w:sz w:val="28"/>
          <w:szCs w:val="28"/>
        </w:rPr>
        <w:t>Разногласия вызвал и вопрос о включении в общие принципы ста</w:t>
        <w:softHyphen/>
        <w:t>тьи 51 Устава ООН, на чем настаивали делегации Франции и Китая, ссылаясь, в частности, на то, что в случае «чрезвычайного положения в стране» члену ООН должно быть разрешено использовать в поряд</w:t>
        <w:softHyphen/>
        <w:t>ке самообороны вооруженные силы, которые он предоставил в рас</w:t>
        <w:softHyphen/>
        <w:t>поряжение Совета Безопасности. Советский Союз считал, что нет необходимости включать в общие принципы статью 51, поскольку она в полной мере ограждает право членов ООН использовать свои воо</w:t>
        <w:softHyphen/>
        <w:t>руженные силы в целях самообороны в случае вооруженного нападе</w:t>
        <w:softHyphen/>
        <w:t>ния. Как справедливо подчеркивали представители СССР, Устав ООН не дает какого-либо определения случаев «чрезвычайного положения в стране» и введение идеи чрезвычайного положения может привес</w:t>
        <w:softHyphen/>
        <w:t>ти к такому толкованию статьи 51, которое будет отличаться от ее дей</w:t>
        <w:softHyphen/>
        <w:t>ствительного смысла.</w:t>
      </w:r>
    </w:p>
    <w:p>
      <w:pPr>
        <w:pStyle w:val="Normal"/>
        <w:spacing w:lineRule="auto" w:line="285"/>
        <w:rPr>
          <w:sz w:val="28"/>
          <w:szCs w:val="28"/>
        </w:rPr>
      </w:pPr>
      <w:r>
        <w:rPr>
          <w:sz w:val="28"/>
          <w:szCs w:val="28"/>
        </w:rPr>
        <w:t>Следует сказать, что США и Великобритания придерживались по</w:t>
        <w:softHyphen/>
        <w:t>зиции, по существу весьма близкой к позиции Советского Союза. Так, американская делегация считала, что статья 51 Устава ООН в полной мере охватывает случаи самообороны, а термин «чрезвычайное поло</w:t>
        <w:softHyphen/>
        <w:t>жение в стране» неясен и его трудно определить. Она полагала, что Совет Безопасности и другие члены ООН установят случаи, когда члену ООН может потребоваться использовать все свои вооружен</w:t>
        <w:softHyphen/>
        <w:t>ные силы, включая те, которые предоставляются в распоряжение Совета Безопасности, в целях индивидуальной или коллективной са</w:t>
        <w:softHyphen/>
        <w:t>мообороны, если на члена ООН будет совершено вооруженное напа</w:t>
        <w:softHyphen/>
        <w:t>дение с чьей бы то ни было стороны. Равным образом Великобрита</w:t>
        <w:softHyphen/>
        <w:t>ния считала, что определить термин «чрезвычайное положение в стра</w:t>
        <w:softHyphen/>
        <w:t>не» невозможно и что его включение может оставить лазейку для членов ООН, позволяющую уклониться от выполнения своих обя</w:t>
        <w:softHyphen/>
        <w:t>занностей. Нельзя также не отметить, что, к сожалению, США и Ве</w:t>
        <w:softHyphen/>
        <w:t>ликобритания в последующие годы отошли от такого вполне кор</w:t>
        <w:softHyphen/>
        <w:t>ректного толкования статьи 51 Устава ООН. Это особенно рельеф</w:t>
        <w:softHyphen/>
        <w:t>но проявилось, в частности, в ходе кризиса в Персидском заливе в 1990-1991 гг. и при оценке террористических актов в Нью-Йорке, Вашингтоне и Пенсильвании 11 сентября 2001 г.</w:t>
      </w:r>
    </w:p>
    <w:p>
      <w:pPr>
        <w:pStyle w:val="Normal"/>
        <w:spacing w:lineRule="auto" w:line="285"/>
        <w:rPr/>
      </w:pPr>
      <w:r>
        <w:rPr>
          <w:sz w:val="28"/>
          <w:szCs w:val="28"/>
        </w:rPr>
        <w:t>В целом имевшиеся разногласия по небольшому числу вопросов при согласовании в ВШК «Общих принципов, определяющих орга</w:t>
        <w:softHyphen/>
        <w:t>низацию вооруженных сил, предоставляемых членами ООН в распо</w:t>
        <w:softHyphen/>
        <w:t>ряжение Совета Безопасности» не носили, по общему признанию, не</w:t>
        <w:softHyphen/>
        <w:t>преодолимого характера и могли бы быть легко урегулированы как на начальной стадии деятельности ВШК, так и на последующих этапах его работы. Помешала этому развернувшаяся с 1947 г. «холодная вой</w:t>
        <w:softHyphen/>
        <w:t>на», блокировавшая все попытки и усилия на данном направлении.</w:t>
      </w:r>
    </w:p>
    <w:p>
      <w:pPr>
        <w:pStyle w:val="Normal"/>
        <w:spacing w:lineRule="auto" w:line="285"/>
        <w:rPr>
          <w:sz w:val="28"/>
          <w:szCs w:val="28"/>
        </w:rPr>
      </w:pPr>
      <w:r>
        <w:rPr>
          <w:sz w:val="28"/>
          <w:szCs w:val="28"/>
        </w:rPr>
        <w:t>Оценивая подготовленный ВШК проект «Общих принципов, оп</w:t>
        <w:softHyphen/>
        <w:t>ределяющих организацию вооруженных сил, предоставляемых чле</w:t>
        <w:softHyphen/>
        <w:t>нами ООН в распоряжение Совета Безопасности», нельзя не прийти к выводу, что не было практически никаких непреодолимых военно-стратегических и юридических препятствий для его согласования и не существует до сих пор. Равным образом нет никаких особых труд</w:t>
        <w:softHyphen/>
        <w:t>ностей и преград на пути активизации деятельности ВШК, за что выступают и некоторые западные исследователи и политики2.</w:t>
      </w:r>
    </w:p>
    <w:p>
      <w:pPr>
        <w:pStyle w:val="Normal"/>
        <w:spacing w:lineRule="auto" w:line="285"/>
        <w:rPr>
          <w:sz w:val="28"/>
          <w:szCs w:val="28"/>
        </w:rPr>
      </w:pPr>
      <w:r>
        <w:rPr>
          <w:sz w:val="28"/>
          <w:szCs w:val="28"/>
        </w:rPr>
        <w:t>Заведя в тупик в 1946-1947 гг. обсуждение вопросов, связанных с созданием вооруженных сил ООН в соответствии со статьей 43 Уста</w:t>
        <w:softHyphen/>
        <w:t>ва, США стали предпринимать настойчивые попытки изъять реше</w:t>
        <w:softHyphen/>
        <w:t>ние этих вопросов из ведения Совета Безопасности. С этой целью Соединенные Штаты, используя послушное прозападное большин</w:t>
        <w:softHyphen/>
        <w:t>ство, протащили в 1950 г. на 5-й сессии Генеральной Ассамблеи пре</w:t>
        <w:softHyphen/>
        <w:t>словутую резолюцию 377 (V) «Единство в пользу мира», призванную, по замыслам американских стратегов, создать структуру, «параллель</w:t>
        <w:softHyphen/>
        <w:t>ную» системе соглашений на основе статьи 43 Устава, и в конечном счете подменить эту систему.</w:t>
      </w:r>
    </w:p>
    <w:p>
      <w:pPr>
        <w:pStyle w:val="Normal"/>
        <w:spacing w:lineRule="auto" w:line="285"/>
        <w:rPr>
          <w:sz w:val="28"/>
          <w:szCs w:val="28"/>
        </w:rPr>
      </w:pPr>
      <w:r>
        <w:rPr>
          <w:sz w:val="28"/>
          <w:szCs w:val="28"/>
        </w:rPr>
        <w:t>Западные ученые и политики стремились представить дело таким образом, что якобы с принятием резолюции «Единство в пользу мира» появлялась лишь дополнительная возможность применения статьи 43 Устава ООН, когда «меры коллективной безопасности могли быть рекомендованы Генеральной Ассамблеей, где можно было, конечно, избежать советского вето»3. Однако в действительности принятие ука</w:t>
        <w:softHyphen/>
        <w:t>занной резолюции представляло собой вопиющее нарушение Устава ООН и прямой подкоп под исключительную компетенцию Совета Бе</w:t>
        <w:softHyphen/>
        <w:t>зопасности принимать решения об использовании силы от имени Организации Объединенных Наций. При этом американские и дру</w:t>
        <w:softHyphen/>
        <w:t>гие западные стратеги не скрывали, что с помощью резолюции 377 (V) имелось в виду не добиться того, чтобы вооруженные силы, как это подчеркивается в Уставе, «применялись не иначе, как в общих интересах», а, наоборот, сделать все, чтобы обеспечить возможность комплектования вооруженных сил исходя исключительно из узко</w:t>
        <w:softHyphen/>
        <w:t>групповых интересов США и их союзников по блоку НАТО. Эту на</w:t>
        <w:softHyphen/>
        <w:t>правленность резолюции 377 (V) вынуждены признать даже сами за</w:t>
        <w:softHyphen/>
        <w:t>падные ученые, которые прямо отмечают, что резолюция «Единство в пользу мира» имеет более тесную связь с НАТО, чем с коллектив</w:t>
        <w:softHyphen/>
        <w:t>ной безопасностью по главе VII Устава4.</w:t>
      </w:r>
    </w:p>
    <w:p>
      <w:pPr>
        <w:pStyle w:val="Normal"/>
        <w:spacing w:lineRule="auto" w:line="285"/>
        <w:rPr>
          <w:sz w:val="28"/>
          <w:szCs w:val="28"/>
        </w:rPr>
      </w:pPr>
      <w:r>
        <w:rPr>
          <w:sz w:val="28"/>
          <w:szCs w:val="28"/>
        </w:rPr>
        <w:t>Дело дошло до того, что в 50-е годы США открыто намеревались использовать резолюцию «Единство в пользу мира» для формирова</w:t>
        <w:softHyphen/>
        <w:t>ния так называемых вооруженных сил ООН из числа контингентов, предоставляемых государствами - участниками НАТО для нужд это</w:t>
        <w:softHyphen/>
        <w:t>го блока, а созданный на основе этой резолюции Комитет коллек</w:t>
        <w:softHyphen/>
        <w:t>тивных мероприятий даже согласился с таким подходом. С полным основанием премьер-министр Индии Дж. Неру подчеркивал, что ре</w:t>
        <w:softHyphen/>
        <w:t>золюция «Единство в пользу мира» нацелена на то, чтобы превратить Организацию Объединенных Наций в более широкое издание Атлан</w:t>
        <w:softHyphen/>
        <w:t>тического пакта5.</w:t>
      </w:r>
    </w:p>
    <w:p>
      <w:pPr>
        <w:pStyle w:val="Normal"/>
        <w:spacing w:lineRule="auto" w:line="285"/>
        <w:rPr>
          <w:sz w:val="28"/>
          <w:szCs w:val="28"/>
        </w:rPr>
      </w:pPr>
      <w:r>
        <w:rPr>
          <w:sz w:val="28"/>
          <w:szCs w:val="28"/>
        </w:rPr>
        <w:t>Такая позиция Запада не могла не встретить негативного отно</w:t>
        <w:softHyphen/>
        <w:t>шения со стороны Советского Союза, других социалистических го</w:t>
        <w:softHyphen/>
        <w:t>сударств, подавляющего большинства развивающихся и даже ряда западных стран, которые решительно противодействовали реализа</w:t>
        <w:softHyphen/>
        <w:t>ции данной антиуставной, незаконной резолюции, направленной, по признанию самих западных ученых, «не на объединение в пользу мира», а на «разъединение в целях войны»6. Это предопределило бес</w:t>
        <w:softHyphen/>
        <w:t>славную судьбу резолюции «Единство в пользу мира». С течением вре</w:t>
        <w:softHyphen/>
        <w:t>мени, в частности, в связи с появлением большого числа новых неза</w:t>
        <w:softHyphen/>
        <w:t>висимых государств и ликвидацией в Генеральной Ассамблее проза</w:t>
        <w:softHyphen/>
        <w:t>падного большинства голосов сами американские политики и ученые постепенно теряли интерес к резолюции 377 (V), а добиваясь реализа</w:t>
        <w:softHyphen/>
        <w:t>ции своих планов формирования вооруженных сил ООН, все боль</w:t>
        <w:softHyphen/>
        <w:t>ше внимания уделяли использованию в этих целях Генерального сек</w:t>
        <w:softHyphen/>
        <w:t>ретаря ООН.</w:t>
      </w:r>
    </w:p>
    <w:p>
      <w:pPr>
        <w:pStyle w:val="Normal"/>
        <w:spacing w:lineRule="auto" w:line="285"/>
        <w:rPr/>
      </w:pPr>
      <w:r>
        <w:rPr>
          <w:sz w:val="28"/>
          <w:szCs w:val="28"/>
        </w:rPr>
        <w:t>Важное место в усилиях США по созданию международных «поли</w:t>
        <w:softHyphen/>
        <w:t>цейских» сил отводилось военным наблюдателям ООН. Воспользовав</w:t>
        <w:softHyphen/>
        <w:t>шись тем, что для обеспечения контроля и наблюдения за выполнени</w:t>
        <w:softHyphen/>
        <w:t>ем решений Совета Безопасности, предусматривающих прекращение огня между воюющими сторонами, установление перемирия, соблю</w:t>
        <w:softHyphen/>
        <w:t>дение сторонами условий перемирия и т.д., необходимо было иметь соответствующий круг лиц, осуществляющих наблюдение на месте и получивших впоследствии наименование военных наблюдателей, США стали проводить линию на однобокое, односторонне выгодное комплектование такого рода миссий военных наблюдателей. Для этого первоначально они установили практику, в соответствии с которой в состав миссий включались только граждане стран, имевших консуль</w:t>
        <w:softHyphen/>
        <w:t>ские представительства в районах, где должны были действовать во</w:t>
        <w:softHyphen/>
        <w:t>енные наблюдатели. Именно на такой основе, например, были подо</w:t>
        <w:softHyphen/>
        <w:t>браны военные наблюдатели в Комиссии ООН для Индонезии. По</w:t>
        <w:softHyphen/>
        <w:t>зднее, используя засилье в Секретариате ООН сотрудников из западных стран, США при формировании миссий военных наблюдателей пред</w:t>
        <w:softHyphen/>
        <w:t>принимали все усилия, чтобы не допустить участия в них персонала из социалистических стран. С этой целью Соединенные Штаты вопреки Уставу стремились изъять из ведения Совета Безопасности решение вопросов, связанных с комплектованием миссий военных наблюдате</w:t>
        <w:softHyphen/>
        <w:t>лей, их командованием, оснащением и функционированием, и неза</w:t>
        <w:softHyphen/>
        <w:t>конно возложить осуществление полномочий, принадлежащих исклю</w:t>
        <w:softHyphen/>
        <w:t>чительно Совету Безопасности, на создаваемые вспомогательные орга</w:t>
        <w:softHyphen/>
        <w:t>ны и на подразделения Секретариата ООН, целиком находящиеся под контролем прозападных чиновников.</w:t>
      </w:r>
    </w:p>
    <w:p>
      <w:pPr>
        <w:pStyle w:val="Normal"/>
        <w:spacing w:lineRule="auto" w:line="285"/>
        <w:rPr>
          <w:sz w:val="28"/>
          <w:szCs w:val="28"/>
        </w:rPr>
      </w:pPr>
      <w:r>
        <w:rPr>
          <w:sz w:val="28"/>
          <w:szCs w:val="28"/>
        </w:rPr>
        <w:t>Раскрывая истинный смысл такого рода маневров США, запад</w:t>
        <w:softHyphen/>
        <w:t>ные исследователи признают, что для Вашингтона «было особенно важно не допустить направления советского военного персонала в беспокойные районы под эгидой ООН. Действуя через вспомогатель</w:t>
        <w:softHyphen/>
        <w:t>ные органы, в которых Советский Союз не был представлен, и возла</w:t>
        <w:softHyphen/>
        <w:t>гая на эти органы ответственность за набор необходимого персонала, оказывалось возможным полностью отстранить Советский Союз»7.</w:t>
      </w:r>
    </w:p>
    <w:p>
      <w:pPr>
        <w:pStyle w:val="Normal"/>
        <w:spacing w:lineRule="auto" w:line="285"/>
        <w:rPr>
          <w:sz w:val="28"/>
          <w:szCs w:val="28"/>
        </w:rPr>
      </w:pPr>
      <w:r>
        <w:rPr>
          <w:sz w:val="28"/>
          <w:szCs w:val="28"/>
        </w:rPr>
        <w:t>Характерным примером в этом отношении может служить много</w:t>
        <w:softHyphen/>
        <w:t>летняя деятельность Органа ООН по наблюдению за выполнением ус</w:t>
        <w:softHyphen/>
        <w:t>ловий перемирия в Палестине (ОНВУП), в состав которого входили во</w:t>
        <w:softHyphen/>
        <w:t>енные наблюдатели почти исключительно от западных стран. Лишь в 1973 г. США вынуждены были отойти от применявшейся ими противо</w:t>
        <w:softHyphen/>
        <w:t>правной практики дискриминации социалистических государств. Впер</w:t>
        <w:softHyphen/>
        <w:t>вые военные наблюдатели ООН от СССР были предоставлены в распоря</w:t>
        <w:softHyphen/>
        <w:t>жение ОНВУП на основе пункта 2 резолюции 340 (1973) Совета Безопас</w:t>
        <w:softHyphen/>
        <w:t>ности, и в октябре-ноябре 1973 г. 36 советских офицеров-наблюдателей были командированы на Ближний Восток. Военные наблюдатели от России осуществляют там свою деятельность и поныне.</w:t>
      </w:r>
    </w:p>
    <w:p>
      <w:pPr>
        <w:pStyle w:val="Normal"/>
        <w:spacing w:lineRule="auto" w:line="285"/>
        <w:rPr>
          <w:sz w:val="28"/>
          <w:szCs w:val="28"/>
        </w:rPr>
      </w:pPr>
      <w:r>
        <w:rPr>
          <w:sz w:val="28"/>
          <w:szCs w:val="28"/>
        </w:rPr>
        <w:t>В период «холодной войны» США и другие западные страны упор</w:t>
        <w:softHyphen/>
        <w:t>но противодействовали решению проблемы создания вооруженных сил в соответствии с нормами и принципами Устава ООН. Они от</w:t>
        <w:softHyphen/>
        <w:t>клонили ряд важнейших конструктивных предложений Советского Союза, направленных на проведение в жизнь положений Устава ООН о создании вооруженных сил, в частности положений статьи 43.</w:t>
      </w:r>
    </w:p>
    <w:p>
      <w:pPr>
        <w:pStyle w:val="Normal"/>
        <w:spacing w:lineRule="auto" w:line="285"/>
        <w:rPr>
          <w:sz w:val="28"/>
          <w:szCs w:val="28"/>
        </w:rPr>
      </w:pPr>
      <w:r>
        <w:rPr>
          <w:sz w:val="28"/>
          <w:szCs w:val="28"/>
        </w:rPr>
        <w:t>Например, в ноябре 1956 г. советское правительство предложило обсудить в Совете Безопасности вопрос о вооруженных силах ООН в соответствии с Уставом для обуздания агрессии Великобритании, Франции и Израиля против Египта. В предложении указывалось, что, поскольку рекомендации чрезвычайной специальной сессии Гене</w:t>
        <w:softHyphen/>
        <w:t>ральной Ассамблеи от 2 ноября 1956 г. о прекращении военных дей</w:t>
        <w:softHyphen/>
        <w:t>ствий и выводе всех вторгшихся в Египет иностранных войск не вы</w:t>
        <w:softHyphen/>
        <w:t>полнялись, необходимо принять немедленные и эффективные меры по пресечению агрессии. Советское правительство представило про</w:t>
        <w:softHyphen/>
        <w:t>ект резолюции, который предусматривал принятие Советом Безопа</w:t>
        <w:softHyphen/>
        <w:t>сности немедленных и эффективных действий согласно главе VII Ус</w:t>
        <w:softHyphen/>
        <w:t>тава для обеспечения вывода всех иностранных войск с территории Египта. Проект предусматривал, в частности, что «Совет Безопаснос</w:t>
        <w:softHyphen/>
        <w:t>ти в соответствии со статьей 42 Устава признает необходимым, чтобы все государства - члены ООН, и в первую очередь США и СССР как постоянные члены Совета Безопасности, располагающие мощными военно-воздушными и военно-морскими флотами, оказали воору</w:t>
        <w:softHyphen/>
        <w:t>женную и другую помощь жертве агрессии - Египетской Республике путем посылки военно-морских и военно-воздушных сил, воинских частей, добровольцев, инструкторов, военной техники и других ви</w:t>
        <w:softHyphen/>
        <w:t>дов помощи»8. Однако США, Великобритания и Франция не поже</w:t>
        <w:softHyphen/>
        <w:t>лали придерживаться предусмотренного Уставом порядка создания вооруженных сил ООН и выступили даже против включения указан</w:t>
        <w:softHyphen/>
        <w:t>ного вопроса в повестку дня Совета Безопасности.</w:t>
      </w:r>
    </w:p>
    <w:p>
      <w:pPr>
        <w:pStyle w:val="Normal"/>
        <w:spacing w:lineRule="auto" w:line="285"/>
        <w:rPr>
          <w:sz w:val="28"/>
          <w:szCs w:val="28"/>
        </w:rPr>
      </w:pPr>
      <w:r>
        <w:rPr>
          <w:sz w:val="28"/>
          <w:szCs w:val="28"/>
        </w:rPr>
        <w:t>Не менее противоправным было и однобокое комплектование во</w:t>
        <w:softHyphen/>
        <w:t>оруженных сил и персонала ООН для проведения «операции» в Кон</w:t>
        <w:softHyphen/>
        <w:t>го. Как известно, различные группы государств, которые принимали участие в решении Совета Безопасности по Конго, не были представ</w:t>
        <w:softHyphen/>
        <w:t>лены в аппарате ООН в Конго. В результате западные колониальные державы, используя односторонне подобранный аппарат и вооружен</w:t>
        <w:softHyphen/>
        <w:t>ные силы ООН, фактически сорвали выполнение многочисленных резолюций Совета Безопасности по Конго и проводили политику гру</w:t>
        <w:softHyphen/>
        <w:t>бого вмешательства во внутренние дела республики.</w:t>
      </w:r>
    </w:p>
    <w:p>
      <w:pPr>
        <w:pStyle w:val="Normal"/>
        <w:spacing w:lineRule="auto" w:line="285"/>
        <w:rPr>
          <w:sz w:val="28"/>
          <w:szCs w:val="28"/>
        </w:rPr>
      </w:pPr>
      <w:r>
        <w:rPr>
          <w:sz w:val="28"/>
          <w:szCs w:val="28"/>
        </w:rPr>
        <w:t>В свете изложенного странными и безосновательными выглядят утверждения представителей западных государств о том, что Совет</w:t>
        <w:softHyphen/>
        <w:t>ский Союз якобы должен был оплачивать расходы, связанные с со</w:t>
        <w:softHyphen/>
        <w:t>держанием и использованием созданных в обход Совета Безопаснос</w:t>
        <w:softHyphen/>
        <w:t>ти вооруженных сил ООН. Ясно, что их позиция лишена каких бы то ни было правовых и фактических оснований.</w:t>
      </w:r>
    </w:p>
    <w:p>
      <w:pPr>
        <w:pStyle w:val="Normal"/>
        <w:spacing w:lineRule="auto" w:line="285"/>
        <w:rPr>
          <w:sz w:val="28"/>
          <w:szCs w:val="28"/>
        </w:rPr>
      </w:pPr>
      <w:r>
        <w:rPr>
          <w:sz w:val="28"/>
          <w:szCs w:val="28"/>
        </w:rPr>
        <w:t>Одной из немаловажных причин недостаточной эффективности ООН в деле поддержания международного мира является, бесспорно, тот факт, что за годы существования Организации из-за противодей</w:t>
        <w:softHyphen/>
        <w:t>ствия западных держав не удалось добиться претворения в жизнь по</w:t>
        <w:softHyphen/>
        <w:t>ложений Устава ООН относительно предоставления в распоряжение Совета Безопасности контингентов вооруженных сил согласно ста</w:t>
        <w:softHyphen/>
        <w:t>тье 43 Устава. Руководствуясь целиком своими интересами и пользу</w:t>
        <w:softHyphen/>
        <w:t>ясь создавшимся в первые годы деятельности ООН «послушным боль</w:t>
        <w:softHyphen/>
        <w:t>шинством» в Генеральной Ассамблее, США и другие западные страны взяли курс на фактический пересмотр положений Устава, касающихся порядка осуществления принудительных действий от имени ООН.</w:t>
      </w:r>
    </w:p>
    <w:p>
      <w:pPr>
        <w:pStyle w:val="Normal"/>
        <w:spacing w:lineRule="auto" w:line="285"/>
        <w:rPr>
          <w:sz w:val="28"/>
          <w:szCs w:val="28"/>
        </w:rPr>
      </w:pPr>
      <w:r>
        <w:rPr>
          <w:sz w:val="28"/>
          <w:szCs w:val="28"/>
        </w:rPr>
        <w:t>Западные идеологи и политики настойчиво пытались доказать, что предусмотренная Уставом ООН система коллективной безопасности якобы устарела и «потерпела неудачу» и что, мол, ее место заняла «но</w:t>
        <w:softHyphen/>
        <w:t>вая» система, известная под общим названием «операции по поддер</w:t>
        <w:softHyphen/>
        <w:t>жанию мира», покоящаяся на главе VI Устава, но заимствовавшая ряд характеристик из главы VII9. Эта «новая» система, по мысли упомя</w:t>
        <w:softHyphen/>
        <w:t>нутых теоретиков, должна занять место где-то между главами VI и VII Устава ООН, а Генеральный секретарь Д.Хаммаршельд в свое вре</w:t>
        <w:softHyphen/>
        <w:t>мя окрестил ее «главой VI с половиной».</w:t>
      </w:r>
    </w:p>
    <w:p>
      <w:pPr>
        <w:pStyle w:val="Normal"/>
        <w:spacing w:lineRule="auto" w:line="285"/>
        <w:rPr>
          <w:sz w:val="28"/>
          <w:szCs w:val="28"/>
        </w:rPr>
      </w:pPr>
      <w:r>
        <w:rPr>
          <w:sz w:val="28"/>
          <w:szCs w:val="28"/>
        </w:rPr>
        <w:t>В широком плане, по мнению западных исследователей, долгое время операции по поддержанию мира подразделялись на две кате</w:t>
        <w:softHyphen/>
        <w:t>гории - миссии наблюдателей и вооруженные силы по поддержанию мира10, причем сам термин «операции по поддержанию мира» срав</w:t>
        <w:softHyphen/>
        <w:t>нительно недавнего происхождения. Английский юрист Э. Джеймс отмечал в этой связи, что «со времени участия ООН в Суэцком кри</w:t>
        <w:softHyphen/>
        <w:t>зисе 1956 г. действия такого рода стали именоваться операциями по поддержанию мира»11.</w:t>
      </w:r>
    </w:p>
    <w:p>
      <w:pPr>
        <w:pStyle w:val="Normal"/>
        <w:spacing w:lineRule="auto" w:line="285"/>
        <w:rPr>
          <w:sz w:val="28"/>
          <w:szCs w:val="28"/>
        </w:rPr>
      </w:pPr>
      <w:r>
        <w:rPr>
          <w:sz w:val="28"/>
          <w:szCs w:val="28"/>
        </w:rPr>
        <w:t>Западные идеологи и политики по-разному определяли понятие «операции по поддержанию мира». Одни сводили операции такого рода к действиям полувоенных вооруженных сил. Другие давали тер</w:t>
        <w:softHyphen/>
        <w:t>мину расширительное толкование, включая сюда и так называемую миротворческую деятельность различных органов ООН (экономиче</w:t>
        <w:softHyphen/>
        <w:t>ская и гуманитарная помощь, финансовая поддержка, посылка спе</w:t>
        <w:softHyphen/>
        <w:t>циалистов и т.д.). Помимо указанных двух крайних точек зрения име</w:t>
        <w:softHyphen/>
        <w:t>лась еще и средняя, «промежуточная», в соответствии с которой по</w:t>
        <w:softHyphen/>
        <w:t>нятие «операции по поддержанию мира» охватывает создание и действия вооруженных сил, а также групп наблюдателей за выполне</w:t>
        <w:softHyphen/>
        <w:t>нием условий перемирия, прекращением огня и т.д.</w:t>
      </w:r>
    </w:p>
    <w:p>
      <w:pPr>
        <w:pStyle w:val="Normal"/>
        <w:spacing w:lineRule="auto" w:line="285"/>
        <w:rPr>
          <w:sz w:val="28"/>
          <w:szCs w:val="28"/>
        </w:rPr>
      </w:pPr>
      <w:r>
        <w:rPr>
          <w:sz w:val="28"/>
          <w:szCs w:val="28"/>
        </w:rPr>
        <w:t>Характерно, что некоторые западные исследователи рассматрива</w:t>
        <w:softHyphen/>
        <w:t>ли ОПМ как нечто противоположное по смыслу мерам коллектив</w:t>
        <w:softHyphen/>
        <w:t>ной безопасности. Как писал тот же Э. Джеймс, «хотя имеется много споров относительно того, что включать в понятие «операции по под</w:t>
        <w:softHyphen/>
        <w:t>держанию мира», имеется широкое согласие, что коллективная безо</w:t>
        <w:softHyphen/>
        <w:t>пасность должна быть исключена»12. Ряд политиков и ученых отме</w:t>
        <w:softHyphen/>
        <w:t>чали, что концепция операций по поддержанию мира представляет собой «прямой отход от теоретических основ краеугольной доктрины международной организации XX века - коллективной безопасности». Пытаясь обосновать «особый» характер концепции ОПМ, они утвер</w:t>
        <w:softHyphen/>
        <w:t>ждали, что «эти две концепции кладут в основу совершенно несовме</w:t>
        <w:softHyphen/>
        <w:t>стимые принципы функционирования». Они стремились трактовать операции по поддержанию мира как «особый тип международной активности». По их мнению, такие операции - это «политико-воен</w:t>
        <w:softHyphen/>
        <w:t>ный контроль ООН над локальным конфликтом с помощью полити</w:t>
        <w:softHyphen/>
        <w:t>чески беспристрастных и в основном ненасильственных методов». При этом большинство западных стратегов хотели доказать, что ос</w:t>
        <w:softHyphen/>
        <w:t>новными характерными особенностями ОПМ являются «политичес</w:t>
        <w:softHyphen/>
        <w:t>кая беспристрастность и отсутствие принуждения»13.</w:t>
      </w:r>
    </w:p>
    <w:p>
      <w:pPr>
        <w:pStyle w:val="Normal"/>
        <w:spacing w:lineRule="auto" w:line="285"/>
        <w:rPr>
          <w:sz w:val="28"/>
          <w:szCs w:val="28"/>
        </w:rPr>
      </w:pPr>
      <w:r>
        <w:rPr>
          <w:sz w:val="28"/>
          <w:szCs w:val="28"/>
        </w:rPr>
        <w:t>Некоторые теоретики в основу определения закладывали главный, по их мнению, элемент, а именно согласие государств на проведение ОПМ. Они определяли их как «операции, предпринимаемые междуна</w:t>
        <w:softHyphen/>
        <w:t>родным органом и носящие обычно действительно военный или потен</w:t>
        <w:softHyphen/>
        <w:t>циально военный характер в существующем или потенциальном конф</w:t>
        <w:softHyphen/>
        <w:t>ликте или кризисной ситуации, основой которых является элемент со</w:t>
        <w:softHyphen/>
        <w:t>гласия со стороны большинства или всех сторон такого конфликта»14.</w:t>
      </w:r>
    </w:p>
    <w:p>
      <w:pPr>
        <w:pStyle w:val="Normal"/>
        <w:spacing w:lineRule="auto" w:line="285"/>
        <w:rPr>
          <w:sz w:val="28"/>
          <w:szCs w:val="28"/>
        </w:rPr>
      </w:pPr>
      <w:r>
        <w:rPr>
          <w:sz w:val="28"/>
          <w:szCs w:val="28"/>
        </w:rPr>
        <w:t>Западные юристы и политики, как правило, рассматривали опе</w:t>
        <w:softHyphen/>
        <w:t>рации ООН по поддержанию мира по существу в качестве «альтерна</w:t>
        <w:softHyphen/>
        <w:t>тивы» закрепленной в Уставе ООН системе коллективной безопас</w:t>
        <w:softHyphen/>
        <w:t>ности15. Они признавали, что в послевоенный период все усилия уче</w:t>
        <w:softHyphen/>
        <w:t>ных и государственных деятелей Запада были направлены на то, чтобы «постепенно освободиться от навязчивой идеи коллективной безо</w:t>
        <w:softHyphen/>
        <w:t>пасности». В этой связи особая роль отводилась «новому и менее огра</w:t>
        <w:softHyphen/>
        <w:t>ниченному подходу к международной организации» бывшего Генераль</w:t>
        <w:softHyphen/>
        <w:t>ного секретаря ООН Д. Хаммаршельда, который «сформулировал тео</w:t>
        <w:softHyphen/>
        <w:t>рию превентивной дипломатии, ныне известную как поддержание мира»16.</w:t>
      </w:r>
    </w:p>
    <w:p>
      <w:pPr>
        <w:pStyle w:val="Normal"/>
        <w:spacing w:lineRule="auto" w:line="285"/>
        <w:rPr>
          <w:sz w:val="28"/>
          <w:szCs w:val="28"/>
        </w:rPr>
      </w:pPr>
      <w:r>
        <w:rPr>
          <w:sz w:val="28"/>
          <w:szCs w:val="28"/>
        </w:rPr>
        <w:t>Выдвинув «новую» концепцию использования силы от имени ООН в форме проведения разного рода «операций», США и другие запад</w:t>
        <w:softHyphen/>
        <w:t>ные державы порой не скрывали, что основное ее предназначение состоит в том, чтобы целиком приспособить деятельность ООН ис</w:t>
        <w:softHyphen/>
        <w:t>ключительно к целям осуществления их собственной внешней поли</w:t>
        <w:softHyphen/>
        <w:t>тики. При этом некоторые теоретики считали вполне достаточным дать весьма общее и расплывчатое определение понятия «операция по поддержанию мира», например, указывая, что это «операция, вклю</w:t>
        <w:softHyphen/>
        <w:t>чающая военный персонал, но без принудительных полномочий, уч</w:t>
        <w:softHyphen/>
        <w:t>режденная Организацией Объединенных Наций с целью содейство</w:t>
        <w:softHyphen/>
        <w:t>вать поддержанию или восстановлению мира в районах конфликта»17, или отмечая даже, что это «любая политика или поведение, призван</w:t>
        <w:softHyphen/>
        <w:t>ные поддерживать чью-либо версию мира»18.</w:t>
      </w:r>
    </w:p>
    <w:p>
      <w:pPr>
        <w:pStyle w:val="Normal"/>
        <w:spacing w:lineRule="auto" w:line="285"/>
        <w:rPr>
          <w:sz w:val="28"/>
          <w:szCs w:val="28"/>
        </w:rPr>
      </w:pPr>
      <w:r>
        <w:rPr>
          <w:sz w:val="28"/>
          <w:szCs w:val="28"/>
        </w:rPr>
        <w:t>Анализ положений Устава и практики ООН со всей очевидностью свидетельствует о несостоятельности и надуманности взглядов и кон</w:t>
        <w:softHyphen/>
        <w:t>цепций западных стратегов касательно операций по поддержанию мира.</w:t>
      </w:r>
    </w:p>
    <w:p>
      <w:pPr>
        <w:pStyle w:val="Normal"/>
        <w:spacing w:lineRule="auto" w:line="285"/>
        <w:rPr>
          <w:sz w:val="28"/>
          <w:szCs w:val="28"/>
        </w:rPr>
      </w:pPr>
      <w:r>
        <w:rPr>
          <w:sz w:val="28"/>
          <w:szCs w:val="28"/>
        </w:rPr>
        <w:t>В своем ответе в связи с определением термина «операция» Совет</w:t>
        <w:softHyphen/>
        <w:t>ский Союз отмечал, что «вопрос об определении этого термина явля</w:t>
        <w:softHyphen/>
        <w:t>ется искусственным. Не может быть двух мнений относительно того, что единственным обязательным для всех государств - членов ООН документом является Устав ООН, - именно из него и следует исхо</w:t>
        <w:softHyphen/>
        <w:t>дить в данном вопросе. Устав ООН, в частности, его статьи 11 и 42 четко определяют, что в отношении угрозы миру, нарушений мира и актов агрессии предпринимаются действия и право предпринимать действия принадлежит только Совету Безопасности и никакому дру</w:t>
        <w:softHyphen/>
        <w:t>гому органу. Введение новых терминов, не предусмотренных Уста</w:t>
        <w:softHyphen/>
        <w:t>вом ООН, способно лишь вызвать дальнейшие осложнения в этом вопросе»19.</w:t>
      </w:r>
    </w:p>
    <w:p>
      <w:pPr>
        <w:pStyle w:val="Normal"/>
        <w:spacing w:lineRule="auto" w:line="285"/>
        <w:rPr>
          <w:sz w:val="28"/>
          <w:szCs w:val="28"/>
        </w:rPr>
      </w:pPr>
      <w:r>
        <w:rPr>
          <w:sz w:val="28"/>
          <w:szCs w:val="28"/>
        </w:rPr>
        <w:t>Советский Союз считал, что в соответствии с Уставом ООН ОПМ представляют собой меры и действия с использованием вооруженных сил или военных наблюдателей государств - членов ООН, предпри</w:t>
        <w:softHyphen/>
        <w:t>нимаемые Советом Безопасности для поддержания или восстановле</w:t>
        <w:softHyphen/>
        <w:t>ния международного мира и безопасности. Такие действия могут вклю</w:t>
        <w:softHyphen/>
        <w:t>чать демонстрации, блокаду и другие операции воздушных, морских и сухопутных сил государств - членов ООН, которые обязаны предо</w:t>
        <w:softHyphen/>
        <w:t>ставлять в распоряжение Совета Безопасности в соответствии с осо</w:t>
        <w:softHyphen/>
        <w:t>быми соглашениями необходимые вооруженные силы, помощь и сред</w:t>
        <w:softHyphen/>
        <w:t>ства обслуживания, включая право прохода через свою территорию.</w:t>
      </w:r>
    </w:p>
    <w:p>
      <w:pPr>
        <w:pStyle w:val="Normal"/>
        <w:spacing w:lineRule="auto" w:line="285"/>
        <w:rPr/>
      </w:pPr>
      <w:r>
        <w:rPr>
          <w:sz w:val="28"/>
          <w:szCs w:val="28"/>
        </w:rPr>
        <w:t>Направление в соответствующий район вооруженных сил ООН осуществляется в качестве крайней меры, после того как мирные, невоенные средства урегулирования спора или конфликта оказались недостаточными. Непременным условием использования вооружен</w:t>
        <w:softHyphen/>
        <w:t>ных сил ООН должно быть точное соблюдение положений Устава, согласно которому единственным органом, правомочным предпри</w:t>
        <w:softHyphen/>
        <w:t>нимать действия по поддержанию или восстановлению международ</w:t>
        <w:softHyphen/>
        <w:t>ного мира и безопасности, является Совет Безопасности (ст. 24). По Уставу в компетенцию Совета Безопасности входит принятие реше</w:t>
        <w:softHyphen/>
        <w:t>ний по всем вопросам, относящимся к учреждению вооруженных сил ООН, определению их задач, составу и численности этих сил, руко</w:t>
        <w:softHyphen/>
        <w:t>водству их операциями, структуре командования, срокам пребыва</w:t>
        <w:softHyphen/>
        <w:t>ния в районе операции, а также по вопросам финансирования соот</w:t>
        <w:softHyphen/>
        <w:t>ветствующих расходов.</w:t>
      </w:r>
    </w:p>
    <w:p>
      <w:pPr>
        <w:pStyle w:val="Normal"/>
        <w:spacing w:lineRule="auto" w:line="285"/>
        <w:rPr>
          <w:sz w:val="28"/>
          <w:szCs w:val="28"/>
        </w:rPr>
      </w:pPr>
      <w:r>
        <w:rPr>
          <w:sz w:val="28"/>
          <w:szCs w:val="28"/>
        </w:rPr>
        <w:t>Содержащиеся в главе VII Устава положения, определяющие по</w:t>
        <w:softHyphen/>
        <w:t>рядок использования от имени ООН вооруженных сил и военных наблюдателей, предоставляемых государствами - членами ООН, со</w:t>
        <w:softHyphen/>
        <w:t>ставляют ядро, центральный элемент предусмотренной Уставом кон</w:t>
        <w:softHyphen/>
        <w:t>цепции коллективной безопасности. Ее отличительными чертами являются обязательность согласования действий постоянных членов Совета Безопасности при использовании силы от имени ООН и в слу</w:t>
        <w:softHyphen/>
        <w:t>чае проведения операций в соответствии со статьей 40 главы VII Уста</w:t>
        <w:softHyphen/>
        <w:t>ва признание факта согласия государств на размещение вооруженных сил и военных наблюдателей ООН на их территориях. Характерная особенность этой концепции состоит также в том, что вооруженные силы ООН и миссии наблюдателей комплектуются не на основе ин</w:t>
        <w:softHyphen/>
        <w:t>дивидуального набора, а из числа контингентов вооруженных сил стран - членов ООН.</w:t>
      </w:r>
    </w:p>
    <w:p>
      <w:pPr>
        <w:pStyle w:val="Normal"/>
        <w:spacing w:lineRule="auto" w:line="285"/>
        <w:rPr>
          <w:sz w:val="28"/>
          <w:szCs w:val="28"/>
        </w:rPr>
      </w:pPr>
      <w:r>
        <w:rPr>
          <w:sz w:val="28"/>
          <w:szCs w:val="28"/>
        </w:rPr>
        <w:t>В период «холодной войны» в практике ООН имели место 13 слу</w:t>
        <w:softHyphen/>
        <w:t>чаев использования вооруженных сил и военных наблюдателей ООН. Большинство из них были связаны с направлением миссий наблюда</w:t>
        <w:softHyphen/>
        <w:t>телей, причем всегда по решению Совета Безопасности, и в 7 случаях операции проводились с применением военных контингентов, из них только две - по решению Генеральной Ассамблеи, а остальные - по решению Совета Безопасности.</w:t>
      </w:r>
    </w:p>
    <w:p>
      <w:pPr>
        <w:pStyle w:val="Normal"/>
        <w:spacing w:lineRule="auto" w:line="285"/>
        <w:rPr/>
      </w:pPr>
      <w:r>
        <w:rPr>
          <w:sz w:val="28"/>
          <w:szCs w:val="28"/>
        </w:rPr>
        <w:t>Первой операцией ООН по поддержанию мира, связанной с направ</w:t>
        <w:softHyphen/>
        <w:t>лением военных наблюдателей, является учреждение в июне 1948 г. в соответствии с резолюцией Совета Безопасности 50 от 29 мая 1948 г. Органа ООН по наблюдению за выполнением условий перемирия в Па</w:t>
        <w:softHyphen/>
        <w:t>лестине (ОНВУП). На ОНВУП возлагались различные задачи, в том числе содействие посреднику в Палестине и Комиссии по переми</w:t>
        <w:softHyphen/>
        <w:t>рию, в наблюдении за перемирием в Палестине, наблюдение за вы</w:t>
        <w:softHyphen/>
        <w:t>полнением условий заключенных в 1949 г. соглашений о перемирии между Израилем и Египтом, Сирией, Иорданией и Ливаном, наблю</w:t>
        <w:softHyphen/>
        <w:t>дение за прекращением огня в районе Суэцкого канала и на Голанских высотах после арабо-израильской войны в июне 1967 г. В на</w:t>
        <w:softHyphen/>
        <w:t>стоящее время ОНВУП помогает и сотрудничает с Силами ООН по наблюдению за разъединением (СООННР) и Временными силами ООН в Ливане (ВСООНЛ) в выполнении ими своих функций. По состоянию на 2002 г. в состав ОНВУП входили 140 наблюдателей из 19 стран, в том числе 4 от России. Деятельность ОНВУП финансиру</w:t>
        <w:softHyphen/>
        <w:t>ется из регулярного бюджета ООН.</w:t>
      </w:r>
    </w:p>
    <w:p>
      <w:pPr>
        <w:pStyle w:val="Normal"/>
        <w:spacing w:lineRule="auto" w:line="285"/>
        <w:rPr>
          <w:sz w:val="28"/>
          <w:szCs w:val="28"/>
        </w:rPr>
      </w:pPr>
      <w:r>
        <w:rPr>
          <w:sz w:val="28"/>
          <w:szCs w:val="28"/>
        </w:rPr>
        <w:t>В соответствии со своей резолюцией 47 от 21 апреля 1948 г. Совет Безопасности в том же году создал Группу военных наблюдателей ООН в Индии и Пакистане (ГВНООНИП) для наблюдения за прекраще</w:t>
        <w:softHyphen/>
        <w:t>нием огня между этими странами. По состоянию на 2002 г. в группу входили 46 наблюдателей из 8 стран; ее деятельность также финанси</w:t>
        <w:softHyphen/>
        <w:t>руется из регулярного бюджета ООН.</w:t>
      </w:r>
    </w:p>
    <w:p>
      <w:pPr>
        <w:pStyle w:val="Normal"/>
        <w:spacing w:lineRule="auto" w:line="285"/>
        <w:rPr/>
      </w:pPr>
      <w:r>
        <w:rPr>
          <w:sz w:val="28"/>
          <w:szCs w:val="28"/>
        </w:rPr>
        <w:t>В 1956 г. в нарушение Устава ООН по решению Генеральной Ас</w:t>
        <w:softHyphen/>
        <w:t>самблеи были созданы Чрезвычайные вооруженные силы ООН(ЧВС-1), на которые возлагались задачи обеспечения и наблюдения за прекра</w:t>
        <w:softHyphen/>
        <w:t>щением военных действий, включая вывод вооруженных сил Фран</w:t>
        <w:softHyphen/>
        <w:t>ции, Израиля и Великобритании с египетской территории, а после вывода они должны были служить «буфером» между египетскими и израильскими войсками. Максимальная численность ЧВС-</w:t>
      </w:r>
      <w:r>
        <w:rPr>
          <w:sz w:val="28"/>
          <w:szCs w:val="28"/>
          <w:lang w:val="en-US"/>
        </w:rPr>
        <w:t>I</w:t>
      </w:r>
      <w:r>
        <w:rPr>
          <w:sz w:val="28"/>
          <w:szCs w:val="28"/>
        </w:rPr>
        <w:t xml:space="preserve"> дости</w:t>
        <w:softHyphen/>
        <w:t>гала 6 тыс. человек из 11 стран. Расходы на их содержание (свыше 220 млн долларов) относились на специальный счет. СССР не уча</w:t>
        <w:softHyphen/>
        <w:t>ствовал в финансировании этих сил. ЧВС-</w:t>
      </w:r>
      <w:r>
        <w:rPr>
          <w:sz w:val="28"/>
          <w:szCs w:val="28"/>
          <w:lang w:val="en-US"/>
        </w:rPr>
        <w:t>I</w:t>
      </w:r>
      <w:r>
        <w:rPr>
          <w:sz w:val="28"/>
          <w:szCs w:val="28"/>
        </w:rPr>
        <w:t xml:space="preserve"> были выведены с Ближ</w:t>
        <w:softHyphen/>
        <w:t>него Востока в июне 1967 г.</w:t>
      </w:r>
    </w:p>
    <w:p>
      <w:pPr>
        <w:pStyle w:val="Normal"/>
        <w:spacing w:lineRule="auto" w:line="285"/>
        <w:rPr>
          <w:sz w:val="28"/>
          <w:szCs w:val="28"/>
        </w:rPr>
      </w:pPr>
      <w:r>
        <w:rPr>
          <w:sz w:val="28"/>
          <w:szCs w:val="28"/>
        </w:rPr>
        <w:t>Во исполнение резолюции Совета Безопасности 128 от 11 июня 1958 г. была сформирована Группа ООН по наблюдению в Ливане (ЮНОГИЛ) с целью не допустить незаконного проникновения пер</w:t>
        <w:softHyphen/>
        <w:t>сонала или поставок оружия и других материалов через ливанскую границу. Максимальный ее состав - 591 военный наблюдатель из 20 ' стран. Деятельность группы финансировалась из регулярного бюд</w:t>
        <w:softHyphen/>
        <w:t>жета ООН и прекратилась 9 декабря 1958 г.</w:t>
      </w:r>
    </w:p>
    <w:p>
      <w:pPr>
        <w:pStyle w:val="Normal"/>
        <w:spacing w:lineRule="auto" w:line="285"/>
        <w:rPr/>
      </w:pPr>
      <w:r>
        <w:rPr>
          <w:sz w:val="28"/>
          <w:szCs w:val="28"/>
        </w:rPr>
        <w:t>В 1960 г. согласно резолюции Совета Безопасности 143 от 14 июля 1960 г. была начата Операция ООН в Конго (ОНУК), которая превра</w:t>
        <w:softHyphen/>
        <w:t>тилась в орудие вмешательства западных стран в дела этого государ</w:t>
        <w:softHyphen/>
        <w:t>ства, что существенно подорвало авторитет ООН. Численность войск достигала около 20 тыс. человек из 30 стран. Расходы (свыше 400 млн долларов) на проведение «операции» были отнесены на специальный счет. СССР в финансировании не участвовал. Операция прекращена 30 июня 1964 г.</w:t>
      </w:r>
    </w:p>
    <w:p>
      <w:pPr>
        <w:pStyle w:val="Normal"/>
        <w:spacing w:lineRule="auto" w:line="285"/>
        <w:rPr>
          <w:sz w:val="28"/>
          <w:szCs w:val="28"/>
        </w:rPr>
      </w:pPr>
      <w:r>
        <w:rPr>
          <w:sz w:val="28"/>
          <w:szCs w:val="28"/>
        </w:rPr>
        <w:t>В 1962 г., в соответствии с резолюцией Генеральной Ассамблеи 1752 (XVII) от 21 сентября 1962 г. были сформированы Силы безопас</w:t>
        <w:softHyphen/>
        <w:t>ности ООН в Западной Новой Гвинее (Западном Ириане) (СБ ООН) для поддержания мира и безопасности на территории, находящейся под управлением Временного исполнительного органа ООН, созданного на основе соглашения между Индонезией и Нидерландами. Численность Сил Безопасности ООН составляла 1567 человек. Их содержание было покрыто правительствами Индонезии и Нидерландов. Силы безопас</w:t>
        <w:softHyphen/>
        <w:t>ности ООН прекратили свою деятельность 30 апреля 1963 г.</w:t>
      </w:r>
    </w:p>
    <w:p>
      <w:pPr>
        <w:pStyle w:val="Normal"/>
        <w:spacing w:lineRule="auto" w:line="285"/>
        <w:rPr>
          <w:sz w:val="28"/>
          <w:szCs w:val="28"/>
        </w:rPr>
      </w:pPr>
      <w:r>
        <w:rPr>
          <w:sz w:val="28"/>
          <w:szCs w:val="28"/>
        </w:rPr>
        <w:t>Резолюцией Совета Безопасности 179 от 11 июня 1963 г. была уч</w:t>
        <w:softHyphen/>
        <w:t>реждена Миссия ООН по наблюдению в Йемене (ЮНИОМ) для на</w:t>
        <w:softHyphen/>
        <w:t>блюдения за выполнением соглашения о разъединении сторон между Саудовской Аравией и Объединенной Арабской Республикой. В со-|став миссии входили 189 человек из 11 стран, а расходы на ее дея</w:t>
        <w:softHyphen/>
        <w:t>тельность были покрыты равными частями правительствами Сау</w:t>
        <w:softHyphen/>
        <w:t>довской Аравии и Египта. Миссия прекратила деятельность 4 сен</w:t>
        <w:softHyphen/>
        <w:t>тября 1964 г.</w:t>
      </w:r>
    </w:p>
    <w:p>
      <w:pPr>
        <w:pStyle w:val="Normal"/>
        <w:spacing w:lineRule="auto" w:line="285"/>
        <w:rPr>
          <w:sz w:val="28"/>
          <w:szCs w:val="28"/>
        </w:rPr>
      </w:pPr>
      <w:r>
        <w:rPr>
          <w:sz w:val="28"/>
          <w:szCs w:val="28"/>
        </w:rPr>
        <w:t xml:space="preserve">• </w:t>
      </w:r>
      <w:r>
        <w:rPr>
          <w:sz w:val="28"/>
          <w:szCs w:val="28"/>
        </w:rPr>
        <w:t>В 1964 г. Совет Безопасности на основе своей резолюции 186 от 4 марта 1964 г. создал Вооруженные силы ООН на Кипре (ВСООНК), возложив на них функции предотвращения возобновления военных действий и в случае необходимости содействия поддержанию и вос</w:t>
        <w:softHyphen/>
        <w:t>становлению законности и порядка, а с 1974 г. - наблюдения за пре</w:t>
        <w:softHyphen/>
        <w:t>кращением огня и поддержания «буферной зоны» между кипрской национальной гвардией и турецкими и турецко-кипрскими силами. По данным на 2002 г., численность ВСООНК составляла 1227 чело</w:t>
        <w:softHyphen/>
        <w:t>век из 8 стран. Вначале ВСООНК финансировались за счет добро</w:t>
        <w:softHyphen/>
        <w:t>вольных взносов, а с 1993 г. - по смешанному принципу: за счет до</w:t>
        <w:softHyphen/>
        <w:t>левых взносов Кипра и Греции.</w:t>
      </w:r>
    </w:p>
    <w:p>
      <w:pPr>
        <w:pStyle w:val="Normal"/>
        <w:spacing w:lineRule="auto" w:line="285"/>
        <w:rPr>
          <w:sz w:val="28"/>
          <w:szCs w:val="28"/>
        </w:rPr>
      </w:pPr>
      <w:r>
        <w:rPr>
          <w:sz w:val="28"/>
          <w:szCs w:val="28"/>
        </w:rPr>
        <w:t>Согласно резолюции Совета Безопасности 203 от 14 мая 1965 г. в том же году учреждена Миссия представителя Генерального секрета</w:t>
        <w:softHyphen/>
        <w:t>ря ООН в Доминиканской Республике (МПГСДР). Представителю Ген-секретаря были приданы два военных наблюдателя для наблюдения за ситуацией и доклада о нарушениях прекращения огня в Домини</w:t>
        <w:softHyphen/>
        <w:t>канской Республике. Миссия завершила работу 22 октября 1966 г., а расходы на нее покрыты из регулярного бюджета ООН.</w:t>
      </w:r>
    </w:p>
    <w:p>
      <w:pPr>
        <w:pStyle w:val="Normal"/>
        <w:spacing w:lineRule="auto" w:line="285"/>
        <w:rPr>
          <w:sz w:val="28"/>
          <w:szCs w:val="28"/>
        </w:rPr>
      </w:pPr>
      <w:r>
        <w:rPr>
          <w:sz w:val="28"/>
          <w:szCs w:val="28"/>
        </w:rPr>
        <w:t>В 1965 г. Совет Безопасности резолюцией 211 от 20 сентября 1965 г. учредил Группу наблюдения ООН для Индии и Пакистана (ЮНИПОМ), в задачу которой входило наблюдение за прекращением огня вдоль индийско-пакистанской границы и за выводом военного персонала на позиции, занимавшиеся им до 5 августа 1965 г. Максимальная чис</w:t>
        <w:softHyphen/>
        <w:t>ленность группы составляла 96 военных наблюдателей из 22 стран. Ее финансирование производилось из регулярного бюджета ООН. Группа прекратила свою деятельность 22 марта 1966 г.</w:t>
      </w:r>
    </w:p>
    <w:p>
      <w:pPr>
        <w:pStyle w:val="Normal"/>
        <w:spacing w:lineRule="auto" w:line="285"/>
        <w:rPr>
          <w:sz w:val="28"/>
          <w:szCs w:val="28"/>
        </w:rPr>
      </w:pPr>
      <w:r>
        <w:rPr>
          <w:sz w:val="28"/>
          <w:szCs w:val="28"/>
        </w:rPr>
        <w:t>В 70-е годы Совет Безопасности принял ряд решений о проведе</w:t>
        <w:softHyphen/>
        <w:t>нии операций по поддержанию мира, которые в определенной мере отвечали требованиям Устава ООН. Так, при создании в соответствии с резолюцией 340 от 25 октября 1973 г. Чрезвычайных вооруженных сил ООН на Ближнем Востоке (ЧВС-П) Совет Безопасности впервые подтвердил свою руководящую роль в осуществлении операций ООН по поддержанию мира, а также зафиксировал подотчетность ему Ге</w:t>
        <w:softHyphen/>
        <w:t>нерального секретаря ООН. Совет Безопасности подтвердил принцип справедливого географического представительства при определении состава ЧВС ООН, на основе которого социалистические страны были представлены в них контингентом Польской Народной Республики. На ЧВС-П были возложены функции наблюдения за прекращением огня между египетскими и израильскими войсками. Максимальная численность ЧВС-П достигала около 7 тыс. человек; расходы на их де</w:t>
        <w:softHyphen/>
        <w:t>ятельность (свыше 440 млн долларов) были отнесены на специальный счет. Операции ЧВС ООН прекращены 24 июля 1979 г., после того как между членами Совета Безопасности было достигнуто соглашение не продлевать мандат этих сил.</w:t>
      </w:r>
    </w:p>
    <w:p>
      <w:pPr>
        <w:pStyle w:val="Normal"/>
        <w:spacing w:lineRule="auto" w:line="285"/>
        <w:rPr>
          <w:sz w:val="28"/>
          <w:szCs w:val="28"/>
        </w:rPr>
      </w:pPr>
      <w:r>
        <w:rPr>
          <w:sz w:val="28"/>
          <w:szCs w:val="28"/>
        </w:rPr>
        <w:t>Своей резолюцией 350 от 31 мая 1974 г. Совет Безопасности учре</w:t>
        <w:softHyphen/>
        <w:t>дил Силы ООН по наблюдению за разъединением сирийских и израиль</w:t>
        <w:softHyphen/>
        <w:t>ских войск на Голанских высотах (СООННР). Принципы, которыелег-ли в основу организации и деятельности СООННР, в значительной степени соответствовали принципам, утвержденным Советом Безо</w:t>
        <w:softHyphen/>
        <w:t>пасности для ЧВС-П. В задачи СООННР входит наблюдение за пре</w:t>
        <w:softHyphen/>
        <w:t>кращением огня между Израилем и Сирией, за передислокацией си</w:t>
        <w:softHyphen/>
        <w:t>рийских и израильских войск и установлением «буферной зоны», как это предусмотрено в Соглашении о разъединении между израильс</w:t>
        <w:softHyphen/>
        <w:t>кими и сирийскими войсками от 31 мая 1974 г. Численность СООННР по состоянию на 1997 г.. - свыше 1200 человек из 4 стран, в том числе из Польши. Расходы на их содержание относятся на специальный счет. Россия участвует в финансировании этих сил.</w:t>
      </w:r>
    </w:p>
    <w:p>
      <w:pPr>
        <w:pStyle w:val="Normal"/>
        <w:spacing w:lineRule="auto" w:line="285"/>
        <w:rPr>
          <w:sz w:val="28"/>
          <w:szCs w:val="28"/>
        </w:rPr>
      </w:pPr>
      <w:r>
        <w:rPr>
          <w:sz w:val="28"/>
          <w:szCs w:val="28"/>
        </w:rPr>
        <w:t>Глава XIII. Проблема создания вооруженных сил ООН..</w:t>
      </w:r>
    </w:p>
    <w:p>
      <w:pPr>
        <w:pStyle w:val="Normal"/>
        <w:spacing w:lineRule="auto" w:line="285"/>
        <w:rPr>
          <w:sz w:val="28"/>
          <w:szCs w:val="28"/>
        </w:rPr>
      </w:pPr>
      <w:r>
        <w:rPr>
          <w:sz w:val="28"/>
          <w:szCs w:val="28"/>
        </w:rPr>
        <w:t>В соответствии с резолюцией Совета Безопасности 425 от 19 мар</w:t>
        <w:softHyphen/>
        <w:t>та 1978 г. были созданы Временные силы ООН в Ливане (ВСООНЛ) для подтверждения вывода израильских войск из южной части Лива</w:t>
        <w:softHyphen/>
        <w:t>на, восстановления международного мира и безопасности и оказа</w:t>
        <w:softHyphen/>
        <w:t>ния помощи правительству Ливана в обеспечении возвращения ему его эффективной власти в этом районе. После израильской агрессии в Ливане в июне 1982 г. ВСООНЛ поручалось также предоставить за</w:t>
        <w:softHyphen/>
        <w:t>щиту и гуманитарную помощь населению в районе их дислокации. Численность ВСООНЛ по состоянию на 1997 г. - около 5 тыс. чело</w:t>
        <w:softHyphen/>
        <w:t>век из 9 стран. Расходы на содержание относятся на специальный счет. При создании ВСООНЛ и всех последующих продлениях их пребы</w:t>
        <w:softHyphen/>
        <w:t>вания в Ливане (вплоть до апреля 1986 г.) СССР воздерживался при голосовании по соответствующим резолюциям Совета Безопасности и не участвовал в финансировании этих сил. Он исходил при этом из того, что ВСООНЛ наделялись не свойственными им функциями «возвращения эффективной власти» правительству Ливана. При оче</w:t>
        <w:softHyphen/>
        <w:t>редном продлении мандата в апреле 1986 г. СССР, учитывая соответ</w:t>
        <w:softHyphen/>
        <w:t>ствующее обращение ливанского правительства, проголосовал за ре</w:t>
        <w:softHyphen/>
        <w:t>золюцию и заявил о своей готовности с этого времени подключиться к финансированию ВСООНЛ. Россия участвует в финансировании этих сил.</w:t>
      </w:r>
    </w:p>
    <w:p>
      <w:pPr>
        <w:pStyle w:val="Normal"/>
        <w:spacing w:lineRule="auto" w:line="285"/>
        <w:rPr>
          <w:sz w:val="28"/>
          <w:szCs w:val="28"/>
        </w:rPr>
      </w:pPr>
      <w:r>
        <w:rPr>
          <w:sz w:val="28"/>
          <w:szCs w:val="28"/>
        </w:rPr>
        <w:t>В перечисленных 13 операциях ООН по поддержанию мира было задействовано около 50 тыс. солдат и офицеров из 52 стран - членов ООН. Таким образом, за 40 лет «холодной войны» накоплен значи</w:t>
        <w:softHyphen/>
        <w:t>тельный опыт использования вооруженных сил и военных наблюда</w:t>
        <w:softHyphen/>
        <w:t>телей ООН.</w:t>
      </w:r>
    </w:p>
    <w:p>
      <w:pPr>
        <w:pStyle w:val="Normal"/>
        <w:spacing w:lineRule="auto" w:line="285"/>
        <w:rPr>
          <w:sz w:val="28"/>
          <w:szCs w:val="28"/>
        </w:rPr>
      </w:pPr>
      <w:r>
        <w:rPr>
          <w:sz w:val="28"/>
          <w:szCs w:val="28"/>
        </w:rPr>
        <w:t>Тем не менее заложенные в Уставе ООН возможности по осуществ</w:t>
        <w:softHyphen/>
        <w:t>лению центральной задачи Организации - задачи поддержания мира и международной безопасности, и в частности возможность использо</w:t>
        <w:softHyphen/>
        <w:t>вания вооруженных сил ООН по главе VII не всегда в полной мере пре</w:t>
        <w:softHyphen/>
        <w:t>творялись в жизнь, главным образом по вине западных держав.</w:t>
      </w:r>
    </w:p>
    <w:p>
      <w:pPr>
        <w:pStyle w:val="Normal"/>
        <w:spacing w:lineRule="auto" w:line="285"/>
        <w:rPr>
          <w:sz w:val="28"/>
          <w:szCs w:val="28"/>
        </w:rPr>
      </w:pPr>
      <w:r>
        <w:rPr>
          <w:sz w:val="28"/>
          <w:szCs w:val="28"/>
        </w:rPr>
        <w:t>Советский Союз настойчиво добивался достижения договоренно</w:t>
        <w:softHyphen/>
        <w:t>сти относительно руководящих принципов проведения ОПМ в стро</w:t>
        <w:softHyphen/>
        <w:t>гом соответствии с Уставом ООН. СССР исходил из того, что опера</w:t>
        <w:softHyphen/>
        <w:t>ции ООН по поддержанию мира представляют собой мощное, а в не</w:t>
        <w:softHyphen/>
        <w:t>которых случаях крайнее средство, находящееся в распоряжении ООН и используемое для противодействия и пресечения нарушений мира и актов агрессии. Поэтому при применении такой крайней меры не</w:t>
        <w:softHyphen/>
        <w:t>обходимо строгое следование целям и принципам Устава ООН, кото</w:t>
        <w:softHyphen/>
        <w:t>рый прямо предусматривает необходимость «обеспечить принятием принципов и установлением методов, чтобы вооруженные силы при</w:t>
        <w:softHyphen/>
        <w:t>менялись не иначе, как в общих интересах» стран - членов ООН. Советский Союз и другие социалистические страны выступали за то, чтобы в основу руководящих принципов проведения ОПМ ООН были положены уставные положения, согласно которым Совет Безопасно</w:t>
        <w:softHyphen/>
        <w:t>сти является единственным органом, полномочным предпринимать действия от имени ООН по поддержанию и восстановлению между</w:t>
        <w:softHyphen/>
        <w:t>народного мира, и несет исключительную ответственность по вопро</w:t>
        <w:softHyphen/>
        <w:t>сам учреждения, руководства и контроля за операциями по поддер</w:t>
        <w:softHyphen/>
        <w:t>жанию мира.</w:t>
      </w:r>
    </w:p>
    <w:p>
      <w:pPr>
        <w:pStyle w:val="Normal"/>
        <w:spacing w:lineRule="auto" w:line="285"/>
        <w:rPr>
          <w:sz w:val="28"/>
          <w:szCs w:val="28"/>
        </w:rPr>
      </w:pPr>
      <w:r>
        <w:rPr>
          <w:sz w:val="28"/>
          <w:szCs w:val="28"/>
        </w:rPr>
        <w:t>Для детального рассмотрения вопроса об ОПМ во всех его аспектах по решению Генеральной Ассамблеи в 1965 г. был создан Специаль</w:t>
        <w:softHyphen/>
        <w:t>ный комитет по операциям по поддержанию мира (Комитет 33-х). Док</w:t>
        <w:softHyphen/>
        <w:t>лады, представленные им в 1976 и 1977 гг., свидетельствовали о том, что был достигнут определенный прогресс в осуществлении основ</w:t>
        <w:softHyphen/>
        <w:t>ной задачи комитета - разработки согласованных руководящих прин</w:t>
        <w:softHyphen/>
        <w:t>ципов проведения операций ООН по поддержанию мира20.</w:t>
      </w:r>
    </w:p>
    <w:p>
      <w:pPr>
        <w:pStyle w:val="Normal"/>
        <w:spacing w:lineRule="auto" w:line="285"/>
        <w:rPr>
          <w:sz w:val="28"/>
          <w:szCs w:val="28"/>
        </w:rPr>
      </w:pPr>
      <w:r>
        <w:rPr>
          <w:sz w:val="28"/>
          <w:szCs w:val="28"/>
        </w:rPr>
        <w:t>Так, в докладах отмечалось некоторое продвижение в разработке проектов формулировок статей согласованных руководящих принци</w:t>
        <w:softHyphen/>
        <w:t>пов для ОПМ ООН в соответствии с Уставом. Вместе с тем выража</w:t>
        <w:softHyphen/>
        <w:t>лось сожаление, что несмотря на достигнутый прогресс Комитет 33-х не смог выполнить задачу разработки согласованных руководящих принципов. Отсутствие ощутимых практических результатов деятель</w:t>
        <w:softHyphen/>
        <w:t>ности Комитета 33-х явилось следствием нежелания США и некото</w:t>
        <w:softHyphen/>
        <w:t>рых других государств (Великобритании, Канады, Италии, Австра</w:t>
        <w:softHyphen/>
        <w:t>лии и др.) идти на принятие решений в этом вопросе на основе стро</w:t>
        <w:softHyphen/>
        <w:t>гого соблюдения Устава ООН. Как и в прошлом, они проводили линию на сохранение и закрепление навязанной ими в первые годы существования ООН антиуставной практики, при которой руковод</w:t>
        <w:softHyphen/>
        <w:t>ство операциями по поддержанию мира находилось в руках Генераль</w:t>
        <w:softHyphen/>
        <w:t>ного секретаря и представителей западных стран в Секретариате ООН.</w:t>
      </w:r>
    </w:p>
    <w:p>
      <w:pPr>
        <w:pStyle w:val="Normal"/>
        <w:spacing w:lineRule="auto" w:line="285"/>
        <w:rPr/>
      </w:pPr>
      <w:r>
        <w:rPr>
          <w:sz w:val="28"/>
          <w:szCs w:val="28"/>
        </w:rPr>
        <w:t>Как видно из этих документов, были разработаны формулировки введения и четырех первых статей, предусматривающие известную степень согласованности. Они охватывали широкий круг вопросов, касающихся учреждения и проведения операций ООН по поддержа</w:t>
        <w:softHyphen/>
        <w:t>нию мира. В них, в частности, определяется, что цель проекта руко</w:t>
        <w:softHyphen/>
        <w:t>водящих принципов состоит в обеспечении принятия принципов и установления методов, чтобы ОПМ применялись в общих интересах членов ООН.</w:t>
      </w:r>
    </w:p>
    <w:p>
      <w:pPr>
        <w:pStyle w:val="Normal"/>
        <w:spacing w:lineRule="auto" w:line="285"/>
        <w:rPr>
          <w:sz w:val="28"/>
          <w:szCs w:val="28"/>
        </w:rPr>
      </w:pPr>
      <w:r>
        <w:rPr>
          <w:sz w:val="28"/>
          <w:szCs w:val="28"/>
        </w:rPr>
        <w:t>Это, безусловно, свидетельствовало о прогрессе в работе Комите</w:t>
        <w:softHyphen/>
        <w:t>та 33-х. Имелись реальные возможности и для дальнейшего продви</w:t>
        <w:softHyphen/>
        <w:t>жения. Так, в отношении статей 5, 7 и 9 (касающихся, в частности, роли и деятельности Военно-штабного комитета, представления Ге</w:t>
        <w:softHyphen/>
        <w:t>неральным секретарем ООН докладов Совету Безопасности и указа</w:t>
        <w:softHyphen/>
        <w:t>ний последнего Генеральному секретарю, характера вооруженных сил ООН и их взаимоотношений с заинтересованными сторонами) коми</w:t>
        <w:softHyphen/>
        <w:t>тету удалось представить для обсуждения единые их варианты. Тем не менее статьи 6, 8, 10, 11 и 12 все еще содержали квадратные скобки, что отражало различные подходы государств - членов Комитета 33-х. Но, как известно из практики переговоров, это является также одним из продвинутых этапов на пути к согласованию общеприемлемых тек</w:t>
        <w:softHyphen/>
        <w:t>стов. В целом можно было констатировать, что к 1978 г. Комитет 33-х завершил «первое чтение» проекта статей руководящих принципов, охватывающих практически все вопросы, связанные с проведением операций ООН по поддержанию мира, и что имелись все необходи</w:t>
        <w:softHyphen/>
        <w:t>мые предпосылки для дальнейшего продвижения вперед.</w:t>
      </w:r>
    </w:p>
    <w:p>
      <w:pPr>
        <w:pStyle w:val="Normal"/>
        <w:spacing w:lineRule="auto" w:line="285"/>
        <w:rPr>
          <w:sz w:val="28"/>
          <w:szCs w:val="28"/>
        </w:rPr>
      </w:pPr>
      <w:r>
        <w:rPr>
          <w:sz w:val="28"/>
          <w:szCs w:val="28"/>
        </w:rPr>
        <w:t>Однако США и некоторые другие западные страны явно не устраи</w:t>
        <w:softHyphen/>
        <w:t>вала наметившаяся в Комитете 33-х перспектива разработки согласо</w:t>
        <w:softHyphen/>
        <w:t>ванных руководящих принципов для проведения ОПМ в соответствии с Уставом ООН, а также то, что Комитету после более чем 10 лет функ</w:t>
        <w:softHyphen/>
        <w:t>ционирования удалось встать на путь, ведущий к реализации устав</w:t>
        <w:softHyphen/>
        <w:t>ных положений о применении вооруженных сил от имени ООН. Они не желали отрешиться от прошлой противоправной практики, когда «операции ООН» нередко превращались в орудие вмешательства в дела суверенных государств, а иногда использовались в интересах колонизаторов, стремившихся восстановить свое колониальное гос</w:t>
        <w:softHyphen/>
        <w:t>подство, как это было, например, с «операцией» в Конго. Увидев, что в условиях ведения работы Комитета 33-х на основе принципа обще</w:t>
        <w:softHyphen/>
        <w:t>го согласия (консенсуса) им не удастся навязать свои односторонние взгляды в этой чрезвычайно важной области деятельности ООН, США и еще ряд западных стран в 1978 г. предприняли откровенную попыт</w:t>
        <w:softHyphen/>
        <w:t>ку сорвать разработку согласованных руководящих принципов осу</w:t>
        <w:softHyphen/>
        <w:t>ществления ОПМ и навязать Комитету рассмотрение так называе</w:t>
        <w:softHyphen/>
        <w:t>мых практических аспектов проведения таких операций. С этой це</w:t>
        <w:softHyphen/>
        <w:t>лью ФРГ и другие страны - члены ЕЭС летом 1978 г. выступили с инициативой принятия Генеральной Ассамблеей специальной резо</w:t>
        <w:softHyphen/>
        <w:t>люции, посвященной «практическим мерам» в области операций по поддержанию мира.</w:t>
      </w:r>
    </w:p>
    <w:p>
      <w:pPr>
        <w:pStyle w:val="Normal"/>
        <w:spacing w:lineRule="auto" w:line="285"/>
        <w:rPr>
          <w:sz w:val="28"/>
          <w:szCs w:val="28"/>
        </w:rPr>
      </w:pPr>
      <w:r>
        <w:rPr>
          <w:sz w:val="28"/>
          <w:szCs w:val="28"/>
        </w:rPr>
        <w:t>Многие предложения выдвинутой странами - членами ЕЭС резо</w:t>
        <w:softHyphen/>
        <w:t>люции были несовместимы с принципами Устава, регулирующими применение вооруженной силы от имени ООН. В этой резолюции по существу игнорируется решающая роль Совета Безопасности в прак</w:t>
        <w:softHyphen/>
        <w:t>тическом создании и повседневном руководстве операциями ООН по поддержанию мира. Единственная конкретная ссылка на роль Сове</w:t>
        <w:softHyphen/>
        <w:t>та Безопасности в отношении ОПМ сводилась к тому, что Совет при</w:t>
        <w:softHyphen/>
        <w:t>нимает решение об учреждении той или иной операции, тогда как на Генерального секретаря ООН, по сути дела, возлагается задача прак</w:t>
        <w:softHyphen/>
        <w:t>тического ее осуществления.</w:t>
      </w:r>
    </w:p>
    <w:p>
      <w:pPr>
        <w:pStyle w:val="Normal"/>
        <w:spacing w:lineRule="auto" w:line="285"/>
        <w:rPr>
          <w:sz w:val="28"/>
          <w:szCs w:val="28"/>
        </w:rPr>
      </w:pPr>
      <w:r>
        <w:rPr>
          <w:sz w:val="28"/>
          <w:szCs w:val="28"/>
        </w:rPr>
        <w:t>В указанной резолюции обходилась молчанием и роль Совета Бе</w:t>
        <w:softHyphen/>
        <w:t>зопасности в отношении мероприятий по подготовке военных кон-тингентов и средств обслуживания для будущих операций ООН. Пря</w:t>
        <w:softHyphen/>
        <w:t>мое обращение Генеральной Ассамблеи к государствам - членам ООН с рекомендацией принимать практические меры по вопросам, нахо</w:t>
        <w:softHyphen/>
        <w:t>дящимся исключительно в компетенции Совета Безопасности, явно противоречит Уставу ООН.</w:t>
      </w:r>
    </w:p>
    <w:p>
      <w:pPr>
        <w:pStyle w:val="Normal"/>
        <w:spacing w:lineRule="auto" w:line="285"/>
        <w:rPr>
          <w:sz w:val="28"/>
          <w:szCs w:val="28"/>
        </w:rPr>
      </w:pPr>
      <w:r>
        <w:rPr>
          <w:sz w:val="28"/>
          <w:szCs w:val="28"/>
        </w:rPr>
        <w:t>Нельзя согласиться также с выделением одного из возможных ме</w:t>
        <w:softHyphen/>
        <w:t>тодов финансирования ОПМ ООН - «равного распределения финан</w:t>
        <w:softHyphen/>
        <w:t>сового бремени». Существуют и другие варианты финансирования, в частности возложение расходов на агрессора, оплата заинтересован</w:t>
        <w:softHyphen/>
        <w:t>ными сторонами, добровольные взносы, из которых Совет Безопас</w:t>
        <w:softHyphen/>
        <w:t>ности вправе выбирать наиболее подходящий в каждом конкретном случае.</w:t>
      </w:r>
    </w:p>
    <w:p>
      <w:pPr>
        <w:pStyle w:val="Normal"/>
        <w:spacing w:lineRule="auto" w:line="285"/>
        <w:rPr>
          <w:sz w:val="28"/>
          <w:szCs w:val="28"/>
        </w:rPr>
      </w:pPr>
      <w:r>
        <w:rPr>
          <w:sz w:val="28"/>
          <w:szCs w:val="28"/>
        </w:rPr>
        <w:t>Учитывая антиуставный характер этой резолюции, ее односторон</w:t>
        <w:softHyphen/>
        <w:t>нюю направленность, Советский Союз на 33-й сессии Генеральной Ассамблеи в 1978 г. проголосовал против нее.</w:t>
      </w:r>
    </w:p>
    <w:p>
      <w:pPr>
        <w:pStyle w:val="Normal"/>
        <w:spacing w:lineRule="auto" w:line="285"/>
        <w:rPr>
          <w:sz w:val="28"/>
          <w:szCs w:val="28"/>
        </w:rPr>
      </w:pPr>
      <w:r>
        <w:rPr>
          <w:sz w:val="28"/>
          <w:szCs w:val="28"/>
        </w:rPr>
        <w:t>В ходе последующего рассмотрения вопроса об операциях ООН по поддержанию мира западные страны продолжали проводить свою об</w:t>
        <w:softHyphen/>
        <w:t>струкционистскую линию на обход Совета Безопасности и закрепле</w:t>
        <w:softHyphen/>
        <w:t>ние прошлой антиуставной практики в учреждении и проведении та</w:t>
        <w:softHyphen/>
        <w:t>ких операций. Так, США стали, по существу, добиваться прекраще</w:t>
        <w:softHyphen/>
        <w:t>ния деятельности Комитета 33-х по достижению договоренности относительно руководящих принципов проведения ОПМ ООН и на</w:t>
        <w:softHyphen/>
        <w:t>стойчиво заявляли, что «необходимо уделять основное внимание тому широкому опыту в управлении операциями по поддержанию мира, ко</w:t>
        <w:softHyphen/>
        <w:t>торый может быть использован сотрудниками Секретариата и испол</w:t>
        <w:softHyphen/>
        <w:t>нителями этих операций на местах»21. Япония стремилась направить работу Комитета 33-х на путь ревизии Устава ООН, отмечая, что уси</w:t>
        <w:softHyphen/>
        <w:t>лия по разработке согласованных руководящих принципов «могут быть приравнены к кодификации нового раздела Устава»22.</w:t>
      </w:r>
    </w:p>
    <w:p>
      <w:pPr>
        <w:pStyle w:val="Normal"/>
        <w:spacing w:lineRule="auto" w:line="285"/>
        <w:rPr>
          <w:sz w:val="28"/>
          <w:szCs w:val="28"/>
        </w:rPr>
      </w:pPr>
      <w:r>
        <w:rPr>
          <w:sz w:val="28"/>
          <w:szCs w:val="28"/>
        </w:rPr>
        <w:t>Отказ Соединенных Штатов от конструктивной работы по реали</w:t>
        <w:softHyphen/>
        <w:t>зации предусмотренной Уставом ООН концепции коллективной бе</w:t>
        <w:softHyphen/>
        <w:t>зопасности был не каким-то изолированным актом, а лишь одним из проявлений взятого ими в конце 70-х гг. курса на подрыв разрядки, подстегивание гонки вооружений, на использование силовых мето</w:t>
        <w:softHyphen/>
        <w:t>дов в международных отношениях и грубое попрание положений Ус</w:t>
        <w:softHyphen/>
        <w:t>тава ООН. Именно в таком свете следует рассматривать и многочис</w:t>
        <w:softHyphen/>
        <w:t>ленные попытки США обойти или пересмотреть механизм Устава ООН по пресечению нарушений мира и актов агрессии, нашедшие свое выражение, в частности, при создании ими собственных «сил быстрого развертывания», незаконных так называемых «многонаци</w:t>
        <w:softHyphen/>
        <w:t>ональных сил» на Синайском полуострове и в Бейруте, в выдвиже</w:t>
        <w:softHyphen/>
        <w:t>нии планов создания «межамериканских сил по поддержанию мира», «многонациональных патрульных сил» для Карибского моря и т.д.</w:t>
      </w:r>
    </w:p>
    <w:p>
      <w:pPr>
        <w:pStyle w:val="Normal"/>
        <w:spacing w:lineRule="auto" w:line="285"/>
        <w:rPr>
          <w:sz w:val="28"/>
          <w:szCs w:val="28"/>
        </w:rPr>
      </w:pPr>
      <w:r>
        <w:rPr>
          <w:sz w:val="28"/>
          <w:szCs w:val="28"/>
        </w:rPr>
        <w:t>В западной печати подчас не скрывалось, что формирования та</w:t>
        <w:softHyphen/>
        <w:t>кого рода предполагается использовать для подавления националь</w:t>
        <w:softHyphen/>
        <w:t>но-освободительных и революционных движений, для того, чтобы «преподать урок», нанести «превентивный» удар, для военного вме</w:t>
        <w:softHyphen/>
        <w:t>шательства во внутренние дела суверенных государств. Характерной чертой этих планов является то, что в них предусмотрены состав, ос</w:t>
        <w:softHyphen/>
        <w:t>нащение, дислокация и т. д., но полностью игнорируется самое глав</w:t>
        <w:softHyphen/>
        <w:t>ное: соответствуют ли планы подобного рода Уставу ООН, содержа</w:t>
        <w:softHyphen/>
        <w:t>щимся в нем общепризнанным принципам и критериям правомер</w:t>
        <w:softHyphen/>
        <w:t>ности, которые все государства-члены обязались строго соблюдать и которые составляют фундамент международного правопорядка и за</w:t>
        <w:softHyphen/>
        <w:t>конности, на основе чего только и могут строиться отношения между государствами. Анализ упомянутых планов и проектов с точки зре</w:t>
        <w:softHyphen/>
        <w:t>ния соответствия Уставу ООН ясно показывает, что они не имеют ничего общего с целями и принципами этого важнейшего междуна</w:t>
        <w:softHyphen/>
        <w:t>родного документа современности, и прежде всего с основополагаю</w:t>
        <w:softHyphen/>
        <w:t>щим принципом недопустимости применения силы или угрозы си</w:t>
        <w:softHyphen/>
        <w:t>лой для разрешения могущих возникнуть международных споров и конфликтов между государствами.</w:t>
      </w:r>
    </w:p>
    <w:p>
      <w:pPr>
        <w:pStyle w:val="Normal"/>
        <w:spacing w:lineRule="auto" w:line="285"/>
        <w:rPr>
          <w:sz w:val="28"/>
          <w:szCs w:val="28"/>
        </w:rPr>
      </w:pPr>
      <w:r>
        <w:rPr>
          <w:sz w:val="28"/>
          <w:szCs w:val="28"/>
        </w:rPr>
        <w:t>Не согласуются данные проекты западных стран и с такой карди</w:t>
        <w:softHyphen/>
        <w:t>нальной особенностью определяемой Уставом ООН системы межго</w:t>
        <w:softHyphen/>
        <w:t>сударственных отношений, как централизованный порядок приме</w:t>
        <w:softHyphen/>
        <w:t>нения вооруженных сил в целях восстановления и поддержания меж</w:t>
        <w:softHyphen/>
        <w:t>дународного мира. Устав ООН (п. 1 ст. 43) предусматривает, что «все члены Организации для того, чтобы внести свой вклад в дело поддер</w:t>
        <w:softHyphen/>
        <w:t>жания международного мира и безопасности, обязуются предостав</w:t>
        <w:softHyphen/>
        <w:t>лять в распоряжение Совета Безопасности по его требованию и в соот</w:t>
        <w:softHyphen/>
        <w:t>ветствии с особым соглашением или соглашениями необходимые для поддержания международного мира и безопасности вооруженные силы, помощь и соответствующие средства обслуживания, включая право прохода».</w:t>
      </w:r>
    </w:p>
    <w:p>
      <w:pPr>
        <w:pStyle w:val="Normal"/>
        <w:spacing w:lineRule="auto" w:line="285"/>
        <w:rPr>
          <w:sz w:val="28"/>
          <w:szCs w:val="28"/>
        </w:rPr>
      </w:pPr>
      <w:r>
        <w:rPr>
          <w:sz w:val="28"/>
          <w:szCs w:val="28"/>
        </w:rPr>
        <w:t>По Уставу ООН единственным органом, правомочным предпри</w:t>
        <w:softHyphen/>
        <w:t>нимать действия по поддержанию или восстановлению международ</w:t>
        <w:softHyphen/>
        <w:t>ного мира и безопасности, является Совет Безопасности. Устав не допускает применения принудительных действий каким-либо другим органом ООН или каким-либо одним государством либо группой го</w:t>
        <w:softHyphen/>
        <w:t>сударств. При этом ни в коей мере не затрагивается неотъемлемое право на индивидуальную или коллективную самооборону. Однако в Уставе четко оговаривается, что осуществление такого права государ</w:t>
        <w:softHyphen/>
        <w:t>ствами возможно только в том случае, если «произойдет вооружен</w:t>
        <w:softHyphen/>
        <w:t>ное нападение на члена Организации, до тех пор пока Совет Безопас</w:t>
        <w:softHyphen/>
        <w:t>ности не примет мер, необходимых для поддержания международно</w:t>
        <w:softHyphen/>
        <w:t>го мира и безопасности» (ст. 51). Следует также подчеркнуть другое важное обязательство государств: о мерах, принятых ими при осуще</w:t>
        <w:softHyphen/>
        <w:t>ствлении своего права на самооборону, должно быть немедленно со</w:t>
        <w:softHyphen/>
        <w:t>общено Совету Безопасности, и эти меры никоим образом не долж</w:t>
        <w:softHyphen/>
        <w:t>ны затрагивать полномочия и ответственность Совета Безопасности по Уставу ООН.</w:t>
      </w:r>
    </w:p>
    <w:p>
      <w:pPr>
        <w:pStyle w:val="Normal"/>
        <w:spacing w:lineRule="auto" w:line="285"/>
        <w:rPr>
          <w:sz w:val="28"/>
          <w:szCs w:val="28"/>
        </w:rPr>
      </w:pPr>
      <w:r>
        <w:rPr>
          <w:sz w:val="28"/>
          <w:szCs w:val="28"/>
        </w:rPr>
        <w:t>Недопустимы согласно Уставу ООН и любые ссылки, часто содер</w:t>
        <w:softHyphen/>
        <w:t>жащиеся в упомянутых планах западных держав, на необходимость принятия государствами мер превентивного или карательного харак</w:t>
        <w:softHyphen/>
        <w:t>тера. Возможность прибегать к военным действиям «превентивного или принудительного характера» предусматривается в статьях 5 и 50 Устава ООН, но она предоставлена только Совету Безопасности, а не какому-либо другому органу ООН и тем более какому-либо одному государству. Не допускает Устав и использование государствами ка</w:t>
        <w:softHyphen/>
        <w:t>ких-либо предлогов или «оснований» для осуществления принуди</w:t>
        <w:softHyphen/>
        <w:t>тельных действий против других государств. Как совершенно ясно говорится в единодушно одобренном ООН в 1974 г. Определении аг</w:t>
        <w:softHyphen/>
        <w:t>рессии, «никакие соображения любого характера, будь то политиче</w:t>
        <w:softHyphen/>
        <w:t>ского, экономического, военного или иного характера, не могут слу</w:t>
        <w:softHyphen/>
        <w:t>жить оправданием агрессии» (п. 1 ст. 5). В одобренном в 1975 г. за</w:t>
        <w:softHyphen/>
        <w:t>ключительном акте Совещания по безопасности и сотрудничеству в Европе, участниками которого являются США и другие западные страны, прямо указывается, что «никакие соображения не могут ис</w:t>
        <w:softHyphen/>
        <w:t>пользоваться для того, чтобы обосновывать обращение к угрозе си</w:t>
        <w:softHyphen/>
        <w:t>лой или к ее применению в нарушение этого принципа» (непримене</w:t>
        <w:softHyphen/>
        <w:t>ния силы или угрозы силой. - В. Ф.).</w:t>
      </w:r>
    </w:p>
    <w:p>
      <w:pPr>
        <w:pStyle w:val="Normal"/>
        <w:spacing w:lineRule="auto" w:line="285"/>
        <w:rPr>
          <w:sz w:val="28"/>
          <w:szCs w:val="28"/>
        </w:rPr>
      </w:pPr>
      <w:r>
        <w:rPr>
          <w:sz w:val="28"/>
          <w:szCs w:val="28"/>
        </w:rPr>
        <w:t>Устав ООН содержит категорические предписания и в том случае, когда речь идет о принудительных действиях на региональном уровне. Согласно статье 53 Совет Безопасности может использовать региональ</w:t>
        <w:softHyphen/>
        <w:t>ные соглашения или органы для таких действий «под его руководством». При этом специально оговаривается, что «никакие принудительные действия не предпринимаются в силу этих региональных соглашений или региональными органами без полномочий от Совета Безопасно</w:t>
        <w:softHyphen/>
        <w:t>сти». Устав ООН предусматривает также, что Совет Безопасности «должен быть всегда полностью информирован о действиях, предпри</w:t>
        <w:softHyphen/>
        <w:t>нятых или намечаемых в силу региональных соглашений или регио</w:t>
        <w:softHyphen/>
        <w:t>нальными органами, для поддержания международного мира и безо</w:t>
        <w:softHyphen/>
        <w:t>пасности» (ст. 54).</w:t>
      </w:r>
    </w:p>
    <w:p>
      <w:pPr>
        <w:pStyle w:val="Normal"/>
        <w:spacing w:lineRule="auto" w:line="285"/>
        <w:rPr>
          <w:sz w:val="28"/>
          <w:szCs w:val="28"/>
        </w:rPr>
      </w:pPr>
      <w:r>
        <w:rPr>
          <w:sz w:val="28"/>
          <w:szCs w:val="28"/>
        </w:rPr>
        <w:t>Как видно из приведенных положений Устава, Совет Безопасно</w:t>
        <w:softHyphen/>
        <w:t>сти и в отношении региональных мер является единственным орга</w:t>
        <w:softHyphen/>
        <w:t>ном, имеющим право использовать региональные соглашения, упол</w:t>
        <w:softHyphen/>
        <w:t>номочивать на совершение региональных принудительных действий, руководить этими действиями, быть всегда полностью информиро</w:t>
        <w:softHyphen/>
        <w:t>ванным о всех региональных мерах по поддержанию мира. Никакой другой орган ООН и никакое государство или группа государств не наделены по Уставу такими функциями и не правомочны принимать принудительные меры. Важно при этом подчеркнуть, что указанные прерогативы Совета Безопасности трактуются Уставом ООН как права неотчуждаемые, иными словами, как исключительные. Они не могут быть делегированы какому-либо другому органу ООН, или какому-то государству, или группе государств.</w:t>
      </w:r>
    </w:p>
    <w:p>
      <w:pPr>
        <w:pStyle w:val="Normal"/>
        <w:spacing w:lineRule="auto" w:line="285"/>
        <w:rPr/>
      </w:pPr>
      <w:r>
        <w:rPr>
          <w:sz w:val="28"/>
          <w:szCs w:val="28"/>
        </w:rPr>
        <w:t>Таким образом, полностью неправомерными являются попытки ряда западных государств навязать «новую» концепцию создания «многонациональных сил» вне рамок ООН, как это имело место, на</w:t>
        <w:softHyphen/>
        <w:t>пример, при создании «многонациональных сил и наблюдателей» на Синае в 1981 г. или «многонациональных сил», дважды размещавших</w:t>
        <w:softHyphen/>
        <w:t>ся в Ливане (в августе-сентябре 1982 г. и второй раз в 1982-1984 гг.) и состоявших из военнослужащих США, Великобритании и Франции. Эти силы были образованы в обход Совета Безопасности. Практика их функционирования и особенно унизительный финал пребывания «многонациональных сил» в Бейруте в начале 1984 г.23 позволяют сде</w:t>
        <w:softHyphen/>
        <w:t>лать вывод, что вынашиваемые США и некоторыми другими запад</w:t>
        <w:softHyphen/>
        <w:t>ными странами разного рода планы и проекты создания вооружен</w:t>
        <w:softHyphen/>
        <w:t>ных сил на односторонней или региональной основе и использова</w:t>
        <w:softHyphen/>
        <w:t>ния их в собственных политических интересах, а не в общих интересах мирового сообщества, представляют собой вопиющее нарушение Ус</w:t>
        <w:softHyphen/>
        <w:t>тава ООН. Эти незаконные планы могут лишь привести к произволу, к тому, что ответственность Организации Объединенных Наций за поддержание международного мира и безопасности, определенная в Уставе, окажется в корне подорванной.</w:t>
      </w:r>
    </w:p>
    <w:p>
      <w:pPr>
        <w:pStyle w:val="Normal"/>
        <w:spacing w:lineRule="auto" w:line="285"/>
        <w:rPr>
          <w:sz w:val="28"/>
          <w:szCs w:val="28"/>
        </w:rPr>
      </w:pPr>
      <w:r>
        <w:rPr>
          <w:sz w:val="28"/>
          <w:szCs w:val="28"/>
        </w:rPr>
        <w:t>Следует отметить, что вопрос об операциях по поддержанию мира не сводится, как пытаются представить западные идеологи, к запол</w:t>
        <w:softHyphen/>
        <w:t>нению «вакуума», созданного якобы «неприменимостью важнейших положений главы VII Устава ООН»24, а является частью более широ</w:t>
        <w:softHyphen/>
        <w:t>кой проблемы создания надежной и всеобъемлющей системы кол</w:t>
        <w:softHyphen/>
        <w:t>лективной безопасности. В то время как западные стратеги озабоче</w:t>
        <w:softHyphen/>
        <w:t>ны единственно лишь разработкой планов учреждения «постоянных сил ООН», которые «патрулировали бы границы во время революци</w:t>
        <w:softHyphen/>
        <w:t>онных вооруженных конфликтов»25, другими словами, созданием во</w:t>
        <w:softHyphen/>
        <w:t>енной машины, служившей бы интересам определенной группы го</w:t>
        <w:softHyphen/>
        <w:t>сударств под прикрытием флага Организации Объединенных Наций, со стороны Советского Союза и его продолжателя - России прилага</w:t>
        <w:softHyphen/>
        <w:t>лись и прилагаются все усилия для укрепления предусмотренного Уставом ООН механизма коллективной безопасности, более полного использования этого механизма в целях разблокирования кризисных ситуаций, ликвидации очагов напряженности и конфликтов, предот</w:t>
        <w:softHyphen/>
        <w:t>вращения возникновения новых конфликтов, обеспечения строгого и неуклонного соблюдения всеми без исключения государствами по</w:t>
        <w:softHyphen/>
        <w:t>ложений Устава ООН и выполнения решений Совета Безопасности.</w:t>
      </w:r>
    </w:p>
    <w:p>
      <w:pPr>
        <w:pStyle w:val="Normal"/>
        <w:spacing w:lineRule="auto" w:line="285"/>
        <w:rPr>
          <w:sz w:val="28"/>
          <w:szCs w:val="28"/>
        </w:rPr>
      </w:pPr>
      <w:r>
        <w:rPr>
          <w:sz w:val="28"/>
          <w:szCs w:val="28"/>
        </w:rPr>
        <w:t>В выдвинутом на рассмотрение 41-й сессии Генеральной Ассамб</w:t>
        <w:softHyphen/>
        <w:t>леи группой социалистических стран совместном предложении о со</w:t>
        <w:softHyphen/>
        <w:t>здании всеобъемлющей системы международного мира и безопасно</w:t>
        <w:softHyphen/>
        <w:t>сти в полной мере учитывались основные принципы и элементы за</w:t>
        <w:softHyphen/>
        <w:t>ложенной в Уставе ООН концепции коллективной безопасности. При этом не имелось в виду навязать какую-то отличную от Устава гото</w:t>
        <w:softHyphen/>
        <w:t>вую формулу безопасности. Указанное предложение полностью со</w:t>
        <w:softHyphen/>
        <w:t>ответствует проводимой Уставом идее коллективных действий госу</w:t>
        <w:softHyphen/>
        <w:t>дарств по поддержанию мира. Принципы Устава ООН, в том числе принципы и положения, определяющие функционирование механиз</w:t>
        <w:softHyphen/>
        <w:t>ма коллективной безопасности ООН, сохраняют свою силу и долж</w:t>
        <w:softHyphen/>
        <w:t>ны применяться с учетом реальностей ракетно-ядерной эпохи.</w:t>
      </w:r>
    </w:p>
    <w:p>
      <w:pPr>
        <w:pStyle w:val="Normal"/>
        <w:spacing w:lineRule="auto" w:line="285"/>
        <w:rPr>
          <w:sz w:val="28"/>
          <w:szCs w:val="28"/>
        </w:rPr>
      </w:pPr>
      <w:r>
        <w:rPr>
          <w:sz w:val="28"/>
          <w:szCs w:val="28"/>
        </w:rPr>
        <w:t>Западные ученые часто пытаются доказать, что операции по под</w:t>
        <w:softHyphen/>
        <w:t>держанию мира, превентивная дипломатия заменили предусмотрен</w:t>
        <w:softHyphen/>
        <w:t>ную в Уставе ООН коллективную безопасность. При этом они допус</w:t>
        <w:softHyphen/>
        <w:t>кают явное смешение понятий и умышленно запутывают дело. По</w:t>
        <w:softHyphen/>
        <w:t>добные попытки подмены несостоятельны и с фактической, и с теоретической точки зрения. Как показывает опыт проведения опе</w:t>
        <w:softHyphen/>
        <w:t>раций по поддержанию мира, практически все они осуществлялись в рамках главы VII Устава ООН. Это, кстати, отмечают и сами запад</w:t>
        <w:softHyphen/>
        <w:t>ные теоретики, прямо указывая, что операции по поддержанию мира «могут рассматриваться как покоящиеся на статье 40 Устава, которая предусматривает, что, прежде чем обратиться к мерам, указанным в статьях 41 и 42, Совет Безопасности уполномочивается принять вре</w:t>
        <w:softHyphen/>
        <w:t>менные меры, чтобы предотвратить ухудшение конфликтной ситуа</w:t>
        <w:softHyphen/>
        <w:t>ции без ущерба для прав, притязаний и положения заинтересованных сторон»26. В отличие от операций по поддержанию мира, превентив</w:t>
        <w:softHyphen/>
        <w:t>ной дипломатии, которые представляют собой определенную проце</w:t>
        <w:softHyphen/>
        <w:t>дуру или совокупность методов, коллективная безопасность является основательно разработанной концепцией, нацеленной на пресечение актов агрессии и других нарушений мира и включающей комплекс мероприятий и средств по поддержанию или восстановлению меж</w:t>
        <w:softHyphen/>
        <w:t>дународного мира. Это обстоятельство также вынуждены признать западные ученые27.</w:t>
      </w:r>
    </w:p>
    <w:p>
      <w:pPr>
        <w:pStyle w:val="Normal"/>
        <w:spacing w:lineRule="auto" w:line="285"/>
        <w:rPr/>
      </w:pPr>
      <w:r>
        <w:rPr>
          <w:sz w:val="28"/>
          <w:szCs w:val="28"/>
        </w:rPr>
        <w:t>Западные теоретики настойчиво продвигают в своих трудах тезис о том, что в практике органов ООН появились многие нововведения, к числу которых относится превентивная дипломатия, или «присут</w:t>
        <w:softHyphen/>
        <w:t>ствие ООН», и что целью присутствия сил ООН является «не пораже</w:t>
        <w:softHyphen/>
        <w:t>ние агрессора, а предотвращение военных действий, создание буфе</w:t>
        <w:softHyphen/>
        <w:t>ра, поддержание порядка или соблюдения перемирия». Они желают доказать, что отличие действий ООН по поддержанию мира от кон</w:t>
        <w:softHyphen/>
        <w:t>цепции коллективной безопасности состоит в том, что если в послед</w:t>
        <w:softHyphen/>
        <w:t>ней ведущая роль отводится великим державам, то первые рассчита</w:t>
        <w:softHyphen/>
        <w:t>ны на отстранение их от вмешательства в конфликт. Однако сама практика опровергает такого рода искусственное различие, ибо хоро</w:t>
        <w:softHyphen/>
        <w:t>шо известно, что роль постоянных членов Совета Безопасности, по существу, была главенствующей при принятии Советом решений о проведении операций согласно главе VII Устава ООН. В то же время не менее важную роль постоянные члены играли и в проведении опе</w:t>
        <w:softHyphen/>
        <w:t>раций ООН по поддержанию мира (например, участие контингентов Великобритании и Франции в деятельности Вооруженных сил ООН на Кипре (ВСООНК) и Временных сил ООН в Ливане (ВСООНЛ), уча</w:t>
        <w:softHyphen/>
        <w:t>стие военных наблюдателей СССР и США в Органе ООН по наблюде</w:t>
        <w:softHyphen/>
        <w:t>нию за выполнением условий перемирия в Палестине (ОНВУП) и др.).</w:t>
      </w:r>
    </w:p>
    <w:p>
      <w:pPr>
        <w:pStyle w:val="Normal"/>
        <w:spacing w:lineRule="auto" w:line="285"/>
        <w:rPr>
          <w:sz w:val="28"/>
          <w:szCs w:val="28"/>
        </w:rPr>
      </w:pPr>
      <w:r>
        <w:rPr>
          <w:sz w:val="28"/>
          <w:szCs w:val="28"/>
        </w:rPr>
        <w:t>Западные исследователи нередко намеренно смешивают понятия «коллективная безопасность» и «коллективная самооборона»28. Между тем это далеко не одно и то же. Коллективная самооборона предпо</w:t>
        <w:softHyphen/>
        <w:t>лагает союз ряда государств для защиты от нападения извне. Коллек</w:t>
        <w:softHyphen/>
        <w:t>тивная безопасность не сводится только к отражению агрессии, а идет значительно дальше, предусматривая как применение различных санк</w:t>
        <w:softHyphen/>
        <w:t>ций к нарушившему мир государству, так и определенный комплекс гарантий, а также совместных коллективных действий со стороны государств - членов ООН по поддержанию устойчивых, упорядочен</w:t>
        <w:softHyphen/>
        <w:t>ных отношений между государствами, диктуемых рамками и поло</w:t>
        <w:softHyphen/>
        <w:t>жениями Устава ООН.</w:t>
      </w:r>
    </w:p>
    <w:p>
      <w:pPr>
        <w:pStyle w:val="Normal"/>
        <w:spacing w:lineRule="auto" w:line="285"/>
        <w:rPr>
          <w:sz w:val="28"/>
          <w:szCs w:val="28"/>
        </w:rPr>
      </w:pPr>
      <w:r>
        <w:rPr>
          <w:sz w:val="28"/>
          <w:szCs w:val="28"/>
        </w:rPr>
        <w:t>Западные исследователи пытаются создать впечатление, что речь идет лишь о некоторых «отступлениях от теории коллективной безо</w:t>
        <w:softHyphen/>
        <w:t>пасности»29. Но эти «отступления» относятся в значительной степени к сфере санкций, право осуществлять которые государства обязаны использовать в строго очерченных Уставом ООН пределах. Однако за</w:t>
        <w:softHyphen/>
        <w:t>падные державы, стремясь не допустить применения принудительных мер в отношении своих политических союзников, вместе с тем при</w:t>
        <w:softHyphen/>
        <w:t>бегали к введению односторонних и незаконных санкций против су</w:t>
        <w:softHyphen/>
        <w:t>веренных государств, что существенно подорвало закрепленную в Уставе ООН концепцию коллективной безопасности. В то же время всячески затушевывается тот факт, что западные государства сорва</w:t>
        <w:softHyphen/>
        <w:t>ли разработку соглашений о предоставлении в распоряжение Совета Безопасности контингентов вооруженных сил в соответствии со ста</w:t>
        <w:softHyphen/>
        <w:t>тьей 43 Устава ООН. Это уже не «отступление», а настоящий подрыв предусмотренного Уставом механизма коллективной безопасности, что стало основной причиной недостаточной эффективности глав</w:t>
        <w:softHyphen/>
        <w:t>ного звена этого механизма - Совета Безопасности.</w:t>
      </w:r>
    </w:p>
    <w:p>
      <w:pPr>
        <w:pStyle w:val="Normal"/>
        <w:spacing w:lineRule="auto" w:line="285"/>
        <w:rPr>
          <w:sz w:val="28"/>
          <w:szCs w:val="28"/>
        </w:rPr>
      </w:pPr>
      <w:r>
        <w:rPr>
          <w:sz w:val="28"/>
          <w:szCs w:val="28"/>
        </w:rPr>
        <w:t>Россия придает важное значение повышению действенности ООН в выполнении ее основной задачи - поддержании международного мира и безопасности. Устав ООН предоставляет для этого все необ</w:t>
        <w:softHyphen/>
        <w:t>ходимые возможности, которые до сих пор не всегда в полной мере использовались и претворялись в жизнь. Одной из таких возможно</w:t>
        <w:softHyphen/>
        <w:t>стей является использование вооруженных сил ООН, как это предус</w:t>
        <w:softHyphen/>
        <w:t>матривается в главе VII Устава.</w:t>
      </w:r>
    </w:p>
    <w:p>
      <w:pPr>
        <w:pStyle w:val="Normal"/>
        <w:spacing w:lineRule="auto" w:line="285"/>
        <w:rPr>
          <w:sz w:val="28"/>
          <w:szCs w:val="28"/>
        </w:rPr>
      </w:pPr>
      <w:r>
        <w:rPr>
          <w:sz w:val="28"/>
          <w:szCs w:val="28"/>
        </w:rPr>
        <w:t>Россия исходит из того, что единственной основой, на которой возможно использование вооруженных сил от имени ООН в целях поддержания мира, является неукоснительное выполнение соответ</w:t>
        <w:softHyphen/>
        <w:t>ствующих положений Устава. Она последовательно добивается, что</w:t>
        <w:softHyphen/>
        <w:t>бы войска ООН использовались для защиты государств, а не как при</w:t>
        <w:softHyphen/>
        <w:t>крытие или продолжение политики вмешательства в их внутренние дела, чтобы ООН служила коллективным интересам, а не подстеги</w:t>
        <w:softHyphen/>
        <w:t>валась к однобоким действиям. Устав ООН поставил перед государ</w:t>
        <w:softHyphen/>
        <w:t>ствами-членами цель обеспечить, чтобы вооруженные силы приме</w:t>
        <w:softHyphen/>
        <w:t>нялись не иначе, как в общих интересах.</w:t>
      </w:r>
    </w:p>
    <w:p>
      <w:pPr>
        <w:pStyle w:val="Normal"/>
        <w:spacing w:lineRule="auto" w:line="285"/>
        <w:rPr>
          <w:sz w:val="28"/>
          <w:szCs w:val="28"/>
        </w:rPr>
      </w:pPr>
      <w:r>
        <w:rPr>
          <w:sz w:val="28"/>
          <w:szCs w:val="28"/>
        </w:rPr>
        <w:t>Россия выступает против попыток толкнуть Комитет по операциям по поддержанию мира на путь ревизии Устава ООН с помощью изме</w:t>
        <w:softHyphen/>
        <w:t>нения его мандата или иных процедурных маневров. В то же время Россия подтверждает свою готовность продолжать поиск договорен</w:t>
        <w:softHyphen/>
        <w:t>ности относительно руководящих принципов проведения операций по поддержанию мира в строгом соответствии с Уставом ООН, что содей</w:t>
        <w:softHyphen/>
        <w:t>ствовало бы повышению эффективности Организации в достижении главной цели, ради которой она была создана, - цели поддержания и укрепления международного мира и безопасности.</w:t>
      </w:r>
    </w:p>
    <w:p>
      <w:pPr>
        <w:pStyle w:val="Normal"/>
        <w:spacing w:lineRule="auto" w:line="285"/>
        <w:rPr>
          <w:sz w:val="28"/>
          <w:szCs w:val="28"/>
        </w:rPr>
      </w:pPr>
      <w:r>
        <w:rPr>
          <w:sz w:val="28"/>
          <w:szCs w:val="28"/>
        </w:rPr>
        <w:t>С окончанием «холодной войны» в сфере миротворческих опе</w:t>
        <w:softHyphen/>
        <w:t>раций ООН возникли новые тенденции, вызовы и потребности. Со</w:t>
        <w:softHyphen/>
        <w:t>вершенно определенно проявились такие общие характерные осо</w:t>
        <w:softHyphen/>
        <w:t>бенности миротворческой деятельности ООН, как необходимость превентивных форм действий, которые могут быть предприняты для недопущения того, чтобы споры перерастали в вооруженные конф</w:t>
        <w:softHyphen/>
        <w:t>ликты. Отсюда родилась и была осуществлена на практике идея пре</w:t>
        <w:softHyphen/>
        <w:t>вентивного развертывания военного и/или полицейского персонала в рамках операций ООН по поддержанию мира, на которые стали воз</w:t>
        <w:softHyphen/>
        <w:t>лагаться также функции, связанные с оказанием гуманитарной по</w:t>
        <w:softHyphen/>
        <w:t>мощи, контролированием и урегулированием ситуаций, вызываемых растущим количеством беженцев, в том числе в пограничных райо</w:t>
        <w:softHyphen/>
        <w:t>нах с нестабильной обстановкой.</w:t>
      </w:r>
    </w:p>
    <w:p>
      <w:pPr>
        <w:pStyle w:val="Normal"/>
        <w:spacing w:lineRule="auto" w:line="285"/>
        <w:rPr>
          <w:sz w:val="28"/>
          <w:szCs w:val="28"/>
        </w:rPr>
      </w:pPr>
      <w:r>
        <w:rPr>
          <w:sz w:val="28"/>
          <w:szCs w:val="28"/>
        </w:rPr>
        <w:t>Хотя превентивная функция является характерной чертой всех ОПМ поскольку они призваны предотвращать вспышку или возоб</w:t>
        <w:softHyphen/>
        <w:t>новление конфликтов, особенно четко их превентивная роль прояв</w:t>
        <w:softHyphen/>
        <w:t>ляется в тех случаях, когда операции развертываются до начала внут</w:t>
        <w:softHyphen/>
        <w:t>реннего или международного вооруженного конфликта. За период после окончания «холодной войны» превентивное развертывание осу</w:t>
        <w:softHyphen/>
        <w:t>ществлялось три раза - в случаях с Силами превентивного разверты</w:t>
        <w:softHyphen/>
        <w:t>вания ООН в Республике Македонии (СПРООН), Миссией ООН в Центральноафриканской Республике (МООНЦАР) и операциями, проводившимися одна за другой в Гаити. Как отмечал Генеральный секретарь К.Аннан30, помимо той общей черты, что в странах, при</w:t>
        <w:softHyphen/>
        <w:t>нимавших эти операции, не было внутреннего или международного конфликта с применением насилия, к числу объединяющих их ха</w:t>
        <w:softHyphen/>
        <w:t>рактеристик можно отнести возможность или даже вероятность воз</w:t>
        <w:softHyphen/>
        <w:t>никновения вооруженного конфликта, согласие соответствующих государств на проведение ОПМ в форме превентивной деятельности и санкционирование ее Советом Безопасности. Следует также отме</w:t>
        <w:softHyphen/>
        <w:t>тить, что в свете гражданских конфликтов, характерных для периода после окончания «холодной войны», особый упор стал делаться на гражданскую полицию, которая играет в операциях ООН по поддер</w:t>
        <w:softHyphen/>
        <w:t>жанию мира все более важную превентивную роль.</w:t>
      </w:r>
    </w:p>
    <w:p>
      <w:pPr>
        <w:pStyle w:val="Normal"/>
        <w:spacing w:lineRule="auto" w:line="285"/>
        <w:rPr>
          <w:sz w:val="28"/>
          <w:szCs w:val="28"/>
        </w:rPr>
      </w:pPr>
      <w:r>
        <w:rPr>
          <w:sz w:val="28"/>
          <w:szCs w:val="28"/>
        </w:rPr>
        <w:t>Все чаще на операции ООН стали возлагаться и функции пре</w:t>
        <w:softHyphen/>
        <w:t>вентивного миростроительства, включающего широкий набор воз</w:t>
        <w:softHyphen/>
        <w:t>можных действий в политической, экономической и социальной об</w:t>
        <w:softHyphen/>
        <w:t>ластях, особенно применимых к внутригосударственным конфлик</w:t>
        <w:softHyphen/>
        <w:t>там.</w:t>
      </w:r>
    </w:p>
    <w:p>
      <w:pPr>
        <w:pStyle w:val="Normal"/>
        <w:spacing w:lineRule="auto" w:line="285"/>
        <w:rPr>
          <w:sz w:val="28"/>
          <w:szCs w:val="28"/>
        </w:rPr>
      </w:pPr>
      <w:r>
        <w:rPr>
          <w:sz w:val="28"/>
          <w:szCs w:val="28"/>
        </w:rPr>
        <w:t>Предшествующая окончанию «холодной войны» практика опера</w:t>
        <w:softHyphen/>
        <w:t>ций по поддержанию мира показала важность таких сложившихся об</w:t>
        <w:softHyphen/>
        <w:t>щих условий: миротворческие операции, в том числе и превентив</w:t>
        <w:softHyphen/>
        <w:t>ного характера, зависят от раннего предупреждения о наличии опас</w:t>
        <w:softHyphen/>
        <w:t>ности конфликта, требуют информации о причинах и возможном характере потенциального конфликта, чтобы можно было определить надлежащие превентивные и иные меры и разработать реалистичный и четкий мандат операции, и требуют согласия стороны или сторон, в рамках юрисдикции которых должны быть предприняты эти меры. Особое значение имели учет уроков ОПМ и сделанные Генеральным секретарем ООН Бутросом Б. Гали выводы в отношении принципи</w:t>
        <w:softHyphen/>
        <w:t>ального различия между поддержанием мира и принудительными дей</w:t>
        <w:softHyphen/>
        <w:t>ствиями, а также в отношении обстоятельств, когда военная сила яв</w:t>
        <w:softHyphen/>
        <w:t>ляется полезным инструментом дипломатии и когда она контрпро</w:t>
        <w:softHyphen/>
        <w:t>дуктивна3'.</w:t>
      </w:r>
    </w:p>
    <w:p>
      <w:pPr>
        <w:pStyle w:val="Normal"/>
        <w:spacing w:lineRule="auto" w:line="285"/>
        <w:rPr>
          <w:sz w:val="28"/>
          <w:szCs w:val="28"/>
        </w:rPr>
      </w:pPr>
      <w:r>
        <w:rPr>
          <w:sz w:val="28"/>
          <w:szCs w:val="28"/>
        </w:rPr>
        <w:t>В целом, по мнению Генерального секретаря Бутроса Б. Гали32, практика проведения ОПМ, сложившаяся в период «холодной вой</w:t>
        <w:softHyphen/>
        <w:t>ны» и основывающаяся на согласии и сотрудничестве сторон и бес</w:t>
        <w:softHyphen/>
        <w:t>пристрастности сил ООН, когда к применению оружия прибегают лишь для самообороны, доказала свою наибольшую эффективность в случае многоплановых операций, в рамках которых стороны не толь</w:t>
        <w:softHyphen/>
        <w:t>ко заключали разработанные в ходе переговоров соглашения, но и демонстрировали политическую волю к достижению поставленных целей. Вместе с тем, когда обстановка характеризовалась не готовно</w:t>
        <w:softHyphen/>
        <w:t>стью к сотрудничеству и наличием политической воли, а враждебно</w:t>
        <w:softHyphen/>
        <w:t>стью и обструкцией, ОПМ осуществлялись в условиях сильной на</w:t>
        <w:softHyphen/>
        <w:t>пряженности и давления. В обстановке, когда усилия по достижению политического соглашения между сторонами не давали результатов, стремление добиться военного преимущества подрывало с трудом достигнутые договоренности о прекращении огня, а динамика собы</w:t>
        <w:softHyphen/>
        <w:t>тий на местах загоняла ООН в ситуации, в которых мандаты, предпи</w:t>
        <w:softHyphen/>
        <w:t>сывающие решение задач по поддержанию мира при одновременном осуществлении ограниченных принудительных действий, оказывались противоречивыми и неэффективными. Ограниченность возможностей ОПМ в условиях продолжающихся враждебных, а иногда и военных действий стала более очевидной с приходом ООН к пониманию того, что сочетание мер по поддержанию мира и принуждения к нему не является ответом на отсутствие согласия и сотрудничества сторон в конфликте. ООН может быть эффективной лишь настолько, насколь</w:t>
        <w:softHyphen/>
        <w:t>ко ей позволяют быть эффективной ее государства-члены.</w:t>
      </w:r>
    </w:p>
    <w:p>
      <w:pPr>
        <w:pStyle w:val="Normal"/>
        <w:spacing w:lineRule="auto" w:line="285"/>
        <w:rPr>
          <w:sz w:val="28"/>
          <w:szCs w:val="28"/>
        </w:rPr>
      </w:pPr>
      <w:r>
        <w:rPr>
          <w:sz w:val="28"/>
          <w:szCs w:val="28"/>
        </w:rPr>
        <w:t>С окончанием «холодной войны» в миротворческой деятельности ООН наметились некоторые новые подходы. Прежде всего, увели</w:t>
        <w:softHyphen/>
        <w:t>чился сам спрос на миротворческие операции и возросла численность государств, участвующих в них. Если с 1948 г. за первые 40 лет было проведено 13 операций, то с 1988 г. по 2004 г. - свыше 50, то есть в четыре с лишним раза больше. При этом операции ООН после окон</w:t>
        <w:softHyphen/>
        <w:t>чания «холодной войны», как отмечается в докладе Группы по опера</w:t>
        <w:softHyphen/>
        <w:t>циям ООН в пользу мира33, не развертывались в постконфликтных ситуациях, а были направлены на создание таких ситуаций. Далее, в этих операциях упор делается на предотвращении появления конф</w:t>
        <w:softHyphen/>
        <w:t>ликтов или их разрастания в военные столкновения.</w:t>
      </w:r>
    </w:p>
    <w:p>
      <w:pPr>
        <w:pStyle w:val="Normal"/>
        <w:spacing w:lineRule="auto" w:line="285"/>
        <w:rPr/>
      </w:pPr>
      <w:r>
        <w:rPr>
          <w:sz w:val="28"/>
          <w:szCs w:val="28"/>
        </w:rPr>
        <w:t>Отметим и такую важную особенность: операции ООН последне</w:t>
        <w:softHyphen/>
        <w:t>го времени приобрели поликомпонентный и многофункциональный характер. Характерной чертой большинства из них является то, что в отличие от операций ООН периода «холодной войны» ключевая роль в комплексных операциях принадлежит миростроительству. Суще</w:t>
        <w:softHyphen/>
        <w:t>ственным моментом стало наметившееся изменение самой концеп</w:t>
        <w:softHyphen/>
        <w:t>ции применения гражданской полиции и соответствующих правоох</w:t>
        <w:softHyphen/>
        <w:t>ранительных элементов в ходе операций, которое переносит акцент на единый подход к поддержанию правопорядка, уважению прав че</w:t>
        <w:softHyphen/>
        <w:t>ловека и оказанию помощи населению в достижении национального примирения в постконфликтный период. При проведении комплекс</w:t>
        <w:softHyphen/>
        <w:t>ных операций четко просматривается объединение программ разору</w:t>
        <w:softHyphen/>
        <w:t>жения, демобилизации и реинтеграции, а также более эффективное включение программ содействия проведению выборов в более широ</w:t>
        <w:softHyphen/>
        <w:t>кую стратегию поддержки институтов управления. В ходе комплекс</w:t>
        <w:softHyphen/>
        <w:t>ных операций больше внимания стало уделяться таким важным воп</w:t>
        <w:softHyphen/>
        <w:t>росам, как налаживание консультаций стран, которые выделяют во</w:t>
        <w:softHyphen/>
        <w:t>енные подразделения для комплексных операций, с членами Совета Безопасности во время разработки и осуществления мандата опера</w:t>
        <w:softHyphen/>
        <w:t>ций; наделение миротворцев ООН - войск и полицейских - широ</w:t>
        <w:softHyphen/>
        <w:t>ким мандатом на защиту гражданского населения; создание новой структуры для сбора и анализа информации, чтобы удовлетворять информационно-аналитические потребности Генерального секрета</w:t>
        <w:softHyphen/>
        <w:t>ря и членов созданного в рамках Секретариата ООН Исполнительно</w:t>
        <w:softHyphen/>
        <w:t>го комитета по вопросам мира и безопасности.</w:t>
      </w:r>
    </w:p>
    <w:p>
      <w:pPr>
        <w:pStyle w:val="Normal"/>
        <w:spacing w:lineRule="auto" w:line="285"/>
        <w:rPr>
          <w:sz w:val="28"/>
          <w:szCs w:val="28"/>
        </w:rPr>
      </w:pPr>
      <w:r>
        <w:rPr>
          <w:sz w:val="28"/>
          <w:szCs w:val="28"/>
        </w:rPr>
        <w:t>Хотя в ходе комплексных операций и признавалась необходимость того, что согласие местных сторон, беспристрастность и использова</w:t>
        <w:softHyphen/>
        <w:t>ние силы только в порядке самообороны должны оставаться фунда</w:t>
        <w:softHyphen/>
        <w:t>ментальными принципами миротворчества, в то же время в некото</w:t>
        <w:softHyphen/>
        <w:t>рых случаях стал допускаться отход от этих принципов, а иногда от</w:t>
        <w:softHyphen/>
        <w:t>мечались и случаи манипулирования ими и игнорирования их особенно в контексте внутригосударственных и транснациональных конфликтов. В ряде комплексных операций со стороны некоторых государств предпринимались попытки искаженно толковать принцип беспристрастности, представлять его таким образом, что беспристра</w:t>
        <w:softHyphen/>
        <w:t>стность должна означать соблюдение принципов Устава ООН и что если одна из сторон мирного соглашения явно и бесспорно нарушает его условия, то в отношении этой стороны могут быть применены любые меры вплоть до военных и даже без санкции Совета Безопас</w:t>
        <w:softHyphen/>
        <w:t>ности.</w:t>
      </w:r>
    </w:p>
    <w:p>
      <w:pPr>
        <w:pStyle w:val="Normal"/>
        <w:spacing w:lineRule="auto" w:line="285"/>
        <w:rPr>
          <w:sz w:val="28"/>
          <w:szCs w:val="28"/>
        </w:rPr>
      </w:pPr>
      <w:r>
        <w:rPr>
          <w:sz w:val="28"/>
          <w:szCs w:val="28"/>
        </w:rPr>
        <w:t>Особенно серьезным нападкам подвергался используемый в ОПМ принцип неприменения силы, за исключением случаев самооборо</w:t>
        <w:softHyphen/>
        <w:t>ны. Если до 1991 г. считалось неоспоримой истиной, что миротворцы не имеют «врагов», то в ходе комплексных операций отдельными го</w:t>
        <w:softHyphen/>
        <w:t>сударствами все чаще стал проводиться тезис (который, кстати, на</w:t>
        <w:softHyphen/>
        <w:t>шел закрепление и в докладе Брахими34), что войска ООН, формиру</w:t>
        <w:softHyphen/>
        <w:t>емые для таких операций, должны иметь четкие полномочия на при</w:t>
        <w:softHyphen/>
        <w:t>менение силы, быть в состоянии организовать эффективную оборону от «противника», готового прибегнуть к насилию, и должны созда</w:t>
        <w:softHyphen/>
        <w:t>вать угрозу убедительного сдерживания в противовес символическо</w:t>
        <w:softHyphen/>
        <w:t>му и неугрожающему присутствию, которым характеризуется тради</w:t>
        <w:softHyphen/>
        <w:t>ционная деятельность по поддержанию мира. Другими словами, в миротворческой деятельности наметился явно интервенционистский и принудительно-силовой уклон. Все это привело к переосмыслению ряда сложившихся в годы «холодной войны» представлений и поня</w:t>
        <w:softHyphen/>
        <w:t>тий, относящихся к роли принудительных операций и действий в процессе миротворчества, к появлению новых подходов, методов и концепций, преследующих цель повысить эффективность предусмот</w:t>
        <w:softHyphen/>
        <w:t>ренной Уставом ООН системы коллективной безопасности на гло</w:t>
        <w:softHyphen/>
        <w:t>бальном и региональном уровнях и укрепить миротворческий и ан</w:t>
        <w:softHyphen/>
        <w:t>тикризисный потенциал ООН.</w:t>
      </w:r>
    </w:p>
    <w:p>
      <w:pPr>
        <w:pStyle w:val="Normal"/>
        <w:spacing w:lineRule="auto" w:line="285"/>
        <w:rPr>
          <w:sz w:val="28"/>
          <w:szCs w:val="28"/>
        </w:rPr>
      </w:pPr>
      <w:r>
        <w:rPr>
          <w:sz w:val="28"/>
          <w:szCs w:val="28"/>
        </w:rPr>
        <w:t>Идея вкрапления элементов принуждения в ткань миротворче</w:t>
        <w:softHyphen/>
        <w:t>ской деятельности ООН после окончания «холодной войны» посте</w:t>
        <w:softHyphen/>
        <w:t>пенно набирает обороты и развивается в направлении приближения к основным целям и принципам Устава ООН. Так, еще Генеральный секретарь Бутрос Б. Гали в своем докладе «Повестка дня для мира», представленном в соответствии с заявлением, принятым 31 января 1992 г. на заседании Совета Безопасности на высшем уровне, спра</w:t>
        <w:softHyphen/>
        <w:t>ведливо отмечал, что суть концепции коллективной безопасности, как она изложена в Уставе ООН, заключается в том, что если мирные сред</w:t>
        <w:softHyphen/>
        <w:t>ства не дают результатов, то по решению Совета Безопасности для под</w:t>
        <w:softHyphen/>
        <w:t>держания или восстановления международного мира и безопасности в условиях существования «угрозы миру, любого нарушения мира или акта агрессии» должны использоваться меры по главе VII. В докладе обращено внимание на назревшую необходимость задействовать тот механизм и подход, который подробно изложен в Уставе ООН и ко</w:t>
        <w:softHyphen/>
        <w:t>торый касается более широкого использования самой весомой из при</w:t>
        <w:softHyphen/>
        <w:t>нудительных мер - действий с использованием вооруженных сил, предусмотренных в статье 42 Устава.</w:t>
      </w:r>
    </w:p>
    <w:p>
      <w:pPr>
        <w:pStyle w:val="Normal"/>
        <w:spacing w:lineRule="auto" w:line="285"/>
        <w:rPr/>
      </w:pPr>
      <w:r>
        <w:rPr>
          <w:sz w:val="28"/>
          <w:szCs w:val="28"/>
        </w:rPr>
        <w:t>В этом же докладе Бутрос Б. Гали, исходя из того, что в некоторых случаях, когда соглашение о прекращении огня достигается, но не соблюдается, Совету Безопасности приходится направлять войска для восстановления и поддержания прекращения огня, предложил, что</w:t>
        <w:softHyphen/>
        <w:t>бы Совет Безопасности рассмотрел вопрос об использовании подраз</w:t>
        <w:softHyphen/>
        <w:t>делений принуждения к миру в четко определенных обстоятельствах и с заранее очерченным кругом ведения. По мнению Бутроса Б. Гали, такие подразделения, выделенные государствами-членами, могли бы использоваться по требованию и состоять из добровольцев, изъявив</w:t>
        <w:softHyphen/>
        <w:t>ших желание пойти на такую службу. Развертывание таких сил осу</w:t>
        <w:softHyphen/>
        <w:t>ществлялось бы с санкции Совета Безопасности, и, как и в случае с силами по поддержанию мира, они находились бы под командовани</w:t>
        <w:softHyphen/>
        <w:t>ем Генерального секретаря ООН. Создание таких подразделений при</w:t>
        <w:softHyphen/>
        <w:t>нуждения к миру было бы оправданным в качестве временной меры в соответствии со статьей 40 Устава ООН. Это интересное предложе</w:t>
        <w:softHyphen/>
        <w:t>ние Генерального секретаря не было реализовано, и практика пошла по несколько иному пути. Так, уже в начале 90-х годов для разреше</w:t>
        <w:softHyphen/>
        <w:t>ния ситуации, возникшей в отношениях между Ираком и Кувейтом, Совет Безопасности в своей резолюции 678 от 29 ноября 1990 г. счел необходимым уполномочить государства-члены принять принуди</w:t>
        <w:softHyphen/>
        <w:t>тельные меры от его имени.</w:t>
      </w:r>
    </w:p>
    <w:p>
      <w:pPr>
        <w:pStyle w:val="Normal"/>
        <w:spacing w:lineRule="auto" w:line="285"/>
        <w:rPr>
          <w:sz w:val="28"/>
          <w:szCs w:val="28"/>
        </w:rPr>
      </w:pPr>
      <w:r>
        <w:rPr>
          <w:sz w:val="28"/>
          <w:szCs w:val="28"/>
        </w:rPr>
        <w:t>Коренное изменение соотношения мировых политических и эко</w:t>
        <w:softHyphen/>
        <w:t>номических сил в 90-х годах XX столетия, появление новых угроз и вызовов безопасности - международного терроризма, организован</w:t>
        <w:softHyphen/>
        <w:t>ной преступности, наркобизнеса, ухудшения окружающей среды и др. - не могли не оказать своего решающего воздействия на характер и осуществление миротворческой деятельности как отдельных реги</w:t>
        <w:softHyphen/>
        <w:t>ональных звеньев, так и ООН в целом.</w:t>
      </w:r>
    </w:p>
    <w:p>
      <w:pPr>
        <w:pStyle w:val="Normal"/>
        <w:spacing w:lineRule="auto" w:line="285"/>
        <w:rPr>
          <w:sz w:val="28"/>
          <w:szCs w:val="28"/>
        </w:rPr>
      </w:pPr>
      <w:r>
        <w:rPr>
          <w:sz w:val="28"/>
          <w:szCs w:val="28"/>
        </w:rPr>
        <w:t>Изменение и диверсификация возлагаемых на операции ООН по поддержанию мира функций и полномочий и усиливающийся крен в сторону принятия силовых и принудительных действий отчетливо про</w:t>
        <w:softHyphen/>
        <w:t>сматриваются при анализе нижеследующих проведенных и проводи</w:t>
        <w:softHyphen/>
        <w:t>мых свыше 50 операций после окончания «холодной войны»35.</w:t>
      </w:r>
    </w:p>
    <w:p>
      <w:pPr>
        <w:pStyle w:val="Normal"/>
        <w:spacing w:lineRule="auto" w:line="285"/>
        <w:rPr>
          <w:sz w:val="28"/>
          <w:szCs w:val="28"/>
        </w:rPr>
      </w:pPr>
      <w:r>
        <w:rPr>
          <w:sz w:val="28"/>
          <w:szCs w:val="28"/>
        </w:rPr>
        <w:t>В соответствии с резолюцией Совета Безопасности ООН 622 от 31 октября 1988 г., подтвердившей согласие Совета с мерами, пре</w:t>
        <w:softHyphen/>
        <w:t>дусмотренными в письмах Генерального секретаря ООН от 14 и от 22 апреля 1988 г., была учреждена Миссия добрых услуг ООН в Афга</w:t>
        <w:softHyphen/>
        <w:t>нистане и Пакистане (ЮНГОМАП). Миссия создана в мае 1988 г. для оказания помощи личному представителю Генерального секре</w:t>
        <w:softHyphen/>
        <w:t>таря в предоставлении им своих добрых услуг сторонам для обеспе</w:t>
        <w:softHyphen/>
        <w:t>чения выполнения Соглашения об урегулировании ситуации в отно</w:t>
        <w:softHyphen/>
        <w:t>шении Афганистана, проведения расследований и представления док</w:t>
        <w:softHyphen/>
        <w:t>ладов о возможных нарушениях любого из положений этого согла</w:t>
        <w:softHyphen/>
        <w:t>шения. По истечении мандата ЮНГОМАП в марте 1990 г. личный представитель остался в стране в качестве главы Бюро Генерального секретаря в Афганистане и Пакистане, созданного 15 марта 1990 г., а также координатора Бюро ООН для координации гуманитарной по</w:t>
        <w:softHyphen/>
        <w:t>мощи Афганистану. В декабре 1994 г. Генеральный секретарь прервал деятельность личного представителя, учредив взамен Бюро Генераль</w:t>
        <w:softHyphen/>
        <w:t>ного секретаря в Афганистане.</w:t>
      </w:r>
    </w:p>
    <w:p>
      <w:pPr>
        <w:pStyle w:val="Normal"/>
        <w:spacing w:lineRule="auto" w:line="285"/>
        <w:rPr>
          <w:sz w:val="28"/>
          <w:szCs w:val="28"/>
        </w:rPr>
      </w:pPr>
      <w:r>
        <w:rPr>
          <w:sz w:val="28"/>
          <w:szCs w:val="28"/>
        </w:rPr>
        <w:t>На основании резолюции Совета Безопасности ООН 619 от 9 ав</w:t>
        <w:softHyphen/>
        <w:t>густа 1988 г. сформирована Ирано-Иракская группа военных наблюда</w:t>
        <w:softHyphen/>
        <w:t>телей ООН (ИИГВНООН). Ее задачами были подтверждение и на</w:t>
        <w:softHyphen/>
        <w:t>блюдение за прекращением огня, а также контроль за отводом всех войск к международно признанным границам вплоть до всеобъемлю</w:t>
        <w:softHyphen/>
        <w:t>щего урегулирования. Деятельность ИИГВНООН прекращена в фев</w:t>
        <w:softHyphen/>
        <w:t>рале 1991 г. после того, как Иран и Ирак полностью отвели свои вой</w:t>
        <w:softHyphen/>
        <w:t>ска к международно признанным границам. В Тегеране и Багдаде были образованы небольшие гражданские бюро для разрешения оставших</w:t>
        <w:softHyphen/>
        <w:t>ся невыполненными задач, которые в основном носили политический характер. К концу 1992 г. эти бюро постепенно были закрыты.</w:t>
      </w:r>
    </w:p>
    <w:p>
      <w:pPr>
        <w:pStyle w:val="Normal"/>
        <w:spacing w:lineRule="auto" w:line="285"/>
        <w:rPr/>
      </w:pPr>
      <w:r>
        <w:rPr>
          <w:sz w:val="28"/>
          <w:szCs w:val="28"/>
        </w:rPr>
        <w:t>Контрольная миссия ООН в Анголе (</w:t>
      </w:r>
      <w:r>
        <w:rPr>
          <w:sz w:val="28"/>
          <w:szCs w:val="28"/>
          <w:lang w:val="en-US"/>
        </w:rPr>
        <w:t>KMOOHA</w:t>
      </w:r>
      <w:r>
        <w:rPr>
          <w:sz w:val="28"/>
          <w:szCs w:val="28"/>
        </w:rPr>
        <w:t>-</w:t>
      </w:r>
      <w:r>
        <w:rPr>
          <w:sz w:val="28"/>
          <w:szCs w:val="28"/>
          <w:lang w:val="en-US"/>
        </w:rPr>
        <w:t>I</w:t>
      </w:r>
      <w:r>
        <w:rPr>
          <w:sz w:val="28"/>
          <w:szCs w:val="28"/>
        </w:rPr>
        <w:t>) учреждена резолю</w:t>
        <w:softHyphen/>
        <w:t>цией Совета Безопасности ООН 626 от 26 декабря 1988 г. для контро</w:t>
        <w:softHyphen/>
        <w:t>ля за передислокацией кубинских войск к северу страны и для их пол</w:t>
        <w:softHyphen/>
        <w:t>ного поэтапного вывода с территории Анголы в соответствии с гра</w:t>
        <w:softHyphen/>
        <w:t>фиком, согласованным между Анголой и Кубой. Вывод завершился к 25 мая 1991 г. - более чем за месяц до установленного срока. 6 июня Генеральный секретарь доложил Совету Безопасности, что КМООНА-1 полностью и эффективно выполнила вверенный ей мандат.</w:t>
      </w:r>
    </w:p>
    <w:p>
      <w:pPr>
        <w:pStyle w:val="Normal"/>
        <w:spacing w:lineRule="auto" w:line="285"/>
        <w:rPr>
          <w:sz w:val="28"/>
          <w:szCs w:val="28"/>
        </w:rPr>
      </w:pPr>
      <w:r>
        <w:rPr>
          <w:sz w:val="28"/>
          <w:szCs w:val="28"/>
        </w:rPr>
        <w:t>В соответствии с резолюцией Совета Безопасности ООН 629 от 16 января 1989 г. была создана Группа ООН по оказанию помощи в переходный период (ЮНТАГ) для оказания содействия специальному представителю Генерального секретаря. Задачей ЮНТАГ было обес</w:t>
        <w:softHyphen/>
        <w:t>печить скорейшее обретение Намибией независимости путем прове</w:t>
        <w:softHyphen/>
        <w:t>дения свободных и справедливых выборов под наблюдением и конт</w:t>
        <w:softHyphen/>
        <w:t>ролем ООН, а также прекращение всех актов насилия, возвращение всех войск на места постоянной дислокации, а в случае с южноафри</w:t>
        <w:softHyphen/>
        <w:t>канскими войсками - их окончательный вывод из Намибии, отмену дискриминационных законов, освобождение политических заключен</w:t>
        <w:softHyphen/>
        <w:t>ных, возвращение намибийских беженцев, предотвращение любых форм запугивания и беспристрастное поддержание правопорядка. Независимая Намибия стала членом ООН в апреле 1990 г.</w:t>
      </w:r>
    </w:p>
    <w:p>
      <w:pPr>
        <w:pStyle w:val="Normal"/>
        <w:spacing w:lineRule="auto" w:line="285"/>
        <w:rPr>
          <w:sz w:val="28"/>
          <w:szCs w:val="28"/>
        </w:rPr>
      </w:pPr>
      <w:r>
        <w:rPr>
          <w:sz w:val="28"/>
          <w:szCs w:val="28"/>
        </w:rPr>
        <w:t>Группа наблюдателей ООН в Центральной Америке (ГНООНЦА) была сформирована согласно резолюции Совета Безопасности ООН 644 от 7 ноября 1989 г., чтобы контролировать выполнение прави</w:t>
        <w:softHyphen/>
        <w:t>тельствами Коста-Рики, Сальвадора, Гватемалы, Гондураса и Ника</w:t>
        <w:softHyphen/>
        <w:t>рагуа обязательств по прекращению помощи нерегулярным силам и повстанческим движениям в регионе; по отказу от использования своей территории для нападения на другие государства. Кроме того, ГНООНЦА сыграла роль в добровольной демобилизации никарагу</w:t>
        <w:softHyphen/>
        <w:t>анского сопротивления и контролировала прекращение огня и раз</w:t>
        <w:softHyphen/>
        <w:t>деление сил, согласованные с никарагуанскими сторонами в каче</w:t>
        <w:softHyphen/>
        <w:t>стве составной части процесса демобилизации.</w:t>
      </w:r>
    </w:p>
    <w:p>
      <w:pPr>
        <w:pStyle w:val="Normal"/>
        <w:spacing w:lineRule="auto" w:line="285"/>
        <w:rPr>
          <w:sz w:val="28"/>
          <w:szCs w:val="28"/>
        </w:rPr>
      </w:pPr>
      <w:r>
        <w:rPr>
          <w:sz w:val="28"/>
          <w:szCs w:val="28"/>
        </w:rPr>
        <w:t>Резолюцией Совета Безопасности 687 от 3 апреля 1991 г. была уч</w:t>
        <w:softHyphen/>
        <w:t>реждена Ирако-Кувейтская миссия ООН по наблюдению (ИКМООНН). Это произошло после вывода иракских войск с территории Кувейта. ИКМООНН, первоначально учрежденная как невооруженная мис</w:t>
        <w:softHyphen/>
        <w:t>сия, должна была вести наблюдение за демилитаризованной зоной (ДЗ) вдоль границы между Ираком и Кувейтом, а также за каналом Хавр-Абдалла для предупреждения нарушений границы и любых враждебных действий, исходящих с территории одного государства и угрожающих другому. В феврале 1993 г. вслед за серией инцидентов на границе Совет Безопасности принял решение увеличить числен</w:t>
        <w:softHyphen/>
        <w:t>ный состав ИКМООНН и расширить рамки ее деятельности, вклю</w:t>
        <w:softHyphen/>
        <w:t>чив возможность применения мер физического характера для пре</w:t>
        <w:softHyphen/>
        <w:t>дотвращения нарушений демилитаризованной зоны и новой демар</w:t>
        <w:softHyphen/>
        <w:t>кированной границы между Ираком и Кувейтом.</w:t>
      </w:r>
    </w:p>
    <w:p>
      <w:pPr>
        <w:pStyle w:val="Normal"/>
        <w:spacing w:lineRule="auto" w:line="285"/>
        <w:rPr/>
      </w:pPr>
      <w:r>
        <w:rPr>
          <w:sz w:val="28"/>
          <w:szCs w:val="28"/>
        </w:rPr>
        <w:t>Контрольная миссия ООН в Анголе-П (</w:t>
      </w:r>
      <w:r>
        <w:rPr>
          <w:sz w:val="28"/>
          <w:szCs w:val="28"/>
          <w:lang w:val="en-US"/>
        </w:rPr>
        <w:t>KMOOHA</w:t>
      </w:r>
      <w:r>
        <w:rPr>
          <w:sz w:val="28"/>
          <w:szCs w:val="28"/>
        </w:rPr>
        <w:t>-</w:t>
      </w:r>
      <w:r>
        <w:rPr>
          <w:sz w:val="28"/>
          <w:szCs w:val="28"/>
          <w:lang w:val="en-US"/>
        </w:rPr>
        <w:t>U</w:t>
      </w:r>
      <w:r>
        <w:rPr>
          <w:sz w:val="28"/>
          <w:szCs w:val="28"/>
        </w:rPr>
        <w:t>) учреждена на основании резолюции Совета Безопасности ООН 696 от 30 мая 1991 г. для контроля за выполнением договоренностей ангольских сторон относительно наблюдения за прекращением огня, а также наблюде</w:t>
        <w:softHyphen/>
        <w:t>ния и контроля за выборами в этой стране в соответствии с мирными соглашениями для Анголы, подписанными ангольским правитель</w:t>
        <w:softHyphen/>
        <w:t>ством и Национальным союзом за полное освобождение Анголы (УНИТА). Несмотря на подтверждение Организацией Объединенных Наций того, что выборы, проведенные в сентябре 1992 г., были в це</w:t>
        <w:softHyphen/>
        <w:t>лом свободными и справедливыми, УНИТА оспорил их результаты. После возобновления военных действий между правительственными войсками и силами УНИТА в октябре 1992 г. мандат КМООНА-П был соответствующим образом изменен, чтобы помочь обеим сторо</w:t>
        <w:softHyphen/>
        <w:t>нам достичь соглашения относительно условий завершения мирного процесса и одновременно выступать в роли посредника и помогать в достижении прекращения огня на национальном и местном уровнях. После подписания 20 ноября 1994 г. правительством Анголы и УНИТА Лусакского протокола КМООНА-П контролировала реализацию мир</w:t>
        <w:softHyphen/>
        <w:t>ного соглашения на начальных стадиях. В феврале 1995 г. Совет Безо</w:t>
        <w:softHyphen/>
        <w:t>пасности учредил новую миссию - КМООНА-Ш для наблюдения и контроля за осуществлением протокола.</w:t>
      </w:r>
    </w:p>
    <w:p>
      <w:pPr>
        <w:pStyle w:val="Normal"/>
        <w:spacing w:lineRule="auto" w:line="285"/>
        <w:rPr>
          <w:sz w:val="28"/>
          <w:szCs w:val="28"/>
        </w:rPr>
      </w:pPr>
      <w:r>
        <w:rPr>
          <w:sz w:val="28"/>
          <w:szCs w:val="28"/>
        </w:rPr>
        <w:t>В соответствии с резолюцией Совета Безопасности ООН 693 от 20 мая 1991 г. создана Миссия наблюдателей ООН в Сальвадоре (МНООНС), чтобы контролировать осуществление всех соглашений между пра</w:t>
        <w:softHyphen/>
        <w:t>вительством Сальвадора и Фронтом национального освобождения им. Фарабундо Марти, направленных на окончание десятилетней гражданской войны. Соглашения включали в себя прекращение огня и сопутствующие меры, реформу и сокращение вооруженных сил, со</w:t>
        <w:softHyphen/>
        <w:t>здание новых полицейских сил, реформу судебной и избирательной систем, права человека, землевладение, а также другие экономиче</w:t>
        <w:softHyphen/>
        <w:t>ские и социальные вопросы. После того как в декабре 1992 г. воору</w:t>
        <w:softHyphen/>
        <w:t>женному конфликту был официально положен конец, МНООНС конт</w:t>
        <w:softHyphen/>
        <w:t>ролировала выборы, успешно проведенные в марте и апреле 1994 г., и завершила свою работу 30 апреля 1995 г.</w:t>
      </w:r>
    </w:p>
    <w:p>
      <w:pPr>
        <w:pStyle w:val="Normal"/>
        <w:spacing w:lineRule="auto" w:line="285"/>
        <w:rPr/>
      </w:pPr>
      <w:r>
        <w:rPr>
          <w:sz w:val="28"/>
          <w:szCs w:val="28"/>
        </w:rPr>
        <w:t>Согласно резолюции Совета Безопасности ООН 690 от 29 апреля 1991 г. начала действовать Миссия ООН по проведению референдума в Западной Сахаре (МООНРЗС), созданная в соответствии с «предло</w:t>
        <w:softHyphen/>
        <w:t>жениями по урегулированию», принятыми Марокко и Народным фронтом освобождения Сигиет-эль-Хамра и Рио-де-Оро (Фронт ПОЛИСАРИО) 30 августа 1988 г. В задачи МООНРЗС входило на</w:t>
        <w:softHyphen/>
        <w:t>блюдать за прекращением огня, контролировать сокращение числен</w:t>
        <w:softHyphen/>
        <w:t>ности марокканских войск на этой территории, следить за тем, чтобы войска Марокко и Фронта ПОЛИСАРИО дислоцировались только в установленных местах, обеспечивать освобождение всех политиче</w:t>
        <w:softHyphen/>
        <w:t>ских заключенных или задержанных по политическим соображени</w:t>
        <w:softHyphen/>
        <w:t>ям граждан Западной Сахары, наблюдать за обменом военнопленны</w:t>
        <w:softHyphen/>
        <w:t>ми, осуществлять программы репатриации, идентифицировать и ре</w:t>
        <w:softHyphen/>
        <w:t>гистрировать подходящих избирателей, организовать и обеспечить проведение свободного референдума и объявить о его результатах. Од</w:t>
        <w:softHyphen/>
        <w:t>нако ввиду разногласий сторон по некоторым ключевым элементам плана урегулирования, в частности по критериям определения права на участие в голосовании, оказалось невозможным реализовать план, график которого постоянно пересматривался. Основная функция МООНРЗС в условиях нынешнего ограниченного размещения сво</w:t>
        <w:softHyphen/>
        <w:t>дится к содействию процессу идентификации, к контролю за прекра</w:t>
        <w:softHyphen/>
        <w:t>щением огня и прекращению насилия, а также к наблюдению за мест</w:t>
        <w:softHyphen/>
        <w:t>ной полицией и обеспечению безопасности и порядка в пунктах иден</w:t>
        <w:softHyphen/>
        <w:t>тификации и регистрации.</w:t>
      </w:r>
    </w:p>
    <w:p>
      <w:pPr>
        <w:pStyle w:val="Normal"/>
        <w:spacing w:lineRule="auto" w:line="285"/>
        <w:rPr>
          <w:sz w:val="28"/>
          <w:szCs w:val="28"/>
        </w:rPr>
      </w:pPr>
      <w:r>
        <w:rPr>
          <w:sz w:val="28"/>
          <w:szCs w:val="28"/>
        </w:rPr>
        <w:t>Резолюцией Совета Безопасности ООН 717 от 16 октября 1991 г. была учреждена Передовая миссия ООН в Камбодже (ПМООНК) с це</w:t>
        <w:softHyphen/>
        <w:t>лью оказывать помощь четырем камбоджийским фракциям в поддер</w:t>
        <w:softHyphen/>
        <w:t>жании прекращения огня в течение периода, предшествовавшего со</w:t>
        <w:softHyphen/>
        <w:t>зданию и размещению Временного органа ООН в Камбодже (ЮНТАК), и в обучении гражданского населения правилам поведения в услови</w:t>
        <w:softHyphen/>
        <w:t>ях минной опасности. Позднее мандат миссии был расширен - в него были включены программа обучения камбоджийцев обнаружению мин и разминированию, разминирование маршрутов следования ре</w:t>
        <w:softHyphen/>
        <w:t>патриантов, центры по приему беженцев и районы переселения. В марте 1992 г. ПМООНК вошла в состав ЮНТАК.</w:t>
      </w:r>
    </w:p>
    <w:p>
      <w:pPr>
        <w:pStyle w:val="Normal"/>
        <w:spacing w:lineRule="auto" w:line="285"/>
        <w:rPr>
          <w:sz w:val="28"/>
          <w:szCs w:val="28"/>
        </w:rPr>
      </w:pPr>
      <w:r>
        <w:rPr>
          <w:sz w:val="28"/>
          <w:szCs w:val="28"/>
        </w:rPr>
        <w:t>В соответствии с резолюцией Совета Безопасности ООН 743 от 21 февраля 1992 г. были сформированы Силы ООН по охране (СООНО) как промежуточный механизм для создания в Хорватии условий мира и безопасности, необходимых для проведения переговоров по всеобъ</w:t>
        <w:softHyphen/>
        <w:t>емлющему урегулированию югославского кризиса. Мандат СООНО должен был обеспечить, чтобы три «района, охраняемые ООН» (РО-ООН) в Хорватии были демилитаризованы и все жители этих райо</w:t>
        <w:softHyphen/>
        <w:t>нов защищены от вооруженных нападений. В течение 1992 г. мандат был расширен: в него включены функции контроля в некоторых дру</w:t>
        <w:softHyphen/>
        <w:t>гих районах Хорватии («розовых зонах»), наблюдение за перемеще</w:t>
        <w:softHyphen/>
        <w:t>нием гражданских лиц в РОООН и осуществление таможенных функ</w:t>
        <w:softHyphen/>
        <w:t>ций на границах РОООН с другими государствами, а также контроль над демилитаризацией Превлакского полуострова и над Перучской пло</w:t>
        <w:softHyphen/>
        <w:t>тиной, расположенной в одной из «розовых зон». Кроме того, СООНО следили за выполнением Соглашения о прекращении огня, подпи</w:t>
        <w:softHyphen/>
        <w:t>санного правительством Хорватии и местными сербскими властями в марте 1994 г., вслед за вспышкой вооруженных столкновений в ян</w:t>
        <w:softHyphen/>
        <w:t>варе и сентябре 1993 г..</w:t>
      </w:r>
    </w:p>
    <w:p>
      <w:pPr>
        <w:pStyle w:val="Normal"/>
        <w:spacing w:lineRule="auto" w:line="285"/>
        <w:rPr/>
      </w:pPr>
      <w:r>
        <w:rPr>
          <w:sz w:val="28"/>
          <w:szCs w:val="28"/>
        </w:rPr>
        <w:t>В июне 1992 г. по мере усиления конфликта и распространения его на территорию Боснии и Герцеговины мандат СООНО был еще более расширен, чтобы поддержать усилия Верховного комиссара ООН по делам беженцев по доставке гуманитарной помощи в Бос</w:t>
        <w:softHyphen/>
        <w:t>нию и Герцеговину и защите конвоев с освобожденными граждан</w:t>
        <w:softHyphen/>
        <w:t>скими лицами в тех случаях, когда об этом просил Международный комитет Красного Креста. Кроме того, СООНО контролировали зоны, свободные от полетов, запрещая все военные рейсы в Боснию и Гер</w:t>
        <w:softHyphen/>
        <w:t>цеговину и «безопасные районы» ООН, учрежденные Советом Безо</w:t>
        <w:softHyphen/>
        <w:t>пасности вокруг пяти боснийских городов и города Сараево. СООНО имели право применять силу в качестве самозащиты в ответ на напа</w:t>
        <w:softHyphen/>
        <w:t>дения на эти районы и координировать с Организацией Североат</w:t>
        <w:softHyphen/>
        <w:t>лантического договора (НАТО) использование воздушных сил для поддержки их действий. Подобные меры были впоследствии распро</w:t>
        <w:softHyphen/>
        <w:t>странены и на территорию Хорватии. СООНО контролировали осу</w:t>
        <w:softHyphen/>
        <w:t>ществление Соглашения о прекращении огня, подписанного босний</w:t>
        <w:softHyphen/>
        <w:t>ским правительством и боснийско-хорватскими силами в феврале 1994 г. СООНО контролировали также договоренности о прекраще</w:t>
        <w:softHyphen/>
        <w:t>нии огня между боснийским правительством и боснийско-сербски</w:t>
        <w:softHyphen/>
        <w:t>ми силами, вступившие в силу с 1 января 1995 г. В декабре 1992 г. СООНО были также развернуты в бывшей югославской Республике Македонии для контроля и доклада о развитии событий в пригранич</w:t>
        <w:softHyphen/>
        <w:t>ных районах, которые могли бы нарушить доверие и стабильность в этой республике и угрожать ее территории.</w:t>
      </w:r>
    </w:p>
    <w:p>
      <w:pPr>
        <w:pStyle w:val="Normal"/>
        <w:spacing w:lineRule="auto" w:line="285"/>
        <w:rPr>
          <w:sz w:val="28"/>
          <w:szCs w:val="28"/>
        </w:rPr>
      </w:pPr>
      <w:r>
        <w:rPr>
          <w:sz w:val="28"/>
          <w:szCs w:val="28"/>
        </w:rPr>
        <w:t>31 марта 1995 г. Совет Безопасности провел реструктуризацию СООНО, заменив их тремя отдельными, но взаимосвязанными опе</w:t>
        <w:softHyphen/>
        <w:t>рациями по поддержанию мира. Совет продлил мандат СООНО в Боснии и Герцеговине, учредил Операцию ООН по восстановлению доверия в Хорватии (ОООНВД) и постановил, что СООНО в преде</w:t>
        <w:softHyphen/>
        <w:t>лах бывшей югославской Республики Македонии будут известны как Силы превентивного развертывания Организации Объединенных Наций (СПРООН). Общий штаб трех этих операций - Штаб Миро</w:t>
        <w:softHyphen/>
        <w:t>творческих сил ООН (МСООН-Ш) разместился в столице Хорватии Загребе. На Штаб МСООН-Ш была возложена обязанность поддер</w:t>
        <w:softHyphen/>
        <w:t>живать связь между правительством Союзной Республики Югосла</w:t>
        <w:softHyphen/>
        <w:t>вии (Сербия и Черногория), другими заинтересованными правитель</w:t>
        <w:softHyphen/>
        <w:t>ствами и НАТО. Каждая из трех операций возглавлялась гражданским главой миссии и имела собственного военного командующего. Об</w:t>
        <w:softHyphen/>
        <w:t>щее командование и контроль за тремя операциями осуществлялись специальным представителем Генерального секретаря и командую</w:t>
        <w:softHyphen/>
        <w:t>щим военным контингентом театра военных действий. Вследствие по</w:t>
        <w:softHyphen/>
        <w:t>зитивных сдвигов в бывшей Югославии, прекращения мандатов ОООНВД и СООНО, а также создания двух новых миссий Организа</w:t>
        <w:softHyphen/>
        <w:t>ции Объединенных Наций в Боснии и Герцеговине и в Хорватии МСООН-Ш был свернут.</w:t>
      </w:r>
    </w:p>
    <w:p>
      <w:pPr>
        <w:pStyle w:val="Normal"/>
        <w:spacing w:lineRule="auto" w:line="285"/>
        <w:rPr>
          <w:sz w:val="28"/>
          <w:szCs w:val="28"/>
        </w:rPr>
      </w:pPr>
      <w:r>
        <w:rPr>
          <w:sz w:val="28"/>
          <w:szCs w:val="28"/>
        </w:rPr>
        <w:t>Вслед за срывом в конце апреля 1995 г. Соглашения о прекраще</w:t>
        <w:softHyphen/>
        <w:t>нии огня от декабря 1994 г. в Боснии и Герцеговине произошла эска</w:t>
        <w:softHyphen/>
        <w:t>лация насилия. В ответ на артиллерийский обстрел «безопасного рай</w:t>
        <w:softHyphen/>
        <w:t>она» в Сараево войска НАТО провели бомбардировки некоторых объектов боснийских сербов, что создало кризис заложников для сил ООН по поддержанию мира. Более 400 миротворцев оказались либо задержаны, либо сильно ограничены в передвижении. Воздушные удары НАТО были прекращены, а миротворцы в конце концов отпу</w:t>
        <w:softHyphen/>
        <w:t>щены на свободу. Это событие повлекло за собой создание оснащен</w:t>
        <w:softHyphen/>
        <w:t>ных тяжелой боевой техникой, готовых к ведению боев Сил быстрого реагирования ООН. Падение в июле «безопасных районов» в Среб-ренице и Жепе и возобновившийся артиллерийский обстрел Сараево заставил НАТО нанести карательные воздушные удары по главным военным объектам боснийских сербов. Тем временем в августе - сен</w:t>
        <w:softHyphen/>
        <w:t>тябре боснийское правительство и хорватские силы при поддержке хорватской армии начали успешное наступление на северо-западе и западе Боснии и Герцеговины, которое в ноябре коренным образом изменило военную ситуацию в стране. В ноябре по инициативе Со</w:t>
        <w:softHyphen/>
        <w:t>единенных Штатов было парафировано, а затем и подписано Мир</w:t>
        <w:softHyphen/>
        <w:t>ное соглашение между лидерами Боснии и Герцеговины, Хорватии и Союзной Республики Югославии. В соответствии с требованиями этого документа, чтобы помочь обеспечить выполнение его положе</w:t>
        <w:softHyphen/>
        <w:t>ний, Совет Безопасности уполномочил государства-члены создать под руководством НАТО Силы по выполнению Соглашения (СВС). 20 декабря 1995 г. мандат СООНО был прекращен, а их полномочия пе</w:t>
        <w:softHyphen/>
        <w:t>решли к СВС.</w:t>
      </w:r>
    </w:p>
    <w:p>
      <w:pPr>
        <w:pStyle w:val="Normal"/>
        <w:spacing w:lineRule="auto" w:line="285"/>
        <w:rPr>
          <w:sz w:val="28"/>
          <w:szCs w:val="28"/>
        </w:rPr>
      </w:pPr>
      <w:r>
        <w:rPr>
          <w:sz w:val="28"/>
          <w:szCs w:val="28"/>
        </w:rPr>
        <w:t>Согласно резолюции Совета Безопасности ООН 745 от 28 февраля 1992 г. образован Временный орган ООН в Камбодже (ЮНТАК) для реализации соглашений о всеобъемлющем политическом урегулиро</w:t>
        <w:softHyphen/>
        <w:t>вании камбоджийского конфликта, подписанных в Париже 23 октября 1991 г. В соответствии с соглашениями Высший национальный совет (ВНС) Камбоджи являлся «единственным законным органом и ис</w:t>
        <w:softHyphen/>
        <w:t>точником власти, который на протяжении всего переходного перио</w:t>
        <w:softHyphen/>
        <w:t>да был воплощением суверенитета, независимости и единства Кам</w:t>
        <w:softHyphen/>
        <w:t>боджи». ВНС, состоявший из четырех камбоджийских фракций, де</w:t>
        <w:softHyphen/>
        <w:t>легировал Организации Объединенных Наций «все необходимые пол</w:t>
        <w:softHyphen/>
        <w:t>номочия» для обеспечения осуществления соглашений. Мандат, дан</w:t>
        <w:softHyphen/>
        <w:t>ный ЮНТАК, включал аспекты, касающиеся прав человека, органи</w:t>
        <w:softHyphen/>
        <w:t>зации и проведения свободных и справедливых всеобщих выборов, военных вопросов, гражданской администрации, поддержания право</w:t>
        <w:softHyphen/>
        <w:t>порядка, репатриации и переселения камбоджийских беженцев и пе</w:t>
        <w:softHyphen/>
        <w:t>ремещенных лиц, восстановления основной инфраструктуры Камбод</w:t>
        <w:softHyphen/>
        <w:t>жи в течение переходного периода. Начав действовать 15 марта 1992 г., ЮНТАК включил в свой состав ПМООНК, созданную сразу после подписания соглашений в октябре 1991 г. Мандат ЮНТАК завершил</w:t>
        <w:softHyphen/>
        <w:t>ся в сентябре 1993 г. с провозглашением Конституции Королевства Камбоджа и формированием нового правительства.</w:t>
      </w:r>
    </w:p>
    <w:p>
      <w:pPr>
        <w:pStyle w:val="Normal"/>
        <w:spacing w:lineRule="auto" w:line="285"/>
        <w:rPr/>
      </w:pPr>
      <w:r>
        <w:rPr>
          <w:sz w:val="28"/>
          <w:szCs w:val="28"/>
        </w:rPr>
        <w:t>На основании резолюции Совета Безопасности ООН 751 от 24 ап</w:t>
        <w:softHyphen/>
        <w:t>реля 1992 г. проводилась Операция ООН в Сомали (ЮНОСОМ-</w:t>
      </w:r>
      <w:r>
        <w:rPr>
          <w:sz w:val="28"/>
          <w:szCs w:val="28"/>
          <w:lang w:val="en-US"/>
        </w:rPr>
        <w:t>I</w:t>
      </w:r>
      <w:r>
        <w:rPr>
          <w:sz w:val="28"/>
          <w:szCs w:val="28"/>
        </w:rPr>
        <w:t>). Она была развернута для наблюдения за прекращением огня в Могади</w:t>
        <w:softHyphen/>
        <w:t>шо, столице Сомали, и для обеспечения защиты и безопасности пер</w:t>
        <w:softHyphen/>
        <w:t>сонала, оборудования и грузов ООН в морских портах и аэропортах Могадишо, а также для сопровождения из них гуманитарных грузов в пункты распространения в городе и его близлежащих окрестностях. В августе 1992 г. мандат и численность ЮНОСОМ-</w:t>
      </w:r>
      <w:r>
        <w:rPr>
          <w:sz w:val="28"/>
          <w:szCs w:val="28"/>
          <w:lang w:val="en-US"/>
        </w:rPr>
        <w:t>I</w:t>
      </w:r>
      <w:r>
        <w:rPr>
          <w:sz w:val="28"/>
          <w:szCs w:val="28"/>
        </w:rPr>
        <w:t xml:space="preserve"> были расшире</w:t>
        <w:softHyphen/>
        <w:t>ны таким образом, чтобы позволить ей обеспечить защиту гумани</w:t>
        <w:softHyphen/>
        <w:t>тарных конвоев и центров распространения гуманитарной помощи на всей территории Сомали. В декабре 1992 г., после того как ситуа</w:t>
        <w:softHyphen/>
        <w:t>ция в стране еще более ухудшилась, Совет Безопасности уполномо</w:t>
        <w:softHyphen/>
        <w:t>чил государства-члены сформировать Объединенную оперативную группу (ЮНИТАФ) в целях создания безопасных условий для достав</w:t>
        <w:softHyphen/>
        <w:t>ки гуманитарной помощи. ЮНИТАФ координировала свои действия с ЮНОСОМ-</w:t>
      </w:r>
      <w:r>
        <w:rPr>
          <w:sz w:val="28"/>
          <w:szCs w:val="28"/>
          <w:lang w:val="en-US"/>
        </w:rPr>
        <w:t>I</w:t>
      </w:r>
      <w:r>
        <w:rPr>
          <w:sz w:val="28"/>
          <w:szCs w:val="28"/>
        </w:rPr>
        <w:t xml:space="preserve"> для защиты крупнейших населенных пунктов и обес</w:t>
        <w:softHyphen/>
        <w:t>печения доставки и распространения гуманитарной помощи.</w:t>
      </w:r>
    </w:p>
    <w:p>
      <w:pPr>
        <w:pStyle w:val="Normal"/>
        <w:spacing w:lineRule="auto" w:line="285"/>
        <w:rPr/>
      </w:pPr>
      <w:r>
        <w:rPr>
          <w:sz w:val="28"/>
          <w:szCs w:val="28"/>
        </w:rPr>
        <w:t>В соответствии с резолюцией 797 Совета Безопасности ООН от 16 де</w:t>
        <w:softHyphen/>
        <w:t>кабря 1992 г. была проведена Операция ООН в Мозамбике (ЮНОМОЗ) для оказания помощи в реализации Общего соглашения об установ</w:t>
        <w:softHyphen/>
        <w:t>лении мира, подписанного 4 октября 1992 г. в Риме президентом Рес</w:t>
        <w:softHyphen/>
        <w:t>публики Мозамбик и президентом Мозамбикского национального сопротивления (МНС). Мандат ЮНОМОЗ включал обеспечение бес</w:t>
        <w:softHyphen/>
        <w:t>пристрастного осуществления соглашения, наблюдение и контроль за прекращением огня, разводом и сосредоточением сил, их демобилиза</w:t>
        <w:softHyphen/>
        <w:t>цией, а также сбором, хранением и уничтожением оружия; наблюде</w:t>
        <w:softHyphen/>
        <w:t>ние и контроль за полным выводом иностранных вооруженных сил и обеспечение безопасности транспортных коридоров; наблюдение и контроль за роспуском частных и нерегулярных вооруженных групп; санкционирование мер безопасности для жизненно важных объектов инфраструктуры; обеспечение безопасности деятельности ООН и дру</w:t>
        <w:softHyphen/>
        <w:t>гих международных организаций по поддержанию мирного процесса; предоставление технической помощи и наблюдение за операциями гуманитарной помощи, в частности, затрагивающими беженцев, лиц, перемещенных внутри страны, демобилизованных военнослужащих и пострадавшее местное население. После успешных президентских вы</w:t>
        <w:softHyphen/>
        <w:t>боров и выборов в законодательные органы в октябре 1994 г., вслед за созданием нового парламента и инаугурацией президента Мозамби</w:t>
        <w:softHyphen/>
        <w:t>ка в начале декабря мандат ЮНОМОЗ официально прекратил дей</w:t>
        <w:softHyphen/>
        <w:t>ствие 9 декабря 1994 г. Миссия была свернута в конце января 1995 г.</w:t>
      </w:r>
    </w:p>
    <w:p>
      <w:pPr>
        <w:pStyle w:val="Normal"/>
        <w:spacing w:lineRule="auto" w:line="285"/>
        <w:rPr>
          <w:sz w:val="28"/>
          <w:szCs w:val="28"/>
        </w:rPr>
      </w:pPr>
      <w:r>
        <w:rPr>
          <w:sz w:val="28"/>
          <w:szCs w:val="28"/>
        </w:rPr>
        <w:t>На основании резолюции Совета Безопасности ООН 814 от 26 мар</w:t>
        <w:softHyphen/>
        <w:t>та 1993 г. была развернута Операция ООН в Сомали (ЮНОСОМ-П). Она должна была взять на себя обязанности Объединенной опера</w:t>
        <w:softHyphen/>
        <w:t>тивной группы (ЮНИТАФ) - многонациональных сил, организован</w:t>
        <w:softHyphen/>
        <w:t>ных и возглавляемых Соединенными Штатами, которые в декабре 1992 г. Совет Безопасности уполномочил использовать «все необходи</w:t>
        <w:softHyphen/>
        <w:t>мые средства», чтобы создать безопасные условия для операций гума</w:t>
        <w:softHyphen/>
        <w:t>нитарной помощи в Сомали. Мандат ЮНОСОМ-П предписывал пред</w:t>
        <w:softHyphen/>
        <w:t>принять соответствующие действия, включая принудительные меры, для обеспечения на всей территории Сомали безопасных условий для оказания гуманитарной помощи. С этой целью ЮНОСОМ-П пред</w:t>
        <w:softHyphen/>
        <w:t>стояло осуществить путем разоружения и примирения задачу восста</w:t>
        <w:softHyphen/>
        <w:t>новления мира, стабильности и правопорядка, начатую ЮНИТАФ. В основные функции операции входило наблюдение за прекращени</w:t>
        <w:softHyphen/>
        <w:t>ем военных действий, предотвращение возобновления насилия, изъя</w:t>
        <w:softHyphen/>
        <w:t>тие незаконно хранящегося стрелкового оружия, поддержание безопас</w:t>
        <w:softHyphen/>
        <w:t>ности в портах, аэропортах и на транспортных линиях, необходимых для доставки гуманитарной помощи, продолжение разминирования и ока</w:t>
        <w:softHyphen/>
        <w:t>зание помощи в репатриации беженцев в Сомали. ЮНОСОМ-П было также поручено оказывать помощь народу Сомали в восстановлении экономики, социально-политической жизни и структуры органов власти страны, в достижении национально-политического примире</w:t>
        <w:softHyphen/>
        <w:t>ния, воссоздании государства Сомали, основанного на демократичес</w:t>
        <w:softHyphen/>
        <w:t>ком правлении.</w:t>
      </w:r>
    </w:p>
    <w:p>
      <w:pPr>
        <w:pStyle w:val="Normal"/>
        <w:spacing w:lineRule="auto" w:line="285"/>
        <w:rPr/>
      </w:pPr>
      <w:r>
        <w:rPr>
          <w:sz w:val="28"/>
          <w:szCs w:val="28"/>
        </w:rPr>
        <w:t>По существу ЮНОСОМ-П стала первой операцией ООН по под</w:t>
        <w:softHyphen/>
        <w:t>держанию мира, на которую возлагались наряду с традиционными также и полномочия применять необходимые принудительные меры. Чтобы ЮНОСОМ-П могла надлежащим образом противостоять на</w:t>
        <w:softHyphen/>
        <w:t>правленным против нее вооруженным нападениям и сдерживать их в ходе осуществления своего мандата, она получила военную поддержку и транспорт, включая бронетранспортеры, танки и боевые вертолеты. В феврале 1994 г., после нескольких жестоких инцидентов и нападе</w:t>
        <w:softHyphen/>
        <w:t>ний на солдат ООН, Совет Безопасности пересмотрел мандат опера</w:t>
        <w:softHyphen/>
        <w:t>ции, исключив использование силовых методов. ЮНОСОМ-И была выведена в начале марта 1995 г. Таким образом, ЮНОСОМ-И оказа</w:t>
        <w:softHyphen/>
        <w:t>лась и первым случаем провала попыток включения в мандат ОПМ элементов принуждения, то есть «смешения» двух разных типов опе</w:t>
        <w:softHyphen/>
        <w:t>раций.</w:t>
      </w:r>
    </w:p>
    <w:p>
      <w:pPr>
        <w:pStyle w:val="Normal"/>
        <w:spacing w:lineRule="auto" w:line="285"/>
        <w:rPr>
          <w:sz w:val="28"/>
          <w:szCs w:val="28"/>
        </w:rPr>
      </w:pPr>
      <w:r>
        <w:rPr>
          <w:sz w:val="28"/>
          <w:szCs w:val="28"/>
        </w:rPr>
        <w:t>В соответствии с резолюцией Совета Безопасности ООН 846 от 22 июня 1993 г. была учреждена Миссия наблюдателей ООН Уганда-Руанда (МНООНУР) для наблюдения за границей между Угандой и Руандой и контроля за тем, чтобы никакая военная помощь (стрел</w:t>
        <w:softHyphen/>
        <w:t>ковое оружие, боеприпасы и другие предметы, которые могут исполь</w:t>
        <w:softHyphen/>
        <w:t>зоваться в военных целях) не пересекала границу. Несмотря на то, что трагическое развитие событий в Руанде в апреле 1994 г. не позво</w:t>
        <w:softHyphen/>
        <w:t>лило МНООНУР полностью осуществить свой мандат, миссия сыг</w:t>
        <w:softHyphen/>
        <w:t>рала полезную роль в качестве механизма укрепления доверия в пе</w:t>
        <w:softHyphen/>
        <w:t>риод после заключения Арушского мирного соглашения и во время первых усилий МНООНУР по ослаблению напряженности между ру-андийскими сторонами и обеспечению выполнения этого соглаше</w:t>
        <w:softHyphen/>
        <w:t>ния. МНООНУР официально завершила свою деятельность 21 сен</w:t>
        <w:softHyphen/>
        <w:t>тября 1994 г.</w:t>
      </w:r>
    </w:p>
    <w:p>
      <w:pPr>
        <w:pStyle w:val="Normal"/>
        <w:spacing w:lineRule="auto" w:line="285"/>
        <w:rPr>
          <w:sz w:val="28"/>
          <w:szCs w:val="28"/>
        </w:rPr>
      </w:pPr>
      <w:r>
        <w:rPr>
          <w:sz w:val="28"/>
          <w:szCs w:val="28"/>
        </w:rPr>
        <w:t>Резолюцией 858 от 24 августа 1993 г. Совет Безопасности учредил Миссию ООН по наблюдению в Грузии (МООННГ). Согласно своему мандату миссия должна была контролировать соблюдение Соглаше</w:t>
        <w:softHyphen/>
        <w:t>ния о прекращении огня между правительством Грузии и абхазскими властями от 27 июля 1993 г., уделяя особое внимание ситуации в го</w:t>
        <w:softHyphen/>
        <w:t>роде Сухуми; расследовать сообщения о нарушениях прекращения огня и прилагать усилия по урегулированию таких инцидентов с вовлечен</w:t>
        <w:softHyphen/>
        <w:t>ными сторонами; представлять Генеральному секретарю доклады об осуществлении своего мандата, включая, в частности, нарушения Со</w:t>
        <w:softHyphen/>
        <w:t>глашения о прекращении огня. После того как первоначальный ман</w:t>
        <w:softHyphen/>
        <w:t>дат МООННГ был сведен на нет в результате возобновления боевых действий в Абхазии в сентябре 1993 г., у миссии появился временный мандат, который заключался в поддержании контактов с обеими сто</w:t>
        <w:softHyphen/>
        <w:t>ронами в конфликте и российским вооруженным контингентом, а так</w:t>
        <w:softHyphen/>
        <w:t>же в наблюдении и представлении докладов о ситуации, в особенно</w:t>
        <w:softHyphen/>
        <w:t>сти о событиях, имеющих значение для усилий ООН, направленных на содействие всеобъемлющему политическому урегулированию.</w:t>
      </w:r>
    </w:p>
    <w:p>
      <w:pPr>
        <w:pStyle w:val="Normal"/>
        <w:spacing w:lineRule="auto" w:line="285"/>
        <w:rPr>
          <w:sz w:val="28"/>
          <w:szCs w:val="28"/>
        </w:rPr>
      </w:pPr>
      <w:r>
        <w:rPr>
          <w:sz w:val="28"/>
          <w:szCs w:val="28"/>
        </w:rPr>
        <w:t>Вслед за подписанием грузинской и абхазской сторонами в мае 1994 г. Соглашения о прекращении огня и разделении сил в задачи МООННГ входят: наблюдение и контроль за выполнением соглаше</w:t>
        <w:softHyphen/>
        <w:t>ния; наблюдение за действиями сил по поддержанию мира Содруже</w:t>
        <w:softHyphen/>
        <w:t>ства Независимых Государств; контроль за тем, чтобы войска не ос</w:t>
        <w:softHyphen/>
        <w:t>тавались в «зоне безопасности» или не возвращались в нее и чтобы тяжелая боевая техника не оставалась в «зоне безопасности» и «зоне ограничения вооружений» или не вводилась туда вновь; наблюдение за районами хранения тяжелой боевой техники, выведенной из «зоны безопасности» и «зоны ограничения вооружений»; наблюдение за выводом грузинских войск из Кодорского ущелья в места за граница</w:t>
        <w:softHyphen/>
        <w:t>ми Абхазии; регулярное патрулирование Кодорского ущелья; рассле</w:t>
        <w:softHyphen/>
        <w:t>дование сообщений или утверждений о нарушениях соглашения и попытки урегулирования таких инцидентов.</w:t>
      </w:r>
    </w:p>
    <w:p>
      <w:pPr>
        <w:pStyle w:val="Normal"/>
        <w:spacing w:lineRule="auto" w:line="285"/>
        <w:rPr>
          <w:sz w:val="28"/>
          <w:szCs w:val="28"/>
        </w:rPr>
      </w:pPr>
      <w:r>
        <w:rPr>
          <w:sz w:val="28"/>
          <w:szCs w:val="28"/>
        </w:rPr>
        <w:t>Во исполнение резолюции Совета Безопасности ООН 866 от 22 сен</w:t>
        <w:softHyphen/>
        <w:t>тября 1993 г. начала работу Миссия наблюдателей ООН в Либерии (МНООНЛ). Миссия создана для контроля и наблюдения совместно с Группой наблюдения (ЭКОМОГ) Экономического сообщества за</w:t>
        <w:softHyphen/>
        <w:t>падноафриканских государств (ЭКОВАС) за осуществлением Мирного соглашения Котону, подписанного между либерийскими сторонами 25 июля 1993 г. По условиям соглашения ЭКОМОГ несла основную ответственность за реализацию его положений; роль МНООНЛ состо</w:t>
        <w:softHyphen/>
        <w:t>яла в наблюдении за процедурами выполнения соглашения, чтобы обеспечить их беспристрастность. Задержки в осуществлении Согла</w:t>
        <w:softHyphen/>
        <w:t>шения Котону и возобновление военных действий между либерийс</w:t>
        <w:softHyphen/>
        <w:t>кими формированиями сделали невозможным проведение выборов в феврале-марте 1994 г., как планировалось.</w:t>
      </w:r>
    </w:p>
    <w:p>
      <w:pPr>
        <w:pStyle w:val="Normal"/>
        <w:spacing w:lineRule="auto" w:line="285"/>
        <w:rPr>
          <w:sz w:val="28"/>
          <w:szCs w:val="28"/>
        </w:rPr>
      </w:pPr>
      <w:r>
        <w:rPr>
          <w:sz w:val="28"/>
          <w:szCs w:val="28"/>
        </w:rPr>
        <w:t>В последующие месяцы был достигнут ряд дополнительных мир</w:t>
        <w:softHyphen/>
        <w:t>ных соглашений, развивающих и поясняющих Соглашение Котону, -Соглашение Акосомбо от 12 сентября 1994 г., Аккрское соглашение от 21 декабря 1994 г. и Абуджийское соглашение от 19 августа 1995 г. В соответствии с ними ЭКОВАС по-прежнему предстояло играть ве</w:t>
        <w:softHyphen/>
        <w:t>дущую роль в мирном процессе в Либерии, в то время как ЭКОМОГ сохранял за собой основную ответственность за помощь в осуществ</w:t>
        <w:softHyphen/>
        <w:t>лении военных положений указанных соглашений. Со своей сторо</w:t>
        <w:softHyphen/>
        <w:t>ны МНООНЛ должна была продолжать наблюдение и контроль за выполнением мирных соглашений. В ее основные функции входило предоставление добрых услуг в поддержку усилий ЭКОВАС и Либе</w:t>
        <w:softHyphen/>
        <w:t>рийского национального переходного правительства по осуществле</w:t>
        <w:softHyphen/>
        <w:t>нию мирных соглашений; расследование сообщений о случаях нару</w:t>
        <w:softHyphen/>
        <w:t>шения прекращения огня; подготовка рекомендаций о мерах по пре</w:t>
        <w:softHyphen/>
        <w:t>дотвращению их возобновления и представление об этом докладов Генеральному секретарю; наблюдение за реализацией других воен</w:t>
        <w:softHyphen/>
        <w:t>ных положений соглашений и контроль за их беспристрастным вы</w:t>
        <w:softHyphen/>
        <w:t>полнением, особенно тех, которые касаются разоружения и демоби</w:t>
        <w:softHyphen/>
        <w:t>лизации комбатантов; оказание помощи в поддержании пунктов сбора и в проведении программы демобилизации комбатантов. МНООНЛ также уполномочивалась содействовать работе по оказанию гумани</w:t>
        <w:softHyphen/>
        <w:t>тарной помощи; расследовать сообщения о нарушениях прав челове</w:t>
        <w:softHyphen/>
        <w:t>ка и докладывать о них Генеральному секретарю; помогать местным правозащитным группам в привлечении добровольной помощи для поддержки программ профессиональной подготовки и материально-технического обеспечения; контролировать избирательный процесс, в том числе выборы в законодательные органы и президентские вы</w:t>
        <w:softHyphen/>
        <w:t>боры. В сентябре 1997 г. миссия завершила свою деятельность.</w:t>
      </w:r>
    </w:p>
    <w:p>
      <w:pPr>
        <w:pStyle w:val="Normal"/>
        <w:spacing w:lineRule="auto" w:line="285"/>
        <w:rPr>
          <w:sz w:val="28"/>
          <w:szCs w:val="28"/>
        </w:rPr>
      </w:pPr>
      <w:r>
        <w:rPr>
          <w:sz w:val="28"/>
          <w:szCs w:val="28"/>
        </w:rPr>
        <w:t>В соответствии с резолюцией Совета Безопасности ООН 867 от 23 сен</w:t>
        <w:softHyphen/>
        <w:t>тября 1993 г. была учреждена Миссия ООН в Гаити (МООНГ). Изна</w:t>
        <w:softHyphen/>
        <w:t>чально она создавалась, чтобы помочь в осуществлении некоторых положений Соглашения Гавернорс Айленд, подписанного гаитян</w:t>
        <w:softHyphen/>
        <w:t>скими сторонами 3 июля 1993 г. В 1993 г. мандат МООНГ предусмат</w:t>
        <w:softHyphen/>
        <w:t>ривал содействие модернизации вооруженных сил Гаити и созданию новых полицейских сил. Однако из-за отсутствия сотрудничества со стороны военных властей Гаити МООНГ в то время не могла выпол</w:t>
        <w:softHyphen/>
        <w:t>нить этот мандат. После восстановления в октябре 1994 г. при учас</w:t>
        <w:softHyphen/>
        <w:t>тии санкционированных Советом Безопасности многонациональных сил под руководством Соединенных Штатов конституционного пра</w:t>
        <w:softHyphen/>
        <w:t>вительства Гаити мандат МООНГ был пересмотрен, чтобы предоста</w:t>
        <w:softHyphen/>
        <w:t>вить миссии возможность помочь демократическому правительству Гаити в поддержании безопасной и стабильной обстановки, создан</w:t>
        <w:softHyphen/>
        <w:t>ной на этапе использования многонациональных сил, а также в охра</w:t>
        <w:softHyphen/>
        <w:t>не международного персонала и ключевых объектов, в переводе воо</w:t>
        <w:softHyphen/>
        <w:t>руженных сил Гаити на профессиональную основу и в формирова</w:t>
        <w:softHyphen/>
        <w:t>нии отдельных полицейских сил. Кроме того, МООНГ должна была помогать законным конституционным властям Гаити в создании ус</w:t>
        <w:softHyphen/>
        <w:t>ловий, способствующих организации свободных и справедливых вы</w:t>
        <w:softHyphen/>
        <w:t>боров в законодательные органы. МООНГ полностью приступила к осуществлению своих функций 31 марта 1995 г. Демократические вы</w:t>
        <w:softHyphen/>
        <w:t>боры в законодательные органы прошли 17 декабря 1995 г., а передача властных полномочий новому президенту состоялась 7 февраля 1996 г. По просьбе президента Гаити мандат МООНГ был продлен до конца июня 1996 г., и после этого деятельность миссии прекратилась.</w:t>
      </w:r>
    </w:p>
    <w:p>
      <w:pPr>
        <w:pStyle w:val="Normal"/>
        <w:spacing w:lineRule="auto" w:line="285"/>
        <w:rPr>
          <w:sz w:val="28"/>
          <w:szCs w:val="28"/>
        </w:rPr>
      </w:pPr>
      <w:r>
        <w:rPr>
          <w:sz w:val="28"/>
          <w:szCs w:val="28"/>
        </w:rPr>
        <w:t>Согласно резолюции 872 от 23 сентября 1993 г. Совет Безопасности учредил Миссию ООН по оказанию помощи Руанде (МООНПР). Изна</w:t>
        <w:softHyphen/>
        <w:t>чально миссия была создана, чтобы помочь осуществить Арушское мирное соглашение, подписанное руандийскими сторонами 4 августа</w:t>
      </w:r>
    </w:p>
    <w:p>
      <w:pPr>
        <w:pStyle w:val="Normal"/>
        <w:spacing w:lineRule="auto" w:line="285"/>
        <w:rPr>
          <w:sz w:val="28"/>
          <w:szCs w:val="28"/>
        </w:rPr>
      </w:pPr>
      <w:r>
        <w:rPr>
          <w:sz w:val="28"/>
          <w:szCs w:val="28"/>
        </w:rPr>
        <w:t>1993 г. Мандат МООНПР также предполагал содействие в обеспече</w:t>
        <w:softHyphen/>
        <w:t>нии безопасности в столице Руанды Кигали; наблюдение за Согла</w:t>
        <w:softHyphen/>
        <w:t>шением о прекращении огня, включая создание расширенной деми</w:t>
        <w:softHyphen/>
        <w:t>литаризованной зоны и проведение мероприятий по демобилизации; наблюдение за ситуацией в области безопасности в ходе заключитель</w:t>
        <w:softHyphen/>
        <w:t>ного периода действия мандата временного правительства, который должен был завершиться проведением выборов; участие в работе по разминированию и в координации мероприятий по оказанию гума</w:t>
        <w:softHyphen/>
        <w:t>нитарной помощи. После возобновления военных действий в апреле</w:t>
      </w:r>
    </w:p>
    <w:p>
      <w:pPr>
        <w:pStyle w:val="Normal"/>
        <w:spacing w:lineRule="auto" w:line="285"/>
        <w:rPr>
          <w:sz w:val="28"/>
          <w:szCs w:val="28"/>
        </w:rPr>
      </w:pPr>
      <w:r>
        <w:rPr>
          <w:sz w:val="28"/>
          <w:szCs w:val="28"/>
        </w:rPr>
        <w:t>1994 г. мандат МООНПР был изменен, чтобы миссия могла высту</w:t>
        <w:softHyphen/>
        <w:t>пать посредником между воюющими руандийскими сторонами в уси</w:t>
        <w:softHyphen/>
        <w:t>лиях по закреплению Соглашения о прекращении огня; помогать вновь налаживать операции по оказанию гуманитарной помощи, на</w:t>
        <w:softHyphen/>
        <w:t>сколько это возможно; вести наблюдение за развитием ситуации в Руанде; обеспечивать безопасность гражданских лиц, ищущих убе</w:t>
        <w:softHyphen/>
        <w:t>жища в МООНПР. Когда ситуация в стране еще более ухудшилась, мандат МООНПР был расширен, чтобы позволить миссии участво</w:t>
        <w:softHyphen/>
        <w:t>вать в обеспечении безопасности и защиты беженцев и гражданских лиц, находящихся под угрозой, в том числе посредством создания и поддержания «гуманитарных зон безопасности», а также безопасно</w:t>
        <w:softHyphen/>
        <w:t>сти гуманитарных операций, насколько это возможно.</w:t>
      </w:r>
    </w:p>
    <w:p>
      <w:pPr>
        <w:pStyle w:val="Normal"/>
        <w:spacing w:lineRule="auto" w:line="285"/>
        <w:rPr>
          <w:sz w:val="28"/>
          <w:szCs w:val="28"/>
        </w:rPr>
      </w:pPr>
      <w:r>
        <w:rPr>
          <w:sz w:val="28"/>
          <w:szCs w:val="28"/>
        </w:rPr>
        <w:t>После прекращения огня и установления нового правительства задачи МООНПР были еще раз изменены. Теперь в ее функции вхо</w:t>
        <w:softHyphen/>
        <w:t>дило поддерживать стабильность и безопасность в северо-западном и юго-западном районах Руанды; стабилизировать и контролировать ситуацию во всех районах страны, чтобы содействовать возвращению перемещенного населения; обеспечивать безопасность и поддержку операций гуманитарной помощи; поощрять национальное примирение путем посредничества и добрых слуг. МООНПР также участвова</w:t>
        <w:softHyphen/>
        <w:t>ла в обеспечении безопасности сотрудников Международного трибу</w:t>
        <w:softHyphen/>
        <w:t>нала для Руанды и сотрудников по правам человека в Руанде и помогла в создании и профессиональной подготовке новых объединенных на</w:t>
        <w:softHyphen/>
        <w:t>циональных полицейских сил. В декабре 1995 г. Совет Безопасности внес дальнейшие изменения в мандат МООНПР, чтобы сконцентри</w:t>
        <w:softHyphen/>
        <w:t>ровать внимание на содействии безопасному и добровольному возвра</w:t>
        <w:softHyphen/>
        <w:t>щению беженцев. Мандат МООНПР подошел к концу 8 марта 1996 г. Вывод миссии был завершен в апреле.</w:t>
      </w:r>
    </w:p>
    <w:p>
      <w:pPr>
        <w:pStyle w:val="Normal"/>
        <w:spacing w:lineRule="auto" w:line="285"/>
        <w:rPr>
          <w:sz w:val="28"/>
          <w:szCs w:val="28"/>
        </w:rPr>
      </w:pPr>
      <w:r>
        <w:rPr>
          <w:sz w:val="28"/>
          <w:szCs w:val="28"/>
        </w:rPr>
        <w:t>Резолюцией 915 от 4 мая 1994 г. Совет Безопасности учредил Группу наблюдателей ООН в полосе Аозу (ГНООНПА) для контроля за выво</w:t>
        <w:softHyphen/>
        <w:t>дом администрации и вооруженных сил Ливии из полосы Аозу в со</w:t>
        <w:softHyphen/>
        <w:t>ответствии с решением Международного Суда ООН. ГНООНПА вы</w:t>
        <w:softHyphen/>
        <w:t>полнила свой мандат в июне 1994 г., когда обе стороны - Республи</w:t>
        <w:softHyphen/>
        <w:t>ка Чад и Ливийская Арабская Джамахирия - объявили о завершении вывода.</w:t>
      </w:r>
    </w:p>
    <w:p>
      <w:pPr>
        <w:pStyle w:val="Normal"/>
        <w:spacing w:lineRule="auto" w:line="285"/>
        <w:rPr>
          <w:sz w:val="28"/>
          <w:szCs w:val="28"/>
        </w:rPr>
      </w:pPr>
      <w:r>
        <w:rPr>
          <w:sz w:val="28"/>
          <w:szCs w:val="28"/>
        </w:rPr>
        <w:t>В соответствии с резолюцией Совета Безопасности 968 от 16 де</w:t>
        <w:softHyphen/>
        <w:t>кабря 1994 г. была образована Миссия наблюдателей ООН в Таджи</w:t>
        <w:softHyphen/>
        <w:t>кистане (МНООНТ). Миссия должна была оказывать помощь Со</w:t>
        <w:softHyphen/>
        <w:t>вместной комиссии, состоящей из представителей таджикского пра</w:t>
        <w:softHyphen/>
        <w:t>вительства и таджикской оппозиции, в осуществлении контроля за выполнением Соглашения о временном прекращении огня и других враждебных действий на таджикско-афганской границе и внутри стра</w:t>
        <w:softHyphen/>
        <w:t>ны на период переговоров; расследовать сообщения о нарушениях прекращения огня и докладывать о них Организации Объединенных Наций и Совместной комиссии; предоставлять свои добрые услуги, как это предусмотрено в соглашении; поддерживать тесные контак</w:t>
        <w:softHyphen/>
        <w:t>ты с Миссией Совещания по безопасности и сотрудничеству в Евро</w:t>
        <w:softHyphen/>
        <w:t>пе, с Коллективными миротворческими силами Содружества Неза</w:t>
        <w:softHyphen/>
        <w:t>висимых Государств в Таджикистане и пограничными силами; ока</w:t>
        <w:softHyphen/>
        <w:t>зывать поддержку усилиям специального посланника Генерального секретаря; предоставлять политические услуги по связи и координа</w:t>
        <w:softHyphen/>
        <w:t>ции, которые могли бы способствовать оперативной гуманитарной помощи международного сообщества. По истечении мандата 15 мая 2000 г. миссия прекратила свою деятельность.</w:t>
      </w:r>
    </w:p>
    <w:p>
      <w:pPr>
        <w:pStyle w:val="Normal"/>
        <w:spacing w:lineRule="auto" w:line="285"/>
        <w:rPr/>
      </w:pPr>
      <w:r>
        <w:rPr>
          <w:sz w:val="28"/>
          <w:szCs w:val="28"/>
        </w:rPr>
        <w:t>Согласно резолюции Совета Безопасности ООН 976 от 8 февраля 1995 г. была развернута Контрольная миссия ООН в Анголе-Ш (КМО-</w:t>
      </w:r>
      <w:r>
        <w:rPr>
          <w:sz w:val="28"/>
          <w:szCs w:val="28"/>
          <w:lang w:val="en-US"/>
        </w:rPr>
        <w:t>OHA</w:t>
      </w:r>
      <w:r>
        <w:rPr>
          <w:sz w:val="28"/>
          <w:szCs w:val="28"/>
        </w:rPr>
        <w:t>-</w:t>
      </w:r>
      <w:r>
        <w:rPr>
          <w:sz w:val="28"/>
          <w:szCs w:val="28"/>
          <w:lang w:val="en-US"/>
        </w:rPr>
        <w:t>III</w:t>
      </w:r>
      <w:r>
        <w:rPr>
          <w:sz w:val="28"/>
          <w:szCs w:val="28"/>
        </w:rPr>
        <w:t>) для оказания помощи правительству Анголы и Националь</w:t>
        <w:softHyphen/>
        <w:t>ному союзу за полное освобождение Анголы (УНИТА) в восстановле</w:t>
        <w:softHyphen/>
        <w:t>нии мира и достижении национального примирения на основе Мир</w:t>
        <w:softHyphen/>
        <w:t>ных соглашений, подписанных 31 мая 1991 г., Лусакского протокола, подписанного 20 ноября 1994 г., и соответствующих резолюций Со</w:t>
        <w:softHyphen/>
        <w:t>вета Безопасности. Основными пунктами мандата КМООНА-Ш яв</w:t>
        <w:softHyphen/>
        <w:t>лялись следующие: предоставление добрых услуг и посредничества ангольским сторонам; наблюдение и контроль за распространением государственной администрации на всю территорию страны и за про</w:t>
        <w:softHyphen/>
        <w:t>цессом национального примирения; наблюдение, контроль и провер</w:t>
        <w:softHyphen/>
        <w:t>ка разъединения сил и наблюдение за прекращением огня; проверка информации, поступающей от правительства и УНИТА, относитель</w:t>
        <w:softHyphen/>
        <w:t>но их вооруженных сил, а также всех перемещений войск; помощь в создании мест расквартирования; контроль за выводом, расквартиро</w:t>
        <w:softHyphen/>
        <w:t>ванием и демобилизацией сил УНИТА; наблюдение за сбором и хра</w:t>
        <w:softHyphen/>
        <w:t>нением вооружений УНИТА; контроль за перемещением правитель</w:t>
        <w:softHyphen/>
        <w:t>ственных сил в казармы и завершение формирования ангольских воо</w:t>
        <w:softHyphen/>
        <w:t>руженных сил; контроль за свободным перемещением людей и товаров; контроль и наблюдение за нейтралитетом ангольской национальной полиции, разоружение гражданских лиц, расквартирование полицей</w:t>
        <w:softHyphen/>
        <w:t>ских сил быстрого реагирования и меры по обеспечению безопасности лидеров УНИТА; координация, содействие и поддержка гуманитар</w:t>
        <w:softHyphen/>
        <w:t>ной деятельности, напрямую связанной с мирным процессом, а также участие в деятельности по разминированию; официальное объявление о выполнении всех необходимых условий для проведения второго тура президентских выборов; поддержка, проверка и наблюдение за изби</w:t>
        <w:softHyphen/>
        <w:t>рательным процессом. В июне 1997 г. миссия завершила свою работу.</w:t>
      </w:r>
    </w:p>
    <w:p>
      <w:pPr>
        <w:pStyle w:val="Normal"/>
        <w:spacing w:lineRule="auto" w:line="285"/>
        <w:rPr/>
      </w:pPr>
      <w:r>
        <w:rPr>
          <w:sz w:val="28"/>
          <w:szCs w:val="28"/>
        </w:rPr>
        <w:t>В соответствии с резолюцией 981 от 31 марта 1995 г. Советом Безо</w:t>
        <w:softHyphen/>
        <w:t>пасности ООН была учреждена Операция ООН по восстановлению до</w:t>
        <w:softHyphen/>
        <w:t>верия в Хорватии (ОООНВД) вместо СООНО. Войска и наблюдатели были развернуты в контролируемой сербами Западной Славонии, районе Краины и Восточной Славонии. Наблюдатели размещались также на Превлакском полуострове. Новый мандат включал в себя исполнение функций, предусмотренных Соглашением о прекраще</w:t>
        <w:softHyphen/>
        <w:t>нии огня от 29 марта 1994 г.; содействие реализации экономического соглашения от 2 декабря 1994 г., а также выполнению всех соответ</w:t>
        <w:softHyphen/>
        <w:t>ствующих резолюций Совета Безопасности; помощь в осуществле</w:t>
        <w:softHyphen/>
        <w:t>нии контроля посредством наблюдения и докладов за пересечением международных границ между Хорватией, Боснией и Герцеговиной, а также между Хорватией и Союзной Республикой Югославией (Сер</w:t>
        <w:softHyphen/>
        <w:t>бия и Черногория) военного персонала, оборудования, провианта и оружия только в специальных пунктах; содействие доставке между</w:t>
        <w:softHyphen/>
        <w:t>народной гуманитарной помощи в Боснию и Герцеговину через тер</w:t>
        <w:softHyphen/>
        <w:t>риторию Хорватии; контроль за демилитаризацией Превлакского по</w:t>
        <w:softHyphen/>
        <w:t>луострова. Было принято решение, что ОООНВД будет временной структурой, способствующей переговорному урегулированию при условии территориальной целостности Хорватии, а также гарантом безопасности и соблюдения прав всех общин, живущих в Хорватии.</w:t>
      </w:r>
    </w:p>
    <w:p>
      <w:pPr>
        <w:pStyle w:val="Normal"/>
        <w:spacing w:lineRule="auto" w:line="285"/>
        <w:rPr>
          <w:sz w:val="28"/>
          <w:szCs w:val="28"/>
        </w:rPr>
      </w:pPr>
      <w:r>
        <w:rPr>
          <w:sz w:val="28"/>
          <w:szCs w:val="28"/>
        </w:rPr>
        <w:t>Реинтеграция Хорватией Западной Славонии и Краины с помо</w:t>
        <w:softHyphen/>
        <w:t>щью силы в мае-августе 1995 г. фактически сняла необходимость в присутствии войск ООН в этих областях, и начался их вывод. Одна</w:t>
        <w:softHyphen/>
        <w:t>ко в Восточной Славонии, последней территории в Хорватии, остав</w:t>
        <w:softHyphen/>
        <w:t>шейся под контролем сербов, мандат ОООНВД не претерпел суще</w:t>
        <w:softHyphen/>
        <w:t>ственных изменений. Правительство Хорватии и руководство хорват</w:t>
        <w:softHyphen/>
        <w:t>ских сербов согласились разрешить вопрос Восточной Славонии посредством переговоров. Переговоры под эгидой ООН завершились 12 ноября подписанием Основного соглашения о районе Восточной Славонии, Бараньи и Западного Срема. Соглашение было направлено на обеспечение мирной интеграции этой территории в Хорватию и со</w:t>
        <w:softHyphen/>
        <w:t>держало в себе просьбу к Совету Безопасности о создании временной администрации для управления районом в течение переходного пери</w:t>
        <w:softHyphen/>
        <w:t>ода. 15 января 1996 г., вслед за созданием администрации Организа</w:t>
        <w:softHyphen/>
        <w:t>ции Объединенных Наций, мандат ОООНВД был прекращен.</w:t>
      </w:r>
    </w:p>
    <w:p>
      <w:pPr>
        <w:pStyle w:val="Normal"/>
        <w:spacing w:lineRule="auto" w:line="285"/>
        <w:rPr>
          <w:sz w:val="28"/>
          <w:szCs w:val="28"/>
        </w:rPr>
      </w:pPr>
      <w:r>
        <w:rPr>
          <w:sz w:val="28"/>
          <w:szCs w:val="28"/>
        </w:rPr>
        <w:t>На основании резолюции 983 от 31 марта 1995 г. Советом Безо</w:t>
        <w:softHyphen/>
        <w:t>пасности образованы Силы превентивного развертывания ООН (СПРООН). Они были созданы в бывшей югославской Республике Македонии вместо СООНО. Мандат СПРООН по сути остался пре</w:t>
        <w:softHyphen/>
        <w:t>жним: наблюдать и докладывать о любом развитии событий в погра</w:t>
        <w:softHyphen/>
        <w:t>ничных районах, которые могут подорвать доверие и стабильность в Македонии и угрожать ее территории. С 1 февраля 1996 г., после пре</w:t>
        <w:softHyphen/>
        <w:t>кращения мандатов ОООНВД, СООНО и МСООН, СПРООН стали самостоятельной миссией, докладывающей непосредственно в цент</w:t>
        <w:softHyphen/>
        <w:t>ральные учреждения ООН в Нью-Йорке. В феврале 1999 г. мандат СПРООН не был продлен Советом Безопасности из-за вето, нало</w:t>
        <w:softHyphen/>
        <w:t>женного КНР.</w:t>
      </w:r>
    </w:p>
    <w:p>
      <w:pPr>
        <w:pStyle w:val="Normal"/>
        <w:spacing w:lineRule="auto" w:line="285"/>
        <w:rPr>
          <w:sz w:val="28"/>
          <w:szCs w:val="28"/>
        </w:rPr>
      </w:pPr>
      <w:r>
        <w:rPr>
          <w:sz w:val="28"/>
          <w:szCs w:val="28"/>
        </w:rPr>
        <w:t>Резолюцией 1035 от 21 декабря 1995 г. Совет Безопасности ООН учредил Миссию ООН в Боснии и Герцеговине (МООНБГ). 21 декабря Совет Безопасности сформировал на период в один год Специаль</w:t>
        <w:softHyphen/>
        <w:t>ные международные полицейские силы ООН (СМПС) и создал граж</w:t>
        <w:softHyphen/>
        <w:t>данский офис ООН. Это было сделано в соответствии с Мирным со</w:t>
        <w:softHyphen/>
        <w:t>глашением, подписанным руководителями Боснии и Герцеговины, Хорватии и Союзной Республики Югославии (Сербия и Черногория) 14 декабря 1995 г. Определены задачи СМПС: наблюдение, контроль и инспектирование деятельности и объектов правоохранительных ор</w:t>
        <w:softHyphen/>
        <w:t>ганов, в том числе связанных с ними судебных организаций, струк</w:t>
        <w:softHyphen/>
        <w:t>тур и судопроизводства; консультирование сотрудников и сил право</w:t>
        <w:softHyphen/>
        <w:t>охранительных органов; профессиональная подготовка сотрудников правоохранительных структур; оказание сторонам, занятым право</w:t>
        <w:softHyphen/>
        <w:t>охранительной деятельностью, помощи в рамках СМПС; оценка уг</w:t>
        <w:softHyphen/>
        <w:t>роз общественному порядку и консультирование по вопросам о спо</w:t>
        <w:softHyphen/>
        <w:t>собности правоохранительных органов справляться с подобными уг</w:t>
        <w:softHyphen/>
        <w:t>розами; консультирование официальных лиц правительства Боснии и Герцеговины по вопросам организации эффективных гражданских правоохранительных учреждений; оказание помощи путем сопровож</w:t>
        <w:softHyphen/>
        <w:t>дения сотрудников правоохранительных органов сторон во время ис</w:t>
        <w:softHyphen/>
        <w:t>полнения ими своих обязанностей в тех случаях, когда Специальные силы сочтут это необходимым. Кроме того, СМПС должны были рас</w:t>
        <w:softHyphen/>
        <w:t>сматривать просьбы о помощи сторон или правоохранительных уч</w:t>
        <w:softHyphen/>
        <w:t>реждений в Боснии и Герцеговине, отдавая при этом приоритет обес</w:t>
        <w:softHyphen/>
        <w:t>печению условий для свободных и справедливых выборов. Коорди</w:t>
        <w:softHyphen/>
        <w:t>натору ООН, уполномоченному Генеральным секретарем, подчинялся Комиссар СМПС. Координатор занимался также координацией дея</w:t>
        <w:softHyphen/>
        <w:t>тельности ООН в Боснии и Герцеговине, связанной с гуманитарной помощью, беженцами, разминированием, правами человека, выбо</w:t>
        <w:softHyphen/>
        <w:t>рами, восстановлением инфраструктуры и экономики страны.</w:t>
      </w:r>
    </w:p>
    <w:p>
      <w:pPr>
        <w:pStyle w:val="Normal"/>
        <w:spacing w:lineRule="auto" w:line="285"/>
        <w:rPr>
          <w:sz w:val="28"/>
          <w:szCs w:val="28"/>
        </w:rPr>
      </w:pPr>
      <w:r>
        <w:rPr>
          <w:sz w:val="28"/>
          <w:szCs w:val="28"/>
        </w:rPr>
        <w:t>МООНБГ тесно сотрудничала с возглавляемыми НАТО много</w:t>
        <w:softHyphen/>
        <w:t>национальными Силами по выполнению соглашения (СВС), упол</w:t>
        <w:softHyphen/>
        <w:t>номоченными Советом Безопасности помочь выполнению положе</w:t>
        <w:softHyphen/>
        <w:t>ний Мирного соглашения, и с Верховным представителем, назна</w:t>
        <w:softHyphen/>
        <w:t>ченным конференцией по выполнению договора и утвержденным Советом Безопасности. В задачи Верховного представителя входи</w:t>
        <w:softHyphen/>
        <w:t>ли мобилизация и координация деятельности организаций и учреж</w:t>
        <w:softHyphen/>
        <w:t>дений, занятых гражданскими аспектами мирного урегулирования в Боснии и Герцеговине, и наблюдение за осуществлением этого уре</w:t>
        <w:softHyphen/>
        <w:t>гулирования. МООНБГ успешно завершила выполнение своего ман</w:t>
        <w:softHyphen/>
        <w:t>дата в июне 2002 г.</w:t>
      </w:r>
    </w:p>
    <w:p>
      <w:pPr>
        <w:pStyle w:val="Normal"/>
        <w:spacing w:lineRule="auto" w:line="285"/>
        <w:rPr>
          <w:sz w:val="28"/>
          <w:szCs w:val="28"/>
        </w:rPr>
      </w:pPr>
      <w:r>
        <w:rPr>
          <w:sz w:val="28"/>
          <w:szCs w:val="28"/>
        </w:rPr>
        <w:t>В соответствии с резолюцией 1037 от 15 января 1996 г. Советом Безопасности ООН была создана Временная администрация ООН для Восточной Славонии, Бараньи и Западного Срема (ВАООНВС). Ос</w:t>
        <w:softHyphen/>
        <w:t>новное соглашение о районе Восточной Славонии, Бараньи и Запад</w:t>
        <w:softHyphen/>
        <w:t>ного Срема, подписанное 12 ноября 1995 г., предусматривало мирную интеграцию этого района в Хорватию. В соглашении содержались просьба к Совету Безопасности учредить временную администрацию для управления районом в течение переходного периода в 12 меся</w:t>
        <w:softHyphen/>
        <w:t>цев, который может быть продлен еще на 12 месяцев, и уполномо</w:t>
        <w:softHyphen/>
        <w:t>чить международные силы поддерживать мир и безопасность в этот период, а также содействовать всеми возможными средствами осуще</w:t>
        <w:softHyphen/>
        <w:t>ствлению соглашения. ВАООНВС была основана 15 января 1996 г. на начальный период продолжительностью 12 месяцев и включала в себя как военный, так и гражданский компоненты. К военному ком</w:t>
        <w:softHyphen/>
        <w:t>поненту относились наблюдение за демилитаризацией этого райо</w:t>
        <w:softHyphen/>
        <w:t>на в сотрудничестве с Управлением Верховного комиссара по делам беженцев; наблюдение за добровольным и безопасным возвращени</w:t>
        <w:softHyphen/>
        <w:t>ем беженцев и перемещенных лиц в свои дома; содействие поддер</w:t>
        <w:softHyphen/>
        <w:t>жанию мира и безопасности в районе и иная помощь в осуществле</w:t>
        <w:softHyphen/>
        <w:t>нии Основного соглашения. Гражданский компонент предполагал со</w:t>
        <w:softHyphen/>
        <w:t>здание временных полицейских сил, определение их структуры и численности; разработку программы профессиональной подготов</w:t>
        <w:softHyphen/>
        <w:t>ки и наблюдение за ее осуществлением, а также надзор за обраще</w:t>
        <w:softHyphen/>
        <w:t>нием с правонарушителями и пенитенциарной системой; выполне</w:t>
        <w:softHyphen/>
        <w:t>ние задач, касающихся гражданской администрации и функциони</w:t>
        <w:softHyphen/>
        <w:t>рования коммунальных служб; содействие возвращению беженцев; организацию выборов, помощь в их проведении и проверку итогов. К гражданскому компоненту была также обращена просьба о прове</w:t>
        <w:softHyphen/>
        <w:t>дении других мероприятий, вытекающих из Основного соглашения, включая помощь в координации планов развития и экономического восстановления района, контроль за соблюдением сторонами своих обязательств в отношении высших стандартов прав человека и ос</w:t>
        <w:softHyphen/>
        <w:t>новных свобод, содействие атмосфере доверия среди всех местных жителей, независимо от их этнического происхождения, наблюде</w:t>
        <w:softHyphen/>
        <w:t>ние и содействие разминированию территории района, поддержку любой гражданской активности. Государства-члены уполномочива</w:t>
        <w:softHyphen/>
        <w:t>лись, действуя самостоятельно или через региональные организации, принимать все необходимые меры, включая непосредственную авиа</w:t>
        <w:softHyphen/>
        <w:t>ционную поддержку для защиты ВАООНВС или помощи в ее выво</w:t>
        <w:softHyphen/>
        <w:t>де. Основанием для подобных действий должны служить просьба ВАООНВС и процедуры, согласованные с Организацией Объеди</w:t>
        <w:softHyphen/>
        <w:t>ненных Наций.</w:t>
      </w:r>
    </w:p>
    <w:p>
      <w:pPr>
        <w:pStyle w:val="Normal"/>
        <w:spacing w:lineRule="auto" w:line="285"/>
        <w:rPr>
          <w:sz w:val="28"/>
          <w:szCs w:val="28"/>
        </w:rPr>
      </w:pPr>
      <w:r>
        <w:rPr>
          <w:sz w:val="28"/>
          <w:szCs w:val="28"/>
        </w:rPr>
        <w:t>Резолюцией Совета Безопасности ООН 1038 от 15 января 1996 г. была учреждена Миссия наблюдателей ООН на Превлакском полуост</w:t>
        <w:softHyphen/>
        <w:t>рове (МНООНПП). Военные наблюдатели ООН были размещены на стратегически важном Превлакском полуострове в октябре 1992 г., когда Совет Безопасности уполномочил СООНО взять на себя ответ</w:t>
        <w:softHyphen/>
        <w:t>ственность по контролю над демилитаризацией этой области. После реструктуризации СООНО в марте 1995 г. их функции выполнялись ОООНВД. С прекращением мандата ОООНВД в январе 1996 г. Совет Безопасности уполномочил военных наблюдателей ООН продолжать наблюдение за демилитаризацией полуострова в течение трехмесяч</w:t>
        <w:softHyphen/>
        <w:t>ного периода, который мог быть продлен еще на три месяца после доклада Генерального секретаря о том, что такое продление будет и далее способствовать ослаблению напряженности в этом районе. Во</w:t>
        <w:softHyphen/>
        <w:t>енные наблюдатели ООН находились под командованием и руковод</w:t>
        <w:softHyphen/>
        <w:t>ством Главного военного наблюдателя, который докладывал непо</w:t>
        <w:softHyphen/>
        <w:t>средственно в центральные учреждения ООН в Нью-Йорке. Миссия завершила свою работу в июле 2002 г.</w:t>
      </w:r>
    </w:p>
    <w:p>
      <w:pPr>
        <w:pStyle w:val="Normal"/>
        <w:spacing w:lineRule="auto" w:line="285"/>
        <w:rPr>
          <w:sz w:val="28"/>
          <w:szCs w:val="28"/>
        </w:rPr>
      </w:pPr>
      <w:r>
        <w:rPr>
          <w:sz w:val="28"/>
          <w:szCs w:val="28"/>
        </w:rPr>
        <w:t>В связи с истечением мандата Миссии ООН в Гаити (МООНГ) 30 июля 1996 г. и в целях поддержания безопасной и стабильной обста</w:t>
        <w:softHyphen/>
        <w:t>новки Совет Безопасности принял резолюцию 1063 от 28 июня 1996 г. об организации новой Миссии ООН по поддержке в Гаити (МООНПГ). В соответствии с резолюцией на МООНПГ была возложена задача по</w:t>
        <w:softHyphen/>
        <w:t>могать правительству Гаити в переводе полиции на профессиональ</w:t>
        <w:softHyphen/>
        <w:t>ную основу и в поддержании безопасной и стабильной обстановки, способствующей успеху предпринимаемых усилий по созданию и про</w:t>
        <w:softHyphen/>
        <w:t>фессиональной подготовке эффективных национальных полицейских сил. В резолюции выражается поддержка роли специального предста</w:t>
        <w:softHyphen/>
        <w:t>вителя Генерального секретаря в координации деятельности системы ООН по содействию институциональному строительству, националь</w:t>
        <w:softHyphen/>
        <w:t>ному примирению и экономическому восстановлению в Гаити.</w:t>
      </w:r>
    </w:p>
    <w:p>
      <w:pPr>
        <w:pStyle w:val="Normal"/>
        <w:spacing w:lineRule="auto" w:line="285"/>
        <w:rPr>
          <w:sz w:val="28"/>
          <w:szCs w:val="28"/>
        </w:rPr>
      </w:pPr>
      <w:r>
        <w:rPr>
          <w:sz w:val="28"/>
          <w:szCs w:val="28"/>
        </w:rPr>
        <w:t>После подписания 29 декабря 1996 г. соглашения между прави</w:t>
        <w:softHyphen/>
        <w:t>тельством Гватемалы и блоком «Национальное революционное един</w:t>
        <w:softHyphen/>
        <w:t>ство Гватемалы» об окончательном прекращении гватемальского внут</w:t>
        <w:softHyphen/>
        <w:t>реннего конфликта Совет Безопасности принял 20 января 1997 г. ре</w:t>
        <w:softHyphen/>
        <w:t>золюцию 1094, которая санкционировала работу Контрольной Миссии ООН в Гватемале. Она взяла на себя функции, ранее принадлежав</w:t>
        <w:softHyphen/>
        <w:t>шие Миссии ООН по контролю за соблюдением прав человека и вы</w:t>
        <w:softHyphen/>
        <w:t>полнением обязательств, содержащихся во Всеобъемлющем соглаше</w:t>
        <w:softHyphen/>
        <w:t>нии по правам человека, в Гватемале.</w:t>
      </w:r>
    </w:p>
    <w:p>
      <w:pPr>
        <w:pStyle w:val="Normal"/>
        <w:spacing w:lineRule="auto" w:line="285"/>
        <w:rPr>
          <w:sz w:val="28"/>
          <w:szCs w:val="28"/>
        </w:rPr>
      </w:pPr>
      <w:r>
        <w:rPr>
          <w:sz w:val="28"/>
          <w:szCs w:val="28"/>
        </w:rPr>
        <w:t>В связи с завершением работы Контрольной миссии ООН в Анго-ле-Ш (КМООНА-Ш) и выражая озабоченность по поводу роста на</w:t>
        <w:softHyphen/>
        <w:t>пряженности, особенно в северо-восточных провинциях Анголы, и нападений УНИТА на посты и персонал Контрольной миссии, Совет Безопасности в своей резолюции 1118 от 30 июня 1997 г. постановил преобразовать операцию КМООНА-Ш в миссию и учредил с 1 июля 1997 г. Миссию наблюдателей ООН в Анголе (МНООНА).</w:t>
      </w:r>
    </w:p>
    <w:p>
      <w:pPr>
        <w:pStyle w:val="Normal"/>
        <w:spacing w:lineRule="auto" w:line="285"/>
        <w:rPr>
          <w:sz w:val="28"/>
          <w:szCs w:val="28"/>
        </w:rPr>
      </w:pPr>
      <w:r>
        <w:rPr>
          <w:sz w:val="28"/>
          <w:szCs w:val="28"/>
        </w:rPr>
        <w:t>По завершении деятельности Миссии ООН по поддержке в Гаити Совет Безопасности, учитывая важное значение профессиональных, самостоятельных, действенных национальных полицейских сил, спо</w:t>
        <w:softHyphen/>
        <w:t>собных выполнять полицейские функции в полном объеме, для ук</w:t>
        <w:softHyphen/>
        <w:t>репления демократии и восстановления системы отправления пра</w:t>
        <w:softHyphen/>
        <w:t>восудия в Гаити, резолюцией 1123 от 30 июля 1997 г. учредил Пере</w:t>
        <w:softHyphen/>
        <w:t>ходную миссию ООН в Гаити (ПМООНГ), которая осуществляла свою деятельность с августа по ноябрь 1997 г.</w:t>
      </w:r>
    </w:p>
    <w:p>
      <w:pPr>
        <w:pStyle w:val="Normal"/>
        <w:spacing w:lineRule="auto" w:line="285"/>
        <w:rPr>
          <w:sz w:val="28"/>
          <w:szCs w:val="28"/>
        </w:rPr>
      </w:pPr>
      <w:r>
        <w:rPr>
          <w:sz w:val="28"/>
          <w:szCs w:val="28"/>
        </w:rPr>
        <w:t>Когда истек срок работы ПМООНГ Совет Безопасности в резолю</w:t>
        <w:softHyphen/>
        <w:t>ции 1141 от 28 ноября 1997 г. постановил создать Гражданскую поли</w:t>
        <w:softHyphen/>
        <w:t>цейскую миссию ООН в Гаити (ГПМООНГ), чтобы продолжить ока</w:t>
        <w:softHyphen/>
        <w:t>зание правительству Гаити помощи в переводе гаитянской националь</w:t>
        <w:softHyphen/>
        <w:t>ной полиции на профессиональную основу и содействовать этому процессу.</w:t>
      </w:r>
    </w:p>
    <w:p>
      <w:pPr>
        <w:pStyle w:val="Normal"/>
        <w:spacing w:lineRule="auto" w:line="285"/>
        <w:rPr>
          <w:sz w:val="28"/>
          <w:szCs w:val="28"/>
        </w:rPr>
      </w:pPr>
      <w:r>
        <w:rPr>
          <w:sz w:val="28"/>
          <w:szCs w:val="28"/>
        </w:rPr>
        <w:t>В связи с окончанием срока действия мандата Временной адми</w:t>
        <w:softHyphen/>
        <w:t>нистрации ООН для Восточной Славонии, Бараньи и Западного Сре</w:t>
        <w:softHyphen/>
        <w:t>ма Совет Безопасности согласно резолюции 1145 от 19 декабря 1997 г. учредил с 16 января 1998 г. Гражданскую полицейскую группу поддерж</w:t>
        <w:softHyphen/>
        <w:t>ки (Хорватия) для наблюдения за действиями хорватской полиции в Придунайском районе, прежде всего в связи с возвращением переме</w:t>
        <w:softHyphen/>
        <w:t>щенных лиц.</w:t>
      </w:r>
    </w:p>
    <w:p>
      <w:pPr>
        <w:pStyle w:val="Normal"/>
        <w:spacing w:lineRule="auto" w:line="285"/>
        <w:rPr>
          <w:sz w:val="28"/>
          <w:szCs w:val="28"/>
        </w:rPr>
      </w:pPr>
      <w:r>
        <w:rPr>
          <w:sz w:val="28"/>
          <w:szCs w:val="28"/>
        </w:rPr>
        <w:t>Для оказания народу Центральноафриканской Республики содей</w:t>
        <w:softHyphen/>
        <w:t>ствия в укреплении процесса национального примирения и помощи в поддержании безопасной и стабильной обстановки, способствую</w:t>
        <w:softHyphen/>
        <w:t>щей проведению свободных и справедливых выборов, Совет Безопас</w:t>
        <w:softHyphen/>
        <w:t>ности в резолюции 1159 от 27 марта 1998 г. постановил учредить Мис</w:t>
        <w:softHyphen/>
        <w:t>сию ООН в Центральноафриканской Республике (МООНЦАР). На МООНЦАР были возложены следующие функции: оказание помо</w:t>
        <w:softHyphen/>
        <w:t>щи в поддержании и укреплении безопасности и стабильности; ока</w:t>
        <w:softHyphen/>
        <w:t>зание помощи национальным силам безопасности в поддержании пра</w:t>
        <w:softHyphen/>
        <w:t>вопорядка и охране ключевых объектов; наблюдение и контроль за хранением всего сданного в процессе разоружения оружия; обеспе</w:t>
        <w:softHyphen/>
        <w:t>чение безопасности и свободы передвижения персонала ООН, а так</w:t>
        <w:softHyphen/>
        <w:t>же сохранности имущества ООН; консультирование национальных избирательных органов и оказание им технической поддержки в вы</w:t>
        <w:softHyphen/>
        <w:t>работке кодекса законов о выборах и в проведении выборов и др.</w:t>
      </w:r>
    </w:p>
    <w:p>
      <w:pPr>
        <w:pStyle w:val="Normal"/>
        <w:spacing w:lineRule="auto" w:line="285"/>
        <w:rPr>
          <w:sz w:val="28"/>
          <w:szCs w:val="28"/>
        </w:rPr>
      </w:pPr>
      <w:r>
        <w:rPr>
          <w:sz w:val="28"/>
          <w:szCs w:val="28"/>
        </w:rPr>
        <w:t>13 июля 1998 г. Совет Безопасности одобрил резолюцию 1182, уч</w:t>
        <w:softHyphen/>
        <w:t>реждающую Миссию наблюдателей ООН в Сьерра-Леоне (МНООНСЛ). В ее задачи входило, в частности, наблюдение за военной обстановкой в стране, за разоружением и демобилизацией бывших комбатантов, за соблюдением норм международного гуманитарного права и др.</w:t>
      </w:r>
    </w:p>
    <w:p>
      <w:pPr>
        <w:pStyle w:val="Normal"/>
        <w:spacing w:lineRule="auto" w:line="285"/>
        <w:rPr>
          <w:sz w:val="28"/>
          <w:szCs w:val="28"/>
        </w:rPr>
      </w:pPr>
      <w:r>
        <w:rPr>
          <w:sz w:val="28"/>
          <w:szCs w:val="28"/>
        </w:rPr>
        <w:t>В соответствии с резолюцией Совета Безопасности 1244 от 10 июня 1999 г. была создана Миссия ООН в Косово (МООНК). Функции МООНК состояли в предотвращении возобновления боевых действий, поддержании и, где это необходимо, обеспечении соблюдения прекра</w:t>
        <w:softHyphen/>
        <w:t>щения огня, демилитаризации Освободительной армии Косово и дру</w:t>
        <w:softHyphen/>
        <w:t>гих вооруженных групп косовских албанцев; создании условий безо</w:t>
        <w:softHyphen/>
        <w:t>пасности, в которых беженцы и перемещенные лица смогут возвра</w:t>
        <w:softHyphen/>
        <w:t>титься в свои дома; обеспечении общественной безопасности и порядка; осуществлении надзора за разминированием; обеспечении защиты и свободы передвижения своих сил, международного гражданского при</w:t>
        <w:softHyphen/>
        <w:t>сутствия и персонала других международных организаций.</w:t>
      </w:r>
    </w:p>
    <w:p>
      <w:pPr>
        <w:pStyle w:val="Normal"/>
        <w:spacing w:lineRule="auto" w:line="285"/>
        <w:rPr>
          <w:sz w:val="28"/>
          <w:szCs w:val="28"/>
        </w:rPr>
      </w:pPr>
      <w:r>
        <w:rPr>
          <w:sz w:val="28"/>
          <w:szCs w:val="28"/>
        </w:rPr>
        <w:t>22 октября 1999 г. Совет Безопасности одобрил резолюцию 1270, учреждающую Миссию ООН в Сьерра-Леоне (МООНСЛ), которая при</w:t>
        <w:softHyphen/>
        <w:t>звана выполнять следующие функции: сотрудничать с правительством Сьерра-Леоне и другими сторонами Лусакского соглашения о мире в осуществлении этого соглашения; оказывать помощь правительству Сьерра-Леоне в реализации плана разоружения, демобилизации и реинтеграции; обеспечивать безопасность и свободу передвижения персонала ООН; содействовать оказанию гуманитарной помощи, а также проведению выборов и др.</w:t>
      </w:r>
    </w:p>
    <w:p>
      <w:pPr>
        <w:pStyle w:val="Normal"/>
        <w:spacing w:lineRule="auto" w:line="285"/>
        <w:rPr>
          <w:sz w:val="28"/>
          <w:szCs w:val="28"/>
        </w:rPr>
      </w:pPr>
      <w:r>
        <w:rPr>
          <w:sz w:val="28"/>
          <w:szCs w:val="28"/>
        </w:rPr>
        <w:t>В соответствии с резолюцией 1272 от 25 октября 1999 г. Совет Бе</w:t>
        <w:softHyphen/>
        <w:t>зопасности создал Временную администрацию ООН в Восточном Ти</w:t>
        <w:softHyphen/>
        <w:t>море (ВАООНВТ), на которую была возложена общая ответственность за административное управление в Восточном Тиморе и которая была наделена всеми законодательными и исполнительными полномочи</w:t>
        <w:softHyphen/>
        <w:t>ями, включая отправление правосудия. В задачи ВАООНВТ входило также обеспечение безопасности и поддержание правопорядка, со</w:t>
        <w:softHyphen/>
        <w:t>здание эффективной администрации, оказание поддержки в созда</w:t>
        <w:softHyphen/>
        <w:t>нии возможностей для самоуправления и др. ВАООНВТ прекратила свою деятельность в мае 2002 г.</w:t>
      </w:r>
    </w:p>
    <w:p>
      <w:pPr>
        <w:pStyle w:val="Normal"/>
        <w:spacing w:lineRule="auto" w:line="285"/>
        <w:rPr>
          <w:sz w:val="28"/>
          <w:szCs w:val="28"/>
        </w:rPr>
      </w:pPr>
      <w:r>
        <w:rPr>
          <w:sz w:val="28"/>
          <w:szCs w:val="28"/>
        </w:rPr>
        <w:t>Согласно резолюции 1279 от 30 ноября 1999 г. Совет Безопас</w:t>
        <w:softHyphen/>
        <w:t>ности учредил Миссию ООН в Демократической Республике Конго (МООНДРК). Ее задачами были установление контактов со сторона</w:t>
        <w:softHyphen/>
        <w:t>ми, подписавшими Соглашение о прекращении огня, в местах рас</w:t>
        <w:softHyphen/>
        <w:t>положения их штаб-квартир, а также в столицах государств, подпи</w:t>
        <w:softHyphen/>
        <w:t>савших соглашение; налаживание взаимодействия с совместной во</w:t>
        <w:softHyphen/>
        <w:t>енной комиссией и оказание технической помощи в выполнении функций, возложенных на нее в соответствии с Соглашением о пре</w:t>
        <w:softHyphen/>
        <w:t>кращении огня, включая расследование нарушений прекращения огня. Миссия должна предоставлять информацию о ситуации в сфе</w:t>
        <w:softHyphen/>
        <w:t>ре безопасности во всех районах операций, уделяя особое внимание положению на местах, влияющему на принятие будущих решений о направлении персонала ООН. Она должна планировать операции по наблюдению за прекращением огня и разъединением сил, а также поддерживать связи со всеми сторонами Соглашения о прекращении огня для содействия доставке гуманитарной помощи перемещенным лицам, беженцам, детям и другим пострадавшим и содействия защи</w:t>
        <w:softHyphen/>
        <w:t>те прав человека, включая права детей.</w:t>
      </w:r>
    </w:p>
    <w:p>
      <w:pPr>
        <w:pStyle w:val="Normal"/>
        <w:spacing w:lineRule="auto" w:line="285"/>
        <w:rPr>
          <w:sz w:val="28"/>
          <w:szCs w:val="28"/>
        </w:rPr>
      </w:pPr>
      <w:r>
        <w:rPr>
          <w:sz w:val="28"/>
          <w:szCs w:val="28"/>
        </w:rPr>
        <w:t>Резолюцией 1312 от 31 июля 2000 г. Совет Безопасности учредил Миссию ООН в Эфиопии и Эритрее (МООНЭЭ), призванную выпол</w:t>
        <w:softHyphen/>
        <w:t>нять ряд функций, в том числе установить и поддерживать связь со сторонами; посещать военные штабы сторон и иные подразделения во всех районах деятельности миссии; создать и обеспечить функци</w:t>
        <w:softHyphen/>
        <w:t>онирование механизма для осуществления контроля за прекращени</w:t>
        <w:softHyphen/>
        <w:t>ем военных действий. На миссию возложена также задача вести под</w:t>
        <w:softHyphen/>
        <w:t>готовку к учреждению Военно-координационной комиссии, преду</w:t>
        <w:softHyphen/>
        <w:t>смотренной в Соглашении о прекращении военных действий.</w:t>
      </w:r>
    </w:p>
    <w:p>
      <w:pPr>
        <w:pStyle w:val="Normal"/>
        <w:spacing w:lineRule="auto" w:line="285"/>
        <w:rPr>
          <w:sz w:val="28"/>
          <w:szCs w:val="28"/>
        </w:rPr>
      </w:pPr>
      <w:r>
        <w:rPr>
          <w:sz w:val="28"/>
          <w:szCs w:val="28"/>
        </w:rPr>
        <w:t>В соответствии с резолюцией Совета Безопасности 1401 от 28 марта 2002 г. создана Миссия ООН по содействию Афганистану (МООНСА). Она призвана обеспечить юридические и функциональные рамки, в которых международное сообщество будет помогать афганцам транс</w:t>
        <w:softHyphen/>
        <w:t>формировать свое государство в соответствии с общепризнанными нормами демократического общества, как это было предусмотрено Боннским соглашением, одобренным Советом Безопасности в его ре</w:t>
        <w:softHyphen/>
        <w:t>золюции 1383 от 6 декабря 2001 г. Миссия должна также содейство</w:t>
        <w:softHyphen/>
        <w:t>вать национальному примирению и сближению во всей стране, исполь</w:t>
        <w:softHyphen/>
        <w:t>зуя добрые услуги специального представителя Генерального секрета</w:t>
        <w:softHyphen/>
        <w:t>ря ООН и координируя всю деятельность ООН в сфере гуманитарной помощи и восстановления в Афганистане.</w:t>
      </w:r>
    </w:p>
    <w:p>
      <w:pPr>
        <w:pStyle w:val="Normal"/>
        <w:spacing w:lineRule="auto" w:line="285"/>
        <w:rPr>
          <w:sz w:val="28"/>
          <w:szCs w:val="28"/>
        </w:rPr>
      </w:pPr>
      <w:r>
        <w:rPr>
          <w:sz w:val="28"/>
          <w:szCs w:val="28"/>
        </w:rPr>
        <w:t>В соответствии с резолюцией Совета Безопасности ООН 1410 от 17 мая 2002 г. была учреждена начиная с 20 мая 2002 г. Миссия ООН по поддержке в Восточном Тиморе (МООНПВТ), которая пришла на смену созданной ранее Временной администрации ООН в Восточ</w:t>
        <w:softHyphen/>
        <w:t>ном Тиморе (ВАООНВТ). Мандат МООНПВТ включал следующие функции: оказание помощи основным административным структу</w:t>
        <w:softHyphen/>
        <w:t>рам, имеющим крайне важное значение для обеспечения жизнеспо</w:t>
        <w:softHyphen/>
        <w:t>собности и политической стабильности Восточного Тимора; выпол</w:t>
        <w:softHyphen/>
        <w:t>нение временных функций в области поддержания правопорядка и государственной безопасности; оказание помощи в создании нового правоохранительного органа - полицейской службы Восточного Ти</w:t>
        <w:softHyphen/>
        <w:t>мора; содействие обеспечению безопасности Восточного Тимора как внутри страны, так и за ее пределами. МООНПВТ, состоящая из граж</w:t>
        <w:softHyphen/>
        <w:t>данской полиции и военного компонента, была уполномочена вы</w:t>
        <w:softHyphen/>
        <w:t>полнять три программы, предусмотренные Планом осуществления мандата: стабильность, демократия и правосудие; общественная бе</w:t>
        <w:softHyphen/>
        <w:t>зопасность и правоохранительная деятельность; внешняя безопас</w:t>
        <w:softHyphen/>
        <w:t>ность и пограничный контроль. Резолюцией 1410 Совет Безопасно</w:t>
        <w:softHyphen/>
        <w:t>сти уполномочил МООНПВТ на основании главы VII Устава ООН принимать на протяжении действия своего мандата необходимые меры для его выполнения и постановил, что МООНПВТ в течение двух лет полностью передаст всю ответственность за оперативную деятельность восточнотиморским властям, как только будут созданы необходимые условия для такой передачи, не ставящие под угрозу ста</w:t>
        <w:softHyphen/>
        <w:t>бильность. В резолюции содержится призыв к скорейшему заключе</w:t>
        <w:softHyphen/>
        <w:t>нию и полному соблюдению соглашений и договоренностей, необ</w:t>
        <w:softHyphen/>
        <w:t>ходимых для претворения в жизнь мандата МООНПВТ, включая со</w:t>
        <w:softHyphen/>
        <w:t>глашение о статусе сил, а также договоренностей о командовании и управлении, которые будут действовать в соответствии со стандарт</w:t>
        <w:softHyphen/>
        <w:t>ными процедурами ООН.</w:t>
      </w:r>
    </w:p>
    <w:p>
      <w:pPr>
        <w:pStyle w:val="Normal"/>
        <w:spacing w:lineRule="auto" w:line="285"/>
        <w:rPr/>
      </w:pPr>
      <w:r>
        <w:rPr>
          <w:sz w:val="28"/>
          <w:szCs w:val="28"/>
        </w:rPr>
        <w:t>В своей резолюции 1479 от 12 мая 2003 г. Совет Безопасности ООН, отмечая, что ситуация в Кот-д'Ивуаре создает угрозу для международ</w:t>
        <w:softHyphen/>
        <w:t>ного мира и безопасности в регионе, постановил для дополнения опе</w:t>
        <w:softHyphen/>
        <w:t>раций французских сил и сил ЭКОВАС учредить на шестимесячный период Миссию Организации Объединенных Наций в Кот-д'Ивуаре (МО-ОНКИ). Миссия должна содействовать осуществлению подписанного политическими сторонами в Кот-д'Ивуаре Соглашения в Лина-Мар-кучи 24 января 2003 г. Резолюция одобряет создание небольшой груп</w:t>
        <w:softHyphen/>
        <w:t>пы гражданских сотрудников для оказания помощи специальному представителю Генерального секретаря ООН, а также формирование военной группы связи, в задачи которой входит, в частности, слеже</w:t>
        <w:softHyphen/>
        <w:t>ние за военной ситуацией, поддержание связи с французскими си</w:t>
        <w:softHyphen/>
        <w:t>лами и силами ЭКОВАС, содействие перспективному планированию по вопросам разъединения сил, разоружения и демобилизации и оп</w:t>
        <w:softHyphen/>
        <w:t>ределению будущих задач для вынесения рекомендаций правитель</w:t>
        <w:softHyphen/>
        <w:t>ству Кот-д'Ивуара и оказания поддержки французским силам и си</w:t>
        <w:softHyphen/>
        <w:t>лам ЭКОВАС.</w:t>
      </w:r>
    </w:p>
    <w:p>
      <w:pPr>
        <w:pStyle w:val="Normal"/>
        <w:spacing w:lineRule="auto" w:line="285"/>
        <w:rPr>
          <w:sz w:val="28"/>
          <w:szCs w:val="28"/>
        </w:rPr>
      </w:pPr>
      <w:r>
        <w:rPr>
          <w:sz w:val="28"/>
          <w:szCs w:val="28"/>
        </w:rPr>
        <w:t>В соответствии с резолюцией 1509 от 19 сентября 2003 г. Совет Безопасности, определив, что ситуация в Либерии представляет со</w:t>
        <w:softHyphen/>
        <w:t>бой угрозу международному миру и безопасности в регионе, стабиль</w:t>
        <w:softHyphen/>
        <w:t>ности в субрегионе Западной Африки и мирному процессу для Либе</w:t>
        <w:softHyphen/>
        <w:t>рии, учредил Миссию Организации Объединенных Наций в Либерии (МО-ОНЛ), включающую силы по стабилизации, предусмотренные в резолюции 1497(2003) на 12 месяцев, и просил Генерального секрета</w:t>
        <w:softHyphen/>
        <w:t>ря ООН передать с 1 октября 2003 г. полномочия руководимых ЭКО</w:t>
        <w:softHyphen/>
        <w:t>ВАС сил ЭКОМИЛ Миссии ООН в Либерии. Совет Безопасности по</w:t>
        <w:softHyphen/>
        <w:t>становил, что в состав МООНЛ будут входить до 15 тыс. военнослу</w:t>
        <w:softHyphen/>
        <w:t>жащих ООН, включая до 250 военных наблюдателей и 160 штабных офицеров, до 1115 сотрудников гражданской полиции, включая сфор</w:t>
        <w:softHyphen/>
        <w:t>мированные подразделения для оказания помощи в поддержании пра</w:t>
        <w:softHyphen/>
        <w:t>вопорядка на всей территории Либерии, и надлежащий гражданский персонал.</w:t>
      </w:r>
    </w:p>
    <w:p>
      <w:pPr>
        <w:pStyle w:val="Normal"/>
        <w:spacing w:lineRule="auto" w:line="285"/>
        <w:rPr/>
      </w:pPr>
      <w:r>
        <w:rPr>
          <w:sz w:val="28"/>
          <w:szCs w:val="28"/>
        </w:rPr>
        <w:t>Согласно резолюции 1509 МООНЛ получила широкий мандат в пяти различных областях. В области содействия выполнению Со</w:t>
        <w:softHyphen/>
        <w:t>глашения о прекращении огня это, в частности, контроль за соблю</w:t>
        <w:softHyphen/>
        <w:t>дением соглашения и расследование случаев нарушения прекраще</w:t>
        <w:softHyphen/>
        <w:t>ния огня; наблюдение и контроль за разъединением и сбором воен</w:t>
        <w:softHyphen/>
        <w:t>нослужащих всех сторон; осуществление процесса добровольного разоружения, а также сбор и уничтожение оружия и боеприпасов в рамках программы разоружения, демобилизации и реинтеграции (РДР); обеспечение безопасности на главных правительственных объектах, в том числе в портах, аэропортах и на других жизненно важных объектах инфраструктуры. В области защиты персонала ООН мандат миссии предполагал обеспечение защиты персонала, объектов, помещений и имущества ООН, а также безопасности и свободы передвижения ее персонала. В области поддержки деятель</w:t>
        <w:softHyphen/>
        <w:t>ности по оказанию гуманитарной помощи и помощи в сфере прав человека предусматривалось содействие оказанию гуманитарной помощи, в том числе путем создания необходимых условий для бе</w:t>
        <w:softHyphen/>
        <w:t>зопасности; содействие международным усилиям по защите и по</w:t>
        <w:softHyphen/>
        <w:t>ощрению прав человека в Либерии с уделением особого внимания уязвимым группам, в частности беженцам, женщинам, детям и де</w:t>
        <w:softHyphen/>
        <w:t>мобилизованным детям-солдатам. В области поддержки реформы в сфере безопасности мандат включал помощь переходному прави</w:t>
        <w:softHyphen/>
        <w:t>тельству Либерии в обеспечении контроля над деятельностью по</w:t>
        <w:softHyphen/>
        <w:t>лицейских сил Либерии и в их реформировании; разработку про</w:t>
        <w:softHyphen/>
        <w:t>граммы подготовки гражданской полиции; помощь переходному правительству в создании новых, реформированных вооруженных сил Либерии. Наконец, в плане поддержки осуществления мирного процесса мандат предусматривал оказание помощи переходному правительству (совместно с ЭКОВАС и другими международными партнерами) в восстановлении государственной власти на всей тер</w:t>
        <w:softHyphen/>
        <w:t>ритории страны, включая создание функционирующей админист</w:t>
        <w:softHyphen/>
        <w:t>ративной структуры как на национальном, так и на местном уров</w:t>
        <w:softHyphen/>
        <w:t>не; содействие переходному правительству в разработке стратегии упрочения государственных учреждений, в том числе националь</w:t>
        <w:softHyphen/>
        <w:t>ной правовой системы и судебных и исправительных учреждений, а также оказание ему помощи (совместно с ЭКОВАС и другими меж</w:t>
        <w:softHyphen/>
        <w:t>дународными партнерами) в подготовке национальных выборов, проведение которых планируется не позднее конца 2005 г.</w:t>
      </w:r>
    </w:p>
    <w:p>
      <w:pPr>
        <w:pStyle w:val="Normal"/>
        <w:spacing w:lineRule="auto" w:line="285"/>
        <w:rPr/>
      </w:pPr>
      <w:r>
        <w:rPr>
          <w:sz w:val="28"/>
          <w:szCs w:val="28"/>
        </w:rPr>
        <w:t>В связи с тем что силы ЭКОВАС, развернутые в Кот-д'Ивуаре с января 2003 г. и несущие совместную ответственность за поддержа</w:t>
        <w:softHyphen/>
        <w:t>ние мира с французскими войсками (операция «Единорог»), продол</w:t>
        <w:softHyphen/>
        <w:t>жали сталкиваться с серьезной нехваткой материально-технических и финансовых средств, ЭКОВАС и стороны обратились с просьбой к ООН взять на себя миротворческие функции в Кот-д'Ивуаре путем развертывания многокомпонентной операции. В своей резолюции 1528 от 27 февраля 2004 г. Совет Безопасности учредил Операцию ООН в Кот-д'Ивуаре (ООНКИ) начиная с 4 апреля 2004 г. Ее мандат вклю</w:t>
        <w:softHyphen/>
        <w:t>чает наблюдение за прекращением огня и передвижениями вооружен</w:t>
        <w:softHyphen/>
        <w:t>ных групп; поддержку осуществления программы разоружения, де</w:t>
        <w:softHyphen/>
        <w:t>мобилизации и реинтеграции; защиту персонала ООН, учреждений и гражданских лиц, подвергающихся непосредственной опасности физического насилия; помощь в обеспечении безопасности мини</w:t>
        <w:softHyphen/>
        <w:t>стров правительства национального примирения; содействие оказа</w:t>
        <w:softHyphen/>
        <w:t>нию гуманитарной помощи; предоставление общих рекомендаций, советов и технической поддержки в связи с намеченными на 2005 г. выборами; защиту прав человека и помощь правительству в оживле</w:t>
        <w:softHyphen/>
        <w:t>нии и восстановлении верховенства права.</w:t>
      </w:r>
    </w:p>
    <w:p>
      <w:pPr>
        <w:pStyle w:val="Normal"/>
        <w:spacing w:lineRule="auto" w:line="285"/>
        <w:rPr>
          <w:sz w:val="28"/>
          <w:szCs w:val="28"/>
        </w:rPr>
      </w:pPr>
      <w:r>
        <w:rPr>
          <w:sz w:val="28"/>
          <w:szCs w:val="28"/>
        </w:rPr>
        <w:t>Вследствие ухудшающейся ситуации в Гаити Совет Безопасности принял резолюцию 1529 от 29 февраля 2004 г., в которой санкциони</w:t>
        <w:softHyphen/>
        <w:t>ровал развертывание Многонациональных временных сил (МВС) в Гаити и заявил о своей готовности учредить в дальнейшем стабили</w:t>
        <w:softHyphen/>
        <w:t>зационные силы для содействия мирному и конституционному про</w:t>
        <w:softHyphen/>
        <w:t>цессу после ухода в отставку и отъезда президента Ж.Б. Аристида. В осуществление резолюции 1529 Совет Безопасности одобрил резолю</w:t>
        <w:softHyphen/>
        <w:t>цию 1542 от 30 апреля 2004 г. об учреждении Миссии Организации Объединенных Наций по стабилизации в Гаити (МООНСГ). Согласно резолюции 1542 МООНСГ будет состоять из гражданского и военного компонентов, максимальная численность гражданского персонала со</w:t>
        <w:softHyphen/>
        <w:t>ставит 1622 сотрудника гражданской полиции, а военный компонент будет включать до 6700 военнослужащих всех званий. МООНСГ долж</w:t>
        <w:softHyphen/>
        <w:t>на при выполнении своего мандата сотрудничать и координировать свои действия с ОАГ и КАРИ КОМ, а также выполнять с 1 июня 2004 г. полномочия МВС. На МОООНСГ были возложены, в частности, сле</w:t>
        <w:softHyphen/>
        <w:t>дующие задачи: поддерживать переходное правительство, обеспечи</w:t>
        <w:softHyphen/>
        <w:t>вать безопасную и стабильную обстановку, в которой может разви</w:t>
        <w:softHyphen/>
        <w:t>ваться конституционный и политический процесс в Гаити; поддер</w:t>
        <w:softHyphen/>
        <w:t>живать конституционный и политический процесс в Гаити, в том числе путем предоставления добрых услуг, содействовать становле</w:t>
        <w:softHyphen/>
        <w:t>нию принципов демократического управления и организационного развития; оказывать поддержку переходному правительству, а также гаитянским правозащитным организациям и группам; осуществлять координацию и сотрудничать с переходным правительством, а также с его международными партнерами с целью содействовать предостав</w:t>
        <w:softHyphen/>
        <w:t>лению и координации гуманитарной помощи и обеспечению доступа гуманитарного персонала к нуждающемуся гаитянскому населению и др.</w:t>
      </w:r>
    </w:p>
    <w:p>
      <w:pPr>
        <w:pStyle w:val="Normal"/>
        <w:spacing w:lineRule="auto" w:line="285"/>
        <w:rPr>
          <w:sz w:val="28"/>
          <w:szCs w:val="28"/>
        </w:rPr>
      </w:pPr>
      <w:r>
        <w:rPr>
          <w:sz w:val="28"/>
          <w:szCs w:val="28"/>
        </w:rPr>
        <w:t>В соответствии с резолюцией Совета Безопасности 1545 от 21 мая 2004 г. была учреждена Операция ООН в Бурунди (ОНЮБ) в целях поддержки усилий, предпринимаемых бурундийцами для восстанов</w:t>
        <w:softHyphen/>
        <w:t>ления прочного мира и достижения национального примирения. Ре</w:t>
        <w:softHyphen/>
        <w:t>золюция предусматривает, что операцию будет возглавлять специаль</w:t>
        <w:softHyphen/>
        <w:t>ный представитель Генерального секретаря ООН и что личный состав будет включать максимум 5650 военнослужащих (в том числе 200 на</w:t>
        <w:softHyphen/>
        <w:t>блюдателей и 125 штабных офицеров) и до 120 гражданских поли</w:t>
        <w:softHyphen/>
        <w:t>цейских. На ОНЮБ возложено осуществление мандата по обеспече</w:t>
        <w:softHyphen/>
        <w:t>нию соблюдения соглашений о прекращении огня, сотрудничеству с правительством и органами власти Бурунди, восстановлению госу</w:t>
        <w:softHyphen/>
        <w:t>дарственной власти и государственных служб, включая гражданскую полицию и судебные органы на всей территории страны, оказанию помощи Бурунди в проведении национальной программы разоруже</w:t>
        <w:softHyphen/>
        <w:t>ния, демобилизации и реинтеграции комбатантов и членов их семей, в том числе возвращающихся на родину с территории Демократиче</w:t>
        <w:softHyphen/>
        <w:t>ской Республики Конго, и др.</w:t>
      </w:r>
    </w:p>
    <w:p>
      <w:pPr>
        <w:pStyle w:val="Normal"/>
        <w:spacing w:lineRule="auto" w:line="285"/>
        <w:rPr>
          <w:sz w:val="28"/>
          <w:szCs w:val="28"/>
        </w:rPr>
      </w:pPr>
      <w:r>
        <w:rPr>
          <w:sz w:val="28"/>
          <w:szCs w:val="28"/>
        </w:rPr>
        <w:t>Из анализа мандатов и итогов деятельности операций ООН по поддержанию мира после окончания «холодной войны» со всей оп</w:t>
        <w:softHyphen/>
        <w:t>ределенностью следует, что операции стали приобретать все более интервенционистский и силовой характер. В связи с этим некоторые западные исследователи и политики предлагают даже свою класси</w:t>
        <w:softHyphen/>
        <w:t>фикацию операций - в зависимости от степени использования в них мер принуждения, в том числе и военных. Так, операции, проводив</w:t>
        <w:softHyphen/>
        <w:t>шиеся в период «холодной войны», они обозначают как ОПМ «пер</w:t>
        <w:softHyphen/>
        <w:t>вого поколения», в которых применение силы допускалось только для самообороны. После окончания «холодной войны» появились, по выражению Бутроса Б. Гали, «многофункциональные операции по поддержанию мира второго поколения», в ходе которых сила могла использоваться и для разоружения враждующих сторон, поддержа</w:t>
        <w:softHyphen/>
        <w:t>ния правопорядка, уничтожения оружия, реформирования или ук</w:t>
        <w:softHyphen/>
        <w:t>репления правительственных учреждений, осуществления ряда по</w:t>
        <w:softHyphen/>
        <w:t>лицейских функций. Бутрос Б. Гали ввел в политический оборот так называемые миссии по принуждению к миру, или операции «третье</w:t>
        <w:softHyphen/>
        <w:t>го поколения», включающие небольшие военные акции по защите поставок гуманитарной помощи, обеспечению прекращения огня и, если необходимо, оказанию помощи в восстановлении затронутых конфликтом государств36.</w:t>
      </w:r>
    </w:p>
    <w:p>
      <w:pPr>
        <w:pStyle w:val="Normal"/>
        <w:spacing w:lineRule="auto" w:line="285"/>
        <w:rPr/>
      </w:pPr>
      <w:r>
        <w:rPr>
          <w:sz w:val="28"/>
          <w:szCs w:val="28"/>
        </w:rPr>
        <w:t>Оценивая эволюцию миротворческой деятельности ООН в после</w:t>
        <w:softHyphen/>
        <w:t>военный период, рад западных исследователей и политиков прихо</w:t>
        <w:softHyphen/>
        <w:t>дят к выводу, что операции ООН по поддержанию мира первого и второго поколения оказались в целом весьма эффективными и ус</w:t>
        <w:softHyphen/>
        <w:t>пешными, чего нельзя сказать об операциях третьего поколения, осо</w:t>
        <w:softHyphen/>
        <w:t>бенно когда они были направлены на прекращение внутренних кон</w:t>
        <w:softHyphen/>
        <w:t>фликтов, беспорядков, междоусобиц и гражданских войн. Однако это не должно вести к отрицанию или умалению роли ООН в разреше</w:t>
        <w:softHyphen/>
        <w:t>нии как межгосударственных, так и внутригосударственных споров и конфликтов. Все больше государств приходит к выводу, что предот</w:t>
        <w:softHyphen/>
        <w:t>вратить такое опасное развитие событий можно, только далее консо</w:t>
        <w:softHyphen/>
        <w:t>лидируя усилия, направленные на всемерное укрепление механиз</w:t>
        <w:softHyphen/>
        <w:t>мов ООН по предотвращению и мирному урегулированию конфлик</w:t>
        <w:softHyphen/>
        <w:t>тов, развертывание сотрудничества всех государств, основанного на уважении принципов многосторонности и верховенства права, в рам</w:t>
        <w:softHyphen/>
        <w:t>ках международных организаций, прежде всего ООН и ее Совета Бе</w:t>
        <w:softHyphen/>
        <w:t>зопасности. Характерно, что на всех этапах эволюции миротворчес</w:t>
        <w:softHyphen/>
        <w:t>кой деятельности ООН проблема создания вооруженных сил ООН и использования принудительных мер занимала немаловажное место.</w:t>
      </w:r>
    </w:p>
    <w:p>
      <w:pPr>
        <w:pStyle w:val="Normal"/>
        <w:spacing w:lineRule="auto" w:line="285"/>
        <w:rPr>
          <w:sz w:val="28"/>
          <w:szCs w:val="28"/>
        </w:rPr>
      </w:pPr>
      <w:r>
        <w:rPr>
          <w:sz w:val="28"/>
          <w:szCs w:val="28"/>
        </w:rPr>
        <w:t>Даже в эпоху «холодной войны» и противостояния двух великих держав этот вопрос не оставался без внимания. По мнению западных политиков и исследователей37, в этот период Совет Безопасности лишь дважды наделял операции по поддержанию мира правом при</w:t>
        <w:softHyphen/>
        <w:t>менять силу и оказывать военную помощь - в 1950 г. в Корее (при</w:t>
        <w:softHyphen/>
        <w:t>нятые в отсутствие СССР резолюции 82 от 25 июня, 83 от 27 июня и 84 от 7 июля 1950 г.) и в I960 г. в Конго (резолюция 143 от 14 июля 1960 г.).</w:t>
      </w:r>
    </w:p>
    <w:p>
      <w:pPr>
        <w:pStyle w:val="Normal"/>
        <w:spacing w:lineRule="auto" w:line="285"/>
        <w:rPr/>
      </w:pPr>
      <w:r>
        <w:rPr>
          <w:sz w:val="28"/>
          <w:szCs w:val="28"/>
        </w:rPr>
        <w:t>Внимание к проблематике создания вооруженных сил ООН осо</w:t>
        <w:softHyphen/>
        <w:t>бенно усилилось после окончания «холодной войны». Этому способ</w:t>
        <w:softHyphen/>
        <w:t>ствовали как растущее сотрудничество и взаимопонимание пяти по</w:t>
        <w:softHyphen/>
        <w:t>стоянных членов Совета Безопасности и их стремление решать слож</w:t>
        <w:softHyphen/>
        <w:t>ные вопросы на основе консенсуса, так и появление новых рисков и вызовов безопасности, связанных с появлением конфликтов нового поколения и возникновением серьезных угроз со стороны междуна</w:t>
        <w:softHyphen/>
        <w:t>родного терроризма, организованной преступности и незаконного оборота наркотиков. Именно в этот период ООН стала все чаще изъяв</w:t>
        <w:softHyphen/>
        <w:t>лять готовность вмешиваться в урегулирование конфликтов не толь</w:t>
        <w:softHyphen/>
        <w:t>ко тогда, когда они представляли угрозу поддержанию международ</w:t>
        <w:softHyphen/>
        <w:t>ного мира и безопасности, но и в целях обеспечения безопасности поставок гуманитарной помощи сторонам в конфликте и недопуще</w:t>
        <w:softHyphen/>
        <w:t>ния нарушений прав человека. В этой связи отчетливо проявляется движение ООН в направлении принуждения к миру и наделения ОПМ правом применять силу для осуществления преимущественно гума</w:t>
        <w:softHyphen/>
        <w:t>нитарных целей. Первой операцией такого рода стала учрежденная в марте 1993 г. Операция ООН в Сомали (ЮНОСОМ-П). Предприни</w:t>
        <w:softHyphen/>
        <w:t>маются и попытки изменить само название операций по поддержа</w:t>
        <w:softHyphen/>
        <w:t>нию мира: английские исследователи присвоили им наименование «расширенные операции по поддержанию мира», а американские в последнее время настойчиво навязывают термин «операции в пользу мира» (</w:t>
      </w:r>
      <w:r>
        <w:rPr>
          <w:sz w:val="28"/>
          <w:szCs w:val="28"/>
          <w:lang w:val="en-US"/>
        </w:rPr>
        <w:t>peace</w:t>
      </w:r>
      <w:r>
        <w:rPr>
          <w:sz w:val="28"/>
          <w:szCs w:val="28"/>
        </w:rPr>
        <w:t xml:space="preserve"> </w:t>
      </w:r>
      <w:r>
        <w:rPr>
          <w:sz w:val="28"/>
          <w:szCs w:val="28"/>
          <w:lang w:val="en-US"/>
        </w:rPr>
        <w:t>operations</w:t>
      </w:r>
      <w:r>
        <w:rPr>
          <w:sz w:val="28"/>
          <w:szCs w:val="28"/>
        </w:rPr>
        <w:t>), что нашло отражение, в частности, в докла</w:t>
        <w:softHyphen/>
        <w:t>де Группы по операциям ООН в пользу мира38. Однако эти новые названия не прижились, и в практике ООН и Совета Безопасности по-прежнему используется термин «поддержание мира» в качестве родового общего термина, охватывающего всю миротворческую де</w:t>
        <w:softHyphen/>
        <w:t>ятельность ООН39.</w:t>
      </w:r>
    </w:p>
    <w:p>
      <w:pPr>
        <w:pStyle w:val="Normal"/>
        <w:spacing w:lineRule="auto" w:line="285"/>
        <w:rPr>
          <w:sz w:val="28"/>
          <w:szCs w:val="28"/>
        </w:rPr>
      </w:pPr>
      <w:r>
        <w:rPr>
          <w:sz w:val="28"/>
          <w:szCs w:val="28"/>
        </w:rPr>
        <w:t>Как видно из анализа мандатов вышеперечисленных операций по поддержанию мира, на них в период после окончания «холодной вой</w:t>
        <w:softHyphen/>
        <w:t>ны» стали возлагаться новые и масштабные функции. Значительно более широкий по сравнению с прошлым круг задач включал, в част</w:t>
        <w:softHyphen/>
        <w:t>ности, развертывание вооруженных сил по разъединению, проведение многоплановых операций по оказанию сторонам помощи в осуществ</w:t>
        <w:softHyphen/>
        <w:t>лении соглашений о мирном урегулировании, возложение на миро</w:t>
        <w:softHyphen/>
        <w:t>творческие силы ответственности за работу временных администра</w:t>
        <w:softHyphen/>
        <w:t>ций (например, в Косово, Восточном Тиморе и др.), управление этими территориями, содействие становлению местных учреждений и под</w:t>
        <w:softHyphen/>
        <w:t>держанию правопорядка. В повестку дня самой жизнью были выдви</w:t>
        <w:softHyphen/>
        <w:t>нуты такие задачи, как повышение способности развертывания ООН достаточно мощного потенциала сдерживания, для которого предус</w:t>
        <w:softHyphen/>
        <w:t>матриваются «жесткие правила применения вооруженной силы»; при</w:t>
        <w:softHyphen/>
        <w:t>нятие мер по формированию более многочисленных воинских кон</w:t>
        <w:softHyphen/>
        <w:t>тингентов, причем не только батальонного, как раньше, но и бригад</w:t>
        <w:softHyphen/>
        <w:t>ного состава; постоянная работа по наращиванию потенциала в развивающихся странах с опорой на двусторонние и многосторонние партнерские связи в целях расширения резервных сил для привлече</w:t>
        <w:softHyphen/>
        <w:t>ния в качестве миротворцев; повышение эффективности использова</w:t>
        <w:softHyphen/>
        <w:t>ния резервного потенциала ООН для обеспечения материального снаб</w:t>
        <w:softHyphen/>
        <w:t>жения миротворческих контингентов на местах; повышение способ</w:t>
        <w:softHyphen/>
        <w:t>ности ООН обеспечивать быстрое развертывание сил. Проведение миротворческих операций столкнулось и с серьезными проблемами, такими, как постоянные ограничения свободы передвижения их пер</w:t>
        <w:softHyphen/>
        <w:t>сонала, вводимые правительствами и другими сторонами; неоднократ</w:t>
        <w:softHyphen/>
        <w:t>ное возобновление боевых действий, в том числе проведение крупных военных наступательных операций, в нарушение режима прекраще</w:t>
        <w:softHyphen/>
        <w:t>ния огня; трудности с материально-техническим снабжением, обус</w:t>
        <w:softHyphen/>
        <w:t>ловленные плачевным состоянием инфраструктуры сторон в конфлик</w:t>
        <w:softHyphen/>
        <w:t>те; глубокая подозрительность сторон по отношению друг к другу и время от времени враждебное отношение к самой ООН.</w:t>
      </w:r>
    </w:p>
    <w:p>
      <w:pPr>
        <w:pStyle w:val="Normal"/>
        <w:spacing w:lineRule="auto" w:line="285"/>
        <w:rPr>
          <w:sz w:val="28"/>
          <w:szCs w:val="28"/>
        </w:rPr>
      </w:pPr>
      <w:r>
        <w:rPr>
          <w:sz w:val="28"/>
          <w:szCs w:val="28"/>
        </w:rPr>
        <w:t>В результате нельзя не прийти к выводу, что учреждение миро</w:t>
        <w:softHyphen/>
        <w:t>творческих операций представляет собой политический процесс, в котором военные будут играть все возрастающую роль, разумеется, без ущерба для первостепенного значения самого политического про</w:t>
        <w:softHyphen/>
        <w:t>цесса. Практика учреждения и проведения ОПМ после окончания «холодной войны», особенно при решении оперативных вопросов, высветила исключительно важное значение высококачественной во</w:t>
        <w:softHyphen/>
        <w:t>енной экспертизы, предоставления Военно-штабным комитетом та</w:t>
        <w:softHyphen/>
        <w:t>кой экспертизы в распоряжение Совета Безопасности ООН и оказа</w:t>
        <w:softHyphen/>
        <w:t>ния ему необходимой высококвалифицированной экспертной помо</w:t>
        <w:softHyphen/>
        <w:t>щи, включая надлежащие советы и рекомендации, по всем вопросам, относящимся к военным потребностям Совета в поддержании меж</w:t>
        <w:softHyphen/>
        <w:t>дународного мира и безопасности, к использованию войск, предо</w:t>
        <w:softHyphen/>
        <w:t>ставленных в его распоряжение, и к командованию ими, а также к стратегическому руководству операциями по поддержанию мира. В связи с тем, что за послевоенный период из-за противодействия не</w:t>
        <w:softHyphen/>
        <w:t>которых западных стран не удалось задействовать специально создан</w:t>
        <w:softHyphen/>
        <w:t>ный для указанных целей постоянный вспомогательный орган Сове</w:t>
        <w:softHyphen/>
        <w:t>та Безопасности - Военно-штабной комитет, практика пошла по пути принятия паллиативных мер, призванных заполнить образовавшую</w:t>
        <w:softHyphen/>
        <w:t>ся брешь.</w:t>
      </w:r>
    </w:p>
    <w:p>
      <w:pPr>
        <w:pStyle w:val="Normal"/>
        <w:spacing w:lineRule="auto" w:line="285"/>
        <w:rPr>
          <w:sz w:val="28"/>
          <w:szCs w:val="28"/>
        </w:rPr>
      </w:pPr>
      <w:r>
        <w:rPr>
          <w:sz w:val="28"/>
          <w:szCs w:val="28"/>
        </w:rPr>
        <w:t>Столкнувшись с острой необходимостью иметь военную экспер</w:t>
        <w:softHyphen/>
        <w:t>тизу при развертывании воинских контингентов и военнослужащих, государства-члены стали все чаще обращаться за помощью к Гене</w:t>
        <w:softHyphen/>
        <w:t>ральному секретарю ООН и возглавляемому им Секретариату ООН. В ответ на это Генеральный секретарь использовал различные вре</w:t>
        <w:softHyphen/>
        <w:t>менные меры, например нанимал военных экспертов на временной основе, возлагал выполнение экспертных задач на назначенного гла</w:t>
        <w:softHyphen/>
        <w:t>ву военной миссии в составе операции, и начиная с Суэцкого кризи</w:t>
        <w:softHyphen/>
        <w:t>са 1956 г. Д. Хаммаршельд назначил военного советника в составе ближайшего окружения Генерального секретаря. Понимая недоста</w:t>
        <w:softHyphen/>
        <w:t>точность мер такого рода, Генеральный секретарь Перес де Куэльяр перевел военного советника в штат Департамента по операциям по поддержанию мира Секретариата ООН, где он занимает третье по рангу место после заместителя Генерального секретаря и двух помощ</w:t>
        <w:softHyphen/>
        <w:t>ников Генерального секретаря и действует, по существу, на свой страх и риск.</w:t>
      </w:r>
    </w:p>
    <w:p>
      <w:pPr>
        <w:pStyle w:val="Normal"/>
        <w:spacing w:lineRule="auto" w:line="285"/>
        <w:rPr/>
      </w:pPr>
      <w:r>
        <w:rPr>
          <w:sz w:val="28"/>
          <w:szCs w:val="28"/>
        </w:rPr>
        <w:t>Положение усугубляется еще и тем, что на миротворческие опера</w:t>
        <w:softHyphen/>
        <w:t>ции ООН в процессе эволюции стали возлагаться все более сложные и ответственные задачи, связанные с применением вооруженных сил и принудительных мер. Так, если в случае традиционных ОПМ со</w:t>
        <w:softHyphen/>
        <w:t>гласно главе VI Устава ООН военным предоставлялось право на ис</w:t>
        <w:softHyphen/>
        <w:t>пользование силы только в случае самообороны, а риск потерь был минимальным, то в процессе многофункциональных миротворче</w:t>
        <w:softHyphen/>
        <w:t>ских операций, проводимых согласно главе VII и требующих допол</w:t>
        <w:softHyphen/>
        <w:t>нительных средств обеспечения безопасности, риск потерь значитель</w:t>
        <w:softHyphen/>
        <w:t>но увеличивался. В ходе же принудительных операций, приближаю</w:t>
        <w:softHyphen/>
        <w:t>щихся к боевым действиям, угроза для жизни и здоровья миротворцев многократно возрастает, что вызывает ряд проблем военно-полити</w:t>
        <w:softHyphen/>
        <w:t>ческого, экономического, юридического, гуманитарного и иного пла</w:t>
        <w:softHyphen/>
        <w:t>на. Недостаток высококвалифицированной военной экспертизы для подготовки, планирования и задействования военного персонала в миротворческих операциях стал ощущаться особенно остро.</w:t>
      </w:r>
    </w:p>
    <w:p>
      <w:pPr>
        <w:pStyle w:val="Normal"/>
        <w:spacing w:lineRule="auto" w:line="285"/>
        <w:rPr>
          <w:sz w:val="28"/>
          <w:szCs w:val="28"/>
        </w:rPr>
      </w:pPr>
      <w:r>
        <w:rPr>
          <w:sz w:val="28"/>
          <w:szCs w:val="28"/>
        </w:rPr>
        <w:t>Все чаще встает вопрос о необходимости «оживления» деятельно</w:t>
        <w:softHyphen/>
        <w:t>сти Военно-штабного комитета. В пользу этого многими государства</w:t>
        <w:softHyphen/>
        <w:t>ми выдвигаются весьма веские, основательные доводы. Прежде все</w:t>
        <w:softHyphen/>
        <w:t>го, обращается внимание на то, что создание какой-либо структуры в виде части Секретариата ООН или вспомогательного органа взамен либо параллельно с существующим уже несколько лет ВШК, несом</w:t>
        <w:softHyphen/>
        <w:t>ненно, является отходом от закрепленных в Уставе ООН обязательств, а легитимность такой структуры постоянно находится под вопросом. Отстранение ВШК от участия в планировании, разработке мандата, проведении все увеличивающегося числа миротворческих операций, особенно с элементами принуждения, явилось, по мнению многих исследователей, одной из причин провала ряда операций (например, в Сомали, бывшей Югославии, Руанде и др.). Кроме того, опыт пока</w:t>
        <w:softHyphen/>
        <w:t>зывает, что только ВШК в состоянии удовлетворять военные потреб</w:t>
        <w:softHyphen/>
        <w:t>ности Совета Безопасности и оказывать ему действенную оператив</w:t>
        <w:softHyphen/>
        <w:t>ную помощь при любом изменении обстановки в районе операции и в случае, когда войска ООН сталкиваются с трудностями военно-стра</w:t>
        <w:softHyphen/>
        <w:t>тегического характера. Опыт миротворческих миссий подтвердил на</w:t>
        <w:softHyphen/>
        <w:t>сущную необходимость достоверной высококвалифицированной во</w:t>
        <w:softHyphen/>
        <w:t>енной экспертной помощи на всех этапах инициирования и проведе</w:t>
        <w:softHyphen/>
        <w:t>ния операций, начиная с момента разработки и принятия решений Советом Безопасности, комплектования состава вооруженных сил, определения их функций, их командования и развертывания и кон</w:t>
        <w:softHyphen/>
        <w:t>чая этапом завершения операции и порядком вывода войск из райо</w:t>
        <w:softHyphen/>
        <w:t>на ее проведения. Выполнить эти задачи способен только работаю</w:t>
        <w:softHyphen/>
        <w:t>щий в непосредственном и повседневном контакте с Советом Безо</w:t>
        <w:softHyphen/>
        <w:t>пасности ВШК, состоящий из представителей генеральных штабов государств и способный находясь в подчинении Совета Безопасно</w:t>
        <w:softHyphen/>
        <w:t>сти, осуществлять стратегическое руководство вооруженными сила</w:t>
        <w:softHyphen/>
        <w:t>ми, решающий на высоком уровне компетентности и надежности во</w:t>
        <w:softHyphen/>
        <w:t>енно-стратегические вопросы создания сил быстрого реагирования, формирования резервных сил и их надлежащего материально-техни</w:t>
        <w:softHyphen/>
        <w:t>ческого оснащения.</w:t>
      </w:r>
    </w:p>
    <w:p>
      <w:pPr>
        <w:pStyle w:val="Normal"/>
        <w:spacing w:lineRule="auto" w:line="285"/>
        <w:rPr>
          <w:sz w:val="28"/>
          <w:szCs w:val="28"/>
        </w:rPr>
      </w:pPr>
      <w:r>
        <w:rPr>
          <w:sz w:val="28"/>
          <w:szCs w:val="28"/>
        </w:rPr>
        <w:t>Военный же советник и его небольшой аппарат в Департаменте по операциям по поддержанию мира, по признанию некоторых исследо</w:t>
        <w:softHyphen/>
        <w:t>вателей, обладают не вполне адекватными военными экспертными зна</w:t>
        <w:softHyphen/>
        <w:t>ниями и практическими опытом, способны в лучшем случае иногда помогать Совету Безопасности в осуществлении общего политическо</w:t>
        <w:softHyphen/>
        <w:t>го руководства и оказывать ограниченную военно-политическую под</w:t>
        <w:softHyphen/>
        <w:t>держку скромным по размерам ОПМ. А что касается крупномасштаб</w:t>
        <w:softHyphen/>
        <w:t>ных многоаспектных миротворческих операций, включающих боль</w:t>
        <w:softHyphen/>
        <w:t>шое количество военных подразделений разных стран, военной техники и средств обслуживания, то здесь они оказались практически вообще не востребованными, что особенно наглядно проявилось, например, в ходе деятельности СООНО в бывшей Югославии.</w:t>
      </w:r>
    </w:p>
    <w:p>
      <w:pPr>
        <w:pStyle w:val="Normal"/>
        <w:spacing w:lineRule="auto" w:line="285"/>
        <w:rPr>
          <w:sz w:val="28"/>
          <w:szCs w:val="28"/>
        </w:rPr>
      </w:pPr>
      <w:r>
        <w:rPr>
          <w:sz w:val="28"/>
          <w:szCs w:val="28"/>
        </w:rPr>
        <w:t>Отчасти и поэтому возникла острая потребность задействования региональных организаций и субрегиональных структур. Именно в данной связи в рамках ОБСЕ летом 1992 г. было впервые принято решение об участии в поддержании мира в бывшей Югославии, а в декабре 1992 г. о своей вовлеченности в миротворческую деятельность ООН впервые заявила НАТО, когда предложила воздушное прикры</w:t>
        <w:softHyphen/>
        <w:t>тие для операции СООНО в Югославии.</w:t>
      </w:r>
    </w:p>
    <w:p>
      <w:pPr>
        <w:pStyle w:val="Normal"/>
        <w:spacing w:lineRule="auto" w:line="285"/>
        <w:rPr>
          <w:sz w:val="28"/>
          <w:szCs w:val="28"/>
        </w:rPr>
      </w:pPr>
      <w:r>
        <w:rPr>
          <w:sz w:val="28"/>
          <w:szCs w:val="28"/>
        </w:rPr>
        <w:t>В пределах африканского континента также не обошлось без за</w:t>
        <w:softHyphen/>
        <w:t>действования субрегиональных структур, например Экономическо</w:t>
        <w:softHyphen/>
        <w:t>го сообщества западноафриканских государств (ЭКОВАС), которое в 1990 г. создало силы по поддержанию мира - Группу наблюдения (ЭКОМОГ) в целях содействия прекращению гражданской войны в Либерии. В сентябре 1993 г. Совет Безопасности учредил Миссию на</w:t>
        <w:softHyphen/>
        <w:t>блюдателей ООН в Либерии (МНООНЛ), которая является первой миссией ООН по поддержанию мира, работающей в сотрудничестве с миссией, уже созданной ранее субрегиональной организацией.</w:t>
      </w:r>
    </w:p>
    <w:p>
      <w:pPr>
        <w:pStyle w:val="Normal"/>
        <w:spacing w:lineRule="auto" w:line="285"/>
        <w:rPr/>
      </w:pPr>
      <w:r>
        <w:rPr>
          <w:sz w:val="28"/>
          <w:szCs w:val="28"/>
        </w:rPr>
        <w:t>В результате у ООН не оставалось другого выбора в случае круп</w:t>
        <w:softHyphen/>
        <w:t>номасштабных операций, особенно с элементами принуждения, кро</w:t>
        <w:softHyphen/>
        <w:t>ме как обращаться к региональным и субрегиональным структурам типа НАТО в Европе и ЭКОВАС в Африке, способным использовать военные контингента и осуществлять надлежащее управление и конт</w:t>
        <w:softHyphen/>
        <w:t>роль за их действиями в районе операции. Разумеется, потребовалась разработка соответствующей стратегии в том смысле, как она опре</w:t>
        <w:softHyphen/>
        <w:t>деляется в словаре Вебстера, а именно: «наука и искусство задейство</w:t>
        <w:softHyphen/>
        <w:t>вания политических, экономических, психологических и военных сил государства или группы государств в целях обеспечения максималь</w:t>
        <w:softHyphen/>
        <w:t>ной поддержки одобренной политики мира или войны». Ныне и сама ООН, и ее Совет Безопасности, а также все государства - члены ООН, особенно страны - поставщики военных контингентов, все более осознают жизненно важное значение эффективной системы стратегического руководства и контроля за использованием воору</w:t>
        <w:softHyphen/>
        <w:t>женных сил в ходе моногофункциональных ОПМ и принудитель</w:t>
        <w:softHyphen/>
        <w:t>ных операций.</w:t>
      </w:r>
    </w:p>
    <w:p>
      <w:pPr>
        <w:pStyle w:val="Normal"/>
        <w:spacing w:lineRule="auto" w:line="285"/>
        <w:rPr>
          <w:sz w:val="28"/>
          <w:szCs w:val="28"/>
        </w:rPr>
      </w:pPr>
      <w:r>
        <w:rPr>
          <w:sz w:val="28"/>
          <w:szCs w:val="28"/>
        </w:rPr>
        <w:t>Однако решение этих вопросов сопряжено с рядом трудностей, прежде всего с нежеланием США и некоторых других западных стран ставить под политический и стратегический контроль ООН свои воо</w:t>
        <w:softHyphen/>
        <w:t>руженные силы в составе миротворческих операций, стремлением многих государств не допускать больших финансовых расходов на ми</w:t>
        <w:softHyphen/>
        <w:t>ротворческую деятельность ООН и противодействием ряда влиятель</w:t>
        <w:softHyphen/>
        <w:t>ных государств попыткам ограничить их возможности активно вли</w:t>
        <w:softHyphen/>
        <w:t>ять на характер, цели и задачи миротворческих и принудительных операций. Положение осложнялось еще и тем, что штат военных со</w:t>
        <w:softHyphen/>
        <w:t>ветников и экспертов Департамента по операциям по поддержа</w:t>
        <w:softHyphen/>
        <w:t>нию мира (ДОПМ), по признанию некоторых исследователей40, ком</w:t>
        <w:softHyphen/>
        <w:t>плектовался на временной основе с учетом принципа широкого гео</w:t>
        <w:softHyphen/>
        <w:t>графического представительства из числа лиц, нередко не имеющих профессиональных знаний и практического опыта, и был просто не в состоянии подготовить долгосрочную жизнеспособную высокопро</w:t>
        <w:softHyphen/>
        <w:t>фессиональную стратегию использования военных контингентов во</w:t>
        <w:softHyphen/>
        <w:t>оруженных сил государств в миротворческих и принудительных опе</w:t>
        <w:softHyphen/>
        <w:t>рациях и командования и руководства ими.</w:t>
      </w:r>
    </w:p>
    <w:p>
      <w:pPr>
        <w:pStyle w:val="Normal"/>
        <w:spacing w:lineRule="auto" w:line="285"/>
        <w:rPr>
          <w:sz w:val="28"/>
          <w:szCs w:val="28"/>
        </w:rPr>
      </w:pPr>
      <w:r>
        <w:rPr>
          <w:sz w:val="28"/>
          <w:szCs w:val="28"/>
        </w:rPr>
        <w:t>Все больше государств в последнее время вынужденно приходит к выводу, что с такой сложной и ответственной задачей может спра</w:t>
        <w:softHyphen/>
        <w:t>виться лишь уставной постоянно действующий орган ООН, каким является Военно-штабной комитет Совета Безопасности ООН, разу</w:t>
        <w:softHyphen/>
        <w:t>меется, не в его узком составе, а с привлечением, как это предусмот</w:t>
        <w:softHyphen/>
        <w:t xml:space="preserve">рено в пункте 2 статьи 47 Устава ООН, членов Совета Безопасности, наиболее влиятельных развитых и развивающихся стран и стран </w:t>
        <w:softHyphen/>
        <w:t>поставщиков военных контингентов. Этот вывод подкрепляется ря</w:t>
        <w:softHyphen/>
        <w:t>дом фактических обстоятельств и возникающих новых потребностей военного и стратегического плана.</w:t>
      </w:r>
    </w:p>
    <w:p>
      <w:pPr>
        <w:pStyle w:val="Normal"/>
        <w:spacing w:lineRule="auto" w:line="285"/>
        <w:rPr>
          <w:sz w:val="28"/>
          <w:szCs w:val="28"/>
        </w:rPr>
      </w:pPr>
      <w:r>
        <w:rPr>
          <w:sz w:val="28"/>
          <w:szCs w:val="28"/>
        </w:rPr>
        <w:t>Прежде всего, в ходе эволюции комплексных миротворческих опе</w:t>
        <w:softHyphen/>
        <w:t>раций появились разнообразные функции, такие как оказание гума</w:t>
        <w:softHyphen/>
        <w:t>нитарной помощи, защита гражданского населения, демобилизация комбатантов, разоружение, разминирование и др., которые могли быть осуществлены путем легитимного, санкционированного Советом Бе</w:t>
        <w:softHyphen/>
        <w:t>зопасности ООН использования силы. Квалифицированные рекомен</w:t>
        <w:softHyphen/>
        <w:t>дации по всем этим вопросам Совету Безопасности может дать толь</w:t>
        <w:softHyphen/>
        <w:t>ко ВШК. Предпринимавшиеся до сих пор попытки решать эти во</w:t>
        <w:softHyphen/>
        <w:t>просы посредством эпизодических, разрозненных и не связанных друг с другом указаний, советов и временных оперативных инструкций вооруженным контингентам, входящим в состав миротворческих опе</w:t>
        <w:softHyphen/>
        <w:t>раций, нередко приводили к сбоям и неполадкам в проведении опе</w:t>
        <w:softHyphen/>
        <w:t>раций, а иногда и к их полному провалу. А это вызывало шквал кри</w:t>
        <w:softHyphen/>
        <w:t>тических замечаний в адрес провалившихся миссий ООН и Органи</w:t>
        <w:softHyphen/>
        <w:t>зации в целом и приводило к росту недоверия со стороны государств, особенно развитых, к их нежеланию направлять своих военнослужа</w:t>
        <w:softHyphen/>
        <w:t>щих для участия в миротворческой деятельности ООН и, в конечном счете, к более частому задействованию региональных и субрегиональ</w:t>
        <w:softHyphen/>
        <w:t>ных структур (типа НАТО, ЭКОВАС и др.), где военная экспертиза находится на более высоком уровне. Неслучайно военный советник Департамента по операциям по поддержанию мира назначался в 90-х годах прошлого века исключительно из числа офицеров стран НАТО. Это, однако, как показывает практика, не обеспечило повы</w:t>
        <w:softHyphen/>
        <w:t>шения уровня военной экспертизы, предоставляемой в распоряже</w:t>
        <w:softHyphen/>
        <w:t>ние Совета Безопасности, и не снимает с повестки дня острую необ</w:t>
        <w:softHyphen/>
        <w:t>ходимость активизации деятельности ВШК.</w:t>
      </w:r>
    </w:p>
    <w:p>
      <w:pPr>
        <w:pStyle w:val="Normal"/>
        <w:spacing w:lineRule="auto" w:line="285"/>
        <w:rPr/>
      </w:pPr>
      <w:r>
        <w:rPr>
          <w:sz w:val="28"/>
          <w:szCs w:val="28"/>
        </w:rPr>
        <w:t>Не помогают решению проблемы и выдвигаемые некоторыми ис</w:t>
        <w:softHyphen/>
        <w:t>следователями и государствами предложения о реорганизации аппа</w:t>
        <w:softHyphen/>
        <w:t>рата военного советника ДОПМ, переименовании его в начальника штаба при заместителе Генерального секретаря ООН или о создании военной консультативной группы с функциями ВШК. Вряд ли эти меры могут удовлетворить военные потребности Совета Безопасно</w:t>
        <w:softHyphen/>
        <w:t>сти. Прежде всего, функции начальника штаба, возложенные на во</w:t>
        <w:softHyphen/>
        <w:t>енного советника или на какое-то другое лицо из членов предлагае</w:t>
        <w:softHyphen/>
        <w:t>мой военной консультативной группы, вошли бы в противоречие с функциями, которые должны выполнять согласно пункту 2 статьи 47 Устава ООН начальники штабов или их представители ныне действу</w:t>
        <w:softHyphen/>
        <w:t>ющего ВШК. Результатом стало бы нарушение основополагающего принципа единства командной структуры проведения миротворческих и принудительных операций и разрыв цепочки командования, вклю</w:t>
        <w:softHyphen/>
        <w:t>чающей политическое и стратегическое руководство, и контроль со стороны Совета Безопасности ООН, оперативное руководство, осуще</w:t>
        <w:softHyphen/>
        <w:t>ствляемое Генеральным секретарем ООН, и непосредственное воен</w:t>
        <w:softHyphen/>
        <w:t>ное командование в районе размещения и проведения операций. Это привело бы также к разрыву необходимой взаимоувязки политических и военно-стратегических аспектов разработки и осуществления ман</w:t>
        <w:softHyphen/>
        <w:t>дата, что еще более или менее терпимо в отношении отдельных не</w:t>
        <w:softHyphen/>
        <w:t>больших операций (и то только с политической и тактической точек зрения), но совершенно недостаточно при разработке долгосрочной всеобъемлющей стратегии развертывания крупных миротворческих и принудительных операций, опирающейся на солидную выверенную военно-экспертную базу, которую может предоставить только ВШК.</w:t>
      </w:r>
    </w:p>
    <w:p>
      <w:pPr>
        <w:pStyle w:val="Normal"/>
        <w:spacing w:lineRule="auto" w:line="285"/>
        <w:rPr>
          <w:sz w:val="28"/>
          <w:szCs w:val="28"/>
        </w:rPr>
      </w:pPr>
      <w:r>
        <w:rPr>
          <w:sz w:val="28"/>
          <w:szCs w:val="28"/>
        </w:rPr>
        <w:t>Кроме того, аппарат военного советника и военная консультатив</w:t>
        <w:softHyphen/>
        <w:t>ная группа вряд ли могут профессионально разработать и подгото</w:t>
        <w:softHyphen/>
        <w:t>вить такие важные элементы всеобъемлющей стратегии использова</w:t>
        <w:softHyphen/>
        <w:t>ния вооруженных сил в многофункциональных миротворческих и принудительных операциях, как формирование резервных сил, их подготовка и обучение, создание сил быстрого реагирования и др. Вызывает сомнения и способность этого аппарата быстро и на вы</w:t>
        <w:softHyphen/>
        <w:t>соком военно-экспертном уровне решать такие вопросы, как устра</w:t>
        <w:softHyphen/>
        <w:t>нение различий в подготовке военных контингентов, предоставляемых государствами для операций, в их материально-техническом оснаще</w:t>
        <w:softHyphen/>
        <w:t>нии, взаимодействие вооруженных сил ООН с военными континен</w:t>
        <w:softHyphen/>
        <w:t>тами региональных и субрегиональных структур, обеспечение безо</w:t>
        <w:softHyphen/>
        <w:t>пасности военнослужащих и другие. К этому следует добавить, что военный советник и его аппарат, а также предлагаемая военная кон</w:t>
        <w:softHyphen/>
        <w:t>сультативная группа могут дать лишь отдельные, нередко противоре</w:t>
        <w:softHyphen/>
        <w:t>чащие друг другу советы по военным аспектам операций. А Совету Безопасности ООН жизненно необходима коллективная суммарная экспертиза, отражающая консенсус высококвалифицированных на</w:t>
        <w:softHyphen/>
        <w:t>чальников штабов или их представителей, их общий согласованный политический и военно-стратегический подход, что может обеспе</w:t>
        <w:softHyphen/>
        <w:t>чить лишь ВШК.</w:t>
      </w:r>
    </w:p>
    <w:p>
      <w:pPr>
        <w:pStyle w:val="Normal"/>
        <w:spacing w:lineRule="auto" w:line="285"/>
        <w:rPr>
          <w:sz w:val="28"/>
          <w:szCs w:val="28"/>
        </w:rPr>
      </w:pPr>
      <w:r>
        <w:rPr>
          <w:sz w:val="28"/>
          <w:szCs w:val="28"/>
        </w:rPr>
        <w:t>Возрождение ВШК стало особенно неотложным в начале нынеш</w:t>
        <w:softHyphen/>
        <w:t>него столетия, когда возникала острая необходимость для ООН при</w:t>
        <w:softHyphen/>
        <w:t>нимать решения об использовании контингентов национальных во</w:t>
        <w:softHyphen/>
        <w:t>оруженных сил для совместных международных принудительных дей</w:t>
        <w:softHyphen/>
        <w:t>ствий. Устав ООН, подчеркивая, что споры и конфликты должны уре</w:t>
        <w:softHyphen/>
        <w:t>гулироваться прежде всего мирными, невоенными средствами, не исключает возможности возникновения ситуаций (например, связан</w:t>
        <w:softHyphen/>
        <w:t>ных с угрозой международного терроризма), когда нет иного пути для сохранения мира и безопасности, для ограждения суверенитета и тер</w:t>
        <w:softHyphen/>
        <w:t>риториальной целостности государств, кроме как применение со сто</w:t>
        <w:softHyphen/>
        <w:t>роны ООН военной силы в соответствии с положениями статьи 42. В этих исключительных случаях может оказаться целесообразным на</w:t>
        <w:softHyphen/>
        <w:t>правление в соответствующий район вооруженных сил с санкции Совета Безопасности ООН. Непременным условием при использо</w:t>
        <w:softHyphen/>
        <w:t>вании такой крайней меры является точное соблюдение всегда и при всех обстоятельствах положений Устава ООН, относящихся к вопро</w:t>
        <w:softHyphen/>
        <w:t>сам применения силы для поддержания или восстановления между</w:t>
        <w:softHyphen/>
        <w:t>народного мира и безопасности, а также функционирования Совета Безопасности и его Военно-штабного комитета.</w:t>
      </w:r>
    </w:p>
    <w:p>
      <w:pPr>
        <w:pStyle w:val="Normal"/>
        <w:spacing w:lineRule="auto" w:line="285"/>
        <w:rPr>
          <w:sz w:val="28"/>
          <w:szCs w:val="28"/>
        </w:rPr>
      </w:pPr>
      <w:r>
        <w:rPr>
          <w:sz w:val="28"/>
          <w:szCs w:val="28"/>
        </w:rPr>
        <w:t>Кардинальной особенностью определяемой Уставом ООН систе</w:t>
        <w:softHyphen/>
        <w:t>мы коллективной безопасности является централизованный порядок санкционирования и применения вооруженных сил. Отдельные го</w:t>
        <w:softHyphen/>
        <w:t>сударства или группы государств не вправе прибегать к принудитель</w:t>
        <w:softHyphen/>
        <w:t>ным действиям (операциям) в одностороннем порядке и без санкции Совета Безопасности, за исключением случаев самообороны. Преро</w:t>
        <w:softHyphen/>
        <w:t>гативы Совета Безопасности по осуществлению принудительных дей</w:t>
        <w:softHyphen/>
        <w:t>ствий трактуются Уставом ООН как неотчуждаемые и не могут быть обойдены или игнорированы.</w:t>
      </w:r>
    </w:p>
    <w:p>
      <w:pPr>
        <w:pStyle w:val="Normal"/>
        <w:spacing w:lineRule="auto" w:line="285"/>
        <w:rPr>
          <w:sz w:val="28"/>
          <w:szCs w:val="28"/>
        </w:rPr>
      </w:pPr>
      <w:r>
        <w:rPr>
          <w:sz w:val="28"/>
          <w:szCs w:val="28"/>
        </w:rPr>
        <w:t>Само задействование Советом Безопасности вооруженных сил ООН не носит автоматического характера, а обставлено четко опре</w:t>
        <w:softHyphen/>
        <w:t>деленными Уставом ООН условиями. Прежде всего, Совет Безопас</w:t>
        <w:softHyphen/>
        <w:t>ности уполномочивается предпринимать действия воздушными, мор</w:t>
        <w:softHyphen/>
        <w:t>скими и сухопутными силами не в любое время, а лишь после того, как он, оценив складывающуюся обстановку и взвесив возможные последствия таких действий, сочтет, что принудительные меры нево</w:t>
        <w:softHyphen/>
        <w:t>енного характера, предусмотренные в статье 41 Устава, могут оказаться или уже оказались недостаточными. Далее, прежде чем прибегнуть к принудительным военным действиям, Совет Безопасности должен определить существование угрозы миру, нарушения мира или акта агрессии, а для принятия решения о применении вооруженных сил ООН необходимо, чтобы за него проголосовало не менее девяти чле</w:t>
        <w:softHyphen/>
        <w:t>нов Совета Безопасности и чтобы ни один постоянный член Совета не голосовал против.</w:t>
      </w:r>
    </w:p>
    <w:p>
      <w:pPr>
        <w:pStyle w:val="Normal"/>
        <w:spacing w:lineRule="auto" w:line="285"/>
        <w:rPr>
          <w:sz w:val="28"/>
          <w:szCs w:val="28"/>
        </w:rPr>
      </w:pPr>
      <w:r>
        <w:rPr>
          <w:sz w:val="28"/>
          <w:szCs w:val="28"/>
        </w:rPr>
        <w:t>Кроме того, Устав предусматривает довольно сложную, длитель</w:t>
        <w:softHyphen/>
        <w:t>ную и сопряженную с рядом юридических, политических, финансо</w:t>
        <w:softHyphen/>
        <w:t>вых и иных трудностей процедуру формирования вооруженных сил ООН. Согласно Уставу на государства возлагается обязательство пре</w:t>
        <w:softHyphen/>
        <w:t>доставить в распоряжение Совета Безопасности вооруженные силы, помощь и необходимые средства обслуживания, включая право про</w:t>
        <w:softHyphen/>
        <w:t>хода не только по требованию Совета, но и в соответствии с особым соглашением или соглашениями, которые заключаются между Сове</w:t>
        <w:softHyphen/>
        <w:t>том Безопасности и заинтересованными государствами. Вооружен</w:t>
        <w:softHyphen/>
        <w:t>ные силы ООН, наделенные правом использовать оружие и принуж</w:t>
        <w:softHyphen/>
        <w:t>дение в отношении государств, комплектуются не из добровольцев разных стран на контрактной основе, а из национальных континген</w:t>
        <w:softHyphen/>
        <w:t>тов войск стран - членов ООН. При этом командующих такими кон-тингентами назначают посылающие государства. Эти контингента сохраняют свой национальный характер, подчиняются дисциплине и уставным положениям, действующим в их национальных вооружен</w:t>
        <w:softHyphen/>
        <w:t>ных силах. Общий командующий вооруженными силами, предостав</w:t>
        <w:softHyphen/>
        <w:t>ляемыми в распоряжение Совета Безопасности, может назначаться Советом по рекомендации Военно-штабного комитета на период ис</w:t>
        <w:softHyphen/>
        <w:t>пользования этих сил Советом.</w:t>
      </w:r>
    </w:p>
    <w:p>
      <w:pPr>
        <w:pStyle w:val="Normal"/>
        <w:spacing w:lineRule="auto" w:line="285"/>
        <w:rPr/>
      </w:pPr>
      <w:r>
        <w:rPr>
          <w:sz w:val="28"/>
          <w:szCs w:val="28"/>
        </w:rPr>
        <w:t>Переговоры о заключении указанных соглашений предпринимают</w:t>
        <w:softHyphen/>
        <w:t>ся по инициативе Совета Безопасности, а сами соглашения заключа</w:t>
        <w:softHyphen/>
        <w:t>ются между Советом Безопасности и государствами-членами или группами членов ООН. Уже на данной стадии потребуется принци</w:t>
        <w:softHyphen/>
        <w:t>пиальное решение парламентов государств-членов о согласии на вы</w:t>
        <w:softHyphen/>
        <w:t>деление контингентов вооруженных сил этих стран в состав войск ООН. Не исключено, что такое согласие может быть и не получено, в частности, в странах, конституции которых запрещают использова</w:t>
        <w:softHyphen/>
        <w:t>ние своих вооруженных сил за пределами национальной территории. Но даже если указанные соглашения и будут подписаны, они подле</w:t>
        <w:softHyphen/>
        <w:t>жат ратификации подписавшими их государствами в соответствии с их конституционной процедурой и, следовательно, вносятся на одоб</w:t>
        <w:softHyphen/>
        <w:t>рение высших органов власти соответствующих стран, а они могут затянуть или воздержаться от ратификации таких соглашений. Кро</w:t>
        <w:softHyphen/>
        <w:t>ме того, Уставом ООН предусматривается, что когда Совет Безопас</w:t>
        <w:softHyphen/>
        <w:t>ности решил применить силу, то прежде чем потребовать от члена ООН, не представленного в Совете, предоставления вооруженных сил во исполнение обязательств, принятых им на основании статьи 43 Устава ООН, Совет Безопасности приглашает этого члена ООН, если последний того пожелает, принять участие в решениях Совета Безо</w:t>
        <w:softHyphen/>
        <w:t>пасности относительно использования контингентов вооруженных сил данного члена ООН. В соответствии с Уставом в целях обеспече</w:t>
        <w:softHyphen/>
        <w:t>ния для ООН возможности предпринимать срочные военные меро</w:t>
        <w:softHyphen/>
        <w:t>приятия, государства - члены ООН должны держать в состоянии не</w:t>
        <w:softHyphen/>
        <w:t>медленной готовности контингента национальных военно-воздуш</w:t>
        <w:softHyphen/>
        <w:t>ных сил для совместных международных принудительных действий. Численность и степень готовности этих контингентов и планы их со</w:t>
        <w:softHyphen/>
        <w:t>вместных действий определяются Советом Безопасности с помощью Военно-штабного комитета в пределах, указанных в особом согла</w:t>
        <w:softHyphen/>
        <w:t>шении или соглашениях, упомянутых в статье 43 Устава ООН. Пла</w:t>
        <w:softHyphen/>
        <w:t>ны применения вооруженных сил составляются Советом Безопасно</w:t>
        <w:softHyphen/>
        <w:t>сти с помощью Военно-штабного комитета.</w:t>
      </w:r>
    </w:p>
    <w:p>
      <w:pPr>
        <w:pStyle w:val="Normal"/>
        <w:spacing w:lineRule="auto" w:line="285"/>
        <w:rPr>
          <w:sz w:val="28"/>
          <w:szCs w:val="28"/>
        </w:rPr>
      </w:pPr>
      <w:r>
        <w:rPr>
          <w:sz w:val="28"/>
          <w:szCs w:val="28"/>
        </w:rPr>
        <w:t>Таким образом, создатели Организации Объединенных Наций наметили глубоко продуманную и детально разработанную надежную глобальную систему создания вооруженных сил ООН и задействова</w:t>
        <w:softHyphen/>
        <w:t>ния этих сил в санкционируемых Советом Безопасности принуди</w:t>
        <w:softHyphen/>
        <w:t>тельных операциях. Однако полностью реализовать на практике этот замысел основателей ООН пока не удалось, хотя попытки осуществить необходимые организационные шаги по созданию «военной маши</w:t>
        <w:softHyphen/>
        <w:t>ны» ООН и с этой целью активизировать работу Военно-штабного комитета предпринимались неоднократно после окончания «холод</w:t>
        <w:softHyphen/>
        <w:t>ной войны», в том числе Советским Союзом и его продолжателем Россией. Характерно, что практически всякий раз постановка вопро</w:t>
        <w:softHyphen/>
        <w:t>са о выполнении государствами обязательств по Уставу ООН о созда</w:t>
        <w:softHyphen/>
        <w:t>нии вооруженных сил ООН для проведения принудительных опера</w:t>
        <w:softHyphen/>
        <w:t>ций обуславливалась, как правило, возникновением острых кризис</w:t>
        <w:softHyphen/>
        <w:t>ных ситуаций и появлением новых серьезных вызовов безопасности и стабильности в мире. В немалой степени это объяснялось и пози</w:t>
        <w:softHyphen/>
        <w:t>тивными изменениями в международном климате, новым качеством взаимодействия пяти постоянных членов и других членов Совета Бе</w:t>
        <w:softHyphen/>
        <w:t>зопасности, растущим чувством единства и сплоченности всех госу</w:t>
        <w:softHyphen/>
        <w:t>дарств перед лицом невиданных ранее угроз не только безопасности отдельных стран, но и выживанию всего человечества.</w:t>
      </w:r>
    </w:p>
    <w:p>
      <w:pPr>
        <w:pStyle w:val="Normal"/>
        <w:spacing w:lineRule="auto" w:line="285"/>
        <w:rPr>
          <w:sz w:val="28"/>
          <w:szCs w:val="28"/>
        </w:rPr>
      </w:pPr>
      <w:r>
        <w:rPr>
          <w:sz w:val="28"/>
          <w:szCs w:val="28"/>
        </w:rPr>
        <w:t>Так, в период кризиса в Персидском заливе ВШК на короткое время вышел из тени и был задействован в своем консультативном качестве. Это нашло отражение и в принятой 25 августа 1990 г. резо</w:t>
        <w:softHyphen/>
        <w:t>люции 665 Совета Безопасности. В ней Совет призвал сотрудничаю</w:t>
        <w:softHyphen/>
        <w:t>щие с Кувейтом государства-члены, которые направляют в этот рай</w:t>
        <w:softHyphen/>
        <w:t>он морские силы, использовать такие соразмерные конкретным об</w:t>
        <w:softHyphen/>
        <w:t>стоятельством меры под контролем Совета Безопасности, чтобы ос</w:t>
        <w:softHyphen/>
        <w:t>танавливать все морские суда, проходящие в обоих направлениях для досмотра и проверки их грузов и мест назначения и обеспечения стро</w:t>
        <w:softHyphen/>
        <w:t>гого осуществления по отношению к таким судам положений в резо</w:t>
        <w:softHyphen/>
        <w:t>люции 661 Совета Безопасности. В соответствии с пунктом 5 резолю</w:t>
        <w:softHyphen/>
        <w:t>ции 665 Совет Безопасности просил заинтересованные государства координировать свои действия во исполнение данной резолюции, «используя, по мере необходимости, механизмы Военно-штабного комитета, и после консультации с Генеральным секретарем представ</w:t>
        <w:softHyphen/>
        <w:t>лять доклады Совету Безопасности».</w:t>
      </w:r>
    </w:p>
    <w:p>
      <w:pPr>
        <w:pStyle w:val="Normal"/>
        <w:spacing w:lineRule="auto" w:line="285"/>
        <w:rPr>
          <w:sz w:val="28"/>
          <w:szCs w:val="28"/>
        </w:rPr>
      </w:pPr>
      <w:r>
        <w:rPr>
          <w:sz w:val="28"/>
          <w:szCs w:val="28"/>
        </w:rPr>
        <w:t>Серьезный импульс активизации работы Военно-штабного коми</w:t>
        <w:softHyphen/>
        <w:t>тета был придан заседанием 29 октября 1990 г. в Нью-Йорке неофи</w:t>
        <w:softHyphen/>
        <w:t>циальной рабочей группы государств - членов ВШК, в котором при</w:t>
        <w:softHyphen/>
        <w:t>няли участие представители генеральных штабов СССР, США, Фран</w:t>
        <w:softHyphen/>
        <w:t>ции, постоянные представители вооруженных сил Великобритании и Китая в ВШК, а также послы стран - постоянных членов Совета Безопасности. Впервые за послевоенный период заседание рабочей группы ВШК, деятельность которого прежде носила формальный ха</w:t>
        <w:softHyphen/>
        <w:t>рактер, прошло на высоком уровне и было посвящено рассмотрению важных военно-политических вопросов. В контексте преодоления кризиса в Персидском заливе на заседании обсуждались вопросы, свя</w:t>
        <w:softHyphen/>
        <w:t>занные с оценкой обстановки в этом районе и деятельности по обес</w:t>
        <w:softHyphen/>
        <w:t>печению выполнения резолюций 661, 665 и 670 Совета Безопасно</w:t>
        <w:softHyphen/>
        <w:t>сти. Участники заседания от СССР предложили рассмотреть на по</w:t>
        <w:softHyphen/>
        <w:t>следующих заседаниях ВШК вопросы объективного прогнозирования возможных вариантов развития событий в зоне Персидского залива и их последствий. Было предложено также проанализировать конк</w:t>
        <w:softHyphen/>
        <w:t>ретные пути предотвращения опасности несанкционированного при</w:t>
        <w:softHyphen/>
        <w:t>менения силы и широкого вооруженного конфликта в Персидском заливе в результате возможных провокаций и инцидентов.</w:t>
      </w:r>
    </w:p>
    <w:p>
      <w:pPr>
        <w:pStyle w:val="Normal"/>
        <w:spacing w:lineRule="auto" w:line="285"/>
        <w:rPr>
          <w:sz w:val="28"/>
          <w:szCs w:val="28"/>
        </w:rPr>
      </w:pPr>
      <w:r>
        <w:rPr>
          <w:sz w:val="28"/>
          <w:szCs w:val="28"/>
        </w:rPr>
        <w:t>В конце ХХ-начале XXI в. впервые встал вопрос, есть ли у ООН и ее Совета Безопасности необходимые действенные рычаги и согла</w:t>
        <w:softHyphen/>
        <w:t>сованные механизмы противодействия и преодоления все растущего числа глобальных рисков и угроз поддержанию международного мира и безопасности. Многие западные политики и исследователи все чаще приходят к выводу, что наиболее рациональным и эффективным пу</w:t>
        <w:softHyphen/>
        <w:t>тем предотвращения и недопущения сползания мира к вселенской катастрофе является возрождение первоначальной роли ООН как не</w:t>
        <w:softHyphen/>
        <w:t>заменимого инструмента обеспечения коллективной безопасности, возвращение к положениям и ценностям, заложенным в ее Уставе, в том числе касающимся формирования войск ООН, их использова</w:t>
        <w:softHyphen/>
        <w:t>ния в принудительных операциях и активизации в связи с этим дея</w:t>
        <w:softHyphen/>
        <w:t>тельности ВШК41. В нынешней международной обстановке наличие вооруженных сил ООН, готовых к действиям по первому требованию, само по себе могло бы служить важным превентивным средством, удерживающим от угроз миру со стороны сил терроризма и органи</w:t>
        <w:softHyphen/>
        <w:t>зованной преступности и от эскалации конфликтов, особенно меж</w:t>
        <w:softHyphen/>
        <w:t>религиозного и межэтнического происхождения. Именно в этом кон</w:t>
        <w:softHyphen/>
        <w:t>тексте следует рассматривать выдвинутое Россией на Саммите тыся</w:t>
        <w:softHyphen/>
        <w:t>челетия в сентябре 2000 г. предложение активизировать деятельность Военно-штабного комитета Совета Безопасности, полностью задей</w:t>
        <w:softHyphen/>
        <w:t>ствовать имеющиеся в распоряжении ООН возможности в урегули</w:t>
        <w:softHyphen/>
        <w:t>ровании конфликтов и кризисов и борьбе с международным террориз</w:t>
        <w:softHyphen/>
        <w:t>мом и другими вызовами безопасности. Реализация адекватно отража</w:t>
        <w:softHyphen/>
        <w:t>ющей современные тенденции и полностью отвечающей положениям Устава ООН российской инициативы, несомненно, будет содейство</w:t>
        <w:softHyphen/>
        <w:t>вать наращиванию антикризисного и миротворческого потенциала ООН, станет существенным фактором укрепления правопорядка в мире XXI 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sz w:val="28"/>
          <w:szCs w:val="28"/>
          <w:lang w:val="en-US"/>
        </w:rPr>
      </w:pPr>
      <w:r>
        <w:rPr>
          <w:sz w:val="28"/>
          <w:szCs w:val="28"/>
          <w:lang w:val="en-US"/>
        </w:rPr>
      </w:r>
    </w:p>
    <w:p>
      <w:pPr>
        <w:pStyle w:val="Normal"/>
        <w:spacing w:lineRule="auto" w:line="285"/>
        <w:rPr>
          <w:b/>
          <w:b/>
          <w:sz w:val="28"/>
          <w:szCs w:val="28"/>
        </w:rPr>
      </w:pPr>
      <w:bookmarkStart w:id="80" w:name="гл14"/>
      <w:bookmarkEnd w:id="80"/>
      <w:r>
        <w:rPr>
          <w:b/>
          <w:sz w:val="28"/>
          <w:szCs w:val="28"/>
        </w:rPr>
        <w:t>Глава XIV</w:t>
      </w:r>
    </w:p>
    <w:p>
      <w:pPr>
        <w:pStyle w:val="Normal"/>
        <w:spacing w:lineRule="auto" w:line="285"/>
        <w:rPr/>
      </w:pPr>
      <w:r>
        <w:rPr>
          <w:b/>
          <w:sz w:val="28"/>
          <w:szCs w:val="28"/>
        </w:rPr>
        <w:t>ПОЛИЦЕЙСКАЯСОСТАВЛЯЮЩАЯ МИРОТВОРЧЕСКОЙ ДЕЯТЕЛЬНОСТИ</w:t>
      </w:r>
    </w:p>
    <w:p>
      <w:pPr>
        <w:pStyle w:val="Normal"/>
        <w:spacing w:lineRule="auto" w:line="285"/>
        <w:rPr>
          <w:b/>
          <w:b/>
          <w:sz w:val="28"/>
          <w:szCs w:val="28"/>
        </w:rPr>
      </w:pPr>
      <w:r>
        <w:rPr>
          <w:b/>
          <w:sz w:val="28"/>
          <w:szCs w:val="28"/>
        </w:rPr>
      </w:r>
      <w:bookmarkStart w:id="81" w:name="гл14"/>
      <w:bookmarkStart w:id="82" w:name="гл14"/>
      <w:bookmarkEnd w:id="82"/>
    </w:p>
    <w:p>
      <w:pPr>
        <w:pStyle w:val="Normal"/>
        <w:spacing w:lineRule="auto" w:line="285"/>
        <w:rPr>
          <w:b/>
          <w:b/>
          <w:sz w:val="28"/>
          <w:szCs w:val="28"/>
        </w:rPr>
      </w:pPr>
      <w:r>
        <w:rPr>
          <w:b/>
          <w:sz w:val="28"/>
          <w:szCs w:val="28"/>
        </w:rPr>
      </w:r>
    </w:p>
    <w:p>
      <w:pPr>
        <w:pStyle w:val="Normal"/>
        <w:spacing w:lineRule="auto" w:line="285"/>
        <w:rPr/>
      </w:pPr>
      <w:r>
        <w:rPr>
          <w:sz w:val="28"/>
          <w:szCs w:val="28"/>
        </w:rPr>
        <w:t>В ходе проведения операций ООН по поддержанию мира, особен</w:t>
        <w:softHyphen/>
        <w:t>но начиная с 90-х годов прошлого столетия, заметно обозначилась линия на широкое использование гражданской полиции в качестве нового неотъемлемого компонента операции. Впервые в практике ООН в состав операции Группы ООН по оказанию помощи в переход</w:t>
        <w:softHyphen/>
        <w:t>ный период (ЮНТАГ), проводившейся с апреля 1988 по март 1990 г., был включен гражданско-полицейский компонент. Основная задача ЮНТАГ заключалась в обеспечении независимости Намибии путем проведения свободных и справедливых выборов под наблюдением и контролем ООН. ЮНТАГ должна была также помочь специальному представителю Генерального секретаря ООН обеспечить прекраще</w:t>
        <w:softHyphen/>
        <w:t>ние всех актов насилия, возвращение всех войск на места постоянной дислокации, а в случае с южноафриканскими войсками их окончатель</w:t>
        <w:softHyphen/>
        <w:t>ный вывод из Намибии, отмену дискриминационных законов, осво</w:t>
        <w:softHyphen/>
        <w:t>бождение всех политических заключенных, возвращение всех нами</w:t>
        <w:softHyphen/>
        <w:t>бийских беженцев, предотвращение любых форм запугивания и бес</w:t>
        <w:softHyphen/>
        <w:t>пристрастное поддержание правопорядка в ходе проведения выборов. В решении всех этих задач важную роль сыграла гражданская полиция ЮНТАГ, состоящая из 1500 полицейских, набранных из 25 стран -членов ООН. Впервые в состав гражданской полиции вошли 11 со</w:t>
        <w:softHyphen/>
        <w:t>ветских графологов и дактилоскопистов. Участие гражданской поли</w:t>
        <w:softHyphen/>
        <w:t>ции ЮНТАГ, по общему признанию, значительно содействовало осу</w:t>
        <w:softHyphen/>
        <w:t>ществлению мониторинга деятельности местной полиции, контроля и наблюдения за проведением и результатами выборов и переходу незаконно оккупированной колонии к независимости. Многие фун</w:t>
        <w:softHyphen/>
        <w:t>кции, которые выполнялись гражданской полицией ЮНТАГ, были инкорпорированы в мандаты ряда операций ООН, развертывавших</w:t>
        <w:softHyphen/>
        <w:t>ся в последующие годы на различных континентах. Появление граж-данско-полицейского измерения операций ООН по поддержанию мира явилось новым качественным скачком, выходящим за пределы традиционной роли таких операций, и значительно обогатило мирот</w:t>
        <w:softHyphen/>
        <w:t>ворческий потенциал ООН.</w:t>
      </w:r>
    </w:p>
    <w:p>
      <w:pPr>
        <w:pStyle w:val="Normal"/>
        <w:spacing w:lineRule="auto" w:line="285"/>
        <w:rPr>
          <w:sz w:val="28"/>
          <w:szCs w:val="28"/>
        </w:rPr>
      </w:pPr>
      <w:r>
        <w:rPr>
          <w:sz w:val="28"/>
          <w:szCs w:val="28"/>
        </w:rPr>
        <w:t>Гражданско-полицейский компонент становится важной частью общего персонала миротворческих операций ООН. Так, в Миссии на</w:t>
        <w:softHyphen/>
        <w:t>блюдателей ООН в Сальвадоре (МНООНС), проводившейся с июля</w:t>
      </w:r>
    </w:p>
    <w:p>
      <w:pPr>
        <w:pStyle w:val="Normal"/>
        <w:spacing w:lineRule="auto" w:line="285"/>
        <w:rPr>
          <w:sz w:val="28"/>
          <w:szCs w:val="28"/>
        </w:rPr>
      </w:pPr>
      <w:r>
        <w:rPr>
          <w:sz w:val="28"/>
          <w:szCs w:val="28"/>
        </w:rPr>
        <w:t>1991 по апрель 1995 г., участвовал 341 полицейский, в операции Вре</w:t>
        <w:softHyphen/>
        <w:t>менного органа ООН в Камбодже (ЮНТАК), проходившей с марта</w:t>
      </w:r>
    </w:p>
    <w:p>
      <w:pPr>
        <w:pStyle w:val="Normal"/>
        <w:spacing w:lineRule="auto" w:line="285"/>
        <w:rPr>
          <w:sz w:val="28"/>
          <w:szCs w:val="28"/>
        </w:rPr>
      </w:pPr>
      <w:r>
        <w:rPr>
          <w:sz w:val="28"/>
          <w:szCs w:val="28"/>
        </w:rPr>
        <w:t>1992 по сентябрь 1993 г., - 3600 полицейских, в операцию ООН в Мозамбике (ЮНОМОЗ) с декабря 1992 по декабрь 1994 г. их было включено 10 086, в Миссию ООН в Гаити (МООНГ), работавшую с сентября 1993 по июнь 1996 г., - 870. В последнее время гражданская полиция занимала второе место после военного компонента по чис</w:t>
        <w:softHyphen/>
        <w:t>ленности международных сотрудников, задействованных в миротвор</w:t>
        <w:softHyphen/>
        <w:t>ческих операциях ООН. Как отмечал Генеральный секретарь ООН К. Аннан, если в рамках операций по поддержанию мира в 1999 г. проходило службу 9000 военнослужащих и 2000 сотрудников граж</w:t>
        <w:softHyphen/>
        <w:t>данской полиции, то в 2001 г. их насчитывалось соответственно 3500 и 8000 человек1.</w:t>
      </w:r>
    </w:p>
    <w:p>
      <w:pPr>
        <w:pStyle w:val="Normal"/>
        <w:spacing w:lineRule="auto" w:line="285"/>
        <w:rPr>
          <w:sz w:val="28"/>
          <w:szCs w:val="28"/>
        </w:rPr>
      </w:pPr>
      <w:r>
        <w:rPr>
          <w:sz w:val="28"/>
          <w:szCs w:val="28"/>
        </w:rPr>
        <w:t>Возрастающее значение гражданской полиции в миротворческих операциях ООН нашло свое отражение и в деятельности Совета Безо</w:t>
        <w:softHyphen/>
        <w:t>пасности, и в принимаемых им решениях. 14 июля 1997 г. Совет про</w:t>
        <w:softHyphen/>
        <w:t>вел специальное заседание, посвященное роли гражданской полиции в операциях ООН по поддержанию мира. Внимание Совета Безопас</w:t>
        <w:softHyphen/>
        <w:t>ности к проблеме гражданского измерения ОПМ ООН объясняется рядом существенно важных обстоятельств. Прежде всего, изменился сам характер конфликтов, предотвращать и урегулировать которые приходится ООН и ее Совету Безопасности. Большинство из них - по оценкам ООН свыше 80% - носят внутригосударственный характер. Соответственно изменился объем и характер функций миротворче</w:t>
        <w:softHyphen/>
        <w:t>ских операций ООН. Помимо выполнения своих обычных задач, свя</w:t>
        <w:softHyphen/>
        <w:t>занных с наблюдением за прекращением огня между противоборству</w:t>
        <w:softHyphen/>
        <w:t>ющими сторонами, разоружением комбатантов и сокращением воору</w:t>
        <w:softHyphen/>
        <w:t>женных сил, они стали оказывать помощь в укреплении законных учреждений и институтов власти, в реализации мирных соглашений и договоренностей о национальном примирении, о нормализации об</w:t>
        <w:softHyphen/>
        <w:t>становки и поддержании стабильности в районах конфликтов.</w:t>
      </w:r>
    </w:p>
    <w:p>
      <w:pPr>
        <w:pStyle w:val="Normal"/>
        <w:spacing w:lineRule="auto" w:line="285"/>
        <w:rPr>
          <w:sz w:val="28"/>
          <w:szCs w:val="28"/>
        </w:rPr>
      </w:pPr>
      <w:r>
        <w:rPr>
          <w:sz w:val="28"/>
          <w:szCs w:val="28"/>
        </w:rPr>
        <w:t>Усиление роли гражданской полиции в операциях объясняется еще и тем, что в отличие от военного компонента она обладает умиротво</w:t>
        <w:softHyphen/>
        <w:t>ряющей способностью осуществлять свою деятельность на основе верховенства права и в тесном сотрудничестве с местной полицией. Гражданская полиция помогает нормальному функционированию правоохранительных органов, созданию обстановки правопорядка и законности в стране пребывания, осуществляет контроль за действи</w:t>
        <w:softHyphen/>
        <w:t>ями местной полиции, в том числе за соблюдением ею основных прав и свобод человека, подготовкой персонала гражданской полиции, разработкой программ обучения такого персонала. Гражданская по</w:t>
        <w:softHyphen/>
        <w:t>лиция, находясь в постоянном контакте практически со всеми слоя</w:t>
        <w:softHyphen/>
        <w:t>ми населения страны пребывания, имеет уникальную возможность регулярно информировать Совет Безопасности о любых серьезных изменениях внутренней обстановки в стране и всех возникающих трудностях и критических моментах, препятствующих установлению мира, спокойствия и безопасности в районе конфликта. Неоценимую роль гражданская полиция играет в случае вывода военного компо</w:t>
        <w:softHyphen/>
        <w:t>нента и на завершающей стадии операции по поддержанию мира. Указанные характерные черты деятельности гражданской полиции и ее роль в операциях по поддержанию мира неоднократно отмечались Советом Безопасности ООН.</w:t>
      </w:r>
    </w:p>
    <w:p>
      <w:pPr>
        <w:pStyle w:val="Normal"/>
        <w:spacing w:lineRule="auto" w:line="285"/>
        <w:rPr>
          <w:sz w:val="28"/>
          <w:szCs w:val="28"/>
        </w:rPr>
      </w:pPr>
      <w:r>
        <w:rPr>
          <w:sz w:val="28"/>
          <w:szCs w:val="28"/>
        </w:rPr>
        <w:t>В одобренном на заседании 14 июля 1997 г. заявлении Председа</w:t>
        <w:softHyphen/>
        <w:t>теля Совета Безопасности2 подчеркивались усилия, прилагаемые Ге</w:t>
        <w:softHyphen/>
        <w:t>неральной Ассамблеей и ее Спецкомитетом по операциям по поддер</w:t>
        <w:softHyphen/>
        <w:t>жанию мира в целях осуществления возложенной на них задачи по обзору всех аспектов ОПМ, включая, в частности, укрепление спо</w:t>
        <w:softHyphen/>
        <w:t>собности системы ООН удовлетворять растущий спрос на граждан</w:t>
        <w:softHyphen/>
        <w:t>ских полицейских в таких операциях. В этой связи Совет Безопасно</w:t>
        <w:softHyphen/>
        <w:t>сти призвал государства изыскивать дополнительные пути совершен</w:t>
        <w:softHyphen/>
        <w:t>ствования механизмов формирования и поддержки компонентов гражданской полиции операций по поддержанию мира. В заявлении Председателя впервые указывается на примерный, далеко не исчер</w:t>
        <w:softHyphen/>
        <w:t>пывающий перечень функций, которые могут быть возложены на гражданскую полицию. По мнению Совета Безопасности, в опера</w:t>
        <w:softHyphen/>
        <w:t>циях, учреждаемых Советом или Генеральной Ассамблеей, граждан</w:t>
        <w:softHyphen/>
        <w:t>ская полиция призвана выполнять функцию контроля за действиями национальных полицейских сил и их обучения и способна через по</w:t>
        <w:softHyphen/>
        <w:t>мощь местным полицейским играть важную роль в восстановлении общественного порядка, укреплении правопорядка и содействии гражданскому примирению. В заявлении предусматривалось возмож</w:t>
        <w:softHyphen/>
        <w:t>ное в будущем участие гражданской полиции в деле упрочения дове</w:t>
        <w:softHyphen/>
        <w:t>рия и безопасности в отношениях между сторонами и среди местного населения, с тем чтобы предотвратить конфликт, остановить его эс</w:t>
        <w:softHyphen/>
        <w:t>калацию или укреплять мир в постконфликтный период.</w:t>
      </w:r>
    </w:p>
    <w:p>
      <w:pPr>
        <w:pStyle w:val="Normal"/>
        <w:spacing w:lineRule="auto" w:line="285"/>
        <w:rPr>
          <w:sz w:val="28"/>
          <w:szCs w:val="28"/>
        </w:rPr>
      </w:pPr>
      <w:r>
        <w:rPr>
          <w:sz w:val="28"/>
          <w:szCs w:val="28"/>
        </w:rPr>
        <w:t>Совет Безопасности призвал государства на индивидуальной или коллективной основе обеспечивать соответствующую подготовку граж</w:t>
        <w:softHyphen/>
        <w:t>данских полицейских для международной службы и оперативно пре</w:t>
        <w:softHyphen/>
        <w:t>доставлять их в распоряжение ООН, по возможности на основе резерв</w:t>
        <w:softHyphen/>
        <w:t>ных соглашений ООН. Совет подчеркнул важное значение набора для операций ООН квалифицированного полицейского персонала, жела</w:t>
        <w:softHyphen/>
        <w:t>тельно на самой широкой географической основе, а также набора граж</w:t>
        <w:softHyphen/>
        <w:t>данских полицейских из числа женщин. Характерно, что уже в этом первом документе по данному вопросу Совет Безопасности предусмот</w:t>
        <w:softHyphen/>
        <w:t>рел основные доминирующие функции и принципы участия граждан</w:t>
        <w:softHyphen/>
        <w:t>ской полиции в миротворческих операциях ООН.</w:t>
      </w:r>
    </w:p>
    <w:p>
      <w:pPr>
        <w:pStyle w:val="Normal"/>
        <w:spacing w:lineRule="auto" w:line="285"/>
        <w:rPr>
          <w:sz w:val="28"/>
          <w:szCs w:val="28"/>
        </w:rPr>
      </w:pPr>
      <w:r>
        <w:rPr>
          <w:sz w:val="28"/>
          <w:szCs w:val="28"/>
        </w:rPr>
        <w:t>Совет Безопасности рекомендовал Генеральному секретарю ока</w:t>
        <w:softHyphen/>
        <w:t>зывать помощь и предоставлять консультации государствам-членам, чтобы способствовать стандартному подходу к подготовке и набору граж</w:t>
        <w:softHyphen/>
        <w:t>данских полицейских. Совет подчеркнул, что их подготовка должна вестись с учетом возлагаемых на них функций, в частности оказания помощи и поддержки при реорганизации и обучения национальной полиции, контроля за ее деятельностью, а также содействия разре</w:t>
        <w:softHyphen/>
        <w:t>шению конфликтов на месте путем переговоров. Совет Безопасности посчитал крайне важным, чтобы контингента гражданской полиции ООН располагали необходимыми специалистами в области права. Было указано на необходимость тесной координации между граждан</w:t>
        <w:softHyphen/>
        <w:t>ской полицией и военными, гуманитарными и другими компонента</w:t>
        <w:softHyphen/>
        <w:t>ми операций ООН, а также на важность усилий государств-членов по организации совместного обучения гражданских и военных контин</w:t>
        <w:softHyphen/>
        <w:t>гентов, предназначенных для операций ООН, чтобы добиться мак</w:t>
        <w:softHyphen/>
        <w:t>симальной согласованности их действий на местах и обеспечения их безопасности.</w:t>
      </w:r>
    </w:p>
    <w:p>
      <w:pPr>
        <w:pStyle w:val="Normal"/>
        <w:spacing w:lineRule="auto" w:line="285"/>
        <w:rPr>
          <w:sz w:val="28"/>
          <w:szCs w:val="28"/>
        </w:rPr>
      </w:pPr>
      <w:r>
        <w:rPr>
          <w:sz w:val="28"/>
          <w:szCs w:val="28"/>
        </w:rPr>
        <w:t>Вопрос о роли гражданской полиции в операциях по поддержанию мира стал предметом широкой дискуссии на сессиях Генеральной Ас</w:t>
        <w:softHyphen/>
        <w:t>самблеи ООН и в рамках созданного Ассамблеей вспомогательного органа - Спецкомитета по операциям по поддержанию мира, а также в рамках ОБСЕ при подготовке Хартии европейской безопасности.</w:t>
      </w:r>
    </w:p>
    <w:p>
      <w:pPr>
        <w:pStyle w:val="Normal"/>
        <w:spacing w:lineRule="auto" w:line="285"/>
        <w:rPr/>
      </w:pPr>
      <w:r>
        <w:rPr>
          <w:sz w:val="28"/>
          <w:szCs w:val="28"/>
        </w:rPr>
        <w:t>Рассмотрение вопроса о гражданской полиции на Генеральной Ассамблее со всей определенностью выявило намерение большин</w:t>
        <w:softHyphen/>
        <w:t>ства государств активно задействовать в многофункциональных операциях по поддержанию мира гражданских полицейских ООН. Было признано, что при проведении ОПМ необходимо, чтобы в соответ</w:t>
        <w:softHyphen/>
        <w:t>ствии с мандатом были четко разграничены полицейские и военные функции. Отмечалось также, что в контексте операции по поддержа</w:t>
        <w:softHyphen/>
        <w:t>нию мира гражданская полиция может сыграть существенную роль -содействия местным полицейским силам в восстановлении граждан</w:t>
        <w:softHyphen/>
        <w:t>ского порядка, поддержке верховенства права и укреплении процес</w:t>
        <w:softHyphen/>
        <w:t>са гражданского примирения. Указывалось и на то, что гражданская полиция ООН могла бы быть полезна в обеспечении плавного пере</w:t>
        <w:softHyphen/>
        <w:t>хода от операции по поддержанию мира к этапу примирения и ре</w:t>
        <w:softHyphen/>
        <w:t>конструкции при поддержке ООН. Спецкомитет по операциям ООН по поддержанию мира разработал рекомендации государствам, пред</w:t>
        <w:softHyphen/>
        <w:t>ложив включать полицейские компоненты в подразделения, которые они указывают в резервных соглашениях, заключаемых с ООН, при</w:t>
        <w:softHyphen/>
        <w:t>водя и такую информацию, как вид полицейских сил, ранги и уро</w:t>
        <w:softHyphen/>
        <w:t>вень подготовки.</w:t>
      </w:r>
    </w:p>
    <w:p>
      <w:pPr>
        <w:pStyle w:val="Normal"/>
        <w:spacing w:lineRule="auto" w:line="285"/>
        <w:rPr>
          <w:sz w:val="28"/>
          <w:szCs w:val="28"/>
        </w:rPr>
      </w:pPr>
      <w:r>
        <w:rPr>
          <w:sz w:val="28"/>
          <w:szCs w:val="28"/>
        </w:rPr>
        <w:t>Многие делегации отмечали, что гражданско-полицейский ком</w:t>
        <w:softHyphen/>
        <w:t>понент стал использоваться в миротворческой деятельности ООН сравнительно недавно - практически с 90-х годов прошлого столе</w:t>
        <w:softHyphen/>
        <w:t>тия. Ныне он все больше превращается в практический инструмент не только превентивной деятельности, осуществляемой в рамках ООН и ряда региональных организаций, но и всего спектра миротворче</w:t>
        <w:softHyphen/>
        <w:t>ских усилий этих организаций, включая поощрение к миру (миро</w:t>
        <w:softHyphen/>
        <w:t>творчество), операции по поддержанию мира, разоружение, демоби</w:t>
        <w:softHyphen/>
        <w:t>лизацию, реинтеграцию и постконфликтное миростроительство.</w:t>
      </w:r>
    </w:p>
    <w:p>
      <w:pPr>
        <w:pStyle w:val="Normal"/>
        <w:spacing w:lineRule="auto" w:line="285"/>
        <w:rPr>
          <w:sz w:val="28"/>
          <w:szCs w:val="28"/>
        </w:rPr>
      </w:pPr>
      <w:r>
        <w:rPr>
          <w:sz w:val="28"/>
          <w:szCs w:val="28"/>
        </w:rPr>
        <w:t>Многими подчеркивалось, что укрепление миротворческого по</w:t>
        <w:softHyphen/>
        <w:t>тенциала ООН и его гражданско-полицейского компонента возмож</w:t>
        <w:softHyphen/>
        <w:t>но только на основе комплексного, всеобъемлющего подхода к оцен</w:t>
        <w:softHyphen/>
        <w:t>ке функций и задач гражданской полиции, к обеспечению их между</w:t>
        <w:softHyphen/>
        <w:t>народно-правовой обоснованности (с точки зрения положений Устава ООН, решений Совета Безопасности ООН и норм международного права и справедливости) и вытекающей отсюда легитимности. Мно</w:t>
        <w:softHyphen/>
        <w:t>гими делегациями проводилась мысль о том, что на деятельность граж</w:t>
        <w:softHyphen/>
        <w:t>данской полиции в полной мере распространяются сложившиеся в практике ООН базовые принципы проведения операций по поддер</w:t>
        <w:softHyphen/>
        <w:t>жанию мира, в частности такие, как согласие сторон, беспристраст</w:t>
        <w:softHyphen/>
        <w:t>ность и неприменение силы, за исключением случаев самообороны.</w:t>
      </w:r>
    </w:p>
    <w:p>
      <w:pPr>
        <w:pStyle w:val="Normal"/>
        <w:spacing w:lineRule="auto" w:line="285"/>
        <w:rPr>
          <w:sz w:val="28"/>
          <w:szCs w:val="28"/>
        </w:rPr>
      </w:pPr>
      <w:r>
        <w:rPr>
          <w:sz w:val="28"/>
          <w:szCs w:val="28"/>
        </w:rPr>
        <w:t>По общему признанию, одной из особенностей использования гражданской полиции в последнее время является то, что ей прихо</w:t>
        <w:softHyphen/>
        <w:t>дится действовать в рамках многофункциональных ОПМ, нередко представляющих собой сложное переплетение элементов превентив</w:t>
        <w:softHyphen/>
        <w:t>ной дипломатии, поощрения к миру, поддержания мира, принужде</w:t>
        <w:softHyphen/>
        <w:t>ния к миру и постконфликтного миростроительства. Особое внима</w:t>
        <w:softHyphen/>
        <w:t>ние обращалось на то, что в соответствии с мандатом комплексных операций должны быть четко разграничены полицейские и военные функции и что военные не могут и не должны брать на себя какие-либо полицейские функции. Равным образом, по мнению ряда де</w:t>
        <w:softHyphen/>
        <w:t>легаций, признавая объективную связь между полицейскими и гу</w:t>
        <w:softHyphen/>
        <w:t>манитарными операциями, следовало бы иметь в виду, что граждан</w:t>
        <w:softHyphen/>
        <w:t>ско-полицейский компонент миротворческих операций не должен превращаться в охранное и силовое средство обеспечения выполне</w:t>
        <w:softHyphen/>
        <w:t>ния задач многочисленных гуманитарных и неправительственных организаций, наделенных собственными мандатами, которые могут быть не связаны с целями и задачами ОПМ. Подчеркивалось также, что полицейские операции являются составной частью всей цепочки усилий мирового сообщества - от предотвращения конфликта до по</w:t>
        <w:softHyphen/>
        <w:t>стконфликтного восстановления, а не средством достижения тех или иных политических целей, обеспечения односторонних либо узко</w:t>
        <w:softHyphen/>
        <w:t>групповых интересов государств.</w:t>
      </w:r>
    </w:p>
    <w:p>
      <w:pPr>
        <w:pStyle w:val="Normal"/>
        <w:spacing w:lineRule="auto" w:line="285"/>
        <w:rPr>
          <w:sz w:val="28"/>
          <w:szCs w:val="28"/>
        </w:rPr>
      </w:pPr>
      <w:r>
        <w:rPr>
          <w:sz w:val="28"/>
          <w:szCs w:val="28"/>
        </w:rPr>
        <w:t>Опыт проведения операций по поддержанию мира в 90-х годах показывает, что практически ни одна из них не может обойтись или достигнуть более-менее позитивных результатов без включения в ее состав полицейского компонента. При этом гражданская полиция стала осуществлять ряд функций и предпринимать такие действия, которые не в состоянии взять на себя другой персонал операции. Многие отмечали, что обычно мандат ОПМ предусматривает обес</w:t>
        <w:softHyphen/>
        <w:t>печение безопасной и стабильной внутренней обстановки, но вы</w:t>
        <w:softHyphen/>
        <w:t>полнить эту задачу военный контингент операции может только на первоначальном, весьма коротком ее этапе развертывания. В даль</w:t>
        <w:softHyphen/>
        <w:t>нейшем возникают такие проблемы и задачи, особенно в урегулиро</w:t>
        <w:softHyphen/>
        <w:t>вании внутригосударственного конфликта, с которыми военнослу</w:t>
        <w:softHyphen/>
        <w:t>жащие просто не могут справиться. Это широкий круг задач, связан</w:t>
        <w:softHyphen/>
        <w:t>ных с мониторингом действий национальной полиции, подготовкой и обучением новых полицейских кадров, улаживанием местных спо</w:t>
        <w:softHyphen/>
        <w:t>ров, оказанием помощи в подготовке и проведении выборов, соблю</w:t>
        <w:softHyphen/>
        <w:t>дением прав человека и даже содействием в поддержании обществен</w:t>
        <w:softHyphen/>
        <w:t>ного порядка. И здесь международная гражданская полиция неза</w:t>
        <w:softHyphen/>
        <w:t>менима.</w:t>
      </w:r>
    </w:p>
    <w:p>
      <w:pPr>
        <w:pStyle w:val="Normal"/>
        <w:spacing w:lineRule="auto" w:line="285"/>
        <w:rPr>
          <w:sz w:val="28"/>
          <w:szCs w:val="28"/>
        </w:rPr>
      </w:pPr>
      <w:r>
        <w:rPr>
          <w:sz w:val="28"/>
          <w:szCs w:val="28"/>
        </w:rPr>
        <w:t>Более того, в связи с преступными действиями в районах конф</w:t>
        <w:softHyphen/>
        <w:t>ликтов разного рода иррегулярных сил враждующих сторон, а то и просто террористических и бандитских формирований возникла не</w:t>
        <w:softHyphen/>
        <w:t>обходимость в задействовании наряду с гражданской полицией спе</w:t>
        <w:softHyphen/>
        <w:t>циальных частей и подразделений жандармерии. Некоторые государ</w:t>
        <w:softHyphen/>
        <w:t>ства выступают против использования жандармерии, считая ее ан</w:t>
        <w:softHyphen/>
        <w:t>тидемократическим, больше полагающимся на принуждение и, следовательно, нелегитимным орудием, в то время как другие госу</w:t>
        <w:softHyphen/>
        <w:t>дарства рассматривают ее как приемлемый инструмент, действующий во имя общественного блага.</w:t>
      </w:r>
    </w:p>
    <w:p>
      <w:pPr>
        <w:pStyle w:val="Normal"/>
        <w:spacing w:lineRule="auto" w:line="285"/>
        <w:rPr>
          <w:sz w:val="28"/>
          <w:szCs w:val="28"/>
        </w:rPr>
      </w:pPr>
      <w:r>
        <w:rPr>
          <w:sz w:val="28"/>
          <w:szCs w:val="28"/>
        </w:rPr>
        <w:t>Отдельно встал и другой вопрос: должна ли гражданская полиция быть вооружена или нет? Почти во всех ОПМ ООН действуют невоо</w:t>
        <w:softHyphen/>
        <w:t>руженные гражданские полицейские. Однако это создавало ряд труд</w:t>
        <w:softHyphen/>
        <w:t>ностей для деятельности и нередко приводило к большим рискам для жизни и здоровья полицейского персонала. В последнее время наби</w:t>
        <w:softHyphen/>
        <w:t>рает силу тенденция направлять в состав персонала миротворческих операций полицейских, вооруженных легким стрелковым оружием и другими специальными средствами самозащиты. Разумеется, для это</w:t>
        <w:softHyphen/>
        <w:t>го Совет Безопасности должен одобрить четкий мандат и правила применения силы, а также обеспечить политическую и оператив</w:t>
        <w:softHyphen/>
        <w:t>ную поддержку. Впервые вооруженная полиция была использова</w:t>
        <w:softHyphen/>
        <w:t>на в 1994 г. в составе Миссии ООН в Гаити, в которой участвовало 150 гражданских полицейских, в основном из США, Канады и Фран</w:t>
        <w:softHyphen/>
        <w:t>ции, и 140 жандармов из Аргентины. Вооруженная гражданская по</w:t>
        <w:softHyphen/>
        <w:t>лиция была задействована и в ходе проведения операции в Восточ</w:t>
        <w:softHyphen/>
        <w:t>ном Тиморе.</w:t>
      </w:r>
    </w:p>
    <w:p>
      <w:pPr>
        <w:pStyle w:val="Normal"/>
        <w:spacing w:lineRule="auto" w:line="285"/>
        <w:rPr>
          <w:sz w:val="28"/>
          <w:szCs w:val="28"/>
        </w:rPr>
      </w:pPr>
      <w:r>
        <w:rPr>
          <w:sz w:val="28"/>
          <w:szCs w:val="28"/>
        </w:rPr>
        <w:t>Хотя некоторые государства высказываются в пользу наделения гражданской полиции в исключительных обстоятельствах правопри-нудительными функциями и за то, чтобы полицейские были воору</w:t>
        <w:softHyphen/>
        <w:t>жены легким стрелковым оружием, большинство стран выступает против этого. С их точки зрения, вооружение полиции может весьма серьезно антагонизировать по крайней мере одну из сторон в конф</w:t>
        <w:softHyphen/>
        <w:t>ликте, а также вызвать недовольство местного населения, что в ко</w:t>
        <w:softHyphen/>
        <w:t>нечном счете приведет к неизбежным потерям и жертвам среди по</w:t>
        <w:softHyphen/>
        <w:t>лицейских, к захвату заложников и возникновению беспорядков, со</w:t>
        <w:softHyphen/>
        <w:t>пряженных с совершением насильственных и террористических актов против полицейских.. Поэтому, по мнению большинства стран, по</w:t>
        <w:softHyphen/>
        <w:t>лиция, как правило, должна оставаться именно «гражданской», то есть невооруженной.</w:t>
      </w:r>
    </w:p>
    <w:p>
      <w:pPr>
        <w:pStyle w:val="Normal"/>
        <w:spacing w:lineRule="auto" w:line="285"/>
        <w:rPr>
          <w:sz w:val="28"/>
          <w:szCs w:val="28"/>
        </w:rPr>
      </w:pPr>
      <w:r>
        <w:rPr>
          <w:sz w:val="28"/>
          <w:szCs w:val="28"/>
        </w:rPr>
        <w:t>В связи с тем, что многочисленные просьбы ряда государств раз</w:t>
        <w:softHyphen/>
        <w:t>местить на их территории операции по поддержанию мира, в том числе включающие полицейский компонент, ООН была не в состоянии в силу политических, финансовых и других обстоятельств удовлетво</w:t>
        <w:softHyphen/>
        <w:t>рить полностью (по оценке Генерального секретаря ООН, напри</w:t>
        <w:softHyphen/>
        <w:t>мер, в 90-е годы XX в. удалось удовлетворить спрос на операции лишь на 30 с небольшим процентов), появились разнообразные проекты и предложения о развертывании миссий с различной сте</w:t>
        <w:softHyphen/>
        <w:t>пенью интрузивности и объединенных в общее «зонтичное» поня</w:t>
        <w:softHyphen/>
        <w:t>тие миротворческих операций или операций в пользу мира. По мнению авторов упомянутых проектов, такие операции могут вклю</w:t>
        <w:softHyphen/>
        <w:t>чать только вооруженные силы, или специализированные подразде</w:t>
        <w:softHyphen/>
        <w:t>ления, или разного рода советников, либо даже только полицейские формирования.</w:t>
      </w:r>
    </w:p>
    <w:p>
      <w:pPr>
        <w:pStyle w:val="Normal"/>
        <w:spacing w:lineRule="auto" w:line="285"/>
        <w:rPr>
          <w:sz w:val="28"/>
          <w:szCs w:val="28"/>
        </w:rPr>
      </w:pPr>
      <w:r>
        <w:rPr>
          <w:sz w:val="28"/>
          <w:szCs w:val="28"/>
        </w:rPr>
        <w:t>И все чаще внимание обращается на предпочтительность исполь</w:t>
        <w:softHyphen/>
        <w:t>зования в операциях прежде всего полицейских. Объясняется это, в частности, тем, что военные контингенты нередко действуют слиш</w:t>
        <w:softHyphen/>
        <w:t>ком жестко, применяют не только легкое, но и тяжелое оружие и вос</w:t>
        <w:softHyphen/>
        <w:t>принимаются как своего рода оккупационные войска. Полицейские же работают в постоянном тесном контакте с местными жителями и местной полицией, более приспособлены для урегулирования спо</w:t>
        <w:softHyphen/>
        <w:t>ров и разногласий между различными группами населения и высту</w:t>
        <w:softHyphen/>
        <w:t>пают в качестве нейтральной, сдерживающей и умиротворяющей кон</w:t>
        <w:softHyphen/>
        <w:t>фликт силы. Многие отмечают, что полицейские могут выполнять многообразные функции, которые вооруженные формирования в силу своей военной природы осуществлять не в состоянии. Особенно зна</w:t>
        <w:softHyphen/>
        <w:t>чительна роль полицейских в таких видах миротворческой деятель</w:t>
        <w:softHyphen/>
        <w:t>ности, как миростроительство и постконфликтное восстановление общества.</w:t>
      </w:r>
    </w:p>
    <w:p>
      <w:pPr>
        <w:pStyle w:val="Normal"/>
        <w:spacing w:lineRule="auto" w:line="285"/>
        <w:rPr>
          <w:sz w:val="28"/>
          <w:szCs w:val="28"/>
        </w:rPr>
      </w:pPr>
      <w:r>
        <w:rPr>
          <w:sz w:val="28"/>
          <w:szCs w:val="28"/>
        </w:rPr>
        <w:t>Все больше дает о себе знать тенденция отойти от традиционного и узкого взгляда на возможности гражданской полиции. Как отмеча</w:t>
        <w:softHyphen/>
        <w:t>ется в докладе Группы по операциям ООН в пользу мира3, в послед</w:t>
        <w:softHyphen/>
        <w:t>нее время многие государства выступают за поручение гражданской полиции таких задач, как реформирование, обучение и перестройка местных полицейских служб в соответствии с международными стан</w:t>
        <w:softHyphen/>
        <w:t>дартами демократической полицейской деятельности и прав челове</w:t>
        <w:softHyphen/>
        <w:t>ка, и за то, чтобы гражданская полиция обладала потенциалом эф</w:t>
        <w:softHyphen/>
        <w:t>фективного реагирования на гражданские беспорядки и потенциа</w:t>
        <w:softHyphen/>
        <w:t>лом самообороны. Многие считают, что суды, в которые местные</w:t>
      </w:r>
    </w:p>
    <w:p>
      <w:pPr>
        <w:pStyle w:val="Normal"/>
        <w:spacing w:lineRule="auto" w:line="285"/>
        <w:rPr>
          <w:sz w:val="28"/>
          <w:szCs w:val="28"/>
        </w:rPr>
      </w:pPr>
      <w:r>
        <w:rPr>
          <w:sz w:val="28"/>
          <w:szCs w:val="28"/>
        </w:rPr>
        <w:t>полицейские доставляют предполагаемых преступников, и пенитен</w:t>
        <w:softHyphen/>
        <w:t>циарные учреждения, куда преступники попадают на основании за</w:t>
        <w:softHyphen/>
        <w:t>кона, должны быть в политическом отношении беспристрастными и свободными от запугивания или принуждения. Выдвигаются пред</w:t>
        <w:softHyphen/>
        <w:t>ложения, чтобы Совет Безопасности ООН, когда это требуется в ин</w:t>
        <w:softHyphen/>
        <w:t>тересах обеспечения правосудия, примирения и борьбы с безнака</w:t>
        <w:softHyphen/>
        <w:t>занностью, санкционировал выделение международных судебных экспертов, экспертов по пенитенциарной системе, криминалистов-следователей и судебно-медицинских специалистов для содействия работе по задержанию и судебному преследованию лиц, обвиняемых в совершении военных преступлений. Высказывалась также идея из</w:t>
        <w:softHyphen/>
        <w:t>менить саму доктрину использования ООН гражданской полиции в ОПМ. Отмечались и такие сравнительные особенности исполь</w:t>
        <w:softHyphen/>
        <w:t>зования военных контингентов и полицейских: в отличие от воен</w:t>
        <w:softHyphen/>
        <w:t>ного компонента миротворческих операций, в который включаются подразделения отдельных стран, в гражданско-полицейский ком</w:t>
        <w:softHyphen/>
        <w:t>понент государствами выделяются отдельные лица, да и в плане направления воинских подразделений в состав ОПМ государства, как правило, встречаются с гораздо большими внутренними поли</w:t>
        <w:softHyphen/>
        <w:t>тическими трудностями и проблемами, чем при выделении граж</w:t>
        <w:softHyphen/>
        <w:t>данской полиции.</w:t>
      </w:r>
    </w:p>
    <w:p>
      <w:pPr>
        <w:pStyle w:val="Normal"/>
        <w:spacing w:lineRule="auto" w:line="285"/>
        <w:rPr>
          <w:sz w:val="28"/>
          <w:szCs w:val="28"/>
        </w:rPr>
      </w:pPr>
      <w:r>
        <w:rPr>
          <w:sz w:val="28"/>
          <w:szCs w:val="28"/>
        </w:rPr>
        <w:t>В целом, по мнению многих государств, задействование в опера</w:t>
        <w:softHyphen/>
        <w:t>циях по поддержанию мира полицейского компонента является но</w:t>
        <w:softHyphen/>
        <w:t>вым и перспективным направлением общих усилий ООН в области урегулирования конфликтов. Современные кризисные ситуации, кон</w:t>
        <w:softHyphen/>
        <w:t>фликты нового поколения делают актуальной задачу дальнейшего развития и укрепления антикризисного и миротворческого потен</w:t>
        <w:softHyphen/>
        <w:t>циала ООН в сфере поддержания мира, в том числе в связи с исполь</w:t>
        <w:softHyphen/>
        <w:t>зованием гражданской полиции. Все больше государств приходят к выводу, что в вопросах, касающихся включения полицейского ком</w:t>
        <w:softHyphen/>
        <w:t>понента в многофункциональные ОПМ или действий гражданской полиции в виде отдельной операции под плотным политическим конт</w:t>
        <w:softHyphen/>
        <w:t>ролем Совета Безопасности ООН, следует придерживаться ряда ос</w:t>
        <w:softHyphen/>
        <w:t>новополагающих критериев и принципов. Среди них первостепен</w:t>
        <w:softHyphen/>
        <w:t>ное значение имеет строгое соблюдение положений Устава ООН, ре</w:t>
        <w:softHyphen/>
        <w:t>шений Совета Безопасности и норм международного права, в том числе международного гуманитарного права. Именно на правовой ос</w:t>
        <w:softHyphen/>
        <w:t>нове может быть обеспечена эффективность деятельности граждан</w:t>
        <w:softHyphen/>
        <w:t>ской полиции и ее легитимность.</w:t>
      </w:r>
    </w:p>
    <w:p>
      <w:pPr>
        <w:pStyle w:val="Normal"/>
        <w:spacing w:lineRule="auto" w:line="285"/>
        <w:rPr>
          <w:sz w:val="28"/>
          <w:szCs w:val="28"/>
        </w:rPr>
      </w:pPr>
      <w:r>
        <w:rPr>
          <w:sz w:val="28"/>
          <w:szCs w:val="28"/>
        </w:rPr>
        <w:t>Важную роль играет наличие специального четкого мандата, оп</w:t>
        <w:softHyphen/>
        <w:t>ределяющего ясные и осуществимые цели и сроки использования гражданской полиции. Такой мандат должен приниматься по согла</w:t>
        <w:softHyphen/>
        <w:t>сованию с заинтересованными государствами и со сторонами в конф</w:t>
        <w:softHyphen/>
        <w:t>ликте. Необходимыми условиями задействования гражданской поли</w:t>
        <w:softHyphen/>
        <w:t>ции являются согласие государства пребывания и строгое соблюдение принципов суверенитета, политической независимости, невмешатель</w:t>
        <w:softHyphen/>
        <w:t>ства во внутренние дела и территориальной целостности государства или государств, на территории которых проводится операция с ее уча</w:t>
        <w:softHyphen/>
        <w:t>стием. Включение гражданской полиции в состав миротворческих операций предусматривается, как правило, в ситуациях, продолже</w:t>
        <w:softHyphen/>
        <w:t>ние которых могло бы угрожать поддержанию международного мира и безопасности. Наличие элементов принуждения в мандате поли</w:t>
        <w:softHyphen/>
        <w:t>цейского компонента ОПМ возможно только по решению Совета Безопасности ООН.</w:t>
      </w:r>
    </w:p>
    <w:p>
      <w:pPr>
        <w:pStyle w:val="Normal"/>
        <w:spacing w:lineRule="auto" w:line="285"/>
        <w:rPr>
          <w:sz w:val="28"/>
          <w:szCs w:val="28"/>
        </w:rPr>
      </w:pPr>
      <w:r>
        <w:rPr>
          <w:sz w:val="28"/>
          <w:szCs w:val="28"/>
        </w:rPr>
        <w:t>В связи с расширением участия в ОПМ гражданской полиции в последние годы значительно активизировалась работа Департамента Секретариата ООН по операциям по поддержанию мира, в рамках ко</w:t>
        <w:softHyphen/>
        <w:t>торого был создан специальный Отдел по вопросам гражданской по</w:t>
        <w:softHyphen/>
        <w:t>лиции. За сравнительно короткий срок отдел разработал «Принципы и руководящие указания в отношении деятельности гражданской по</w:t>
        <w:softHyphen/>
        <w:t>лиции ООН», в которых определяются задачи и обязанности сотруд</w:t>
        <w:softHyphen/>
        <w:t>ников гражданской полиции в процессе поддержания мира. Был за</w:t>
        <w:softHyphen/>
        <w:t>вершен пересмотр стратегии в отношении направления группы помо</w:t>
        <w:softHyphen/>
        <w:t>щи при отборе кандидатов на службу в гражданской полиции. Отдел гражданской полиции завершил также проект требований для поэтап</w:t>
        <w:softHyphen/>
        <w:t>ного развертывания 100 сотрудников гражданской полиции в течение 90 дней с момента учреждения операции. Кроме того, он активно рас</w:t>
        <w:softHyphen/>
        <w:t>сматривает такие вопросы, как разработка системы и процедур для со</w:t>
        <w:softHyphen/>
        <w:t>действия поддержанию связей между правоохранительными и судеб</w:t>
        <w:softHyphen/>
        <w:t>ными органами в операциях по поддержанию мира, разработка руко</w:t>
        <w:softHyphen/>
        <w:t>водящих принципов и параметров, которым могли бы следовать государства при ведении собственных дежурных списков для опера</w:t>
        <w:softHyphen/>
        <w:t>тивного развертывания сотрудников гражданской полиции в рамках системы резервных соглашений ООН, контролирование и координа</w:t>
        <w:softHyphen/>
        <w:t>ция деятельности по разработке учебных планов для местных поли</w:t>
        <w:softHyphen/>
        <w:t>цейских служб, академий и обучения без отрыва от производства и др.</w:t>
      </w:r>
    </w:p>
    <w:p>
      <w:pPr>
        <w:pStyle w:val="Normal"/>
        <w:spacing w:lineRule="auto" w:line="285"/>
        <w:rPr>
          <w:sz w:val="28"/>
          <w:szCs w:val="28"/>
        </w:rPr>
      </w:pPr>
      <w:r>
        <w:rPr>
          <w:sz w:val="28"/>
          <w:szCs w:val="28"/>
        </w:rPr>
        <w:t>Хотя гражданская полиция является составной частью персонала ОПМ сравнительно недавно, вопрос о включении полицейского ком</w:t>
        <w:softHyphen/>
        <w:t>понента в операции стал неотъемлемым элементом всей работы не только самой ООН, но и ее региональных организаций (ОБСЕ) и суб</w:t>
        <w:softHyphen/>
        <w:t>региональных структур (Евросоюза) по планированию и проведению миротворческих операций в будущем. Так, активно этим вопросом занималась и занимается ОБСЕ. В принятой на саммите ОБСЕ в Стам</w:t>
        <w:softHyphen/>
        <w:t>буле 19 ноября 1999 г. Хартии европейской безопасности прямо от</w:t>
        <w:softHyphen/>
        <w:t>мечается, что главы государств и правительств стран - участниц ОБСЕ будут «работать в целях укрепления роли ОБСЕ в деятельности, свя</w:t>
        <w:softHyphen/>
        <w:t>занной с функциями гражданской полиции, в качестве составной части усилий Организации по предотвращению конфликтов, регули</w:t>
        <w:softHyphen/>
        <w:t>рованию кризисов и постконфликтному восстановлению»4. Эта дея</w:t>
        <w:softHyphen/>
        <w:t>тельность, как указывается в хартии, может включать полицейский мониторинг, чтобы недопустить какой-либо дискриминации по ре</w:t>
        <w:softHyphen/>
        <w:t>лигиозному и этническому признакам со стороны местной полиции, а также подготовку полицейских кадров, которая могла бы включать следующие задачи:</w:t>
      </w:r>
    </w:p>
    <w:p>
      <w:pPr>
        <w:pStyle w:val="Normal"/>
        <w:spacing w:lineRule="auto" w:line="285"/>
        <w:rPr>
          <w:sz w:val="28"/>
          <w:szCs w:val="28"/>
        </w:rPr>
      </w:pPr>
      <w:r>
        <w:rPr>
          <w:sz w:val="28"/>
          <w:szCs w:val="28"/>
        </w:rPr>
        <w:t xml:space="preserve">• </w:t>
      </w:r>
      <w:r>
        <w:rPr>
          <w:sz w:val="28"/>
          <w:szCs w:val="28"/>
        </w:rPr>
        <w:t>повышение оперативно-тактического потенциала местных по</w:t>
        <w:softHyphen/>
        <w:t>лицейских служб и реформирование военизированных сил;</w:t>
      </w:r>
    </w:p>
    <w:p>
      <w:pPr>
        <w:pStyle w:val="Normal"/>
        <w:spacing w:lineRule="auto" w:line="285"/>
        <w:rPr>
          <w:sz w:val="28"/>
          <w:szCs w:val="28"/>
        </w:rPr>
      </w:pPr>
      <w:r>
        <w:rPr>
          <w:sz w:val="28"/>
          <w:szCs w:val="28"/>
        </w:rPr>
        <w:t xml:space="preserve">• </w:t>
      </w:r>
      <w:r>
        <w:rPr>
          <w:sz w:val="28"/>
          <w:szCs w:val="28"/>
        </w:rPr>
        <w:t>освоение новых современных форм полицейской работы, таких как взаимодействие с населением на местном уровне, борьба с рас</w:t>
        <w:softHyphen/>
        <w:t>пространением наркотиков, коррупцией и терроризмом;</w:t>
      </w:r>
    </w:p>
    <w:p>
      <w:pPr>
        <w:pStyle w:val="Normal"/>
        <w:spacing w:lineRule="auto" w:line="285"/>
        <w:rPr>
          <w:sz w:val="28"/>
          <w:szCs w:val="28"/>
        </w:rPr>
      </w:pPr>
      <w:r>
        <w:rPr>
          <w:sz w:val="28"/>
          <w:szCs w:val="28"/>
        </w:rPr>
        <w:t xml:space="preserve">• </w:t>
      </w:r>
      <w:r>
        <w:rPr>
          <w:sz w:val="28"/>
          <w:szCs w:val="28"/>
        </w:rPr>
        <w:t>создание полицейской службы, объединяющей в своем составе представителей разных этнических групп и/или вероисповеданий и способной заслужить доверие всего населения;</w:t>
      </w:r>
    </w:p>
    <w:p>
      <w:pPr>
        <w:pStyle w:val="Normal"/>
        <w:spacing w:lineRule="auto" w:line="285"/>
        <w:rPr>
          <w:sz w:val="28"/>
          <w:szCs w:val="28"/>
        </w:rPr>
      </w:pPr>
      <w:r>
        <w:rPr>
          <w:sz w:val="28"/>
          <w:szCs w:val="28"/>
        </w:rPr>
        <w:t xml:space="preserve">• </w:t>
      </w:r>
      <w:r>
        <w:rPr>
          <w:sz w:val="28"/>
          <w:szCs w:val="28"/>
        </w:rPr>
        <w:t>обеспечение в целом уважения прав человека и основных сво</w:t>
        <w:softHyphen/>
        <w:t>бод.</w:t>
      </w:r>
    </w:p>
    <w:p>
      <w:pPr>
        <w:pStyle w:val="Normal"/>
        <w:spacing w:lineRule="auto" w:line="285"/>
        <w:rPr>
          <w:sz w:val="28"/>
          <w:szCs w:val="28"/>
        </w:rPr>
      </w:pPr>
      <w:r>
        <w:rPr>
          <w:sz w:val="28"/>
          <w:szCs w:val="28"/>
        </w:rPr>
        <w:t>Главы государств и правительств стран - участниц ОБСЕ заяви</w:t>
        <w:softHyphen/>
        <w:t>ли, что они будут поощрять оснащение полицейских служб, сотруд</w:t>
        <w:softHyphen/>
        <w:t>ники которых осваивают указанные новые формы работы, современ</w:t>
        <w:softHyphen/>
        <w:t>ным оборудованием и что ОБСЕ рассмотрит возможные варианты и условия своего участия в правоохранительной деятельности. Они так</w:t>
        <w:softHyphen/>
        <w:t>же отметили, что будут способствовать развитию независимых судеб</w:t>
        <w:softHyphen/>
        <w:t>ных систем, играющих ключевую роль в предоставлении правовой защиты от нарушения прав человека, будут оказывать консультаци</w:t>
        <w:softHyphen/>
        <w:t>онные услуги и помощь в реформировании пенитенциарной систе</w:t>
        <w:softHyphen/>
        <w:t>мы и что ОБСЕ будет работать с другими международными организа</w:t>
        <w:softHyphen/>
        <w:t>циями для создания политических и правовых условий, позволяю</w:t>
        <w:softHyphen/>
        <w:t>щих полиции выполнять свои задачи в соответствии с принципами демократии и верховенства закона.</w:t>
      </w:r>
    </w:p>
    <w:p>
      <w:pPr>
        <w:pStyle w:val="Normal"/>
        <w:spacing w:lineRule="auto" w:line="285"/>
        <w:rPr>
          <w:sz w:val="28"/>
          <w:szCs w:val="28"/>
        </w:rPr>
      </w:pPr>
      <w:r>
        <w:rPr>
          <w:sz w:val="28"/>
          <w:szCs w:val="28"/>
        </w:rPr>
        <w:t>Все возрастающая роль гражданской полиции в миротворческой деятельности нашла отражение и в деятельности Европейского Со</w:t>
        <w:softHyphen/>
        <w:t>юза по укреплению общей внешней политики и политики в сфере безопасности.</w:t>
      </w:r>
    </w:p>
    <w:p>
      <w:pPr>
        <w:pStyle w:val="Normal"/>
        <w:spacing w:lineRule="auto" w:line="285"/>
        <w:rPr>
          <w:sz w:val="28"/>
          <w:szCs w:val="28"/>
        </w:rPr>
      </w:pPr>
      <w:r>
        <w:rPr>
          <w:sz w:val="28"/>
          <w:szCs w:val="28"/>
        </w:rPr>
        <w:t>В декабре 1999 г. Европейский совет в Хельсинки поставил цель сформировать к 2003 г. силы быстрого реагирования численностью 60 тыс. человек для их развертывания в ходе миротворческих опера</w:t>
        <w:softHyphen/>
        <w:t>ций, включая проводимые в рамках ООН. В июне 2000 г. в Фейра была поставлена дополнительная задача, а именно создать к 2003 г. группу быстрого реагирования в составе 5 тыс. полицейских, готовых к развертыванию в миротворческих операциях5.</w:t>
      </w:r>
    </w:p>
    <w:p>
      <w:pPr>
        <w:pStyle w:val="Normal"/>
        <w:spacing w:lineRule="auto" w:line="285"/>
        <w:rPr>
          <w:sz w:val="28"/>
          <w:szCs w:val="28"/>
        </w:rPr>
      </w:pPr>
      <w:r>
        <w:rPr>
          <w:sz w:val="28"/>
          <w:szCs w:val="28"/>
        </w:rPr>
        <w:t>Задача все более широкого использования гражданской полиции представляется весьма актуальной и для коллективных миротворче</w:t>
        <w:softHyphen/>
        <w:t>ских операций на пространстве Содружества Независимых Госу</w:t>
        <w:softHyphen/>
        <w:t>дарств. Заслуживает, в частности, внимания идея создания сил быст</w:t>
        <w:softHyphen/>
        <w:t>рого развертывания в рамках Договора о коллективной безопасности и включения в них гражданской полиции и спецподразделений. Как известно, в рамках Договора о коллективной безопасности уже со</w:t>
        <w:softHyphen/>
        <w:t>здано коллективное формирование для решения такой насущной за</w:t>
        <w:softHyphen/>
        <w:t>дачи, как борьба с вооруженными бандформированиями и террорис</w:t>
        <w:softHyphen/>
        <w:t>тическими группами. В состав такого формирования можно было бы включить и гражданскую полицию.</w:t>
      </w:r>
    </w:p>
    <w:p>
      <w:pPr>
        <w:pStyle w:val="Normal"/>
        <w:spacing w:lineRule="auto" w:line="285"/>
        <w:rPr>
          <w:sz w:val="28"/>
          <w:szCs w:val="28"/>
        </w:rPr>
      </w:pPr>
      <w:r>
        <w:rPr>
          <w:sz w:val="28"/>
          <w:szCs w:val="28"/>
        </w:rPr>
        <w:t>Рассмотрение вопросов участия гражданской полиции в операци</w:t>
        <w:softHyphen/>
        <w:t>ях по поддержанию мира показывает, что в перспективе полицейское измерение миротворческой деятельности ООН и ее региональных звеньев имеет все шансы стать важной составной частью усилий всех государств по созданию мирных условий жизни народов планеты и одним из эффективных инструментов прочного правопорядка в мире XXI столетия.</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r>
        <w:rPr>
          <w:b/>
          <w:sz w:val="28"/>
          <w:szCs w:val="28"/>
        </w:rPr>
      </w:r>
    </w:p>
    <w:p>
      <w:pPr>
        <w:pStyle w:val="Normal"/>
        <w:spacing w:lineRule="auto" w:line="285"/>
        <w:rPr>
          <w:b/>
          <w:b/>
          <w:sz w:val="28"/>
          <w:szCs w:val="28"/>
        </w:rPr>
      </w:pPr>
      <w:bookmarkStart w:id="83" w:name="гл15"/>
      <w:bookmarkEnd w:id="83"/>
      <w:r>
        <w:rPr>
          <w:b/>
          <w:sz w:val="28"/>
          <w:szCs w:val="28"/>
        </w:rPr>
        <w:t>Глава XV</w:t>
      </w:r>
    </w:p>
    <w:p>
      <w:pPr>
        <w:pStyle w:val="Normal"/>
        <w:spacing w:lineRule="auto" w:line="285"/>
        <w:rPr>
          <w:b/>
          <w:b/>
          <w:sz w:val="28"/>
          <w:szCs w:val="28"/>
        </w:rPr>
      </w:pPr>
      <w:r>
        <w:rPr>
          <w:b/>
          <w:sz w:val="28"/>
          <w:szCs w:val="28"/>
        </w:rPr>
        <w:t>ООН И БОРЬБА ПРОТИВ МЕЖДУНАРОДНОГО ТЕРРОРИЗМА</w:t>
      </w:r>
    </w:p>
    <w:p>
      <w:pPr>
        <w:pStyle w:val="Normal"/>
        <w:spacing w:lineRule="auto" w:line="285"/>
        <w:rPr>
          <w:b/>
          <w:b/>
          <w:sz w:val="28"/>
          <w:szCs w:val="28"/>
        </w:rPr>
      </w:pPr>
      <w:r>
        <w:rPr>
          <w:b/>
          <w:sz w:val="28"/>
          <w:szCs w:val="28"/>
        </w:rPr>
      </w:r>
      <w:bookmarkStart w:id="84" w:name="гл15"/>
      <w:bookmarkStart w:id="85" w:name="гл15"/>
      <w:bookmarkEnd w:id="85"/>
    </w:p>
    <w:p>
      <w:pPr>
        <w:pStyle w:val="Normal"/>
        <w:spacing w:lineRule="auto" w:line="285"/>
        <w:rPr>
          <w:b/>
          <w:b/>
          <w:sz w:val="28"/>
          <w:szCs w:val="28"/>
        </w:rPr>
      </w:pPr>
      <w:r>
        <w:rPr>
          <w:b/>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Проблема терроризма вызвала озабоченность многих государств еще во времена Лиги Наций. В 1937 г. под эгидой Лиги была пред</w:t>
        <w:softHyphen/>
        <w:t>принята первая крупная многосторонняя попытка принятия между</w:t>
        <w:softHyphen/>
        <w:t>народного документа и подготовлена Конвенция о пресечении тер</w:t>
        <w:softHyphen/>
        <w:t>роризма и наказании за него. Однако Конвенция так и не вступила в силу, и лишь после создания ООН вновь активизировались усилия международного сообщества, направленные на то, чтобы поставить юридический заслон на пути расползания этого зла по планете.</w:t>
      </w:r>
    </w:p>
    <w:p>
      <w:pPr>
        <w:pStyle w:val="Normal"/>
        <w:spacing w:lineRule="auto" w:line="285"/>
        <w:rPr>
          <w:sz w:val="28"/>
          <w:szCs w:val="28"/>
        </w:rPr>
      </w:pPr>
      <w:r>
        <w:rPr>
          <w:sz w:val="28"/>
          <w:szCs w:val="28"/>
        </w:rPr>
        <w:t>Следует отметить, что вопросам разработки и осуществления мер по борьбе с международным терроризмом Организация Объединен</w:t>
        <w:softHyphen/>
        <w:t>ных Наций, в особенности ее Генеральная Ассамблея и Совет Безо</w:t>
        <w:softHyphen/>
        <w:t>пасности, постоянно уделяла неослабное внимание.</w:t>
      </w:r>
    </w:p>
    <w:p>
      <w:pPr>
        <w:pStyle w:val="Normal"/>
        <w:spacing w:lineRule="auto" w:line="285"/>
        <w:rPr>
          <w:sz w:val="28"/>
          <w:szCs w:val="28"/>
        </w:rPr>
      </w:pPr>
      <w:r>
        <w:rPr>
          <w:sz w:val="28"/>
          <w:szCs w:val="28"/>
        </w:rPr>
        <w:t>Вопрос о мерах по ликвидации международного терроризма впер</w:t>
        <w:softHyphen/>
        <w:t>вые был включен в повестку дня 27-й сессии Генеральной Ассамблеи в 1972 г. по инициативе Генерального секретаря ООН. На той же сес</w:t>
        <w:softHyphen/>
        <w:t>сии Генеральная Ассамблея постановила учредить Спецкомитет по международному терроризму, который, однако, не сумел из-за воз</w:t>
        <w:softHyphen/>
        <w:t>никших разногласий добиться сколько-нибудь заметных результатов и, в частности, подготовить проект всеобъемлющей Конвенции по пресечению международного терроризма.</w:t>
      </w:r>
    </w:p>
    <w:p>
      <w:pPr>
        <w:pStyle w:val="Normal"/>
        <w:spacing w:lineRule="auto" w:line="285"/>
        <w:rPr>
          <w:sz w:val="28"/>
          <w:szCs w:val="28"/>
        </w:rPr>
      </w:pPr>
      <w:r>
        <w:rPr>
          <w:sz w:val="28"/>
          <w:szCs w:val="28"/>
        </w:rPr>
        <w:t>Отчасти и вследствие такого неудачного начала с подготовкой еди</w:t>
        <w:softHyphen/>
        <w:t>ного антитеррористического документа ООН и система ее организа</w:t>
        <w:softHyphen/>
        <w:t>ций переключила свое внимание на предупреждение и пресечение конкретных террористических актов и на разработку в этой связи ряда международно-правовых документов. На данной первоначальной ста</w:t>
        <w:softHyphen/>
        <w:t>дии предметом международных документов, принятых под эгидой ООН, стали следующие вопросы:</w:t>
      </w:r>
    </w:p>
    <w:p>
      <w:pPr>
        <w:pStyle w:val="Normal"/>
        <w:spacing w:lineRule="auto" w:line="285"/>
        <w:rPr>
          <w:sz w:val="28"/>
          <w:szCs w:val="28"/>
        </w:rPr>
      </w:pPr>
      <w:r>
        <w:rPr>
          <w:sz w:val="28"/>
          <w:szCs w:val="28"/>
        </w:rPr>
        <w:t xml:space="preserve">• </w:t>
      </w:r>
      <w:r>
        <w:rPr>
          <w:sz w:val="28"/>
          <w:szCs w:val="28"/>
        </w:rPr>
        <w:t>террористические акты, направленные против конкретных ка</w:t>
        <w:softHyphen/>
        <w:t>тегорий лиц;</w:t>
      </w:r>
    </w:p>
    <w:p>
      <w:pPr>
        <w:pStyle w:val="Normal"/>
        <w:spacing w:lineRule="auto" w:line="285"/>
        <w:rPr>
          <w:sz w:val="28"/>
          <w:szCs w:val="28"/>
        </w:rPr>
      </w:pPr>
      <w:r>
        <w:rPr>
          <w:sz w:val="28"/>
          <w:szCs w:val="28"/>
        </w:rPr>
        <w:t xml:space="preserve">• </w:t>
      </w:r>
      <w:r>
        <w:rPr>
          <w:sz w:val="28"/>
          <w:szCs w:val="28"/>
        </w:rPr>
        <w:t>захват заложников;</w:t>
      </w:r>
    </w:p>
    <w:p>
      <w:pPr>
        <w:pStyle w:val="Normal"/>
        <w:spacing w:lineRule="auto" w:line="285"/>
        <w:rPr>
          <w:sz w:val="28"/>
          <w:szCs w:val="28"/>
        </w:rPr>
      </w:pPr>
      <w:r>
        <w:rPr>
          <w:sz w:val="28"/>
          <w:szCs w:val="28"/>
        </w:rPr>
        <w:t xml:space="preserve">• </w:t>
      </w:r>
      <w:r>
        <w:rPr>
          <w:sz w:val="28"/>
          <w:szCs w:val="28"/>
        </w:rPr>
        <w:t>использование определенных веществ или устройств для терро</w:t>
        <w:softHyphen/>
        <w:t>ристических целей;</w:t>
      </w:r>
    </w:p>
    <w:p>
      <w:pPr>
        <w:pStyle w:val="Normal"/>
        <w:spacing w:lineRule="auto" w:line="285"/>
        <w:rPr>
          <w:sz w:val="28"/>
          <w:szCs w:val="28"/>
        </w:rPr>
      </w:pPr>
      <w:r>
        <w:rPr>
          <w:sz w:val="28"/>
          <w:szCs w:val="28"/>
        </w:rPr>
        <w:t xml:space="preserve">• </w:t>
      </w:r>
      <w:r>
        <w:rPr>
          <w:sz w:val="28"/>
          <w:szCs w:val="28"/>
        </w:rPr>
        <w:t>недопущение финансовой и иной подпитки террористической деятельности.</w:t>
      </w:r>
    </w:p>
    <w:p>
      <w:pPr>
        <w:pStyle w:val="Normal"/>
        <w:spacing w:lineRule="auto" w:line="285"/>
        <w:rPr>
          <w:sz w:val="28"/>
          <w:szCs w:val="28"/>
        </w:rPr>
      </w:pPr>
      <w:r>
        <w:rPr>
          <w:sz w:val="28"/>
          <w:szCs w:val="28"/>
        </w:rPr>
        <w:t>В большинстве документов главное внимание уделяется индиви</w:t>
        <w:softHyphen/>
        <w:t>дуальной уголовной ответственности террористов, а в основе лежит принцип «либо выдавай, либо суди». В этом отношении положения конвенций весьма схожи. В них предусматривается, что государства-участники должны обеспечить наказуемость преступлений, опреде</w:t>
        <w:softHyphen/>
        <w:t>ленных в документе, в соответствии с их внутригосударственным пра</w:t>
        <w:softHyphen/>
        <w:t>вом. Государство, на территории которого обнаружен предполагае</w:t>
        <w:softHyphen/>
        <w:t>мый правонарушитель, обязано обеспечить выдачу этого лица одному из государств, имеющему отношение к совершенному преступлению, или же передать дело своим компетентным органам для целей уго</w:t>
        <w:softHyphen/>
        <w:t>ловного преследования. Государства должны принять в соответству</w:t>
        <w:softHyphen/>
        <w:t>ющих случаях все необходимые меры для установления своей юрис</w:t>
        <w:softHyphen/>
        <w:t>дикции над оговоренными преступлениями. Они должны сотрудни</w:t>
        <w:softHyphen/>
        <w:t>чать не только в оказании судебной помощи, но и в предупреждении террористических актов.</w:t>
      </w:r>
    </w:p>
    <w:p>
      <w:pPr>
        <w:pStyle w:val="Normal"/>
        <w:spacing w:lineRule="auto" w:line="285"/>
        <w:rPr>
          <w:sz w:val="28"/>
          <w:szCs w:val="28"/>
        </w:rPr>
      </w:pPr>
      <w:r>
        <w:rPr>
          <w:sz w:val="28"/>
          <w:szCs w:val="28"/>
        </w:rPr>
        <w:t>Не случайно первые конвенции, касающиеся борьбы против тер</w:t>
        <w:softHyphen/>
        <w:t>роризма, были разработаны в рамках таких специализированных уч</w:t>
        <w:softHyphen/>
        <w:t>реждений ООН, как Международная организация гражданской авиа</w:t>
        <w:softHyphen/>
        <w:t>ции (ИКАО) и Международная морская организация (ИМО), а так</w:t>
        <w:softHyphen/>
        <w:t>же под эгидой региональных и субрегиональных организаций и структур (ОАГ, Совет Европы, СНГ, ШОС и др.).</w:t>
      </w:r>
    </w:p>
    <w:p>
      <w:pPr>
        <w:pStyle w:val="Normal"/>
        <w:spacing w:lineRule="auto" w:line="285"/>
        <w:rPr>
          <w:sz w:val="28"/>
          <w:szCs w:val="28"/>
        </w:rPr>
      </w:pPr>
      <w:r>
        <w:rPr>
          <w:sz w:val="28"/>
          <w:szCs w:val="28"/>
        </w:rPr>
        <w:t>Первым многосторонним документом такого рода под эгидой ООН была Конвенция о преступлениях и некоторых других актах, соверша</w:t>
        <w:softHyphen/>
        <w:t>емых на борту воздушных судов, от 14 сентября 1963 г. (Токийская конвенция)1. В ней рассматриваются такие вопросы, как правовой статус воздушного судна, юрисдикция в отношении предполагаемых преступлений, совершенных на борту воздушного судна, и правомо</w:t>
        <w:softHyphen/>
        <w:t>чия командира воздушного судна. Эта конвенция не содержит обяза</w:t>
        <w:softHyphen/>
        <w:t>тельства «или выдавай, или суди» и касается одной конкретной фор</w:t>
        <w:softHyphen/>
        <w:t>мы терроризма, а именно похищения воздушных судов.</w:t>
      </w:r>
    </w:p>
    <w:p>
      <w:pPr>
        <w:pStyle w:val="Normal"/>
        <w:spacing w:lineRule="auto" w:line="285"/>
        <w:rPr>
          <w:sz w:val="28"/>
          <w:szCs w:val="28"/>
        </w:rPr>
      </w:pPr>
      <w:r>
        <w:rPr>
          <w:sz w:val="28"/>
          <w:szCs w:val="28"/>
        </w:rPr>
        <w:t>Конвенция предусматривает следующий порядок пресечения пре</w:t>
        <w:softHyphen/>
        <w:t>ступлений такого рода: если находящееся на борту лицо с помощью силы или угрозы силой совершает акт вмешательства, захвата или другого незаконного осуществления контроля над воздушным суд</w:t>
        <w:softHyphen/>
        <w:t>ном в полете или если оно готовит к совершению такой акт, догова</w:t>
        <w:softHyphen/>
        <w:t>ривающиеся государства принимают все надлежащие меры для вос</w:t>
        <w:softHyphen/>
        <w:t>становления контроля законного командира над воздушным судном или для сохранения за ним контроля над воздушным судном (ст. 11).</w:t>
      </w:r>
    </w:p>
    <w:p>
      <w:pPr>
        <w:pStyle w:val="Normal"/>
        <w:spacing w:lineRule="auto" w:line="285"/>
        <w:rPr>
          <w:sz w:val="28"/>
          <w:szCs w:val="28"/>
        </w:rPr>
      </w:pPr>
      <w:r>
        <w:rPr>
          <w:sz w:val="28"/>
          <w:szCs w:val="28"/>
        </w:rPr>
        <w:t>С увеличением числа случаев захвата воздушных судов и ростом ко</w:t>
        <w:softHyphen/>
        <w:t>личества стран, пострадавших от этой проблемы, мировое сообщество ощутило необходимость в международном документе, имеющем целью обеспечить уголовное преследование виновных и отказ им в убежище. Таким документом стала Конвенция о борьбе с незаконным захватом воз</w:t>
        <w:softHyphen/>
        <w:t>душных судов, принятая 16 декабря 1970 г. (Гаагская конвенция). Она охватывает следующие правонарушения: незаконный захват или осуще</w:t>
        <w:softHyphen/>
        <w:t>ствление контроля над воздушным судном, находящимся в полете, пу</w:t>
        <w:softHyphen/>
        <w:t>тем насилия, или угрозы применения насилия, или другой формы запу</w:t>
        <w:softHyphen/>
        <w:t>гивания; попытка совершения любых подобных актов, а также соуча</w:t>
        <w:softHyphen/>
        <w:t>стие в их осуществлении или попытке осуществления (ст. 1).</w:t>
      </w:r>
    </w:p>
    <w:p>
      <w:pPr>
        <w:pStyle w:val="Normal"/>
        <w:spacing w:lineRule="auto" w:line="285"/>
        <w:rPr/>
      </w:pPr>
      <w:r>
        <w:rPr>
          <w:sz w:val="28"/>
          <w:szCs w:val="28"/>
        </w:rPr>
        <w:t>Терроризм в отношении воздушных судов, помимо их незаконно</w:t>
        <w:softHyphen/>
        <w:t>го захвата, рассматривается в Конвенции о борьбе с незаконными акта</w:t>
        <w:softHyphen/>
        <w:t>ми, направленными против безопасности гражданской авиации, заклю</w:t>
        <w:softHyphen/>
        <w:t>ченной в Монреале 23 сентября 1971 г. (Монреальская конвенция). Эта конвенция охватывает следующие незаконные и преднамерен</w:t>
        <w:softHyphen/>
        <w:t>ные акты: совершение акта насилия в отношении лица, находящего</w:t>
        <w:softHyphen/>
        <w:t>ся на борту воздушного судна в полете, если такой акт может угро</w:t>
        <w:softHyphen/>
        <w:t>жать безопасности этого воздушного судна; разрушение воздушного судна, находящегося в эксплуатации, или причинение ему поврежде</w:t>
        <w:softHyphen/>
        <w:t>ния, которое выводит его из строя или может угрожать его безопас</w:t>
        <w:softHyphen/>
        <w:t>ности в полете; помещение или совершение действия, приводящего к помещению на борту воздушного судна, находящегося в эксплуата</w:t>
        <w:softHyphen/>
        <w:t>ции, каким бы то ни было способом устройства или вещества, кото</w:t>
        <w:softHyphen/>
        <w:t>рое может разрушить воздушное судно либо причинить ему повреж</w:t>
        <w:softHyphen/>
        <w:t>дение, способное вывести его из строя или угрожать его безопасно</w:t>
        <w:softHyphen/>
        <w:t>сти в полете; разрушение или повреждение аэронавигационного оборудования или вмешательство в его эксплуатацию, если любой такой акт может угрожать безопасности воздушных судов в полете; сообщение заведомо ложных сведений, создающее угрозу безопасно</w:t>
        <w:softHyphen/>
        <w:t>сти воздушного судна в полете; попытка совершения любого из ука</w:t>
        <w:softHyphen/>
        <w:t>занных выше преступлений, а также соучастие в совершении или по</w:t>
        <w:softHyphen/>
        <w:t>пытке совершения такого преступления (ст. 1). В послевоенное время акты терроризма часто совершались против определенных лиц - глав государств, правительств, дипломатических</w:t>
      </w:r>
    </w:p>
    <w:p>
      <w:pPr>
        <w:pStyle w:val="Normal"/>
        <w:spacing w:lineRule="auto" w:line="285"/>
        <w:rPr>
          <w:sz w:val="28"/>
          <w:szCs w:val="28"/>
        </w:rPr>
      </w:pPr>
      <w:r>
        <w:rPr>
          <w:sz w:val="28"/>
          <w:szCs w:val="28"/>
        </w:rPr>
        <w:t>агентов, а также против занимаемых ими служебных и жилых поме</w:t>
        <w:softHyphen/>
        <w:t>щений и используемых ими средств транспорта. Такого рода преступ</w:t>
        <w:softHyphen/>
        <w:t>ления не только ставят под угрозу безопасность этих лиц, но и со</w:t>
        <w:softHyphen/>
        <w:t>здают серьезные проблемы для поддержания нормальных между</w:t>
        <w:softHyphen/>
        <w:t>народных отношений. Принятие Генеральной Ассамблеей ООН 14 декабря 1973 г. Конвенции о предотвращении и наказании преступ</w:t>
        <w:softHyphen/>
        <w:t>лений против лиц, пользующихся международной защитой, в том числе дипломатических агентов, явилось попыткой предупредить соверше</w:t>
        <w:softHyphen/>
        <w:t>ние подобных преступлений, а также предать суду и наказанию ви</w:t>
        <w:softHyphen/>
        <w:t>новных. Конвенция определяет в качестве преступления убийство, похищение или другое деяние против лица, пользующегося между</w:t>
        <w:softHyphen/>
        <w:t>народной защитой, которое может угрожать его личности или свобо</w:t>
        <w:softHyphen/>
        <w:t>де; насильственное нападение на официальное помещение, жилое по</w:t>
        <w:softHyphen/>
        <w:t>мещение или транспортное средство лица, пользующегося междуна</w:t>
        <w:softHyphen/>
        <w:t>родной защитой, которое может угрожать личности или свободе последнего (ст. 2). Угроза, попытка совершения нападения или дей</w:t>
        <w:softHyphen/>
        <w:t>ствия в качестве соучастника любого такого нападения также явля</w:t>
        <w:softHyphen/>
        <w:t>ются преступлением.</w:t>
      </w:r>
    </w:p>
    <w:p>
      <w:pPr>
        <w:pStyle w:val="Normal"/>
        <w:spacing w:lineRule="auto" w:line="285"/>
        <w:rPr/>
      </w:pPr>
      <w:r>
        <w:rPr>
          <w:sz w:val="28"/>
          <w:szCs w:val="28"/>
        </w:rPr>
        <w:t>Необходимость предупреждения потенциальной опасности, связан</w:t>
        <w:softHyphen/>
        <w:t>ной с незаконным захватом и использованием ядерного материала, и принятия соответствующих эффективных мер для предупреждения, обнаружения и наказания преступлений, связанных с ядерным мате</w:t>
        <w:softHyphen/>
        <w:t>риалом, которые являются предметом серьезной обеспокоенности международного сообщества, побудила МАГАТЭ принять 26 октяб</w:t>
        <w:softHyphen/>
        <w:t>ря 1979 г. Конвенцию о физической защите ядерного материала. По смыслу этой Конвенции совершение любого из следующих деяний является правонарушением, наказуемым каждым государством-уча</w:t>
        <w:softHyphen/>
        <w:t>стником в рамках своего национального законодательства: ^действие без разрешения компетентных органов, такое как получение, владе</w:t>
        <w:softHyphen/>
        <w:t>ние, передача, видоизменение, уничтожение или распыление ядер</w:t>
        <w:softHyphen/>
        <w:t>ного материала, которое влечет за собой или может повлечь смерть любого лица, или причинить серьезное увечье или существенный ущерб собственности; Ъ) кража ядерного материала или его захват путем грабежа; с) присвоение или получение обманным путем ядер</w:t>
        <w:softHyphen/>
        <w:t>ного материала; й) действие, которое представляет собой требование путем угрозы силой, или применения силы, или какой-либо другой формы запугивания о выдаче ядерного материала; е) угроза исполь</w:t>
        <w:softHyphen/>
        <w:t xml:space="preserve">зовать ядерный материал с целью повлечь смерть любого лица или причинить ему серьезное увечье или значительный ущерб собственности либо угроза совершить правонарушение, указанное в пункте Ь Конвенции, с целью вынудить физическое или юридическое лицо, международную организацию или государство совершить какое-либо действие или воздержаться от него;/) попытка совершить какое-либо правонарушение, указанное в пунктах а, Ъ или с конвенции; </w:t>
      </w:r>
      <w:r>
        <w:rPr>
          <w:sz w:val="28"/>
          <w:szCs w:val="28"/>
          <w:lang w:val="en-US"/>
        </w:rPr>
        <w:t>g</w:t>
      </w:r>
      <w:r>
        <w:rPr>
          <w:sz w:val="28"/>
          <w:szCs w:val="28"/>
        </w:rPr>
        <w:t>) дей</w:t>
        <w:softHyphen/>
        <w:t xml:space="preserve">ствие такое, как участие в каком-либо правонарушении, указанном в пунктах </w:t>
      </w:r>
      <w:r>
        <w:rPr>
          <w:sz w:val="28"/>
          <w:szCs w:val="28"/>
          <w:lang w:val="en-US"/>
        </w:rPr>
        <w:t>a</w:t>
      </w:r>
      <w:r>
        <w:rPr>
          <w:sz w:val="28"/>
          <w:szCs w:val="28"/>
        </w:rPr>
        <w:t>—</w:t>
      </w:r>
      <w:r>
        <w:rPr>
          <w:sz w:val="28"/>
          <w:szCs w:val="28"/>
          <w:lang w:val="en-US"/>
        </w:rPr>
        <w:t>f</w:t>
      </w:r>
      <w:r>
        <w:rPr>
          <w:sz w:val="28"/>
          <w:szCs w:val="28"/>
        </w:rPr>
        <w:t xml:space="preserve"> Конвенции. Конвенция содержит также положения об установлении юрисдикции государств-участников в отношении указанных выше правонарушений (ст. 8) на базе принципа «либо выдавай, либо суди» (ст. 10), а также ряд положений (ст. 3, 5 и 6), касающихся защиты и безопасности международного ядерного транспорта и координации операций по изъятию и принятию от</w:t>
        <w:softHyphen/>
        <w:t>ветных мер в случае любого несанкционированного изъятия, при</w:t>
        <w:softHyphen/>
        <w:t>менения или изменения ядерного материала или в случае такой до</w:t>
        <w:softHyphen/>
        <w:t>стоверной опасности.</w:t>
      </w:r>
    </w:p>
    <w:p>
      <w:pPr>
        <w:pStyle w:val="Normal"/>
        <w:spacing w:lineRule="auto" w:line="285"/>
        <w:rPr>
          <w:sz w:val="28"/>
          <w:szCs w:val="28"/>
        </w:rPr>
      </w:pPr>
      <w:r>
        <w:rPr>
          <w:sz w:val="28"/>
          <w:szCs w:val="28"/>
        </w:rPr>
        <w:t>Одним из распространенных методов международного террориз</w:t>
        <w:softHyphen/>
        <w:t>ма является захват заложников, давно вызывающий обоснованное беспокойство международного сообщества. Чтобы предусмотреть эф</w:t>
        <w:softHyphen/>
        <w:t>фективные меры для предупреждения захвата заложников, обеспе</w:t>
        <w:softHyphen/>
        <w:t>чить судебное преследование лиц, причастных к совершению такого преступления, или их выдачу, Генеральная Ассамблея ООН приняла Международную конвенцию о борьбе с захватом заложников от 17 де</w:t>
        <w:softHyphen/>
        <w:t>кабря 1979 г. Конвенция определяет преступление захвата заложни</w:t>
        <w:softHyphen/>
        <w:t>ков как действия любого лица, которое захватывает и удерживает дру</w:t>
        <w:softHyphen/>
        <w:t>гое лицо (заложника) и угрожает убить его или нанести повреждения. Эти действия имеют целью заставить третью сторону - государство, международную межправительственную организацию, какое-либо физическое или юридическое лицо или группу лиц - совершить или воздержаться от совершения какого-либо акта в качестве прямого или косвенного условия освобождения заложника. Лицо также соверша</w:t>
        <w:softHyphen/>
        <w:t>ет преступление, если оно пытается осуществить захват заложников или выступает как сообщник любого лица, которое совершает или пытается совершить захват заложников (ст. 1).</w:t>
      </w:r>
    </w:p>
    <w:p>
      <w:pPr>
        <w:pStyle w:val="Normal"/>
        <w:spacing w:lineRule="auto" w:line="285"/>
        <w:rPr>
          <w:sz w:val="28"/>
          <w:szCs w:val="28"/>
        </w:rPr>
      </w:pPr>
      <w:r>
        <w:rPr>
          <w:sz w:val="28"/>
          <w:szCs w:val="28"/>
        </w:rPr>
        <w:t>Практика последних десятилетий свидетельствует, что террори</w:t>
        <w:softHyphen/>
        <w:t>стические акты, направленные против гражданской авиации, не ог</w:t>
        <w:softHyphen/>
        <w:t>раничиваются нападениями на воздушные суда. Аэропорты также подвергаются нападениям. Чтобы дополнить законодательство в этой области борьбы с терроризмом, 24 февраля 1988 г. был принят Про</w:t>
        <w:softHyphen/>
        <w:t>токол о борьбе с незаконными актами насилия в аэропортах, обслужи</w:t>
        <w:softHyphen/>
        <w:t>вающих международную гражданскую авиацию (Монреальский про</w:t>
        <w:softHyphen/>
        <w:t>токол), расширяющий Конвенцию о борьбе с незаконными актами, направленными против безопасности гражданской авиации. В этом протоколе к перечню, содержащемуся в Монреальской конвенции, добавляется незаконное и преднамеренное совершение с использо</w:t>
        <w:softHyphen/>
        <w:t>ванием любого устройства, вещества или оружия следующих актов, ставящих или могущих поставить под угрозу безопасность в аэропор</w:t>
        <w:softHyphen/>
        <w:t>ту, обслуживающем международную гражданскую авиацию: акт на</w:t>
        <w:softHyphen/>
        <w:t>силия в отношении лица в аэропорту, который причиняет или может причинить серьезный вред здоровью или смерть; разрушение или серь</w:t>
        <w:softHyphen/>
        <w:t>езное повреждение оборудования или сооружений аэропорта или рас</w:t>
        <w:softHyphen/>
        <w:t>положенных в аэропорту воздушных судов, не находящихся в экс</w:t>
        <w:softHyphen/>
        <w:t>плуатации, либо нарушение работы служб аэропорта (ст. 2).</w:t>
      </w:r>
    </w:p>
    <w:p>
      <w:pPr>
        <w:pStyle w:val="Normal"/>
        <w:spacing w:lineRule="auto" w:line="285"/>
        <w:rPr>
          <w:sz w:val="28"/>
          <w:szCs w:val="28"/>
        </w:rPr>
      </w:pPr>
      <w:r>
        <w:rPr>
          <w:sz w:val="28"/>
          <w:szCs w:val="28"/>
        </w:rPr>
        <w:t>Для предотвращения и недопущения актов международного тер</w:t>
        <w:softHyphen/>
        <w:t>роризма, направленных против морского транспорта, и обеспечения безопасности людей и имущества, использующих этот вид транспор</w:t>
        <w:softHyphen/>
        <w:t>та, Международная морская организация приняла 10 марта 1988 г. Конвенцию о борьбе с незаконными актами, направленными против безопасности морского судоходства. Конвенция предусматривает, что любое лицо совершает преступление, если оно незаконно и предна</w:t>
        <w:softHyphen/>
        <w:t>меренно захватывает судно или осуществляет контроль над ним си</w:t>
        <w:softHyphen/>
        <w:t>лой, или угрозой силы, или путем любой другой формы запугивания; совершает акт насилия против лица на борту судна, который может угрожать безопасному плаванию данного судна; разрушает судно или наносит ему или его грузу повреждение, которое может угрожать бе</w:t>
        <w:softHyphen/>
        <w:t>зопасному плаванию судна; помещает или совершает действия в це</w:t>
        <w:softHyphen/>
        <w:t>лях помещения на борт судна каким бы то ни было способом устрой</w:t>
        <w:softHyphen/>
        <w:t>ства или вещества, способного разрушить это судно, нанести ему или его грузу повреждение, которое может угрожать безопасному плава</w:t>
        <w:softHyphen/>
        <w:t>нию судна; разрушает морское навигационное оборудование, или наносит ему серьезные повреждения, или создает серьезные помехи его эксплуатации, если любой такой акт может угрожать безопасно</w:t>
        <w:softHyphen/>
        <w:t>му плаванию судна; сообщает заведомо ложные сведения, создавая тем самым угрозу безопасному плаванию судна; наносит ранение любому лицу или убивает его в связи с совершением или попыткой совершения какого-либо из указанных выше преступлений. Попыт</w:t>
        <w:softHyphen/>
        <w:t>ка совершения любого такого преступления, или подстрекательство, или же соучастие с лицом, которое совершает такое преступление, также является преступлением. Кроме того, любая угроза с целью при</w:t>
        <w:softHyphen/>
        <w:t>нудить физическое или юридическое лицо совершить какое-либо дей</w:t>
        <w:softHyphen/>
        <w:t>ствие или воздержаться от него, совершить какое-либо из указанных выше преступлений, если это может угрожать безопасному плаванию судна, о котором идет речь, также является преступлением (ст. 3). Указанная конвенция применяется в случаях, если судно совершает плавание или его маршрут включает плавание в воды, через воды или из вод, расположенных за внешней границей территориального моря какого-либо одного государства или за боковыми границами его тер</w:t>
        <w:softHyphen/>
        <w:t>риториального моря с сопредельными государствами (ст. 4).</w:t>
      </w:r>
    </w:p>
    <w:p>
      <w:pPr>
        <w:pStyle w:val="Normal"/>
        <w:spacing w:lineRule="auto" w:line="285"/>
        <w:rPr>
          <w:sz w:val="28"/>
          <w:szCs w:val="28"/>
        </w:rPr>
      </w:pPr>
      <w:r>
        <w:rPr>
          <w:sz w:val="28"/>
          <w:szCs w:val="28"/>
        </w:rPr>
        <w:t>10 марта 1988 г. был принят Протокол о борьбе с незаконными ак</w:t>
        <w:softHyphen/>
        <w:t>тами, направленными против безопасности стационарных платформ, расположенных на континентальном шельфе. В протоколе указывает</w:t>
        <w:softHyphen/>
        <w:t>ся, что любое лицо совершает преступление, если оно незаконно и преднамеренно захватывает стационарную платформу или осуществ</w:t>
        <w:softHyphen/>
        <w:t>ляет контроль над ней силой, или угрозой силы, или любой другой формой запугивания; совершает акт насилия против лица на стацио</w:t>
        <w:softHyphen/>
        <w:t>нарной платформе, который может угрожать ее безопасности; разру</w:t>
        <w:softHyphen/>
        <w:t>шает стационарную платформу или наносит ей повреждение, кото</w:t>
        <w:softHyphen/>
        <w:t>рое может угрожать ее безопасности; помещает или совершает дей</w:t>
        <w:softHyphen/>
        <w:t>ствие в целях помещения на стационарную платформу каким бы то ни было способом устройства или вещества, которое может разрушить эту стационарную платформу или создать угрозу ее безопасности; наносит ранения любому лицу или убивает его в связи с совершени</w:t>
        <w:softHyphen/>
        <w:t>ем или попыткой совершения какого-либо из указанных выше пре</w:t>
        <w:softHyphen/>
        <w:t>ступлений. Попытка совершения или подстрекательства к соверше</w:t>
        <w:softHyphen/>
        <w:t>нию какого-либо из перечисленных преступлений, а также угрозы с целью принудить физическое или юридическое лицо совершить ка</w:t>
        <w:softHyphen/>
        <w:t>кое-либо действие или воздержаться от него, совершить какое-либо из указанных преступлений также являются преступлением (ст. 2).</w:t>
      </w:r>
    </w:p>
    <w:p>
      <w:pPr>
        <w:pStyle w:val="Normal"/>
        <w:spacing w:lineRule="auto" w:line="285"/>
        <w:rPr>
          <w:sz w:val="28"/>
          <w:szCs w:val="28"/>
        </w:rPr>
      </w:pPr>
      <w:r>
        <w:rPr>
          <w:sz w:val="28"/>
          <w:szCs w:val="28"/>
        </w:rPr>
        <w:t>После взрыва на борту рейса 103 компании «ПанАм» над Локерби (Шотландия) в декабре 1988 г. ИКАО приняла 1 марта 1991 г. Конвен</w:t>
        <w:softHyphen/>
        <w:t>цию о маркировке пластических взрывчатых веществ в целях их обна</w:t>
        <w:softHyphen/>
        <w:t>ружения. Это вторая из двух конвенций против терроризма, не имею</w:t>
        <w:softHyphen/>
        <w:t>щая в своей основе принципа «либо выдавай, либо суди». Конвенция предусматривает, что каждое государство-участник принимает необ</w:t>
        <w:softHyphen/>
        <w:t>ходимые и эффективные меры для запрещения и предотвращения ввоза на его территорию или вывоза с его территории немаркирован</w:t>
        <w:softHyphen/>
        <w:t>ных взрывчатых веществ. Государства-участники обязуются также уничтожить, использовать таким образом, чтобы это не противоре</w:t>
        <w:softHyphen/>
        <w:t>чило целям конвенции, либо маркировать или лишить взрывчатых свойств все запасы немаркированных взрывчатых веществ, находя</w:t>
        <w:softHyphen/>
        <w:t>щиеся на их территории. Государства-участники должны осуществ</w:t>
        <w:softHyphen/>
        <w:t>лять строгий и эффективный контроль над взрывчатыми вещества</w:t>
        <w:softHyphen/>
        <w:t>ми, произведенными или переданными исключительно для военных, полицейских или исследовательских целей, на которые не распрост</w:t>
        <w:softHyphen/>
        <w:t>раняются такие меры. Конвенция учреждает Международную техни</w:t>
        <w:softHyphen/>
        <w:t>ческую комиссию по взрывчатым веществам, задачи которой - оценка технического прогресса в области изготовления, маркировки и обна</w:t>
        <w:softHyphen/>
        <w:t>ружения взрывчатых веществ и при необходимости внесение реко</w:t>
        <w:softHyphen/>
        <w:t>мендаций Совету ИКАО в отношении поправок к техническому при</w:t>
        <w:softHyphen/>
        <w:t>ложению к конвенции (ст. II—V).</w:t>
      </w:r>
    </w:p>
    <w:p>
      <w:pPr>
        <w:pStyle w:val="Normal"/>
        <w:spacing w:lineRule="auto" w:line="285"/>
        <w:rPr>
          <w:sz w:val="28"/>
          <w:szCs w:val="28"/>
        </w:rPr>
      </w:pPr>
      <w:r>
        <w:rPr>
          <w:sz w:val="28"/>
          <w:szCs w:val="28"/>
        </w:rPr>
        <w:t>В связи с тем, что в последние годы террористические нападения с применением взрывных или иных смертоносных устройств стали при</w:t>
        <w:softHyphen/>
        <w:t>обретать все более широкие масштабы, Генеральная Ассамблея ООН приняла 16 декабря 1997 г. Международную конвенцию о борьбе с бом</w:t>
        <w:softHyphen/>
        <w:t>бовым терроризмом. Конвенция предусматривает, что любое лицо совершает преступление, если оно незаконно и преднамеренно до</w:t>
        <w:softHyphen/>
        <w:t>ставляет, помещает, приводит в действие или взрывает взрывное либо иное смертоносное устройство в пределах мест общественного пользо</w:t>
        <w:softHyphen/>
        <w:t>вания, государственного или правительственного объекта, объекта системы общественного транспорта, объекта инфраструктурЁ1 или таким образом, что это направлено против них с намерением причи</w:t>
        <w:softHyphen/>
        <w:t>нить смерть или серьезное увечье либо с намерением произвести зна</w:t>
        <w:softHyphen/>
        <w:t>чительное разрушение таких мест, объекта или системы, когда такое разрушение влечет или может повлечь причинение крупного эконо</w:t>
        <w:softHyphen/>
        <w:t>мического ущерба. Преступлением считается также попытка совер</w:t>
        <w:softHyphen/>
        <w:t>шить какое-либо из деяний, указанных выше. Каждое государство-участник принимает такие меры, какие могут оказаться необходимы</w:t>
        <w:softHyphen/>
        <w:t>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конвенции (в частности, направленные или рассчитанные на создание обстановки террора среди населения, группы лиц или конкретных лиц), ни при каких обстоятельствах не подлежали оправданию по каким-либо соображениям политическо</w:t>
        <w:softHyphen/>
        <w:t>го, философского, идеологического, расового, этнического, религи</w:t>
        <w:softHyphen/>
        <w:t>озного или иного аналогичного характера и влекли наказание сооб</w:t>
        <w:softHyphen/>
        <w:t>разно степени их тяжести. Государства-участники оказывают друг другу максимальную помощь в связи с расследованиями, уголовным</w:t>
      </w:r>
    </w:p>
    <w:p>
      <w:pPr>
        <w:pStyle w:val="Normal"/>
        <w:spacing w:lineRule="auto" w:line="285"/>
        <w:rPr>
          <w:sz w:val="28"/>
          <w:szCs w:val="28"/>
        </w:rPr>
      </w:pPr>
      <w:r>
        <w:rPr>
          <w:sz w:val="28"/>
          <w:szCs w:val="28"/>
        </w:rPr>
        <w:t>преследованием или процедурами выдачи, начатыми в отношении пре</w:t>
        <w:softHyphen/>
        <w:t>ступлений, указанных в конвенции, включая содействие в получении имеющихся у них доказательств, необходимых для разбирательства. Государства-участники сотрудничают в предотвращении преступлений, предусмотренных конвенцией, в частности, путем а) принятия всех возможных мер (включая, при необходимости, законодательные) по предотвращению подготовки в пределах или за пределами их терри</w:t>
        <w:softHyphen/>
        <w:t>торий указанных преступлений и по противодействию такой подго</w:t>
        <w:softHyphen/>
        <w:t>товке, в том числе мер по запрету на их территориях незаконной дея</w:t>
        <w:softHyphen/>
        <w:t>тельности лиц, групп и организаций, которые поощряют, подстрека</w:t>
        <w:softHyphen/>
        <w:t>ют, организуют, преднамеренно финансируют или участвуют в совершении преступлений, предусмотренных конвенцией; Ь) обмена точной и проверенной информацией в соответствии со своим нацио</w:t>
        <w:softHyphen/>
        <w:t>нальным законодательством и координации административных и других мер, когда это необходимо, в целях предотвращения соверше</w:t>
        <w:softHyphen/>
        <w:t>ния преступлений, указанных в конвенции; с) осуществления, когда это уместно, исследований и разработок в отношении методов обна</w:t>
        <w:softHyphen/>
        <w:t>ружения взрывчатых и других опасных веществ, которые могут вы</w:t>
        <w:softHyphen/>
        <w:t>зывать смерть или увечья; проведения консультаций по вопросам раз</w:t>
        <w:softHyphen/>
        <w:t>работки стандартов для маркировки взрывчатых веществ в целях оп</w:t>
        <w:softHyphen/>
        <w:t>ределения их происхождения в ходе расследований после взрывов; обмена информацией о превентивных мерах; налаживания сотруд</w:t>
        <w:softHyphen/>
        <w:t>ничества и передачи технологии, оборудования и соответствующих материалов (ст. 2, 5, 10 и 15).</w:t>
      </w:r>
    </w:p>
    <w:p>
      <w:pPr>
        <w:pStyle w:val="Normal"/>
        <w:spacing w:lineRule="auto" w:line="285"/>
        <w:rPr/>
      </w:pPr>
      <w:r>
        <w:rPr>
          <w:sz w:val="28"/>
          <w:szCs w:val="28"/>
        </w:rPr>
        <w:t>Учитывая, что в последнее время финансирование терроризма становится предметом все более серьезной озабоченности между</w:t>
        <w:softHyphen/>
        <w:t>народного сообщества и что количество и тяжесть актов междуна</w:t>
        <w:softHyphen/>
        <w:t>родного терроризма зависят от финансирования, к которому терро</w:t>
        <w:softHyphen/>
        <w:t>ристы могут получить доступ, Генеральная Ассамблея ООН приняла 9 декабря 1999 г. Международную конвенцию о борьбе с финансировани</w:t>
        <w:softHyphen/>
        <w:t>ем терроризма. Конвенция предусматривает, что любое лицо совер</w:t>
        <w:softHyphen/>
        <w:t>шает преступление по смыслу конвенции, если оно любыми мето</w:t>
        <w:softHyphen/>
        <w:t>дами, прямо или косвенно, незаконно и умышленно предоставляет средства либо осуществляет их сбор с намерением, чтобы они ис</w:t>
        <w:softHyphen/>
        <w:t>пользовались или при осознании того, что они будут использованы, полностью или частично, для совершения а) какого-либо деяния, представляющего собой преступление согласно сфере применения од</w:t>
        <w:softHyphen/>
        <w:t>ного из договоров, относящихся к борьбе с международным терро</w:t>
        <w:softHyphen/>
        <w:t>ризмом; Ъ) любого другого деяния, направленного на то, чтобы выз</w:t>
        <w:softHyphen/>
        <w:t>вать смерть какого-либо гражданского лица или любого другого лица, не принимающего активного участия в военных действиях в ситуа</w:t>
        <w:softHyphen/>
        <w:t>ции вооруженного конфликта, или причинить ему тяжкое телесное повреждение, когда цель такого деяния в силу его характера или кон</w:t>
        <w:softHyphen/>
        <w:t>текста заключается в том, чтобы запугать население либо заставить правительство или международную организацию совершить какое-либо действие или воздержаться от его совершения. Как преступление ква</w:t>
        <w:softHyphen/>
        <w:t>лифицируется также попытка совершить какое-либо из преступлений, указанных в конвенции. Любое лицо также совершает преступление, если оно а) участвует в качестве соучастника в совершении какого-либо из преступлений, указанных в конвенции; Ъ) организует других лиц или руководит ими в целях совершения какого-либо из преступ</w:t>
        <w:softHyphen/>
        <w:t>лений, указанных в конвенции; с) способствует совершению одного или нескольких преступлений, указанных в конвенции, группой лиц, действующих с общей целью. Такое содействие должно носить умыш</w:t>
        <w:softHyphen/>
        <w:t>ленный характер и должно оказываться либо в целях поддержки пре</w:t>
        <w:softHyphen/>
        <w:t>ступной деятельности или преступных целей группы, когда такая де</w:t>
        <w:softHyphen/>
        <w:t>ятельность или цель предполагают совершение одного из преступле</w:t>
        <w:softHyphen/>
        <w:t>ний, указанных в конвенции, либо при наличии умысла группы совершить одно из таких преступлений. Государства-участники со</w:t>
        <w:softHyphen/>
        <w:t>трудничают в предупреждении преступлений, указанных в конвен</w:t>
        <w:softHyphen/>
        <w:t>ции, путем принятия всех практически осуществимых мер, в частно</w:t>
        <w:softHyphen/>
        <w:t>сти изменения при необходимости их внутреннего законодательства для воспрепятствования или противодействия подготовке в пределах их территорий к совершению этих преступлений на их территории или за ее пределами, в том числе: а) мер, запрещающих на их терри</w:t>
        <w:softHyphen/>
        <w:t>ториях незаконную деятельность лиц или организаций, которые умышленно поощряют, подстрекают, организуют или совершают преступления, указанные в конвенции; Ъ) мер, обязывающих финан</w:t>
        <w:softHyphen/>
        <w:t>совые учреждения и другие организации, участвующие в совершении финансовых операций, применять самые эффективные из имеющихся в их распоряжении средств для идентификации их постоянных или случайных клиентов, а также клиентов, в пользу которых открыты счета, обращать особое внимание на необычные или подозрительные операции и сообщать об операциях, предположительно связанных с преступной деятельностью. С этой целью государства-участники изу</w:t>
        <w:softHyphen/>
        <w:t>чают возможность: 1) принятия правил, запрещающих открытие сче</w:t>
        <w:softHyphen/>
        <w:t>тов, владельцы или бенефициары которых не идентифицированы или не могут быть идентифицированы, и мер для обеспечения проверки финансовыми учреждениями личности настоящих участников та</w:t>
        <w:softHyphen/>
        <w:t>ких операций; 2) в отношении идентификации юридических лиц -предъявления к финансовым учреждениям требования, когда это не</w:t>
        <w:softHyphen/>
        <w:t>обходимо, принимать меры по проверке юридического статуса и структуры клиента посредством получения (от государственного ре</w:t>
        <w:softHyphen/>
        <w:t>гистрационного органа, клиента или обоих) доказательства оформле</w:t>
        <w:softHyphen/>
        <w:t>ния клиента как юридического лица, включая данные о наименова</w:t>
        <w:softHyphen/>
        <w:t>нии клиента, адресе, руководителях и положениях, регулирующих пол</w:t>
        <w:softHyphen/>
        <w:t>номочия по принятию обязательств от имени этого юридического лица; 3) принятия правил, налагающих на финансовые учреждения обяза</w:t>
        <w:softHyphen/>
        <w:t>тельство оперативно сообщать компетентным властям обо всех слож</w:t>
        <w:softHyphen/>
        <w:t>ных, необычайно крупных операциях и о необычной динамике опера</w:t>
        <w:softHyphen/>
        <w:t>ций, не имеющих явной экономической или очевидно законной при</w:t>
        <w:softHyphen/>
        <w:t>чины; 4) предъявления требования к финансовым учреждениям хранить в течение как минимум пяти лет все необходимые докумен</w:t>
        <w:softHyphen/>
        <w:t>ты по операциям, как внутренним, так и международным. Государ</w:t>
        <w:softHyphen/>
        <w:t>ства-участники могут обмениваться информацией через Международ</w:t>
        <w:softHyphen/>
        <w:t>ную организацию уголовной полиции (Интерпол). Государство-учас</w:t>
        <w:softHyphen/>
        <w:t>тник, в котором предполагаемый преступник подвергается уголовному преследованию, сообщает в соответствии со своим внутренним зако</w:t>
        <w:softHyphen/>
        <w:t>нодательством или применимыми процедурами об окончательных ре</w:t>
        <w:softHyphen/>
        <w:t>зультатах разбирательства Генеральному секретарю ООН, который направляет эту информацию другим государствам-участникам (ст. 2, 6, 18 и 19).</w:t>
      </w:r>
    </w:p>
    <w:p>
      <w:pPr>
        <w:pStyle w:val="Normal"/>
        <w:spacing w:lineRule="auto" w:line="285"/>
        <w:rPr>
          <w:sz w:val="28"/>
          <w:szCs w:val="28"/>
        </w:rPr>
      </w:pPr>
      <w:r>
        <w:rPr>
          <w:sz w:val="28"/>
          <w:szCs w:val="28"/>
        </w:rPr>
        <w:t>Из анализа принятых в рамках системы ООН секторальных кон</w:t>
        <w:softHyphen/>
        <w:t>венций и других международных документов в области борьбы с международным терроризмом со всей очевидностью следует, что в результате заключения таких конвенций был создан довольно су</w:t>
        <w:softHyphen/>
        <w:t>щественный юридический задел. И ныне встала задача придать этим конвенциям универсальный характер, обеспечив их ратификацию все</w:t>
        <w:softHyphen/>
        <w:t>ми государствами мира. Не случайно авторы доклада Группы высо</w:t>
        <w:softHyphen/>
        <w:t>кого уровня по угрозам, вызовам и переменам, опубликованного в декабре 2004 г., включили в число своих свыше 100 предложений рекомендацию, предусматривающую, что государства - члены ООН, которые еще не сделали этого, должны активно рассмотреть вопрос о подписании и ратификации всех 12 международных конвенций и протоколов по борьбе с терроризмом и принять 8 специальных реко</w:t>
        <w:softHyphen/>
        <w:t>мендаций в отношении финансирования терроризма, выпущенных Целевой группой по финансовым мероприятиям, касающимся «от</w:t>
        <w:softHyphen/>
        <w:t>мывания» денег, которые поддерживает Организация экономического сотрудничества и развития (ОЭСР), и меры, рекомендованные в раз</w:t>
        <w:softHyphen/>
        <w:t>личных ее документах о передовой практике. В докладе предлагается также, чтобы Совет Безопасности ООН разрабатывал график зара</w:t>
        <w:softHyphen/>
        <w:t>нее установленных санкций за невыполнение государствами контр</w:t>
        <w:softHyphen/>
        <w:t>террористических резолюций Совета.</w:t>
      </w:r>
    </w:p>
    <w:p>
      <w:pPr>
        <w:pStyle w:val="Normal"/>
        <w:spacing w:lineRule="auto" w:line="285"/>
        <w:rPr>
          <w:sz w:val="28"/>
          <w:szCs w:val="28"/>
        </w:rPr>
      </w:pPr>
      <w:r>
        <w:rPr>
          <w:sz w:val="28"/>
          <w:szCs w:val="28"/>
        </w:rPr>
        <w:t>В целом секторальный подход к разработке конвенций по отдельным формам и проявлениям международного терроризма был признан по</w:t>
        <w:softHyphen/>
        <w:t>лезным. Он позволяет проследить и выявить важные факторы и детали, способствующие возникновению ростков терроризма и в конечном счете расширению и усилению террористической деятельности во всемирном масштабе, что стало в начале XXI в. самой серьезной угрозой поддержа</w:t>
        <w:softHyphen/>
        <w:t>нию международного мира и безопасности. Такой подход позволяет так</w:t>
        <w:softHyphen/>
        <w:t>же уточнить причины этого многоаспектного явления.</w:t>
      </w:r>
    </w:p>
    <w:p>
      <w:pPr>
        <w:pStyle w:val="Normal"/>
        <w:spacing w:lineRule="auto" w:line="285"/>
        <w:rPr>
          <w:sz w:val="28"/>
          <w:szCs w:val="28"/>
        </w:rPr>
      </w:pPr>
      <w:r>
        <w:rPr>
          <w:sz w:val="28"/>
          <w:szCs w:val="28"/>
        </w:rPr>
        <w:t>Среди вопросов, тесно связанных с международным терроризмом, самого пристального внимания заслуживают такие, как незаконный оборот наркотиков, торговля оружием, «отмывание» денег, деятель</w:t>
        <w:softHyphen/>
        <w:t>ность групп, проповедующих экстремистскую идеологию, возмож</w:t>
        <w:softHyphen/>
        <w:t>ность использования террористами оружия массового поражения, использование информационных технологий для террористических целей, например саботаж коммуникационных сетей путем введения в них заведомо искаженной информации или же широкомасштабное распространение экстремистских идеологий, подстрекающих людей к совершению террористических актов, и др. Исследование и изуче</w:t>
        <w:softHyphen/>
        <w:t>ние таких вопросов, а также возможная разработка и принятие меж</w:t>
        <w:softHyphen/>
        <w:t>дународных договоров или иных документов по тем направлениям или вопросам, которые не рассматриваются в существующих догово</w:t>
        <w:softHyphen/>
        <w:t>рах, несомненно, содействовали бы уяснению некоторых аспектов международного терроризма и усилению борьбы против этого позор</w:t>
        <w:softHyphen/>
        <w:t>ного явления.</w:t>
      </w:r>
    </w:p>
    <w:p>
      <w:pPr>
        <w:pStyle w:val="Normal"/>
        <w:spacing w:lineRule="auto" w:line="285"/>
        <w:rPr>
          <w:sz w:val="28"/>
          <w:szCs w:val="28"/>
        </w:rPr>
      </w:pPr>
      <w:r>
        <w:rPr>
          <w:sz w:val="28"/>
          <w:szCs w:val="28"/>
        </w:rPr>
        <w:t>Разработка секторальных конвенций высветила также необходи</w:t>
        <w:softHyphen/>
        <w:t>мость более глобального подхода к деятельности по борьбе с терро</w:t>
        <w:softHyphen/>
        <w:t>ризмом в дополнение к существующим международно-правовым по</w:t>
        <w:softHyphen/>
        <w:t>ложениям и нормам в отношении предупреждения, пресечения и ликвидации терроризма во всех его формах и проявлениях для обес</w:t>
        <w:softHyphen/>
        <w:t>печения всеобъемлющей правовой основы по всем аспектам этого вопроса. Отражением такого подхода является то, что в самой Гене</w:t>
        <w:softHyphen/>
        <w:t>ральной Ассамблее и в рамках Спецкомитета, учрежденного резолю</w:t>
        <w:softHyphen/>
        <w:t>цией Генеральной Ассамблеи 51/210 от 17 декабря 1996 г., была нача</w:t>
        <w:softHyphen/>
        <w:t>та разработка проекта международной конвенции о борьбе с актами ядерного терроризма и одновременно Спецкомитет приступил к под</w:t>
        <w:softHyphen/>
        <w:t>готовке проекта всеобъемлющего и приемлемого для всех документа по сотрудничеству и скоординированной деятельности государств в целях укрепления международно-правового режима борьбы с терро</w:t>
        <w:softHyphen/>
        <w:t>ризмом во всех его формах и проявлениях. Генеральная Ассамблея ООН играет весьма существенную роль в разработке резолюций и деклараций, мобилизирующих международное сообщество на борь</w:t>
        <w:softHyphen/>
        <w:t>бу с формами и проявлениями терроризма, и в подготовке многосто</w:t>
        <w:softHyphen/>
        <w:t>ронних конвенций и соглашений, устанавливающих обязательные нормы и стандарты поведения и деятельности государств в предот</w:t>
        <w:softHyphen/>
        <w:t>вращении и пресечении актов международного терроризма.</w:t>
      </w:r>
    </w:p>
    <w:p>
      <w:pPr>
        <w:pStyle w:val="Normal"/>
        <w:spacing w:lineRule="auto" w:line="285"/>
        <w:rPr>
          <w:sz w:val="28"/>
          <w:szCs w:val="28"/>
        </w:rPr>
      </w:pPr>
      <w:r>
        <w:rPr>
          <w:sz w:val="28"/>
          <w:szCs w:val="28"/>
        </w:rPr>
        <w:t>Важное значение в плане содействия нормотворческому процессу имело принятие Генеральной Ассамблеей ООН резолюции 49/60 от 17 февраля 1995 г., которая утвердила Декларацию о мерах по ликви</w:t>
        <w:softHyphen/>
        <w:t>дации международного терроризма. Отличительной особенностью декларации является то, что в ней проблема борьбы с международ</w:t>
        <w:softHyphen/>
        <w:t>ным терроризмом рассматривается не изолированно от документов, принятых Генеральной Ассамблеей в сопредельных областях, связан</w:t>
        <w:softHyphen/>
        <w:t>ных с поддержанием международного мира и безопасности, а на ос</w:t>
        <w:softHyphen/>
        <w:t>нове Устава ООН и в тесной увязке с такими основополагающими документами, как Декларация о принципах международного права, касающихся дружественных отношений и сотрудничества между го</w:t>
        <w:softHyphen/>
        <w:t>сударствами в соответствии с Уставом ООН2, Декларация об укрепле</w:t>
        <w:softHyphen/>
        <w:t>нии международной безопасности3, Определение агрессии4, Деклара</w:t>
        <w:softHyphen/>
        <w:t>ция об усилении эффективности принципа отказа от угрозы силой или ее применения в международных отношениях5 и др., содержащими аутентичное толкование ряда общих положений и принципов Устава ООН, имеющих непосредственное отношение к проблематике меж</w:t>
        <w:softHyphen/>
        <w:t>дународного терроризма.</w:t>
      </w:r>
    </w:p>
    <w:p>
      <w:pPr>
        <w:pStyle w:val="Normal"/>
        <w:spacing w:lineRule="auto" w:line="285"/>
        <w:rPr/>
      </w:pPr>
      <w:r>
        <w:rPr>
          <w:sz w:val="28"/>
          <w:szCs w:val="28"/>
        </w:rPr>
        <w:t>В декларации раскрывается зловещая суть международного тер</w:t>
        <w:softHyphen/>
        <w:t>роризма и выражается глубокая обеспокоенность продолжающими</w:t>
        <w:softHyphen/>
        <w:t>ся во всем мире террористическими актами (включая те, в которых прямо или косвенно участвуют государства), угрожающими жизни ни в чем не повинных людей или приводящими к их гибели, имеющими пагубные последствия для международных отношений и могущими поставить под угрозу безопасность государств. В ней отмечаются но</w:t>
        <w:softHyphen/>
        <w:t>вые характерные черты международного терроризма, прежде всего такие, как совершение во многих регионах мира актов терроризма, в основе которых лежит нетерпимость или экстремизм, а также возра</w:t>
        <w:softHyphen/>
        <w:t>стающие и опасные связи между террористическими группами и тор</w:t>
        <w:softHyphen/>
        <w:t>говцами наркотиками и их полувоенными бандами, которые прибе</w:t>
        <w:softHyphen/>
        <w:t>гают к любым видам насилия, тем самым создавая угрозу конститу</w:t>
        <w:softHyphen/>
        <w:t>ционному строю государств и нарушая основные права человека. Важное значение имеет выраженная в декларации убежденность^-це-лесообразности более тесной координации и сотрудничества между государствами в борьбе с преступлениями, тесно связанными с тер</w:t>
        <w:softHyphen/>
        <w:t>роризмом, включая оборот наркотиков, незаконную торговлю ору</w:t>
        <w:softHyphen/>
        <w:t>жием, «отмывание» денег и контрабанду ядерных и других потенци</w:t>
        <w:softHyphen/>
        <w:t>ально смертоносных материалов.</w:t>
      </w:r>
    </w:p>
    <w:p>
      <w:pPr>
        <w:pStyle w:val="Normal"/>
        <w:spacing w:lineRule="auto" w:line="285"/>
        <w:rPr>
          <w:sz w:val="28"/>
          <w:szCs w:val="28"/>
        </w:rPr>
      </w:pPr>
      <w:r>
        <w:rPr>
          <w:sz w:val="28"/>
          <w:szCs w:val="28"/>
        </w:rPr>
        <w:t>В Декларации излагаются основные элементы определения терро</w:t>
        <w:softHyphen/>
        <w:t>ристических актов, методов и практики терроризма, которые представ</w:t>
        <w:softHyphen/>
        <w:t>ляют собой грубое пренебрежение целями и принципами Организа</w:t>
        <w:softHyphen/>
        <w:t>ции Объединенных Наций, что может угрожать международному миру и безопасности, препятствовать международному сотрудничеству и вести к подрыву прав человека, основных свобод и демократических основ общества. Все такие акты характеризуются как преступные и не имеющие оправдания, где бы и кем бы они ни осуществлялись, поскольку они ставят под угрозу дружественные отношения между государствами и народами, территориальную целостность и безопас</w:t>
        <w:softHyphen/>
        <w:t>ность государств. В Декларации подчеркивается, что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 не могут быть оп</w:t>
        <w:softHyphen/>
        <w:t>равданы какими-то бы ни было соображениями политического, фи</w:t>
        <w:softHyphen/>
        <w:t>лософского, идеологического, расового, этнического, религиозного или любого другого характера.</w:t>
      </w:r>
    </w:p>
    <w:p>
      <w:pPr>
        <w:pStyle w:val="Normal"/>
        <w:spacing w:lineRule="auto" w:line="285"/>
        <w:rPr>
          <w:sz w:val="28"/>
          <w:szCs w:val="28"/>
        </w:rPr>
      </w:pPr>
      <w:r>
        <w:rPr>
          <w:sz w:val="28"/>
          <w:szCs w:val="28"/>
        </w:rPr>
        <w:t>В декларации предусматривается, что государства, руководству</w:t>
        <w:softHyphen/>
        <w:t>ясь целями и принципами Устава ООН и другими соответствующи</w:t>
        <w:softHyphen/>
        <w:t>ми нормами международного права, обязаны воздерживаться от организации террористических актов на территориях других госу</w:t>
        <w:softHyphen/>
        <w:t>дарств, подстрекательства к ним, пособничества им или участия в них, а также от попустительства или поощрения деятельности на сво</w:t>
        <w:softHyphen/>
        <w:t>ей территории, направленной на совершение таких актов. Государ</w:t>
        <w:softHyphen/>
        <w:t>ства обязаны также выполнять свои обязательства по Уставу ООН и согласно другим положениям международного права и международ</w:t>
        <w:softHyphen/>
        <w:t>ным стандартам прав человека в отношении борьбы с международ</w:t>
        <w:softHyphen/>
        <w:t>ным терроризмом, и им настоятельно предлагается принять эффек</w:t>
        <w:softHyphen/>
        <w:t>тивные и решительные меры для его скорейшей и окончательной ликвидации.</w:t>
      </w:r>
    </w:p>
    <w:p>
      <w:pPr>
        <w:pStyle w:val="Normal"/>
        <w:spacing w:lineRule="auto" w:line="285"/>
        <w:rPr>
          <w:sz w:val="28"/>
          <w:szCs w:val="28"/>
        </w:rPr>
      </w:pPr>
      <w:r>
        <w:rPr>
          <w:sz w:val="28"/>
          <w:szCs w:val="28"/>
        </w:rPr>
        <w:t>Отдельный раздел декларации посвящен усилению роли в этой области ООН, соответствующих специализированных учреждений и межправительственных организаций, которые, как отмечается в до</w:t>
        <w:softHyphen/>
        <w:t>кументе, обязаны приложить все усилия для содействия осуществле</w:t>
        <w:softHyphen/>
        <w:t>нию мер по борьбе с актами терроризма. В декларации подчеркивается необходимость предпринимать усилия, направленные на окончатель</w:t>
        <w:softHyphen/>
        <w:t>ную ликвидацию всех актов терроризма путем укрепления междуна</w:t>
        <w:softHyphen/>
        <w:t>родного сотрудничества, прогрессивного развития и кодификации международного права, а также усиления координации между ООН и соответствующими специализированными учреждениями, органи</w:t>
        <w:softHyphen/>
        <w:t>зациями и органами и повышения их эффективности.</w:t>
      </w:r>
    </w:p>
    <w:p>
      <w:pPr>
        <w:pStyle w:val="Normal"/>
        <w:spacing w:lineRule="auto" w:line="285"/>
        <w:rPr>
          <w:sz w:val="28"/>
          <w:szCs w:val="28"/>
        </w:rPr>
      </w:pPr>
      <w:r>
        <w:rPr>
          <w:sz w:val="28"/>
          <w:szCs w:val="28"/>
        </w:rPr>
        <w:t>В связи с непрекращающимися террористическими актами, совер</w:t>
        <w:softHyphen/>
        <w:t>шенными во всем мире в конце XX в., Генеральная Ассамблея на своих регулярных сессиях обстоятельно обсуждала вопрос о противодей</w:t>
        <w:softHyphen/>
        <w:t>ствии международному терроризму, а также ежегодные доклады Ге</w:t>
        <w:softHyphen/>
        <w:t>нерального секретаря ООН о ходе осуществления Декларации о ме</w:t>
        <w:softHyphen/>
        <w:t>рах по ликвидации международного терроризма от 9 декабря 1994 г. На 51-й сессии Генеральной Ассамблеи в 1997 г. был принят ряд мер, направленных на усиление роли ООН и соответствующих специали</w:t>
        <w:softHyphen/>
        <w:t>зированных учреждений в борьбе с терроризмом и на дальнейшее ук</w:t>
        <w:softHyphen/>
        <w:t>репление сотрудничества между государствами и международными организациями. В своей резолюции 51/210 от 17 декабря 1996 г. Гене</w:t>
        <w:softHyphen/>
        <w:t>ральная Ассамблея постановила учредить Спецкомитет, открытый для всех государств - членов ООН, для выработки Международной кон</w:t>
        <w:softHyphen/>
        <w:t>венции о борьбе с бомбовым терроризмом, а впоследствии Междуна</w:t>
        <w:softHyphen/>
        <w:t>родной конвенции о борьбе с актами ядерного терроризма в целях дополнения уже существующих международных антитеррористиче</w:t>
        <w:softHyphen/>
        <w:t>ских документов и после этого рассмотреть способы дальнейшего со</w:t>
        <w:softHyphen/>
        <w:t>вершенствования всеобъемлющей правовой системы конвенций, ка</w:t>
        <w:softHyphen/>
        <w:t>сающихся международного терроризма.</w:t>
      </w:r>
    </w:p>
    <w:p>
      <w:pPr>
        <w:pStyle w:val="Normal"/>
        <w:spacing w:lineRule="auto" w:line="285"/>
        <w:rPr/>
      </w:pPr>
      <w:r>
        <w:rPr>
          <w:sz w:val="28"/>
          <w:szCs w:val="28"/>
        </w:rPr>
        <w:t>Генеральная Ассамблея приняла также Декларацию, дополняю</w:t>
        <w:softHyphen/>
        <w:t>щую Декларацию о мерах по ликвидации международного террориз</w:t>
        <w:softHyphen/>
        <w:t>ма 1994 г. Дополнительные положения предусматривают, что госу</w:t>
        <w:softHyphen/>
        <w:t>дарствам - членам ООН в соответствии с нормами национального и международного права следует, прежде чем предоставлять статус бе</w:t>
        <w:softHyphen/>
        <w:t>женца, принимать надлежащие меры для установления того, не уча</w:t>
        <w:softHyphen/>
        <w:t>ствовало ли ищущее убежище лицо в совершении террористических актов. С этой целью должна быть изучена следующая информация: не находится ли ищущее убежище лицо под следствием, не предъяв</w:t>
        <w:softHyphen/>
        <w:t>лено ли ему обвинение, не осуждено ли оно за преступления, свя</w:t>
        <w:softHyphen/>
        <w:t>занные с терроризмом. А после предоставления статуса беженца за</w:t>
        <w:softHyphen/>
        <w:t>дача государства - обеспечить, чтобы этот статус не использовался в целях подготовки или организации террористических актов, на</w:t>
        <w:softHyphen/>
        <w:t>правленных против других государств или их граждан. Дополнения к декларации подтверждают важное значение обеспечения эффек</w:t>
        <w:softHyphen/>
        <w:t>тивного сотрудничества между государствами, чтобы те, кто участву</w:t>
        <w:softHyphen/>
        <w:t>ет в террористических актах, в том числе финансируя, планируя та</w:t>
        <w:softHyphen/>
        <w:t>кие акты или подстрекая к их совершению, предавались правосудию. Дополнения подчеркивают обязательство государств согласно поло</w:t>
        <w:softHyphen/>
        <w:t>жениям международного права взаимодействовать в предотвраще</w:t>
        <w:softHyphen/>
        <w:t>нии, пресечении и ликвидации терроризма и принимать надлежа</w:t>
        <w:softHyphen/>
        <w:t>щие меры в соответствии с их внутренним законодательством либо для выдачи террористов, либо для передачи их дел компетентным органам для целей судебного преследования. В этом контексте и с учетом суверенных прав государств в вопросах выдачи государствам рекомендуется при заключении или применении соглашений о вы</w:t>
        <w:softHyphen/>
        <w:t>даче не рассматривать в качестве политических преступлений, ис</w:t>
        <w:softHyphen/>
        <w:t>ключенных из сферы действия этих соглашений, преступления, свя</w:t>
        <w:softHyphen/>
        <w:t>занные с терроризмом, являющиеся источником опасности или фи</w:t>
        <w:softHyphen/>
        <w:t>зической угрозы для безопасности лиц, какими бы ни были мотивы, приводимые в их оправдание. В дополнениях к декларации указы</w:t>
        <w:softHyphen/>
        <w:t>вается на важное значение принятия мер по обмену специальными сведениями и информацией о террористах, их передвижениях, по</w:t>
        <w:softHyphen/>
        <w:t>лучаемой ими поддержке и их оружии, а также по обмену информа</w:t>
        <w:softHyphen/>
        <w:t>цией о расследовании террористических актов и судебном пресле</w:t>
        <w:softHyphen/>
        <w:t>довании за их совершение.</w:t>
      </w:r>
    </w:p>
    <w:p>
      <w:pPr>
        <w:pStyle w:val="Normal"/>
        <w:spacing w:lineRule="auto" w:line="285"/>
        <w:rPr/>
      </w:pPr>
      <w:r>
        <w:rPr>
          <w:sz w:val="28"/>
          <w:szCs w:val="28"/>
        </w:rPr>
        <w:t>Декларации и решения Генеральной Ассамблеи, а также приня</w:t>
        <w:softHyphen/>
        <w:t>тые в рамках международных организаций системы ООН конвенции по отдельным аспектам борьбы с международным терроризмом яв</w:t>
        <w:softHyphen/>
        <w:t>ляются, несомненно, одной из важнейших форм проходящего ныне мирового переговорного и нормотворческого процесса и мощным средством правового обеспечения целенаправленного и скоордини</w:t>
        <w:softHyphen/>
        <w:t>рованного противодействия государств мира новым неординарным рискам и вызовам безопасности. Трудно даже представить, сколько времени и усилий потребовалось бы государствам для создания юри</w:t>
        <w:softHyphen/>
        <w:t>дической базы в целях предотвращения и пресечения преступных актов терроризма, если бы все шло по пути заключения двусторон</w:t>
        <w:softHyphen/>
        <w:t>них или региональных соглашений и договоренностей по этому во</w:t>
        <w:softHyphen/>
        <w:t>просу и не было бы ООН и других международных организаций.</w:t>
      </w:r>
    </w:p>
    <w:p>
      <w:pPr>
        <w:pStyle w:val="Normal"/>
        <w:spacing w:lineRule="auto" w:line="285"/>
        <w:rPr>
          <w:sz w:val="28"/>
          <w:szCs w:val="28"/>
        </w:rPr>
      </w:pPr>
      <w:r>
        <w:rPr>
          <w:sz w:val="28"/>
          <w:szCs w:val="28"/>
        </w:rPr>
        <w:t>Осуществление Генеральной Ассамблеей ООН возложенной на нее задачи по прогрессивному развитию и кодификации междуна</w:t>
        <w:softHyphen/>
        <w:t>родного права выявило ряд особенностей этой важной формы нор-мотворческой деятельности. Прежде всего в этой деятельности ныне участвуют на равноправной основе все государства мира, независи</w:t>
        <w:softHyphen/>
        <w:t>мо от размера их территории, численности населения, экономиче</w:t>
        <w:softHyphen/>
        <w:t>ской и военной мощи и общественно-политического строя. Основ</w:t>
        <w:softHyphen/>
        <w:t>ной метод, применяемый в ходе такой деятельности, - обсуждение и переговоры на самых различных уровнях и в самых разных форма</w:t>
        <w:softHyphen/>
        <w:t>тах, сопоставление подходов и точек зрения для нахождения облас</w:t>
        <w:softHyphen/>
        <w:t>тей согласия и их расширения. Первым этапом нормотворческой де</w:t>
        <w:softHyphen/>
        <w:t>ятельности в рамках Генеральной Ассамблеи является, как прави</w:t>
        <w:softHyphen/>
        <w:t>ло, подготовка и принятие декларации или развернутой резолюции по определенной проблеме. Затем на основе декларации или резо</w:t>
        <w:softHyphen/>
        <w:t>люции разрабатывается проект конвенции или другого документа, содержащего обязательные положения, которые после ратификации государствами в соответствии с их конституционной процедурой ста</w:t>
        <w:softHyphen/>
        <w:t>новятся действующими нормами международного права. Эти нор</w:t>
        <w:softHyphen/>
        <w:t>мы разрабатываются с учетом строгого соблюдения положений Ус</w:t>
        <w:softHyphen/>
        <w:t>тава ООН и принятых на его основе многочисленных международ</w:t>
        <w:softHyphen/>
        <w:t>ных соглашений и недопустимости того, чтобы такие нормы хоть в какой-то мере противоречили обязательствам государств по Уставу ООН. Еще одна особенность состоит в том, что выполнение и со</w:t>
        <w:softHyphen/>
        <w:t>блюдение норм обеспечивается не каким-то одним государством или группой государств, а всем мировым сообществом путем принятия широкого набора мер и действий политического, экономического, правового и, если необходимо, принудительного и военного харак</w:t>
        <w:softHyphen/>
        <w:t>тера, что многократно повышает действенность и применимость указанных норм.</w:t>
      </w:r>
    </w:p>
    <w:p>
      <w:pPr>
        <w:pStyle w:val="Normal"/>
        <w:spacing w:lineRule="auto" w:line="285"/>
        <w:rPr>
          <w:sz w:val="28"/>
          <w:szCs w:val="28"/>
        </w:rPr>
      </w:pPr>
      <w:r>
        <w:rPr>
          <w:sz w:val="28"/>
          <w:szCs w:val="28"/>
        </w:rPr>
        <w:t>Вместе с тем на пути нормотворческой деятельности Генераль</w:t>
        <w:softHyphen/>
        <w:t>ной Ассамблеи имеются определенные трудности и препятствия. Они сводятся в основном к тому, что много времени тратится на разработку и согласование проектов международных соглашений, а также что ратификация таких соглашений государствами и их вступ</w:t>
        <w:softHyphen/>
        <w:t>ление в силу затягиваются на длительный период. Кроме того, явно ощущается недостаток разветвленной сети механизмов координа</w:t>
        <w:softHyphen/>
        <w:t>ции и сотрудничества государств в деле реализации антитеррори</w:t>
        <w:softHyphen/>
        <w:t>стических соглашений на национальном, региональном и субреги</w:t>
        <w:softHyphen/>
        <w:t>ональном уровнях.</w:t>
      </w:r>
    </w:p>
    <w:p>
      <w:pPr>
        <w:pStyle w:val="Normal"/>
        <w:spacing w:lineRule="auto" w:line="285"/>
        <w:rPr>
          <w:sz w:val="28"/>
          <w:szCs w:val="28"/>
        </w:rPr>
      </w:pPr>
      <w:r>
        <w:rPr>
          <w:sz w:val="28"/>
          <w:szCs w:val="28"/>
        </w:rPr>
        <w:t>Перед лицом нарастающей угрозы терроризма, затрагивающей не одно или несколько государств, а, без преувеличения, все государ</w:t>
        <w:softHyphen/>
        <w:t>ства мира, стало совершенно очевидным, что справиться с этим бес</w:t>
        <w:softHyphen/>
        <w:t>прецедентным вызовом может только мировое сообщество и создан</w:t>
        <w:softHyphen/>
        <w:t>ная им ООН и ее Совет Безопасности.</w:t>
      </w:r>
    </w:p>
    <w:p>
      <w:pPr>
        <w:pStyle w:val="Normal"/>
        <w:spacing w:lineRule="auto" w:line="285"/>
        <w:rPr>
          <w:sz w:val="28"/>
          <w:szCs w:val="28"/>
        </w:rPr>
      </w:pPr>
      <w:r>
        <w:rPr>
          <w:sz w:val="28"/>
          <w:szCs w:val="28"/>
        </w:rPr>
        <w:t>В связи со все растущим числом террористических актов в различ</w:t>
        <w:softHyphen/>
        <w:t>ных районах земного шара Совет Безопасности ООН активно под</w:t>
        <w:softHyphen/>
        <w:t>ключился к борьбе с этой угрозой международному миру и безопас</w:t>
        <w:softHyphen/>
        <w:t>ности. Первый существенный шаг был сделан, когда Совет Безопас</w:t>
        <w:softHyphen/>
        <w:t>ности одобрил всеобъемлющую антитеррористическую резолюцию 1269 от 19 октября 1999 г., подготовившую правовые основы деятель</w:t>
        <w:softHyphen/>
        <w:t>ности мирового сообщества на данном направлении. Это явилось также одним из выражений роста предусмотренной Уставом ООН нормотворческой роли Совета Безопасности. Дело в том, что долгое время, особенно в период «холодной войны», нормотворческий по</w:t>
        <w:softHyphen/>
        <w:t>тенциал Совета мало использовался, деятельность этого органа своди</w:t>
        <w:softHyphen/>
        <w:t>лась в основном к исполнительно-распорядительным мерам приме</w:t>
        <w:softHyphen/>
        <w:t>нительно к конкретным ситуациям, спорам или конфликтам. Однако к концу XX в. диапазон выносимых на рассмотрение Совета Безопас</w:t>
        <w:softHyphen/>
        <w:t>ности проблем значительно расширился, ему пришлось реагировать на глобальные вызовы и угрозы безопасности, и как следствие его резолюции и решения стали приобретать все более заметный обще</w:t>
        <w:softHyphen/>
        <w:t>обязательный и легитимизирующий характер. Другими словами, та</w:t>
        <w:softHyphen/>
        <w:t>кие решения становятся неотъемлемой частью универсального свода международно-правовых принципов и норм поведения государств на мировой арене, обладающих высшей юридической силой, преступить которую не дано никому.</w:t>
      </w:r>
    </w:p>
    <w:p>
      <w:pPr>
        <w:pStyle w:val="Normal"/>
        <w:spacing w:lineRule="auto" w:line="285"/>
        <w:rPr>
          <w:sz w:val="28"/>
          <w:szCs w:val="28"/>
        </w:rPr>
      </w:pPr>
      <w:r>
        <w:rPr>
          <w:sz w:val="28"/>
          <w:szCs w:val="28"/>
        </w:rPr>
        <w:t>Эта черта деятельности Совета Безопасности особенно наглядно проявилась при формировании за сравнительно короткий срок меж</w:t>
        <w:softHyphen/>
        <w:t>дународно-правовой базы сотрудничества и взаимодействия госу</w:t>
        <w:softHyphen/>
        <w:t>дарств мира в противостоянии международному терроризму. При этом Совет Безопасности работал в тесном сотрудничестве с другим глав</w:t>
        <w:softHyphen/>
        <w:t>ным органом ООН - Генеральной Ассамблеей, существенно допол</w:t>
        <w:softHyphen/>
        <w:t>няя ее усилия, инициируя и предпринимая совместные с ней анти</w:t>
        <w:softHyphen/>
        <w:t>террористические акции. Два органа действовали как бы в тандеме, наращивая арсенал сил и средств в борьбе против терроризма и коор</w:t>
        <w:softHyphen/>
        <w:t>динируя неотложные стратегические и практические меры, прини</w:t>
        <w:softHyphen/>
        <w:t>маемые государствами на этом направлении, в рамках как междуна</w:t>
        <w:softHyphen/>
        <w:t>родных, глобальных, так и региональных организаций, а также во внутреннем плане. Особенно заметные сдвиги были в сфере укрепле</w:t>
        <w:softHyphen/>
        <w:t>ния международно-правовой основы взаимодействия государств, не</w:t>
        <w:softHyphen/>
        <w:t>сомненно, способствующей эффективности и оперативности ан</w:t>
        <w:softHyphen/>
        <w:t>титеррористического сотрудничества. Уже в указанной резолюции 1269 (1999) Совета Безопасности были закреплены ключевые элемен</w:t>
        <w:softHyphen/>
        <w:t>ты и принципы взаимодействия государств в рамках ООН и других международных организаций.</w:t>
      </w:r>
    </w:p>
    <w:p>
      <w:pPr>
        <w:pStyle w:val="Normal"/>
        <w:spacing w:lineRule="auto" w:line="285"/>
        <w:rPr>
          <w:sz w:val="28"/>
          <w:szCs w:val="28"/>
        </w:rPr>
      </w:pPr>
      <w:r>
        <w:rPr>
          <w:sz w:val="28"/>
          <w:szCs w:val="28"/>
        </w:rPr>
        <w:t>На протяжении всего своего существования ООН проявляла уди</w:t>
        <w:softHyphen/>
        <w:t>вительную способность адаптироваться к меняющимся условиям раз</w:t>
        <w:softHyphen/>
        <w:t>вития обстановки в мире и исключительную изобретательность в по</w:t>
        <w:softHyphen/>
        <w:t>иске адекватных средств и механизмов борьбы с новыми вызовами и угрозами безопасности и стабильности на планете. Мировые финан</w:t>
        <w:softHyphen/>
        <w:t>совые потрясения, нелегальная миграция, агрессивный сепаратизм, терроризм, незаконный оборот наркотиков, организованная преступ</w:t>
        <w:softHyphen/>
        <w:t>ность, информационные войны - эти угрозы приобретают все более широкий и сложный глобальный характер, и для их предотвращения и отражения необходимо более тесное международное сотрудниче</w:t>
        <w:softHyphen/>
        <w:t>ство и взаимодействие. Ныне, нисколько не преуменьшая опасно</w:t>
        <w:softHyphen/>
        <w:t>сти всех других вызовов и угроз, наиболее серьезной из них следует считать международный терроризм. Он обнаружил свои бесчеловеч</w:t>
        <w:softHyphen/>
        <w:t>ные преступные черты в ходе ужасных террористических нападений, совершенных 11 сентября 2001 г. в Нью-Йорке, Вашингтоне и Пен</w:t>
        <w:softHyphen/>
        <w:t>сильвании, которые Совет Безопасности в своей резолюции 1368 от 12 сентября 2001 г. признал, как и любой акт международного терро</w:t>
        <w:softHyphen/>
        <w:t>ризма, угрозой для международного мира и безопасности.</w:t>
      </w:r>
    </w:p>
    <w:p>
      <w:pPr>
        <w:pStyle w:val="Normal"/>
        <w:spacing w:lineRule="auto" w:line="285"/>
        <w:rPr/>
      </w:pPr>
      <w:r>
        <w:rPr>
          <w:sz w:val="28"/>
          <w:szCs w:val="28"/>
        </w:rPr>
        <w:t>В этой же резолюции Совет Безопасности выразил решимость все</w:t>
        <w:softHyphen/>
        <w:t>ми средствами бороться с угрозами, вызываемыми террористически</w:t>
        <w:softHyphen/>
        <w:t>ми актами, и признал неотъемлемое право на индивидуальную и кол</w:t>
        <w:softHyphen/>
        <w:t>лективную самооборону в соответствии с Уставом ООН. Осознавая глобальный характер международного терроризма, Совет Безопасно</w:t>
        <w:softHyphen/>
        <w:t>сти призвал все государства срочно предпринять совместные усилия для того, чтобы предать суду исполнителей, организаторов и спонсо</w:t>
        <w:softHyphen/>
        <w:t>ров террористических нападений 11 сентября 2001 г., и подчеркнул, что те, кто оказывал помощь исполнителям, организаторам и спон</w:t>
        <w:softHyphen/>
        <w:t>сорам этих актов, поддерживал или укрывал их, должны понести от</w:t>
        <w:softHyphen/>
        <w:t>ветственность. Важное значение имеет содержащийся в резолюции 1368 призыв к международному сообществу удвоить свои усилия по предотвращению и пресечению террористических актов, в том числе путем расширения сотрудничества и обеспечения полного осуществ</w:t>
        <w:softHyphen/>
        <w:t>ления международных антитеррористических конвенций и резолю</w:t>
        <w:softHyphen/>
        <w:t>ций Совета Безопасности, в частности резолюции 1269 (1999). Совет Безопасности выразил также готовность предпринять все необхо</w:t>
        <w:softHyphen/>
        <w:t>димые шаги, чтобы отреагировать на террористические нападения 11 сентября 2001 г. и вести борьбу со всеми формами терроризма в соответствии со своими обязанностями по Уставу ООН.</w:t>
      </w:r>
    </w:p>
    <w:p>
      <w:pPr>
        <w:pStyle w:val="Normal"/>
        <w:spacing w:lineRule="auto" w:line="285"/>
        <w:rPr>
          <w:sz w:val="28"/>
          <w:szCs w:val="28"/>
        </w:rPr>
      </w:pPr>
      <w:r>
        <w:rPr>
          <w:sz w:val="28"/>
          <w:szCs w:val="28"/>
        </w:rPr>
        <w:t>Еще более весомое значение имеет резолюция Совета Безопасно</w:t>
        <w:softHyphen/>
        <w:t>сти 1373 от 28 сентября 2001 г., которая представляет собой беспреце</w:t>
        <w:softHyphen/>
        <w:t>дентный акт по организации глобального противодействия вызовам и угрозам XXI столетия и главнейшей из них - международному тер</w:t>
        <w:softHyphen/>
        <w:t>роризму. Основными особенностями резолюции являются ее обяза</w:t>
        <w:softHyphen/>
        <w:t>тельный для всех государств мира характер, всеобъемлющий подход к любым формам и проявлениям международного терроризма и впер</w:t>
        <w:softHyphen/>
        <w:t>вые предусмотренный в мировой практике обширный набор средств и мер по эффективному пресечению международного терроризма со</w:t>
        <w:softHyphen/>
        <w:t>гласно главе VII Устава ООН.</w:t>
      </w:r>
    </w:p>
    <w:p>
      <w:pPr>
        <w:pStyle w:val="Normal"/>
        <w:spacing w:lineRule="auto" w:line="285"/>
        <w:rPr>
          <w:sz w:val="28"/>
          <w:szCs w:val="28"/>
        </w:rPr>
      </w:pPr>
      <w:r>
        <w:rPr>
          <w:sz w:val="28"/>
          <w:szCs w:val="28"/>
        </w:rPr>
        <w:t>В резолюции зримо раскрывается и подтверждается нормотвор-ческий потенциал Совета Безопасности, который своим решением не только провозглашает, но и устанавливает императивные нормы и принципы международного права, подлежащие неукоснительному соблюдению всеми государствами планеты. Более того, резолюция прямо оговаривает, что если нормы внутреннего права противоречат установленным в резолюции положениям и обязательствам, то пре</w:t>
        <w:softHyphen/>
        <w:t>имущественную силу будут иметь обязательства, вытекающие из ре</w:t>
        <w:softHyphen/>
        <w:t>золюции 1373 Совета Безопасности.</w:t>
      </w:r>
    </w:p>
    <w:p>
      <w:pPr>
        <w:pStyle w:val="Normal"/>
        <w:spacing w:lineRule="auto" w:line="285"/>
        <w:rPr>
          <w:sz w:val="28"/>
          <w:szCs w:val="28"/>
        </w:rPr>
      </w:pPr>
      <w:r>
        <w:rPr>
          <w:sz w:val="28"/>
          <w:szCs w:val="28"/>
        </w:rPr>
        <w:t>Среди конкретных практических мер по борьбе с проявлениями международного терроризма, зафиксированных в резолюции, особую важность имеют, в частности, запрет на финансирование террори</w:t>
        <w:softHyphen/>
        <w:t>стических действий; объявление преступной любой деятельности, свя</w:t>
        <w:softHyphen/>
        <w:t>занной со сбором средств на территории любого государства для под</w:t>
        <w:softHyphen/>
        <w:t>держки терроризма; требование к государствам положить конец лю</w:t>
        <w:softHyphen/>
        <w:t>бой деятельности по вербовке террористов и их вооружению; усиление мер пограничного контроля для пресечения незаконного проникно</w:t>
        <w:softHyphen/>
        <w:t>вения террористов; обмен информацией и сотрудничество между все</w:t>
        <w:softHyphen/>
        <w:t>ми государствами по вопросам координации борьбы с терроризмом; скорейшее присоединение всех государств к действующим междуна</w:t>
        <w:softHyphen/>
        <w:t>родным конвенциям ООН по борьбе с терроризмом и их полное осу</w:t>
        <w:softHyphen/>
        <w:t>ществление.</w:t>
      </w:r>
    </w:p>
    <w:p>
      <w:pPr>
        <w:pStyle w:val="Normal"/>
        <w:spacing w:lineRule="auto" w:line="285"/>
        <w:rPr>
          <w:sz w:val="28"/>
          <w:szCs w:val="28"/>
        </w:rPr>
      </w:pPr>
      <w:r>
        <w:rPr>
          <w:sz w:val="28"/>
          <w:szCs w:val="28"/>
        </w:rPr>
        <w:t>В соответствии с резолюцией был создан эффективный механизм контроля за выполнением всеми государствами положений и обяза</w:t>
        <w:softHyphen/>
        <w:t>тельств, содержащихся в резолюции, - Контртеррористический ко</w:t>
        <w:softHyphen/>
        <w:t>митет. По существу, как отмечается в записке Председателя Совета Безопасности6, это был первый случай, когда Совет Безопасности создал комитет с глобальным охватом. И дело здесь не ограничивает</w:t>
        <w:softHyphen/>
        <w:t>ся контролем со стороны Совета Безопасности, ибо за этим выстраи</w:t>
        <w:softHyphen/>
        <w:t>вается ряд конкретных мер и механизмов по обеспечению (если пона</w:t>
        <w:softHyphen/>
        <w:t>добится, то и с помощью принудительных действий), осуществления на практике требований резолюции 1373. Наряду с этим резолюция предусматривает принятие самими государствами практических ша</w:t>
        <w:softHyphen/>
        <w:t>гов военно-политического, экономического, финансового и право</w:t>
        <w:softHyphen/>
        <w:t>вого порядка, направленных на бескомпромиссную борьбу с между</w:t>
        <w:softHyphen/>
        <w:t>народным терроризмом - этой чумой XXI в. Тем самым резолюция закладывает солидную универсальную международно-правовую базу в борьбе с терроризмом практически в любой точке планеты. Следует особо отметить, что центральным элементом, по сути фундаментом разворачивающейся антитеррористической борьбы, являются Устав ООН, решения Совета Безопасности и заключенные в этой области международные конвенции и соглашения.</w:t>
      </w:r>
    </w:p>
    <w:p>
      <w:pPr>
        <w:pStyle w:val="Normal"/>
        <w:spacing w:lineRule="auto" w:line="285"/>
        <w:rPr>
          <w:sz w:val="28"/>
          <w:szCs w:val="28"/>
        </w:rPr>
      </w:pPr>
      <w:r>
        <w:rPr>
          <w:sz w:val="28"/>
          <w:szCs w:val="28"/>
        </w:rPr>
        <w:t>Нельзя не согласиться в этой связи с оценкой резолюции 1373 Совета Безопасности, данной в докладе Группы высокого уровня по угрозам, вызовам и переменам от 1 декабря 2004 г., в котором спра</w:t>
        <w:softHyphen/>
        <w:t>ведливо утверждается, что данная резолюция установила для всех го</w:t>
        <w:softHyphen/>
        <w:t>сударств единые императивные обязательства по борьбе с террориз</w:t>
        <w:softHyphen/>
        <w:t>мом и учредила Контртеррористический комитет для контроля за ее соблюдением и для содействия оказанию государствам технической помощи. В докладе также указывается, что основное зло терроризма состоит в том, что он наносит удар по ценностям, лежащим в основе Устава ООН. К ним, в частности, относятся уважение прав человека, верховенство права, правила ведения войны, защищающие граждан</w:t>
        <w:softHyphen/>
        <w:t>ское население, терпимость между народами и странами и мирное уре</w:t>
        <w:softHyphen/>
        <w:t>гулирование конфликтов.</w:t>
      </w:r>
    </w:p>
    <w:p>
      <w:pPr>
        <w:pStyle w:val="Normal"/>
        <w:spacing w:lineRule="auto" w:line="285"/>
        <w:rPr>
          <w:sz w:val="28"/>
          <w:szCs w:val="28"/>
        </w:rPr>
      </w:pPr>
      <w:r>
        <w:rPr>
          <w:sz w:val="28"/>
          <w:szCs w:val="28"/>
        </w:rPr>
        <w:t>Документом, по существу подкрепляющим и разъясняющим от</w:t>
        <w:softHyphen/>
        <w:t>дельные концептуальные вопросы реализации резолюций 1368(2001) и 1373(2001), является принятая на уровне министров 12 ноября 2001 г. резолюция 1377 Совета Безопасности, содержащая Декларацию Со</w:t>
        <w:softHyphen/>
        <w:t>вета о глобальных усилиях по борьбе с терроризмом. В ней подтверж</w:t>
        <w:softHyphen/>
        <w:t>дается, что акты международного терроризма представляют собой одну из самых серьезных угроз для международного мира и безопасности в XXI в. и вызов всем государствам и всему человечеству. В декларации вновь содержится недвусмысленное осуждение всех актов, методов и практики терроризма как преступных и не подлежащих оправданию независимо от их мотивов, во всех их формах и проявлениях, где бы и кем бы они ни совершались. Особо подчеркивается, что акты между</w:t>
        <w:softHyphen/>
        <w:t>народного терроризма противоречат целям и принципам Устава ООН и что финансирование, планирование и подготовка, равно как и все другие формы поддержки таких актов, также противоречат целям и принципам Устава ООН. В документе указывается, что для борьбы со злом международного терроризма необходим долговременный, все</w:t>
        <w:softHyphen/>
        <w:t>объемлющий подход, предусматривающий активное участие и сотруд</w:t>
        <w:softHyphen/>
        <w:t>ничество всех государств - членов ООН в соответствии с Уставом ООН и международным правом. Существенно важное значение име</w:t>
        <w:softHyphen/>
        <w:t>ет положение декларации о том, что непрерывные международные усилия по расширению понимания между цивилизациями, по урегу</w:t>
        <w:softHyphen/>
        <w:t>лированию региональных конфликтов и решению всего диапазона глобальных проблем, включая проблемы развития, будут способство</w:t>
        <w:softHyphen/>
        <w:t>вать международному сотрудничеству и взаимодействию, которые сами по себе необходимы для ведения как можно более широкой борь</w:t>
        <w:softHyphen/>
        <w:t>бы против международного терроризма. Декларация содержит при</w:t>
        <w:softHyphen/>
        <w:t>зыв ко всем государствам предпринять срочные шаги для полного осу</w:t>
        <w:softHyphen/>
        <w:t>ществления резолюции 1373 Совета Безопасности и оказывать друг другу содействие в этом и подчеркивает обязанность государств отка</w:t>
        <w:softHyphen/>
        <w:t>зывать террористам и тем, кто поддерживает терроризм, в финансо</w:t>
        <w:softHyphen/>
        <w:t>вой и любой другой поддержке и предоставлении убежища. В ней при</w:t>
        <w:softHyphen/>
        <w:t>ветствуется прогресс, достигнутый Контртеррористическим комите</w:t>
        <w:softHyphen/>
        <w:t>том, учрежденным на основании резолюции 1373 для наблюдения за осуществлением этой резолюции, признается, что многим государ</w:t>
        <w:softHyphen/>
        <w:t>ствам потребуется помощь в выполнении требований резолюции 1373, и предлагается государствам информировать Контртеррористический комитет о тех областях, в которых им необходима такая помощь.</w:t>
      </w:r>
    </w:p>
    <w:p>
      <w:pPr>
        <w:pStyle w:val="Normal"/>
        <w:spacing w:lineRule="auto" w:line="285"/>
        <w:rPr>
          <w:sz w:val="28"/>
          <w:szCs w:val="28"/>
        </w:rPr>
      </w:pPr>
      <w:r>
        <w:rPr>
          <w:sz w:val="28"/>
          <w:szCs w:val="28"/>
        </w:rPr>
        <w:t>Следует отметить, что резолюции 1368, 1373 и 1377 Совета Безо</w:t>
        <w:softHyphen/>
        <w:t>пасности стали своеобразным этапом в истории борьбы с междуна</w:t>
        <w:softHyphen/>
        <w:t>родным терроризмом и выдвинули ряд новых вопросов и задач. Преж</w:t>
        <w:softHyphen/>
        <w:t>де всего, впервые в практике Совета Безопасности неотъемлемое право на самооборону признается не в ответ на вооруженное нападение ка</w:t>
        <w:softHyphen/>
        <w:t>кого-либо государства или группы государств и не в отношении ка</w:t>
        <w:softHyphen/>
        <w:t>кого-либо государства, а в отношении международной тайной и в целом автономной преступной террористической организации, сво</w:t>
        <w:softHyphen/>
        <w:t>еобразного «террористического интернационала», протянувшего свои зловещие щупальца во все уголки планеты. Более того, проблема меж</w:t>
        <w:softHyphen/>
        <w:t>дународного терроризма выводится на уровень глобальной угрозы миру, в связи с чем возникла необходимость предпринять беспреце</w:t>
        <w:softHyphen/>
        <w:t>дентные крупномасштабные меры по созданию широкой антитерро</w:t>
        <w:softHyphen/>
        <w:t>ристической коалиции государств, объединивших свои усилия в этой области.</w:t>
      </w:r>
    </w:p>
    <w:p>
      <w:pPr>
        <w:pStyle w:val="Normal"/>
        <w:spacing w:lineRule="auto" w:line="285"/>
        <w:rPr>
          <w:sz w:val="28"/>
          <w:szCs w:val="28"/>
        </w:rPr>
      </w:pPr>
      <w:r>
        <w:rPr>
          <w:sz w:val="28"/>
          <w:szCs w:val="28"/>
        </w:rPr>
        <w:t>На первое место выходит задача обеспечения эффективного вы</w:t>
        <w:softHyphen/>
        <w:t>полнения в полном объеме резолюций 1368, 1373 и 1377 Совета Бе</w:t>
        <w:softHyphen/>
        <w:t>зопасности, предусматривающих набор конкретных мер по нара</w:t>
        <w:softHyphen/>
        <w:t>щиванию международного сотрудничества при центральной коор</w:t>
        <w:softHyphen/>
        <w:t>динирующей роли ООН. Важное значение в этом контексте имеет своевременное и полнокровное налаживание деятельности специаль</w:t>
        <w:softHyphen/>
        <w:t>ного Контртеррористического комитета Совета Безопасности, наде</w:t>
        <w:softHyphen/>
        <w:t>ленного весьма широкими полномочиями и правами мониторинга за выполнением всеми государствами резолюций Совета Безопасности, осуществлением на практике действующих международных конвен</w:t>
        <w:softHyphen/>
        <w:t>ций и приведением всеми государствами своего национального зако</w:t>
        <w:softHyphen/>
        <w:t>нодательства в антитеррористической сфере в соответствие с между</w:t>
        <w:softHyphen/>
        <w:t>народными стандартами. При этом принятые в рамках ООН и других международных организаций решительные меры самого разного ха</w:t>
        <w:softHyphen/>
        <w:t>рактера, начиная от единодушного политического осуждения терро</w:t>
        <w:softHyphen/>
        <w:t>ризма и кончая мероприятиями, связанными с применением воен</w:t>
        <w:softHyphen/>
        <w:t>ной силы, позволили опрокинуть и свести на нет панические разго</w:t>
        <w:softHyphen/>
        <w:t>воры и утверждения о якобы возникшем «правовом вакууме», об «устарелости» ООН и «несостоятельности» предусмотренной Уставом ООН системы коллективной безопасности, о необходимости пред</w:t>
        <w:softHyphen/>
        <w:t>принимать действия против терроризма в обход ООН и ее Совета Бе</w:t>
        <w:softHyphen/>
        <w:t>зопасности и др.</w:t>
      </w:r>
    </w:p>
    <w:p>
      <w:pPr>
        <w:pStyle w:val="Normal"/>
        <w:spacing w:lineRule="auto" w:line="285"/>
        <w:rPr>
          <w:sz w:val="28"/>
          <w:szCs w:val="28"/>
        </w:rPr>
      </w:pPr>
      <w:r>
        <w:rPr>
          <w:sz w:val="28"/>
          <w:szCs w:val="28"/>
        </w:rPr>
        <w:t>Принятые Советом Безопасности резолюции 1368, 1373 и 1377 наглядно продемонстрировали, что перед лицом общей грозной опас</w:t>
        <w:softHyphen/>
        <w:t>ности мировое сообщество и выразитель его воли - ООН и ее Совет Безопасности вполне в состоянии найти адекватные этой угрозе сред</w:t>
        <w:softHyphen/>
        <w:t>ства и механизмы, способные поставить мощный заслон на пути даль</w:t>
        <w:softHyphen/>
        <w:t>нейшего распространения этого зла на планете, и что самым отла</w:t>
        <w:softHyphen/>
        <w:t>женным и действенным механизмом в борьбе с международным тер</w:t>
        <w:softHyphen/>
        <w:t>роризмом является Совет Безопасности ООН. Именно он служит сво</w:t>
        <w:softHyphen/>
        <w:t>еобразным «локомотивом» разворачивающейся борьбы мирового со</w:t>
        <w:softHyphen/>
        <w:t>общества с международным терроризмом, именно он смог в относи</w:t>
        <w:softHyphen/>
        <w:t>тельно короткий срок заполнить существовавшие в международном праве лакуны в антитеррористической сфере и именно он оказался способным принять эффективные экономические, финансовые и военные меры по ликвидации отдельных террористических органи</w:t>
        <w:softHyphen/>
        <w:t>заций и групп.</w:t>
      </w:r>
    </w:p>
    <w:p>
      <w:pPr>
        <w:pStyle w:val="Normal"/>
        <w:spacing w:lineRule="auto" w:line="285"/>
        <w:rPr>
          <w:sz w:val="28"/>
          <w:szCs w:val="28"/>
        </w:rPr>
      </w:pPr>
      <w:r>
        <w:rPr>
          <w:sz w:val="28"/>
          <w:szCs w:val="28"/>
        </w:rPr>
        <w:t>Разумеется, искоренение международного терроризма - задача сложная, комплексная и долговременная, требующая активных ско</w:t>
        <w:softHyphen/>
        <w:t>ординированных действий и шагов, направленных на формирование глобальной системы противодействия этой угрозе с опорой на уни</w:t>
        <w:softHyphen/>
        <w:t>версальные конвенции и соответствующие глобальные, региональ</w:t>
        <w:softHyphen/>
        <w:t>ные, субрегиональные и национальные структуры. Приоритетное значение здесь, по общему мнению, призвано иметь создание целост</w:t>
        <w:softHyphen/>
        <w:t>ной международно-правовой базы, которую составляют Устав ООН, решения Совета Безопасности и международные соглашения в анти</w:t>
        <w:softHyphen/>
        <w:t>террористической сфере. К числу первоочередных задач в данной области относится разработка всеобъемлющего единообразного оп</w:t>
        <w:softHyphen/>
        <w:t>ределения международного терроризма. Кое-какие наработки в этом направлении уже сделаны в рамках ряда субрегиональных структур (ОАГ, ОБСЕ, СНГ и др.)7. Например, Шанхайская организация со</w:t>
        <w:softHyphen/>
        <w:t>трудничества в июне 2001 г. разработала проект Шанхайской конвен</w:t>
        <w:softHyphen/>
        <w:t>ции о борьбе с терроризмом, сепаратизмом и экстремизмом8, на засе</w:t>
        <w:softHyphen/>
        <w:t>дании в декабре 2001 г. Совета министров юстиции и внутренних дел Европейского Союза было одобрено общее определение террористи</w:t>
        <w:softHyphen/>
        <w:t>ческих актов.</w:t>
      </w:r>
    </w:p>
    <w:p>
      <w:pPr>
        <w:pStyle w:val="Normal"/>
        <w:spacing w:lineRule="auto" w:line="285"/>
        <w:rPr>
          <w:sz w:val="28"/>
          <w:szCs w:val="28"/>
        </w:rPr>
      </w:pPr>
      <w:r>
        <w:rPr>
          <w:sz w:val="28"/>
          <w:szCs w:val="28"/>
        </w:rPr>
        <w:t>Кроме того, нужно учитывать, что определение некоторых терро</w:t>
        <w:softHyphen/>
        <w:t>ристических актов было успешно применено в секторальных конвен</w:t>
        <w:softHyphen/>
        <w:t>циях по борьбе с терроризмом. Поэтому, видимо, оптимальным под</w:t>
        <w:softHyphen/>
        <w:t>ходом следовало бы считать разработку смешанного определения, как уже было сделано при разработке определения агрессии, одобренно</w:t>
        <w:softHyphen/>
        <w:t>го Генеральной Ассамблеей ООН в 1974 г. Этот подход мог бы быть использован и при определении терминов международный терроризм и террористические акты в ходе подготовки в рамках ООН проекта всеобъемлющей конвенции о международном терроризме.</w:t>
      </w:r>
    </w:p>
    <w:p>
      <w:pPr>
        <w:pStyle w:val="Normal"/>
        <w:spacing w:lineRule="auto" w:line="285"/>
        <w:rPr/>
      </w:pPr>
      <w:r>
        <w:rPr>
          <w:sz w:val="28"/>
          <w:szCs w:val="28"/>
        </w:rPr>
        <w:t>В этой связи заслуживают внимания выводы авторов доклада Груп</w:t>
        <w:softHyphen/>
        <w:t>пы высокого уровня по угрозам, вызовам и переменам, опубликован</w:t>
        <w:softHyphen/>
        <w:t>ного в декабре 2004 г., что отсутствие договоренности относительно четкого и общеизвестного определения терроризма подрывает нор</w:t>
        <w:softHyphen/>
        <w:t>мативные и моральные позиции в борьбе против этой угрозы, ложит</w:t>
        <w:softHyphen/>
        <w:t>ся пятном на репутацию ООН и что выработка всеобъемлющей кон</w:t>
        <w:softHyphen/>
        <w:t>венции о терроризме, включая четкое определение, является поли</w:t>
        <w:softHyphen/>
        <w:t>тическим императивом.</w:t>
      </w:r>
    </w:p>
    <w:p>
      <w:pPr>
        <w:pStyle w:val="Normal"/>
        <w:spacing w:lineRule="auto" w:line="285"/>
        <w:rPr>
          <w:sz w:val="28"/>
          <w:szCs w:val="28"/>
        </w:rPr>
      </w:pPr>
      <w:r>
        <w:rPr>
          <w:sz w:val="28"/>
          <w:szCs w:val="28"/>
        </w:rPr>
        <w:t>Авторы выступают за выработку консенсусного определения в рам</w:t>
        <w:softHyphen/>
        <w:t>ках Генеральной Ассамблеи с учетом ее уникальной легитимности в нормативном плане и за включение в определение терроризма следу</w:t>
        <w:softHyphen/>
        <w:t>ющих элементов:</w:t>
      </w:r>
    </w:p>
    <w:p>
      <w:pPr>
        <w:pStyle w:val="Normal"/>
        <w:spacing w:lineRule="auto" w:line="285"/>
        <w:rPr>
          <w:sz w:val="28"/>
          <w:szCs w:val="28"/>
        </w:rPr>
      </w:pPr>
      <w:r>
        <w:rPr>
          <w:sz w:val="28"/>
          <w:szCs w:val="28"/>
        </w:rPr>
        <w:t xml:space="preserve">• </w:t>
      </w:r>
      <w:r>
        <w:rPr>
          <w:sz w:val="28"/>
          <w:szCs w:val="28"/>
        </w:rPr>
        <w:t>признание - в преамбуле - того, что применение силы государ</w:t>
        <w:softHyphen/>
        <w:t>ством против мирных жителей регулируется Женевскими конвенци</w:t>
        <w:softHyphen/>
        <w:t>ями и другими документами и, если она применяется в достаточно широком масштабе, представляет собой военное преступление со сто</w:t>
        <w:softHyphen/>
        <w:t>роны соответствующих лиц и преступление против человечности;</w:t>
      </w:r>
    </w:p>
    <w:p>
      <w:pPr>
        <w:pStyle w:val="Normal"/>
        <w:spacing w:lineRule="auto" w:line="285"/>
        <w:rPr>
          <w:sz w:val="28"/>
          <w:szCs w:val="28"/>
        </w:rPr>
      </w:pPr>
      <w:r>
        <w:rPr>
          <w:sz w:val="28"/>
          <w:szCs w:val="28"/>
        </w:rPr>
        <w:t xml:space="preserve">• </w:t>
      </w:r>
      <w:r>
        <w:rPr>
          <w:sz w:val="28"/>
          <w:szCs w:val="28"/>
        </w:rPr>
        <w:t>подтверждение того, что акты, подпадающие под 12 предшеству</w:t>
        <w:softHyphen/>
        <w:t>ющих антитеррористических конвенций, представляют собой терро</w:t>
        <w:softHyphen/>
        <w:t>ризм, и заявление о том, что они являются преступлением согласно международному праву;</w:t>
      </w:r>
    </w:p>
    <w:p>
      <w:pPr>
        <w:pStyle w:val="Normal"/>
        <w:spacing w:lineRule="auto" w:line="285"/>
        <w:rPr>
          <w:sz w:val="28"/>
          <w:szCs w:val="28"/>
        </w:rPr>
      </w:pPr>
      <w:r>
        <w:rPr>
          <w:sz w:val="28"/>
          <w:szCs w:val="28"/>
        </w:rPr>
        <w:t xml:space="preserve">• </w:t>
      </w:r>
      <w:r>
        <w:rPr>
          <w:sz w:val="28"/>
          <w:szCs w:val="28"/>
        </w:rPr>
        <w:t>подтверждение того, что терроризм в период вооруженного кон</w:t>
        <w:softHyphen/>
        <w:t>фликта запрещен Женевскими конвенциями и протоколами;</w:t>
      </w:r>
    </w:p>
    <w:p>
      <w:pPr>
        <w:pStyle w:val="Normal"/>
        <w:spacing w:lineRule="auto" w:line="285"/>
        <w:rPr>
          <w:sz w:val="28"/>
          <w:szCs w:val="28"/>
        </w:rPr>
      </w:pPr>
      <w:r>
        <w:rPr>
          <w:sz w:val="28"/>
          <w:szCs w:val="28"/>
        </w:rPr>
        <w:t xml:space="preserve">• </w:t>
      </w:r>
      <w:r>
        <w:rPr>
          <w:sz w:val="28"/>
          <w:szCs w:val="28"/>
        </w:rPr>
        <w:t>ссылка на определения, содержащиеся в Международной кон</w:t>
        <w:softHyphen/>
        <w:t>венции о борьбе с финансированием терроризма 1999 г. и в резолю</w:t>
        <w:softHyphen/>
        <w:t>ции 1566 (2004) Совета Безопасности;</w:t>
      </w:r>
    </w:p>
    <w:p>
      <w:pPr>
        <w:pStyle w:val="Normal"/>
        <w:spacing w:lineRule="auto" w:line="285"/>
        <w:rPr>
          <w:sz w:val="28"/>
          <w:szCs w:val="28"/>
        </w:rPr>
      </w:pPr>
      <w:r>
        <w:rPr>
          <w:sz w:val="28"/>
          <w:szCs w:val="28"/>
        </w:rPr>
        <w:t xml:space="preserve">• </w:t>
      </w:r>
      <w:r>
        <w:rPr>
          <w:sz w:val="28"/>
          <w:szCs w:val="28"/>
        </w:rPr>
        <w:t>описание терроризма как «любого деяния, в дополнение к дея</w:t>
        <w:softHyphen/>
        <w:t>ниям, уже указанным в существующих конвенциях по различным аспектам терроризма, Женевских конвенциях и резолюции 1566 (2004) Совета Безопасности, которое имеет целью вызвать смерть мирных жителей или некомбатантов или причинить им тяжкие телесные по</w:t>
        <w:softHyphen/>
        <w:t>вреждения, когда цель такого деяния, в силу его характера или кон</w:t>
        <w:softHyphen/>
        <w:t>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w:t>
      </w:r>
    </w:p>
    <w:p>
      <w:pPr>
        <w:pStyle w:val="Normal"/>
        <w:spacing w:lineRule="auto" w:line="285"/>
        <w:rPr>
          <w:sz w:val="28"/>
          <w:szCs w:val="28"/>
        </w:rPr>
      </w:pPr>
      <w:r>
        <w:rPr>
          <w:sz w:val="28"/>
          <w:szCs w:val="28"/>
        </w:rPr>
        <w:t>Как представляется, изложенные в докладе соображения могли бы быть использованы в затянувшемся процессе завершения перегово</w:t>
        <w:softHyphen/>
        <w:t>ров относительно всеобъемлющей конвенции по терроризму.</w:t>
      </w:r>
    </w:p>
    <w:p>
      <w:pPr>
        <w:pStyle w:val="Normal"/>
        <w:spacing w:lineRule="auto" w:line="285"/>
        <w:rPr>
          <w:sz w:val="28"/>
          <w:szCs w:val="28"/>
        </w:rPr>
      </w:pPr>
      <w:r>
        <w:rPr>
          <w:sz w:val="28"/>
          <w:szCs w:val="28"/>
        </w:rPr>
        <w:t>Проблема терроризма требует комплексной программы мер, преду</w:t>
        <w:softHyphen/>
        <w:t>сматривающих в первую очередь искоренение причин этого явления -ликвидацию нищеты, сокращение разрыва в уровнях экономического развития и благосостояния, решение проблемы задолженности.</w:t>
      </w:r>
    </w:p>
    <w:p>
      <w:pPr>
        <w:pStyle w:val="Normal"/>
        <w:spacing w:lineRule="auto" w:line="285"/>
        <w:rPr>
          <w:sz w:val="28"/>
          <w:szCs w:val="28"/>
        </w:rPr>
      </w:pPr>
      <w:r>
        <w:rPr>
          <w:sz w:val="28"/>
          <w:szCs w:val="28"/>
        </w:rPr>
        <w:t>Тщательной проработки требует и проблема толкования в свете новых мировых реалий статьи 51 Устава ООН и содержащегося в ней неотъемлемого права на индивидуальную или коллективную само</w:t>
        <w:softHyphen/>
        <w:t>оборону в случае террористических актов, представляющих собой нападение не только на отдельное государство, но и на все мировое сообщество государств. Следует отметить, что резолюции 1368, 1373 и 1377 Совета Безопасности не дают юридических оснований для ав</w:t>
        <w:softHyphen/>
        <w:t>томатического использования права на самооборону против любого государства, которое подозревается в подготовке или участии в осу</w:t>
        <w:softHyphen/>
        <w:t>ществлении террористических актов. Для этого необходимо специ</w:t>
        <w:softHyphen/>
        <w:t>альное решение Совета Безопасности ООН. Встает ряд вопросов в связи с появлением новых форм терроризма (ядерный терроризм, ин</w:t>
        <w:softHyphen/>
        <w:t>формационный терроризм и др.), с необходимостью вывода междуна</w:t>
        <w:softHyphen/>
        <w:t>родного терроризма из разряда общеуголовных преступлений в кате</w:t>
        <w:softHyphen/>
        <w:t>горию очень опасных преступлений против человечества. Возникает также необходимость единообразного общеприемлемого толкования понятия «террористический» акт и его приравнивания к термину «во</w:t>
        <w:softHyphen/>
        <w:t>оруженное нападение», содержащемуся в статье 51 Устава ООН, под</w:t>
        <w:softHyphen/>
        <w:t>готовки определения понятия «трансграничные террористические организации». В этом контексте явно назрела задача нового прочте</w:t>
        <w:softHyphen/>
        <w:t>ния статьи 51 Устава ООН и ее аутентичного толкования Генераль</w:t>
        <w:softHyphen/>
        <w:t>ной Ассамблеей и Советом Безопасности.</w:t>
      </w:r>
    </w:p>
    <w:p>
      <w:pPr>
        <w:pStyle w:val="Normal"/>
        <w:spacing w:lineRule="auto" w:line="285"/>
        <w:rPr>
          <w:sz w:val="28"/>
          <w:szCs w:val="28"/>
        </w:rPr>
      </w:pPr>
      <w:r>
        <w:rPr>
          <w:sz w:val="28"/>
          <w:szCs w:val="28"/>
        </w:rPr>
        <w:t>Испокон веков и фактически вплоть до настоящего времени пра</w:t>
        <w:softHyphen/>
        <w:t>во на самооборону рассматривается государствами как неотчуждае</w:t>
        <w:softHyphen/>
        <w:t>мое, находящееся исключительно в компетенции высших органов вла</w:t>
        <w:softHyphen/>
        <w:t>сти государства и используемое по их усмотрению, без какого-либо давления или вмешательства извне. Каждая страна считает только себя правомочной определять степень угрозы своей безопасности, время осуществления права на самооборону, а также характер и виды средств самообороны. При этом, по убеждению большинства государств, в целях самообороны они могли прибегать практически ко всем сред</w:t>
        <w:softHyphen/>
        <w:t>ствам, находящимся в их распоряжении, включая войну, репресса</w:t>
        <w:softHyphen/>
        <w:t>лии, как не связанные, так и связанные с применением вооруженных сил, политический нажим, экономическое давление и т.д.</w:t>
      </w:r>
    </w:p>
    <w:p>
      <w:pPr>
        <w:pStyle w:val="Normal"/>
        <w:spacing w:lineRule="auto" w:line="285"/>
        <w:rPr>
          <w:sz w:val="28"/>
          <w:szCs w:val="28"/>
        </w:rPr>
      </w:pPr>
      <w:r>
        <w:rPr>
          <w:sz w:val="28"/>
          <w:szCs w:val="28"/>
        </w:rPr>
        <w:t>Другими словами, право на самооборону интерпретировалось го</w:t>
        <w:softHyphen/>
        <w:t>сударствами совершенно произвольно, и многие государства до сих пор считают, что каких-либо международно-правовых ограничений здесь не существует. У некоторых государств не возникало даже со</w:t>
        <w:softHyphen/>
        <w:t>мнений в законности отдельных наиболее одиозных случаев самообо</w:t>
        <w:softHyphen/>
        <w:t>роны. Отклонялись любые попытки хоть как-то регламентировать ис</w:t>
        <w:softHyphen/>
        <w:t>пользование права на самооборону, определить хотя бы общие его рамки, предусмотреть какие-то элементы соразмерности мер по са</w:t>
        <w:softHyphen/>
        <w:t>мообороне характеру и объему противоправных действий или степе</w:t>
        <w:softHyphen/>
        <w:t>ни угрозы безопасности, в ответ на которые такие меры принима</w:t>
        <w:softHyphen/>
        <w:t>лись. В результате практически любые действия государства по само</w:t>
        <w:softHyphen/>
        <w:t>обороне рассматривались как допустимые и считалось приемлемым, несмотря на четкие положения статьи 51 Устава ООН, прибегать к любым предлогам для осуществления права на самооборону. Как из</w:t>
        <w:softHyphen/>
        <w:t>вестно, перечень таких предлогов и поводов включал и угрозу жизни граждан, и спасение заложников, и защиту собственности и учрежде</w:t>
        <w:softHyphen/>
        <w:t>ний в иностранном государстве, и воздействие на правительство, ко</w:t>
        <w:softHyphen/>
        <w:t>торое поставляет вооружение или предоставляет техническую помощь повстанцам в третьем государстве, и защиту национальных интересов государства или государств и т.д. В начале XXI в. появился еще один, наверное, самый широко используемый предлог - международный терроризм. В итоге право на самооборону стало рассматриваться неко</w:t>
        <w:softHyphen/>
        <w:t>торыми чуть ли не как абсолютное, не подлежащее каким-либо огра</w:t>
        <w:softHyphen/>
        <w:t>ничениям с точки зрения Устава ООН и международного права.</w:t>
      </w:r>
    </w:p>
    <w:p>
      <w:pPr>
        <w:pStyle w:val="Normal"/>
        <w:spacing w:lineRule="auto" w:line="285"/>
        <w:rPr>
          <w:sz w:val="28"/>
          <w:szCs w:val="28"/>
        </w:rPr>
      </w:pPr>
      <w:r>
        <w:rPr>
          <w:sz w:val="28"/>
          <w:szCs w:val="28"/>
        </w:rPr>
        <w:t>Право на самооборону прочно вошло в практику взаимоотноше</w:t>
        <w:softHyphen/>
        <w:t>ний государств, и ссылка на него, пожалуй, чаще всего использова</w:t>
        <w:softHyphen/>
        <w:t>лась в качестве удобного предлога для применения ими силы, а не</w:t>
        <w:softHyphen/>
        <w:t>редко и совершения противоправных действий, связанных с бомбар</w:t>
        <w:softHyphen/>
        <w:t>дировкой населенных пунктов, захватом чужих земель, интервенцией и т. д. По оценкам западных исследователей, только с конца Второй мировой войны вооруженные силы около 100 стран мира (из суще</w:t>
        <w:softHyphen/>
        <w:t>ствующих ныне свыше 190) вторгались на территорию других суве</w:t>
        <w:softHyphen/>
        <w:t>ренных государств с враждебными целями с частотой один раз каж</w:t>
        <w:softHyphen/>
        <w:t>дые семь или восемь недель. И почти во всех указанных случаях воо</w:t>
        <w:softHyphen/>
        <w:t>руженного вторжения делались ссылки на статью 51 Устава ООН для обоснования правомерности подобных действий. Все это не может не привлечь самого пристального внимания к вопросу о том, действи</w:t>
        <w:softHyphen/>
        <w:t>тельно ли право на самооборону полностью отдано на откуп государ</w:t>
        <w:softHyphen/>
        <w:t>ству или все же существуют какие-то определенные Уставом ООН и международным правом границы его применения.</w:t>
      </w:r>
    </w:p>
    <w:p>
      <w:pPr>
        <w:pStyle w:val="Normal"/>
        <w:spacing w:lineRule="auto" w:line="285"/>
        <w:rPr>
          <w:sz w:val="28"/>
          <w:szCs w:val="28"/>
        </w:rPr>
      </w:pPr>
      <w:r>
        <w:rPr>
          <w:sz w:val="28"/>
          <w:szCs w:val="28"/>
        </w:rPr>
        <w:t>Вопрос о пределах законной самообороны является одним из са</w:t>
        <w:softHyphen/>
        <w:t>мых сложных не только в теории международного права, но и в прак</w:t>
        <w:softHyphen/>
        <w:t>тике межгосударственных отношений. Некоторые исследователи ут</w:t>
        <w:softHyphen/>
        <w:t>верждают, что не может быть каких-либо пределов при принятии го</w:t>
        <w:softHyphen/>
        <w:t>сударством ответных мер по отражению совершаемой против него агрессии. Сколь бы привлекательной ни казалась эта точка зрения, она все же не вполне соответствует действующим нормам современ</w:t>
        <w:softHyphen/>
        <w:t>ного международного права, и прежде всего положениям такого уни</w:t>
        <w:softHyphen/>
        <w:t>кального международного документа, как Устав ООН, соблюдать ко</w:t>
        <w:softHyphen/>
        <w:t>торый обязались все ныне существующие государства мира. Допус</w:t>
        <w:softHyphen/>
        <w:t>тить обратное значило бы вольно или невольно отрицать результаты многолетней борьбы народов всех стран за исключение применения силы или угрозы силой из практики международных отношений, по</w:t>
        <w:softHyphen/>
        <w:t>творствовать силам, противодействующим установлению прочного правопорядка и стабильности в мире, что в условиях существования ядерного и других видов оружия массового уничтожения грозило бы повлечь за собой гибель человеческой цивилизации.</w:t>
      </w:r>
    </w:p>
    <w:p>
      <w:pPr>
        <w:pStyle w:val="Normal"/>
        <w:spacing w:lineRule="auto" w:line="285"/>
        <w:rPr>
          <w:sz w:val="28"/>
          <w:szCs w:val="28"/>
        </w:rPr>
      </w:pPr>
      <w:r>
        <w:rPr>
          <w:sz w:val="28"/>
          <w:szCs w:val="28"/>
        </w:rPr>
        <w:t>Некоторые страны весьма расширительно толкуют понятие само</w:t>
        <w:softHyphen/>
        <w:t>обороны. При этом западные теоретики допускают даже применение вооруженной силы в порядке самообороны в ответ на косвенное при</w:t>
        <w:softHyphen/>
        <w:t>менение силы. Японский представитель в Специальном комитете по вопросу об определении агрессии заявил, что «вряд ли можно отка</w:t>
        <w:softHyphen/>
        <w:t>зывать государству - жертве фактической агрессии, совершенной косвенными средствами, осуществлять свое право на законную са</w:t>
        <w:softHyphen/>
        <w:t>мооборону под предлогом косвенного характера применения агрес</w:t>
        <w:softHyphen/>
        <w:t>сором средств».</w:t>
      </w:r>
    </w:p>
    <w:p>
      <w:pPr>
        <w:pStyle w:val="Normal"/>
        <w:spacing w:lineRule="auto" w:line="285"/>
        <w:rPr>
          <w:sz w:val="28"/>
          <w:szCs w:val="28"/>
        </w:rPr>
      </w:pPr>
      <w:r>
        <w:rPr>
          <w:sz w:val="28"/>
          <w:szCs w:val="28"/>
        </w:rPr>
        <w:t>Позиция России по этому вопросу состоит в том, что по смыслу статьи 51 Устава ООН только вооруженное нападение дает основа</w:t>
        <w:softHyphen/>
        <w:t>ние для использования права на индивидуальную или коллективную самооборону. И какой бы труднодостижимой ни казалась задача ус</w:t>
        <w:softHyphen/>
        <w:t>тановления пределов самообороны в нынешний ракетно-ядерный век, Россия считает, что определение четких правовых границ использо</w:t>
        <w:softHyphen/>
        <w:t>вания права на самооборону является настоятельной необходимо</w:t>
        <w:softHyphen/>
        <w:t>стью, особенно в условиях, когда существуют невиданные ранее сред</w:t>
        <w:softHyphen/>
        <w:t>ства разрушения и истребления людей, когда оружие массового унич</w:t>
        <w:softHyphen/>
        <w:t>тожения может быть применено практически в течение нескольких минут и когда речь, по существу, идет о продолжении существовании человеческой цивилизации.</w:t>
      </w:r>
    </w:p>
    <w:p>
      <w:pPr>
        <w:pStyle w:val="Normal"/>
        <w:spacing w:lineRule="auto" w:line="285"/>
        <w:rPr/>
      </w:pPr>
      <w:r>
        <w:rPr>
          <w:sz w:val="28"/>
          <w:szCs w:val="28"/>
        </w:rPr>
        <w:t>Пределы законной самообороны ясно очерчены Уставом ООН. По статье 51 каждое государство обладает неотъемлемым правом на ин</w:t>
        <w:softHyphen/>
        <w:t>дивидуальную или коллективную самооборону, но может пользовать</w:t>
        <w:softHyphen/>
        <w:t>ся этим правом, если произойдет вооруженное нападение и до тех пор, пока Совет Безопасности не предпримет шагов, необходимых для поддержания международного мира и безопасности. Это весьма су</w:t>
        <w:softHyphen/>
        <w:t>щественное ограничение права на самооборону. Впервые Устав ООН лишает государство возможности самому определять, требуют ли кон</w:t>
        <w:softHyphen/>
        <w:t>кретные условия обстановки и действия другого государства приня</w:t>
        <w:softHyphen/>
        <w:t>тия мер по самообороне, и четко указывает, что такие меры допусти</w:t>
        <w:softHyphen/>
        <w:t>мы только в случае вооруженного нападения. Следовательно, если го</w:t>
        <w:softHyphen/>
        <w:t>сударство прибегнет к средствам самообороны, скажем, в ответ на попытки экономического вмешательства, или политического давле</w:t>
        <w:softHyphen/>
        <w:t>ния, или в связи с каким-нибудь незначительным пограничным ин</w:t>
        <w:softHyphen/>
        <w:t>цидентом, то его действия не будут признаны законными и подлежат осуждению мировым сообществом. Равным образом не могут считать</w:t>
        <w:softHyphen/>
        <w:t>ся законными и меры по самообороне в ответ на готовящееся напа</w:t>
        <w:softHyphen/>
        <w:t>дение, то есть так называемая превентивная самооборона.</w:t>
      </w:r>
    </w:p>
    <w:p>
      <w:pPr>
        <w:pStyle w:val="Normal"/>
        <w:spacing w:lineRule="auto" w:line="285"/>
        <w:rPr>
          <w:sz w:val="28"/>
          <w:szCs w:val="28"/>
        </w:rPr>
      </w:pPr>
      <w:r>
        <w:rPr>
          <w:sz w:val="28"/>
          <w:szCs w:val="28"/>
        </w:rPr>
        <w:t>Серьезным ограничителем права на самооборону является преду</w:t>
        <w:softHyphen/>
        <w:t>сматриваемая Уставом ООН тесная увязка мер по самообороне с дея</w:t>
        <w:softHyphen/>
        <w:t>тельностью ООН и ее Совета Безопасности. Средства, имеющиеся в распоряжении ООН, особенно Совета Безопасности, коллективное влияние, которое Организация способна оказывать на ту или иную ситуацию, самым непосредственным образом обуславливают харак</w:t>
        <w:softHyphen/>
        <w:t>тер и объем ответных мер по самообороне; иногда подвергшееся воо</w:t>
        <w:softHyphen/>
        <w:t>руженному нападению государство может целиком и полностью ос</w:t>
        <w:softHyphen/>
        <w:t>тавить их на усмотрение Совета Безопасности или Генеральной Ас</w:t>
        <w:softHyphen/>
        <w:t>самблеи. Перечень мер, которые вправе принять Совет Безопасности в этом случае, довольно широк и на практике нередко оказывался весьма действенным. К их числу относятся, в частности, санкции орга</w:t>
        <w:softHyphen/>
        <w:t>низационно-политического характера.</w:t>
      </w:r>
    </w:p>
    <w:p>
      <w:pPr>
        <w:pStyle w:val="Normal"/>
        <w:spacing w:lineRule="auto" w:line="285"/>
        <w:rPr>
          <w:sz w:val="28"/>
          <w:szCs w:val="28"/>
        </w:rPr>
      </w:pPr>
      <w:r>
        <w:rPr>
          <w:sz w:val="28"/>
          <w:szCs w:val="28"/>
        </w:rPr>
        <w:t>В соответствии со статьей 5 Устава ООН, если против какого-либо члена Организации Советом Безопасности предприняты действия превентивного или принудительного характера, Генеральная Ассам</w:t>
        <w:softHyphen/>
        <w:t>блея может, по рекомендации Совета, приостанавливать осуществ</w:t>
        <w:softHyphen/>
        <w:t>ление прав и привилегий, принадлежащих ему как члену Организа</w:t>
        <w:softHyphen/>
        <w:t>ций. Восстановить эти права и привилегии в компетенции Совета Бе</w:t>
        <w:softHyphen/>
        <w:t>зопасности. Из сказанного со всей определенностью вытекает, что использование каждым государством прав и привилегий, включая право на индивидуальную или коллективную самооборону, берется под «надзор» мирового сообщества и что любое злоупотребление та</w:t>
        <w:softHyphen/>
        <w:t>ким правом должно повлечь за собой соответствующую реакцию со стороны Совета Безопасности и Генеральной Ассамблеи. Более того, если какое-либо государство попытается упорствовать в злоупотреб</w:t>
        <w:softHyphen/>
        <w:t>лении предоставленными ему правами и привилегиями, в том числе правом на самооборону, и вознамерится вообще не считаться с поло</w:t>
        <w:softHyphen/>
        <w:t>жениями Устава ООН, то такое государство рискует оказаться вне установленной Уставом ООН системы правопорядка и законности со всеми вытекающими отсюда последствиями. Согласно статье 6 Уста</w:t>
        <w:softHyphen/>
        <w:t>ва ООН член Организации, систематически нарушающий принци</w:t>
        <w:softHyphen/>
        <w:t>пы, содержащиеся в Уставе, может быть исключен из Организации Генеральной Ассамблеей по рекомендации Совета Безопасности. Вполне очевидно, что любое государство, собирающееся воспользо</w:t>
        <w:softHyphen/>
        <w:t>ваться правом на самооборону, не может не учитывать этого чрезвы</w:t>
        <w:softHyphen/>
        <w:t>чайно серьезного сдерживающего обстоятельства, способного навлечь на него негативное отношение всего мирового сообщества.</w:t>
      </w:r>
    </w:p>
    <w:p>
      <w:pPr>
        <w:pStyle w:val="Normal"/>
        <w:spacing w:lineRule="auto" w:line="285"/>
        <w:rPr>
          <w:sz w:val="28"/>
          <w:szCs w:val="28"/>
        </w:rPr>
      </w:pPr>
      <w:r>
        <w:rPr>
          <w:sz w:val="28"/>
          <w:szCs w:val="28"/>
        </w:rPr>
        <w:t>Четким временным ограничителем безраздельного, как считают некоторые исследователи, права на самооборону является предусмот</w:t>
        <w:softHyphen/>
        <w:t>ренное статьей 51 Устава ООН обязательство государств осуществлять это право собственными средствами «до тех пор, пока Совет Безопас</w:t>
        <w:softHyphen/>
        <w:t>ности не примет мер, необходимых для поддержания международного мира и безопасности». Как только Совет Безопасности начинает при</w:t>
        <w:softHyphen/>
        <w:t>нимать указанные меры, государство лишается возможности только по своему усмотрению принимать новые меры по самообороне.</w:t>
      </w:r>
    </w:p>
    <w:p>
      <w:pPr>
        <w:pStyle w:val="Normal"/>
        <w:spacing w:lineRule="auto" w:line="285"/>
        <w:rPr>
          <w:sz w:val="28"/>
          <w:szCs w:val="28"/>
        </w:rPr>
      </w:pPr>
      <w:r>
        <w:rPr>
          <w:sz w:val="28"/>
          <w:szCs w:val="28"/>
        </w:rPr>
        <w:t>Что касается термина «меры», которые должен принять Совет Бе</w:t>
        <w:softHyphen/>
        <w:t>зопасности, то в отношении характера и объема таких мер нет едино</w:t>
        <w:softHyphen/>
        <w:t>го мнения. Некоторые западные исследователи вообще утверждают, что право государства односторонне прибегать к самообороне огра</w:t>
        <w:softHyphen/>
        <w:t>ничено только до момента, когда «ООН принимает коллективные действия против агрессора». А поскольку до сих пор не удалось со</w:t>
        <w:softHyphen/>
        <w:t>здать постоянной армии ООН, как это предусмотрено главой VII Ус</w:t>
        <w:softHyphen/>
        <w:t>тава, то и само это ограничение повисает в воздухе. С утверждениями такого рода вряд ли можно согласиться. Прежде всего, было бы, ви</w:t>
        <w:softHyphen/>
        <w:t>димо, неправильно сводить все многообразные меры Совета Безопас</w:t>
        <w:softHyphen/>
        <w:t>ности лишь к принудительным мерам, связанным с использованием вооруженных сил ООН и оговоренным в статьях 42 и 43 Устава ООН. Под термином «меры» понимаются, по существу, любые действия, предпринимаемые Советом Безопасности, в том числе и действия на основании главы VI Устава, а также «временные меры», принимае</w:t>
        <w:softHyphen/>
        <w:t>мые согласно статье 40.</w:t>
      </w:r>
    </w:p>
    <w:p>
      <w:pPr>
        <w:pStyle w:val="Normal"/>
        <w:spacing w:lineRule="auto" w:line="285"/>
        <w:rPr>
          <w:sz w:val="28"/>
          <w:szCs w:val="28"/>
        </w:rPr>
      </w:pPr>
      <w:r>
        <w:rPr>
          <w:sz w:val="28"/>
          <w:szCs w:val="28"/>
        </w:rPr>
        <w:t>Кроме того, в соответствии с главой VII Совет Безопасности упол</w:t>
        <w:softHyphen/>
        <w:t>номочивается решать, какие меры, не связанные с использованием вооруженных сил, должны применяться для осуществления его ре</w:t>
        <w:softHyphen/>
        <w:t>шений, и он может потребовать от членов Организации использова</w:t>
        <w:softHyphen/>
        <w:t>ния таких мер. Они могут включать полный или частичный разрыв экономических отношений, железнодорожного, морского, воздуш</w:t>
        <w:softHyphen/>
        <w:t>ного, почтового, телеграфного, радио- или других средств сообще</w:t>
        <w:softHyphen/>
        <w:t>ния, а также разрыв дипломатических отношений. Как показывает практика, такие средства оказываются нередко весьма эффективны</w:t>
        <w:softHyphen/>
        <w:t>ми. Наконец, хотя до сих пор и не удалось реализовать положения главы VII Устава ООН, предусматривающие предоставление в распо</w:t>
        <w:softHyphen/>
        <w:t>ряжение Совета Безопасности по его требованию и в соответствии с особым соглашением или соглашениями необходимых для поддер</w:t>
        <w:softHyphen/>
        <w:t>жания международного мира и безопасности вооруженных сил, од</w:t>
        <w:softHyphen/>
        <w:t>нако на основании этой главы сложилась практика проведения Со</w:t>
        <w:softHyphen/>
        <w:t>ветом Безопасности операций ООН по поддержанию мира, связанных с использованием вооруженных сил ООН и военных наблюдателей. Операции ООН по поддержанию мира являются весьма эффективным инструментом миротворческой деятельности Организации. Они, не</w:t>
        <w:softHyphen/>
        <w:t>сомненно, могут быть отнесены согласно статье 51 Устава ООН к кате</w:t>
        <w:softHyphen/>
        <w:t>гории принимаемых Советом Безопасности «мер, необходимых для поддержания международного мира и безопасности». Сказанное, ра</w:t>
        <w:softHyphen/>
        <w:t>зумеется, не исключает, а, наоборот, предполагает необходимость даль</w:t>
        <w:softHyphen/>
        <w:t>нейшего изучения и согласования точек зрения по этому сложному вопросу международного права и мировой политики.</w:t>
      </w:r>
    </w:p>
    <w:p>
      <w:pPr>
        <w:pStyle w:val="Normal"/>
        <w:spacing w:lineRule="auto" w:line="285"/>
        <w:rPr>
          <w:sz w:val="28"/>
          <w:szCs w:val="28"/>
        </w:rPr>
      </w:pPr>
      <w:r>
        <w:rPr>
          <w:sz w:val="28"/>
          <w:szCs w:val="28"/>
        </w:rPr>
        <w:t>Весьма эффективным сдерживающим фактором, несомненно, вли</w:t>
        <w:softHyphen/>
        <w:t>яющим на характер и объем принимаемых государством мер по само</w:t>
        <w:softHyphen/>
        <w:t>обороне, является содержащееся в статье 51 Устава ООН требование, что «меры, принятые членами Организации при осуществлении этого права на самооборону, должны быть немедленно сообщены Совету Безопасности». Данное требование ставит осуществление государством права на самооборону в определенные рамки, заставляет соразмерять уже принятые или намечаемые меры с положениями Устава ООН и общепризнанными принципами и нормами международного права, взвешивать правомерность и обоснованность совершаемых действий и учитывать возможную негативную реакцию на принятые меры со стороны мирового сообщества. К сожалению, послевоенная история изобилует случаями несоблюдения этого требования. Многие государ</w:t>
        <w:softHyphen/>
        <w:t>ства, в том числе СССР и США, хотя и ссылались на статью 51 при осуществлении своих внешнеполитических акций, предпочитали не информировать немедленно Совет Безопасности о принятых ими ме</w:t>
        <w:softHyphen/>
        <w:t>рах в осуществление права на самооборону.</w:t>
      </w:r>
    </w:p>
    <w:p>
      <w:pPr>
        <w:pStyle w:val="Normal"/>
        <w:spacing w:lineRule="auto" w:line="285"/>
        <w:rPr>
          <w:sz w:val="28"/>
          <w:szCs w:val="28"/>
        </w:rPr>
      </w:pPr>
      <w:r>
        <w:rPr>
          <w:sz w:val="28"/>
          <w:szCs w:val="28"/>
        </w:rPr>
        <w:t>Важным правовым и политическим «механизмом блокировки» при осуществлении государством права на самооборону является закреп</w:t>
        <w:softHyphen/>
        <w:t>ленное в статье 51 положение, в соответствии с которым меры, при</w:t>
        <w:softHyphen/>
        <w:t>нятые государствами в порядке самообороны, «никоим образом не должны затрагивать полномочий и ответственности Совета Безопас</w:t>
        <w:softHyphen/>
        <w:t>ности... в отношении предпринятая в любое время таких действий, какие он сочтет необходимыми для поддержания или восстановле</w:t>
        <w:softHyphen/>
        <w:t>ния международного мира и безопасности». Из этого положения со</w:t>
        <w:softHyphen/>
        <w:t>вершенно определенно вытекает весьма существенное ограничение права государства на самооборону - государство не может в односто</w:t>
        <w:softHyphen/>
        <w:t>роннем порядке само определять и осуществлять меры по самообо</w:t>
        <w:softHyphen/>
        <w:t>роне, фактически оно обязано поставить их осуществление под кон</w:t>
        <w:softHyphen/>
        <w:t>троль Совета Безопасности.</w:t>
      </w:r>
    </w:p>
    <w:p>
      <w:pPr>
        <w:pStyle w:val="Normal"/>
        <w:spacing w:lineRule="auto" w:line="285"/>
        <w:rPr>
          <w:sz w:val="28"/>
          <w:szCs w:val="28"/>
        </w:rPr>
      </w:pPr>
      <w:r>
        <w:rPr>
          <w:sz w:val="28"/>
          <w:szCs w:val="28"/>
        </w:rPr>
        <w:t>Некоторые западные исследователи и политики вполне резонно объясняют отмеченное ограничение права на принятие ответных мер, к которым может прибегнуть страна, ставшая жертвой терроризма. Они отмечают, в частности, что Устав ООН и международное право не допускают действий по принципу «самопомощи», поскольку го</w:t>
        <w:softHyphen/>
        <w:t>сударство не может быть объективным судьей обоснованности соб</w:t>
        <w:softHyphen/>
        <w:t>ственных претензий и действий9. При этом используемые государ</w:t>
        <w:softHyphen/>
        <w:t>ством меры по самообороне не должны не только противоречить, но и затрагивать, то есть хоть в какой-то степени умалять, компетенцию и ответственность Совета Безопасности. Более того, Совет Безопас</w:t>
        <w:softHyphen/>
        <w:t>ности может в соответствии со статьей 39 Устава ООН сам опреде</w:t>
        <w:softHyphen/>
        <w:t>лить существование любой угрозы миру, любого нарушения мира или акта агрессии и вынести решение о принятии собственных мер по самообороне. Своеобразие таких мер состоит в том, что в данном слу</w:t>
        <w:softHyphen/>
        <w:t>чае Совет Безопасности действует не только от имени государства, осуществляющего свое право на самооборону, но и от имени всех членов Организации Объединенных Наций, а действенность самих мер подкрепляется высоким авторитетом Организации и совокупной во</w:t>
        <w:softHyphen/>
        <w:t>лей и мощью государств - членов ООН, которые согласно статье 25 Устава взяли на себя обязательство «подчиняться решениям Совета Безопасности и выполнять их».</w:t>
      </w:r>
    </w:p>
    <w:p>
      <w:pPr>
        <w:pStyle w:val="Normal"/>
        <w:spacing w:lineRule="auto" w:line="285"/>
        <w:rPr/>
      </w:pPr>
      <w:r>
        <w:rPr>
          <w:sz w:val="28"/>
          <w:szCs w:val="28"/>
        </w:rPr>
        <w:t>Вместе с тем возможен и такой нежелательный для государства, осуществляющего меры по самообороне, оборот дела, когда Совет Безопасности, рассмотрев существо вопроса, признает ссылки госу</w:t>
        <w:softHyphen/>
        <w:t>дарства на необходимость самообороны необоснованными и, следо</w:t>
        <w:softHyphen/>
        <w:t>вательно, объявит незаконными принятые им меры. В этом случае срабатывает «механизм блокировки», и у государства, по существу, отрицается право на самооборону, а его действия подвергаются осуж</w:t>
        <w:softHyphen/>
        <w:t>дению мировым сообществом. К числу подобных случаев можно от</w:t>
        <w:softHyphen/>
        <w:t>нести, в частности, предпринятую США и Великобританией в 2003 г. военную акцию против Ирака.</w:t>
      </w:r>
    </w:p>
    <w:p>
      <w:pPr>
        <w:pStyle w:val="Normal"/>
        <w:spacing w:lineRule="auto" w:line="285"/>
        <w:rPr>
          <w:sz w:val="28"/>
          <w:szCs w:val="28"/>
        </w:rPr>
      </w:pPr>
      <w:r>
        <w:rPr>
          <w:sz w:val="28"/>
          <w:szCs w:val="28"/>
        </w:rPr>
        <w:t>Следует подчеркнуть при этом, что ограничительный характер ис</w:t>
        <w:softHyphen/>
        <w:t>пользования права на самооборону подтверждается и тем, что при</w:t>
        <w:softHyphen/>
        <w:t>нимаемые Советом Безопасности, например, временные меры «не должны наносить ущерба правам, притязаниям или положению за</w:t>
        <w:softHyphen/>
        <w:t>интересованных сторон», а сам Совет Безопасности лишь «должным образом учитывает невыполнение этих временных мер».</w:t>
      </w:r>
    </w:p>
    <w:p>
      <w:pPr>
        <w:pStyle w:val="Normal"/>
        <w:spacing w:lineRule="auto" w:line="285"/>
        <w:rPr>
          <w:sz w:val="28"/>
          <w:szCs w:val="28"/>
        </w:rPr>
      </w:pPr>
      <w:r>
        <w:rPr>
          <w:sz w:val="28"/>
          <w:szCs w:val="28"/>
        </w:rPr>
        <w:t>Кроме того, принимаемые Советом Безопасности меры по само</w:t>
        <w:softHyphen/>
        <w:t>обороне также подлежат весьма строгим ограничениям. Так, начи</w:t>
        <w:softHyphen/>
        <w:t>ная с создания в 1973 г. ЧВС-П вооруженные силы ООН, действую</w:t>
        <w:softHyphen/>
        <w:t>щие с санкции Совета Безопасности, непременно следовали практи</w:t>
        <w:softHyphen/>
        <w:t>ке, в соответствии с которой легкое оружие могло применяться ими только для самообороны и в целях противодействия насильственным попыткам не дать силам ООН выполнять свои функции. Это означа</w:t>
        <w:softHyphen/>
        <w:t>ет, что оружие не может служить войскам ООН для принуждения, а может быть использовано лишь для отражения вооруженных посяга</w:t>
        <w:softHyphen/>
        <w:t>тельств и нападений на них.</w:t>
      </w:r>
    </w:p>
    <w:p>
      <w:pPr>
        <w:pStyle w:val="Normal"/>
        <w:spacing w:lineRule="auto" w:line="285"/>
        <w:rPr>
          <w:sz w:val="28"/>
          <w:szCs w:val="28"/>
        </w:rPr>
      </w:pPr>
      <w:r>
        <w:rPr>
          <w:sz w:val="28"/>
          <w:szCs w:val="28"/>
        </w:rPr>
        <w:t>Заметим, что отмеченные пределы осуществления права на само</w:t>
        <w:softHyphen/>
        <w:t>оборону признаются в настоящее время далеко не всеми государства</w:t>
        <w:softHyphen/>
        <w:t>ми. Для их утверждения в международной практике необходима кро</w:t>
        <w:softHyphen/>
        <w:t>потливая и настойчивая работа как на двустороннем и региональном уровне, так и в рамках Организации Объединенных Наций. Нет со</w:t>
        <w:softHyphen/>
        <w:t>мнения, что общими усилиями всех государств может быть заполнен этот существующий до сих пор пробел в международном праве. Уяс</w:t>
        <w:softHyphen/>
        <w:t>нению смысла, содержания и характера права на самооборону послу</w:t>
        <w:softHyphen/>
        <w:t>жила бы, как представляется, реализация весьма интересных и обстоя</w:t>
        <w:softHyphen/>
        <w:t>тельных предложений и соображений, высказываемых рядом видных западных исследователей и ученых. В частности, заслуживают внима</w:t>
        <w:softHyphen/>
        <w:t>ния предложения западных специалистов, в том числе Г. Хэгланда, о разработке четкого кодекса поведения государств в случае осуществ</w:t>
        <w:softHyphen/>
        <w:t>ления права на самооборону, о подготовке правил использования оружия вооруженными силами ООН во всякого рода ситуациях, на</w:t>
        <w:softHyphen/>
        <w:t>чиная от случаев ограниченных нарушений на контрольных пунктах до вооруженных нападений на патрули и места расположения войск ООН.</w:t>
      </w:r>
    </w:p>
    <w:p>
      <w:pPr>
        <w:pStyle w:val="Normal"/>
        <w:spacing w:lineRule="auto" w:line="285"/>
        <w:rPr>
          <w:sz w:val="28"/>
          <w:szCs w:val="28"/>
        </w:rPr>
      </w:pPr>
      <w:r>
        <w:rPr>
          <w:sz w:val="28"/>
          <w:szCs w:val="28"/>
        </w:rPr>
        <w:t>Большой интерес представляет и подход к решению проблемы над</w:t>
        <w:softHyphen/>
        <w:t>лежащего использования права на самооборону, предлагаемый аме</w:t>
        <w:softHyphen/>
        <w:t>риканским ученым О. Шахтером, в соответствии с которым государ</w:t>
        <w:softHyphen/>
        <w:t>ства могли бы договориться об ограничениях в реализации этого пра</w:t>
        <w:softHyphen/>
        <w:t>ва путем заключения договоров, джентльменских соглашений и договоренностей, разработки политических деклараций или дости</w:t>
        <w:softHyphen/>
        <w:t>жения молчаливого понимания. Важный вклад в решение проблемы упорядоченного и соответствующего Уставу ООН использования пра</w:t>
        <w:softHyphen/>
        <w:t>ва на самооборону могут внести и такие главные органы ООН, как Совет Безопасности и Генеральная Ассамблея, каждый из которых компетентен давать аутентичное толкование этого права.</w:t>
      </w:r>
    </w:p>
    <w:p>
      <w:pPr>
        <w:pStyle w:val="Normal"/>
        <w:spacing w:lineRule="auto" w:line="285"/>
        <w:rPr>
          <w:sz w:val="28"/>
          <w:szCs w:val="28"/>
        </w:rPr>
      </w:pPr>
      <w:r>
        <w:rPr>
          <w:sz w:val="28"/>
          <w:szCs w:val="28"/>
        </w:rPr>
        <w:t>Интересной и практически весьма плодотворной представляется и идея, выдвинутая в докладе Группы высокого уровня по угрозам, вызовам и переменам от 1 декабря 2004 г. Рассматривая обстоятель</w:t>
        <w:softHyphen/>
        <w:t>ства, в которых эффективная система коллективной безопасности может потребовать поддержки в виде военной силы, авторы доклада считают, что необходимо проводить различие между ситуациями, когда государство заявляет, что оно действует в порядке самооборо</w:t>
        <w:softHyphen/>
        <w:t>ны, ситуациями, когда государство создает угрозу другим вне своих границ, и ситуациями, когда угроза несет главным образом внутрен</w:t>
        <w:softHyphen/>
        <w:t>ний характер, а речь идет об обязанности государства защитить соб</w:t>
        <w:softHyphen/>
        <w:t>ственное население. Исходя из этого анализа указанных ситуаций авторы делают вывод, что в любом случае Устав ООН, если его пра</w:t>
        <w:softHyphen/>
        <w:t>вильно понимать и применять, позволяет справиться с задачей уре</w:t>
        <w:softHyphen/>
        <w:t>гулирования ситуаций и что статья 51 не требует ни расширения, ни ограничения ее давно осмысленной сферы охвата, а глава VII предо</w:t>
        <w:softHyphen/>
        <w:t>ставляет Совету Безопасности все полномочия заниматься любого рода угрозой, с которой государства могут столкнуться. Задача состо</w:t>
        <w:softHyphen/>
        <w:t>ит не в том, чтобы найти альтернативы Совету Безопасности как ис</w:t>
        <w:softHyphen/>
        <w:t>точнику властных полномочий, а в том, чтобы сделать так, чтобы он работал лучше, чем до сих пор.</w:t>
      </w:r>
    </w:p>
    <w:p>
      <w:pPr>
        <w:pStyle w:val="Normal"/>
        <w:spacing w:lineRule="auto" w:line="285"/>
        <w:rPr/>
      </w:pPr>
      <w:r>
        <w:rPr>
          <w:sz w:val="28"/>
          <w:szCs w:val="28"/>
        </w:rPr>
        <w:t>Перспективными представляются и усилия государств на регио</w:t>
        <w:softHyphen/>
        <w:t>нальном уровне, в частности, в процессе создания общеевропейских структур безопасности и сотрудничества, когда могут быть согласо</w:t>
        <w:softHyphen/>
        <w:t>ваны общеприемлемые договоренности о придании максимальной эффективности принципу неприменения силы или угрозы силой, в том числе о четком порядке использования государствами права на самооборону и о создании многонациональных сил по поддержанию мира в Европе. В свете всевозрастающей угрозы безопасности в мире со стороны международного терроризма и насущной необходимости консолидации усилий в борьбе против варварских террористических актов важное значение приобретает проблема усиления антитерро</w:t>
        <w:softHyphen/>
        <w:t>ристического потенциала ООН и ее Совета Безопасности.</w:t>
      </w:r>
    </w:p>
    <w:p>
      <w:pPr>
        <w:pStyle w:val="Normal"/>
        <w:spacing w:lineRule="auto" w:line="285"/>
        <w:rPr>
          <w:sz w:val="28"/>
          <w:szCs w:val="28"/>
        </w:rPr>
      </w:pPr>
      <w:r>
        <w:rPr>
          <w:sz w:val="28"/>
          <w:szCs w:val="28"/>
        </w:rPr>
        <w:t>На повестку дня самой жизнью выдвигается задача раскрытия со</w:t>
        <w:softHyphen/>
        <w:t>держания и смысла, разработки и согласования общеприемлемого определения понятия права на самооборону с учетом сложившейся практики и реальностей сегодняшнего дня. Осуществление этой за</w:t>
        <w:softHyphen/>
        <w:t>дачи имело бы не только большое теоретическое, но и самое непо</w:t>
        <w:softHyphen/>
        <w:t>средственное практическое значение, явилось бы весомым вкладом в укрепление всеобщей безопасности, равной для всех государств. Как показывает опыт разработки определения агрессии, выполнение та</w:t>
        <w:softHyphen/>
        <w:t>кой задачи вполне по силам Организации Объединенных Наций.</w:t>
      </w:r>
    </w:p>
    <w:p>
      <w:pPr>
        <w:pStyle w:val="Normal"/>
        <w:spacing w:lineRule="auto" w:line="285"/>
        <w:rPr>
          <w:sz w:val="28"/>
          <w:szCs w:val="28"/>
        </w:rPr>
      </w:pPr>
      <w:r>
        <w:rPr>
          <w:sz w:val="28"/>
          <w:szCs w:val="28"/>
        </w:rPr>
        <w:t>Представляется также желательным, если по каким-либо причи</w:t>
        <w:softHyphen/>
        <w:t>нам разработка определения права на самооборону будет признана нецелесообразной в настоящее время, пойти по пути достижения до</w:t>
        <w:softHyphen/>
        <w:t>говоренности в рамках ООН о единообразном понимании принци</w:t>
        <w:softHyphen/>
        <w:t>пов и норм международного права. Вполне возможно было бы рас</w:t>
        <w:softHyphen/>
        <w:t>смотреть все аспекты права на самооборону, согласовать общепри</w:t>
        <w:softHyphen/>
        <w:t>емлемое толкование самого этого права и границ его применения на практике. Такая договоренность могла бы быть оформлена в виде дек</w:t>
        <w:softHyphen/>
        <w:t>ларации или меморандума о понимании либо в какой-нибудь другой форме и одобрена на основе консенсуса Генеральной Ассамблеей, что стало бы ценным подспорьем в деятельности Совета Безопасности. Это способствовало бы решению провозглашенной Россией задачи совершенствования международно-правовой базы борьбы с новыми вызовами безопасности и позволило эффективно и оперативно реа</w:t>
        <w:softHyphen/>
        <w:t>гировать на акты международного терроризма в XXI в.</w:t>
      </w:r>
    </w:p>
    <w:p>
      <w:pPr>
        <w:pStyle w:val="Normal"/>
        <w:spacing w:lineRule="auto" w:line="285"/>
        <w:rPr/>
      </w:pPr>
      <w:r>
        <w:rPr>
          <w:sz w:val="28"/>
          <w:szCs w:val="28"/>
        </w:rPr>
        <w:t>В последнее время встала не только задача разработки общепри</w:t>
        <w:softHyphen/>
        <w:t>емлемого определения терроризма, но и связанная с этим проблема выработки в международном сообществе единой позиции относитель</w:t>
        <w:softHyphen/>
        <w:t>но ответных действий, которые может предпринять страна, ставшая жертвой терроризма. Эта проблема приобрела особую остроту в свя</w:t>
        <w:softHyphen/>
        <w:t>зи с кризисной ситуацией, возникшей вокруг Ирака. Решение этой проблемы, по мнению все растущего числа стран мира, возможно только усилиями всего мирового сообщества, и в первую очередь в рамках такой универсальной организации, как ООН и ее Совет Безо</w:t>
        <w:softHyphen/>
        <w:t>пасности, на основе положений Устава ООН и норм международно</w:t>
        <w:softHyphen/>
        <w:t>го права. Становится все более очевидным, что решение проблемы борьбы с международным терроризмом не может быть отдано на от</w:t>
        <w:softHyphen/>
        <w:t>куп какой-то одной, даже самой могущественной державе или груп</w:t>
        <w:softHyphen/>
        <w:t>пе государств, которые намериваются предпринять военные действия, нанести удар с использованием всех имеющихся в их распоряжении видов оружия, в том числе оружия массового уничтожения, против какого-либо произвольно выбранного ими государства, не считаясь с волей мирового сообщества, игнорируя обязательства по Уставу ООН и действуя в обход Совета Безопасности.</w:t>
      </w:r>
    </w:p>
    <w:p>
      <w:pPr>
        <w:pStyle w:val="Normal"/>
        <w:spacing w:lineRule="auto" w:line="285"/>
        <w:rPr>
          <w:sz w:val="28"/>
          <w:szCs w:val="28"/>
        </w:rPr>
      </w:pPr>
      <w:r>
        <w:rPr>
          <w:sz w:val="28"/>
          <w:szCs w:val="28"/>
        </w:rPr>
        <w:t>Международное сообщество все быстрее приходит к осознанию, что допустить такое катастрофическое развитие событий означало бы с неизбежностью ввергнуть мир в пропасть всеобщего истребления человечества, позволить, вольно или невольно, положить конец упо</w:t>
        <w:softHyphen/>
        <w:t>рядоченному развитию международных отношений, сломать все на</w:t>
        <w:softHyphen/>
        <w:t>работанные в течение столетий инструменты и механизмы по под</w:t>
        <w:softHyphen/>
        <w:t>держанию мира, прежде всего ООН и ее Совет Безопасности, и дать воцариться «законам джунглей» в отношениях между народами и го</w:t>
        <w:softHyphen/>
        <w:t>сударствами.</w:t>
      </w:r>
    </w:p>
    <w:p>
      <w:pPr>
        <w:pStyle w:val="Normal"/>
        <w:spacing w:lineRule="auto" w:line="285"/>
        <w:rPr>
          <w:sz w:val="28"/>
          <w:szCs w:val="28"/>
        </w:rPr>
      </w:pPr>
      <w:r>
        <w:rPr>
          <w:sz w:val="28"/>
          <w:szCs w:val="28"/>
        </w:rPr>
        <w:t>После совершения террористических актов 11 сентября 2001 г. в Нью-Йорке, Вашингтоне и Пенсильвании в рамках Совета Безопас</w:t>
        <w:softHyphen/>
        <w:t>ности ООН были предприняты беспрецедентые широкомасштабные меры по созданию антитеррористической коалиции и формированию глобальной системы международного сотрудничества по пресечению всех форм и проявлений терроризма, финансовой и иной подпитки террористов. Россия активно выступает за то, чтобы не только сохра</w:t>
        <w:softHyphen/>
        <w:t>нить обретенный опыт взаимодействия в рамках коалиции, но и пре</w:t>
        <w:softHyphen/>
        <w:t>вратить антитеррористический союз в несущую конструкцию эффек</w:t>
        <w:softHyphen/>
        <w:t>тивной системы безопасности и сотрудничества нового тысячелетия. Россия считает, что центральным элементом такой конструкции долж</w:t>
        <w:softHyphen/>
        <w:t>на быть ООН, которая призвана и дальше гарантировать, чтобы уси</w:t>
        <w:softHyphen/>
        <w:t>лия международного сообщества в борьбе с новыми угрозами и вызо</w:t>
        <w:softHyphen/>
        <w:t>вами опирались на прочную основу Устава ООН и международного права. Именно из этого исходила Россия, выдвигая на 57-й сессий Генеральной Ассамблеи ООН новые инициативы по наращиванию усилий мирового сообщества в борьбе с терроризмом и созданию пра</w:t>
        <w:softHyphen/>
        <w:t>вовой основы противодействия терроризму во всех его проявлениях.</w:t>
      </w:r>
    </w:p>
    <w:p>
      <w:pPr>
        <w:pStyle w:val="Normal"/>
        <w:spacing w:lineRule="auto" w:line="285"/>
        <w:rPr/>
      </w:pPr>
      <w:r>
        <w:rPr>
          <w:sz w:val="28"/>
          <w:szCs w:val="28"/>
        </w:rPr>
        <w:t>В этих целях Россия выступает за достижение прогресса в согласо</w:t>
        <w:softHyphen/>
        <w:t>вании Всеобъемлющей конвенции по борьбе с терроризмом, проект которой был предложен Индией, и представленного Россией проек</w:t>
        <w:softHyphen/>
        <w:t>та Конвенции по борьбе с актами ядерного терроризма, который был одобрен в апреле 2005 г. в ходе 59-й сессии Генеральной Ассамблеи ООН. Россия выдвинула также предложение о разработке действен</w:t>
        <w:softHyphen/>
        <w:t>ного Кодекса защиты прав человека от терроризма, направленного на предупреждение и пресечение актов терроризма, противодействие их финансированию, уголовное преследование лиц, совершивших та</w:t>
        <w:softHyphen/>
        <w:t>кие акты или иным образом причастных к ним, и обеспечение неот</w:t>
        <w:softHyphen/>
        <w:t>вратимой ответственности и наказания этих лиц. Проект кодекса пре</w:t>
        <w:softHyphen/>
        <w:t>дусматривает также предоставление помощи лицам, пострадавшим от терроризма, в том числе путем финансового содействия, их соци</w:t>
        <w:softHyphen/>
        <w:t>ально-психологической реабилитации и реинтеграции в общество, и эффективное международное сотрудничество для достижения пере</w:t>
        <w:softHyphen/>
        <w:t>численных целей. В развитие выдвинутого еще на 56-й сессии Гене</w:t>
        <w:softHyphen/>
        <w:t>ральной Ассамблеи предложения о создании глобальной системы противодействия современным угрозам и вызовам Россия внесла на рассмотрение 57-й сессии Генеральной Ассамблеи проект резолюции по этому вопросу.</w:t>
      </w:r>
    </w:p>
    <w:p>
      <w:pPr>
        <w:pStyle w:val="Normal"/>
        <w:spacing w:lineRule="auto" w:line="285"/>
        <w:rPr>
          <w:sz w:val="28"/>
          <w:szCs w:val="28"/>
        </w:rPr>
      </w:pPr>
      <w:r>
        <w:rPr>
          <w:sz w:val="28"/>
          <w:szCs w:val="28"/>
        </w:rPr>
        <w:t>Обосновывая необходимость принятия резолюций в поддержку скорейшего создания системы противодействия современным угро</w:t>
        <w:softHyphen/>
        <w:t>зам и вызовам, Россия исходила из того, что такая система должна быть глобальной, поскольку современные вызовы в условиях глоба</w:t>
        <w:softHyphen/>
        <w:t>лизации представляют планетарную опасность и ответы на них необ</w:t>
        <w:softHyphen/>
        <w:t>ходимо давать на общемировом уровне. Каждая из современных уг</w:t>
        <w:softHyphen/>
        <w:t>роз несет в себе колоссальный разрушительный потенциал, поэтому система должна быть всеобъемлющей по охвату, все эти проблемы без исключения должны входить в сферу ее деятельности. Проект ре</w:t>
        <w:softHyphen/>
        <w:t>золюции был нацелен на создание системы, обеспечивающей приня</w:t>
        <w:softHyphen/>
        <w:t>тие комплексных решений, ибо между новыми угрозами и вызовами зачастую имеется прямая взаимозависимость, и универсальной по составу участников, поскольку современные угрозы направлены про</w:t>
        <w:softHyphen/>
        <w:t>тив безопасности и благополучия всех и каждого члена международ</w:t>
        <w:softHyphen/>
        <w:t>ного сообщества. Особо подчеркивалось, что создаваемая система призвана стать эталоном международной законности, ибо ее сила в опоре на принципы и нормы международного права, прежде всего на Устав ООН.</w:t>
      </w:r>
    </w:p>
    <w:p>
      <w:pPr>
        <w:pStyle w:val="Normal"/>
        <w:spacing w:lineRule="auto" w:line="285"/>
        <w:rPr>
          <w:sz w:val="28"/>
          <w:szCs w:val="28"/>
        </w:rPr>
      </w:pPr>
      <w:r>
        <w:rPr>
          <w:sz w:val="28"/>
          <w:szCs w:val="28"/>
        </w:rPr>
        <w:t>В результате рассмотрения российской инициативы были едино</w:t>
        <w:softHyphen/>
        <w:t>гласно одобрены резолюция Генеральной Ассамблеи ООН от 16 де</w:t>
        <w:softHyphen/>
        <w:t>кабря 2002 г.10, в которой подтверждена координирующая и лидиру</w:t>
        <w:softHyphen/>
        <w:t>ющая роль ООН в формировании единой и эффективной системы реагирования на глобальные угрозы и вызовы, в частности представ</w:t>
        <w:softHyphen/>
        <w:t>ляемые международным терроризмом во всех его формах и прояв</w:t>
        <w:softHyphen/>
        <w:t>лениях: транснациональной организованной преступностью, реги</w:t>
        <w:softHyphen/>
        <w:t>ональными конфликтами, нищетой, неустойчивым развитием, не</w:t>
        <w:softHyphen/>
        <w:t>законным оборотом наркотиков, «отмыванием» денег, инфекцион</w:t>
        <w:softHyphen/>
        <w:t>ными заболеваниями, деградацией окружающей среды, стихийными бедствиями, сложными чрезвычайными ситуациями и т.д. В резо</w:t>
        <w:softHyphen/>
        <w:t>люции содержится просьба к Генеральному секретарю ООН изучить с учетом мнений государств-членов, международных и региональ</w:t>
        <w:softHyphen/>
        <w:t>ных организаций, сотрудничающих с ООН, пути и способы даль</w:t>
        <w:softHyphen/>
        <w:t>нейшего развития при лидирующей роли ООН более всеобъемлю</w:t>
        <w:softHyphen/>
        <w:t>щего и целостного ответа на глобальные угрозы и вызовы XXI в. в контексте выполнения Декларации тысячелетия во всех ее аспек</w:t>
        <w:softHyphen/>
        <w:t>тах. В резолюции предлагается также всем государствам и соответ</w:t>
        <w:softHyphen/>
        <w:t>ствующим региональным и другим международным организациям сообщить Генеральному секретарю ООН свои мнения по затрону</w:t>
        <w:softHyphen/>
        <w:t>тым в резолюции вопросам, а Генеральному секретарю включить свои выводы по этим вопросам в доклад о последующих мерах по итогам Саммита тысячелетия, который будет представлен им Гене</w:t>
        <w:softHyphen/>
        <w:t>ральной Ассамблее на ее 58-й сессии.</w:t>
      </w:r>
    </w:p>
    <w:p>
      <w:pPr>
        <w:pStyle w:val="Normal"/>
        <w:spacing w:lineRule="auto" w:line="285"/>
        <w:rPr/>
      </w:pPr>
      <w:r>
        <w:rPr>
          <w:sz w:val="28"/>
          <w:szCs w:val="28"/>
        </w:rPr>
        <w:t>На 58-й сессии Генеральной Ассамблеи было принято решение поддержать инициативу Генерального секретаря ООН о создании Группы высокого уровня по угрозам, вызовам и переменам для выра</w:t>
        <w:softHyphen/>
        <w:t>ботки предложений о коллективных действиях и выражена готовность рассмотреть в первоочередном плане на 59-й сессии рекомендации Генерального секретаря по результатам работы этой группы. Группа провела анализ прежде всего такой актуальной для России пробле</w:t>
        <w:softHyphen/>
        <w:t>мы, как терроризм, в том числе в его опаснейшей связке с оружием массового уничтожения. Группа рассмотрела также комплекс вопро</w:t>
        <w:softHyphen/>
        <w:t>сов, связанных с реформированием ООН, в частности Совета Безо</w:t>
        <w:softHyphen/>
        <w:t>пасности, Генеральной Ассамблеи и других главных органов ООН, и подготовила ряд рекомендаций в целях повышения их эффективно</w:t>
        <w:softHyphen/>
        <w:t>сти и адаптации к новым мировым реалиям. В декабре 2004 г. Труппа представила свой доклад, содержащий обширный перечень полезных рекомендаций, который будет тщательно обсужден и рассмотрен на 59-й сессии Генеральной Ассамблеи. На основе такого рассмотрения Генеральный секретарь ООН подготовил 21 марта 2005 г. свои реко</w:t>
        <w:softHyphen/>
        <w:t>мендации, которые будут вынесены на обсуждение и одобрение юби</w:t>
        <w:softHyphen/>
        <w:t>лейной 60-й сессии Генеральной Ассамблеи. При этом существует по</w:t>
        <w:softHyphen/>
        <w:t>нимание, что прерогатива принятия решений по всем вопросам и предложениям, рассматриваемым Группой и Генеральным секрета</w:t>
        <w:softHyphen/>
        <w:t>рем, принадлежит государствам - членам ООН, которые и вынесут окончательное решение по ним, возможно, в ходе намечаемого сам</w:t>
        <w:softHyphen/>
        <w:t>мита Генеральной Ассамблеи 2005 г.</w:t>
      </w:r>
    </w:p>
    <w:p>
      <w:pPr>
        <w:pStyle w:val="Normal"/>
        <w:spacing w:lineRule="auto" w:line="285"/>
        <w:rPr>
          <w:sz w:val="28"/>
          <w:szCs w:val="28"/>
        </w:rPr>
      </w:pPr>
      <w:r>
        <w:rPr>
          <w:sz w:val="28"/>
          <w:szCs w:val="28"/>
        </w:rPr>
        <w:t>Мировое сообщество все больше начинает осознавать, что только формирование при лидирующей роли ООН единой и эффективной системы противодействия глобальным вызовам и угрозам XXI в. по</w:t>
        <w:softHyphen/>
        <w:t>зволит создать непреодолимые барьеры на пути террористов, фана</w:t>
        <w:softHyphen/>
        <w:t>тиков и экстремистов, сеющих смерть и разрушения во всех уголках планеты.</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rPr>
      </w:pPr>
      <w:bookmarkStart w:id="86" w:name="гл16"/>
      <w:bookmarkEnd w:id="86"/>
      <w:r>
        <w:rPr>
          <w:b/>
          <w:sz w:val="28"/>
          <w:szCs w:val="28"/>
        </w:rPr>
        <w:t>Глава XVI</w:t>
      </w:r>
    </w:p>
    <w:p>
      <w:pPr>
        <w:pStyle w:val="Normal"/>
        <w:spacing w:lineRule="auto" w:line="285"/>
        <w:rPr>
          <w:b/>
          <w:b/>
          <w:sz w:val="28"/>
          <w:szCs w:val="28"/>
        </w:rPr>
      </w:pPr>
      <w:r>
        <w:rPr>
          <w:b/>
          <w:sz w:val="28"/>
          <w:szCs w:val="28"/>
        </w:rPr>
        <w:t>РОЛЬ И МЕСТО ООН И ДРУГИХ МЕЖДУНАРОДНЫХ</w:t>
      </w:r>
    </w:p>
    <w:p>
      <w:pPr>
        <w:pStyle w:val="Normal"/>
        <w:spacing w:lineRule="auto" w:line="285"/>
        <w:rPr>
          <w:b/>
          <w:b/>
          <w:sz w:val="28"/>
          <w:szCs w:val="28"/>
        </w:rPr>
      </w:pPr>
      <w:r>
        <w:rPr>
          <w:b/>
          <w:sz w:val="28"/>
          <w:szCs w:val="28"/>
        </w:rPr>
        <w:t>ОРГАНИЗАЦИЙ В ПРОЦЕССЕ РАЗВИТИЯ МЕЖДУНАРОДНЫХ ОТНОШЕНИЙ И В СОЗДАНИИ СИСТЕМЫ КОЛЛЕКТИВНОЙ БЕЗОПАСНОСТИ НА ГЛОБАЛЬНОМ И РЕГИОНАЛЬНОМ УРОВНЯХ</w:t>
      </w:r>
    </w:p>
    <w:p>
      <w:pPr>
        <w:pStyle w:val="Normal"/>
        <w:spacing w:lineRule="auto" w:line="285"/>
        <w:rPr>
          <w:b/>
          <w:b/>
          <w:sz w:val="28"/>
          <w:szCs w:val="28"/>
        </w:rPr>
      </w:pPr>
      <w:r>
        <w:rPr>
          <w:b/>
          <w:sz w:val="28"/>
          <w:szCs w:val="28"/>
        </w:rPr>
      </w:r>
      <w:bookmarkStart w:id="87" w:name="гл16"/>
      <w:bookmarkStart w:id="88" w:name="гл16"/>
      <w:bookmarkEnd w:id="88"/>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Вопрос о роли и месте ООН в процессе развития международных отношений и в формировании системы коллективной безопасности на глобальном и региональном уровнях1 являлся на протяжении все</w:t>
        <w:softHyphen/>
        <w:t>го послевоенного периода предметом оживленных споров и нередко острых разногласий между различными группами государств и отдель</w:t>
        <w:softHyphen/>
        <w:t>ными государствами. При этом с самого начала и особенно в годы «холодной войны» выявились два основных подхода к решению это</w:t>
        <w:softHyphen/>
        <w:t>го вопроса. Одна группа государств, в которой лидирующую роль иг</w:t>
        <w:softHyphen/>
        <w:t>рали США, во главу угла ставила политические соображения и гео</w:t>
        <w:softHyphen/>
        <w:t>стратегические интересы, нередко принижая, а иногда просто игно</w:t>
        <w:softHyphen/>
        <w:t>рируя международно-правовые и организационные возможности и механизмы ООН и полагаясь больше на использование односторон</w:t>
        <w:softHyphen/>
        <w:t>них силовых методов. Другие государства - Советский Союз и его продолжатель Россия, развивающиеся страны Азии, Африки и Ла</w:t>
        <w:softHyphen/>
        <w:t>тинской Америки - проводили последовательную линию на созда</w:t>
        <w:softHyphen/>
        <w:t>ние материальных, организационных и правовых основ укрепления предусмотренной Уставом ООН системы международной и региональ</w:t>
        <w:softHyphen/>
        <w:t>ной безопасности и урегулирования спорных вопросов исключительно мирными средствами.</w:t>
      </w:r>
    </w:p>
    <w:p>
      <w:pPr>
        <w:pStyle w:val="Normal"/>
        <w:spacing w:lineRule="auto" w:line="285"/>
        <w:rPr/>
      </w:pPr>
      <w:r>
        <w:rPr>
          <w:sz w:val="28"/>
          <w:szCs w:val="28"/>
        </w:rPr>
        <w:t>Такое противостояние и противоборство двух подходов в мировой политике, продолжающееся до сих пор, не ограничивалось лишь сло</w:t>
        <w:softHyphen/>
        <w:t>весной перепалкой и теоретическими спорами, а сопровождалось многочисленными попытками некоторых государств пересмотреть и ревизовать заложенные в Уставе ООН основополагающие юридиче</w:t>
        <w:softHyphen/>
        <w:t>ские принципы и методы построения жизнеспособной структуры мирового сообщества, свободного от войн и насилия. Более того, эти страны, руководствуясь исключительно односторонними и узкогруп</w:t>
        <w:softHyphen/>
        <w:t>повыми политическими интересами и устремлениями, стали прибе</w:t>
        <w:softHyphen/>
        <w:t>гать к приемам навязывания, в том числе с помощью военной силы, своих концепций и взглядов по вопросам, относящимся к взаимоот</w:t>
        <w:softHyphen/>
        <w:t>ношениям государств, роли международных организаций и главной из них - ООН в деле обеспечения безопасности и стабильности на планете и к формированию миропорядка в целом. Все это отрица</w:t>
        <w:softHyphen/>
        <w:t>тельно сказалось на обстановке, складывающейся вокруг ООН и в мире в целом, и дало толчок к появлению ряда факторов, препятству</w:t>
        <w:softHyphen/>
        <w:t>ющих созданию системы коллективной безопасности, предусмотрен</w:t>
        <w:softHyphen/>
        <w:t>ной в Уставе ООН.</w:t>
      </w:r>
    </w:p>
    <w:p>
      <w:pPr>
        <w:pStyle w:val="Normal"/>
        <w:spacing w:lineRule="auto" w:line="285"/>
        <w:rPr>
          <w:sz w:val="28"/>
          <w:szCs w:val="28"/>
        </w:rPr>
      </w:pPr>
      <w:r>
        <w:rPr>
          <w:sz w:val="28"/>
          <w:szCs w:val="28"/>
        </w:rPr>
        <w:t>Среди таких факторов следовало бы отметить кризис многосто</w:t>
        <w:softHyphen/>
        <w:t>роннего подхода в международных делах и сопутствующий ему под</w:t>
        <w:softHyphen/>
        <w:t>рыв авторитета и статуса всемирных межправительственных органи</w:t>
        <w:softHyphen/>
        <w:t>заций, прежде всего ООН. Способность ООН поддерживать мир и служить форумом для переговоров была как никогда низка. Давала о себе знать и тревожная тенденция прибегать к конфронтации, наси</w:t>
        <w:softHyphen/>
        <w:t>лию и даже войне во имя того, что считается жизненными интереса</w:t>
        <w:softHyphen/>
        <w:t>ми, притязаниями и устремлениями отдельных государств.</w:t>
      </w:r>
    </w:p>
    <w:p>
      <w:pPr>
        <w:pStyle w:val="Normal"/>
        <w:spacing w:lineRule="auto" w:line="285"/>
        <w:rPr>
          <w:sz w:val="28"/>
          <w:szCs w:val="28"/>
        </w:rPr>
      </w:pPr>
      <w:r>
        <w:rPr>
          <w:sz w:val="28"/>
          <w:szCs w:val="28"/>
        </w:rPr>
        <w:t>Негативно сказывалось на работе ООН и то обстоятельство, что из-за противодействия США и некоторых других западных стран не были созданы и предоставлены в распоряжение Совета Безопасности вооруженные силы для совместных международных принудительных действий, как того требует Устав ООН. Отсутствие таких сил явля</w:t>
        <w:softHyphen/>
        <w:t>лось одной из основных причин недостаточной эффективности Со</w:t>
        <w:softHyphen/>
        <w:t>вета Безопасности и всей ООН в поддержании и восстановлении меж</w:t>
        <w:softHyphen/>
        <w:t>дународного мира. Попытки заполнить эту зияющую брешь в пре</w:t>
        <w:softHyphen/>
        <w:t>дусмотренной Уставом ООН системе коллективной безопасности с помощью вооруженных сил субрегиональных структур типа НАТО или ЭКОВАС, а также путем включения элементов принуждения в мандаты операций ООН по поддержанию мира либо использования военных формирований «коалиции желающих» государств показали свою несостоятельность, особенно когда они предпринимались без санкции Совета Безопасности ООН.</w:t>
      </w:r>
    </w:p>
    <w:p>
      <w:pPr>
        <w:pStyle w:val="Normal"/>
        <w:spacing w:lineRule="auto" w:line="285"/>
        <w:rPr/>
      </w:pPr>
      <w:r>
        <w:rPr>
          <w:sz w:val="28"/>
          <w:szCs w:val="28"/>
        </w:rPr>
        <w:t>Все больше государств пришло к пониманию того, что без дей</w:t>
        <w:softHyphen/>
        <w:t>ственной системы коллективной безопасности правительства будут считать необходимым вооружаться, невзирая на затраты, для обеспе</w:t>
        <w:softHyphen/>
        <w:t>чения собственной безопасности, обостряя общую напряженность, и мировое сообщество окажется по-прежнему бессильно принимать меры в отношении военных авантюр, которые угрожают самим осно</w:t>
        <w:softHyphen/>
        <w:t>вам международного мира, а вероятность расширения и эскалации локальных и региональных конфликтов будет соответственно возра</w:t>
        <w:softHyphen/>
        <w:t>стать.</w:t>
      </w:r>
    </w:p>
    <w:p>
      <w:pPr>
        <w:pStyle w:val="Normal"/>
        <w:spacing w:lineRule="auto" w:line="285"/>
        <w:rPr>
          <w:sz w:val="28"/>
          <w:szCs w:val="28"/>
        </w:rPr>
      </w:pPr>
      <w:r>
        <w:rPr>
          <w:sz w:val="28"/>
          <w:szCs w:val="28"/>
        </w:rPr>
        <w:t>Стало совершенно ясно, что без такой системы малые и средние государства останутся без надежной защиты или прикрытия, а все усилия в экономической, социальной и правочеловеческой областях, которые также нуждаются в собственном коллективном стимуле и поддержке, вполне могут оказаться тщетными и бесплодными.</w:t>
      </w:r>
    </w:p>
    <w:p>
      <w:pPr>
        <w:pStyle w:val="Normal"/>
        <w:spacing w:lineRule="auto" w:line="285"/>
        <w:rPr/>
      </w:pPr>
      <w:r>
        <w:rPr>
          <w:sz w:val="28"/>
          <w:szCs w:val="28"/>
        </w:rPr>
        <w:t>После окончания «холодной войны» ведутся лихорадочные поис</w:t>
        <w:softHyphen/>
        <w:t>ки путей и средств, с помощью которых государства могли бы актив</w:t>
        <w:softHyphen/>
        <w:t>но содействовать возрождению и укреплению предусмотренной Ус</w:t>
        <w:softHyphen/>
        <w:t>тавом ООН системы коллективной безопасности. Появляется боль</w:t>
        <w:softHyphen/>
        <w:t>шое число теорий, доктрин и концепций, имеющих основной целью приспособление общих принципов и положений Устава ООН к но</w:t>
        <w:softHyphen/>
        <w:t>вым веяниям и потребностям изменившейся международной обста</w:t>
        <w:softHyphen/>
        <w:t xml:space="preserve">новки на рубеже </w:t>
      </w:r>
      <w:r>
        <w:rPr>
          <w:sz w:val="28"/>
          <w:szCs w:val="28"/>
          <w:lang w:val="en-US"/>
        </w:rPr>
        <w:t>XX</w:t>
      </w:r>
      <w:r>
        <w:rPr>
          <w:sz w:val="28"/>
          <w:szCs w:val="28"/>
        </w:rPr>
        <w:t>-</w:t>
      </w:r>
      <w:r>
        <w:rPr>
          <w:sz w:val="28"/>
          <w:szCs w:val="28"/>
          <w:lang w:val="en-US"/>
        </w:rPr>
        <w:t>XXI</w:t>
      </w:r>
      <w:r>
        <w:rPr>
          <w:sz w:val="28"/>
          <w:szCs w:val="28"/>
        </w:rPr>
        <w:t xml:space="preserve"> вв.2. При этом некоторые исследователи и политические деятели занялись реанимацией старых отживших тео</w:t>
        <w:softHyphen/>
        <w:t>рий и доктрин, связанных с поисками неуловимого «равновесия» или «баланса» сил и интересов, обеспечением приоритета общече</w:t>
        <w:softHyphen/>
        <w:t>ловеческих ценностей. Другие пошли по пути разработки оторван</w:t>
        <w:softHyphen/>
        <w:t>ных от жизни абстрактных построений и схем создания «экономи</w:t>
        <w:softHyphen/>
        <w:t>ческой», «экологической», «гуманитарной», «биологической», «ме</w:t>
        <w:softHyphen/>
        <w:t>дицинской» и иной безопасности. Все эти схемы и проекты оказались надуманными и несбыточными главным образом потому, что не учи</w:t>
        <w:softHyphen/>
        <w:t>тывали закономерностей исторического развития человеческого об</w:t>
        <w:softHyphen/>
        <w:t>щества и не опирались на разрабатываемую в рамках ООН междуна</w:t>
        <w:softHyphen/>
        <w:t>родно-правовую базу.</w:t>
      </w:r>
    </w:p>
    <w:p>
      <w:pPr>
        <w:pStyle w:val="Normal"/>
        <w:spacing w:lineRule="auto" w:line="285"/>
        <w:rPr>
          <w:sz w:val="28"/>
          <w:szCs w:val="28"/>
        </w:rPr>
      </w:pPr>
      <w:r>
        <w:rPr>
          <w:sz w:val="28"/>
          <w:szCs w:val="28"/>
        </w:rPr>
        <w:t>Среди наиболее известных и часто используемых вплоть до послед</w:t>
        <w:softHyphen/>
        <w:t>него времени можно отметить концепцию «всеобъемлющей» безопас</w:t>
        <w:softHyphen/>
        <w:t>ности. Именно к такой «всеохватывающей» категории относится боль</w:t>
        <w:softHyphen/>
        <w:t>шинство выдвинутых в конце XX в. проектов и теорий. Как считают некоторые западные исследователи и политики, начало разработке концепции всеобъемлющей безопасности положил Генеральный сек</w:t>
        <w:softHyphen/>
        <w:t>ретарь ООН Бутрос Б. Гали в своем известном докладе «Повестка дня для мира» 1992 г.3. Следует отметить, что в отличие от предыдущих и последующих проектов и концепций международной безопасности в докладе основное внимание уделяется, хотя и в конспективной фор</w:t>
        <w:softHyphen/>
        <w:t>ме, главным составляющим системы обеспечения безопасности при центральной координирующей роли ООН, а именно превентивной дипломатии, миротворчеству, поддержанию мира и миростроитель-ству в постконфликтный период. Другой отличительной чертой док</w:t>
        <w:softHyphen/>
        <w:t>лада является то, что все его положения четко выверены, полностью соответствуют Уставу ООН и, по существу, нацелены на возрожде</w:t>
        <w:softHyphen/>
        <w:t>ние предусмотренной Уставом системы коллективной безопасности, как отмечается в докладе, не только «в ее традиционном смысле, но и в свете ее новых измерений, появлющихся с наступлением новой эпо</w:t>
        <w:softHyphen/>
        <w:t>хи». Предлагаемые в докладе методы, принципы и механизмы обес</w:t>
        <w:softHyphen/>
        <w:t>печения международной безопасности выгодно отличаются от тех, которые выносятся на рассмотрение авторами других концепций «все</w:t>
        <w:softHyphen/>
        <w:t>объемлющей» безопасности.</w:t>
      </w:r>
    </w:p>
    <w:p>
      <w:pPr>
        <w:pStyle w:val="Normal"/>
        <w:spacing w:lineRule="auto" w:line="285"/>
        <w:rPr>
          <w:sz w:val="28"/>
          <w:szCs w:val="28"/>
        </w:rPr>
      </w:pPr>
      <w:r>
        <w:rPr>
          <w:sz w:val="28"/>
          <w:szCs w:val="28"/>
        </w:rPr>
        <w:t>К числу наиболее известных работ, обосновывающих формирова</w:t>
        <w:softHyphen/>
        <w:t>ние всеобъемлющей безопасности, относится доклад Комиссии по глобальному управлению, в состав которой входили 28 видных госу</w:t>
        <w:softHyphen/>
        <w:t>дарственных деятелей и политиков из всех регионов земного шара, опубликованный в 1995 г. Основная идея доклада, по мнению его ав</w:t>
        <w:softHyphen/>
        <w:t>торов, состоит в создании исходя из всеобъемлющего понимания бе</w:t>
        <w:softHyphen/>
        <w:t>зопасности глобального форума, который занимался бы вопросами экономики, окружающей среды и социальной политики. Для этого предлагалось образовать взамен ЭКОСОС Совет экономической бе</w:t>
        <w:softHyphen/>
        <w:t>зопасности. Он должен был бы состоять из 23 членов и заседать два раза в год (причем один раз на уровне глав правительств), не выпол</w:t>
        <w:softHyphen/>
        <w:t>нял бы никаких исполнительных функций и занимался бы в основ</w:t>
        <w:softHyphen/>
        <w:t>ном обсуждением и решением проблем, затрагивающих в самом ши</w:t>
        <w:softHyphen/>
        <w:t>роком смысле безопасность государств, в том числе урегулированием экологических кризисов, экономической нестабильности, растущей безработицы, массовой бедности, продовольственной безопасности. Новый Совет действовал бы независимо от Совета Безопасности ООН на основе принципа консенсуса и занимал бы преобладающее место в системе органов ООН. Таким образом, речь шла о коренной пере</w:t>
        <w:softHyphen/>
        <w:t>стройке структуры ООН и ревизии основополагающих положений ее Устава.</w:t>
      </w:r>
    </w:p>
    <w:p>
      <w:pPr>
        <w:pStyle w:val="Normal"/>
        <w:spacing w:lineRule="auto" w:line="285"/>
        <w:rPr>
          <w:sz w:val="28"/>
          <w:szCs w:val="28"/>
        </w:rPr>
      </w:pPr>
      <w:r>
        <w:rPr>
          <w:sz w:val="28"/>
          <w:szCs w:val="28"/>
        </w:rPr>
        <w:t>Еще более широкая программа формирования всеобъемлющей безопасности была предложена в докладе Независимой рабочей груп</w:t>
        <w:softHyphen/>
        <w:t>пы по будущему ООН, который разрабатывался в тесном контакте с Комиссией по глобальному управлению и был представлен также в 1995 г.4. Авторы доклада исходили, по их признанию, из «всеохваты</w:t>
        <w:softHyphen/>
        <w:t>вающего понятия безопасности» и предлагали создать наряду с Сове</w:t>
        <w:softHyphen/>
        <w:t>том Безопасности, состав которого увеличивался бы до 23 членов, новые Экономический Совет и Социальный Совет, состоящие также из 23 членов. Все три Совета должны были, по замыслу авторов, тес</w:t>
        <w:softHyphen/>
        <w:t>но сотрудничать «в интересах безопасности человека и устойчивого развития». Два новых Совета заменили бы ЭКОСОС и располагались бы, как и Совет Безопасности, в штаб-квартире ООН в Нью-Йорке. Оба они являлись бы главными органами ООН. На Экономический Совет возлагались бы полномочия формулировать руководящие ука</w:t>
        <w:softHyphen/>
        <w:t>зания по гармонизации деятельности всех организаций системы ООН и международных учреждений, программ и органов в экономиче</w:t>
        <w:softHyphen/>
        <w:t>ской области. Он занимал бы также координацией финансовой и тор</w:t>
        <w:softHyphen/>
        <w:t>говой политики, урегулированием экономических аспектов устойчи</w:t>
        <w:softHyphen/>
        <w:t>вого развития, включая вопросы ликвидации нищеты, безработицы, голода и защиты окружающей среды. На Социальный Совет имелось в виду возложить ответственность за наблюдение и координацию де</w:t>
        <w:softHyphen/>
        <w:t>ятельности всех учреждений ООН, ведающих социальными, гумани</w:t>
        <w:softHyphen/>
        <w:t>тарными проблемами и вопросами прав человека.</w:t>
      </w:r>
    </w:p>
    <w:p>
      <w:pPr>
        <w:pStyle w:val="Normal"/>
        <w:spacing w:lineRule="auto" w:line="285"/>
        <w:rPr>
          <w:sz w:val="28"/>
          <w:szCs w:val="28"/>
        </w:rPr>
      </w:pPr>
      <w:r>
        <w:rPr>
          <w:sz w:val="28"/>
          <w:szCs w:val="28"/>
        </w:rPr>
        <w:t>Авторы доклада не скрывали, что реализация предлагаемой ими программы потребует, по существу, слома созданной на протяжении послевоенного времени структуры органов ООН и коренной ревизии основных принципов и норм Устава ООН. Поэтому, в частности, по</w:t>
        <w:softHyphen/>
        <w:t>пытки вынести доклад на рассмотрение Генеральной Ассамблеи ООН не нашли поддержки ни одного государства - члена ООН5.</w:t>
      </w:r>
    </w:p>
    <w:p>
      <w:pPr>
        <w:pStyle w:val="Normal"/>
        <w:spacing w:lineRule="auto" w:line="285"/>
        <w:rPr>
          <w:sz w:val="28"/>
          <w:szCs w:val="28"/>
        </w:rPr>
      </w:pPr>
      <w:r>
        <w:rPr>
          <w:sz w:val="28"/>
          <w:szCs w:val="28"/>
        </w:rPr>
        <w:t>Из рассмотрения трудов сторонников концепции всеобъемлющей безопасности со всей очевидностью следует, что под «всеобъемлю</w:t>
        <w:softHyphen/>
        <w:t>щей» они понимают безопасность, многоаспектную по своему харак</w:t>
        <w:softHyphen/>
        <w:t>теру, требующую внимания не только к политическим и дипломати</w:t>
        <w:softHyphen/>
        <w:t>ческим спорам, которые в прошлом так часто приводили к конфлик</w:t>
        <w:softHyphen/>
        <w:t>там, но и к таким факторам, как экономическая отсталость, торговые споры, нерегулируемый рост народонаселения, ухудшение окружаю</w:t>
        <w:softHyphen/>
        <w:t>щей среды, незаконный оборот наркотиков, терроризм и грубые на</w:t>
        <w:softHyphen/>
        <w:t>рушения прав и свобод человека. Подобный всеохватывающий под</w:t>
        <w:softHyphen/>
        <w:t>ход размывает и выхолащивает само понятие безопасности, делает ее достижение чем-то неуловимым, зависящим от огромного количе</w:t>
        <w:softHyphen/>
        <w:t>ства факторов и условий. Сами авторы данной концепции отмечали присущие ей слабости и дефекты, справедливо указывая на отсутствие в этом определении основополагающего фундамента, на недостаточ</w:t>
        <w:softHyphen/>
        <w:t>ный учет такого центрального элемента, как организованное между</w:t>
        <w:softHyphen/>
        <w:t>народное сотрудничество, и, по существу, игнорирование универсаль</w:t>
        <w:softHyphen/>
        <w:t>ного механизма сотрудничества, каким является Организация Объе</w:t>
        <w:softHyphen/>
        <w:t>диненных Наций.</w:t>
      </w:r>
    </w:p>
    <w:p>
      <w:pPr>
        <w:pStyle w:val="Normal"/>
        <w:spacing w:lineRule="auto" w:line="285"/>
        <w:rPr>
          <w:sz w:val="28"/>
          <w:szCs w:val="28"/>
        </w:rPr>
      </w:pPr>
      <w:r>
        <w:rPr>
          <w:sz w:val="28"/>
          <w:szCs w:val="28"/>
        </w:rPr>
        <w:t>Не менее расплывчатым оказывается и введенное впервые в 1982 г. Комиссией Пальме понятие «общей» безопасности. Основная идея заключалась в том, что подлинная безопасность состоит не во взвин</w:t>
        <w:softHyphen/>
        <w:t>чивании спирали гонки вооружений, а в приверженности совместно</w:t>
        <w:softHyphen/>
        <w:t>му выживанию, в учете законных опасений друг друга в сфере безопас</w:t>
        <w:softHyphen/>
        <w:t>ности, в совместном поиске путей по усилению степени взаимозави</w:t>
        <w:softHyphen/>
        <w:t>симости между народами, иными словами в достижении безопасности с другими, а не против них. Главным недостатком этой концепции является то, что она фокусировалась преимущественно на военных аспектах, на структуре вооруженных сил, на укреплении военных мер доверия и что в ней отсутствовала увязка с деятельностью ООН в сфере безопасности и по сути игнорировалась ведущая роль Совета Безо</w:t>
        <w:softHyphen/>
        <w:t>пасности.</w:t>
      </w:r>
    </w:p>
    <w:p>
      <w:pPr>
        <w:pStyle w:val="Normal"/>
        <w:spacing w:lineRule="auto" w:line="285"/>
        <w:rPr>
          <w:sz w:val="28"/>
          <w:szCs w:val="28"/>
        </w:rPr>
      </w:pPr>
      <w:r>
        <w:rPr>
          <w:sz w:val="28"/>
          <w:szCs w:val="28"/>
        </w:rPr>
        <w:t>В последние годы на свет появилась так называемая зонтичная концепция кооперативной безопасности6, которая, по утверждению ее адептов, включает отдельные элементы всеобъемлющей, общей и коллективной безопасности. Основные ее черты - многоаспектный объем и градуированный характер; упор на убеждение, а не на устра</w:t>
        <w:softHyphen/>
        <w:t>шение; неограниченный состав участников: предпочтение скорее мно</w:t>
        <w:softHyphen/>
        <w:t>госторонности, чем двусторонности; подчеркивание невоенных пу</w:t>
        <w:softHyphen/>
        <w:t>тей решения проблем; признание главными субъектами в системе безопасности не только государств, но и негосударственных образо</w:t>
        <w:softHyphen/>
        <w:t>ваний, которые, мол, также играют важную роль; убежденность в том, что нет необходимости ни создавать формальные механизмы безо</w:t>
        <w:softHyphen/>
        <w:t>пасности, ни отрицать их; упор на проведение диалога на многосто</w:t>
        <w:softHyphen/>
        <w:t>ронней основе.</w:t>
      </w:r>
    </w:p>
    <w:p>
      <w:pPr>
        <w:pStyle w:val="Normal"/>
        <w:spacing w:lineRule="auto" w:line="285"/>
        <w:rPr/>
      </w:pPr>
      <w:r>
        <w:rPr>
          <w:sz w:val="28"/>
          <w:szCs w:val="28"/>
        </w:rPr>
        <w:t>Несмотря на наличие позитивных моментов, в целом концепция кооперативной безопасности страдает серьезным изъяном - отходом от Устава ООН и практически полным игнорированием всего того, что заложено и эффективно осуществляется ныне в рамках Органи</w:t>
        <w:softHyphen/>
        <w:t>зации Объединенных Наций. По существу, Концепция кооператив</w:t>
        <w:softHyphen/>
        <w:t>ной безопасности нацелена на то, чтобы в новых исторических усло</w:t>
        <w:softHyphen/>
        <w:t>виях попытаться хоть как-то оживить и подновить систему односто</w:t>
        <w:softHyphen/>
        <w:t>ронних действий, замкнутых союзов, сфер влияния и баланса сил, а также всех других средств, которые были опробованы на протяжении столетий и никогда не оправдывали себя на практике. Существенные недостатки этой концепции состоят в том, что она не в состоянии даже приблизиться к достижению консенсуса всего мирового сообщества по кардинальным проблемам мировой политики, не покоится на со</w:t>
        <w:softHyphen/>
        <w:t>лидном международно-правовом базисе, который составляют Устав ООН и заключенные в развитие его общих положений многочислен</w:t>
        <w:softHyphen/>
        <w:t>ные международные соглашения и договоренности, и не предусмат</w:t>
        <w:softHyphen/>
        <w:t>ривает действенных механизмов, могущих заложить прочный фунда</w:t>
        <w:softHyphen/>
        <w:t>мент системы коллективной безопасности и стабильности.</w:t>
      </w:r>
    </w:p>
    <w:p>
      <w:pPr>
        <w:pStyle w:val="Normal"/>
        <w:spacing w:lineRule="auto" w:line="285"/>
        <w:rPr>
          <w:sz w:val="28"/>
          <w:szCs w:val="28"/>
        </w:rPr>
      </w:pPr>
      <w:r>
        <w:rPr>
          <w:sz w:val="28"/>
          <w:szCs w:val="28"/>
        </w:rPr>
        <w:t>Особенно интенсивный характер выдвижение новых концепций и доктрин приобрело к концу ХХ-началу XXI столетия, что в нема</w:t>
        <w:softHyphen/>
        <w:t>лой степени было связано с необходимостью подведения итогов дея</w:t>
        <w:softHyphen/>
        <w:t>тельности ООН и других международных организаций за полувеко</w:t>
        <w:softHyphen/>
        <w:t>вой период, определения путей развития и обновления этих органи</w:t>
        <w:softHyphen/>
        <w:t>заций с учетом мировых реалий и укрепления роли ООН в XXI в. Отличительными чертами большинства выдвигавшихся в конце XX-начале XXI в. концепций, проектов и планов укрепления междуна</w:t>
        <w:softHyphen/>
        <w:t>родной безопасности является то, что все они предусматривали, по существу, слом созданной за полвека структуры органов ООН и ре</w:t>
        <w:softHyphen/>
        <w:t>визию основных принципов и норм Устава ООН. Очевидно, что по</w:t>
        <w:softHyphen/>
        <w:t>этому упомянутые концепции, проекты и планы так и остались в ос</w:t>
        <w:softHyphen/>
        <w:t>новном теоретическими односторонне выгодными упражнениями, предлагавшими перемены ради перемен и сводящими систему кол</w:t>
        <w:softHyphen/>
        <w:t>лективной безопасности фактически к системе защиты интересов богатых и сильных.</w:t>
      </w:r>
    </w:p>
    <w:p>
      <w:pPr>
        <w:pStyle w:val="Normal"/>
        <w:spacing w:lineRule="auto" w:line="285"/>
        <w:rPr/>
      </w:pPr>
      <w:r>
        <w:rPr>
          <w:sz w:val="28"/>
          <w:szCs w:val="28"/>
        </w:rPr>
        <w:t>Так, западные исследователи и политики стали активно продвигать одобренную на саммите НАТО в Вашингтоне в апреле 1999 г. новую стратегическую концепцию Североатлантического блока7. Одной из характерных особенностей этой концепции является то, что она под</w:t>
        <w:softHyphen/>
        <w:t>тверждает четкий настрой на практическую реализацию давно вына</w:t>
        <w:softHyphen/>
        <w:t>шиваемых в европейской и мировой политике идей натоцентризма. В ней предпринимается попытка лишить ООН ее признанной роли ре</w:t>
        <w:softHyphen/>
        <w:t>гулятора и гаранта международной законности и обосновать претен</w:t>
        <w:softHyphen/>
        <w:t>зии узкого круга «избранных наций» в обход таких универсальных по членскому составу и охвату вопросов организаций, как ООН и ОБСЕ, навязывать не только политическим путем, но, как показывает агрес</w:t>
        <w:softHyphen/>
        <w:t>сия НАТО в 1999 г. против СРЮ, и с помощью военной силы свои взгляды, доктрины и волю европейскому и международному сообще</w:t>
        <w:softHyphen/>
        <w:t>ству. При этом некоторые западные политики и исследователи пыта</w:t>
        <w:softHyphen/>
        <w:t>ются представить дело таким образом, что, дескать, провалы попыток урегулирования в бывшей Югославии, Сомали, Руанде и других райо</w:t>
        <w:softHyphen/>
        <w:t>нах продемонстрировали ограниченность возможностей и полномо</w:t>
        <w:softHyphen/>
        <w:t>чий ООН в создании полнокровной глобальной и региональной сис</w:t>
        <w:softHyphen/>
        <w:t>темы коллективной безопасности, как она предусмотрена в Уставе ООН. Поэтому они предлагают идти по пути создания новой, нато-центристской модели международной безопасности.</w:t>
      </w:r>
    </w:p>
    <w:p>
      <w:pPr>
        <w:pStyle w:val="Normal"/>
        <w:spacing w:lineRule="auto" w:line="285"/>
        <w:rPr>
          <w:sz w:val="28"/>
          <w:szCs w:val="28"/>
        </w:rPr>
      </w:pPr>
      <w:r>
        <w:rPr>
          <w:sz w:val="28"/>
          <w:szCs w:val="28"/>
        </w:rPr>
        <w:t>Выдвигаемая ими модель страдает рядом недостатков и является контрпродуктивной, поскольку ведет к подмене предусмотренной Уставом ООН системы коллективной безопасности на региональном и глобальном уровнях военно-полицейским блоком закрытого харак</w:t>
        <w:softHyphen/>
        <w:t>тера, где споры и конфликты имеется в виду решать не мирными сред</w:t>
        <w:softHyphen/>
        <w:t>ствами, а с помощью вооруженных сил, где упор делается на исполь</w:t>
        <w:softHyphen/>
        <w:t>зование силы без санкции Совета Безопасности ООН и где войска применяются не в общих интересах мирового сообщества, как этого требует Устав ООН.</w:t>
      </w:r>
    </w:p>
    <w:p>
      <w:pPr>
        <w:pStyle w:val="Normal"/>
        <w:spacing w:lineRule="auto" w:line="285"/>
        <w:rPr>
          <w:sz w:val="28"/>
          <w:szCs w:val="28"/>
        </w:rPr>
      </w:pPr>
      <w:r>
        <w:rPr>
          <w:sz w:val="28"/>
          <w:szCs w:val="28"/>
        </w:rPr>
        <w:t>Очевидно, что реализация этой модели призвана усилить способ</w:t>
        <w:softHyphen/>
        <w:t>ность НАТО осуществлять широкомасштабные военные действия не только в Европе, но и на Ближнем и Среднем Востоке, в Средизем</w:t>
        <w:softHyphen/>
        <w:t>номорье и других районах земного шара.</w:t>
      </w:r>
    </w:p>
    <w:p>
      <w:pPr>
        <w:pStyle w:val="Normal"/>
        <w:spacing w:lineRule="auto" w:line="285"/>
        <w:rPr>
          <w:sz w:val="28"/>
          <w:szCs w:val="28"/>
        </w:rPr>
      </w:pPr>
      <w:r>
        <w:rPr>
          <w:sz w:val="28"/>
          <w:szCs w:val="28"/>
        </w:rPr>
        <w:t>Особые опасения вызывает то, что данная модель может способ</w:t>
        <w:softHyphen/>
        <w:t>ствовать возникновению новых разделительных линий, глубина ко</w:t>
        <w:softHyphen/>
        <w:t>торых ввиду использования преимущественно военно-полицейских методов будет возрастать и лишь в незначительной степени будет за</w:t>
        <w:softHyphen/>
        <w:t>висеть от характера отношений между Россией и НАТО. Превраще</w:t>
        <w:softHyphen/>
        <w:t>ние Североатлантического альянса в организацию, обладающую мо</w:t>
        <w:softHyphen/>
        <w:t>нопольным положением в вопросах европейской и глобальной безо</w:t>
        <w:softHyphen/>
        <w:t>пасности с опорой на силовые методы решения любых региональных и международных проблем, в свою очередь, неизбежно потребует пе</w:t>
        <w:softHyphen/>
        <w:t>реориентации развития экономики стран континента и всего мира с социально-экономического пути на милитаризацию экономики.</w:t>
      </w:r>
    </w:p>
    <w:p>
      <w:pPr>
        <w:pStyle w:val="Normal"/>
        <w:spacing w:lineRule="auto" w:line="285"/>
        <w:rPr>
          <w:sz w:val="28"/>
          <w:szCs w:val="28"/>
        </w:rPr>
      </w:pPr>
      <w:r>
        <w:rPr>
          <w:sz w:val="28"/>
          <w:szCs w:val="28"/>
        </w:rPr>
        <w:t>Рассмотрение основных особенностей и изъянов предлагаемой натоцентристской модели международной безопасности ясно пока</w:t>
        <w:softHyphen/>
        <w:t>зывает: согласиться с ней значило бы пойти по пути неупорядочен</w:t>
        <w:softHyphen/>
        <w:t>ного развития международных отношений, признания роли НАТО как вездесущего силового инструмента, вмешивающегося по своему усмотрению во внутренние дела государств, и наделения альянса пра</w:t>
        <w:softHyphen/>
        <w:t>вом действовать силой и без мандата Совета Безопасности ООН.</w:t>
      </w:r>
    </w:p>
    <w:p>
      <w:pPr>
        <w:pStyle w:val="Normal"/>
        <w:spacing w:lineRule="auto" w:line="285"/>
        <w:rPr/>
      </w:pPr>
      <w:r>
        <w:rPr>
          <w:sz w:val="28"/>
          <w:szCs w:val="28"/>
        </w:rPr>
        <w:t>Не оправдали себя основные элементы новой стратегической кон</w:t>
        <w:softHyphen/>
        <w:t>цепции и на практике, в частности при проведении в 1999 г. первой военной акции НАТО против суверенного государства СРЮ, кото</w:t>
        <w:softHyphen/>
        <w:t>рая вызвала серьезную озабоченность подавляющего большинства государств мира. Они воочию убедились, с какими колоссальными разрушениями и человеческими жертвами сопряжена реализация дан</w:t>
        <w:softHyphen/>
        <w:t>ной концепции и к чему могут привести беззаконие и произвол в мировых делах. Однако это не охладило рвения некоторых сторонни</w:t>
        <w:softHyphen/>
        <w:t>ков упомянутой концепции, которые в подкрепление ее стали выдви</w:t>
        <w:softHyphen/>
        <w:t>гать дополнительные идеи и соображения, нередко расходящиеся с положениями Устава ООН. В политический оборот были запущены слегка подновленные идеи об устарелости Устава ООН, о приоритете прав человека над государственным суверенитетом, о допустимости «гуманитарной военной интервенции»8 и о первоочередности обес</w:t>
        <w:softHyphen/>
        <w:t>печения «безопасности личности» в усилиях по сохранению мира на земле. Как бы забыв о своих обязательствах по Уставу ООН, амери</w:t>
        <w:softHyphen/>
        <w:t>канские политические деятели заявляли, что, дескать, военные дей</w:t>
        <w:softHyphen/>
        <w:t>ствия - это один из способов разрешения конфликтных ситуаций, фактически стоящий в одном ряду с дипломатическими, экономи</w:t>
        <w:softHyphen/>
        <w:t>ческими и миротворческими акциями.</w:t>
      </w:r>
    </w:p>
    <w:p>
      <w:pPr>
        <w:pStyle w:val="Normal"/>
        <w:spacing w:lineRule="auto" w:line="285"/>
        <w:rPr>
          <w:sz w:val="28"/>
          <w:szCs w:val="28"/>
        </w:rPr>
      </w:pPr>
      <w:r>
        <w:rPr>
          <w:sz w:val="28"/>
          <w:szCs w:val="28"/>
        </w:rPr>
        <w:t>При оценке отмеченных и иных концепций и доктрин, попыток толкования на свой лад ключевых положений Устава ООН следовало бы, очевидно, учитывать следующее. Во-первых, НАТО в силу своей природы и по признанию самих членов Североатлантического блока не является региональной организацией по смыслу главы VIII Устава ООН и, по существу, находится вне международно-правовой систе</w:t>
        <w:softHyphen/>
        <w:t>мы ООН. Следовательно, НАТО не имеет права навязывать свои взгляды и представления по вопросам, относящимся к компетенции других международных организаций, тем более ООН.</w:t>
      </w:r>
    </w:p>
    <w:p>
      <w:pPr>
        <w:pStyle w:val="Normal"/>
        <w:spacing w:lineRule="auto" w:line="285"/>
        <w:rPr>
          <w:sz w:val="28"/>
          <w:szCs w:val="28"/>
        </w:rPr>
      </w:pPr>
      <w:r>
        <w:rPr>
          <w:sz w:val="28"/>
          <w:szCs w:val="28"/>
        </w:rPr>
        <w:t>Кроме того, сам Вашингтонский договор, учредивший НАТО, не содержит положений, дающих основания членам альянса предпри</w:t>
        <w:softHyphen/>
        <w:t>нимать военные акции за пределами географической зоны его ответ</w:t>
        <w:softHyphen/>
        <w:t>ственности. Выдвинутые странами НАТО идеи и концепции не но</w:t>
        <w:softHyphen/>
        <w:t>сят юридически обязательного характера и являются лишь отраже</w:t>
        <w:softHyphen/>
        <w:t>нием политических взглядов по тем или иным проблемам мировой политики. Следует иметь в виду и то, что в соответствии с Уставом ООН концепции и доктрины могут служить лишь вспомогательным средством для определения норм международного права. Статья 103 Устава четко оговаривает, что если положения концепций и доктрин окажутся в противоречии с обязательствами государств по Уставу ООН, то преимущественную силу имеют обязательства по Уставу. Еще</w:t>
      </w:r>
    </w:p>
    <w:p>
      <w:pPr>
        <w:pStyle w:val="Normal"/>
        <w:spacing w:lineRule="auto" w:line="285"/>
        <w:rPr>
          <w:sz w:val="28"/>
          <w:szCs w:val="28"/>
        </w:rPr>
      </w:pPr>
      <w:r>
        <w:rPr>
          <w:sz w:val="28"/>
          <w:szCs w:val="28"/>
        </w:rPr>
        <w:t>один немаловажный момент: в выдвинутых странами НАТО концеп</w:t>
        <w:softHyphen/>
        <w:t>циях и доктринах, по сути, игнорируются кардинальные международ</w:t>
        <w:softHyphen/>
        <w:t>но-правовые вопросы и приоритет отдается исключительно полити</w:t>
        <w:softHyphen/>
        <w:t>ческим, моральным и геостратегическим соображениям и выкладкам, что делает их конъюнктурными и лишенными юридического значе</w:t>
        <w:softHyphen/>
        <w:t>ния документами. Наконец, надо учитывать и то принципиально важ</w:t>
        <w:softHyphen/>
        <w:t>ное обстоятельство, что ни НАТО, ни какая-либо другая организа</w:t>
        <w:softHyphen/>
        <w:t>ция не имеет права давать сколько-нибудь юридически значимое тол</w:t>
        <w:softHyphen/>
        <w:t>кование положений Устава ООН. В соответствии с «пониманием», достигнутым на конференции в Сан-Франциско, только Совет Безо</w:t>
        <w:softHyphen/>
        <w:t>пасности и другие главные органы ООН могут давать аутентичное толкование положений Устава, относящихся к сфере их компетен</w:t>
        <w:softHyphen/>
        <w:t>ции и деятельности.</w:t>
      </w:r>
    </w:p>
    <w:p>
      <w:pPr>
        <w:pStyle w:val="Normal"/>
        <w:spacing w:lineRule="auto" w:line="285"/>
        <w:rPr>
          <w:sz w:val="28"/>
          <w:szCs w:val="28"/>
        </w:rPr>
      </w:pPr>
      <w:r>
        <w:rPr>
          <w:sz w:val="28"/>
          <w:szCs w:val="28"/>
        </w:rPr>
        <w:t>В силу отмеченных и иных обстоятельств выдвинутые странами НАТО концепции и взгляды встретили в мировом сообществе весьма настороженное, а нередко отрицательное отношение. Особенно много негативных замечаний вызвала выдвинутая Канадой так называемая концепция безопасности личности9, которая в то же время позволила выявить и отвечающие положениям Устава ООН конструктивные подходы многих стран.</w:t>
      </w:r>
    </w:p>
    <w:p>
      <w:pPr>
        <w:pStyle w:val="Normal"/>
        <w:spacing w:lineRule="auto" w:line="285"/>
        <w:rPr>
          <w:sz w:val="28"/>
          <w:szCs w:val="28"/>
        </w:rPr>
      </w:pPr>
      <w:r>
        <w:rPr>
          <w:sz w:val="28"/>
          <w:szCs w:val="28"/>
        </w:rPr>
        <w:t>Отправной точкой при рассмотрении концепции безопасности личности следовало бы считать такое понимание безопасности, при котором она представляет собой не только состояние, но и способ</w:t>
        <w:softHyphen/>
        <w:t>ность надежно защитить жизненно важные интересы личности от разного рода вреда, ущерба или угроз.</w:t>
      </w:r>
    </w:p>
    <w:p>
      <w:pPr>
        <w:pStyle w:val="Normal"/>
        <w:spacing w:lineRule="auto" w:line="285"/>
        <w:rPr>
          <w:sz w:val="28"/>
          <w:szCs w:val="28"/>
        </w:rPr>
      </w:pPr>
      <w:r>
        <w:rPr>
          <w:sz w:val="28"/>
          <w:szCs w:val="28"/>
        </w:rPr>
        <w:t>Концепция безопасности личности не может рассматриваться изо</w:t>
        <w:softHyphen/>
        <w:t>лированно, в отрыве от основных элементов национальной безопас</w:t>
        <w:softHyphen/>
        <w:t>ности.</w:t>
      </w:r>
    </w:p>
    <w:p>
      <w:pPr>
        <w:pStyle w:val="Normal"/>
        <w:spacing w:lineRule="auto" w:line="285"/>
        <w:rPr>
          <w:sz w:val="28"/>
          <w:szCs w:val="28"/>
        </w:rPr>
      </w:pPr>
      <w:r>
        <w:rPr>
          <w:sz w:val="28"/>
          <w:szCs w:val="28"/>
        </w:rPr>
        <w:t>Из этого исходит, в частности, новая редакция концепции нацио</w:t>
        <w:softHyphen/>
        <w:t>нальной безопасности Российской Федерации, одобренная президен</w:t>
        <w:softHyphen/>
        <w:t>том В.В. Путиным 10 января 2000 г.10. В ней прямо подчеркивается, что интересы личности состоят в реализации конституционных прав и свобод, в обеспечении личной безопасности, в повышении каче</w:t>
        <w:softHyphen/>
        <w:t>ства и уровня жизни, в физическом, духовном и интеллектуальном развитии человека и гражданина. В ней определяются основные за</w:t>
        <w:softHyphen/>
        <w:t>дачи и меры, необходимые для усиления роли государства как гаран</w:t>
        <w:softHyphen/>
        <w:t>та безопасности личности и общества, для создания необходимой для этого правовой базы и механизма ее применения. В новой редакции концепции национальной безопасности особо отмечается приоритет</w:t>
        <w:softHyphen/>
        <w:t>ное значение формирования системы мер действенной социальной профилактики и воспитания законопослушных граждан. Указанные и другие меры должны быть направлены на защиту прав и свобод, нравственности, здоровья и собственности каждого человека, неза</w:t>
        <w:softHyphen/>
        <w:t>висимо от расы, национальности, языка, происхождения, имуще</w:t>
        <w:softHyphen/>
        <w:t>ственного и должностного положения, места жительства, отношения к религии, убеждений, принадлежности к общественным объедине</w:t>
        <w:softHyphen/>
        <w:t>ниям и других обстоятельств. Одной из характерных особенностей новой концепции национальной безопасности России является не</w:t>
        <w:softHyphen/>
        <w:t>разрывная связь основных элементов национальной безопасности с обеспечением безопасности личности. В ней четко предусматривает</w:t>
        <w:softHyphen/>
        <w:t>ся, что основу системы обеспечения национальной безопасности Рос</w:t>
        <w:softHyphen/>
        <w:t>сии составляют органы, силы и средства обеспечения национальной безопасности, осуществляющие меры политического, экономическо</w:t>
        <w:softHyphen/>
        <w:t>го, военного и иного характера, направленные на обеспечение безо</w:t>
        <w:softHyphen/>
        <w:t>пасности личности, общества и государства.</w:t>
      </w:r>
    </w:p>
    <w:p>
      <w:pPr>
        <w:pStyle w:val="Normal"/>
        <w:spacing w:lineRule="auto" w:line="285"/>
        <w:rPr>
          <w:sz w:val="28"/>
          <w:szCs w:val="28"/>
        </w:rPr>
      </w:pPr>
      <w:r>
        <w:rPr>
          <w:sz w:val="28"/>
          <w:szCs w:val="28"/>
        </w:rPr>
        <w:t>Недопустимость нарушения государственного суверенитета под предлогом защиты прав человека вытекает из Устава ООН и является установленной нормой международного права. Выдвигаемая некото</w:t>
        <w:softHyphen/>
        <w:t>рыми странами концепция гуманитарной военной интервенции, осо</w:t>
        <w:softHyphen/>
        <w:t>бенно связанное с этим намерение обосновать право некоторых стран на оказание незаконного давления на «антидемократические режи</w:t>
        <w:softHyphen/>
        <w:t>мы» вплоть до их устранения, не имеют ничего общего ни с обяза</w:t>
        <w:softHyphen/>
        <w:t>тельствами по Уставу ООН, ни с нормами международного права.</w:t>
      </w:r>
    </w:p>
    <w:p>
      <w:pPr>
        <w:pStyle w:val="Normal"/>
        <w:spacing w:lineRule="auto" w:line="285"/>
        <w:rPr>
          <w:sz w:val="28"/>
          <w:szCs w:val="28"/>
        </w:rPr>
      </w:pPr>
      <w:r>
        <w:rPr>
          <w:sz w:val="28"/>
          <w:szCs w:val="28"/>
        </w:rPr>
        <w:t>ООН представляет собой объединение суверенных государств, од</w:t>
        <w:softHyphen/>
        <w:t>нако права, ради защиты и поощрения которых она существует, -это права народов. Как справедливо отмечал Генеральный секретарь ООН К. Аннан в своем докладе о работе Организации, представлен</w:t>
        <w:softHyphen/>
        <w:t>ном 54-й сессии Генеральной Ассамблеи11, крупнейшим доказатель</w:t>
        <w:softHyphen/>
        <w:t>ством благотворности усилий Лиги Наций и ООН по кодификации и прогрессивному развитию международного права стало появление в XX в. международного правового режима защиты прав человека.</w:t>
      </w:r>
    </w:p>
    <w:p>
      <w:pPr>
        <w:pStyle w:val="Normal"/>
        <w:spacing w:lineRule="auto" w:line="285"/>
        <w:rPr>
          <w:sz w:val="28"/>
          <w:szCs w:val="28"/>
        </w:rPr>
      </w:pPr>
      <w:r>
        <w:rPr>
          <w:sz w:val="28"/>
          <w:szCs w:val="28"/>
        </w:rPr>
        <w:t>Сегодня декларации, конвенции, договоры, своды принципов и кодексы поведения регулируют почти каждый мыслимый аспект от</w:t>
        <w:softHyphen/>
        <w:t>ношений между личностью и государством. Существуют правовые документы о защите прав ребенка, о защите прав женщин на равное положение, об обязанностях правительств в том, что касается соблю</w:t>
        <w:softHyphen/>
        <w:t>дения гражданских и политических, экономических, социальных и культурных прав, об объявлении расовой дискриминации вне зако</w:t>
        <w:softHyphen/>
        <w:t>на, о предупреждении пыток, о защите меньшинств и о поощрении и защите культурного многообразия. Человечество вступает в новое ты</w:t>
        <w:softHyphen/>
        <w:t>сячелетие, располагая международным кодексом прав человека, ко</w:t>
        <w:softHyphen/>
        <w:t>торый является солидной правовой основой безопасности личности и одним из грандиозных достижений XX столетия.</w:t>
      </w:r>
    </w:p>
    <w:p>
      <w:pPr>
        <w:pStyle w:val="Normal"/>
        <w:spacing w:lineRule="auto" w:line="285"/>
        <w:rPr>
          <w:sz w:val="28"/>
          <w:szCs w:val="28"/>
        </w:rPr>
      </w:pPr>
      <w:r>
        <w:rPr>
          <w:sz w:val="28"/>
          <w:szCs w:val="28"/>
        </w:rPr>
        <w:t>Однако практика показывает, что в разных точках земного шара происходит беззастенчивое попрание прав человека. До сих пор не искоренены геноцид, массовые убийства, пытки, исчезновение лю</w:t>
        <w:softHyphen/>
        <w:t>дей, обращение в рабство, дискриминация, массовая безысходная нищета и притеснение меньшинств. Чтобы избавить нашу цивили</w:t>
        <w:softHyphen/>
        <w:t>зацию от этих пороков, в рамках ООН создано большое число соот</w:t>
        <w:softHyphen/>
        <w:t>ветствующих институтов и механизмов. К ним относятся рабочие группы и специальные докладчики Комиссии по правам человека, институты и механизмы, учрежденные для содействия реализации экономических, социальных и культурных прав и права на разви</w:t>
        <w:softHyphen/>
        <w:t>тие, а также Управление Верховного комиссара ООН по правам че</w:t>
        <w:softHyphen/>
        <w:t>ловека.</w:t>
      </w:r>
    </w:p>
    <w:p>
      <w:pPr>
        <w:pStyle w:val="Normal"/>
        <w:spacing w:lineRule="auto" w:line="285"/>
        <w:rPr>
          <w:sz w:val="28"/>
          <w:szCs w:val="28"/>
        </w:rPr>
      </w:pPr>
      <w:r>
        <w:rPr>
          <w:sz w:val="28"/>
          <w:szCs w:val="28"/>
        </w:rPr>
        <w:t>Таким образом, под влиянием меняющихся международных ус</w:t>
        <w:softHyphen/>
        <w:t>ловий, определяющих нормотворческую деятельность и международ</w:t>
        <w:softHyphen/>
        <w:t>ные усилия по обеспечению безопасности личности и государства, существенно возросло число правовых документов, особенно тех, которые касаются международных стандартов в области прав челове</w:t>
        <w:softHyphen/>
        <w:t>ка, а также органов и механизмов по содействию решению указан</w:t>
        <w:softHyphen/>
        <w:t>ных вопросов. При этом центральную роль в данном процессе играла и играет ООН и ее Совет Безопасности.</w:t>
      </w:r>
    </w:p>
    <w:p>
      <w:pPr>
        <w:pStyle w:val="Normal"/>
        <w:spacing w:lineRule="auto" w:line="285"/>
        <w:rPr>
          <w:sz w:val="28"/>
          <w:szCs w:val="28"/>
        </w:rPr>
      </w:pPr>
      <w:r>
        <w:rPr>
          <w:sz w:val="28"/>
          <w:szCs w:val="28"/>
        </w:rPr>
        <w:t>Выдвинутая в последнее время идея гуманитарной интервенции -это по сути дела попытка вооруженного вмешательства во внутрен</w:t>
        <w:softHyphen/>
        <w:t>ние дела суверенных государств под прикрытием моральных, гума</w:t>
        <w:softHyphen/>
        <w:t>нитарных и иных соображений, например, под предлогом необходи</w:t>
        <w:softHyphen/>
        <w:t>мости обеспечения прав человека, что прямо противоречит положе</w:t>
        <w:softHyphen/>
        <w:t>ниям Устава ООН и нормам международного права.</w:t>
      </w:r>
    </w:p>
    <w:p>
      <w:pPr>
        <w:pStyle w:val="Normal"/>
        <w:spacing w:lineRule="auto" w:line="285"/>
        <w:rPr>
          <w:sz w:val="28"/>
          <w:szCs w:val="28"/>
        </w:rPr>
      </w:pPr>
      <w:r>
        <w:rPr>
          <w:sz w:val="28"/>
          <w:szCs w:val="28"/>
        </w:rPr>
        <w:t>Россия, как и большинство стран - членов ООН, высказывается против идеи гуманитарной интервенции, отмечая недопустимость попыток ввести в практику решение сложнейших политических про</w:t>
        <w:softHyphen/>
        <w:t>блем односторонними силовыми методами в нарушение требований Устава ООН.</w:t>
      </w:r>
    </w:p>
    <w:p>
      <w:pPr>
        <w:pStyle w:val="Normal"/>
        <w:spacing w:lineRule="auto" w:line="285"/>
        <w:rPr/>
      </w:pPr>
      <w:r>
        <w:rPr>
          <w:sz w:val="28"/>
          <w:szCs w:val="28"/>
        </w:rPr>
        <w:t>Выступая с критикой идеи гуманитарной интервенции, многие страны, в том числе Россия, акцентируют внимание прежде всего на том, что применение силы в нарушение Устава ООН, как это имело место в Ираке в 2003 г., является нелегитимным и угрожает разру</w:t>
        <w:softHyphen/>
        <w:t>шить всю послевоенную систему международных отношений.</w:t>
      </w:r>
    </w:p>
    <w:p>
      <w:pPr>
        <w:pStyle w:val="Normal"/>
        <w:spacing w:lineRule="auto" w:line="285"/>
        <w:rPr>
          <w:sz w:val="28"/>
          <w:szCs w:val="28"/>
        </w:rPr>
      </w:pPr>
      <w:r>
        <w:rPr>
          <w:sz w:val="28"/>
          <w:szCs w:val="28"/>
        </w:rPr>
        <w:t>Россия выступает за формирование в XXI в. многополюсного мира на основе-Устава ООН, решений Совета Безопасности и действую</w:t>
        <w:softHyphen/>
        <w:t>щих норм международного права за упрочение ведущей роли ООН в международных делах и за равноправные отношения между всеми членами мирового сообщества.</w:t>
      </w:r>
    </w:p>
    <w:p>
      <w:pPr>
        <w:pStyle w:val="Normal"/>
        <w:spacing w:lineRule="auto" w:line="285"/>
        <w:rPr>
          <w:sz w:val="28"/>
          <w:szCs w:val="28"/>
        </w:rPr>
      </w:pPr>
      <w:r>
        <w:rPr>
          <w:sz w:val="28"/>
          <w:szCs w:val="28"/>
        </w:rPr>
        <w:t>Россия активно противодействует таким негативным тенденциям, как попытки ослабления роли ООН и ее Совета Безопасности, ук</w:t>
        <w:softHyphen/>
        <w:t>репления и расширения военных блоков, подмены международного права силовым давлением вплоть до военного, использования тезиса о «превосходстве прав человека над суверенитетом» для посягатель</w:t>
        <w:softHyphen/>
        <w:t>ства на суверенные права независимых государств.</w:t>
      </w:r>
    </w:p>
    <w:p>
      <w:pPr>
        <w:pStyle w:val="Normal"/>
        <w:spacing w:lineRule="auto" w:line="285"/>
        <w:rPr>
          <w:sz w:val="28"/>
          <w:szCs w:val="28"/>
        </w:rPr>
      </w:pPr>
      <w:r>
        <w:rPr>
          <w:sz w:val="28"/>
          <w:szCs w:val="28"/>
        </w:rPr>
        <w:t>Рассмотрение концепции безопасности личности было бы заужен</w:t>
        <w:softHyphen/>
        <w:t>ным и не позволило бы выявить ее характерные особенности, если не учитывать развернувшийся в последнее время процесс глобализации, его различные аспекты (экономические, социальные, информацион</w:t>
        <w:softHyphen/>
        <w:t>ные, правочеловеческие и тендерные), а также те последствия глоба</w:t>
        <w:softHyphen/>
        <w:t>лизации, которые могут оказывать многогранное влияние на форми</w:t>
        <w:softHyphen/>
        <w:t>рование международно-правовой системы обеспечения безопасности личности и тесно связанной с ней национальной безопасности.</w:t>
      </w:r>
    </w:p>
    <w:p>
      <w:pPr>
        <w:pStyle w:val="Normal"/>
        <w:spacing w:lineRule="auto" w:line="285"/>
        <w:rPr>
          <w:sz w:val="28"/>
          <w:szCs w:val="28"/>
        </w:rPr>
      </w:pPr>
      <w:r>
        <w:rPr>
          <w:sz w:val="28"/>
          <w:szCs w:val="28"/>
        </w:rPr>
        <w:t>Глобализация12 влечет за собой неоднозначные - и позитивные, и негативные - последствия. С одной стороны, она проявляется в рас</w:t>
        <w:softHyphen/>
        <w:t>ширении потоков товаров, технологий и финансовых средств, в не</w:t>
        <w:softHyphen/>
        <w:t>уклонном росте и усилении влияния международных организаций и международных институтов гражданского общества, в значительном расширении масштабов трансграничных коммуникационных и ин</w:t>
        <w:softHyphen/>
        <w:t>формационных обменов, прежде всего через Интернет.</w:t>
      </w:r>
    </w:p>
    <w:p>
      <w:pPr>
        <w:pStyle w:val="Normal"/>
        <w:spacing w:lineRule="auto" w:line="285"/>
        <w:rPr>
          <w:sz w:val="28"/>
          <w:szCs w:val="28"/>
        </w:rPr>
      </w:pPr>
      <w:r>
        <w:rPr>
          <w:sz w:val="28"/>
          <w:szCs w:val="28"/>
        </w:rPr>
        <w:t>С другой стороны, глобализация приводит к таким негативным факторам, как трансграничный перенос заболеваний и экологиче</w:t>
        <w:softHyphen/>
        <w:t>ских последствий, усугубление проблемы доступа к рынкам, капита</w:t>
        <w:softHyphen/>
        <w:t>лам и технологиям и все большая интернационализация определен</w:t>
        <w:softHyphen/>
        <w:t>ных типов преступной деятельности (незаконный оборот наркоти</w:t>
        <w:softHyphen/>
        <w:t>ков, терроризм, «отмывание» денег, коррупция и др.), которая во многих странах угрожает государственным институтам и подрывает основы безопасности личности и связанной с ней национальной бе</w:t>
        <w:softHyphen/>
        <w:t>зопасности.</w:t>
      </w:r>
    </w:p>
    <w:p>
      <w:pPr>
        <w:pStyle w:val="Normal"/>
        <w:spacing w:lineRule="auto" w:line="285"/>
        <w:rPr>
          <w:sz w:val="28"/>
          <w:szCs w:val="28"/>
        </w:rPr>
      </w:pPr>
      <w:r>
        <w:rPr>
          <w:sz w:val="28"/>
          <w:szCs w:val="28"/>
        </w:rPr>
        <w:t>В целом нельзя не прийти к выводу, что негативные последствия глобализации преобладают, особенно в сферах глобальной, нацио</w:t>
        <w:softHyphen/>
        <w:t>нальной безопасности и безопасности личности. Так, информацион</w:t>
        <w:softHyphen/>
        <w:t>ная цифровая революция и тот самый Интернет, который облегчил популяризацию норм защиты прав человека, стали в то же время ка</w:t>
        <w:softHyphen/>
        <w:t>налом пропаганды нетерпимости и тиражирования информации, тре</w:t>
        <w:softHyphen/>
        <w:t>бующейся для изготовления оружия террора. В результате растущего уровня промышленного развития все больше государств получает доступ к базовым технологиям, необходимым для производства ору</w:t>
        <w:softHyphen/>
        <w:t>жия массового уничтожения, а повышающаяся открытость глобаль</w:t>
        <w:softHyphen/>
        <w:t>ного рынка сильно затрудняет контроль за оборотом исходных мате</w:t>
        <w:softHyphen/>
        <w:t>риалов для изготовления такого оружия.</w:t>
      </w:r>
    </w:p>
    <w:p>
      <w:pPr>
        <w:pStyle w:val="Normal"/>
        <w:spacing w:lineRule="auto" w:line="285"/>
        <w:rPr>
          <w:sz w:val="28"/>
          <w:szCs w:val="28"/>
        </w:rPr>
      </w:pPr>
      <w:r>
        <w:rPr>
          <w:sz w:val="28"/>
          <w:szCs w:val="28"/>
        </w:rPr>
        <w:t>Глобализация влечет за собой и другие негативные последствия. Прежде всего, она принижает роль государств - основных субъектов международного права, создающих такое право и единственно спо</w:t>
        <w:softHyphen/>
        <w:t>собных установить и поддерживать упорядоченное развитие между</w:t>
        <w:softHyphen/>
        <w:t>народных отношений и обеспечивать отвечающий интересам всего мирового сообщества правопорядок в мире. В результате глобализа</w:t>
        <w:softHyphen/>
        <w:t>ции решение многих экономических, социальных, правочеловече-ских, в том числе связанных с обеспечением безопасности личности, проблем выводится из-под влияния и регулирования со стороны го</w:t>
        <w:softHyphen/>
        <w:t>сударств и все чаще отдается на усмотрение большого числа негосу</w:t>
        <w:softHyphen/>
        <w:t>дарственных образований, неправительственных организаций и даже частных лиц и их объединений. Глобализация сводит на нет роль меж</w:t>
        <w:softHyphen/>
        <w:t>дународного права как подлинного регулятора и первоосновы разви</w:t>
        <w:softHyphen/>
        <w:t>тия межгосударственных отношений. Она может привести к хаосу и анархии в развитии международных отношений, к подрыву преду</w:t>
        <w:softHyphen/>
        <w:t>смотренной Уставом ООН системы коллективной безопасности на глобальном и региональном уровнях. Она ведет к размыванию меж</w:t>
        <w:softHyphen/>
        <w:t>государственного характера международных организаций, и прежде всего занимающей центральное место среди них - ООН. Глобализа</w:t>
        <w:softHyphen/>
        <w:t>ция снимает легальные преграды и четкие критерии, установленные Уставом ООН и нормами международного права, на пути контроли</w:t>
        <w:softHyphen/>
        <w:t>руемого мировым сообществом и Советом Безопасности ООН леги</w:t>
        <w:softHyphen/>
        <w:t>тимного использования силы, что может создать обстановку полного произвола, открыть простор для одностороннего силового вмешатель</w:t>
        <w:softHyphen/>
        <w:t>ства во внутренние дела суверенных государств и поставить под во</w:t>
        <w:softHyphen/>
        <w:t>прос обеспечение международной, национальной безопасности и свя</w:t>
        <w:softHyphen/>
        <w:t>занной с ней безопасности личности.</w:t>
      </w:r>
    </w:p>
    <w:p>
      <w:pPr>
        <w:pStyle w:val="Normal"/>
        <w:spacing w:lineRule="auto" w:line="285"/>
        <w:rPr>
          <w:sz w:val="28"/>
          <w:szCs w:val="28"/>
        </w:rPr>
      </w:pPr>
      <w:r>
        <w:rPr>
          <w:sz w:val="28"/>
          <w:szCs w:val="28"/>
        </w:rPr>
        <w:t>Из всего этого следует, что обеспечение подлинной националь</w:t>
        <w:softHyphen/>
        <w:t>ной безопасности и ее составной части - безопасности личности воз</w:t>
        <w:softHyphen/>
        <w:t>можно только на путях преодоления негативных последствий глоба</w:t>
        <w:softHyphen/>
        <w:t>лизации, укрепления предусмотренной Уставом ООН системы кол</w:t>
        <w:softHyphen/>
        <w:t>лективной безопасности на глобальном и региональном уровнях, по</w:t>
        <w:softHyphen/>
        <w:t>вышения эффективности и роли ООН и ее Совета Безопасности в международных делах и создания прочных материальных, экономи</w:t>
        <w:softHyphen/>
        <w:t>ческих, экологических, правовых, политических и иных предпосы</w:t>
        <w:softHyphen/>
        <w:t>лок и гарантий формирования правопорядка в мире XXI столетия.</w:t>
      </w:r>
    </w:p>
    <w:p>
      <w:pPr>
        <w:pStyle w:val="Normal"/>
        <w:spacing w:lineRule="auto" w:line="285"/>
        <w:rPr>
          <w:sz w:val="28"/>
          <w:szCs w:val="28"/>
        </w:rPr>
      </w:pPr>
      <w:r>
        <w:rPr>
          <w:sz w:val="28"/>
          <w:szCs w:val="28"/>
        </w:rPr>
        <w:t>Негативную реакцию мирового сообщества вызвали и идеи пред</w:t>
        <w:softHyphen/>
        <w:t>ставителей стран НАТО о том, что в случае возникновения гумани</w:t>
        <w:softHyphen/>
        <w:t>тарных кризисов и для защиты беженцев и лиц, перемещенных внут</w:t>
        <w:softHyphen/>
        <w:t>ри суверенного государства, могут быть предприняты силовые акции и даже осуществлена гуманитарная военная интервенция без санк</w:t>
        <w:softHyphen/>
        <w:t>ции на то со стороны Совета Безопасности. Такого рода идеи и кон</w:t>
        <w:softHyphen/>
        <w:t>цепции не имеют под собой никаких международно-правовых осно</w:t>
        <w:softHyphen/>
        <w:t>ваний и не могут быть квалифицированы иначе, как ничем не обо</w:t>
        <w:softHyphen/>
        <w:t>снованные претензии и призывы к возрождению культа силы и обстановки произвола в международных отношениях. Согласиться с ними значило бы вольно или невольно примириться с тем, что веде</w:t>
        <w:softHyphen/>
        <w:t>ние международных дел и разрешение споров и конфликтов, в том числе внутри суверенных государств, отдается на откуп одному или небольшой группе государств, а наработанные мировым сообществом международно-правовые принципы и механизмы предаются забве</w:t>
        <w:softHyphen/>
        <w:t>нию или игнорируются. Очевидно, что такого рода односторонние, узкогрупповые и незаконные действия привели бы к эрозии устав</w:t>
        <w:softHyphen/>
        <w:t>ных прерогатив Совета Безопасности по применению силовых мер принуждения и были бы чреваты серьезным подрывом всей сложив</w:t>
        <w:softHyphen/>
        <w:t>шейся системы международных отношений, центральным элементом которой является ООН.</w:t>
      </w:r>
    </w:p>
    <w:p>
      <w:pPr>
        <w:pStyle w:val="Normal"/>
        <w:spacing w:lineRule="auto" w:line="285"/>
        <w:rPr>
          <w:sz w:val="28"/>
          <w:szCs w:val="28"/>
        </w:rPr>
      </w:pPr>
      <w:r>
        <w:rPr>
          <w:sz w:val="28"/>
          <w:szCs w:val="28"/>
        </w:rPr>
        <w:t>Обеспечение эффективной коллективной безопасности самым тес</w:t>
        <w:softHyphen/>
        <w:t>ным образом связано с решительной и бескомпромиссной борьбой мирового сообщества с новыми вызовами и угрозами XXI в., в том числе с международным терроризмом. Как показали террористиче</w:t>
        <w:softHyphen/>
        <w:t>ские акты в российском городе Беслане в 2004 г., терроризм в его са</w:t>
        <w:softHyphen/>
        <w:t>мых изощренных и бесчеловечных формах стал одним из опасней</w:t>
        <w:softHyphen/>
        <w:t>ших и серьезнейших измерений и угроз международной безопасно</w:t>
        <w:softHyphen/>
        <w:t>сти. По инициативе России на 57-й и 58-й сессиях Генеральной Ассамблеи были приняты резолюции о разработке под эгидой ООН глобальной стратегии противодействия современным угрозам и вы</w:t>
        <w:softHyphen/>
        <w:t>зовам. В них намечены конкретные ориентиры продвижения между</w:t>
        <w:softHyphen/>
        <w:t>народного сообщества к новой модели безопасности, адекватной ха</w:t>
        <w:softHyphen/>
        <w:t>рактеру глобальных вызовов XXI в.</w:t>
      </w:r>
    </w:p>
    <w:p>
      <w:pPr>
        <w:pStyle w:val="Normal"/>
        <w:spacing w:lineRule="auto" w:line="285"/>
        <w:rPr>
          <w:sz w:val="28"/>
          <w:szCs w:val="28"/>
        </w:rPr>
      </w:pPr>
      <w:r>
        <w:rPr>
          <w:sz w:val="28"/>
          <w:szCs w:val="28"/>
        </w:rPr>
        <w:t>В рамках и в развитие российской инициативы по формированию под эгидой ООН глобальной стратегии в ходе 58-й сессии Генераль</w:t>
        <w:softHyphen/>
        <w:t>ной Ассамблеи Генеральным секретарем ООН была создана Группа высокого уровня по угрозам, вызовам и переменам («Группа мудре</w:t>
        <w:softHyphen/>
        <w:t>цов»). Она призвана рассмотреть предлагаемую Россией систему гло</w:t>
        <w:softHyphen/>
        <w:t>бальной безопасности и сотрудничества, которая принципиально от</w:t>
        <w:softHyphen/>
        <w:t>личается от выдвигаемых некоторыми странами проектов и планов, прежде всего тем, что не имеет идеологической подоплеки и не пре</w:t>
        <w:softHyphen/>
        <w:t>следует каких-либо пропагандистских целей. Важно, что лежащие в основе системы положения Устава ООН, общепризнанные ценности и уважение верховенства международного права являются тем общим знаменателем, который в состоянии объединить всех членов мирово</w:t>
        <w:softHyphen/>
        <w:t>го сообщества. Важно также, что работа группы ориентирована на укрепление многосторонних подходов в обеспечении международной безопасности. Особое значение имеет усиление антикризисных ме</w:t>
        <w:softHyphen/>
        <w:t>ханизмов и инструментов системы коллективной безопасности, пре</w:t>
        <w:softHyphen/>
        <w:t>дусмотренной Уставом ООН, и все более растущая в мире убежден</w:t>
        <w:softHyphen/>
        <w:t>ность в том, что ответственность за обеспечение международной бе</w:t>
        <w:softHyphen/>
        <w:t>зопасности может быть только коллективной и что борьба с новыми вызовами и угрозами XXI столетия должна сплачивать государства, а не противопоставлять их друг другу.</w:t>
      </w:r>
    </w:p>
    <w:p>
      <w:pPr>
        <w:pStyle w:val="Normal"/>
        <w:spacing w:lineRule="auto" w:line="285"/>
        <w:rPr/>
      </w:pPr>
      <w:r>
        <w:rPr>
          <w:sz w:val="28"/>
          <w:szCs w:val="28"/>
        </w:rPr>
        <w:t>В начале XXI в. вновь, как и на предыдущих этапах существова</w:t>
        <w:softHyphen/>
        <w:t>ния ООН, одним из центральных вопросов мировой политики ста</w:t>
        <w:softHyphen/>
        <w:t>новится вопрос о том, как обеспечить мир и стабильность в отдель</w:t>
        <w:softHyphen/>
        <w:t>ных регионах и мире в целом, что должно лежать в основе мироуст</w:t>
        <w:softHyphen/>
        <w:t>ройства после окончания «холодной войны» и что должно служить несущей конструкцией нарождающегося справедливого и прочного ми</w:t>
        <w:softHyphen/>
        <w:t>рового правопорядка. Весьма знаменательно, что именно к концу XX-началу XXI в. мировое сообщество осознало всю никчемность про</w:t>
        <w:softHyphen/>
        <w:t>водимой некоторыми странами в годы «холодной войны» политики игнорирования и недооценки заложенной в Уставе ООН системы коллективной безопасности и поняло, насколько прозорливыми были основатели Организации Объединенных Наций, когда они прежде всего добивались создания новой системы коллективной безопасно</w:t>
        <w:softHyphen/>
        <w:t>сти, употребляя этот термин в традиционном важном смысле как системы, при которой государства объединяются и заявляют, что аг</w:t>
        <w:softHyphen/>
        <w:t>рессия против одного является агрессией против всех, и обязуются в таком случае реагировать коллективно. Создатели ООН хорошо осоз</w:t>
        <w:softHyphen/>
        <w:t>навали также, что безопасность, экономическое развитие и свобода человека неотделимы друг от друга. Поэтому совершенно не случай</w:t>
        <w:softHyphen/>
        <w:t>но идея нового, более глубокого понимания закрепленной в Уставе ООН системы коллективной безопасности стала проходить красной нитью практически во всех трудах, заявлениях политических деяте</w:t>
        <w:softHyphen/>
        <w:t>лей мира, представителей академических и общественных кругов и в решениях ООН и связанных с ней учреждений и организаций.</w:t>
      </w:r>
    </w:p>
    <w:p>
      <w:pPr>
        <w:pStyle w:val="Normal"/>
        <w:spacing w:lineRule="auto" w:line="285"/>
        <w:rPr>
          <w:sz w:val="28"/>
          <w:szCs w:val="28"/>
        </w:rPr>
      </w:pPr>
      <w:r>
        <w:rPr>
          <w:sz w:val="28"/>
          <w:szCs w:val="28"/>
        </w:rPr>
        <w:t>Развернутое и авторитетное изложение значения и роли системы коллективной безопасности в новых исторических условиях содер</w:t>
        <w:softHyphen/>
        <w:t>жится в докладе Группы высокого уровня по угрозам, вызовам и пе</w:t>
        <w:softHyphen/>
        <w:t>ременам от 1 декабря 2004 г. В нем, в частности, подчеркивается, что, для того чтобы сложился новый консенсус по вопросам безо</w:t>
        <w:softHyphen/>
        <w:t>пасности, необходимо прежде всего добиться понимания, что глав</w:t>
        <w:softHyphen/>
        <w:t>ными действующими лицами, которые борются со всеми стоящими перед человечеством угрозами, как новыми, так и старыми, по-преж</w:t>
        <w:softHyphen/>
        <w:t>нему являются отдельные суверенные государства, роль и функции которых, а также право на уважение в полной мере признаны в Ус</w:t>
        <w:softHyphen/>
        <w:t>таве ООН. Однако в XXI в. больше, чем когда-либо ранее, ни одно государство не может опираться только на свои силы. Коллектив</w:t>
        <w:softHyphen/>
        <w:t>ные стратегии, коллективные учреждения и чувство коллективной ответственности совершенно необходимы. Авторы доклада справед</w:t>
        <w:softHyphen/>
        <w:t>ливо отмечают, что аргументы в пользу системы коллективной бе</w:t>
        <w:softHyphen/>
        <w:t>зопасности имеют под собой три основы. Во-первых, сегодняшние угрозы пересекают национальные границы, взаимосвязаны и долж</w:t>
        <w:softHyphen/>
        <w:t>ны устраняться не только на национальном, но и на глобальном и региональном уровнях. Во-вторых, ни одно государство, каким бы сильным оно ни было, не может самостоятельно оградить себя от современных угроз. И в-третьих, нельзя также считать само собой разумеющимся, что всегда будут возможности и желание выполнять свои обязанности по защите собственного народа, не нанося при этом ущерба соседям.</w:t>
      </w:r>
    </w:p>
    <w:p>
      <w:pPr>
        <w:pStyle w:val="Normal"/>
        <w:spacing w:lineRule="auto" w:line="285"/>
        <w:rPr/>
      </w:pPr>
      <w:r>
        <w:rPr>
          <w:sz w:val="28"/>
          <w:szCs w:val="28"/>
        </w:rPr>
        <w:t>Говоря о трудностях достижения нового консенсуса относитель</w:t>
        <w:softHyphen/>
        <w:t>но содержания и функций системы коллективной безопасности, авторы указанного доклада «Группы мудрецов» обоснованно при</w:t>
        <w:softHyphen/>
        <w:t>ходят к выводу, что различия в степени влияния и богатства и гео</w:t>
        <w:softHyphen/>
        <w:t>графические различия определяют нынешнее понимание того, что создает наибольшую угрозу для выживания человечества и его бла</w:t>
        <w:softHyphen/>
        <w:t>госостояния. Различные подходы к угрозам ведут к еще большему расколу и к игнорированию фактов, которые воспринимаются дру</w:t>
        <w:softHyphen/>
        <w:t>гими как самые серьезные угрозы для их выживания. Многие до сих пор считают, что сегодняшняя система коллективной безопас</w:t>
        <w:softHyphen/>
        <w:t>ности - это всего лишь система защиты интересов богатых и силь</w:t>
        <w:softHyphen/>
        <w:t>ных. Такие воззрения в значительной степени затрудняют построе</w:t>
        <w:softHyphen/>
        <w:t>ние системы коллективной безопасности в наши дни. Авторы док</w:t>
        <w:softHyphen/>
        <w:t>лада справедливо утверждают, что без взаимного признания угроз не может быть системы коллективной безопасности, поскольку ина</w:t>
        <w:softHyphen/>
        <w:t>че возобладает опора на собственные силы, восторжествует недове</w:t>
        <w:softHyphen/>
        <w:t>рие, а сотрудничество в интересах долгосрочной взаимной выгоды так и не станет реальностью.</w:t>
      </w:r>
    </w:p>
    <w:p>
      <w:pPr>
        <w:pStyle w:val="Normal"/>
        <w:spacing w:lineRule="auto" w:line="285"/>
        <w:rPr>
          <w:sz w:val="28"/>
          <w:szCs w:val="28"/>
        </w:rPr>
      </w:pPr>
      <w:r>
        <w:rPr>
          <w:sz w:val="28"/>
          <w:szCs w:val="28"/>
        </w:rPr>
        <w:t>Исходя из этого, в докладе впервые предпринимается попытка дать определение понятию «угроза международной безопасности» и на</w:t>
        <w:softHyphen/>
        <w:t>метить перечень наиболее опасных угроз и вызовов XXI в. Авторы доклада полагают, что «любое событие или процесс, которые ведут к массовой гибели людей или уменьшению шансов на выживание и ос</w:t>
        <w:softHyphen/>
        <w:t>лабляют государства как базовые элементы международной системы, представляют собой угрозу международной безопасности». Давая та</w:t>
        <w:softHyphen/>
        <w:t>кое вполне приемлемое определение, о необходимости разработки ко</w:t>
        <w:softHyphen/>
        <w:t>торого не раз высказывались в прошлом и политические деятели, и исследователи разных стран, авторы доклада дают понять, что это оп</w:t>
        <w:softHyphen/>
        <w:t>ределение должно служить только юридическим подспорьем для Со</w:t>
        <w:softHyphen/>
        <w:t>вета Безопасности ООН и ни в коей мере не лишает Совет закреплен</w:t>
        <w:softHyphen/>
        <w:t>ного за ним Уставом ООН законного права по собственному усмотре</w:t>
        <w:softHyphen/>
        <w:t>нию определять существование любой угрозы миру. Несомненным достоинством этого определения является то, что оно призвано лишь помочь Совету Безопасности при выполнении им своих полномочий и ни в коем случае не подрывать или ущемлять их. Интереса заслужива</w:t>
        <w:softHyphen/>
        <w:t>ет и исходящее из указанного определения подразделение угроз, кото</w:t>
        <w:softHyphen/>
        <w:t>рыми мир должен заниматься сейчас и в предстоящие десятилетия, на шесть блоков. Эти шесть блоков угроз составляют</w:t>
      </w:r>
    </w:p>
    <w:p>
      <w:pPr>
        <w:pStyle w:val="Normal"/>
        <w:spacing w:lineRule="auto" w:line="285"/>
        <w:rPr>
          <w:sz w:val="28"/>
          <w:szCs w:val="28"/>
        </w:rPr>
      </w:pPr>
      <w:r>
        <w:rPr>
          <w:sz w:val="28"/>
          <w:szCs w:val="28"/>
        </w:rPr>
        <w:t xml:space="preserve">• </w:t>
      </w:r>
      <w:r>
        <w:rPr>
          <w:sz w:val="28"/>
          <w:szCs w:val="28"/>
        </w:rPr>
        <w:t>экономические и социальные угрозы, включая нищету, инфек</w:t>
        <w:softHyphen/>
        <w:t>ционные заболевания и экологическую деградацию;</w:t>
      </w:r>
    </w:p>
    <w:p>
      <w:pPr>
        <w:pStyle w:val="Normal"/>
        <w:spacing w:lineRule="auto" w:line="285"/>
        <w:rPr>
          <w:sz w:val="28"/>
          <w:szCs w:val="28"/>
        </w:rPr>
      </w:pPr>
      <w:r>
        <w:rPr>
          <w:sz w:val="28"/>
          <w:szCs w:val="28"/>
        </w:rPr>
        <w:t xml:space="preserve">• </w:t>
      </w:r>
      <w:r>
        <w:rPr>
          <w:sz w:val="28"/>
          <w:szCs w:val="28"/>
        </w:rPr>
        <w:t>межгосударственный конфликт;</w:t>
      </w:r>
    </w:p>
    <w:p>
      <w:pPr>
        <w:pStyle w:val="Normal"/>
        <w:spacing w:lineRule="auto" w:line="285"/>
        <w:rPr>
          <w:sz w:val="28"/>
          <w:szCs w:val="28"/>
        </w:rPr>
      </w:pPr>
      <w:r>
        <w:rPr>
          <w:sz w:val="28"/>
          <w:szCs w:val="28"/>
        </w:rPr>
        <w:t xml:space="preserve">• </w:t>
      </w:r>
      <w:r>
        <w:rPr>
          <w:sz w:val="28"/>
          <w:szCs w:val="28"/>
        </w:rPr>
        <w:t>внутренний конфликт, включая гражданскую войну, геноцид и другие массовые зверства;</w:t>
      </w:r>
    </w:p>
    <w:p>
      <w:pPr>
        <w:pStyle w:val="Normal"/>
        <w:spacing w:lineRule="auto" w:line="285"/>
        <w:rPr>
          <w:sz w:val="28"/>
          <w:szCs w:val="28"/>
        </w:rPr>
      </w:pPr>
      <w:r>
        <w:rPr>
          <w:sz w:val="28"/>
          <w:szCs w:val="28"/>
        </w:rPr>
        <w:t xml:space="preserve">• </w:t>
      </w:r>
      <w:r>
        <w:rPr>
          <w:sz w:val="28"/>
          <w:szCs w:val="28"/>
        </w:rPr>
        <w:t>ядерное, радиологическое, химическое и биологическое оружие;</w:t>
      </w:r>
    </w:p>
    <w:p>
      <w:pPr>
        <w:pStyle w:val="Normal"/>
        <w:spacing w:lineRule="auto" w:line="285"/>
        <w:rPr>
          <w:sz w:val="28"/>
          <w:szCs w:val="28"/>
        </w:rPr>
      </w:pPr>
      <w:r>
        <w:rPr>
          <w:sz w:val="28"/>
          <w:szCs w:val="28"/>
        </w:rPr>
        <w:t xml:space="preserve">• </w:t>
      </w:r>
      <w:r>
        <w:rPr>
          <w:sz w:val="28"/>
          <w:szCs w:val="28"/>
        </w:rPr>
        <w:t>международный терроризм;</w:t>
      </w:r>
    </w:p>
    <w:p>
      <w:pPr>
        <w:pStyle w:val="Normal"/>
        <w:spacing w:lineRule="auto" w:line="285"/>
        <w:rPr>
          <w:sz w:val="28"/>
          <w:szCs w:val="28"/>
        </w:rPr>
      </w:pPr>
      <w:r>
        <w:rPr>
          <w:sz w:val="28"/>
          <w:szCs w:val="28"/>
        </w:rPr>
        <w:t xml:space="preserve">• </w:t>
      </w:r>
      <w:r>
        <w:rPr>
          <w:sz w:val="28"/>
          <w:szCs w:val="28"/>
        </w:rPr>
        <w:t>транснациональная организованная преступность.</w:t>
      </w:r>
    </w:p>
    <w:p>
      <w:pPr>
        <w:pStyle w:val="Normal"/>
        <w:spacing w:lineRule="auto" w:line="285"/>
        <w:rPr>
          <w:sz w:val="28"/>
          <w:szCs w:val="28"/>
        </w:rPr>
      </w:pPr>
      <w:r>
        <w:rPr>
          <w:sz w:val="28"/>
          <w:szCs w:val="28"/>
        </w:rPr>
        <w:t>Разумеется, отмеченные шесть блоков не исчерпывают всех стоящих перед человечеством угроз и вызовов безопасности в XXI в. Пожалуй, самую серьезную, седьмую, поистине смертельную опасность представ</w:t>
        <w:softHyphen/>
        <w:t>ляет собой развернувшаяся в последнее время в США и некоторых дру</w:t>
        <w:softHyphen/>
        <w:t>гих странах кампания по дискредитации и огульному охаиванию Орга</w:t>
        <w:softHyphen/>
        <w:t>низации Объединенных Наций, ее Генерального секретаря, предусмот</w:t>
        <w:softHyphen/>
        <w:t>ренной Уставом ООН системы коллективной безопасности. Все чаще раздаются голоса, предвещающие, что Организацию Объединенных Наций неизбежно ждет участь покойной Лиги Наций. На страницах ряда газет (например, «Нью-Йорк Тайме» от 30 июня 2004 г., «Фай-нэншенл Тайме» от 29 ноября 2004 г.) высказываются идеи о замене пришедшей в упадок ООН новой организацией типа «Союза Наций», о необходимости кардинальной перестройки Организации Объеди</w:t>
        <w:softHyphen/>
        <w:t>ненных Наций, ставшей ныне полностью непригодной для решения практических задач и отжившей свой век, и даже о том, чтобы из</w:t>
        <w:softHyphen/>
        <w:t>гнать ООН с территории США.</w:t>
      </w:r>
    </w:p>
    <w:p>
      <w:pPr>
        <w:pStyle w:val="Normal"/>
        <w:spacing w:lineRule="auto" w:line="285"/>
        <w:rPr>
          <w:sz w:val="28"/>
          <w:szCs w:val="28"/>
        </w:rPr>
      </w:pPr>
      <w:r>
        <w:rPr>
          <w:sz w:val="28"/>
          <w:szCs w:val="28"/>
        </w:rPr>
        <w:t>Однако подавляющее большинство здравомыслящих и ответ</w:t>
        <w:softHyphen/>
        <w:t>ственных политических и государственных деятелей и миролюби</w:t>
        <w:softHyphen/>
        <w:t>вых государств далеко не склонны идти по этомудеструктивному и способному привести мир к разрухе и анархии пути и все чаще об</w:t>
        <w:softHyphen/>
        <w:t>ращают свои взоры к тому, как сделать Организацию Объединен</w:t>
        <w:softHyphen/>
        <w:t>ных Наций несущей конструкцией построения прочного и справед</w:t>
        <w:softHyphen/>
        <w:t>ливого правопорядка в мире и как еще больше развить и укрепить ее несомненные достоинства и ее безальтернативную уникальную роль в мировых делах.</w:t>
      </w:r>
    </w:p>
    <w:p>
      <w:pPr>
        <w:pStyle w:val="Normal"/>
        <w:spacing w:lineRule="auto" w:line="285"/>
        <w:rPr>
          <w:sz w:val="28"/>
          <w:szCs w:val="28"/>
        </w:rPr>
      </w:pPr>
      <w:r>
        <w:rPr>
          <w:sz w:val="28"/>
          <w:szCs w:val="28"/>
        </w:rPr>
        <w:t>ООН при всех ее недостатках выступает ныне главным средством обеспечения практической взаимосвязи между экономическим раз</w:t>
        <w:softHyphen/>
        <w:t>витием, социальным прогрессом, миром и безопасностью в жизнен</w:t>
        <w:softHyphen/>
        <w:t>но важных национальных интересах всех стран мира.</w:t>
      </w:r>
    </w:p>
    <w:p>
      <w:pPr>
        <w:pStyle w:val="Normal"/>
        <w:spacing w:lineRule="auto" w:line="285"/>
        <w:rPr>
          <w:sz w:val="28"/>
          <w:szCs w:val="28"/>
        </w:rPr>
      </w:pPr>
      <w:r>
        <w:rPr>
          <w:sz w:val="28"/>
          <w:szCs w:val="28"/>
        </w:rPr>
        <w:t>ООН призвана занять определяющее место в качественной эво</w:t>
        <w:softHyphen/>
        <w:t>люции структуры международных отношений, в становлении и раз</w:t>
        <w:softHyphen/>
        <w:t>витии международных политических ассоциаций и организаций, эко</w:t>
        <w:softHyphen/>
        <w:t>номических группировок, торговых многосторонних режимов как инструментов укрепления мира, стабильности, экономического про</w:t>
        <w:softHyphen/>
        <w:t>цветания, более глубокого экономического и социального развития и прогресса.</w:t>
      </w:r>
    </w:p>
    <w:p>
      <w:pPr>
        <w:pStyle w:val="Normal"/>
        <w:spacing w:lineRule="auto" w:line="285"/>
        <w:rPr>
          <w:sz w:val="28"/>
          <w:szCs w:val="28"/>
        </w:rPr>
      </w:pPr>
      <w:r>
        <w:rPr>
          <w:sz w:val="28"/>
          <w:szCs w:val="28"/>
        </w:rPr>
        <w:t>ООН является единственной международной организацией, спо</w:t>
        <w:softHyphen/>
        <w:t>собной выразить неоспоримую волю всего мирового сообщества в вопросах мира и безопасности.</w:t>
      </w:r>
    </w:p>
    <w:p>
      <w:pPr>
        <w:pStyle w:val="Normal"/>
        <w:spacing w:lineRule="auto" w:line="285"/>
        <w:rPr>
          <w:sz w:val="28"/>
          <w:szCs w:val="28"/>
        </w:rPr>
      </w:pPr>
      <w:r>
        <w:rPr>
          <w:sz w:val="28"/>
          <w:szCs w:val="28"/>
        </w:rPr>
        <w:t>Переход от биполярного мира к многополюсному миру с большим числом региональных держав привело к нарушению «мирового ба</w:t>
        <w:softHyphen/>
        <w:t>ланса», увеличению вероятности малых войн и региональных конф</w:t>
        <w:softHyphen/>
        <w:t>ликтов. ООН является важнейшей международной организацией, наиболее приемлемым механизмом поиска путей политического раз</w:t>
        <w:softHyphen/>
        <w:t>решения крупных глобальных и региональных проблем, единствен</w:t>
        <w:softHyphen/>
        <w:t>ным авторитетным органом всего мирового сообщества. Проецируя нынешние ключевые тенденции на роль ООН в международных от</w:t>
        <w:softHyphen/>
        <w:t>ношениях XXI столетия, нельзя не прийти к выводу, что ООН долж</w:t>
        <w:softHyphen/>
        <w:t>на стать несущей конструкцией формирования многополярной меж</w:t>
        <w:softHyphen/>
        <w:t>дународной системы коллективной безопасности и стабильности на глобальном и региональном уровнях, фундаментом мирового право</w:t>
        <w:softHyphen/>
        <w:t>порядка.</w:t>
      </w:r>
    </w:p>
    <w:p>
      <w:pPr>
        <w:pStyle w:val="Normal"/>
        <w:spacing w:lineRule="auto" w:line="285"/>
        <w:rPr>
          <w:sz w:val="28"/>
          <w:szCs w:val="28"/>
        </w:rPr>
      </w:pPr>
      <w:r>
        <w:rPr>
          <w:sz w:val="28"/>
          <w:szCs w:val="28"/>
        </w:rPr>
        <w:t>По мнению Генерального секретаря ООН К. Аннана13, требова</w:t>
        <w:softHyphen/>
        <w:t>ния, предъявляемые к ООН, отражают произошедшие со времени окончания «холодной войны» изменения в характере угроз миру и безопасности, переход от межгосударственных конфликтов к внут</w:t>
        <w:softHyphen/>
        <w:t>ригосударственным, от посягательств на целостность границ к зна</w:t>
        <w:softHyphen/>
        <w:t>чительно более частым посягательствам на людей. Если в прошлом первооснову конфликтов составляли идеологические разногласия двуполярного мира, то теперь их питают этническая и религиозная нетерпимость, политические амбиции и алчность, а зачастую они усу</w:t>
        <w:softHyphen/>
        <w:t>губляются незаконным оборотом оружия, драгоценных камней и нар</w:t>
        <w:softHyphen/>
        <w:t>котиков.</w:t>
      </w:r>
    </w:p>
    <w:p>
      <w:pPr>
        <w:pStyle w:val="Normal"/>
        <w:spacing w:lineRule="auto" w:line="285"/>
        <w:rPr>
          <w:sz w:val="28"/>
          <w:szCs w:val="28"/>
        </w:rPr>
      </w:pPr>
      <w:r>
        <w:rPr>
          <w:sz w:val="28"/>
          <w:szCs w:val="28"/>
        </w:rPr>
        <w:t>Предъявляемые к ООН требования также отражают растущий кон</w:t>
        <w:softHyphen/>
        <w:t>сенсус по вопросу, что коллективная безопасность не может более узко трактоваться как отсутствие вооруженных конфликтов, будь то между государствами или внутри них. Как справедливо отмечается в докладе Группы высокого уровня по угрозам, вызовам и переменам, авторитетность любой системы коллективной безопасности опреде</w:t>
        <w:softHyphen/>
        <w:t>ляется тем, насколько умело она обеспечивает безопасность всех ее членов, независимо от того, кто от этого выигрывает, от их географи</w:t>
        <w:softHyphen/>
        <w:t>ческого положения, ресурсов или отношений с великими держава</w:t>
        <w:softHyphen/>
        <w:t>ми. Авторитетная и жизнеспособная система коллективной безопас</w:t>
        <w:softHyphen/>
        <w:t>ности должна быть эффективной, экономически целесообразной и справедливой.</w:t>
      </w:r>
    </w:p>
    <w:p>
      <w:pPr>
        <w:pStyle w:val="Normal"/>
        <w:spacing w:lineRule="auto" w:line="285"/>
        <w:rPr>
          <w:sz w:val="28"/>
          <w:szCs w:val="28"/>
        </w:rPr>
      </w:pPr>
      <w:r>
        <w:rPr>
          <w:sz w:val="28"/>
          <w:szCs w:val="28"/>
        </w:rPr>
        <w:t>Динамика развития международных отношений в конце XX и на</w:t>
        <w:softHyphen/>
        <w:t>чале XXI в. наглядно подтверждает, что единственной жизнеспособ</w:t>
        <w:softHyphen/>
        <w:t>ной стратегией мира и всеобщего благополучия народов является си</w:t>
        <w:softHyphen/>
        <w:t>стема коллективной безопасности, предусмотренная Уставом ООН, и что центральное место в этой международной системе занимает Организация Объединенных Наций. Характеризуя значение закреп</w:t>
        <w:softHyphen/>
        <w:t>ленной в Уставе ООН системы коллективной безопасности на совре</w:t>
        <w:softHyphen/>
        <w:t>менном этапе развития международных отношений, Генеральный секретарь ООН К. Аннан в своем докладе «Осуществление Деклара</w:t>
        <w:softHyphen/>
        <w:t>ции тысячелетия ООН» от 2 сентября 2003 г. (док. А/58/323) справед</w:t>
        <w:softHyphen/>
        <w:t>ливо отмечал: «Мир рассчитывает на то, что глобальными угрозами в области безопасности будет заниматься Организация Объединенных Наций - независимо от того, из какой части мира они исходят, или от того, где они оказываются сейчас, - руководствуясь при этом гло</w:t>
        <w:softHyphen/>
        <w:t>бальными интересами. Поэтому нам надо вновь подтвердить нашу приверженность коллективным действиям в соответствии с Уставом. Наилучший ответ как на старые, так и на новые вызовы - это систе</w:t>
        <w:softHyphen/>
        <w:t>ма коллективной безопасности, построенная на справедливости и по</w:t>
        <w:softHyphen/>
        <w:t>следовательности». Характерно, что на Саммите тысячелетия главы государств и правительств заявили о «своей решимости укрепить цен</w:t>
        <w:softHyphen/>
        <w:t>тральную роль Организации Объединенных Наций в деле поддержа</w:t>
        <w:softHyphen/>
        <w:t>ния мира и обеспечить эффективное функционирование системы кол</w:t>
        <w:softHyphen/>
        <w:t>лективной безопасности, предусмотренной Уставом ООН»</w:t>
      </w:r>
    </w:p>
    <w:p>
      <w:pPr>
        <w:pStyle w:val="Normal"/>
        <w:spacing w:lineRule="auto" w:line="285"/>
        <w:rPr>
          <w:sz w:val="28"/>
          <w:szCs w:val="28"/>
        </w:rPr>
      </w:pPr>
      <w:r>
        <w:rPr>
          <w:sz w:val="28"/>
          <w:szCs w:val="28"/>
        </w:rPr>
      </w:r>
      <w:bookmarkStart w:id="89" w:name="гл17"/>
      <w:bookmarkStart w:id="90" w:name="гл17"/>
      <w:bookmarkEnd w:id="90"/>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rPr>
      </w:pPr>
      <w:r>
        <w:rPr>
          <w:b/>
          <w:sz w:val="28"/>
          <w:szCs w:val="28"/>
        </w:rPr>
        <w:t>Глава XVII</w:t>
      </w:r>
    </w:p>
    <w:p>
      <w:pPr>
        <w:pStyle w:val="Normal"/>
        <w:spacing w:lineRule="auto" w:line="285"/>
        <w:rPr>
          <w:b/>
          <w:b/>
          <w:sz w:val="28"/>
          <w:szCs w:val="28"/>
        </w:rPr>
      </w:pPr>
      <w:r>
        <w:rPr>
          <w:b/>
          <w:sz w:val="28"/>
          <w:szCs w:val="28"/>
        </w:rPr>
        <w:t>ООН И УСИЛЕНИЕ ЭФФЕКТИВНОСТИ ПРИНЦИПА НЕПРИМЕНЕНИЯ СИЛЫ В МЕЖДУНАРОДНЫХ ОТНОШЕНИЯХ</w:t>
      </w:r>
    </w:p>
    <w:p>
      <w:pPr>
        <w:pStyle w:val="Normal"/>
        <w:spacing w:lineRule="auto" w:line="285"/>
        <w:rPr>
          <w:b/>
          <w:b/>
          <w:sz w:val="28"/>
          <w:szCs w:val="28"/>
        </w:rPr>
      </w:pPr>
      <w:r>
        <w:rPr>
          <w:b/>
          <w:sz w:val="28"/>
          <w:szCs w:val="28"/>
        </w:rPr>
      </w:r>
      <w:bookmarkStart w:id="91" w:name="гл17"/>
      <w:bookmarkStart w:id="92" w:name="гл17"/>
      <w:bookmarkEnd w:id="92"/>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Идея недопустимости решения спорных вопросов между государ</w:t>
        <w:softHyphen/>
        <w:t>ствами путем войны высказывалась мыслителями и политическими деятелями многих стран начиная с глубокой древности. Однако най</w:t>
        <w:softHyphen/>
        <w:t>ти свое воплощение в договорной форме она смогла лишь в XX в.</w:t>
      </w:r>
    </w:p>
    <w:p>
      <w:pPr>
        <w:pStyle w:val="Normal"/>
        <w:spacing w:lineRule="auto" w:line="285"/>
        <w:rPr>
          <w:sz w:val="28"/>
          <w:szCs w:val="28"/>
        </w:rPr>
      </w:pPr>
      <w:r>
        <w:rPr>
          <w:sz w:val="28"/>
          <w:szCs w:val="28"/>
        </w:rPr>
        <w:t>Решимость государств отказаться от военной агрессии и угрозы ею в качестве средства урегулирования международных споров и инст</w:t>
        <w:softHyphen/>
        <w:t>румента национальной политики получила международно-правовое закрепление в подписанном 27 августа 1928 г. Пакте Бриана - Кел-лога. Характерно, что Советский Союз, который первым ратифици</w:t>
        <w:softHyphen/>
        <w:t>ровал Пакт Бриана - Келлога, исходил из того, что нарушением пак</w:t>
        <w:softHyphen/>
        <w:t>та должны считаться не только объявленная война, но и всякие фак</w:t>
        <w:softHyphen/>
        <w:t>тические военные действия, начатые любым государством, то есть считал незаконным любое применение вооруженных сил одним го</w:t>
        <w:softHyphen/>
        <w:t>сударством против другого, какими бы мотивами оно ни оправдыва</w:t>
        <w:softHyphen/>
        <w:t>лось.</w:t>
      </w:r>
    </w:p>
    <w:p>
      <w:pPr>
        <w:pStyle w:val="Normal"/>
        <w:spacing w:lineRule="auto" w:line="285"/>
        <w:rPr>
          <w:sz w:val="28"/>
          <w:szCs w:val="28"/>
        </w:rPr>
      </w:pPr>
      <w:r>
        <w:rPr>
          <w:sz w:val="28"/>
          <w:szCs w:val="28"/>
        </w:rPr>
        <w:t>Дальнейшее развитие принцип отказа от агрессивной войны по</w:t>
        <w:softHyphen/>
        <w:t>лучил в Уставе ООН, согласно которому все государства - члены ООН «воздерживаются в их международных отношениях от угрозы силой или ее применения как против территориальной неприкосновенно</w:t>
        <w:softHyphen/>
        <w:t>сти или политической независимости любого государства, так и ка</w:t>
        <w:softHyphen/>
        <w:t>ким-либо другим образом, несовместимым с целями Объединенных Наций» (п. 4 ст. 2).</w:t>
      </w:r>
    </w:p>
    <w:p>
      <w:pPr>
        <w:pStyle w:val="Normal"/>
        <w:spacing w:lineRule="auto" w:line="285"/>
        <w:rPr/>
      </w:pPr>
      <w:r>
        <w:rPr>
          <w:sz w:val="28"/>
          <w:szCs w:val="28"/>
        </w:rPr>
        <w:t>Закрепленный в Уставе ООН принцип неприменения силы носит императивный характер, то есть является обязательным для испол</w:t>
        <w:softHyphen/>
        <w:t>нения всеми государствами, налагает категорический запрет на раз</w:t>
        <w:softHyphen/>
        <w:t>вязывание любых войн. Определенные исключения из этого запре</w:t>
        <w:softHyphen/>
        <w:t>щения прямо и четко предусмотрены Уставом, и он не допускает ни</w:t>
        <w:softHyphen/>
        <w:t>каких иных доводов и отговорок для обоснования отхода государств от данного принципа. Таким образом, Устав ООН не оставляет воз</w:t>
        <w:softHyphen/>
        <w:t>можности прибегать к войне в целях разрешения существующих меж</w:t>
        <w:softHyphen/>
        <w:t>ду государствами спорных вопросов.</w:t>
      </w:r>
    </w:p>
    <w:p>
      <w:pPr>
        <w:pStyle w:val="Normal"/>
        <w:spacing w:lineRule="auto" w:line="285"/>
        <w:rPr>
          <w:sz w:val="28"/>
          <w:szCs w:val="28"/>
        </w:rPr>
      </w:pPr>
      <w:r>
        <w:rPr>
          <w:sz w:val="28"/>
          <w:szCs w:val="28"/>
        </w:rPr>
        <w:t>Важным этапом в разработке принципа неприменения силы или угрозы силой стало принятие на 25-й сессии Генеральной Ассамблеи в 1970 г. на основе консенсуса Декларации о принципах международ</w:t>
        <w:softHyphen/>
        <w:t>ного права, касающихся дружественных отношений и сотрудничества между государствами в соответствии с Уставом ООН1. Одним из наи</w:t>
        <w:softHyphen/>
        <w:t>более опасных актов применения силы декларация называет агрес</w:t>
        <w:softHyphen/>
        <w:t>сивную войну, являющуюся преступлением против мира, за которое международное право предусматривает ответственность. Запрет на</w:t>
        <w:softHyphen/>
        <w:t>лагается и на пропаганду агрессивных войн. В декларации отмечает</w:t>
        <w:softHyphen/>
        <w:t>ся ряд актов, подпадающих под общий запрет применять силу или угрозу силой в международных отношениях, и предусматривается, в частности, что каждое государство обязано воздерживаться от угрозы силой или ее применения в целях нарушения существующих между</w:t>
        <w:softHyphen/>
        <w:t>народных границ другого государства или в качестве средства разре</w:t>
        <w:softHyphen/>
        <w:t>шения международных споров, в том числе территориальных, и во</w:t>
        <w:softHyphen/>
        <w:t>просов, касающихся государственных границ. К запрещенным актам относится и применение силы или угрозы силой в целях нарушения международных демаркационных линий, таких как линии перемирия, установленные в международном соглашении, стороной которого яв</w:t>
        <w:softHyphen/>
        <w:t>ляется данное государство или которое это государство обязано соблю</w:t>
        <w:softHyphen/>
        <w:t>дать на каком-либо ином основании.</w:t>
      </w:r>
    </w:p>
    <w:p>
      <w:pPr>
        <w:pStyle w:val="Normal"/>
        <w:spacing w:lineRule="auto" w:line="285"/>
        <w:rPr>
          <w:sz w:val="28"/>
          <w:szCs w:val="28"/>
        </w:rPr>
      </w:pPr>
      <w:r>
        <w:rPr>
          <w:sz w:val="28"/>
          <w:szCs w:val="28"/>
        </w:rPr>
        <w:t>Наполнению принципа неприменения силы или угрозы силой новым содержанием служит и предусматриваемый декларацией за</w:t>
        <w:softHyphen/>
        <w:t>прет актов репрессалий, связанных с применением силы, а также ка</w:t>
        <w:softHyphen/>
        <w:t>ких-либо насильственных действий, лишающих народы их права на самоопределение, свободу и независимость. Декларация распростра</w:t>
        <w:softHyphen/>
        <w:t>няет запрещение применять силу на организацию или поощрение организации одним государством иррегулярных сил или вооружен</w:t>
        <w:softHyphen/>
        <w:t>ных банд, в том числе наемников, для вторжения на территорию дру</w:t>
        <w:softHyphen/>
        <w:t>гого государства. Под действие принципа неприменения силы или угрозы силой подпадает и обязательство каждого государства воздер</w:t>
        <w:softHyphen/>
        <w:t>живаться от организации, подстрекательства, оказания помощи или участия в актах гражданской войны или террористических актах в другом государстве, равно как и от потворствования организацион</w:t>
        <w:softHyphen/>
        <w:t>ной деятельности в пределах своей территории, направленной на со</w:t>
        <w:softHyphen/>
        <w:t>вершение таких актов. Особое значение имеет впервые устанавлива</w:t>
        <w:softHyphen/>
        <w:t>емая в декларации органическая связь принципа неприменения силы с разоружением и повышением эффективности ООН. В этом плане важную роль играют положения о том, что все государства должны на основе общепризнанных принципов и норм международного пра</w:t>
        <w:softHyphen/>
        <w:t>ва добросовестно выполнять свои обязательства в отношении под</w:t>
        <w:softHyphen/>
        <w:t>держания международного мира и безопасности и стремиться к тому, чтобы сделать более эффективной систему коллективной безопасно</w:t>
        <w:softHyphen/>
        <w:t>сти, основывающуюся на Уставе ООН.</w:t>
      </w:r>
    </w:p>
    <w:p>
      <w:pPr>
        <w:pStyle w:val="Normal"/>
        <w:spacing w:lineRule="auto" w:line="285"/>
        <w:rPr/>
      </w:pPr>
      <w:r>
        <w:rPr>
          <w:sz w:val="28"/>
          <w:szCs w:val="28"/>
        </w:rPr>
        <w:t>Раскрытие содержания принципа неприменения силы с точки зре</w:t>
        <w:softHyphen/>
        <w:t>ния конкретизации понятия «сила» представляет собой одно из важ</w:t>
        <w:softHyphen/>
        <w:t>нейших направлений усилий государств по приданию действенности данному принципу. Это направление впервые нашло отражение в резолюции Генеральной Ассамблеи 2936/</w:t>
      </w:r>
      <w:r>
        <w:rPr>
          <w:sz w:val="28"/>
          <w:szCs w:val="28"/>
          <w:lang w:val="en-US"/>
        </w:rPr>
        <w:t>XXVII</w:t>
      </w:r>
      <w:r>
        <w:rPr>
          <w:sz w:val="28"/>
          <w:szCs w:val="28"/>
        </w:rPr>
        <w:t xml:space="preserve"> «О неприменении силы в международных отношениях и запрещении навечно приме</w:t>
        <w:softHyphen/>
        <w:t>нения ядерного оружия», принятой 29 ноября 1972 г. по инициативе Советского Союза. В резолюции речь идет о запрете применения силы в ее наиболее опасном, ядерном, выражении. В ней отказ от приме</w:t>
        <w:softHyphen/>
        <w:t>нения силы или угрозы ее применения формулируется в органиче</w:t>
        <w:softHyphen/>
        <w:t>ской увязке с запретом на применение ядерного оружия и выдвигает</w:t>
        <w:softHyphen/>
        <w:t>ся в качестве закона международной жизни, который должен полно</w:t>
        <w:softHyphen/>
        <w:t>стью соблюдаться всеми государствами. В резолюции содержится торжественное заявление «от имени государств - членов Организа</w:t>
        <w:softHyphen/>
        <w:t>ции об их отказе от применения силы или угрозы ее применения во всех ее формах и проявлениях в международных отношениях, в соот</w:t>
        <w:softHyphen/>
        <w:t>ветствии с Уставом Организации Объединенных Наций, и о запре</w:t>
        <w:softHyphen/>
        <w:t>щении навечно применения ядерного оружия». Для обеспечения дей</w:t>
        <w:softHyphen/>
        <w:t>ственности принципа неприменения силы в резолюции намечается объединение акций двух главных органов ООН и предусматривается, что для полного осуществления указанного заявления Генеральной Ассамблеи Совет Безопасности должен принять как можно скорее со</w:t>
        <w:softHyphen/>
        <w:t>ответствующие меры.</w:t>
      </w:r>
    </w:p>
    <w:p>
      <w:pPr>
        <w:pStyle w:val="Normal"/>
        <w:spacing w:lineRule="auto" w:line="285"/>
        <w:rPr>
          <w:sz w:val="28"/>
          <w:szCs w:val="28"/>
        </w:rPr>
      </w:pPr>
      <w:r>
        <w:rPr>
          <w:sz w:val="28"/>
          <w:szCs w:val="28"/>
        </w:rPr>
        <w:t>Дальнейшей конкретизации принципа неприменения силы или угрозы силой способствовало принятие консенсусом в 1974 г. Гене</w:t>
        <w:softHyphen/>
        <w:t>ральной Ассамблеей определения агрессии2. В соответствии с этим определением к числу актов применения вооруженной силы государ</w:t>
        <w:softHyphen/>
        <w:t>ством, запрещенных Уставом ООН, относятся:</w:t>
      </w:r>
    </w:p>
    <w:p>
      <w:pPr>
        <w:pStyle w:val="Normal"/>
        <w:spacing w:lineRule="auto" w:line="285"/>
        <w:rPr>
          <w:sz w:val="28"/>
          <w:szCs w:val="28"/>
        </w:rPr>
      </w:pPr>
      <w:r>
        <w:rPr>
          <w:sz w:val="28"/>
          <w:szCs w:val="28"/>
        </w:rPr>
        <w:t xml:space="preserve">• </w:t>
      </w:r>
      <w:r>
        <w:rPr>
          <w:sz w:val="28"/>
          <w:szCs w:val="28"/>
        </w:rPr>
        <w:t>вторжение или нападение вооруженных сил государства на тер</w:t>
        <w:softHyphen/>
        <w:t>риторию другого государства, или любая военная оккупация, какой бы временный характер она ни носила, являющаяся результатом та</w:t>
        <w:softHyphen/>
        <w:t>кого вторжения или нападения, или любая аннексия с применением силы территории другого государства или части ее;</w:t>
      </w:r>
    </w:p>
    <w:p>
      <w:pPr>
        <w:pStyle w:val="Normal"/>
        <w:spacing w:lineRule="auto" w:line="285"/>
        <w:rPr>
          <w:sz w:val="28"/>
          <w:szCs w:val="28"/>
        </w:rPr>
      </w:pPr>
      <w:r>
        <w:rPr>
          <w:sz w:val="28"/>
          <w:szCs w:val="28"/>
        </w:rPr>
        <w:t xml:space="preserve">• </w:t>
      </w:r>
      <w:r>
        <w:rPr>
          <w:sz w:val="28"/>
          <w:szCs w:val="28"/>
        </w:rPr>
        <w:t>бомбардировка вооруженными силами государства территории другого государства или применение любого оружия государством против территории другого государства;</w:t>
      </w:r>
    </w:p>
    <w:p>
      <w:pPr>
        <w:pStyle w:val="Normal"/>
        <w:spacing w:lineRule="auto" w:line="285"/>
        <w:rPr>
          <w:sz w:val="28"/>
          <w:szCs w:val="28"/>
        </w:rPr>
      </w:pPr>
      <w:r>
        <w:rPr>
          <w:sz w:val="28"/>
          <w:szCs w:val="28"/>
        </w:rPr>
        <w:t xml:space="preserve">• </w:t>
      </w:r>
      <w:r>
        <w:rPr>
          <w:sz w:val="28"/>
          <w:szCs w:val="28"/>
        </w:rPr>
        <w:t>блокада портов или берегов государства вооруженными силами другого государства;</w:t>
      </w:r>
    </w:p>
    <w:p>
      <w:pPr>
        <w:pStyle w:val="Normal"/>
        <w:spacing w:lineRule="auto" w:line="285"/>
        <w:rPr>
          <w:sz w:val="28"/>
          <w:szCs w:val="28"/>
        </w:rPr>
      </w:pPr>
      <w:r>
        <w:rPr>
          <w:sz w:val="28"/>
          <w:szCs w:val="28"/>
        </w:rPr>
        <w:t xml:space="preserve">• </w:t>
      </w:r>
      <w:r>
        <w:rPr>
          <w:sz w:val="28"/>
          <w:szCs w:val="28"/>
        </w:rPr>
        <w:t>нападение вооруженных сил государства на сухопутные, морские или воздушные силы или морские и воздушные флоты другого госу</w:t>
        <w:softHyphen/>
        <w:t>дарства;</w:t>
      </w:r>
    </w:p>
    <w:p>
      <w:pPr>
        <w:pStyle w:val="Normal"/>
        <w:spacing w:lineRule="auto" w:line="285"/>
        <w:rPr>
          <w:sz w:val="28"/>
          <w:szCs w:val="28"/>
        </w:rPr>
      </w:pPr>
      <w:r>
        <w:rPr>
          <w:sz w:val="28"/>
          <w:szCs w:val="28"/>
        </w:rPr>
        <w:t xml:space="preserve">• </w:t>
      </w:r>
      <w:r>
        <w:rPr>
          <w:sz w:val="28"/>
          <w:szCs w:val="28"/>
        </w:rPr>
        <w:t>применение вооруженных сил одного государства, находящихся на территории другого государства по соглашению с принимающим государством, в нарушение условий, предусмотренных в соглашении, или любое продолжение их пребывания на такой территории по пре</w:t>
        <w:softHyphen/>
        <w:t>кращении действия соглашения;</w:t>
      </w:r>
    </w:p>
    <w:p>
      <w:pPr>
        <w:pStyle w:val="Normal"/>
        <w:spacing w:lineRule="auto" w:line="285"/>
        <w:rPr>
          <w:sz w:val="28"/>
          <w:szCs w:val="28"/>
        </w:rPr>
      </w:pPr>
      <w:r>
        <w:rPr>
          <w:sz w:val="28"/>
          <w:szCs w:val="28"/>
        </w:rPr>
        <w:t xml:space="preserve">• </w:t>
      </w:r>
      <w:r>
        <w:rPr>
          <w:sz w:val="28"/>
          <w:szCs w:val="28"/>
        </w:rPr>
        <w:t>действие государства, позволяющего, чтобы его территория, ко</w:t>
        <w:softHyphen/>
        <w:t>торую оно предоставило в распоряжение другого государства, исполь</w:t>
        <w:softHyphen/>
        <w:t>зовалась этим другим государством для совершения акта агрессии против третьего государства;</w:t>
      </w:r>
    </w:p>
    <w:p>
      <w:pPr>
        <w:pStyle w:val="Normal"/>
        <w:spacing w:lineRule="auto" w:line="285"/>
        <w:rPr>
          <w:sz w:val="28"/>
          <w:szCs w:val="28"/>
        </w:rPr>
      </w:pPr>
      <w:r>
        <w:rPr>
          <w:sz w:val="28"/>
          <w:szCs w:val="28"/>
        </w:rPr>
        <w:t xml:space="preserve">• </w:t>
      </w:r>
      <w:r>
        <w:rPr>
          <w:sz w:val="28"/>
          <w:szCs w:val="28"/>
        </w:rPr>
        <w:t>засылка государством или от имени государства вооруженных банд, групп, иррегулярных сил или наемников, которые осуществля</w:t>
        <w:softHyphen/>
        <w:t>ют акты применения вооруженной силы против другого государства, носящие столь серьезный характер, что это равносильно перечислен</w:t>
        <w:softHyphen/>
        <w:t>ным выше актам, или его значительное участие в них.</w:t>
      </w:r>
    </w:p>
    <w:p>
      <w:pPr>
        <w:pStyle w:val="Normal"/>
        <w:spacing w:lineRule="auto" w:line="285"/>
        <w:rPr>
          <w:sz w:val="28"/>
          <w:szCs w:val="28"/>
        </w:rPr>
      </w:pPr>
      <w:r>
        <w:rPr>
          <w:sz w:val="28"/>
          <w:szCs w:val="28"/>
        </w:rPr>
        <w:t>Конкретизация принципа неприменения силы осуществлялась не только в рамках ООН, но и на двустороннем и региональном уров</w:t>
        <w:softHyphen/>
        <w:t>нях. Особенно подробной разработке принцип был подвергнут в За</w:t>
        <w:softHyphen/>
        <w:t>ключительном акте, принятом на Совещании по безопасности и со</w:t>
        <w:softHyphen/>
        <w:t>трудничеству в Европе в Хельсинки в 1975 г.3 В Декларации принци</w:t>
        <w:softHyphen/>
        <w:t>пов, которыми государства-участники будут руководствоваться во взаимных отношениях, предусматривается дальнейшая детализация этого принципа. В ней речь идет не только о неприменении силы, но и об обязательстве государств воздерживаться от любых действий, представляющих собой угрозу силой или прямое либо косвенное при</w:t>
        <w:softHyphen/>
        <w:t>менение силы против другого государства. В декларации говорится также о том, что государства будут воздерживаться от всех проявле</w:t>
        <w:softHyphen/>
        <w:t>ний силы в целях принуждения другого государства к отказу от пол</w:t>
        <w:softHyphen/>
        <w:t>ного осуществления его суверенных прав. Равным образом государ</w:t>
        <w:softHyphen/>
        <w:t>ства будут воздерживаться в их взаимных отношениях от любых ак</w:t>
        <w:softHyphen/>
        <w:t>тов репрессалий с помощью силы. Характерной особенностью дек</w:t>
        <w:softHyphen/>
        <w:t>ларации является установление тесной взаимосвязи принципа непри</w:t>
        <w:softHyphen/>
        <w:t>менения силы с другими принципами международного права, в част</w:t>
        <w:softHyphen/>
        <w:t>ности принципом мирного разрешения споров. В этой связи специ</w:t>
        <w:softHyphen/>
        <w:t>ально указывается, что никакое применение силы или угрозы силой не будет использоваться как средство урегулирования споров или во</w:t>
        <w:softHyphen/>
        <w:t>просов, которые могут вызвать споры между государствами.</w:t>
      </w:r>
    </w:p>
    <w:p>
      <w:pPr>
        <w:pStyle w:val="Normal"/>
        <w:spacing w:lineRule="auto" w:line="285"/>
        <w:rPr>
          <w:sz w:val="28"/>
          <w:szCs w:val="28"/>
        </w:rPr>
      </w:pPr>
      <w:r>
        <w:rPr>
          <w:sz w:val="28"/>
          <w:szCs w:val="28"/>
        </w:rPr>
        <w:t>Существенно важным этапом дальнейшего развития принципа неприменения силы явилось одобрение на основе консенсуса в ходе 42-й сессии Генеральной Ассамблеи ООН в 1987 г. по инициативе Советского Союза Декларации об усилении эффективности принци</w:t>
        <w:softHyphen/>
        <w:t>па отказа от угрозы силой или ее применения в международных от</w:t>
        <w:softHyphen/>
        <w:t>ношениях4. Декларация представляет собой политически насыщен</w:t>
        <w:softHyphen/>
        <w:t>ный документ многопланового характера, в котором отражены основ</w:t>
        <w:softHyphen/>
        <w:t>ные аспекты принципа неприменения силы. Лейтмотивом документа является запрет на использование государствами силы или угрозы си</w:t>
        <w:softHyphen/>
        <w:t>лой под любым предлогом, чтобы обеспечить корректные отноше</w:t>
        <w:softHyphen/>
        <w:t>ния между государствами в целях построения безъядерного и нена</w:t>
        <w:softHyphen/>
        <w:t>сильственного мира. Отличительной чертой декларации является то, что общий принцип отказа от применения силы или угрозы силой в ней обстоятельно конкретизируется и подкрепляется так называемы</w:t>
        <w:softHyphen/>
        <w:t>ми «негативными» политическими обязательствами государств воз</w:t>
        <w:softHyphen/>
        <w:t>держиваться от совершения конкретных действий. Это позволяет зна</w:t>
        <w:softHyphen/>
        <w:t>чительно уточнить объем и охват данного принципа применительно к реальностям сегодняшнего дня. В декларации перечислены дей</w:t>
        <w:softHyphen/>
        <w:t>ствия, от совершения которых государства должны воздерживаться, что дает возможность гораздо четче уяснить границы дозволенного в поведении государств на международной арене.</w:t>
      </w:r>
    </w:p>
    <w:p>
      <w:pPr>
        <w:pStyle w:val="Normal"/>
        <w:spacing w:lineRule="auto" w:line="285"/>
        <w:rPr/>
      </w:pPr>
      <w:r>
        <w:rPr>
          <w:sz w:val="28"/>
          <w:szCs w:val="28"/>
        </w:rPr>
        <w:t>В декларации используется потенциал идей, заложенных в Делий</w:t>
        <w:softHyphen/>
        <w:t>ской декларации о принципах свободного от ядерного оружия и не</w:t>
        <w:softHyphen/>
        <w:t>насильственного мира 1986 г. Сформулированные в Делийской дек</w:t>
        <w:softHyphen/>
        <w:t>ларации и выражающие интересы всего мирового сообщества идеи и принципы послужили отправным пунктом ряда положений Декла</w:t>
        <w:softHyphen/>
        <w:t>рации об усилении эффективности принципа отказа от угрозы силой или ее применения в международных отношениях. Так, под непо</w:t>
        <w:softHyphen/>
        <w:t>средственным воздействием Делийской декларации, в частности ее пунктов 1 и 9, сформулированы положения преамбулы, гласящие, что «в современной международной обстановке, когда существует ядер</w:t>
        <w:softHyphen/>
        <w:t>ное оружие, нет разумной альтернативы мирным отношениям между государствами... что вопрос всеобщего и полного разоружения имеет первостепенное значение и что мир, безопасность, основные свобо</w:t>
        <w:softHyphen/>
        <w:t>ды и экономическое и социальное развитие неделимы».</w:t>
      </w:r>
    </w:p>
    <w:p>
      <w:pPr>
        <w:pStyle w:val="Normal"/>
        <w:spacing w:lineRule="auto" w:line="285"/>
        <w:rPr>
          <w:sz w:val="28"/>
          <w:szCs w:val="28"/>
        </w:rPr>
      </w:pPr>
      <w:r>
        <w:rPr>
          <w:sz w:val="28"/>
          <w:szCs w:val="28"/>
        </w:rPr>
        <w:t>В декларации нашли отражение и многие положения Политиче</w:t>
        <w:softHyphen/>
        <w:t>ской декларации, одобренной на VIII конференции глав государств и правительств неприсоединившихся стран в Хараре в сентябре 1986 г. Так, в преамбуле Декларации об усилении эффективности принципа отказа от угрозы силой или ее применения в международных отно</w:t>
        <w:softHyphen/>
        <w:t>шениях выражается заинтересованность всех государств «в обеспече</w:t>
        <w:softHyphen/>
        <w:t>нии стабильного и справедливого международного экономического климата как существенной основы международного мира» и выска</w:t>
        <w:softHyphen/>
        <w:t>зывается убежденность в том, что государства «должны укреплять международное сотрудничество в целях развития и добиваться уста</w:t>
        <w:softHyphen/>
        <w:t>новления нового международного экономического порядка».</w:t>
      </w:r>
    </w:p>
    <w:p>
      <w:pPr>
        <w:pStyle w:val="Normal"/>
        <w:spacing w:lineRule="auto" w:line="285"/>
        <w:rPr>
          <w:sz w:val="28"/>
          <w:szCs w:val="28"/>
        </w:rPr>
      </w:pPr>
      <w:r>
        <w:rPr>
          <w:sz w:val="28"/>
          <w:szCs w:val="28"/>
        </w:rPr>
        <w:t>Характерная особенность Декларации об усилении эффективности принципа отказа от угрозы силой или ее применения в международ</w:t>
        <w:softHyphen/>
        <w:t>ных отношениях состоит в том, что в ней придание максимальной эф</w:t>
        <w:softHyphen/>
        <w:t>фективности принципу неприменения силы или угрозы силой орга</w:t>
        <w:softHyphen/>
        <w:t>нически связано с обеспечением национальной безопасности и меж</w:t>
        <w:softHyphen/>
        <w:t>дународной безопасности в целом. Безопасность не должна строиться на политике силы. Международная безопасность, особенно в ядерную эру, может покоиться лишь на отказе от применения силы, на праве свободного выбора и независимого развития каждой страны.</w:t>
      </w:r>
    </w:p>
    <w:p>
      <w:pPr>
        <w:pStyle w:val="Normal"/>
        <w:spacing w:lineRule="auto" w:line="285"/>
        <w:rPr>
          <w:sz w:val="28"/>
          <w:szCs w:val="28"/>
        </w:rPr>
      </w:pPr>
      <w:r>
        <w:rPr>
          <w:sz w:val="28"/>
          <w:szCs w:val="28"/>
        </w:rPr>
        <w:t>На содержание и характер декларации заметное влияние оказали договоренности, достигнутые в Стокгольме на Конференции по ме</w:t>
        <w:softHyphen/>
        <w:t>рам укрепления доверия и безопасности и разоружению в Европе. В духе Итогового документа конференции от 19 сентября 1986 г. были сформулированы многие положения декларации, в частности касаю</w:t>
        <w:softHyphen/>
        <w:t>щиеся подтверждения того, что уважение, эффективное осуществле</w:t>
        <w:softHyphen/>
        <w:t>ние и защита всех прав человека и основных свобод являются суще</w:t>
        <w:softHyphen/>
        <w:t>ственными факторами международного мира и безопасности, а также справедливости, развития дружественных отношений и сотрудниче</w:t>
        <w:softHyphen/>
        <w:t>ства между всеми государствами.</w:t>
      </w:r>
    </w:p>
    <w:p>
      <w:pPr>
        <w:pStyle w:val="Normal"/>
        <w:spacing w:lineRule="auto" w:line="285"/>
        <w:rPr/>
      </w:pPr>
      <w:r>
        <w:rPr>
          <w:sz w:val="28"/>
          <w:szCs w:val="28"/>
        </w:rPr>
        <w:t>В нынешних условиях наиболее подходящим международным ин</w:t>
        <w:softHyphen/>
        <w:t>струментом по претворению в жизнь, контролю и обеспечению эф</w:t>
        <w:softHyphen/>
        <w:t>фективности рассматриваемого принципа являются Организация Объединенных Наций и ее органы. Из этого и исходит декларация, предусматривающая в пункте 26, что «государства должны в полной мере сотрудничать с органами ООН, содействуя их деятельности в области поддержания международного мира и безопасности и мир</w:t>
        <w:softHyphen/>
        <w:t>ного разрешения международных споров в соответствии с Уставом ООН». Декларация отражает объективную необходимость поставить мощный заслон на пути использования силы во всех ее проявлениях, и прежде всего в наиболее опасном ядерном, и продиктованную этой необходимостью решимость государств в полной мере задействовать весь потенциал ООН, в первую очередь Совета Безопасности, в инте</w:t>
        <w:softHyphen/>
        <w:t>ресах обеспечения всеобщей безопасности, равной для всех госу</w:t>
        <w:softHyphen/>
        <w:t>дарств. В ней предусматривается, что государства должны активно добиваться усиления эффективности системы коллективной безопас</w:t>
        <w:softHyphen/>
        <w:t>ности путем строгого соблюдения положений Устава ООН, особенно тех из них, которые касаются особой ответственности, возложенной в этой связи на Совет Безопасности.</w:t>
      </w:r>
    </w:p>
    <w:p>
      <w:pPr>
        <w:pStyle w:val="Normal"/>
        <w:spacing w:lineRule="auto" w:line="285"/>
        <w:rPr>
          <w:sz w:val="28"/>
          <w:szCs w:val="28"/>
        </w:rPr>
      </w:pPr>
      <w:r>
        <w:rPr>
          <w:sz w:val="28"/>
          <w:szCs w:val="28"/>
        </w:rPr>
        <w:t>В декларации последовательно проводится мысль о том, что меж</w:t>
        <w:softHyphen/>
        <w:t>дународная безопасность складывается из безопасности в различных регионах, и указывается, что государства - участники региональных соглашений или органов должны рассматривать возможность более широкого использования таких соглашений и органов для разреше</w:t>
        <w:softHyphen/>
        <w:t>ния вопросов, относящихся к поддержанию международного мира и безопасности, в соответствии со статьей 52 Устава ООН. Таким обра</w:t>
        <w:softHyphen/>
        <w:t>зом, в декларации нашла отражение все более овладевающая народа</w:t>
        <w:softHyphen/>
        <w:t>ми мира идея, что в борьбе за всеобщую безопасность, за исключение войны из жизни общества должны быть задействованы все междуна</w:t>
        <w:softHyphen/>
        <w:t>родные институты и формы, и прежде всего такой универсальный орган сотрудничества государств, как Организация Объединенных Наций.</w:t>
      </w:r>
    </w:p>
    <w:p>
      <w:pPr>
        <w:pStyle w:val="Normal"/>
        <w:spacing w:lineRule="auto" w:line="285"/>
        <w:rPr>
          <w:sz w:val="28"/>
          <w:szCs w:val="28"/>
        </w:rPr>
      </w:pPr>
      <w:r>
        <w:rPr>
          <w:sz w:val="28"/>
          <w:szCs w:val="28"/>
        </w:rPr>
        <w:t>Таким образом, декларация представляет собой не только каче</w:t>
        <w:softHyphen/>
        <w:t>ственно новую ступень в развитии принципа неприменения силы или угрозы силой, но и реалистическую программу конкретных практи</w:t>
        <w:softHyphen/>
        <w:t>ческих действий сообщества государств, направленную на исключе</w:t>
        <w:softHyphen/>
        <w:t>ние применения силы или угрозы силой из практики международ</w:t>
        <w:softHyphen/>
        <w:t>ных отношений и призванную стать неотъемлемым компонентом формирования основанной на Уставе ООН всеобъемлющей системы международного мира и безопасности - несущей опорой правопо</w:t>
        <w:softHyphen/>
        <w:t>рядка и законности в мире.</w:t>
      </w:r>
    </w:p>
    <w:p>
      <w:pPr>
        <w:pStyle w:val="Normal"/>
        <w:spacing w:lineRule="auto" w:line="285"/>
        <w:rPr/>
      </w:pPr>
      <w:r>
        <w:rPr>
          <w:sz w:val="28"/>
          <w:szCs w:val="28"/>
        </w:rPr>
        <w:t>При всем значении декларации нельзя не признать, что по своему юридическому характеру она является рекомендацией, но в то же вре</w:t>
        <w:softHyphen/>
        <w:t>мя может рассматриваться как единодушное толкование принципа отказа от угрозы силой или ее применения в условиях конца XX сто</w:t>
        <w:softHyphen/>
        <w:t>летия. В связи с этим возникает вопрос: можно ли рассматривать ее как завершающий этап раскрытия содержания данного принципа и утверждения его в практике межгосударственных отношений? Оче</w:t>
        <w:softHyphen/>
        <w:t>видно, было бы неправильным считать процесс развития принципа отказа от угрозы силой или ее применения и придания ему максималь</w:t>
        <w:softHyphen/>
        <w:t>ной эффективности законченным, учитывая, в частности, то обстоя</w:t>
        <w:softHyphen/>
        <w:t>тельство, что многие проблемы, в том числе отказ применять первым ядерное оружие, не охвачены декларацией, а также то, что до сих пор не решен вопрос об окончательной юридической форме дальнейше</w:t>
        <w:softHyphen/>
        <w:t>го утверждения этого принципа в практике международных отноше</w:t>
        <w:softHyphen/>
        <w:t>ний. Кроме того, некоторые важные элементы принципа вообще не исследованы (например, неприменение силы в космическом про</w:t>
        <w:softHyphen/>
        <w:t>странстве, на морях и океанах) или затрагивались лишь вскользь (на</w:t>
        <w:softHyphen/>
        <w:t>пример, проблема косвенного применения силы).</w:t>
      </w:r>
    </w:p>
    <w:p>
      <w:pPr>
        <w:pStyle w:val="Normal"/>
        <w:spacing w:lineRule="auto" w:line="285"/>
        <w:rPr>
          <w:sz w:val="28"/>
          <w:szCs w:val="28"/>
        </w:rPr>
      </w:pPr>
      <w:r>
        <w:rPr>
          <w:sz w:val="28"/>
          <w:szCs w:val="28"/>
        </w:rPr>
        <w:t>Следует также иметь в виду, что одним из основных не согласован</w:t>
        <w:softHyphen/>
        <w:t>ных элементов принципа неприменения силы остается само понятие «сила». США и другие западные страны продолжают считать, что в со</w:t>
        <w:softHyphen/>
        <w:t>ответствии с Уставом ООН термин «сила» означает только прямую во</w:t>
        <w:softHyphen/>
        <w:t>оруженную силу. По мнению развивающихся стран, понятие «сила» включает в себя не только вооруженную силу, но и экономический диктат, политическое давление, действия по дестабилизации прави</w:t>
        <w:softHyphen/>
        <w:t>тельств, отказ от предоставления продовольственной и финансовой помощи, использование наемников и т. д. Вопрос об определении по</w:t>
        <w:softHyphen/>
        <w:t>нятия «сила» являлся предметом наиболее острых споров и разногла</w:t>
        <w:softHyphen/>
        <w:t>сий на всех этапах рассмотрения в ООН и вне ее рамок путей усиле</w:t>
        <w:softHyphen/>
        <w:t>ния эффективности принципа отказа от угрозы силой или ее приме</w:t>
        <w:softHyphen/>
        <w:t>нения в международных отношениях. К сожалению, эти разногласия до сих пор преодолеть не удается, и потребуется еще немало усилий со стороны мирового сообщества, чтобы прийти в конце концов к единообразному общеприемлемому пониманию принципа неприме</w:t>
        <w:softHyphen/>
        <w:t>нения силы.</w:t>
      </w:r>
    </w:p>
    <w:p>
      <w:pPr>
        <w:pStyle w:val="Normal"/>
        <w:spacing w:lineRule="auto" w:line="285"/>
        <w:rPr/>
      </w:pPr>
      <w:r>
        <w:rPr>
          <w:sz w:val="28"/>
          <w:szCs w:val="28"/>
        </w:rPr>
        <w:t>Другой весьма сложной и практически совсем не разработанной проблемой является определение содержания понятия «угроза силой». Если охват термина «сила» более или менее, особенно после одобре</w:t>
        <w:softHyphen/>
        <w:t>ния в 1987 г. Декларации об усилении эффективности принципа от</w:t>
        <w:softHyphen/>
        <w:t>каза от угрозы силой или ее применения в международных отноше</w:t>
        <w:softHyphen/>
        <w:t>ниях, ясен, то понятие «угроза силой» рассматривается практически всеми государствами как весьма и весьма двусмысленное и неопре</w:t>
        <w:softHyphen/>
        <w:t>деленное. Положение дел с этим понятием усугубляется еще и тем, что и в теоретическом, и в практическом плане «угроза силой» часто отождествляется с вмешательством во внутренние и внешние дела государств. Видимо, настало время, когда мировое сообщество долж</w:t>
        <w:softHyphen/>
        <w:t>но вплотную заняться этими сложными и неотложными проблема</w:t>
        <w:softHyphen/>
        <w:t>ми, ведь достижение по ним общеприемлемых договоренностей мог</w:t>
        <w:softHyphen/>
        <w:t>ло бы существенным образом подкрепить принцип отказа государств от войны друг против друга.</w:t>
      </w:r>
    </w:p>
    <w:p>
      <w:pPr>
        <w:pStyle w:val="Normal"/>
        <w:spacing w:lineRule="auto" w:line="285"/>
        <w:rPr>
          <w:sz w:val="28"/>
          <w:szCs w:val="28"/>
        </w:rPr>
      </w:pPr>
      <w:r>
        <w:rPr>
          <w:sz w:val="28"/>
          <w:szCs w:val="28"/>
        </w:rPr>
        <w:t>Практика показывает, что с помощью силы или угрозы ее приме</w:t>
        <w:softHyphen/>
        <w:t>нения никогда не был и не может быть урегулирован на прочной и справедливой основе ни один спор между государствами. Наоборот, использование силы в целях агрессии, аннексии территорий и угне</w:t>
        <w:softHyphen/>
        <w:t>тения других народов всегда сеяло лишь семена вражды и ненависти, закладывало основы новых конфликтов, влекло за собой гибель лю</w:t>
        <w:softHyphen/>
        <w:t>дей и уничтожение огромных материальных ценностей. Появление в арсеналах государств ядерного оружия и его накопление радикально изменили-представление о последствиях, которые могут иметь для народов военные конфликты, а вероятность перерастания того или иного кризиса или конфликта в ядерное столкновение многократно возросла» • I ., , ;   :</w:t>
      </w:r>
    </w:p>
    <w:p>
      <w:pPr>
        <w:pStyle w:val="Normal"/>
        <w:spacing w:lineRule="auto" w:line="285"/>
        <w:rPr>
          <w:sz w:val="28"/>
          <w:szCs w:val="28"/>
        </w:rPr>
      </w:pPr>
      <w:r>
        <w:rPr>
          <w:sz w:val="28"/>
          <w:szCs w:val="28"/>
        </w:rPr>
        <w:t>Конкретный подход Советского Союза к некоторым аспектам обес</w:t>
        <w:softHyphen/>
        <w:t>печения коллективной безопасности, а именно к повышению эффек</w:t>
        <w:softHyphen/>
        <w:t>тивности ООН и ее главных органов, более широкому использова</w:t>
        <w:softHyphen/>
        <w:t>нию операций ООН по поддержанию мира и утверждению примата международного права в межгосударственных отношениях, был из</w:t>
        <w:softHyphen/>
        <w:t>ложен в памятной записке делегации СССР на 43-й сессии Генераль</w:t>
        <w:softHyphen/>
        <w:t>ной Ассамблеи «К всеобъемлющей безопасности через повышение роли ООН».</w:t>
      </w:r>
    </w:p>
    <w:p>
      <w:pPr>
        <w:pStyle w:val="Normal"/>
        <w:spacing w:lineRule="auto" w:line="285"/>
        <w:rPr/>
      </w:pPr>
      <w:r>
        <w:rPr>
          <w:sz w:val="28"/>
          <w:szCs w:val="28"/>
          <w:lang w:eastAsia="en-US"/>
        </w:rPr>
        <w:t xml:space="preserve">■ </w:t>
      </w:r>
      <w:r>
        <w:rPr>
          <w:sz w:val="28"/>
          <w:szCs w:val="28"/>
          <w:lang w:val="en-US" w:eastAsia="en-US"/>
        </w:rPr>
        <w:t>I</w:t>
      </w:r>
      <w:r>
        <w:rPr>
          <w:sz w:val="28"/>
          <w:szCs w:val="28"/>
          <w:lang w:eastAsia="en-US"/>
        </w:rPr>
        <w:t xml:space="preserve"> Советский Союз считал, что нельзя обеспечить свою безопасность, не учитывая интересов других. Невозможно в ядерный век построить надежную безопасность военными средствами, какими бы совершен</w:t>
        <w:softHyphen/>
        <w:t>ными в техническом отношении они ни были. По твердому убежде</w:t>
        <w:softHyphen/>
        <w:t>нию Советского Союза, ООН призвана стать центром согласования подходов государств к формированию новой модели безопасности.</w:t>
      </w:r>
    </w:p>
    <w:p>
      <w:pPr>
        <w:pStyle w:val="Normal"/>
        <w:spacing w:lineRule="auto" w:line="285"/>
        <w:rPr>
          <w:sz w:val="28"/>
          <w:szCs w:val="28"/>
        </w:rPr>
      </w:pPr>
      <w:r>
        <w:rPr>
          <w:sz w:val="28"/>
          <w:szCs w:val="28"/>
        </w:rPr>
        <w:t>I Большое значение с точки зрения дальнейшего утверждения в меж</w:t>
        <w:softHyphen/>
        <w:t>дународной практике принципа отказа от военной агрессии и угрозы ею,в качестве инструмента государственной политики имеет одобре</w:t>
        <w:softHyphen/>
        <w:t>ние консенсусом 15 ноября 1989 г. на 44-й сессии Генеральной Ас</w:t>
        <w:softHyphen/>
        <w:t>самблеи впервые в истории ООН внесенной совместно СССР и США резолюции 44/21 «Укрепление международного мира, безопасности и международного сотрудничества во всех его аспектах в соответствии с Уставом ООН». В резолюции вновь подтверждается поддержка дей</w:t>
        <w:softHyphen/>
        <w:t>ственности и значения Устава ООН и содержится призыв ко всем го</w:t>
        <w:softHyphen/>
        <w:t>сударствам соблюдать его, уважать содержащиеся в нем принципы и прежде всего «воздерживаться от применения силы или угрозьт си</w:t>
        <w:softHyphen/>
        <w:t>лой несовместимым с Уставом образом». Документ; ориентирует!все государства на умножение их практических усилий по решению за</w:t>
        <w:softHyphen/>
        <w:t>дачи укрепления международного мира и безопасности,! на нахожде</w:t>
        <w:softHyphen/>
        <w:t>ние многогранных подходов с целью более эффективного использо</w:t>
        <w:softHyphen/>
        <w:t xml:space="preserve">вания миротворческого потенциала ООН. • : •, «у, &gt;инйкпл .лкзп </w:t>
      </w:r>
      <w:r>
        <w:rPr>
          <w:sz w:val="28"/>
          <w:szCs w:val="28"/>
          <w:lang w:val="en-US"/>
        </w:rPr>
        <w:t>rbh</w:t>
      </w:r>
    </w:p>
    <w:p>
      <w:pPr>
        <w:pStyle w:val="Normal"/>
        <w:spacing w:lineRule="auto" w:line="285"/>
        <w:rPr>
          <w:sz w:val="28"/>
          <w:szCs w:val="28"/>
        </w:rPr>
      </w:pPr>
      <w:r>
        <w:rPr>
          <w:sz w:val="28"/>
          <w:szCs w:val="28"/>
        </w:rPr>
        <w:t xml:space="preserve">Выступая за демилитаризацию международных отношенийууР.оо-? сия считает, что политико-правовые методы должны,стать господ-: ствующими при решении возникающих проблем.: Наш,идеал пгМИт ровое сообщество правовых государств, которые и свою^внешнепо-литическую деятельность подчиняют праву.: Важным практическим шагом на этом направлении стало бы упрочение в международной практике принципа отказа государств от войны друг с другом.! </w:t>
      </w:r>
      <w:r>
        <w:rPr>
          <w:sz w:val="28"/>
          <w:szCs w:val="28"/>
          <w:lang w:val="en-US"/>
        </w:rPr>
        <w:t>ihrhoo</w:t>
      </w:r>
    </w:p>
    <w:p>
      <w:pPr>
        <w:pStyle w:val="Normal"/>
        <w:spacing w:lineRule="auto" w:line="285"/>
        <w:rPr>
          <w:sz w:val="28"/>
          <w:szCs w:val="28"/>
        </w:rPr>
      </w:pPr>
      <w:r>
        <w:rPr>
          <w:sz w:val="28"/>
          <w:szCs w:val="28"/>
        </w:rPr>
        <w:t>Характерной приметой нового времени являетсято, что надтрог блемой исключения войны из практики межгосударственных отно</w:t>
        <w:softHyphen/>
        <w:t>шений начинают работать региональные организации, отдельные!го</w:t>
        <w:softHyphen/>
        <w:t>сударства, а также ученые и политики как на Востоке) так и на Запа^ де. Причем ряд подходов к решению этой исторической.задачи'или очень близки, или совпадают. Это относится, например, к единодуш</w:t>
        <w:softHyphen/>
        <w:t>ному стремлению в полной мере и неукоснительно соблюдать прин</w:t>
        <w:softHyphen/>
        <w:t>ципы и цели Устава ООН, разрешать международные споры исклю</w:t>
        <w:softHyphen/>
        <w:t>чительно мирными средствами, добиваться общеприемлемых! дого</w:t>
        <w:softHyphen/>
        <w:t>воренностей в решении глобальных проблем современности';</w:t>
      </w:r>
    </w:p>
    <w:p>
      <w:pPr>
        <w:pStyle w:val="Normal"/>
        <w:spacing w:lineRule="auto" w:line="285"/>
        <w:rPr/>
      </w:pPr>
      <w:r>
        <w:rPr>
          <w:sz w:val="28"/>
          <w:szCs w:val="28"/>
        </w:rPr>
        <w:t>Серьезного внимания заслуживают и соображения; изложенные группой видных политических и государственных деятелей, представ</w:t>
        <w:softHyphen/>
        <w:t>ляющих различные регионы мира, в докладе, опубликованном в-де</w:t>
        <w:softHyphen/>
        <w:t>кабре 2004 г. В нем справедливо подчеркивается, что эффективность глобальной системы коллективной безопасности, равно:как и любого другого правового порядка, зависит не только от законности решений, но и от общего представления об их легитимности: они должны иметь под собой прочную доказательную базу и основываться на верных: в моральном и правовом отношениях посылках. При этом главная цель состоит в том, чтобы максимально расширить возможности достиже-&gt; ния в Совете Безопасности консенсуса в отношении того, уместно или нет в той или иной ситуации предпринимать принудительные действия, включая применение вооруженной силы, обеспечить максимальную международную поддержку решения, которое примет Совет Безопас</w:t>
        <w:softHyphen/>
        <w:t>ности, и свести к минимуму возможность осуществления отдельными государствами - членами ООН действий в обход Совета Безопасно</w:t>
        <w:softHyphen/>
        <w:t>сти. По мнению авторов доклада, при рассмотрении вопроса, санкци</w:t>
        <w:softHyphen/>
        <w:t>онировать или одобрить применение военной силы, Совет Безопасно</w:t>
        <w:softHyphen/>
        <w:t>сти должен всегда учитывать независимо от других соображений, ко</w:t>
        <w:softHyphen/>
        <w:t>торые он может принять во внимание, свод руководящих принципов, а именно пять критериев легитимности: серьезность угрозы, правиль</w:t>
        <w:softHyphen/>
        <w:t>ная цель, крайнее средство, соразмерность средств и сбалансирован</w:t>
        <w:softHyphen/>
        <w:t>ный учет последствий. Принятие этих руководящих принципов не при</w:t>
        <w:softHyphen/>
        <w:t>ведет к согласованным выводам с автоматической предсказуемостью, однако должно существенно повысить шансы на достижение между</w:t>
        <w:softHyphen/>
        <w:t>народного консенсуса по вопросам, которые в последние годы поро</w:t>
        <w:softHyphen/>
        <w:t>дили глубокий раскол. Поэтому вполне логичен вывод авторов докла</w:t>
        <w:softHyphen/>
        <w:t>да, что указанные руководящие принципы, касающиеся санкциони</w:t>
        <w:softHyphen/>
        <w:t>рования применения силы, должны быть закреплены в декларативной форме в резолюциях Совета Безопасности и Генеральной Ассамблеи ООН.</w:t>
      </w:r>
    </w:p>
    <w:p>
      <w:pPr>
        <w:pStyle w:val="Normal"/>
        <w:spacing w:lineRule="auto" w:line="285"/>
        <w:rPr>
          <w:sz w:val="28"/>
          <w:szCs w:val="28"/>
        </w:rPr>
      </w:pPr>
      <w:r>
        <w:rPr>
          <w:sz w:val="28"/>
          <w:szCs w:val="28"/>
        </w:rPr>
        <w:t>Представляют интерес и выдвигаемые некоторыми западными исследователями предложения о разработке невоенного или нейтраль</w:t>
        <w:softHyphen/>
        <w:t>ного статуса государств, а также соображения о достижении общепри</w:t>
        <w:softHyphen/>
        <w:t>емлемых договоренностей по некоторым другим проблемам, которые содействовали бы утверждению принципа неприменения силы и при</w:t>
        <w:softHyphen/>
        <w:t>мата международного права в международных отношениях. К их чис</w:t>
        <w:softHyphen/>
        <w:t>лу относятся:</w:t>
      </w:r>
    </w:p>
    <w:p>
      <w:pPr>
        <w:pStyle w:val="Normal"/>
        <w:spacing w:lineRule="auto" w:line="285"/>
        <w:rPr>
          <w:sz w:val="28"/>
          <w:szCs w:val="28"/>
        </w:rPr>
      </w:pPr>
      <w:r>
        <w:rPr>
          <w:sz w:val="28"/>
          <w:szCs w:val="28"/>
        </w:rPr>
        <w:t xml:space="preserve">• </w:t>
      </w:r>
      <w:r>
        <w:rPr>
          <w:sz w:val="28"/>
          <w:szCs w:val="28"/>
        </w:rPr>
        <w:t>создание глобальной и региональных структур коллективной бе</w:t>
        <w:softHyphen/>
        <w:t>зопасности на основе баланса интересов всех сторон для предупреж</w:t>
        <w:softHyphen/>
        <w:t>дения конфликтов и международной нестабильности;</w:t>
      </w:r>
    </w:p>
    <w:p>
      <w:pPr>
        <w:pStyle w:val="Normal"/>
        <w:spacing w:lineRule="auto" w:line="285"/>
        <w:rPr>
          <w:sz w:val="28"/>
          <w:szCs w:val="28"/>
        </w:rPr>
      </w:pPr>
      <w:r>
        <w:rPr>
          <w:sz w:val="28"/>
          <w:szCs w:val="28"/>
        </w:rPr>
        <w:t xml:space="preserve">• </w:t>
      </w:r>
      <w:r>
        <w:rPr>
          <w:sz w:val="28"/>
          <w:szCs w:val="28"/>
        </w:rPr>
        <w:t>обеспечение безопасности каждой страны прежде всего полити</w:t>
        <w:softHyphen/>
        <w:t>ческими средствами как составной части системы коллективной бе</w:t>
        <w:softHyphen/>
        <w:t>зопасности, предусмотренной Уставом ООН;</w:t>
      </w:r>
    </w:p>
    <w:p>
      <w:pPr>
        <w:pStyle w:val="Normal"/>
        <w:spacing w:lineRule="auto" w:line="285"/>
        <w:rPr>
          <w:sz w:val="28"/>
          <w:szCs w:val="28"/>
        </w:rPr>
      </w:pPr>
      <w:r>
        <w:rPr>
          <w:sz w:val="28"/>
          <w:szCs w:val="28"/>
        </w:rPr>
        <w:t xml:space="preserve">• </w:t>
      </w:r>
      <w:r>
        <w:rPr>
          <w:sz w:val="28"/>
          <w:szCs w:val="28"/>
        </w:rPr>
        <w:t>ликвидация ядерного оружия в ходе переговорного процесса, ори</w:t>
        <w:softHyphen/>
        <w:t>ентированного на разоружение и сокращение оборонного потенциа</w:t>
        <w:softHyphen/>
        <w:t>ла государств до пределов разумной достаточности;</w:t>
      </w:r>
    </w:p>
    <w:p>
      <w:pPr>
        <w:pStyle w:val="Normal"/>
        <w:spacing w:lineRule="auto" w:line="285"/>
        <w:rPr>
          <w:sz w:val="28"/>
          <w:szCs w:val="28"/>
        </w:rPr>
      </w:pPr>
      <w:r>
        <w:rPr>
          <w:sz w:val="28"/>
          <w:szCs w:val="28"/>
        </w:rPr>
        <w:t xml:space="preserve">• </w:t>
      </w:r>
      <w:r>
        <w:rPr>
          <w:sz w:val="28"/>
          <w:szCs w:val="28"/>
        </w:rPr>
        <w:t>достижение общеприемлемых договоренностей в рамках ООН о единообразном понимании принципов и норм международного права;</w:t>
      </w:r>
    </w:p>
    <w:p>
      <w:pPr>
        <w:pStyle w:val="Normal"/>
        <w:spacing w:lineRule="auto" w:line="285"/>
        <w:rPr>
          <w:sz w:val="28"/>
          <w:szCs w:val="28"/>
        </w:rPr>
      </w:pPr>
      <w:r>
        <w:rPr>
          <w:sz w:val="28"/>
          <w:szCs w:val="28"/>
        </w:rPr>
        <w:t xml:space="preserve">• </w:t>
      </w:r>
      <w:r>
        <w:rPr>
          <w:sz w:val="28"/>
          <w:szCs w:val="28"/>
        </w:rPr>
        <w:t>взятие на себя государствами дополнительных односторонних международных обязательств, как это сделали в свое время, напри</w:t>
        <w:softHyphen/>
        <w:t>мер, СССР и КНР, заявившие, что не применят первыми ядерное оружие;</w:t>
      </w:r>
    </w:p>
    <w:p>
      <w:pPr>
        <w:pStyle w:val="Normal"/>
        <w:spacing w:lineRule="auto" w:line="285"/>
        <w:rPr>
          <w:sz w:val="28"/>
          <w:szCs w:val="28"/>
        </w:rPr>
      </w:pPr>
      <w:r>
        <w:rPr>
          <w:sz w:val="28"/>
          <w:szCs w:val="28"/>
        </w:rPr>
        <w:t xml:space="preserve">• </w:t>
      </w:r>
      <w:r>
        <w:rPr>
          <w:sz w:val="28"/>
          <w:szCs w:val="28"/>
        </w:rPr>
        <w:t>разработка и принятие в рамках ООН и других международных организаций практических мер по укреплению доверия и междуна</w:t>
        <w:softHyphen/>
        <w:t>родного сотрудничества во всех сферах: военно-политической, эко</w:t>
        <w:softHyphen/>
        <w:t>номической, экологической, гуманитарной и др.;</w:t>
      </w:r>
    </w:p>
    <w:p>
      <w:pPr>
        <w:pStyle w:val="Normal"/>
        <w:spacing w:lineRule="auto" w:line="285"/>
        <w:rPr>
          <w:sz w:val="28"/>
          <w:szCs w:val="28"/>
        </w:rPr>
      </w:pPr>
      <w:r>
        <w:rPr>
          <w:sz w:val="28"/>
          <w:szCs w:val="28"/>
        </w:rPr>
        <w:t xml:space="preserve">• </w:t>
      </w:r>
      <w:r>
        <w:rPr>
          <w:sz w:val="28"/>
          <w:szCs w:val="28"/>
        </w:rPr>
        <w:t>прогрессивное развитие и конкретизация общих принципов и норм Устава ООН и международного права с учетом новых мировых реалий, новых вызовов безопасности и стабильности;</w:t>
      </w:r>
    </w:p>
    <w:p>
      <w:pPr>
        <w:pStyle w:val="Normal"/>
        <w:spacing w:lineRule="auto" w:line="285"/>
        <w:rPr>
          <w:sz w:val="28"/>
          <w:szCs w:val="28"/>
        </w:rPr>
      </w:pPr>
      <w:r>
        <w:rPr>
          <w:sz w:val="28"/>
          <w:szCs w:val="28"/>
        </w:rPr>
        <w:t xml:space="preserve">• </w:t>
      </w:r>
      <w:r>
        <w:rPr>
          <w:sz w:val="28"/>
          <w:szCs w:val="28"/>
        </w:rPr>
        <w:t>разработка международно-правовых принципов и норм для но</w:t>
        <w:softHyphen/>
        <w:t>вых сфер сотрудничества государств;</w:t>
      </w:r>
    </w:p>
    <w:p>
      <w:pPr>
        <w:pStyle w:val="Normal"/>
        <w:spacing w:lineRule="auto" w:line="285"/>
        <w:rPr>
          <w:sz w:val="28"/>
          <w:szCs w:val="28"/>
        </w:rPr>
      </w:pPr>
      <w:r>
        <w:rPr>
          <w:sz w:val="28"/>
          <w:szCs w:val="28"/>
        </w:rPr>
        <w:t xml:space="preserve">• </w:t>
      </w:r>
      <w:r>
        <w:rPr>
          <w:sz w:val="28"/>
          <w:szCs w:val="28"/>
        </w:rPr>
        <w:t>использование в полной мере всех предусмотренных Уставом ООН средств мирного урегулирования споров, таких как перегово</w:t>
        <w:softHyphen/>
        <w:t>ры, посредничество, примирение, арбитраж, судебное разбиратель</w:t>
        <w:softHyphen/>
        <w:t>ство, обращение к региональным органам или соглашениям, добрые услуги и др.;</w:t>
      </w:r>
    </w:p>
    <w:p>
      <w:pPr>
        <w:pStyle w:val="Normal"/>
        <w:spacing w:lineRule="auto" w:line="285"/>
        <w:rPr>
          <w:sz w:val="28"/>
          <w:szCs w:val="28"/>
        </w:rPr>
      </w:pPr>
      <w:r>
        <w:rPr>
          <w:sz w:val="28"/>
          <w:szCs w:val="28"/>
        </w:rPr>
        <w:t xml:space="preserve">• </w:t>
      </w:r>
      <w:r>
        <w:rPr>
          <w:sz w:val="28"/>
          <w:szCs w:val="28"/>
        </w:rPr>
        <w:t>создание широкого арсенала механизмов и методов расследова</w:t>
        <w:softHyphen/>
        <w:t>ния и сбора фактов, используемых государствами и органами ООН для получения наиболее полной и достоверной информации о спо</w:t>
        <w:softHyphen/>
        <w:t>рах и конфликтах, их раннего предупреждения и профилактики, по</w:t>
        <w:softHyphen/>
        <w:t>литического урегулирования и осуществления беспристрастного конт</w:t>
        <w:softHyphen/>
        <w:t>роля за соблюдением соглашений об урегулировании;</w:t>
      </w:r>
    </w:p>
    <w:p>
      <w:pPr>
        <w:pStyle w:val="Normal"/>
        <w:spacing w:lineRule="auto" w:line="285"/>
        <w:rPr>
          <w:sz w:val="28"/>
          <w:szCs w:val="28"/>
        </w:rPr>
      </w:pPr>
      <w:r>
        <w:rPr>
          <w:sz w:val="28"/>
          <w:szCs w:val="28"/>
        </w:rPr>
        <w:t xml:space="preserve">• </w:t>
      </w:r>
      <w:r>
        <w:rPr>
          <w:sz w:val="28"/>
          <w:szCs w:val="28"/>
        </w:rPr>
        <w:t>разработка в рамках ООН мер профилактического характера, спо</w:t>
        <w:softHyphen/>
        <w:t>собных эффективно предотвращать зарождение любых угроз и вызо</w:t>
        <w:softHyphen/>
        <w:t>вов во всех сферах международных отношений: военно-политиче</w:t>
        <w:softHyphen/>
        <w:t>ской, экономической, экологической и гуманитарной;</w:t>
      </w:r>
    </w:p>
    <w:p>
      <w:pPr>
        <w:pStyle w:val="Normal"/>
        <w:spacing w:lineRule="auto" w:line="285"/>
        <w:rPr>
          <w:sz w:val="28"/>
          <w:szCs w:val="28"/>
        </w:rPr>
      </w:pPr>
      <w:r>
        <w:rPr>
          <w:sz w:val="28"/>
          <w:szCs w:val="28"/>
        </w:rPr>
        <w:t xml:space="preserve">• </w:t>
      </w:r>
      <w:r>
        <w:rPr>
          <w:sz w:val="28"/>
          <w:szCs w:val="28"/>
        </w:rPr>
        <w:t>разработка эффективных международных гарантий (включая со</w:t>
        <w:softHyphen/>
        <w:t>гласованные коллективные меры, принимаемые ООН, и прежде всего Советом Безопасности), обеспечивающих выполнение государствами положений Устава ООН, принципов и норм международного права.</w:t>
      </w:r>
    </w:p>
    <w:p>
      <w:pPr>
        <w:pStyle w:val="Normal"/>
        <w:spacing w:lineRule="auto" w:line="285"/>
        <w:rPr>
          <w:sz w:val="28"/>
          <w:szCs w:val="28"/>
        </w:rPr>
      </w:pPr>
      <w:r>
        <w:rPr>
          <w:sz w:val="28"/>
          <w:szCs w:val="28"/>
        </w:rPr>
        <w:t>Совместные усилия всех стран, и прежде всего России и других миролюбивых государств, по достижению взаимоприемлемых дого</w:t>
        <w:softHyphen/>
        <w:t>воренностей и соглашений по названным и другим предложениям, несомненно, содействовали бы приближению мирового сообщества к осуществлению извечной мечты человечества - мира без оружия, мира без войн.</w:t>
      </w:r>
    </w:p>
    <w:p>
      <w:pPr>
        <w:pStyle w:val="Normal"/>
        <w:spacing w:lineRule="auto" w:line="285"/>
        <w:rPr/>
      </w:pPr>
      <w:r>
        <w:rPr>
          <w:sz w:val="28"/>
          <w:szCs w:val="28"/>
        </w:rPr>
        <w:t>Дальнейшему раскрытию содержания и уточнению принципа не</w:t>
        <w:softHyphen/>
        <w:t>применения силы содействовало рассмотрение в ООН в конце XX в. российской инициативы о правовых аспектах применения силы в международных отношениях в условиях глобализации, а также свя</w:t>
        <w:softHyphen/>
        <w:t>занного с ней предложения России о путях формирования Концеп</w:t>
        <w:softHyphen/>
        <w:t>ции мира XXI века, которая объединила бы новые правила поведе</w:t>
        <w:softHyphen/>
        <w:t>ния в международных делах, заложила бы основы правопорядка в мире с учетом новых мировых реалий. Основная цель данных ини</w:t>
        <w:softHyphen/>
        <w:t>циатив состояла в том, чтобы обеспечить безопасность государств и народов через сотрудничество на основе Устава ООН, принципов и норм международного права. При этом Россия исходила из того, что обстоятельное обсуждение правовых аспектов применения силы в международных отношениях должно проходить прежде всего в рам</w:t>
        <w:softHyphen/>
        <w:t>ках ООН и ее Совета Безопасности, в том числе в ходе встречи глав государств и правительств 6—8 сентября 2000 г. В плане подготовки к Саммиту и Ассамблее тысячелетия стали активно прорабатывать</w:t>
        <w:softHyphen/>
        <w:t>ся не только основные принципы правовых аспектов применения силы в современных условиях, но и вопрос о формах воплощения таких принципов, а именно: должна ли это быть резолюция Гене</w:t>
        <w:softHyphen/>
        <w:t>ральной Ассамблеи, или декларация Саммита тысячелетия, или ре</w:t>
        <w:softHyphen/>
        <w:t>золюция Совета Безопасности. В результате обсуждения было достиг</w:t>
        <w:softHyphen/>
        <w:t>нуто общее понимание, что принципы правовых аспектов применения силы должны базироваться на Уставе ООН, других основополагающих ооновских декларациях и резолюциях, особенно принятых консен</w:t>
        <w:softHyphen/>
        <w:t>сусом, и концентрироваться на подтверждении и прогрессивном раз</w:t>
        <w:softHyphen/>
        <w:t>витии существующих международно-правовых норм регулирования применения силы. Особое внимание со стороны ряда государств, в том числе России, было обращено на тесную взаимосвязь роли ООН как центрального элемента международных отношений, прежде всего в области поддержания международного мира и безопаснос</w:t>
        <w:softHyphen/>
        <w:t>ти, с самим процессом укрепления правопорядка в мире на основе утверждающихся в соответствии с Уставом ООН постулатов и прин</w:t>
        <w:softHyphen/>
        <w:t>ципов.</w:t>
      </w:r>
    </w:p>
    <w:p>
      <w:pPr>
        <w:pStyle w:val="Normal"/>
        <w:spacing w:lineRule="auto" w:line="285"/>
        <w:rPr>
          <w:sz w:val="28"/>
          <w:szCs w:val="28"/>
        </w:rPr>
      </w:pPr>
      <w:r>
        <w:rPr>
          <w:sz w:val="28"/>
          <w:szCs w:val="28"/>
        </w:rPr>
        <w:t>Многие из выдвинутых Россией положений и принципов право</w:t>
        <w:softHyphen/>
        <w:t>вых аспектов применения силы в международных отношениях нашли отражение в принятых на Ассамблее тысячелетия исторических до</w:t>
        <w:softHyphen/>
        <w:t>кументах - Декларации тысячелетия ООН5, Декларации об обеспе</w:t>
        <w:softHyphen/>
        <w:t>чении эффективной роли Совета Безопасности в поддержании меж</w:t>
        <w:softHyphen/>
        <w:t>дународного мира и безопасности, особенно в Африке, и др. Вместе с тем необходимость принятия Советом Безопасности решения о правовых аспектах применения силы в международных отношени</w:t>
        <w:softHyphen/>
        <w:t>ях XXI столетия отнюдь не отпала, а, наоборот, стала еще более акту</w:t>
        <w:softHyphen/>
        <w:t>альной и назревшей задачей, особенно в условиях распространения такой серьезной угрозы для всего мирового сообщества, как между</w:t>
        <w:softHyphen/>
        <w:t>народный терроризм. Объясняется это рядом обстоятельств. Прежде всего, именно Совет Безопасности может давать аутентичное толко</w:t>
        <w:softHyphen/>
        <w:t>вание этого основного принципа Устава ООН. Его решение подле</w:t>
        <w:softHyphen/>
        <w:t>жит неукоснительному соблюдению всеми государствами мира. Бо</w:t>
        <w:softHyphen/>
        <w:t>лее того, в случае несоблюдения такого решения Совет Безопасности вправе принимать адекватные принудительные меры, в том числе с использованием вооруженных сил.</w:t>
      </w:r>
    </w:p>
    <w:p>
      <w:pPr>
        <w:pStyle w:val="Normal"/>
        <w:spacing w:lineRule="auto" w:line="285"/>
        <w:rPr>
          <w:sz w:val="28"/>
          <w:szCs w:val="28"/>
        </w:rPr>
      </w:pPr>
      <w:r>
        <w:rPr>
          <w:sz w:val="28"/>
          <w:szCs w:val="28"/>
        </w:rPr>
        <w:t>Практика послевоенных и особенно последних лет подтверждает, что задача безусловного утверждения принципа неприменения силы в международной жизни, к сожалению, не сошла на нет, а, напротив, стала еще более настоятельной и актуальной. Среди закрепленных в Уставе ООН взаимосвязанных принципов международного права принцип неприменения силы имеет, несомненно, первостепенную важность. Только его строгое и неукоснительное соблюдение всеми государствами может обеспечить мирные условия жизни народов и выполнение других принципов, в том числе суверенного равенства государств, уважения прав и основных свобод человека, сотрудниче</w:t>
        <w:softHyphen/>
        <w:t>ства между государствами, демократизации общественной жизни и т.д. Утверждение принципа неприменения силы в международной жизни, придание ему максимальной эффективности и высшей закон</w:t>
        <w:softHyphen/>
        <w:t>ности может быть обеспечено только в правовых рамках, на основе дальнейшего прогрессивного развития и кодификации международ</w:t>
        <w:softHyphen/>
        <w:t>ного права, адаптации и конкретизации общих принципов и положе</w:t>
        <w:softHyphen/>
        <w:t>ний Устава ООН к меняющимся условиям развития международных отношений. Устав ООН является незыблемой основой дальнейшего прогрессивного развития, конкретизации и возведения в закон меж</w:t>
        <w:softHyphen/>
        <w:t>дународной жизни принципов и норм международного права, в том числе принципа неприменения силы.</w:t>
      </w:r>
    </w:p>
    <w:p>
      <w:pPr>
        <w:pStyle w:val="Normal"/>
        <w:spacing w:lineRule="auto" w:line="285"/>
        <w:rPr>
          <w:sz w:val="28"/>
          <w:szCs w:val="28"/>
        </w:rPr>
      </w:pPr>
      <w:r>
        <w:rPr>
          <w:sz w:val="28"/>
          <w:szCs w:val="28"/>
        </w:rPr>
        <w:t>Существенно важной формой адаптации Устава ООН и развития его общих положений является подготовка под эгидой ООН свыше 500 международных многосторонних договоров и соглашений, рег</w:t>
        <w:softHyphen/>
        <w:t>ламентирующих в обязательном порядке основные правила и нормы поведения всех государств мира в военно-стратегической, политиче</w:t>
        <w:softHyphen/>
        <w:t>ской, социальной, экологической, международно-правовой и иных областях сотрудничества. Эти универсальные договоры можно с пол</w:t>
        <w:softHyphen/>
        <w:t>ным основанием квалифицировать как существенно важное «допол</w:t>
        <w:softHyphen/>
        <w:t>нение» к Уставу ООН, наполняющее новым содержанием прежде все</w:t>
        <w:softHyphen/>
        <w:t>го принцип неприменения силы и повышающее его действенность и юридическую силу. Войны, развязанные отдельными государствами или группами государств в обход ООН и ее Совета Безопасности, ни в коей мере не могут служить дальнейшему укреплению универсаль</w:t>
        <w:softHyphen/>
        <w:t>ной действенности и утверждению принципа неприменения силы в качестве закона международной жизни.</w:t>
      </w:r>
    </w:p>
    <w:p>
      <w:pPr>
        <w:pStyle w:val="Normal"/>
        <w:spacing w:lineRule="auto" w:line="285"/>
        <w:rPr>
          <w:sz w:val="28"/>
          <w:szCs w:val="28"/>
        </w:rPr>
      </w:pPr>
      <w:r>
        <w:rPr>
          <w:sz w:val="28"/>
          <w:szCs w:val="28"/>
        </w:rPr>
        <w:t>Подобные противоправные действия ведут, как отмечают сами западные политики, к подрыву устоев Организации Объединенных Наций, к произволу в международных делах, что особенно наглядно проявилось в ходе агрессии НАТО против СРЮ в 1999 г. и военной акции США и Великобритании против Ирака в 2003 г. Несостоятель</w:t>
        <w:softHyphen/>
        <w:t>ность, опасный характер такого рода военных акций, расходящихся с обязательствами государств по Уставу ООН, вызывают протест и оп</w:t>
        <w:softHyphen/>
        <w:t>равданную критику со стороны большинства государств мира и ши</w:t>
        <w:softHyphen/>
        <w:t>рокой международной общественности и даже в самих Соединенных Штатах. Так, еще бывший государственный секретарь США С. Вэнс, ушедший в отставку в знак несогласия с внешнеполитическим кур</w:t>
        <w:softHyphen/>
        <w:t>сом Вашингтона, прямо заявил, что этот курс построен на «бессмыс</w:t>
        <w:softHyphen/>
        <w:t>ленном самообмане, который может привести к ошибкам, если не к катастрофе», и подчеркнул, что использование военной силы «не долж</w:t>
        <w:softHyphen/>
        <w:t>но быть предпочтительной реакцией американской политики на внут</w:t>
        <w:softHyphen/>
        <w:t>реннюю политику других стран»6. Незаконные военные акции, осу</w:t>
        <w:softHyphen/>
        <w:t>ществляемые в порядке «упредительного», или «превентивного», уда</w:t>
        <w:softHyphen/>
        <w:t>ра, способны привести только к дальнейшей эскалации того или иного конфликта, дестабилизировать обстановку в регионе и вызвать цеп</w:t>
        <w:softHyphen/>
        <w:t>ную реакцию насилия и войн со всеми вытекающими из этого нега</w:t>
        <w:softHyphen/>
        <w:t>тивными последствиями для поддержания международного мира и безопасности. Кроме того, нарушения или злоупотребления правом никогда не создают нового права. Равным образом не могут служить полезной цели обеспечения максимальной эффективности принци</w:t>
        <w:softHyphen/>
        <w:t>па неприменения силы и выдвигаемые доктрины и концепции, иду</w:t>
        <w:softHyphen/>
        <w:t>щие вразрез с определенным Уставом принципом неприменения силы, поскольку в соответствии со статьей 103 Устава ООН они не имеют юридической силы, да и использоваться они могут, как это предусмотрено в Уставе, лишь в качестве вспомогательного средства для определения правовых норм.</w:t>
      </w:r>
    </w:p>
    <w:p>
      <w:pPr>
        <w:pStyle w:val="Normal"/>
        <w:spacing w:lineRule="auto" w:line="285"/>
        <w:rPr>
          <w:sz w:val="28"/>
          <w:szCs w:val="28"/>
        </w:rPr>
      </w:pPr>
      <w:r>
        <w:rPr>
          <w:sz w:val="28"/>
          <w:szCs w:val="28"/>
        </w:rPr>
        <w:t>В этих условиях оптимальным путем усиления эффективности принципа неприменения силы является использование мощного по</w:t>
        <w:softHyphen/>
        <w:t>тенциала воздействия Совета Безопасности ООН на состояние и ди</w:t>
        <w:softHyphen/>
        <w:t>намику развития событий в мире и дальнейшее укрепление его нор</w:t>
        <w:softHyphen/>
        <w:t>мотворческой роли. Именно Совет Безопасности уполномочен при</w:t>
        <w:softHyphen/>
        <w:t>нимать решения, которые не только развивают положения Устава ООН, но и определяют в обязывающей форме основные принципы сотрудничества государств в мирном разрешении споров, преодоле</w:t>
        <w:softHyphen/>
        <w:t>нии кризисов и конфликтов и решении вопросов, связанных с созда</w:t>
        <w:softHyphen/>
        <w:t>нием действенной системы коллективной безопасности на глобаль</w:t>
        <w:softHyphen/>
        <w:t>ном и региональном уровнях. Именно Совет Безопасности наделен по Уставу ООН правом не только осуществлять плотный контроль за выполнением государствами выносимых им решений, но и в случае необходимости добиваться осуществления этих решений и заложен</w:t>
        <w:softHyphen/>
        <w:t>ных в них норм права с применением принудительных мер. Поэтому в решении Совета Безопасности и могли бы быть отражены такие вы</w:t>
        <w:softHyphen/>
        <w:t>текающие из Устава ООН элементы, как</w:t>
      </w:r>
    </w:p>
    <w:p>
      <w:pPr>
        <w:pStyle w:val="Normal"/>
        <w:spacing w:lineRule="auto" w:line="285"/>
        <w:rPr>
          <w:sz w:val="28"/>
          <w:szCs w:val="28"/>
        </w:rPr>
      </w:pPr>
      <w:r>
        <w:rPr>
          <w:sz w:val="28"/>
          <w:szCs w:val="28"/>
        </w:rPr>
        <w:t xml:space="preserve">• </w:t>
      </w:r>
      <w:r>
        <w:rPr>
          <w:sz w:val="28"/>
          <w:szCs w:val="28"/>
        </w:rPr>
        <w:t>императивный характер принципа неприменения силы, обяза</w:t>
        <w:softHyphen/>
        <w:t>тельного для всех государств, независимо от их политической, эко</w:t>
        <w:softHyphen/>
        <w:t>номической, социальной или культурной системы или союзнических отношений каждого из них;</w:t>
      </w:r>
    </w:p>
    <w:p>
      <w:pPr>
        <w:pStyle w:val="Normal"/>
        <w:spacing w:lineRule="auto" w:line="285"/>
        <w:rPr>
          <w:sz w:val="28"/>
          <w:szCs w:val="28"/>
        </w:rPr>
      </w:pPr>
      <w:r>
        <w:rPr>
          <w:sz w:val="28"/>
          <w:szCs w:val="28"/>
        </w:rPr>
        <w:t xml:space="preserve">• </w:t>
      </w:r>
      <w:r>
        <w:rPr>
          <w:sz w:val="28"/>
          <w:szCs w:val="28"/>
        </w:rPr>
        <w:t>необходимость предусмотренного Уставом ООН обеспечения пу</w:t>
        <w:softHyphen/>
        <w:t>тем принятия принципов и установления методов, чтобы вооружен</w:t>
        <w:softHyphen/>
        <w:t>ные силы применялись не иначе, как в общих интересах мирового сообщества;</w:t>
      </w:r>
    </w:p>
    <w:p>
      <w:pPr>
        <w:pStyle w:val="Normal"/>
        <w:spacing w:lineRule="auto" w:line="285"/>
        <w:rPr>
          <w:sz w:val="28"/>
          <w:szCs w:val="28"/>
        </w:rPr>
      </w:pPr>
      <w:r>
        <w:rPr>
          <w:sz w:val="28"/>
          <w:szCs w:val="28"/>
        </w:rPr>
        <w:t xml:space="preserve">• </w:t>
      </w:r>
      <w:r>
        <w:rPr>
          <w:sz w:val="28"/>
          <w:szCs w:val="28"/>
        </w:rPr>
        <w:t>необходимость строгого соблюдения в XXI в. требования Устава ООН, что никакие соображения (политические, экономические, во</w:t>
        <w:softHyphen/>
        <w:t>енные, гуманитарные, правочеловеческие и иные) не могут исполь</w:t>
        <w:softHyphen/>
        <w:t>зоваться в качестве оправдания применения силы, не санкциониро</w:t>
        <w:softHyphen/>
        <w:t>ванного Советом Безопасности;</w:t>
      </w:r>
    </w:p>
    <w:p>
      <w:pPr>
        <w:pStyle w:val="Normal"/>
        <w:spacing w:lineRule="auto" w:line="285"/>
        <w:rPr>
          <w:sz w:val="28"/>
          <w:szCs w:val="28"/>
        </w:rPr>
      </w:pPr>
      <w:r>
        <w:rPr>
          <w:sz w:val="28"/>
          <w:szCs w:val="28"/>
        </w:rPr>
        <w:t xml:space="preserve">• </w:t>
      </w:r>
      <w:r>
        <w:rPr>
          <w:sz w:val="28"/>
          <w:szCs w:val="28"/>
        </w:rPr>
        <w:t>неотчуждаемая легитимизирующая роль Совета Безопасности ООН при проведении любых принудительных операций и военно-силовых действий отдельными государствами, коалициями государств, реги</w:t>
        <w:softHyphen/>
        <w:t>ональными и субрегиональными структурами и органами;</w:t>
      </w:r>
    </w:p>
    <w:p>
      <w:pPr>
        <w:pStyle w:val="Normal"/>
        <w:spacing w:lineRule="auto" w:line="285"/>
        <w:rPr>
          <w:sz w:val="28"/>
          <w:szCs w:val="28"/>
        </w:rPr>
      </w:pPr>
      <w:r>
        <w:rPr>
          <w:sz w:val="28"/>
          <w:szCs w:val="28"/>
        </w:rPr>
        <w:t xml:space="preserve">• </w:t>
      </w:r>
      <w:r>
        <w:rPr>
          <w:sz w:val="28"/>
          <w:szCs w:val="28"/>
        </w:rPr>
        <w:t>закрепление постулата о том, что исключение войн и конфлик</w:t>
        <w:softHyphen/>
        <w:t>тов из жизни общества - непременное условие строительства демо</w:t>
        <w:softHyphen/>
        <w:t>кратического и справедливого правопорядка в мире XXI в., основан</w:t>
        <w:softHyphen/>
        <w:t>ного на предусмотренной Уставом ООН действенной системе кол</w:t>
        <w:softHyphen/>
        <w:t>лективной безопасности на глобальном и региональном уровнях;</w:t>
      </w:r>
    </w:p>
    <w:p>
      <w:pPr>
        <w:pStyle w:val="Normal"/>
        <w:spacing w:lineRule="auto" w:line="285"/>
        <w:rPr/>
      </w:pPr>
      <w:r>
        <w:rPr>
          <w:sz w:val="28"/>
          <w:szCs w:val="28"/>
        </w:rPr>
        <w:t xml:space="preserve">• </w:t>
      </w:r>
      <w:r>
        <w:rPr>
          <w:sz w:val="28"/>
          <w:szCs w:val="28"/>
        </w:rPr>
        <w:t>юридическая обязательность применения прежде всего полити</w:t>
        <w:softHyphen/>
        <w:t>ко-дипломатических, правовых и иных мирных средств и недопусти</w:t>
        <w:softHyphen/>
        <w:t>мость использования военно-силовых действий для разрешения конфликтов как между государствами, так и внутри них, за исключением случаев, четко предусмотренных Уставом ООН.</w:t>
      </w:r>
    </w:p>
    <w:p>
      <w:pPr>
        <w:pStyle w:val="Normal"/>
        <w:spacing w:lineRule="auto" w:line="285"/>
        <w:rPr/>
      </w:pPr>
      <w:r>
        <w:rPr>
          <w:sz w:val="28"/>
          <w:szCs w:val="28"/>
        </w:rPr>
        <w:t>Принятие решений Совета Безопасности ООН в значительной сте-, пени содействовало бы повышению эффективности ООН при выпол</w:t>
        <w:softHyphen/>
        <w:t>нении в соответствии с Уставом ООН задач по мирному урегулирова</w:t>
        <w:softHyphen/>
        <w:t>нию споров и конфликтных ситуаций, устранению угрозы международ</w:t>
        <w:softHyphen/>
        <w:t>ному миру и безопасности и позволило бы раз и навсегда покончить с обветшалыми и не отвечающими демократическим идеалам XXI в. воззрениями, что война может рассматриваться как допустимое сред</w:t>
        <w:softHyphen/>
        <w:t>ство разрешения мировых проблем. Не случайно поэтому на заседа</w:t>
        <w:softHyphen/>
        <w:t>нии Совета Безопасности на уровне глав государств и правительств в ходе Саммита тысячелетия была подтверждена «важность соблюде</w:t>
        <w:softHyphen/>
        <w:t>ния принципов отказа от угрозы силой и неприменения силы в меж</w:t>
        <w:softHyphen/>
        <w:t>дународных отношениях каким бы то ни было образом, несовмести</w:t>
        <w:softHyphen/>
        <w:t>мым с целями Организации Объединенных Наций, и мирного урегу</w:t>
        <w:softHyphen/>
        <w:t>лирования международных споро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rPr>
      </w:pPr>
      <w:r>
        <w:rPr>
          <w:b/>
          <w:sz w:val="28"/>
          <w:szCs w:val="28"/>
        </w:rPr>
        <w:t>Глава XVIII</w:t>
      </w:r>
    </w:p>
    <w:p>
      <w:pPr>
        <w:pStyle w:val="Normal"/>
        <w:spacing w:lineRule="auto" w:line="285"/>
        <w:rPr>
          <w:b/>
          <w:b/>
          <w:sz w:val="28"/>
          <w:szCs w:val="28"/>
        </w:rPr>
      </w:pPr>
      <w:r>
        <w:rPr>
          <w:b/>
          <w:sz w:val="28"/>
          <w:szCs w:val="28"/>
        </w:rPr>
      </w:r>
    </w:p>
    <w:p>
      <w:pPr>
        <w:pStyle w:val="Normal"/>
        <w:shd w:fill="FFFFFF" w:val="clear"/>
        <w:tabs>
          <w:tab w:val="clear" w:pos="720"/>
          <w:tab w:val="left" w:pos="6199" w:leader="dot"/>
        </w:tabs>
        <w:spacing w:lineRule="auto" w:line="285"/>
        <w:jc w:val="both"/>
        <w:rPr>
          <w:b/>
          <w:b/>
          <w:sz w:val="28"/>
          <w:szCs w:val="28"/>
        </w:rPr>
      </w:pPr>
      <w:bookmarkStart w:id="93" w:name="гл18"/>
      <w:bookmarkEnd w:id="93"/>
      <w:r>
        <w:rPr>
          <w:b/>
          <w:sz w:val="28"/>
          <w:szCs w:val="28"/>
        </w:rPr>
        <w:t>Специализированные учреждения, органы, программы и фонды ООН и их роль в глобальном управлении процессами, проходящими в мире</w:t>
      </w:r>
    </w:p>
    <w:p>
      <w:pPr>
        <w:pStyle w:val="Normal"/>
        <w:spacing w:lineRule="auto" w:line="285"/>
        <w:rPr>
          <w:b/>
          <w:b/>
          <w:sz w:val="28"/>
          <w:szCs w:val="28"/>
        </w:rPr>
      </w:pPr>
      <w:r>
        <w:rPr>
          <w:b/>
          <w:sz w:val="28"/>
          <w:szCs w:val="28"/>
        </w:rPr>
      </w:r>
      <w:bookmarkStart w:id="94" w:name="гл18"/>
      <w:bookmarkStart w:id="95" w:name="гл18"/>
      <w:bookmarkEnd w:id="95"/>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В соответствии с положениями Устава различные специализирован</w:t>
        <w:softHyphen/>
        <w:t>ные учреждения создаются на основе межправительственных соглаше</w:t>
        <w:softHyphen/>
        <w:t>ний и на них возлагается широкая, определенная в их учредительных актах международная ответственность в целях содействия повышению уровня жизни, полной занятости населения, созданию благоприятных условий для экономического и социального прогресса и развития, раз</w:t>
        <w:softHyphen/>
        <w:t>решению международных проблем в области экономической, соци</w:t>
        <w:softHyphen/>
        <w:t>альной, здравоохранения, международному сотрудничеству в облас</w:t>
        <w:softHyphen/>
        <w:t>тях культуры и образования, всеобщему уважению и соблюдению прав человека и основных свобод для всех, без различия расы, пола, языка и религии. 1    ■</w:t>
      </w:r>
    </w:p>
    <w:p>
      <w:pPr>
        <w:pStyle w:val="Normal"/>
        <w:spacing w:lineRule="auto" w:line="285"/>
        <w:rPr>
          <w:sz w:val="28"/>
          <w:szCs w:val="28"/>
        </w:rPr>
      </w:pPr>
      <w:r>
        <w:rPr>
          <w:sz w:val="28"/>
          <w:szCs w:val="28"/>
        </w:rPr>
        <w:t>' ООН в случае необходимости проявляет инициативу, чтобы за^ интересованные государства провели переговоры о создании любых новых специализированных учреждений и об установлении соответ</w:t>
        <w:softHyphen/>
        <w:t>ствующих связей с ООН. ЭКОСОС уполномочивается заключатьсо специализированными учреждениями соглашения, определяющие условия, на которых они взаимодействуют с ООН и между собой.1 Такие соглашения подлежат утверждению Генеральной Ассамблеей. ЭКОСОС согласовывает деятельность специализированных учрёж-' дений посредством консультаций с ними и рекомендаций такиМ:уч-реждениям, а также рекомендаций Генеральной Ассамблее и государ</w:t>
        <w:softHyphen/>
        <w:t>ствам - членам ООН. ЭКОСОС уполномочен заключать соглашения с государствами - членами ООН и со специализированными учреж</w:t>
        <w:softHyphen/>
        <w:t>дениями в целях получения докладов о мерах, предпринятых ими во исполнение его собственных рекомендаций и рекомендаций Гене</w:t>
        <w:softHyphen/>
        <w:t>ральной Ассамблеи по вопросам, входящим в его компетенцию. ЭКО</w:t>
        <w:softHyphen/>
        <w:t>СОС может представлять свои замечания по этим докладам. ЭКО</w:t>
        <w:softHyphen/>
        <w:t>СОС уполномочен также проводить исследования, готовить доклады по международным вопросам экономического, социального и иного характера или побуждать к этому других, выполнять другую работу по просьбе государств-членов и специализированных учреждений, а также делать по любому из этих вопросов рекомендации Генераль</w:t>
        <w:softHyphen/>
        <w:t>ной Ассамблее и заинтересованным специализированным учрежде</w:t>
        <w:softHyphen/>
        <w:t>ниям.</w:t>
      </w:r>
    </w:p>
    <w:p>
      <w:pPr>
        <w:pStyle w:val="Normal"/>
        <w:spacing w:lineRule="auto" w:line="285"/>
        <w:rPr>
          <w:sz w:val="28"/>
          <w:szCs w:val="28"/>
        </w:rPr>
      </w:pPr>
      <w:r>
        <w:rPr>
          <w:sz w:val="28"/>
          <w:szCs w:val="28"/>
        </w:rPr>
        <w:t>Специализированные учреждения ООН занимают особое место в. системе ее органов. В этом качестве могут выступать только между</w:t>
        <w:softHyphen/>
        <w:t>народные организации, созданные на основе договоров и соглаше</w:t>
        <w:softHyphen/>
        <w:t>ний, заключенных между государствами, но не международные не</w:t>
        <w:softHyphen/>
        <w:t>правительственные организации. По мнению западных исследовате</w:t>
        <w:softHyphen/>
        <w:t>лей и юристов1, это объясняется двумя обстоятельствами. С одной стороны, специализированные учреждения образуют децентрализо</w:t>
        <w:softHyphen/>
        <w:t>ванную систему, но членство государств в них должно по возможно</w:t>
        <w:softHyphen/>
        <w:t>сти соответствовать членству государств в ООН. С другой стороны, специализированные учреждения призваны выполнять глобальные функции наблюдения и координации, чтобы обеспечить наилучшее сотрудничество между государствами - членами этих учреждений, а это требует, чтобы государства сами отвечали за деятельность специ</w:t>
        <w:softHyphen/>
        <w:t>ализированных учреждений.</w:t>
      </w:r>
    </w:p>
    <w:p>
      <w:pPr>
        <w:pStyle w:val="Normal"/>
        <w:spacing w:lineRule="auto" w:line="285"/>
        <w:rPr>
          <w:sz w:val="28"/>
          <w:szCs w:val="28"/>
        </w:rPr>
      </w:pPr>
      <w:r>
        <w:rPr>
          <w:sz w:val="28"/>
          <w:szCs w:val="28"/>
        </w:rPr>
        <w:t>Статья 57 Устава ООН предъявляет конкретные требования к ста</w:t>
        <w:softHyphen/>
        <w:t>тусу специализированного учреждения, которое должно иметь боль</w:t>
        <w:softHyphen/>
        <w:t>ше чем международное положение, предусматривающее существен</w:t>
        <w:softHyphen/>
        <w:t>ные права и обязанности и проведение периодических конференций. Такое учреждение должно быть независимым, иметь собственные органы и обладать определенными полномочиями, возложенными на него учредительным актом в соответствии с международным публич</w:t>
        <w:softHyphen/>
        <w:t>ным правом. Поэтому некоторые организации, не обладающие ука</w:t>
        <w:softHyphen/>
        <w:t>занными качествами, например Всемирная торговая организация (ВТО), до сих пор не приобрели статуса специализированных учреж</w:t>
        <w:softHyphen/>
        <w:t>дений.</w:t>
      </w:r>
    </w:p>
    <w:p>
      <w:pPr>
        <w:pStyle w:val="Normal"/>
        <w:spacing w:lineRule="auto" w:line="285"/>
        <w:rPr>
          <w:sz w:val="28"/>
          <w:szCs w:val="28"/>
        </w:rPr>
      </w:pPr>
      <w:r>
        <w:rPr>
          <w:sz w:val="28"/>
          <w:szCs w:val="28"/>
        </w:rPr>
        <w:t>Специализированные учреждения имеют ограниченную сферу де</w:t>
        <w:softHyphen/>
        <w:t>ятельности, в основном связанную с ответственностью в экономи</w:t>
        <w:softHyphen/>
        <w:t>ческой, социальной областях, в сфере культуры, образования, здра</w:t>
        <w:softHyphen/>
        <w:t>воохранения и других подобных областях. Из этого содержащегося в статье 57 Устава ООН перечня следует, что только такие области мо</w:t>
        <w:softHyphen/>
        <w:t>гут рассматриваться специализированными учреждениями, которые преследуют сходные цели, например почтовая служба, метеорология и широкая сфера вопросов финансирования и развития. Из статьи 57 прямо вытекает, что, скажем, военные организации не могут стать специализированными учреждениями. Вот почему, в частности, и такая важная организация, как МАГАТЭ, обладающая признанным авторитетом в вопросах международной ядерной энергии, не имеет статуса специализированного учреждения, хотя во многих междуна</w:t>
        <w:softHyphen/>
        <w:t>родных документах упоминается вместе с ними. По смыслу статьи 57 не могут быть специализированными учреждениями и многочислен</w:t>
        <w:softHyphen/>
        <w:t>ные региональные организации.</w:t>
      </w:r>
    </w:p>
    <w:p>
      <w:pPr>
        <w:pStyle w:val="Normal"/>
        <w:spacing w:lineRule="auto" w:line="285"/>
        <w:rPr>
          <w:sz w:val="28"/>
          <w:szCs w:val="28"/>
        </w:rPr>
      </w:pPr>
      <w:r>
        <w:rPr>
          <w:sz w:val="28"/>
          <w:szCs w:val="28"/>
        </w:rPr>
        <w:t>Определенные Уставом ООН порядок и формы взаимодействия специализированных учреждений, программ и фондов с ООН позво</w:t>
        <w:softHyphen/>
        <w:t>ляют обеспечить бесперебойную и эффективную деятельность всех подразделений системы ООН и имеют все предпосылки для дальней</w:t>
        <w:softHyphen/>
        <w:t>шего совершенствования.</w:t>
      </w:r>
    </w:p>
    <w:p>
      <w:pPr>
        <w:pStyle w:val="Normal"/>
        <w:spacing w:lineRule="auto" w:line="285"/>
        <w:rPr>
          <w:sz w:val="28"/>
          <w:szCs w:val="28"/>
        </w:rPr>
      </w:pPr>
      <w:r>
        <w:rPr>
          <w:sz w:val="28"/>
          <w:szCs w:val="28"/>
        </w:rPr>
        <w:t>Вторая половина XX в. характеризовалась ростом числа специа</w:t>
        <w:softHyphen/>
        <w:t>лизированных учреждений, фондов и программ, усилением интен</w:t>
        <w:softHyphen/>
        <w:t>сивности их работы и ее воздействия на все сферы межгосударствен</w:t>
        <w:softHyphen/>
        <w:t>ных отношений. Эти межправительственные образования занимают одно из центральных мест в системе ООН. Они способствовали со</w:t>
        <w:softHyphen/>
        <w:t>зданию единого глобального экономического пространства. Их ре</w:t>
        <w:softHyphen/>
        <w:t>шения имеют существенные последствия для экономических перс</w:t>
        <w:softHyphen/>
        <w:t>пектив как отдельных государств, так и всего мирового сообщества.</w:t>
      </w:r>
    </w:p>
    <w:p>
      <w:pPr>
        <w:pStyle w:val="Normal"/>
        <w:spacing w:lineRule="auto" w:line="285"/>
        <w:rPr>
          <w:sz w:val="28"/>
          <w:szCs w:val="28"/>
        </w:rPr>
      </w:pPr>
      <w:r>
        <w:rPr>
          <w:sz w:val="28"/>
          <w:szCs w:val="28"/>
        </w:rPr>
        <w:t>Их права на осуществление деятельности на глобальном уровне были значительно расширены благодаря международным соглаше</w:t>
        <w:softHyphen/>
        <w:t>ниям и усилиям по консолидации национальных стратегий. Перед ними ставятся все более важные задачи, требующие максимальной согласованности различных областей политики - макроэкономи</w:t>
        <w:softHyphen/>
        <w:t>ческой, торговой, финансовой, экономической, политики оказания помощи, чтобы эти учреждения могли способствовать достижению общей цели - умножению благотворных результатов процесса ин</w:t>
        <w:softHyphen/>
        <w:t>тернационализации. Их всеобъемлющие мандаты, охватывающие эко</w:t>
        <w:softHyphen/>
        <w:t>номическую, социальную, гуманитарную, финансовую и правочело-веческую сферы, позволяют им разрабатывать и внедрять межсекто</w:t>
        <w:softHyphen/>
        <w:t>ральные подходы к сотрудничеству в интересах развития, увязывать предоставление чрезвычайной помощи с решением долгосрочных</w:t>
      </w:r>
    </w:p>
    <w:p>
      <w:pPr>
        <w:pStyle w:val="Normal"/>
        <w:spacing w:lineRule="auto" w:line="285"/>
        <w:rPr>
          <w:sz w:val="28"/>
          <w:szCs w:val="28"/>
        </w:rPr>
      </w:pPr>
      <w:r>
        <w:rPr>
          <w:sz w:val="28"/>
          <w:szCs w:val="28"/>
        </w:rPr>
        <w:t>МОТ разрабатывает и принимает международные акты по вопро</w:t>
        <w:softHyphen/>
        <w:t>сам труда и прав профсоюзов в форме конвенций и рекомендаций. С 1919 по 1999 г. МОТ принято 182 конвенций й 190 рекомендаций.' Россия ратифицировала 54 конвенции МОТ.</w:t>
      </w:r>
    </w:p>
    <w:p>
      <w:pPr>
        <w:pStyle w:val="Normal"/>
        <w:spacing w:lineRule="auto" w:line="285"/>
        <w:rPr>
          <w:sz w:val="28"/>
          <w:szCs w:val="28"/>
        </w:rPr>
      </w:pPr>
      <w:r>
        <w:rPr>
          <w:sz w:val="28"/>
          <w:szCs w:val="28"/>
        </w:rPr>
        <w:t>По Уставу страны-члены обязаны представлять отчеты о выполне</w:t>
        <w:softHyphen/>
        <w:t>нии ратифицированных ими конвенций. Отчеты изучает'Комйтет'эк-спертов (назначаются в личном качестве), который делает соответству</w:t>
        <w:softHyphen/>
        <w:t>ющие замечания и представляет свои доклады Генеральной конферен</w:t>
        <w:softHyphen/>
        <w:t>ции. В состав Комитета входят 20 экспертов, в том числе от России.'</w:t>
      </w:r>
    </w:p>
    <w:p>
      <w:pPr>
        <w:pStyle w:val="Normal"/>
        <w:spacing w:lineRule="auto" w:line="285"/>
        <w:rPr>
          <w:sz w:val="28"/>
          <w:szCs w:val="28"/>
        </w:rPr>
      </w:pPr>
      <w:r>
        <w:rPr>
          <w:sz w:val="28"/>
          <w:szCs w:val="28"/>
        </w:rPr>
        <w:t>Особенностью МОТ является трехстороннее представительство:'^ ней наряду с правительствами участвуют профсоюзные и предприни</w:t>
        <w:softHyphen/>
        <w:t>мательские организации стран-членов. МОТ состоит из трех органов.</w:t>
      </w:r>
    </w:p>
    <w:p>
      <w:pPr>
        <w:pStyle w:val="Normal"/>
        <w:spacing w:lineRule="auto" w:line="285"/>
        <w:rPr>
          <w:sz w:val="28"/>
          <w:szCs w:val="28"/>
        </w:rPr>
      </w:pPr>
      <w:r>
        <w:rPr>
          <w:sz w:val="28"/>
          <w:szCs w:val="28"/>
        </w:rPr>
        <w:t>Высший орган - Генеральная конференция, созываемая в Женеве еже</w:t>
        <w:softHyphen/>
        <w:t>годно. Делегации стран включают двух представителей правительства и по одному от профсоюзов и предпринимателей, каждый из которых имеет, право голоса. Главная функция Генеральной конференции - разработ</w:t>
        <w:softHyphen/>
        <w:t xml:space="preserve">ка международных социальных норм в форме конвенций и рекоменда^ ций и установление международных трудовых стандартов., ](, </w:t>
      </w:r>
      <w:r>
        <w:rPr>
          <w:sz w:val="28"/>
          <w:szCs w:val="28"/>
          <w:lang w:val="en-US"/>
        </w:rPr>
        <w:t>g</w:t>
      </w:r>
    </w:p>
    <w:p>
      <w:pPr>
        <w:pStyle w:val="Normal"/>
        <w:spacing w:lineRule="auto" w:line="285"/>
        <w:rPr>
          <w:sz w:val="28"/>
          <w:szCs w:val="28"/>
        </w:rPr>
      </w:pPr>
      <w:r>
        <w:rPr>
          <w:sz w:val="28"/>
          <w:szCs w:val="28"/>
        </w:rPr>
        <w:t>Административный совет - главный исполнительный орган.,-,со-, стоит в настоящее время из 56 полноправных членов: 28 представителей от правительств, 14 - от предпринимателей и 14 - от профсоюзов, при-: чем неправительственные представители избираются в личном качестве. Совет руководит работой МВТ и различных комитетов и комиссий.,,,,,,</w:t>
      </w:r>
    </w:p>
    <w:p>
      <w:pPr>
        <w:pStyle w:val="Normal"/>
        <w:spacing w:lineRule="auto" w:line="285"/>
        <w:rPr>
          <w:sz w:val="28"/>
          <w:szCs w:val="28"/>
        </w:rPr>
      </w:pPr>
      <w:r>
        <w:rPr>
          <w:sz w:val="28"/>
          <w:szCs w:val="28"/>
        </w:rPr>
        <w:t>Секретариат МОТ носит название Международного бюро труда (МВТ). МВТ собирает и распространяет информацию, оказывает, по</w:t>
        <w:softHyphen/>
        <w:t>мощь правительствам по их просьбе в составлении законопроектов на основе решений, принятых Генеральной конференцией, руково</w:t>
        <w:softHyphen/>
        <w:t>дит программами технического сотрудничества МОТ, проводит спе</w:t>
        <w:softHyphen/>
        <w:t xml:space="preserve">циальные исследования и предоставляет аппарат для оказания содей-1 ствия в выполнении конвенций.      • = ■   г </w:t>
      </w:r>
      <w:r>
        <w:rPr>
          <w:sz w:val="28"/>
          <w:szCs w:val="28"/>
          <w:lang w:val="en-US"/>
        </w:rPr>
        <w:t>m</w:t>
      </w:r>
      <w:r>
        <w:rPr>
          <w:sz w:val="28"/>
          <w:szCs w:val="28"/>
        </w:rPr>
        <w:t xml:space="preserve"> • т т г.к]И </w:t>
      </w:r>
      <w:r>
        <w:rPr>
          <w:sz w:val="28"/>
          <w:szCs w:val="28"/>
          <w:lang w:val="en-US"/>
        </w:rPr>
        <w:t>uiitiurtniinqo</w:t>
      </w:r>
    </w:p>
    <w:p>
      <w:pPr>
        <w:pStyle w:val="Normal"/>
        <w:spacing w:lineRule="auto" w:line="285"/>
        <w:rPr/>
      </w:pPr>
      <w:r>
        <w:rPr>
          <w:sz w:val="28"/>
          <w:szCs w:val="28"/>
        </w:rPr>
        <w:t>С 1959 г. в Москве работает Московское отделение, с 1997 г. -</w:t>
      </w:r>
      <w:r>
        <w:rPr>
          <w:sz w:val="28"/>
          <w:szCs w:val="28"/>
          <w:lang w:val="en-US"/>
        </w:rPr>
        <w:t>i</w:t>
      </w:r>
      <w:r>
        <w:rPr>
          <w:sz w:val="28"/>
          <w:szCs w:val="28"/>
        </w:rPr>
        <w:t xml:space="preserve"> Бюро МОТ. . •!• 11 г      ,,„</w:t>
      </w:r>
      <w:r>
        <w:rPr>
          <w:sz w:val="28"/>
          <w:szCs w:val="28"/>
          <w:lang w:val="en-US"/>
        </w:rPr>
        <w:t>Vf</w:t>
      </w:r>
      <w:r>
        <w:rPr>
          <w:sz w:val="28"/>
          <w:szCs w:val="28"/>
        </w:rPr>
        <w:t>„ '</w:t>
      </w:r>
      <w:r>
        <w:rPr>
          <w:sz w:val="28"/>
          <w:szCs w:val="28"/>
          <w:lang w:val="en-US"/>
        </w:rPr>
        <w:t>I</w:t>
      </w:r>
      <w:r>
        <w:rPr>
          <w:sz w:val="28"/>
          <w:szCs w:val="28"/>
        </w:rPr>
        <w:t xml:space="preserve"> I ■•■ . </w:t>
      </w:r>
      <w:r>
        <w:rPr>
          <w:sz w:val="28"/>
          <w:szCs w:val="28"/>
          <w:lang w:val="en-US"/>
        </w:rPr>
        <w:t>sju</w:t>
      </w:r>
      <w:r>
        <w:rPr>
          <w:sz w:val="28"/>
          <w:szCs w:val="28"/>
        </w:rPr>
        <w:t xml:space="preserve">; </w:t>
      </w:r>
      <w:r>
        <w:rPr>
          <w:sz w:val="28"/>
          <w:szCs w:val="28"/>
          <w:lang w:val="en-US"/>
        </w:rPr>
        <w:t>i</w:t>
      </w:r>
      <w:r>
        <w:rPr>
          <w:sz w:val="28"/>
          <w:szCs w:val="28"/>
        </w:rPr>
        <w:t>&lt;"</w:t>
      </w:r>
    </w:p>
    <w:p>
      <w:pPr>
        <w:pStyle w:val="Normal"/>
        <w:spacing w:lineRule="auto" w:line="285"/>
        <w:rPr>
          <w:sz w:val="28"/>
          <w:szCs w:val="28"/>
        </w:rPr>
      </w:pPr>
      <w:r>
        <w:rPr>
          <w:sz w:val="28"/>
          <w:szCs w:val="28"/>
        </w:rPr>
        <w:t>Штаб-квартира МОТ находится в Женеве (Швейцария). ; " кмнти</w:t>
      </w:r>
    </w:p>
    <w:p>
      <w:pPr>
        <w:pStyle w:val="Normal"/>
        <w:spacing w:lineRule="auto" w:line="285"/>
        <w:rPr/>
      </w:pPr>
      <w:r>
        <w:rPr>
          <w:sz w:val="28"/>
          <w:szCs w:val="28"/>
        </w:rPr>
        <w:t>Продовольственная и сельскохозяйственная организация Объединен</w:t>
        <w:softHyphen/>
        <w:t xml:space="preserve">ных Наций (ФАО) учреждена 16 октября 1945 г., когда в Квебеке был подписан ее Устав. В настоящее время в ФАО представлены 176 </w:t>
      </w:r>
      <w:r>
        <w:rPr>
          <w:sz w:val="28"/>
          <w:szCs w:val="28"/>
          <w:lang w:val="en-US"/>
        </w:rPr>
        <w:t>rocy</w:t>
      </w:r>
      <w:r>
        <w:rPr>
          <w:sz w:val="28"/>
          <w:szCs w:val="28"/>
        </w:rPr>
        <w:t>-</w:t>
      </w:r>
      <w:r>
        <w:rPr>
          <w:sz w:val="28"/>
          <w:szCs w:val="28"/>
          <w:lang w:val="en-US"/>
        </w:rPr>
        <w:t>j</w:t>
      </w:r>
      <w:r>
        <w:rPr>
          <w:sz w:val="28"/>
          <w:szCs w:val="28"/>
        </w:rPr>
        <w:t xml:space="preserve"> дарств. Россия не является членом ФАО, но принимает участие в ее деятельности в качестве наблюдателя. В 1988 г. было открыто Бюро постоянного наблюдателя России в Риме.</w:t>
      </w:r>
    </w:p>
    <w:p>
      <w:pPr>
        <w:pStyle w:val="Normal"/>
        <w:spacing w:lineRule="auto" w:line="285"/>
        <w:rPr>
          <w:sz w:val="28"/>
          <w:szCs w:val="28"/>
        </w:rPr>
      </w:pPr>
      <w:r>
        <w:rPr>
          <w:sz w:val="28"/>
          <w:szCs w:val="28"/>
        </w:rPr>
        <w:t>задач развития и обеспечивать, чтобы мирные процессы и усилия по достижению внутриполитического примирения подкреплялись посту</w:t>
        <w:softHyphen/>
        <w:t>пательным движением по пути развития и, в свою очередь, дополня</w:t>
        <w:softHyphen/>
        <w:t>ли такое поступательное движение. Многообразие институциональ</w:t>
        <w:softHyphen/>
        <w:t>ных функций ООН и ее специализированных учреждений позволяет им заниматься всем спектром вопросов сотрудничества в интересах развития - от нормотворчества до проведения анализа, определения политики и осуществления оперативной деятельности. |  Важное предназначение специализированных межправительствен</w:t>
        <w:softHyphen/>
        <w:t>ных организаций, программ и фондов состоит и в том, что они при</w:t>
        <w:softHyphen/>
        <w:t>званы играть роль своеобразного посредника в устранении разногла</w:t>
        <w:softHyphen/>
        <w:t>сий между государствами, различными по своей мощи, культуре, раз</w:t>
        <w:softHyphen/>
        <w:t>мерам и интересам, служить форумами для выражения мнений и подходов государств и отстаивания интересов всего человечества. Глав</w:t>
        <w:softHyphen/>
        <w:t>ная роль; которую эти учреждения должны выполнять и в XXI в., но</w:t>
        <w:softHyphen/>
        <w:t>сит нормативный характер и состоит в том, чтобы определять цели, находить развязки самых острых международных экономических, социальных и иных проблем, устанавливать стандарты и нормы по</w:t>
        <w:softHyphen/>
        <w:t>ведения государств, следить за их соблюдением и добиваться их пре</w:t>
        <w:softHyphen/>
        <w:t>творения в жизнь. Как справедливо отмечал Генеральный секретарь ООН К. Аннан в своем докладе «Мы, народы: роль Организации Объе</w:t>
        <w:softHyphen/>
        <w:t>диненных Наций в XXI веке»2, сегодня более, чем когда-либо, наря</w:t>
        <w:softHyphen/>
        <w:t>ду с принципами и практикой многосторонности необходим проч</w:t>
        <w:softHyphen/>
        <w:t>ный международно-правовой режим, позволяющий определить ос</w:t>
        <w:softHyphen/>
        <w:t>новные правила формирующейся глобальной цивилизации, которые предоставят присущему миру богатому многообразию возможность полностью проявить себя и сделать XXI столетие более безопасным и справедливым. Ниже даются краткие сведения о всех специализиро</w:t>
        <w:softHyphen/>
        <w:t>ванных учреждениях ООН и ряде других организаций3.</w:t>
      </w:r>
    </w:p>
    <w:p>
      <w:pPr>
        <w:pStyle w:val="Normal"/>
        <w:spacing w:lineRule="auto" w:line="285"/>
        <w:rPr>
          <w:sz w:val="28"/>
          <w:szCs w:val="28"/>
        </w:rPr>
      </w:pPr>
      <w:r>
        <w:rPr>
          <w:sz w:val="28"/>
          <w:szCs w:val="28"/>
        </w:rPr>
        <w:t>! Международная организация труда (МОТ) создана в 1919 г., когда ее Устав был утвержден как часть XIII Версальского договора. В 1946 г. МОТ стала первым специализированным учреждением ООН.</w:t>
      </w:r>
    </w:p>
    <w:p>
      <w:pPr>
        <w:pStyle w:val="Normal"/>
        <w:spacing w:lineRule="auto" w:line="285"/>
        <w:rPr>
          <w:sz w:val="28"/>
          <w:szCs w:val="28"/>
        </w:rPr>
      </w:pPr>
      <w:r>
        <w:rPr>
          <w:sz w:val="28"/>
          <w:szCs w:val="28"/>
        </w:rPr>
        <w:t>'Согласно Уставу МОТ ее целью является содействие установле</w:t>
        <w:softHyphen/>
        <w:t>нию всеобщего и прочного мира на основе социальной справедливо-1 сти путем улучшения условий труда (регламентация рабочего време</w:t>
        <w:softHyphen/>
        <w:t>ни^ борьба с безработицей, защита трудящихся от профессиональных1 заболеваний и несчастных случаев на производстве, защита детей,; подростков иженщин, равная оплата труда, гарантия зарплаты, орга-1 низация профтехобучения и др.).</w:t>
      </w:r>
    </w:p>
    <w:p>
      <w:pPr>
        <w:pStyle w:val="Normal"/>
        <w:spacing w:lineRule="auto" w:line="285"/>
        <w:rPr>
          <w:sz w:val="28"/>
          <w:szCs w:val="28"/>
        </w:rPr>
      </w:pPr>
      <w:r>
        <w:rPr>
          <w:sz w:val="28"/>
          <w:szCs w:val="28"/>
        </w:rPr>
        <w:t>Согласно Уставу цели ФАО состоят в том, чтобы улучшить пита</w:t>
        <w:softHyphen/>
        <w:t>ние и поднять жизненный уровень, обеспечить повышение произво</w:t>
        <w:softHyphen/>
        <w:t>дительности труда и оптимальное распределение продовольствия и продукции сельского хозяйства, лесоводства и рыболовства, улучшить условия жизни сельского населения и тем самым стимулировать раз</w:t>
        <w:softHyphen/>
        <w:t>витие мировой экономики.</w:t>
      </w:r>
    </w:p>
    <w:p>
      <w:pPr>
        <w:pStyle w:val="Normal"/>
        <w:spacing w:lineRule="auto" w:line="285"/>
        <w:rPr>
          <w:sz w:val="28"/>
          <w:szCs w:val="28"/>
        </w:rPr>
      </w:pPr>
      <w:r>
        <w:rPr>
          <w:sz w:val="28"/>
          <w:szCs w:val="28"/>
        </w:rPr>
        <w:t>Для достижения этих целей ФАО содействует расширению основ</w:t>
        <w:softHyphen/>
        <w:t>ных почвенных и водных ресурсов стран мира и поощряет создание стабильного международного рынка для их продуктов. Помимо мно</w:t>
        <w:softHyphen/>
        <w:t>гих других видов деятельности она налаживает обмен между страна</w:t>
        <w:softHyphen/>
        <w:t>ми новыми сортами растений, распространяет во всем мире передо</w:t>
        <w:softHyphen/>
        <w:t>вую технику, ведет во многих странах борьбу против эпидемических заболеваний животных (в частности, чумы рогатого скота), способ</w:t>
        <w:softHyphen/>
        <w:t>ствует развитию и использованию морских ресурсов, предоставляет техническую помощь в таких областях, как питание и распределение продуктов, борьба с эрозией почвы, лесонасаждение, строительство ирригационных сооружений, предотвращение порчи продуктов на складах и производство удобрений.</w:t>
      </w:r>
    </w:p>
    <w:p>
      <w:pPr>
        <w:pStyle w:val="Normal"/>
        <w:spacing w:lineRule="auto" w:line="285"/>
        <w:rPr>
          <w:sz w:val="28"/>
          <w:szCs w:val="28"/>
        </w:rPr>
      </w:pPr>
      <w:r>
        <w:rPr>
          <w:sz w:val="28"/>
          <w:szCs w:val="28"/>
        </w:rPr>
        <w:t>В области сельского, лесного и рыбного хозяйства, а также продо</w:t>
        <w:softHyphen/>
        <w:t>вольствия ФАО превратилась ныне в научно-исследовательский и ин</w:t>
        <w:softHyphen/>
        <w:t>формационный центр мирового значения и орган по оказанию тех</w:t>
        <w:softHyphen/>
        <w:t>нического содействия государствам-членам. В сферу ее деятельности входит разработка таких актуальных проблем, как прогнозирование развития мирового сельского хозяйства, составление долгосрочных и среднесрочных планов развития отдельных стран и регионов, повы</w:t>
        <w:softHyphen/>
        <w:t>шение урожайности сельскохозяйственных культур и продуктивно</w:t>
        <w:softHyphen/>
        <w:t>сти животноводства, увеличение производства всех видов белка, борь</w:t>
        <w:softHyphen/>
        <w:t>ба с потерями пищевых продуктов.</w:t>
      </w:r>
    </w:p>
    <w:p>
      <w:pPr>
        <w:pStyle w:val="Normal"/>
        <w:spacing w:lineRule="auto" w:line="285"/>
        <w:rPr>
          <w:sz w:val="28"/>
          <w:szCs w:val="28"/>
        </w:rPr>
      </w:pPr>
      <w:r>
        <w:rPr>
          <w:sz w:val="28"/>
          <w:szCs w:val="28"/>
        </w:rPr>
        <w:t>Хотя основная часть деятельности ФАО ориентирована на помощь развивающимся странам в решении проблем продовольствия, эта организация представляет значительный практический интерес и для государств с развитым агропромышленным комплексом. Они участву</w:t>
        <w:softHyphen/>
        <w:t>ют здесь в формировании глобальной стратегии в области продоволь</w:t>
        <w:softHyphen/>
        <w:t>ствия и развития агропромышленного производства, на постоянной основе координируют перспективные исследования, имеют доступ к ценным биогенетическим банкам и уникальному массиву статисти</w:t>
        <w:softHyphen/>
        <w:t>ческой информации, составленной по единой методологии и охва</w:t>
        <w:softHyphen/>
        <w:t>тывающей все страны мира.</w:t>
      </w:r>
    </w:p>
    <w:p>
      <w:pPr>
        <w:pStyle w:val="Normal"/>
        <w:spacing w:lineRule="auto" w:line="285"/>
        <w:rPr/>
      </w:pPr>
      <w:r>
        <w:rPr>
          <w:sz w:val="28"/>
          <w:szCs w:val="28"/>
        </w:rPr>
        <w:t>Высшим органом ФАО является Конференция, в состав которой входит по одному представителю от каждого государства-члена. Она собирается один раз в два года для определения политики, утвержде</w:t>
        <w:softHyphen/>
        <w:t>ния бюджета и разработки рекомендаций государствам и международ</w:t>
        <w:softHyphen/>
        <w:t>ным организациям по любому вопросу, относящемуся к целям ФАО.</w:t>
      </w:r>
    </w:p>
    <w:p>
      <w:pPr>
        <w:pStyle w:val="Normal"/>
        <w:spacing w:lineRule="auto" w:line="285"/>
        <w:rPr>
          <w:sz w:val="28"/>
          <w:szCs w:val="28"/>
        </w:rPr>
      </w:pPr>
      <w:r>
        <w:rPr>
          <w:sz w:val="28"/>
          <w:szCs w:val="28"/>
        </w:rPr>
        <w:t>Совет, состоящий из избираемых конференцией представителей 49 государств-членов, действует от имени всех членов Организации и собирается, как правило, дважды в год. В период между сессиями Совет является руководящим органом ФАО.</w:t>
      </w:r>
    </w:p>
    <w:p>
      <w:pPr>
        <w:pStyle w:val="Normal"/>
        <w:spacing w:lineRule="auto" w:line="285"/>
        <w:rPr>
          <w:sz w:val="28"/>
          <w:szCs w:val="28"/>
        </w:rPr>
      </w:pPr>
      <w:r>
        <w:rPr>
          <w:sz w:val="28"/>
          <w:szCs w:val="28"/>
        </w:rPr>
        <w:t>Генеральный директор располагает штатом международных служа</w:t>
        <w:softHyphen/>
        <w:t>щих и избирается конференцией сроком на 6 лет.</w:t>
      </w:r>
    </w:p>
    <w:p>
      <w:pPr>
        <w:pStyle w:val="Normal"/>
        <w:spacing w:lineRule="auto" w:line="285"/>
        <w:rPr>
          <w:sz w:val="28"/>
          <w:szCs w:val="28"/>
        </w:rPr>
      </w:pPr>
      <w:r>
        <w:rPr>
          <w:sz w:val="28"/>
          <w:szCs w:val="28"/>
        </w:rPr>
        <w:t>Местонахождение - Рим (Италия).</w:t>
      </w:r>
    </w:p>
    <w:p>
      <w:pPr>
        <w:pStyle w:val="Normal"/>
        <w:spacing w:lineRule="auto" w:line="285"/>
        <w:rPr>
          <w:sz w:val="28"/>
          <w:szCs w:val="28"/>
        </w:rPr>
      </w:pPr>
      <w:r>
        <w:rPr>
          <w:sz w:val="28"/>
          <w:szCs w:val="28"/>
        </w:rPr>
        <w:t>Организация Объединенных Наций по вопросам образования, науки и культуры (ЮНЕСКО) создана 4 ноября 1946 г. Членами ЮНЕСКО являются 186 государств, в том числе Россия. Согласно Уставу ос</w:t>
        <w:softHyphen/>
        <w:t>новные цели ЮНЕСКО - содействовать делу мира и безопасности, развивая сотрудничество между странами в сфере образования, на</w:t>
        <w:softHyphen/>
        <w:t>уки и культуры, поощрять всеобщее соблюдение справедливости, пра</w:t>
        <w:softHyphen/>
        <w:t>вопорядка, прав человека и основных свобод, предусмотренных Ус</w:t>
        <w:softHyphen/>
        <w:t>тавом ООН для всех народов мира, без различия расы, пола, языка и религии.</w:t>
      </w:r>
    </w:p>
    <w:p>
      <w:pPr>
        <w:pStyle w:val="Normal"/>
        <w:spacing w:lineRule="auto" w:line="285"/>
        <w:rPr>
          <w:sz w:val="28"/>
          <w:szCs w:val="28"/>
        </w:rPr>
      </w:pPr>
      <w:r>
        <w:rPr>
          <w:sz w:val="28"/>
          <w:szCs w:val="28"/>
        </w:rPr>
        <w:t>Для достижения своих целей ЮНЕСКО способствует взаимному ознакомлению и налаживанию взаимопонимания между народами, используя все средства массовой информации, помогает дальнейше</w:t>
        <w:softHyphen/>
        <w:t>му развитию народного образования и распространению культуры, поощряет распространение и популяризацию науки. Сфера деятель</w:t>
        <w:softHyphen/>
        <w:t>ности ЮНЕСКО охватывает образование, естественные, социальные и гуманитарные науки, культуру мира и коммуникации.</w:t>
      </w:r>
    </w:p>
    <w:p>
      <w:pPr>
        <w:pStyle w:val="Normal"/>
        <w:spacing w:lineRule="auto" w:line="285"/>
        <w:rPr>
          <w:sz w:val="28"/>
          <w:szCs w:val="28"/>
        </w:rPr>
      </w:pPr>
      <w:r>
        <w:rPr>
          <w:sz w:val="28"/>
          <w:szCs w:val="28"/>
        </w:rPr>
        <w:t>ЮНЕСКО с момента своего возникновения содействует решению проблемы образования в соответствии с принципами демократии и уважения прав человека, оказывает помощь государствам в реформе национальных систем образования, организует проведение междуна</w:t>
        <w:softHyphen/>
        <w:t>родных конференций министров образования. На конференции в Париже в 1998 г. по вопросам высшего образования была принята Международная декларация по высшему образованию для XXI в.</w:t>
      </w:r>
    </w:p>
    <w:p>
      <w:pPr>
        <w:pStyle w:val="Normal"/>
        <w:spacing w:lineRule="auto" w:line="285"/>
        <w:rPr/>
      </w:pPr>
      <w:r>
        <w:rPr>
          <w:sz w:val="28"/>
          <w:szCs w:val="28"/>
        </w:rPr>
        <w:t>Деятельность ЮНЕСКО направлена на то, чтобы создавать благо</w:t>
        <w:softHyphen/>
        <w:t>приятные условия для расширения международного взаимопонима</w:t>
        <w:softHyphen/>
        <w:t>ния, облегчая людям доступ к образованию и культуре, объединяя усилия ученых и деятелей в области искусства и образования и устра</w:t>
        <w:softHyphen/>
        <w:t>няя препятствия на пути свободного обмена мнениями. Она направ</w:t>
        <w:softHyphen/>
        <w:t>лена также на борьбу с неграмотностью, распространение знаний об ООН и о правах человека, обязательное образование и повышение образовательного уровня, обмен специалистами и предоставление экспертов в области науки и просвещения по просьбе государств - чле</w:t>
        <w:softHyphen/>
        <w:t>нов Организации. Программы осуществляются через национальные комиссии.</w:t>
      </w:r>
    </w:p>
    <w:p>
      <w:pPr>
        <w:pStyle w:val="Normal"/>
        <w:spacing w:lineRule="auto" w:line="285"/>
        <w:rPr>
          <w:sz w:val="28"/>
          <w:szCs w:val="28"/>
        </w:rPr>
      </w:pPr>
      <w:r>
        <w:rPr>
          <w:sz w:val="28"/>
          <w:szCs w:val="28"/>
        </w:rPr>
        <w:t>Высшим органом является Генеральная конференция, состоящая из представителей государств - членов ЮНЕСКО, которая созывается один раз в два года для определения политики и программы Организации.</w:t>
      </w:r>
    </w:p>
    <w:p>
      <w:pPr>
        <w:pStyle w:val="Normal"/>
        <w:spacing w:lineRule="auto" w:line="285"/>
        <w:rPr>
          <w:sz w:val="28"/>
          <w:szCs w:val="28"/>
        </w:rPr>
      </w:pPr>
      <w:r>
        <w:rPr>
          <w:sz w:val="28"/>
          <w:szCs w:val="28"/>
        </w:rPr>
        <w:t>Исполнительный совет, куда входят 58 членов, избираемых Гене</w:t>
        <w:softHyphen/>
        <w:t>ральной конференцией, созывается не реже двух раз в год и несет от</w:t>
        <w:softHyphen/>
        <w:t>ветственность за выполнение программы, принятой конференцией.</w:t>
      </w:r>
    </w:p>
    <w:p>
      <w:pPr>
        <w:pStyle w:val="Normal"/>
        <w:spacing w:lineRule="auto" w:line="285"/>
        <w:rPr>
          <w:sz w:val="28"/>
          <w:szCs w:val="28"/>
        </w:rPr>
      </w:pPr>
      <w:r>
        <w:rPr>
          <w:sz w:val="28"/>
          <w:szCs w:val="28"/>
        </w:rPr>
        <w:t>Секретариат состоит из генерального директора и штата между</w:t>
        <w:softHyphen/>
        <w:t>народных служащих.</w:t>
      </w:r>
    </w:p>
    <w:p>
      <w:pPr>
        <w:pStyle w:val="Normal"/>
        <w:spacing w:lineRule="auto" w:line="285"/>
        <w:rPr>
          <w:sz w:val="28"/>
          <w:szCs w:val="28"/>
        </w:rPr>
      </w:pPr>
      <w:r>
        <w:rPr>
          <w:sz w:val="28"/>
          <w:szCs w:val="28"/>
        </w:rPr>
        <w:t>В соответствии с Уставом ЮНЕСКО в большинстве государств-членов (в том числе в России) учреждены национальные комиссии ЮНЕСКО.</w:t>
      </w:r>
    </w:p>
    <w:p>
      <w:pPr>
        <w:pStyle w:val="Normal"/>
        <w:spacing w:lineRule="auto" w:line="285"/>
        <w:rPr>
          <w:sz w:val="28"/>
          <w:szCs w:val="28"/>
        </w:rPr>
      </w:pPr>
      <w:r>
        <w:rPr>
          <w:sz w:val="28"/>
          <w:szCs w:val="28"/>
        </w:rPr>
        <w:t>Местопребывание - Париж (Франция).</w:t>
      </w:r>
    </w:p>
    <w:p>
      <w:pPr>
        <w:pStyle w:val="Normal"/>
        <w:spacing w:lineRule="auto" w:line="285"/>
        <w:rPr>
          <w:sz w:val="28"/>
          <w:szCs w:val="28"/>
        </w:rPr>
      </w:pPr>
      <w:r>
        <w:rPr>
          <w:sz w:val="28"/>
          <w:szCs w:val="28"/>
        </w:rPr>
        <w:t>Всемирная организация здравоохранения (ВОЗ) образована соглас</w:t>
        <w:softHyphen/>
        <w:t>но Уставу, принятому 22 июля 1946 г.; с 10 июля 1948 г. стала специ</w:t>
        <w:softHyphen/>
        <w:t>ализированным учреждением ООН. Членами ВОЗ являются 191 го</w:t>
        <w:softHyphen/>
        <w:t>сударство, в том числе Россия. Основная цель ВОЗ в соответствии с Уставом - достижение всеми народами возможно более высокого уровня здоровья.</w:t>
      </w:r>
    </w:p>
    <w:p>
      <w:pPr>
        <w:pStyle w:val="Normal"/>
        <w:spacing w:lineRule="auto" w:line="285"/>
        <w:rPr/>
      </w:pPr>
      <w:r>
        <w:rPr>
          <w:sz w:val="28"/>
          <w:szCs w:val="28"/>
        </w:rPr>
        <w:t>ВОЗ осуществляет тройную задачу, а именно: предоставляет услу</w:t>
        <w:softHyphen/>
        <w:t>ги в международном масштабе, оказывает помощь отдельным стра</w:t>
        <w:softHyphen/>
        <w:t>нам по их просьбе и поощряет медицинские исследования. Ее услу</w:t>
        <w:softHyphen/>
        <w:t>ги, предоставляемые всем странам, включают повседневную инфор</w:t>
        <w:softHyphen/>
        <w:t>мацию о районах возникновения эпидемий оспы, чумы, холеры, малярии, туберкулеза и других опасных с международной точки зре</w:t>
        <w:softHyphen/>
        <w:t>ния болезней, а также публикацию международного списка причин заболеваний, травм и смертных случаев, на основе которого большин</w:t>
        <w:softHyphen/>
        <w:t>ство стран составляют свои статистические данные в области здраво</w:t>
        <w:softHyphen/>
        <w:t>охранения. Помощь отдельным странам предполагает, например, выделение стипендий для обучения за границей, содействие в ликви</w:t>
        <w:softHyphen/>
        <w:t>дации малярии и в улучшении таких специальных медицинских служб, как психиатрия. В ходе деятельности по поощрению медицин</w:t>
        <w:softHyphen/>
        <w:t>ских исследований ВОЗ принимает меры к тому, чтобы исследова</w:t>
        <w:softHyphen/>
        <w:t>ния причин СПИДа, рака и сердечных заболеваний проводились в различных странах согласованно; она организовала международную сеть лабораторий, которые изучают болезнетворные организмы, улуч</w:t>
        <w:softHyphen/>
        <w:t>шают вакцины и занимаются подготовкой научных работников.</w:t>
      </w:r>
    </w:p>
    <w:p>
      <w:pPr>
        <w:pStyle w:val="Normal"/>
        <w:spacing w:lineRule="auto" w:line="285"/>
        <w:rPr>
          <w:sz w:val="28"/>
          <w:szCs w:val="28"/>
        </w:rPr>
      </w:pPr>
      <w:r>
        <w:rPr>
          <w:sz w:val="28"/>
          <w:szCs w:val="28"/>
        </w:rPr>
        <w:t>Провозглашенная в 1977 г. специальная цель ВОЗ и ее членов -достижение всеми жителями планеты такого уровня здоровья, кото</w:t>
        <w:softHyphen/>
        <w:t>рый позволит им вести продуктивную жизнь в социальной и эконо</w:t>
        <w:softHyphen/>
        <w:t>мической сферах (программа «Здоровье для всех»). Принятые ВОЗ для реализации этой цели глобальная и региональная стратегии оп</w:t>
        <w:softHyphen/>
        <w:t>ределяют направления практической деятельности Организации, а именно: неинфекционные и инфекционные заболевания; иммуни</w:t>
        <w:softHyphen/>
        <w:t>зация и качество вакцин; охрана материнства и детства; СПИД; ос</w:t>
        <w:softHyphen/>
        <w:t>новные лекарственные средства; качество и безопасность фармацев</w:t>
        <w:softHyphen/>
        <w:t>тических препаратов; охрана окружающей среды; подготовка кадров здравоохранения; гуманитарная и иная помощь нуждающимся стра</w:t>
        <w:softHyphen/>
        <w:t>нам и др.</w:t>
      </w:r>
    </w:p>
    <w:p>
      <w:pPr>
        <w:pStyle w:val="Normal"/>
        <w:spacing w:lineRule="auto" w:line="285"/>
        <w:rPr>
          <w:sz w:val="28"/>
          <w:szCs w:val="28"/>
        </w:rPr>
      </w:pPr>
      <w:r>
        <w:rPr>
          <w:sz w:val="28"/>
          <w:szCs w:val="28"/>
        </w:rPr>
        <w:t>Руководящий орган, определяющий политику ВОЗ, - Всемирная ассамблея здравоохранения, в которой представлены все члены Орга</w:t>
        <w:softHyphen/>
        <w:t>низации. Созывается ежегодно.</w:t>
      </w:r>
    </w:p>
    <w:p>
      <w:pPr>
        <w:pStyle w:val="Normal"/>
        <w:spacing w:lineRule="auto" w:line="285"/>
        <w:rPr>
          <w:sz w:val="28"/>
          <w:szCs w:val="28"/>
        </w:rPr>
      </w:pPr>
      <w:r>
        <w:rPr>
          <w:sz w:val="28"/>
          <w:szCs w:val="28"/>
        </w:rPr>
        <w:t>Исполнительный комитет, состоящий из 32 экспертов в области здравоохранения, назначаемых Ассамблеей на трехлетний период, созывается не реже двух раз в год и является исполнительным орга</w:t>
        <w:softHyphen/>
        <w:t>ном Ассамблеи. Он уполномочен также принимать экстренные меры в случае возникновения эпидемий или стихийных бедствий.</w:t>
      </w:r>
    </w:p>
    <w:p>
      <w:pPr>
        <w:pStyle w:val="Normal"/>
        <w:spacing w:lineRule="auto" w:line="285"/>
        <w:rPr>
          <w:sz w:val="28"/>
          <w:szCs w:val="28"/>
        </w:rPr>
      </w:pPr>
      <w:r>
        <w:rPr>
          <w:sz w:val="28"/>
          <w:szCs w:val="28"/>
        </w:rPr>
        <w:t>Секретариат состоит из генерального директора и необходимого штата технического и административного персонала.</w:t>
      </w:r>
    </w:p>
    <w:p>
      <w:pPr>
        <w:pStyle w:val="Normal"/>
        <w:spacing w:lineRule="auto" w:line="285"/>
        <w:rPr>
          <w:sz w:val="28"/>
          <w:szCs w:val="28"/>
        </w:rPr>
      </w:pPr>
      <w:r>
        <w:rPr>
          <w:sz w:val="28"/>
          <w:szCs w:val="28"/>
        </w:rPr>
        <w:t>Местонахождение - Женева (Швейцария).</w:t>
      </w:r>
    </w:p>
    <w:p>
      <w:pPr>
        <w:pStyle w:val="Normal"/>
        <w:spacing w:lineRule="auto" w:line="285"/>
        <w:rPr>
          <w:sz w:val="28"/>
          <w:szCs w:val="28"/>
        </w:rPr>
      </w:pPr>
      <w:r>
        <w:rPr>
          <w:sz w:val="28"/>
          <w:szCs w:val="28"/>
        </w:rPr>
        <w:t>Международный банк реконструкции и развития (МБРР), извест</w:t>
        <w:softHyphen/>
        <w:t>ный также как Всемирный банк (ВБ), учрежден одновременно с Меж</w:t>
        <w:softHyphen/>
        <w:t>дународным валютным фондом (МВФ) в соответствии с решением Международной валютно-финансовой конференции ООН в Бреттон-Вудсе в июле 1944 г. С 1946 г. действует как специализированное уч</w:t>
        <w:softHyphen/>
        <w:t>реждение ООН. В число членов Всемирного банка входит 181 госу</w:t>
        <w:softHyphen/>
        <w:t>дарство.</w:t>
      </w:r>
    </w:p>
    <w:p>
      <w:pPr>
        <w:pStyle w:val="Normal"/>
        <w:spacing w:lineRule="auto" w:line="285"/>
        <w:rPr/>
      </w:pPr>
      <w:r>
        <w:rPr>
          <w:sz w:val="28"/>
          <w:szCs w:val="28"/>
        </w:rPr>
        <w:t>В июне 1992 г. Россия стала полноправным членом Группы Все</w:t>
        <w:softHyphen/>
        <w:t>мирного банка, которая кроме МБРР включает Международную фи</w:t>
        <w:softHyphen/>
        <w:t>нансовую корпорацию (МФК), Международную ассоциацию разви</w:t>
        <w:softHyphen/>
        <w:t>тия (</w:t>
      </w:r>
      <w:r>
        <w:rPr>
          <w:sz w:val="28"/>
          <w:szCs w:val="28"/>
          <w:lang w:val="en-US"/>
        </w:rPr>
        <w:t>MAP</w:t>
      </w:r>
      <w:r>
        <w:rPr>
          <w:sz w:val="28"/>
          <w:szCs w:val="28"/>
        </w:rPr>
        <w:t>) и Многостороннее агентство по гарантиям инвестиций (МАГИ).</w:t>
      </w:r>
    </w:p>
    <w:p>
      <w:pPr>
        <w:pStyle w:val="Normal"/>
        <w:spacing w:lineRule="auto" w:line="285"/>
        <w:rPr>
          <w:sz w:val="28"/>
          <w:szCs w:val="28"/>
        </w:rPr>
      </w:pPr>
      <w:r>
        <w:rPr>
          <w:sz w:val="28"/>
          <w:szCs w:val="28"/>
        </w:rPr>
        <w:t>Главные цели МБРР - содействовать реконструкции и развитию экономики государств-членов, предоставляя им долгосрочные кре</w:t>
        <w:softHyphen/>
        <w:t>диты и гарантии; поощрять частные иностранные капиталовложения и в тех случаях, когда трудно получить частный капитал на приемле</w:t>
        <w:softHyphen/>
        <w:t>мых условиях, в дополнение к этому предоставлять займы для целей производства из собственных средств или из других источников; спо</w:t>
        <w:softHyphen/>
        <w:t>собствовать равномерному росту международной торговли и поддер</w:t>
        <w:softHyphen/>
        <w:t>жанию равновесия платежных балансов, поощряя международные капиталовложения для развития производственных ресурсов госу</w:t>
        <w:softHyphen/>
        <w:t>дарств - членов МБРР.</w:t>
      </w:r>
    </w:p>
    <w:p>
      <w:pPr>
        <w:pStyle w:val="Normal"/>
        <w:spacing w:lineRule="auto" w:line="285"/>
        <w:rPr>
          <w:sz w:val="28"/>
          <w:szCs w:val="28"/>
        </w:rPr>
      </w:pPr>
      <w:r>
        <w:rPr>
          <w:sz w:val="28"/>
          <w:szCs w:val="28"/>
        </w:rPr>
        <w:t>МБРР - основное кредитное учреждение Группы ВБ, является самым крупным кредитором проектов развития в развивающихся странах со средним уровнем доходов надушу населения. Государства, подающие заявку на вступление в члены МБРР, должны сначала быть приняты в родственную ему организацию - Международный валют</w:t>
        <w:softHyphen/>
        <w:t>ный фонд. В основном МБРР получает средства путем заимствова</w:t>
        <w:softHyphen/>
        <w:t>ний на международных рынках капитала. Все его займы должны га</w:t>
        <w:softHyphen/>
        <w:t>рантироваться правительствами стран-членов. Банк выделяет займы развивающимся странам под процентную ставку, которая меняется каждые 5 месяцев и в среднем составляет немногим более 6%. Как правило, займы предоставляются на 15-20 лет с отсрочкой платежей по основной сумме займа от 3 до 5 лет.</w:t>
      </w:r>
    </w:p>
    <w:p>
      <w:pPr>
        <w:pStyle w:val="Normal"/>
        <w:spacing w:lineRule="auto" w:line="285"/>
        <w:rPr>
          <w:sz w:val="28"/>
          <w:szCs w:val="28"/>
        </w:rPr>
      </w:pPr>
      <w:r>
        <w:rPr>
          <w:sz w:val="28"/>
          <w:szCs w:val="28"/>
        </w:rPr>
        <w:t>Организационная структура МБРР включает в себя высший орган -Совет управляющих, назначаемых каждой страной-участницей, и ис</w:t>
        <w:softHyphen/>
        <w:t>полнительный орган - Совет директоров, состоящий из 24 членов. Обычно в Совете управляющих страну-участницу представляет вы</w:t>
        <w:softHyphen/>
        <w:t>сокопоставленное лицо в ранге министра. Совет заседает, как прави</w:t>
        <w:softHyphen/>
        <w:t>ло, один раз в год. В полномочия Совета управляющих входит право на прием новых членов, на увеличение или сокращение размера ак</w:t>
        <w:softHyphen/>
        <w:t>ционерного капитала и на временную приостановку членства страны в Банке.</w:t>
      </w:r>
    </w:p>
    <w:p>
      <w:pPr>
        <w:pStyle w:val="Normal"/>
        <w:spacing w:lineRule="auto" w:line="285"/>
        <w:rPr>
          <w:sz w:val="28"/>
          <w:szCs w:val="28"/>
        </w:rPr>
      </w:pPr>
      <w:r>
        <w:rPr>
          <w:sz w:val="28"/>
          <w:szCs w:val="28"/>
        </w:rPr>
        <w:t>По поручению Совета управляющих его функции выполняет Со</w:t>
        <w:softHyphen/>
        <w:t>вет директоров. Этот орган работает на постоянной основе, несет от</w:t>
        <w:softHyphen/>
        <w:t>ветственность за принятие решений относительно правил, регламен</w:t>
        <w:softHyphen/>
        <w:t>тирующих деятельность МБРР, и за одобрение всех предоставляемых займов.</w:t>
      </w:r>
    </w:p>
    <w:p>
      <w:pPr>
        <w:pStyle w:val="Normal"/>
        <w:spacing w:lineRule="auto" w:line="285"/>
        <w:rPr>
          <w:sz w:val="28"/>
          <w:szCs w:val="28"/>
        </w:rPr>
      </w:pPr>
      <w:r>
        <w:rPr>
          <w:sz w:val="28"/>
          <w:szCs w:val="28"/>
        </w:rPr>
        <w:t>Решения Совета управляющих и Совета директоров принимают</w:t>
        <w:softHyphen/>
        <w:t>ся, как правило, на основе консенсуса, но иногда путем голосования. В этих случаях действует принцип «взвешенных» голосов: каждая из стран-участниц имеет 250 голосов и дополнительно по одному голо</w:t>
        <w:softHyphen/>
        <w:t>су за каждую акцию.</w:t>
      </w:r>
    </w:p>
    <w:p>
      <w:pPr>
        <w:pStyle w:val="Normal"/>
        <w:spacing w:lineRule="auto" w:line="285"/>
        <w:rPr>
          <w:sz w:val="28"/>
          <w:szCs w:val="28"/>
        </w:rPr>
      </w:pPr>
      <w:r>
        <w:rPr>
          <w:sz w:val="28"/>
          <w:szCs w:val="28"/>
        </w:rPr>
        <w:t>Квота государства-члена в МБРР соответствует квоте в МВФ. Го</w:t>
        <w:softHyphen/>
        <w:t>лоса распределены пропорционально количеству акций, которыми владеет та или иная страна. Наибольшая доля голосов принадлежит США (17,04%), за ними следуют Япония (6,04%), Германия (4,76%), Франция (4,47%) и Великобритания (4,47%). Число акций России (2,89%) - наибольшее среди новых стран-членов, равное долям учас</w:t>
        <w:softHyphen/>
        <w:t>тия Китая и Саудовской Аравии.</w:t>
      </w:r>
    </w:p>
    <w:p>
      <w:pPr>
        <w:pStyle w:val="Normal"/>
        <w:spacing w:lineRule="auto" w:line="285"/>
        <w:rPr>
          <w:sz w:val="28"/>
          <w:szCs w:val="28"/>
        </w:rPr>
      </w:pPr>
      <w:r>
        <w:rPr>
          <w:sz w:val="28"/>
          <w:szCs w:val="28"/>
        </w:rPr>
        <w:t>Исполнительные директора выполняют двойные функции. Во-первых, они представляют интересы своей страны или группы стран. Во-вторых, осуществляют делегированные им Советом управляющих полномочия по контролю за деятельностью МБРР и оценке завер</w:t>
        <w:softHyphen/>
        <w:t>шенных проектов. Поскольку МБРР работает, как правило, на осно</w:t>
        <w:softHyphen/>
        <w:t>ве консенсуса, такая двойная роль вызывает необходимость частых консультаций с правительствами, чтобы адекватно отражать их точку зрения в ходе дискуссии на Совете директоров. Президент МБРР яв</w:t>
        <w:softHyphen/>
        <w:t>ляется председателем Совета директоров.</w:t>
      </w:r>
    </w:p>
    <w:p>
      <w:pPr>
        <w:pStyle w:val="Normal"/>
        <w:spacing w:lineRule="auto" w:line="285"/>
        <w:rPr>
          <w:sz w:val="28"/>
          <w:szCs w:val="28"/>
        </w:rPr>
      </w:pPr>
      <w:r>
        <w:rPr>
          <w:sz w:val="28"/>
          <w:szCs w:val="28"/>
        </w:rPr>
        <w:t>Местонахождение - Вашингтон (США).</w:t>
      </w:r>
    </w:p>
    <w:p>
      <w:pPr>
        <w:pStyle w:val="Normal"/>
        <w:spacing w:lineRule="auto" w:line="285"/>
        <w:rPr>
          <w:sz w:val="28"/>
          <w:szCs w:val="28"/>
        </w:rPr>
      </w:pPr>
      <w:r>
        <w:rPr>
          <w:sz w:val="28"/>
          <w:szCs w:val="28"/>
        </w:rPr>
        <w:t>Международный центр урегулирования инвестиционных споров (МЦУИС) создан в качестве подразделения МБРР в 1966 г. на основе Конвенции о разрешении инвестиционных споров между государства</w:t>
        <w:softHyphen/>
        <w:t>ми и гражданами других государств. Конвенция призвана содействовать росту частных иностранных инвестиций в целях экономического раз</w:t>
        <w:softHyphen/>
        <w:t>вития путем создания возможностей, всегда с согласия обеих сторон, для договаривающегося государства и иностранного инвестора, кото</w:t>
        <w:softHyphen/>
        <w:t>рый является гражданином другого договаривающегося государства, раз</w:t>
        <w:softHyphen/>
        <w:t>решать любые юридические вопросы, которые могут возникнуть по та</w:t>
        <w:softHyphen/>
        <w:t>ким инвестициям, с помощью согласительных или арбитражных про</w:t>
        <w:softHyphen/>
        <w:t>цедур на каком-либо беспристрастном международном форуме.</w:t>
      </w:r>
    </w:p>
    <w:p>
      <w:pPr>
        <w:pStyle w:val="Normal"/>
        <w:spacing w:lineRule="auto" w:line="285"/>
        <w:rPr>
          <w:sz w:val="28"/>
          <w:szCs w:val="28"/>
        </w:rPr>
      </w:pPr>
      <w:r>
        <w:rPr>
          <w:sz w:val="28"/>
          <w:szCs w:val="28"/>
        </w:rPr>
        <w:t>МЦУИС стимулирует поток инвестиций благодаря обеспечению условий для проведения примирительных и арбитражных перегово</w:t>
        <w:softHyphen/>
        <w:t>ров между правительствами и иностранными инвесторами. Он также дает рекомендации и публикует труды по законодательству об иност</w:t>
        <w:softHyphen/>
        <w:t>ранных инвестициях.</w:t>
      </w:r>
    </w:p>
    <w:p>
      <w:pPr>
        <w:pStyle w:val="Normal"/>
        <w:spacing w:lineRule="auto" w:line="285"/>
        <w:rPr/>
      </w:pPr>
      <w:r>
        <w:rPr>
          <w:sz w:val="28"/>
          <w:szCs w:val="28"/>
        </w:rPr>
        <w:t>В настоящее время членами МЦУИС являются 129 стран. Руково</w:t>
        <w:softHyphen/>
        <w:t>дящий орган МЦУИС - Административный совет, состоящий из представителей всех членов, имеющих один голос. Президент Все</w:t>
        <w:softHyphen/>
        <w:t xml:space="preserve">мирного банка является </w:t>
      </w:r>
      <w:r>
        <w:rPr>
          <w:sz w:val="28"/>
          <w:szCs w:val="28"/>
          <w:lang w:val="en-US"/>
        </w:rPr>
        <w:t>ex</w:t>
      </w:r>
      <w:r>
        <w:rPr>
          <w:sz w:val="28"/>
          <w:szCs w:val="28"/>
        </w:rPr>
        <w:t xml:space="preserve"> </w:t>
      </w:r>
      <w:r>
        <w:rPr>
          <w:sz w:val="28"/>
          <w:szCs w:val="28"/>
          <w:lang w:val="en-US"/>
        </w:rPr>
        <w:t>officio</w:t>
      </w:r>
      <w:r>
        <w:rPr>
          <w:sz w:val="28"/>
          <w:szCs w:val="28"/>
        </w:rPr>
        <w:t xml:space="preserve"> (по должности) неголосующим Председателем Административного совета.</w:t>
      </w:r>
    </w:p>
    <w:p>
      <w:pPr>
        <w:pStyle w:val="Normal"/>
        <w:spacing w:lineRule="auto" w:line="285"/>
        <w:rPr>
          <w:sz w:val="28"/>
          <w:szCs w:val="28"/>
        </w:rPr>
      </w:pPr>
      <w:r>
        <w:rPr>
          <w:sz w:val="28"/>
          <w:szCs w:val="28"/>
        </w:rPr>
        <w:t>Местонахождение - Вашингтон (США).</w:t>
      </w:r>
    </w:p>
    <w:p>
      <w:pPr>
        <w:pStyle w:val="Normal"/>
        <w:spacing w:lineRule="auto" w:line="285"/>
        <w:rPr/>
      </w:pPr>
      <w:r>
        <w:rPr>
          <w:sz w:val="28"/>
          <w:szCs w:val="28"/>
        </w:rPr>
        <w:t>Международная ассоциация развития (</w:t>
      </w:r>
      <w:r>
        <w:rPr>
          <w:sz w:val="28"/>
          <w:szCs w:val="28"/>
          <w:lang w:val="en-US"/>
        </w:rPr>
        <w:t>MAP</w:t>
      </w:r>
      <w:r>
        <w:rPr>
          <w:sz w:val="28"/>
          <w:szCs w:val="28"/>
        </w:rPr>
        <w:t>) - кредитная орга</w:t>
        <w:softHyphen/>
        <w:t xml:space="preserve">низация, созданная 24 сентября 1960 г. Членство в ней открыто для всех стран - членов МБРР. В </w:t>
      </w:r>
      <w:r>
        <w:rPr>
          <w:sz w:val="28"/>
          <w:szCs w:val="28"/>
          <w:lang w:val="en-US"/>
        </w:rPr>
        <w:t>MAP</w:t>
      </w:r>
      <w:r>
        <w:rPr>
          <w:sz w:val="28"/>
          <w:szCs w:val="28"/>
        </w:rPr>
        <w:t xml:space="preserve"> входят 160 государств, в том чис</w:t>
        <w:softHyphen/>
        <w:t xml:space="preserve">ле Россия. Цель </w:t>
      </w:r>
      <w:r>
        <w:rPr>
          <w:sz w:val="28"/>
          <w:szCs w:val="28"/>
          <w:lang w:val="en-US"/>
        </w:rPr>
        <w:t>MAP</w:t>
      </w:r>
      <w:r>
        <w:rPr>
          <w:sz w:val="28"/>
          <w:szCs w:val="28"/>
        </w:rPr>
        <w:t xml:space="preserve"> состоит в том, чтобы содействовать экономи</w:t>
        <w:softHyphen/>
        <w:t>ческому развитию, повышению производительности и на этой осно</w:t>
        <w:softHyphen/>
        <w:t>ве росту жизненного уровня в менее развитых районах мира, входя</w:t>
        <w:softHyphen/>
        <w:t>щих в Ассоциацию, предоставляя им денежные средства для целей развития на условиях, более гибких и менее обременительных для платежного баланса, чем условия обычных займов.</w:t>
      </w:r>
    </w:p>
    <w:p>
      <w:pPr>
        <w:pStyle w:val="Normal"/>
        <w:spacing w:lineRule="auto" w:line="285"/>
        <w:rPr/>
      </w:pPr>
      <w:r>
        <w:rPr>
          <w:sz w:val="28"/>
          <w:szCs w:val="28"/>
        </w:rPr>
        <w:t xml:space="preserve">Таким образом, </w:t>
      </w:r>
      <w:r>
        <w:rPr>
          <w:sz w:val="28"/>
          <w:szCs w:val="28"/>
          <w:lang w:val="en-US"/>
        </w:rPr>
        <w:t>MAP</w:t>
      </w:r>
      <w:r>
        <w:rPr>
          <w:sz w:val="28"/>
          <w:szCs w:val="28"/>
        </w:rPr>
        <w:t xml:space="preserve"> дополняет деятельность МБРР. </w:t>
      </w:r>
      <w:r>
        <w:rPr>
          <w:sz w:val="28"/>
          <w:szCs w:val="28"/>
          <w:lang w:val="en-US"/>
        </w:rPr>
        <w:t>MAP</w:t>
      </w:r>
      <w:r>
        <w:rPr>
          <w:sz w:val="28"/>
          <w:szCs w:val="28"/>
        </w:rPr>
        <w:t xml:space="preserve"> оказы</w:t>
        <w:softHyphen/>
        <w:t>вает помощь самым бедным странам, которые не могут себе позво</w:t>
        <w:softHyphen/>
        <w:t>лить брать займы у МБРР. Она предоставляет беспроцентные займы, известные как «кредиты», с 30-40-летним сроком погашения и от</w:t>
        <w:softHyphen/>
        <w:t>срочкой основных платежей в течение первых 10 лет. Право на полу</w:t>
        <w:softHyphen/>
        <w:t xml:space="preserve">чение займов у </w:t>
      </w:r>
      <w:r>
        <w:rPr>
          <w:sz w:val="28"/>
          <w:szCs w:val="28"/>
          <w:lang w:val="en-US"/>
        </w:rPr>
        <w:t>MAP</w:t>
      </w:r>
      <w:r>
        <w:rPr>
          <w:sz w:val="28"/>
          <w:szCs w:val="28"/>
        </w:rPr>
        <w:t xml:space="preserve"> имеют страны с годовым доходом на душу насе</w:t>
        <w:softHyphen/>
        <w:t>ления не более 925 долларов США. Кредиты обеспечиваются взноса</w:t>
        <w:softHyphen/>
        <w:t xml:space="preserve">ми более богатых стран, прибылями МБРР, а также погашаемыми суммами по ранее выданным кредитам </w:t>
      </w:r>
      <w:r>
        <w:rPr>
          <w:sz w:val="28"/>
          <w:szCs w:val="28"/>
          <w:lang w:val="en-US"/>
        </w:rPr>
        <w:t>MAP</w:t>
      </w:r>
      <w:r>
        <w:rPr>
          <w:sz w:val="28"/>
          <w:szCs w:val="28"/>
        </w:rPr>
        <w:t>. Указанные кредиты, как и займы МБРР, не выделяются на безвозмездной основе, они подле</w:t>
        <w:softHyphen/>
        <w:t>жат возврату.</w:t>
      </w:r>
    </w:p>
    <w:p>
      <w:pPr>
        <w:pStyle w:val="Normal"/>
        <w:spacing w:lineRule="auto" w:line="285"/>
        <w:rPr/>
      </w:pPr>
      <w:r>
        <w:rPr>
          <w:sz w:val="28"/>
          <w:szCs w:val="28"/>
        </w:rPr>
        <w:t xml:space="preserve">Несмотря на свою юридическую независимость от МБРР, </w:t>
      </w:r>
      <w:r>
        <w:rPr>
          <w:sz w:val="28"/>
          <w:szCs w:val="28"/>
          <w:lang w:val="en-US"/>
        </w:rPr>
        <w:t>MAP</w:t>
      </w:r>
      <w:r>
        <w:rPr>
          <w:sz w:val="28"/>
          <w:szCs w:val="28"/>
        </w:rPr>
        <w:t xml:space="preserve"> пользуется тем же персоналом, помещениями и техническими сред</w:t>
        <w:softHyphen/>
        <w:t>ствами. Совет управляющих и исполнительные директора те же, что и в МБРР. Президент МБРР по занимаемой должности является Пре</w:t>
        <w:softHyphen/>
        <w:t xml:space="preserve">зидентом </w:t>
      </w:r>
      <w:r>
        <w:rPr>
          <w:sz w:val="28"/>
          <w:szCs w:val="28"/>
          <w:lang w:val="en-US"/>
        </w:rPr>
        <w:t>MAP</w:t>
      </w:r>
      <w:r>
        <w:rPr>
          <w:sz w:val="28"/>
          <w:szCs w:val="28"/>
        </w:rPr>
        <w:t xml:space="preserve"> и Председателем Совета директоров. Должностные лица и персонал МБРР по совместительству выполняют соответству</w:t>
        <w:softHyphen/>
        <w:t xml:space="preserve">ющие обязанности в </w:t>
      </w:r>
      <w:r>
        <w:rPr>
          <w:sz w:val="28"/>
          <w:szCs w:val="28"/>
          <w:lang w:val="en-US"/>
        </w:rPr>
        <w:t>MAP</w:t>
      </w:r>
      <w:r>
        <w:rPr>
          <w:sz w:val="28"/>
          <w:szCs w:val="28"/>
        </w:rPr>
        <w:t>, не получая за это дополнительного воз</w:t>
        <w:softHyphen/>
        <w:t>награждения.</w:t>
      </w:r>
    </w:p>
    <w:p>
      <w:pPr>
        <w:pStyle w:val="Normal"/>
        <w:spacing w:lineRule="auto" w:line="285"/>
        <w:rPr>
          <w:sz w:val="28"/>
          <w:szCs w:val="28"/>
        </w:rPr>
      </w:pPr>
      <w:r>
        <w:rPr>
          <w:sz w:val="28"/>
          <w:szCs w:val="28"/>
        </w:rPr>
        <w:t>Местопребывание - Вашингтон (США).</w:t>
      </w:r>
    </w:p>
    <w:p>
      <w:pPr>
        <w:pStyle w:val="Normal"/>
        <w:spacing w:lineRule="auto" w:line="285"/>
        <w:rPr>
          <w:sz w:val="28"/>
          <w:szCs w:val="28"/>
        </w:rPr>
      </w:pPr>
      <w:r>
        <w:rPr>
          <w:sz w:val="28"/>
          <w:szCs w:val="28"/>
        </w:rPr>
        <w:t>Многостороннее агентство по гарантированию инвестиций (МАГИ)</w:t>
      </w:r>
    </w:p>
    <w:p>
      <w:pPr>
        <w:pStyle w:val="Normal"/>
        <w:spacing w:lineRule="auto" w:line="285"/>
        <w:rPr/>
      </w:pPr>
      <w:r>
        <w:rPr>
          <w:sz w:val="28"/>
          <w:szCs w:val="28"/>
        </w:rPr>
        <w:t>создано в соответствии с Конвенцией, вступившей в силу в 1988 г., для оказания помощи развивающимся странам с привлечением ино</w:t>
        <w:softHyphen/>
        <w:t>странных инвестиций через предоставление инвесторам гарантий от политических рисков. К этим рискам относятся экспроприация, во</w:t>
        <w:softHyphen/>
        <w:t>енные действия, гражданские беспорядки, нарушение условий кон</w:t>
        <w:softHyphen/>
        <w:t>тракта и неконвертируемость валют. Типовой страховой полис МАГИ гарантирует инвестиции в течение 15 лет и может быть про</w:t>
        <w:softHyphen/>
        <w:t>длен до 20 лет, при этом на сегодня предельная сумма, гарантируе</w:t>
        <w:softHyphen/>
        <w:t>мая по одному проекту, составляет 50 млн долларов США. МАГИ так</w:t>
        <w:softHyphen/>
        <w:t xml:space="preserve"> же консультирует развивающиеся страны по вопросам, связанным с путями привлечения иностранных инвестиций.</w:t>
      </w:r>
    </w:p>
    <w:p>
      <w:pPr>
        <w:pStyle w:val="Normal"/>
        <w:spacing w:lineRule="auto" w:line="285"/>
        <w:rPr>
          <w:sz w:val="28"/>
          <w:szCs w:val="28"/>
        </w:rPr>
      </w:pPr>
      <w:r>
        <w:rPr>
          <w:sz w:val="28"/>
          <w:szCs w:val="28"/>
        </w:rPr>
        <w:t>МАГИ - автономная в юридическом и финансовом плане органи</w:t>
        <w:softHyphen/>
        <w:t>зация, ассоциированная с МБРР. Членами МАГИ являются 149 госу</w:t>
        <w:softHyphen/>
        <w:t>дарств, в том числе Россия. В МАГИ могут вступить все страны-чле</w:t>
        <w:softHyphen/>
        <w:t>ны МБРР.</w:t>
      </w:r>
    </w:p>
    <w:p>
      <w:pPr>
        <w:pStyle w:val="Normal"/>
        <w:spacing w:lineRule="auto" w:line="285"/>
        <w:rPr>
          <w:sz w:val="28"/>
          <w:szCs w:val="28"/>
        </w:rPr>
      </w:pPr>
      <w:r>
        <w:rPr>
          <w:sz w:val="28"/>
          <w:szCs w:val="28"/>
        </w:rPr>
        <w:t>Высший орган - Совет управляющих, куда входят по одному уп</w:t>
        <w:softHyphen/>
        <w:t>равляющему и одному заместителю от каждой страны-члена. Повсед</w:t>
        <w:softHyphen/>
        <w:t>невную работу выполняет Совет директоров, состоящий из не менее 12 членов.</w:t>
      </w:r>
    </w:p>
    <w:p>
      <w:pPr>
        <w:pStyle w:val="Normal"/>
        <w:spacing w:lineRule="auto" w:line="285"/>
        <w:rPr>
          <w:sz w:val="28"/>
          <w:szCs w:val="28"/>
        </w:rPr>
      </w:pPr>
      <w:r>
        <w:rPr>
          <w:sz w:val="28"/>
          <w:szCs w:val="28"/>
        </w:rPr>
        <w:t>Штаб-квартира - в Вашингтоне (США).</w:t>
      </w:r>
    </w:p>
    <w:p>
      <w:pPr>
        <w:pStyle w:val="Normal"/>
        <w:spacing w:lineRule="auto" w:line="285"/>
        <w:rPr>
          <w:sz w:val="28"/>
          <w:szCs w:val="28"/>
        </w:rPr>
      </w:pPr>
      <w:r>
        <w:rPr>
          <w:sz w:val="28"/>
          <w:szCs w:val="28"/>
        </w:rPr>
        <w:t>Международная финансовая корпорация (МФК) образована в июле 1956 г. и в 1957 г. стала специализированным учреждением, связан</w:t>
        <w:softHyphen/>
        <w:t>ным с ООН. Членами МФК являются 174 государства, в том числе Россия. МФК создана для стимулирования работы частного сектора в развивающихся странах. Она осуществляет это, финансируя проек</w:t>
        <w:softHyphen/>
        <w:t>ты частного сектора, помогая компаниям развивающегося мира в мо</w:t>
        <w:softHyphen/>
        <w:t>билизации финансов на международных финансовых рынках, кон</w:t>
        <w:softHyphen/>
        <w:t>сультируя и оказывая содействие предприятиям и местным органам самоуправления. Процентные ставки зависят от страны и проекта, а погашение займа происходит в течение 3-15 лет, при этом отсрочки платежей достигают 12 лет. Почти 80% своих финансовых средств МФК обеспечивает на международных финансовых рынках, а 20% заимствует у МБРР.</w:t>
      </w:r>
    </w:p>
    <w:p>
      <w:pPr>
        <w:pStyle w:val="Normal"/>
        <w:spacing w:lineRule="auto" w:line="285"/>
        <w:rPr>
          <w:sz w:val="28"/>
          <w:szCs w:val="28"/>
        </w:rPr>
      </w:pPr>
      <w:r>
        <w:rPr>
          <w:sz w:val="28"/>
          <w:szCs w:val="28"/>
        </w:rPr>
        <w:t>Каждое государство - член МФК представлено в ее Совете управ</w:t>
        <w:softHyphen/>
        <w:t>ляющих и Совете исполнительных директоров теми же лицами, что в МБРР. Президентом МФК является то же лицо, что и Президентом МБРР, но имеет собственный аппарат управления и персонал.</w:t>
      </w:r>
    </w:p>
    <w:p>
      <w:pPr>
        <w:pStyle w:val="Normal"/>
        <w:spacing w:lineRule="auto" w:line="285"/>
        <w:rPr>
          <w:sz w:val="28"/>
          <w:szCs w:val="28"/>
        </w:rPr>
      </w:pPr>
      <w:r>
        <w:rPr>
          <w:sz w:val="28"/>
          <w:szCs w:val="28"/>
        </w:rPr>
        <w:t>Местонахождение - Вашингтон (США).</w:t>
      </w:r>
    </w:p>
    <w:p>
      <w:pPr>
        <w:pStyle w:val="Normal"/>
        <w:spacing w:lineRule="auto" w:line="285"/>
        <w:rPr>
          <w:sz w:val="28"/>
          <w:szCs w:val="28"/>
        </w:rPr>
      </w:pPr>
      <w:r>
        <w:rPr>
          <w:sz w:val="28"/>
          <w:szCs w:val="28"/>
        </w:rPr>
        <w:t>Международный валютный фонд (МВФ), имеющий статус спе</w:t>
        <w:softHyphen/>
        <w:t>циализированного учреждения ООН, был создан в одно время со Всемирным банком, в декабре 1945 г. для развития международного валютного сотрудничества, расширения и содействия сбалансиро</w:t>
        <w:softHyphen/>
        <w:t>ванному росту международной торговли, а также обеспечения ста</w:t>
        <w:softHyphen/>
        <w:t>бильности валютного обмена. В МВФ входят 182 государства, вклю</w:t>
        <w:softHyphen/>
        <w:t>чая Россию.</w:t>
      </w:r>
    </w:p>
    <w:p>
      <w:pPr>
        <w:pStyle w:val="Normal"/>
        <w:spacing w:lineRule="auto" w:line="285"/>
        <w:rPr>
          <w:sz w:val="28"/>
          <w:szCs w:val="28"/>
        </w:rPr>
      </w:pPr>
      <w:r>
        <w:rPr>
          <w:sz w:val="28"/>
          <w:szCs w:val="28"/>
        </w:rPr>
        <w:t>Основные направления деятельности МВФ - регулирование валют</w:t>
        <w:softHyphen/>
        <w:t>ных курсов платежных балансов стран-членов, предоставление валют</w:t>
        <w:softHyphen/>
        <w:t>ных средств на финансирование временных дефицитов платежных ба</w:t>
        <w:softHyphen/>
        <w:t>лансов, внешней задолженности. Усиливается роль МВФ в выработке концепции преодоления слаборазвитое™, координации макроэконо</w:t>
        <w:softHyphen/>
        <w:t>мической политики ведущих промышленно развитых стран.</w:t>
      </w:r>
    </w:p>
    <w:p>
      <w:pPr>
        <w:pStyle w:val="Normal"/>
        <w:spacing w:lineRule="auto" w:line="285"/>
        <w:rPr>
          <w:sz w:val="28"/>
          <w:szCs w:val="28"/>
        </w:rPr>
      </w:pPr>
      <w:r>
        <w:rPr>
          <w:sz w:val="28"/>
          <w:szCs w:val="28"/>
        </w:rPr>
        <w:t>В соответствии с Соглашением (Уставом) МВФ уполномочен сле</w:t>
        <w:softHyphen/>
        <w:t>дить за эффективным функционированием международной валют</w:t>
        <w:softHyphen/>
        <w:t>ной системы. Фонд стремится осуществлять жесткое наблюдение за политикой в области валютного обмена стран-членов и оценивать со</w:t>
        <w:softHyphen/>
        <w:t>ответствие политики и экономической ситуации в стране-члене целям развития и внутренней и внешней стабильности. Основными средства</w:t>
        <w:softHyphen/>
        <w:t>ми наблюдения являются регулярные двусторонние консультации со странами-членами, проводимые в соответствии со статьей IV Согла</w:t>
        <w:softHyphen/>
        <w:t>шения, которая касается налоговой и валютной политики, платеж</w:t>
        <w:softHyphen/>
        <w:t>ного баланса и внешней задолженности, равно как и политики, вли</w:t>
        <w:softHyphen/>
        <w:t>яющей на экономическое развитие страны (рынок рабочей силы, со</w:t>
        <w:softHyphen/>
        <w:t>циальные и экономические вопросы и аспекты капитала, финансов и банковского сектора страны).</w:t>
      </w:r>
    </w:p>
    <w:p>
      <w:pPr>
        <w:pStyle w:val="Normal"/>
        <w:spacing w:lineRule="auto" w:line="285"/>
        <w:rPr>
          <w:sz w:val="28"/>
          <w:szCs w:val="28"/>
        </w:rPr>
      </w:pPr>
      <w:r>
        <w:rPr>
          <w:sz w:val="28"/>
          <w:szCs w:val="28"/>
        </w:rPr>
        <w:t>Специальные права заимствования (СПЗ) были введены в 1970 г. в целях замещения золота в международных расчетах. СПЗ распреде</w:t>
        <w:softHyphen/>
        <w:t>ляются между странами-членами пропорционально их квоте в МВФ. Государство - член МВФ имеет выраженную в СПЗ квоту, которая равна его взносу в Фонд. Эта квота отражает относительные размеры экономики государства-члена и играет принципиальную роль в оп</w:t>
        <w:softHyphen/>
        <w:t>ределении его финансовых взаимоотношений с МВФ. Исходя из раз</w:t>
        <w:softHyphen/>
        <w:t>меров квот между странами распределяются голоса в руководящих органах МВФ. Каждая страна имеет 250 базовых голосов плюс один голос на каждые 100 тыс. СПЗ своей квоты. Квота также определяет доступ и получение каждым членом средств Фонда и распределение СПЗ. Наибольшими квотами в МВФ располагают США (18,26% ка</w:t>
        <w:softHyphen/>
        <w:t>питала), ФРГ, Япония, Франция и Великобритания. Квота России -2,90% капитала.</w:t>
      </w:r>
    </w:p>
    <w:p>
      <w:pPr>
        <w:pStyle w:val="Normal"/>
        <w:spacing w:lineRule="auto" w:line="285"/>
        <w:rPr>
          <w:sz w:val="28"/>
          <w:szCs w:val="28"/>
        </w:rPr>
      </w:pPr>
      <w:r>
        <w:rPr>
          <w:sz w:val="28"/>
          <w:szCs w:val="28"/>
        </w:rPr>
        <w:t>Валютные операции в МВФ осуществляются в форме покупки (за</w:t>
        <w:softHyphen/>
        <w:t>имствования) членом средств Фонда в валютах других членов в экви</w:t>
        <w:softHyphen/>
        <w:t>валентной сумме в национальной валюте члена. Средства Фонда пре</w:t>
        <w:softHyphen/>
        <w:t>доставляются членам на короткий период на возобновляемой основе для помощи в решении платежных проблем. До покупки страна-член должна показать, что ее платежный баланс и валютные резервы обо</w:t>
        <w:softHyphen/>
        <w:t>сновывают необходимость такой покупки.</w:t>
      </w:r>
    </w:p>
    <w:p>
      <w:pPr>
        <w:pStyle w:val="Normal"/>
        <w:spacing w:lineRule="auto" w:line="285"/>
        <w:rPr>
          <w:sz w:val="28"/>
          <w:szCs w:val="28"/>
        </w:rPr>
      </w:pPr>
      <w:r>
        <w:rPr>
          <w:sz w:val="28"/>
          <w:szCs w:val="28"/>
        </w:rPr>
        <w:t>Высшим органом МВФ является Совет управляющих, в который каждое государство-член назначает по одному управляющему и од</w:t>
        <w:softHyphen/>
        <w:t>ному заместителю. Совет управляющих проводит совещания обычно один раз в год. Многие свои полномочия он делегировал Исполни</w:t>
        <w:softHyphen/>
        <w:t>тельному совету, который собирается, как правило, три раза в неде</w:t>
        <w:softHyphen/>
        <w:t>лю и ведет текущую работу Фонда. Исполнительный совет состоит из 24 исполнительных директоров, 5 из которых назначены США, Ве</w:t>
        <w:softHyphen/>
        <w:t>ликобританией, Германией, Францией и Японией, а 19 избраны груп</w:t>
        <w:softHyphen/>
        <w:t>пами остальных стран-членов. Исполнительный совет занимается ши</w:t>
        <w:softHyphen/>
        <w:t>роким кругом стратегических, оперативных и административных во</w:t>
        <w:softHyphen/>
        <w:t>просов, включая надзор за политикой стран-членов в отношении обменных курсов, предоставление со стороны МВФ финансовой по</w:t>
        <w:softHyphen/>
        <w:t>мощи странам-членам, проведение консультаций и подготовку ком</w:t>
        <w:softHyphen/>
        <w:t>плексных исследований по насущным проблемам мировой экономи</w:t>
        <w:softHyphen/>
        <w:t>ки. Исполнительный совет выбирает Директора-распорядителя МВФ, который выступает в качестве его Председателя. Местопребывание - Вашингтон (США).</w:t>
      </w:r>
    </w:p>
    <w:p>
      <w:pPr>
        <w:pStyle w:val="Normal"/>
        <w:spacing w:lineRule="auto" w:line="285"/>
        <w:rPr>
          <w:sz w:val="28"/>
          <w:szCs w:val="28"/>
        </w:rPr>
      </w:pPr>
      <w:r>
        <w:rPr>
          <w:sz w:val="28"/>
          <w:szCs w:val="28"/>
        </w:rPr>
        <w:t>Международная организация гражданской авиации (ИКАО) была со</w:t>
        <w:softHyphen/>
        <w:t>здана 4 апреля 1947 г., после того как 26 государств ратифицировали Конвенцию о международной гражданской авиации, выработанную в 1944 г. на Международной конференции гражданской авиации в Чи</w:t>
        <w:softHyphen/>
        <w:t>каго. Членами ИКАО являются 185 государств, в том числе Россия.</w:t>
      </w:r>
    </w:p>
    <w:p>
      <w:pPr>
        <w:pStyle w:val="Normal"/>
        <w:spacing w:lineRule="auto" w:line="285"/>
        <w:rPr>
          <w:sz w:val="28"/>
          <w:szCs w:val="28"/>
        </w:rPr>
      </w:pPr>
      <w:r>
        <w:rPr>
          <w:sz w:val="28"/>
          <w:szCs w:val="28"/>
        </w:rPr>
        <w:t>Цели ИКАО - изучать проблемы международной гражданской авиации; устанавливать международные нормы и правила для граж</w:t>
        <w:softHyphen/>
        <w:t>данской авиации; содействовать развитию и планированию между</w:t>
        <w:softHyphen/>
        <w:t>народного воздушного транспорта для обеспечения безопасного и упорядоченного использования международной гражданской авиа</w:t>
        <w:softHyphen/>
        <w:t>ции во всем мире.</w:t>
      </w:r>
    </w:p>
    <w:p>
      <w:pPr>
        <w:pStyle w:val="Normal"/>
        <w:spacing w:lineRule="auto" w:line="285"/>
        <w:rPr/>
      </w:pPr>
      <w:r>
        <w:rPr>
          <w:sz w:val="28"/>
          <w:szCs w:val="28"/>
        </w:rPr>
        <w:t>ИКАО поощряет применение мер безопасности, единообразных операционных правил и упрощенные порядки на международных границах. Она содействует использованию новых технических ме</w:t>
        <w:softHyphen/>
        <w:t>тодов и оборудования, выработала систему метеорологического об</w:t>
        <w:softHyphen/>
        <w:t>служивания, контроля за полетами, связи, радиомаяков и радиоди</w:t>
        <w:softHyphen/>
        <w:t>апазонов, поисковых и спасательных организаций и другие средства, необходимые для безопасности полетов на международных авиали</w:t>
        <w:softHyphen/>
        <w:t>ниях. Предоставляя техническую помощь, ИКАО помогает разви</w:t>
        <w:softHyphen/>
        <w:t>вающимся странам создавать воздушный транспорт и готовить со</w:t>
        <w:softHyphen/>
        <w:t>ответствующий персонал. Она добилась значительного упрощения правительственных таможенных, иммиграционных и санитарных правил, касающихся международного авиатранспорта. ИКАО отве</w:t>
        <w:softHyphen/>
        <w:t>чает за подготовку проектов международных воздушных конвенций и занимается многими экономическими аспектами международно</w:t>
        <w:softHyphen/>
        <w:t>го авиатранспорта. ИКАО принимает меры по обеспечению прав го</w:t>
        <w:softHyphen/>
        <w:t>сударств на использование международного воздушного транспор</w:t>
        <w:softHyphen/>
        <w:t>та и по недопущению какой-либо дискриминации; собирает и пуб</w:t>
        <w:softHyphen/>
        <w:t>ликует статистические данные, касающиеся гражданской авиации. В 1998 г. ИКАО одобрила Глобальный план обеспечения безопас</w:t>
        <w:softHyphen/>
        <w:t>ности полетов гражданской авиации. Она содействует осуществле</w:t>
        <w:softHyphen/>
        <w:t>нию своими членами подготовки специалистов и программ по ока</w:t>
        <w:softHyphen/>
        <w:t>занию помощи жертвам воздушных аварий, а также выполнению принятых ею стандартов и оказывает помощь развивающимся стра</w:t>
        <w:softHyphen/>
        <w:t>нам в реализации различных проектов в области использования гражданской авиации.</w:t>
      </w:r>
    </w:p>
    <w:p>
      <w:pPr>
        <w:pStyle w:val="Normal"/>
        <w:spacing w:lineRule="auto" w:line="285"/>
        <w:rPr>
          <w:sz w:val="28"/>
          <w:szCs w:val="28"/>
        </w:rPr>
      </w:pPr>
      <w:r>
        <w:rPr>
          <w:sz w:val="28"/>
          <w:szCs w:val="28"/>
        </w:rPr>
        <w:t>Высший законодательный орган ИКАО - Ассамблея, состоящая из делегатов всех государств-членов, созывается не реже одного раза в три года. Она определяет политику ИКАО и обсуждает любые во</w:t>
        <w:softHyphen/>
        <w:t>просы, которые не передаются на рассмотрение Совета.</w:t>
      </w:r>
    </w:p>
    <w:p>
      <w:pPr>
        <w:pStyle w:val="Normal"/>
        <w:spacing w:lineRule="auto" w:line="285"/>
        <w:rPr>
          <w:sz w:val="28"/>
          <w:szCs w:val="28"/>
        </w:rPr>
      </w:pPr>
      <w:r>
        <w:rPr>
          <w:sz w:val="28"/>
          <w:szCs w:val="28"/>
        </w:rPr>
        <w:t>Совет, куда входят представители 33 стран, избираемые Ассамб</w:t>
        <w:softHyphen/>
        <w:t>леей на три года, является исполнительным органом. Он выполняет решения Ассамблеи и ведает финансами ИКАО, разрабатывает нор</w:t>
        <w:softHyphen/>
        <w:t>мы для международной аэронавигации, собирает, изучает и публику</w:t>
        <w:softHyphen/>
        <w:t>ет информацию по вопросам аэронавигации и может действовать по просьбе заинтересованных государств-членов в качестве арбитраж</w:t>
        <w:softHyphen/>
        <w:t>ной инстанции для урегулирования любых споров, связанных с меж</w:t>
        <w:softHyphen/>
        <w:t>дународной гражданской авиацией. Совет одобряет международные стандарты и рекомендации и включает их в приложения к Конвен</w:t>
        <w:softHyphen/>
        <w:t>ции о международной гражданской авиации, принимает все необхо</w:t>
        <w:softHyphen/>
        <w:t>димые меры для обеспечения безопасности и регулярной работы меж</w:t>
        <w:softHyphen/>
        <w:t>дународного воздушного транспорта. Совет избирает своего Прези</w:t>
        <w:softHyphen/>
        <w:t>дента и назначает Генерального секретаря.</w:t>
      </w:r>
    </w:p>
    <w:p>
      <w:pPr>
        <w:pStyle w:val="Normal"/>
        <w:spacing w:lineRule="auto" w:line="285"/>
        <w:rPr>
          <w:sz w:val="28"/>
          <w:szCs w:val="28"/>
        </w:rPr>
      </w:pPr>
      <w:r>
        <w:rPr>
          <w:sz w:val="28"/>
          <w:szCs w:val="28"/>
        </w:rPr>
        <w:t>Кроме того, в структуру ИКАО входят Комиссия по воздушной навигации, Юридический комитет, Комитет по совместной поддер</w:t>
        <w:softHyphen/>
        <w:t>жке служб воздушной навигации, Комитет по незаконному вмеша</w:t>
        <w:softHyphen/>
        <w:t>тельству, Комитет технического сотрудничества и др.</w:t>
      </w:r>
    </w:p>
    <w:p>
      <w:pPr>
        <w:pStyle w:val="Normal"/>
        <w:spacing w:lineRule="auto" w:line="285"/>
        <w:rPr>
          <w:sz w:val="28"/>
          <w:szCs w:val="28"/>
        </w:rPr>
      </w:pPr>
      <w:r>
        <w:rPr>
          <w:sz w:val="28"/>
          <w:szCs w:val="28"/>
        </w:rPr>
        <w:t>Местонахождение - Монреаль (Канада).</w:t>
      </w:r>
    </w:p>
    <w:p>
      <w:pPr>
        <w:pStyle w:val="Normal"/>
        <w:spacing w:lineRule="auto" w:line="285"/>
        <w:rPr>
          <w:sz w:val="28"/>
          <w:szCs w:val="28"/>
        </w:rPr>
      </w:pPr>
      <w:r>
        <w:rPr>
          <w:sz w:val="28"/>
          <w:szCs w:val="28"/>
        </w:rPr>
        <w:t>Всемирный почтовый союз (ВПС) был учрежден 9 октября 1874 г. Бернским договором. С 1948 г. ВПС - специализированное учрежде</w:t>
        <w:softHyphen/>
        <w:t>ние ООН. Членами ВПС являются 189 государств, включая Россию.</w:t>
      </w:r>
    </w:p>
    <w:p>
      <w:pPr>
        <w:pStyle w:val="Normal"/>
        <w:spacing w:lineRule="auto" w:line="285"/>
        <w:rPr>
          <w:sz w:val="28"/>
          <w:szCs w:val="28"/>
        </w:rPr>
      </w:pPr>
      <w:r>
        <w:rPr>
          <w:sz w:val="28"/>
          <w:szCs w:val="28"/>
        </w:rPr>
        <w:t>Всемирная почтовая конвенция и ее детальные правила носят обя</w:t>
        <w:softHyphen/>
        <w:t>зательный характер для ВПС. Поэтому государство не может всту</w:t>
        <w:softHyphen/>
        <w:t>пить в ВПС, если оно не станет участником конвенции и не будет применять ее положения. Принятые в рамках ВПС другие соглаше</w:t>
        <w:softHyphen/>
        <w:t>ния, например Соглашение о почтовых посылках, Соглашение о поч</w:t>
        <w:softHyphen/>
        <w:t>товых денежных переводах, являются обязательными лишь для госу</w:t>
        <w:softHyphen/>
        <w:t>дарств - участников таких соглашений.</w:t>
      </w:r>
    </w:p>
    <w:p>
      <w:pPr>
        <w:pStyle w:val="Normal"/>
        <w:spacing w:lineRule="auto" w:line="285"/>
        <w:rPr>
          <w:sz w:val="28"/>
          <w:szCs w:val="28"/>
        </w:rPr>
      </w:pPr>
      <w:r>
        <w:rPr>
          <w:sz w:val="28"/>
          <w:szCs w:val="28"/>
        </w:rPr>
        <w:t>Цель ВПС - образовать из стран, входящих в Союз, единое почто</w:t>
        <w:softHyphen/>
        <w:t>вое пространство для взаимного обмена корреспонденцией; органи</w:t>
        <w:softHyphen/>
        <w:t>зовать и усовершенствовать почтовые службы; содействовать разви</w:t>
        <w:softHyphen/>
        <w:t>тию международного сотрудничества в области почтового обслужи</w:t>
        <w:softHyphen/>
        <w:t>вания и участвовать в оказании технической помощи, запрашиваемой странами - членами Союза. Таким образом, все члены обязуются от</w:t>
        <w:softHyphen/>
        <w:t>правлять почту всех других государств - участников ВПС наилучши</w:t>
        <w:softHyphen/>
        <w:t>ми средствами, которые используются ими для доставки собствен</w:t>
        <w:softHyphen/>
        <w:t>ной почты.</w:t>
      </w:r>
    </w:p>
    <w:p>
      <w:pPr>
        <w:pStyle w:val="Normal"/>
        <w:spacing w:lineRule="auto" w:line="285"/>
        <w:rPr>
          <w:sz w:val="28"/>
          <w:szCs w:val="28"/>
        </w:rPr>
      </w:pPr>
      <w:r>
        <w:rPr>
          <w:sz w:val="28"/>
          <w:szCs w:val="28"/>
        </w:rPr>
        <w:t>Основная деятельность Союза заключается в том, чтобы разраба</w:t>
        <w:softHyphen/>
        <w:t>тывать положения в отношении различных международных почто</w:t>
        <w:softHyphen/>
        <w:t>вых услуг, предоставляемых почтовыми администрациями стран-чле</w:t>
        <w:softHyphen/>
        <w:t>нов. Всемирная почтовая конвенция и другие акты ВПС позволяют осуществлять международный почтовый обмен на основе принципов и практики, которые в значительной мере стандартизированы.</w:t>
      </w:r>
    </w:p>
    <w:p>
      <w:pPr>
        <w:pStyle w:val="Normal"/>
        <w:spacing w:lineRule="auto" w:line="285"/>
        <w:rPr>
          <w:sz w:val="28"/>
          <w:szCs w:val="28"/>
        </w:rPr>
      </w:pPr>
      <w:r>
        <w:rPr>
          <w:sz w:val="28"/>
          <w:szCs w:val="28"/>
        </w:rPr>
        <w:t>После реформы 1994 г. была создана новая организационная струк</w:t>
        <w:softHyphen/>
        <w:t>тура ВПС.</w:t>
      </w:r>
    </w:p>
    <w:p>
      <w:pPr>
        <w:pStyle w:val="Normal"/>
        <w:spacing w:lineRule="auto" w:line="285"/>
        <w:rPr>
          <w:sz w:val="28"/>
          <w:szCs w:val="28"/>
        </w:rPr>
      </w:pPr>
      <w:r>
        <w:rPr>
          <w:sz w:val="28"/>
          <w:szCs w:val="28"/>
        </w:rPr>
        <w:t>Высшим органом является Всемирный почтовый конгресс, куда вхо</w:t>
        <w:softHyphen/>
        <w:t>дят представители всех членов ВПС. Обычно он созывается раз в пять лет. Конгресс пересматривает Всемирную почтовую конвенцию и дополнительные соглашения, исходя из предложений, внесенных государствами-участниками. Кроме того, по требованию или с согла</w:t>
        <w:softHyphen/>
        <w:t>сия не менее двух третей государств-членов может быть созван чрез</w:t>
        <w:softHyphen/>
        <w:t>вычайный конгресс.</w:t>
      </w:r>
    </w:p>
    <w:p>
      <w:pPr>
        <w:pStyle w:val="Normal"/>
        <w:spacing w:lineRule="auto" w:line="285"/>
        <w:rPr>
          <w:sz w:val="28"/>
          <w:szCs w:val="28"/>
        </w:rPr>
      </w:pPr>
      <w:r>
        <w:rPr>
          <w:sz w:val="28"/>
          <w:szCs w:val="28"/>
        </w:rPr>
        <w:t>Административный совет состоит из 41 члена, избирается Конг</w:t>
        <w:softHyphen/>
        <w:t>рессом на основе справедливого географического представительства. Совет обеспечивает непрерывность работы ВПС в период между кон</w:t>
        <w:softHyphen/>
        <w:t>грессами, включая одобрение предложений по изменению положе</w:t>
        <w:softHyphen/>
        <w:t>ний Всемирной почтовой конвенции, поддерживает тесные контак</w:t>
        <w:softHyphen/>
        <w:t>ты с почтовыми администрациями, осуществляет контроль за рабо</w:t>
        <w:softHyphen/>
        <w:t>той Международного бюро, устанавливает деловые отношения с ООН и другими международными организациями, дает консультации, про</w:t>
        <w:softHyphen/>
        <w:t>водит исследования и представляет предложения Конгрессу. Он за</w:t>
        <w:softHyphen/>
        <w:t>седает один раз в год.</w:t>
      </w:r>
    </w:p>
    <w:p>
      <w:pPr>
        <w:pStyle w:val="Normal"/>
        <w:spacing w:lineRule="auto" w:line="285"/>
        <w:rPr>
          <w:sz w:val="28"/>
          <w:szCs w:val="28"/>
        </w:rPr>
      </w:pPr>
      <w:r>
        <w:rPr>
          <w:sz w:val="28"/>
          <w:szCs w:val="28"/>
        </w:rPr>
        <w:t>Совет по почтовым операциям в составе 40 членов, избираемых Конгрессом, проводит исследования и сообщает мнения по техни</w:t>
        <w:softHyphen/>
        <w:t>ческим, оперативным и экономическим вопросам, касающимся поч</w:t>
        <w:softHyphen/>
        <w:t>товой связи. Совет изучает также проблемы технического сотрудни</w:t>
        <w:softHyphen/>
        <w:t>чества, возникающие в новых и развивающихся странах, и разраба</w:t>
        <w:softHyphen/>
        <w:t>тывает стратегический план ВПС.</w:t>
      </w:r>
    </w:p>
    <w:p>
      <w:pPr>
        <w:pStyle w:val="Normal"/>
        <w:spacing w:lineRule="auto" w:line="285"/>
        <w:rPr>
          <w:sz w:val="28"/>
          <w:szCs w:val="28"/>
        </w:rPr>
      </w:pPr>
      <w:r>
        <w:rPr>
          <w:sz w:val="28"/>
          <w:szCs w:val="28"/>
        </w:rPr>
        <w:t>Повседневную работу ВПС осуществляет постоянный секретариат -Международное бюро. Оно обеспечивает связь, информацию, консуль</w:t>
        <w:softHyphen/>
        <w:t>тации и некоторые финансовые услуги почтовых администраций и является центром координации и осуществления мероприятий по тех</w:t>
        <w:softHyphen/>
        <w:t>ническому сотрудничеству в области почтового обслуживания.</w:t>
      </w:r>
    </w:p>
    <w:p>
      <w:pPr>
        <w:pStyle w:val="Normal"/>
        <w:spacing w:lineRule="auto" w:line="285"/>
        <w:rPr>
          <w:sz w:val="28"/>
          <w:szCs w:val="28"/>
        </w:rPr>
      </w:pPr>
      <w:r>
        <w:rPr>
          <w:sz w:val="28"/>
          <w:szCs w:val="28"/>
        </w:rPr>
        <w:t>Местонахождение - Берн (Швейцария).</w:t>
      </w:r>
    </w:p>
    <w:p>
      <w:pPr>
        <w:pStyle w:val="Normal"/>
        <w:spacing w:lineRule="auto" w:line="285"/>
        <w:rPr>
          <w:sz w:val="28"/>
          <w:szCs w:val="28"/>
        </w:rPr>
      </w:pPr>
      <w:r>
        <w:rPr>
          <w:sz w:val="28"/>
          <w:szCs w:val="28"/>
        </w:rPr>
        <w:t>Международный союз электросвязи (МСЭ) основан в Париже в 1865 г., в 1947 г. был реорганизован и заключил с ООН соглашение, в соответствии с которым он признан специализированным учрежде</w:t>
        <w:softHyphen/>
        <w:t>нием ООН. В состав МСЭ входят 188 государств, в том числе Россия.</w:t>
      </w:r>
    </w:p>
    <w:p>
      <w:pPr>
        <w:pStyle w:val="Normal"/>
        <w:spacing w:lineRule="auto" w:line="285"/>
        <w:rPr>
          <w:sz w:val="28"/>
          <w:szCs w:val="28"/>
        </w:rPr>
      </w:pPr>
      <w:r>
        <w:rPr>
          <w:sz w:val="28"/>
          <w:szCs w:val="28"/>
        </w:rPr>
        <w:t>Согласно новому Уставу и Конвенции, вступившим в силу в 1994 г., МСЭ ответствен за регулирование, координирование и планирова</w:t>
        <w:softHyphen/>
        <w:t>ние всех видов международной электросвязи, включая космическую радиосвязь.</w:t>
      </w:r>
    </w:p>
    <w:p>
      <w:pPr>
        <w:pStyle w:val="Normal"/>
        <w:spacing w:lineRule="auto" w:line="285"/>
        <w:rPr>
          <w:sz w:val="28"/>
          <w:szCs w:val="28"/>
        </w:rPr>
      </w:pPr>
      <w:r>
        <w:rPr>
          <w:sz w:val="28"/>
          <w:szCs w:val="28"/>
        </w:rPr>
        <w:t>МСЭ содействует улучшению, расширению и рациональному ис</w:t>
        <w:softHyphen/>
        <w:t>пользованию служб электросвязи, например телефонной, телеграф</w:t>
        <w:softHyphen/>
        <w:t>ной связи, космической, авиационной и морской радиосвязи, радио</w:t>
        <w:softHyphen/>
        <w:t>вещанию и телевидению, с целью сделать их в общем доступными для всех стран. Он также осуществляет распределение радиочастот</w:t>
        <w:softHyphen/>
        <w:t>ного спектра и регистрацию присвоения радиочастот для любых це</w:t>
        <w:softHyphen/>
        <w:t>лей во всем мире.</w:t>
      </w:r>
    </w:p>
    <w:p>
      <w:pPr>
        <w:pStyle w:val="Normal"/>
        <w:spacing w:lineRule="auto" w:line="285"/>
        <w:rPr>
          <w:sz w:val="28"/>
          <w:szCs w:val="28"/>
        </w:rPr>
      </w:pPr>
      <w:r>
        <w:rPr>
          <w:sz w:val="28"/>
          <w:szCs w:val="28"/>
        </w:rPr>
        <w:t>МСЭ уделяет особое внимание развитию новой техники, такой как космическая связь, мобильная связь и Интернет. Он стремится по</w:t>
        <w:softHyphen/>
        <w:t>ощрять стандартизацию в области электросвязи, старается препят</w:t>
        <w:softHyphen/>
        <w:t>ствовать помехам в радиосвязи и сотрудничает со странами, запра</w:t>
        <w:softHyphen/>
        <w:t>шивающими помощь, в разработке средств электросвязи.</w:t>
      </w:r>
    </w:p>
    <w:p>
      <w:pPr>
        <w:pStyle w:val="Normal"/>
        <w:spacing w:lineRule="auto" w:line="285"/>
        <w:rPr>
          <w:sz w:val="28"/>
          <w:szCs w:val="28"/>
        </w:rPr>
      </w:pPr>
      <w:r>
        <w:rPr>
          <w:sz w:val="28"/>
          <w:szCs w:val="28"/>
        </w:rPr>
        <w:t>Работа, выполняемая МСЭ для достижения этих основных целей, ведется по трем главным направлениям: стандартизация и организа</w:t>
        <w:softHyphen/>
        <w:t>ция международных конференций и совещаний; радиосвязь и изда</w:t>
        <w:softHyphen/>
        <w:t>ние технической информации; техническое сотрудничество. На кон</w:t>
        <w:softHyphen/>
        <w:t>ференции МСЭ в Миннеаполисе (США) в 1998 г. был разработан вто</w:t>
        <w:softHyphen/>
        <w:t>рой стратегический план на 1999-2003 гг., который учитывает новые тенденции в развитии электросвязи, такие как глобализация, либе</w:t>
        <w:softHyphen/>
        <w:t>рализация, и определяет новые приоритеты, позволяющие МСЭ дей</w:t>
        <w:softHyphen/>
        <w:t>ствовать более эффективно.</w:t>
      </w:r>
    </w:p>
    <w:p>
      <w:pPr>
        <w:pStyle w:val="Normal"/>
        <w:spacing w:lineRule="auto" w:line="285"/>
        <w:rPr>
          <w:sz w:val="28"/>
          <w:szCs w:val="28"/>
        </w:rPr>
      </w:pPr>
      <w:r>
        <w:rPr>
          <w:sz w:val="28"/>
          <w:szCs w:val="28"/>
        </w:rPr>
        <w:t>Высшим органом Союза является Полномочная конференция, ко</w:t>
        <w:softHyphen/>
        <w:t>торая обычно созывается раз в четыре года, избирает руководящие органы и осуществляет политику МСЭ.</w:t>
      </w:r>
    </w:p>
    <w:p>
      <w:pPr>
        <w:pStyle w:val="Normal"/>
        <w:spacing w:lineRule="auto" w:line="285"/>
        <w:rPr>
          <w:sz w:val="28"/>
          <w:szCs w:val="28"/>
        </w:rPr>
      </w:pPr>
      <w:r>
        <w:rPr>
          <w:sz w:val="28"/>
          <w:szCs w:val="28"/>
        </w:rPr>
        <w:t>Всемирные конференции по международной электросвязи созыва</w:t>
        <w:softHyphen/>
        <w:t>ются для частичного пересмотра административных регламентов (Те</w:t>
        <w:softHyphen/>
        <w:t>леграфный регламент, Телефонный регламент, Регламент радиосвя</w:t>
        <w:softHyphen/>
        <w:t>зи, Дополнительный регламент радиосвязи).</w:t>
      </w:r>
    </w:p>
    <w:p>
      <w:pPr>
        <w:pStyle w:val="Normal"/>
        <w:spacing w:lineRule="auto" w:line="285"/>
        <w:rPr>
          <w:sz w:val="28"/>
          <w:szCs w:val="28"/>
        </w:rPr>
      </w:pPr>
      <w:r>
        <w:rPr>
          <w:sz w:val="28"/>
          <w:szCs w:val="28"/>
        </w:rPr>
        <w:t>Отдельные специальные конференции созываются для решения кон</w:t>
        <w:softHyphen/>
        <w:t>кретных вопросов электросвязи по трем направлениям: радиосвязь (раз в два года), стандартизация электросвязи (раз в четыре года) и развитие электросвязи (раз в четыре года).</w:t>
      </w:r>
    </w:p>
    <w:p>
      <w:pPr>
        <w:pStyle w:val="Normal"/>
        <w:spacing w:lineRule="auto" w:line="285"/>
        <w:rPr>
          <w:sz w:val="28"/>
          <w:szCs w:val="28"/>
        </w:rPr>
      </w:pPr>
      <w:r>
        <w:rPr>
          <w:sz w:val="28"/>
          <w:szCs w:val="28"/>
        </w:rPr>
        <w:t>Совет МСЭ, состоящий из 46 членов Союза, избираемых Полно</w:t>
        <w:softHyphen/>
        <w:t>мочной конференцией, созывается раз в год. Он контролирует испол</w:t>
        <w:softHyphen/>
        <w:t>нение административных функций МСЭ в период между сессиями Полномочной конференции, утверждает годовой бюджет и координи</w:t>
        <w:softHyphen/>
        <w:t>рует деятельность МСЭ с другими международными организациями.</w:t>
      </w:r>
    </w:p>
    <w:p>
      <w:pPr>
        <w:pStyle w:val="Normal"/>
        <w:spacing w:lineRule="auto" w:line="285"/>
        <w:rPr>
          <w:sz w:val="28"/>
          <w:szCs w:val="28"/>
        </w:rPr>
      </w:pPr>
      <w:r>
        <w:rPr>
          <w:sz w:val="28"/>
          <w:szCs w:val="28"/>
        </w:rPr>
        <w:t>Генеральный секретарь избирается Полномочной конференцией и отвечает за работу Генерального секретариата.</w:t>
      </w:r>
    </w:p>
    <w:p>
      <w:pPr>
        <w:pStyle w:val="Normal"/>
        <w:spacing w:lineRule="auto" w:line="285"/>
        <w:rPr>
          <w:sz w:val="28"/>
          <w:szCs w:val="28"/>
        </w:rPr>
      </w:pPr>
      <w:r>
        <w:rPr>
          <w:sz w:val="28"/>
          <w:szCs w:val="28"/>
        </w:rPr>
        <w:t>Местонахождение - Женева (Швейцария).</w:t>
      </w:r>
    </w:p>
    <w:p>
      <w:pPr>
        <w:pStyle w:val="Normal"/>
        <w:spacing w:lineRule="auto" w:line="285"/>
        <w:rPr>
          <w:sz w:val="28"/>
          <w:szCs w:val="28"/>
        </w:rPr>
      </w:pPr>
      <w:r>
        <w:rPr>
          <w:sz w:val="28"/>
          <w:szCs w:val="28"/>
        </w:rPr>
        <w:t>Всемирная метеорологическая организация (ВМО) была создана в 1947 г., в 1951 г. признана специализированным учреждением ООН. Членами ВМО являются 185 государств, в том числе Россия.</w:t>
      </w:r>
    </w:p>
    <w:p>
      <w:pPr>
        <w:pStyle w:val="Normal"/>
        <w:spacing w:lineRule="auto" w:line="285"/>
        <w:rPr>
          <w:sz w:val="28"/>
          <w:szCs w:val="28"/>
        </w:rPr>
      </w:pPr>
      <w:r>
        <w:rPr>
          <w:sz w:val="28"/>
          <w:szCs w:val="28"/>
        </w:rPr>
        <w:t>Конвенция ВМО определяет следующие цели: содействовать все</w:t>
        <w:softHyphen/>
        <w:t>мирному сотрудничеству в создании сетей станций для проведения метеорологических наблюдений, а также центров, на которых лежит обязанность обеспечения метеорологических служб; способствовать созданию системы быстрого обмена метеорологической информаци</w:t>
        <w:softHyphen/>
        <w:t>ей; способствовать стандартизации метеорологических наблюдений и обеспечить единую публикацию наблюдений и статистических дан</w:t>
        <w:softHyphen/>
        <w:t>ных; способствовать применению метеорологии в авиации, в море</w:t>
        <w:softHyphen/>
        <w:t>плавании, для решения проблем водных ресурсов, в сельском хозяй</w:t>
        <w:softHyphen/>
        <w:t>стве и в других областях деятельности; поощрять исследования в ме</w:t>
        <w:softHyphen/>
        <w:t>теорологии и подготовку метеорологов и содействовать координации международных аспектов такой деятельности.</w:t>
      </w:r>
    </w:p>
    <w:p>
      <w:pPr>
        <w:pStyle w:val="Normal"/>
        <w:spacing w:lineRule="auto" w:line="285"/>
        <w:rPr>
          <w:sz w:val="28"/>
          <w:szCs w:val="28"/>
        </w:rPr>
      </w:pPr>
      <w:r>
        <w:rPr>
          <w:sz w:val="28"/>
          <w:szCs w:val="28"/>
        </w:rPr>
        <w:t>ВМО организует международный обмен сводками погоды и оказы</w:t>
        <w:softHyphen/>
        <w:t>вает странам помощь в организации метеорологической службы, а так</w:t>
        <w:softHyphen/>
        <w:t>же в улучшении и расширении применения метеорологии и гидроло</w:t>
        <w:softHyphen/>
        <w:t>гии в их проектах экономического развития. Она учредила программу «Всемирной службы погоды» с использованием метеорологических спутников и в ее рамках систему трех всемирных (один из них в Моск</w:t>
        <w:softHyphen/>
        <w:t>ве) и 35 региональных метеорологических центров, функционирую</w:t>
        <w:softHyphen/>
        <w:t>щую при помощи 183 национальных служб погоды государств-членов. В рамках этой программы ВМО координирует деятельность в области наблюдения за погодой в Антарктике; помогает национальным метео</w:t>
        <w:softHyphen/>
        <w:t>службам в случае антропогенных катастроф, в том числе ядерных; обес</w:t>
        <w:softHyphen/>
        <w:t>печивает одновременное наблюдение более чем 10 тыс. наземных стан</w:t>
        <w:softHyphen/>
        <w:t>ций, около 3 тыс. самолетов, 7 тыс. кораблей и 10 геостационарных спутников; используя достижения космической техники, проводит международную программу исследований воздействия погоды и кли</w:t>
        <w:softHyphen/>
        <w:t>мата на сельское и лесное хозяйство; распространяет необходимую информацию по вопросам использования водных ресурсов в целях ус</w:t>
        <w:softHyphen/>
        <w:t>тойчивого развития и охраны окружающей среды.</w:t>
      </w:r>
    </w:p>
    <w:p>
      <w:pPr>
        <w:pStyle w:val="Normal"/>
        <w:spacing w:lineRule="auto" w:line="285"/>
        <w:rPr>
          <w:sz w:val="28"/>
          <w:szCs w:val="28"/>
        </w:rPr>
      </w:pPr>
      <w:r>
        <w:rPr>
          <w:sz w:val="28"/>
          <w:szCs w:val="28"/>
        </w:rPr>
        <w:t>Высшим органом ВМО является Всемирный метеорологический конгресс, в котором все государства-члены и территории представле</w:t>
        <w:softHyphen/>
        <w:t>ны главами национальных метеорологических служб. Он созывается не реже одного раза в четыре года, устанавливает технические прави</w:t>
        <w:softHyphen/>
        <w:t>ла, относящиеся к метеорологическим процедурам и практике, и оп</w:t>
        <w:softHyphen/>
        <w:t>ределяет мероприятия общего порядка.</w:t>
      </w:r>
    </w:p>
    <w:p>
      <w:pPr>
        <w:pStyle w:val="Normal"/>
        <w:spacing w:lineRule="auto" w:line="285"/>
        <w:rPr>
          <w:sz w:val="28"/>
          <w:szCs w:val="28"/>
        </w:rPr>
      </w:pPr>
      <w:r>
        <w:rPr>
          <w:sz w:val="28"/>
          <w:szCs w:val="28"/>
        </w:rPr>
        <w:t>Исполнительный комитет в составе 36 членов собирается не реже одного раза в год. Он следит за выполнением резолюций и предписа</w:t>
        <w:softHyphen/>
        <w:t>ний Конгресса, предпринимает исследования и делает рекомендации по вопросам, требующим международных действий, обеспечивает членов ВМО технической информацией, консультациями и оказы</w:t>
        <w:softHyphen/>
        <w:t>вает им помощь.</w:t>
      </w:r>
    </w:p>
    <w:p>
      <w:pPr>
        <w:pStyle w:val="Normal"/>
        <w:spacing w:lineRule="auto" w:line="285"/>
        <w:rPr>
          <w:sz w:val="28"/>
          <w:szCs w:val="28"/>
        </w:rPr>
      </w:pPr>
      <w:r>
        <w:rPr>
          <w:sz w:val="28"/>
          <w:szCs w:val="28"/>
        </w:rPr>
        <w:t>Имеется шесть региональных метеорологических ассоциаций: Афри</w:t>
        <w:softHyphen/>
        <w:t>ка, Азия, Южная Америка, Северная и Центральная Америка, Евро</w:t>
        <w:softHyphen/>
        <w:t>па и страны юго-западной части Тихого океана.</w:t>
      </w:r>
    </w:p>
    <w:p>
      <w:pPr>
        <w:pStyle w:val="Normal"/>
        <w:spacing w:lineRule="auto" w:line="285"/>
        <w:rPr>
          <w:sz w:val="28"/>
          <w:szCs w:val="28"/>
        </w:rPr>
      </w:pPr>
      <w:r>
        <w:rPr>
          <w:sz w:val="28"/>
          <w:szCs w:val="28"/>
        </w:rPr>
        <w:t>Секретариат, возглавляемый Генеральным секретарем, является административным, документационным и информационным цент</w:t>
        <w:softHyphen/>
        <w:t>ром, готовит и публикует специальные технические исследования, следит за осуществлением резолюций Конгресса и информирует чле</w:t>
        <w:softHyphen/>
        <w:t>нов по техническим вопросам.</w:t>
      </w:r>
    </w:p>
    <w:p>
      <w:pPr>
        <w:pStyle w:val="Normal"/>
        <w:spacing w:lineRule="auto" w:line="285"/>
        <w:rPr>
          <w:sz w:val="28"/>
          <w:szCs w:val="28"/>
        </w:rPr>
      </w:pPr>
      <w:r>
        <w:rPr>
          <w:sz w:val="28"/>
          <w:szCs w:val="28"/>
        </w:rPr>
        <w:t>Местонахождение - Женева (Швейцария).</w:t>
      </w:r>
    </w:p>
    <w:p>
      <w:pPr>
        <w:pStyle w:val="Normal"/>
        <w:spacing w:lineRule="auto" w:line="285"/>
        <w:rPr>
          <w:sz w:val="28"/>
          <w:szCs w:val="28"/>
        </w:rPr>
      </w:pPr>
      <w:r>
        <w:rPr>
          <w:sz w:val="28"/>
          <w:szCs w:val="28"/>
        </w:rPr>
        <w:t>Международная морская организация (ИМО) создана 17 марта 1958 г., с 1959 г. стала специализированным учреждением ООН. Чле</w:t>
        <w:softHyphen/>
        <w:t>нами ИМО являются 157 государств, в том числе Россия.</w:t>
      </w:r>
    </w:p>
    <w:p>
      <w:pPr>
        <w:pStyle w:val="Normal"/>
        <w:spacing w:lineRule="auto" w:line="285"/>
        <w:rPr>
          <w:sz w:val="28"/>
          <w:szCs w:val="28"/>
        </w:rPr>
      </w:pPr>
      <w:r>
        <w:rPr>
          <w:sz w:val="28"/>
          <w:szCs w:val="28"/>
        </w:rPr>
        <w:t>Цели ИМО - служить аппаратом для сотрудничества и обмена ин</w:t>
        <w:softHyphen/>
        <w:t>формацией между правительствами по техническим вопросам судоход</w:t>
        <w:softHyphen/>
        <w:t>ства, связанного с международной торговлей; обеспечивать достиже</w:t>
        <w:softHyphen/>
        <w:t>ние практически возможных норм безопасности на море и эффектив</w:t>
        <w:softHyphen/>
        <w:t>ной навигации с учетом особой ответственности ИМО за безопасность на море; способствовать отмене дискриминационных действий и из</w:t>
        <w:softHyphen/>
        <w:t>лишних ограничений, устанавливаемых правительствами; рассматри</w:t>
        <w:softHyphen/>
        <w:t>вать случаи несправедливых ограничений, вводимых судоходными компаниями; занимается любыми вопросами, касающимися судоход</w:t>
        <w:softHyphen/>
        <w:t>ства, которые могут быть переданы на рассмотрение этой организа</w:t>
        <w:softHyphen/>
        <w:t>ции любым органом или специализированным учреждением ООН. ИМО развивает сотрудничество государств по проблемам защиты морской окружающей среды, предотвращения загрязнения морей, обеспечения бесперебойного морского судоходства, оказания помо</w:t>
        <w:softHyphen/>
        <w:t>щи развивающимся странам; ИМО активно взаимодействует по во</w:t>
        <w:softHyphen/>
        <w:t>просам морского судоходства с другими специализированными уч</w:t>
        <w:softHyphen/>
        <w:t>реждениями.</w:t>
      </w:r>
    </w:p>
    <w:p>
      <w:pPr>
        <w:pStyle w:val="Normal"/>
        <w:spacing w:lineRule="auto" w:line="285"/>
        <w:rPr>
          <w:sz w:val="28"/>
          <w:szCs w:val="28"/>
        </w:rPr>
      </w:pPr>
      <w:r>
        <w:rPr>
          <w:sz w:val="28"/>
          <w:szCs w:val="28"/>
        </w:rPr>
        <w:t>ИМО составляет проекты международных конвенций и соглаше</w:t>
        <w:softHyphen/>
        <w:t>ний и созывает международные конференции по вопросам судоход</w:t>
        <w:softHyphen/>
        <w:t>ства, является депозитарием и содействует осуществлению свыше 25 международных конвенций, в том числе Международной конвен</w:t>
        <w:softHyphen/>
        <w:t>ции о предотвращении загрязнения моря нефтью, Конвенции о меж</w:t>
        <w:softHyphen/>
        <w:t>дународных правилах предотвращения столкновений морских судов, Международной конвенции о безопасности рыболовных судов, Меж</w:t>
        <w:softHyphen/>
        <w:t>дународной конвенции о пресечении незаконных актов против безо</w:t>
        <w:softHyphen/>
        <w:t>пасности международного судоходства.</w:t>
      </w:r>
    </w:p>
    <w:p>
      <w:pPr>
        <w:pStyle w:val="Normal"/>
        <w:spacing w:lineRule="auto" w:line="285"/>
        <w:rPr>
          <w:sz w:val="28"/>
          <w:szCs w:val="28"/>
        </w:rPr>
      </w:pPr>
      <w:r>
        <w:rPr>
          <w:sz w:val="28"/>
          <w:szCs w:val="28"/>
        </w:rPr>
        <w:t>Ассамблея, состоящая из всех членов ИМО, созывается раз в два года. Этот орган, определяет политику ИМО и рассматривает докла</w:t>
        <w:softHyphen/>
        <w:t>ды всех вспомогательных органов.</w:t>
      </w:r>
    </w:p>
    <w:p>
      <w:pPr>
        <w:pStyle w:val="Normal"/>
        <w:spacing w:lineRule="auto" w:line="285"/>
        <w:rPr>
          <w:sz w:val="28"/>
          <w:szCs w:val="28"/>
        </w:rPr>
      </w:pPr>
      <w:r>
        <w:rPr>
          <w:sz w:val="28"/>
          <w:szCs w:val="28"/>
        </w:rPr>
        <w:t>Совет состоит из 32 членов, избираемых Ассамблеей на срок два года. Он назначает Генерального секретаря ИМО, передает докла</w:t>
        <w:softHyphen/>
        <w:t>ды всех вспомогательных органов Ассамблее и представляет ей об</w:t>
        <w:softHyphen/>
        <w:t>щий доклад о работе ИМО. Совет собирается на свои сессии дваж</w:t>
        <w:softHyphen/>
        <w:t>ды в год.</w:t>
      </w:r>
    </w:p>
    <w:p>
      <w:pPr>
        <w:pStyle w:val="Normal"/>
        <w:spacing w:lineRule="auto" w:line="285"/>
        <w:rPr/>
      </w:pPr>
      <w:r>
        <w:rPr>
          <w:sz w:val="28"/>
          <w:szCs w:val="28"/>
        </w:rPr>
        <w:t>Комитет по безопасности на море дает рекомендации членам о принятии правил безопасности мореходства. Он открыт для участия всех членов ИМО, рассматривает такие вопросы, как безопасность судоходства, радиосвязь, мероприятия и оборудование для спасения жизни людей на морс, конструкция и оснащение судов, в том числе в целях предотвращения пожаров контейнеров, перевозка грузов, в том числе и опасных, и др.</w:t>
      </w:r>
    </w:p>
    <w:p>
      <w:pPr>
        <w:pStyle w:val="Normal"/>
        <w:spacing w:lineRule="auto" w:line="285"/>
        <w:rPr>
          <w:sz w:val="28"/>
          <w:szCs w:val="28"/>
        </w:rPr>
      </w:pPr>
      <w:r>
        <w:rPr>
          <w:sz w:val="28"/>
          <w:szCs w:val="28"/>
        </w:rPr>
        <w:t>Юридический комитет действует с 1967 г. Открыт для участия всех членов ИМО, рассматривает все юридические вопросы, относящие</w:t>
        <w:softHyphen/>
        <w:t>ся к ведению ИМО, и готовит проекты международных конвенций для представления Совету.</w:t>
      </w:r>
    </w:p>
    <w:p>
      <w:pPr>
        <w:pStyle w:val="Normal"/>
        <w:spacing w:lineRule="auto" w:line="285"/>
        <w:rPr>
          <w:sz w:val="28"/>
          <w:szCs w:val="28"/>
        </w:rPr>
      </w:pPr>
      <w:r>
        <w:rPr>
          <w:sz w:val="28"/>
          <w:szCs w:val="28"/>
        </w:rPr>
        <w:t>Комитет по защите морской окружающей среды действует с 1973 г., координирует деятельность ИМО в области предотвращения загряз</w:t>
        <w:softHyphen/>
        <w:t>нения морской среды сбросами отходов и других материалов, в том числе радиоактивных отходов и военной техники, и оказывает по</w:t>
        <w:softHyphen/>
        <w:t>мощь ИМО в консультациях с другими органами ООН. Открыт для участия всех членов ИМО.</w:t>
      </w:r>
    </w:p>
    <w:p>
      <w:pPr>
        <w:pStyle w:val="Normal"/>
        <w:spacing w:lineRule="auto" w:line="285"/>
        <w:rPr>
          <w:sz w:val="28"/>
          <w:szCs w:val="28"/>
        </w:rPr>
      </w:pPr>
      <w:r>
        <w:rPr>
          <w:sz w:val="28"/>
          <w:szCs w:val="28"/>
        </w:rPr>
        <w:t>Местонахождение - Лондон (Великобритания).</w:t>
      </w:r>
    </w:p>
    <w:p>
      <w:pPr>
        <w:pStyle w:val="Normal"/>
        <w:spacing w:lineRule="auto" w:line="285"/>
        <w:rPr>
          <w:sz w:val="28"/>
          <w:szCs w:val="28"/>
        </w:rPr>
      </w:pPr>
      <w:r>
        <w:rPr>
          <w:sz w:val="28"/>
          <w:szCs w:val="28"/>
        </w:rPr>
        <w:t>Всемирная организация интеллектуальной собственности (ВОИС) создана на основе Конвенции, подписанной в Стокгольме в 1967 г., в 1974 г. стала специализированным учреждением ООН. В ВОИС вхо</w:t>
        <w:softHyphen/>
        <w:t>дит 171 государство, включая Россию.</w:t>
      </w:r>
    </w:p>
    <w:p>
      <w:pPr>
        <w:pStyle w:val="Normal"/>
        <w:spacing w:lineRule="auto" w:line="285"/>
        <w:rPr>
          <w:sz w:val="28"/>
          <w:szCs w:val="28"/>
        </w:rPr>
      </w:pPr>
      <w:r>
        <w:rPr>
          <w:sz w:val="28"/>
          <w:szCs w:val="28"/>
        </w:rPr>
        <w:t>В соответствии с Конвенцией ВОИС преследует следующие цели: содействовать охране интеллектуальной собственности во всем мире путем сотрудничества государств и, где это необходимо, совместно с другими международными организациями; обеспечивать всестороннее взаимодействие между государствами в претворении в жизнь между</w:t>
        <w:softHyphen/>
        <w:t>народных соглашений по следующим вопросам: торговые марки, про</w:t>
        <w:softHyphen/>
        <w:t>мышленные образцы, классификация товаров и услуг, охрана наиме</w:t>
        <w:softHyphen/>
        <w:t>нований места происхождения товаров, охрана прав на литературные произведения и произведения искусства, охрана прав артистов-испол</w:t>
        <w:softHyphen/>
        <w:t>нителей, создателей фонограмм и радиовещательных организаций, охрана прав на новые сорта растений, в том числе такого соглашения, как Договор о патентной кооперации.</w:t>
      </w:r>
    </w:p>
    <w:p>
      <w:pPr>
        <w:pStyle w:val="Normal"/>
        <w:spacing w:lineRule="auto" w:line="285"/>
        <w:rPr>
          <w:sz w:val="28"/>
          <w:szCs w:val="28"/>
        </w:rPr>
      </w:pPr>
      <w:r>
        <w:rPr>
          <w:sz w:val="28"/>
          <w:szCs w:val="28"/>
        </w:rPr>
        <w:t>ВОИС занимается вопросами охраны интеллектуальной собствен</w:t>
        <w:softHyphen/>
        <w:t>ности, подразделяющейся на два основных вида: промышленная соб</w:t>
        <w:softHyphen/>
        <w:t>ственность (патенты и другие права на технологические изобретения, образцы и т.д.) и авторское право и связанные с ним права (на лите</w:t>
        <w:softHyphen/>
        <w:t>ратурные, музыкальные, художественные произведения, фотографи</w:t>
        <w:softHyphen/>
        <w:t>ческие и аудиовизуальные произведения и др.).</w:t>
      </w:r>
    </w:p>
    <w:p>
      <w:pPr>
        <w:pStyle w:val="Normal"/>
        <w:spacing w:lineRule="auto" w:line="285"/>
        <w:rPr/>
      </w:pPr>
      <w:r>
        <w:rPr>
          <w:sz w:val="28"/>
          <w:szCs w:val="28"/>
        </w:rPr>
        <w:t>В целях охраны интеллектуальной собственности во всем мире ВОИС содействует осуществлению свыше 20 международных согла</w:t>
        <w:softHyphen/>
        <w:t>шений, важнейшими из которых являются Парижская конвенция об охране промышленной собственности 1883 г. и Бернская конвенция о защите литературных и художественных произведений 1886 г., по</w:t>
        <w:softHyphen/>
        <w:t>ощряет заключение новых международных договоров и согласование национальных законодательств.</w:t>
      </w:r>
    </w:p>
    <w:p>
      <w:pPr>
        <w:pStyle w:val="Normal"/>
        <w:spacing w:lineRule="auto" w:line="285"/>
        <w:rPr>
          <w:sz w:val="28"/>
          <w:szCs w:val="28"/>
        </w:rPr>
      </w:pPr>
      <w:r>
        <w:rPr>
          <w:sz w:val="28"/>
          <w:szCs w:val="28"/>
        </w:rPr>
        <w:t>Одна из главных задач ВОИС - обеспечение административного сотрудничества между союзами, созданными в целях защиты прав в сфере интеллектуальной собственности. Основные из них - Париж</w:t>
        <w:softHyphen/>
        <w:t>ский и Бернский союзы.</w:t>
      </w:r>
    </w:p>
    <w:p>
      <w:pPr>
        <w:pStyle w:val="Normal"/>
        <w:spacing w:lineRule="auto" w:line="285"/>
        <w:rPr>
          <w:sz w:val="28"/>
          <w:szCs w:val="28"/>
        </w:rPr>
      </w:pPr>
      <w:r>
        <w:rPr>
          <w:sz w:val="28"/>
          <w:szCs w:val="28"/>
        </w:rPr>
        <w:t>Парижский союз по защите промышленной собственности состо</w:t>
        <w:softHyphen/>
        <w:t>ит из 147 членов. В соответствии с Конвенций; учредившей Париж</w:t>
        <w:softHyphen/>
        <w:t>ский союз, его члены должны предоставлять гражданам других чле</w:t>
        <w:softHyphen/>
        <w:t>нов Союза согласно собственным законом те же самые привилегии по охране прав на изобретения, торговые марки и другие предметы промышленной собственности, какие они предоставляют собствен</w:t>
        <w:softHyphen/>
        <w:t>ным гражданам.</w:t>
      </w:r>
    </w:p>
    <w:p>
      <w:pPr>
        <w:pStyle w:val="Normal"/>
        <w:spacing w:lineRule="auto" w:line="285"/>
        <w:rPr>
          <w:sz w:val="28"/>
          <w:szCs w:val="28"/>
        </w:rPr>
      </w:pPr>
      <w:r>
        <w:rPr>
          <w:sz w:val="28"/>
          <w:szCs w:val="28"/>
        </w:rPr>
        <w:t>Бернский союз по охране литературных и художественных произ</w:t>
        <w:softHyphen/>
        <w:t>ведений включает 130 государств-членов. Члены Союза должны пре</w:t>
        <w:softHyphen/>
        <w:t>доставлять гражданам других государств-членов такую же охрану ав</w:t>
        <w:softHyphen/>
        <w:t>торских прав (предусматривающих, например, сохранение авторско</w:t>
        <w:softHyphen/>
        <w:t>го права в течение жизни автора и 50 лет после его смерти), какую они гарантируют собственным гражданам.</w:t>
      </w:r>
    </w:p>
    <w:p>
      <w:pPr>
        <w:pStyle w:val="Normal"/>
        <w:spacing w:lineRule="auto" w:line="285"/>
        <w:rPr>
          <w:sz w:val="28"/>
          <w:szCs w:val="28"/>
        </w:rPr>
      </w:pPr>
      <w:r>
        <w:rPr>
          <w:sz w:val="28"/>
          <w:szCs w:val="28"/>
        </w:rPr>
        <w:t>В структурном плане ВОИС имеет три руководящих органа.</w:t>
      </w:r>
    </w:p>
    <w:p>
      <w:pPr>
        <w:pStyle w:val="Normal"/>
        <w:spacing w:lineRule="auto" w:line="285"/>
        <w:rPr>
          <w:sz w:val="28"/>
          <w:szCs w:val="28"/>
        </w:rPr>
      </w:pPr>
      <w:r>
        <w:rPr>
          <w:sz w:val="28"/>
          <w:szCs w:val="28"/>
        </w:rPr>
        <w:t>Генеральная ассамблея состоит из всех государств, которые явля</w:t>
        <w:softHyphen/>
        <w:t>ются участниками Конвенции ВОИС, а также членами любого из двух Союзов, собирается на сессию раз в два года для согласования про</w:t>
        <w:softHyphen/>
        <w:t>грамм и бюджета. Ассамблея избирает Генерального директора.</w:t>
      </w:r>
    </w:p>
    <w:p>
      <w:pPr>
        <w:pStyle w:val="Normal"/>
        <w:spacing w:lineRule="auto" w:line="285"/>
        <w:rPr>
          <w:sz w:val="28"/>
          <w:szCs w:val="28"/>
        </w:rPr>
      </w:pPr>
      <w:r>
        <w:rPr>
          <w:sz w:val="28"/>
          <w:szCs w:val="28"/>
        </w:rPr>
        <w:t>Конференция состоит из всех государств-членов и проводит сессию раз в два года для одобрения бюджета и программ ВОИС.</w:t>
      </w:r>
    </w:p>
    <w:p>
      <w:pPr>
        <w:pStyle w:val="Normal"/>
        <w:spacing w:lineRule="auto" w:line="285"/>
        <w:rPr>
          <w:sz w:val="28"/>
          <w:szCs w:val="28"/>
        </w:rPr>
      </w:pPr>
      <w:r>
        <w:rPr>
          <w:sz w:val="28"/>
          <w:szCs w:val="28"/>
        </w:rPr>
        <w:t>Координационный комитет избирается из числа государств - чле</w:t>
        <w:softHyphen/>
        <w:t>нов ВОИС, Парижского и Бернского союзов, состоит из 72 членов и проводит регулярную сессию раз в год.</w:t>
      </w:r>
    </w:p>
    <w:p>
      <w:pPr>
        <w:pStyle w:val="Normal"/>
        <w:spacing w:lineRule="auto" w:line="285"/>
        <w:rPr>
          <w:sz w:val="28"/>
          <w:szCs w:val="28"/>
        </w:rPr>
      </w:pPr>
      <w:r>
        <w:rPr>
          <w:sz w:val="28"/>
          <w:szCs w:val="28"/>
        </w:rPr>
        <w:t>Кроме того, в качестве секретариата ВОИС действует Междуна</w:t>
        <w:softHyphen/>
        <w:t>родное бюро во главе с Генеральным директором. Бюро организует заседания руководящих органов ВОИС, осуществляет проекты и инициирует разработку новых проектов в целях содействия между</w:t>
        <w:softHyphen/>
        <w:t>народному сотрудничеству в области интеллектуальной собствен</w:t>
        <w:softHyphen/>
        <w:t>ности.</w:t>
      </w:r>
    </w:p>
    <w:p>
      <w:pPr>
        <w:pStyle w:val="Normal"/>
        <w:spacing w:lineRule="auto" w:line="285"/>
        <w:rPr>
          <w:sz w:val="28"/>
          <w:szCs w:val="28"/>
        </w:rPr>
      </w:pPr>
      <w:r>
        <w:rPr>
          <w:sz w:val="28"/>
          <w:szCs w:val="28"/>
        </w:rPr>
        <w:t>Штаб-квартира - в Женеве (Швейцария).</w:t>
      </w:r>
    </w:p>
    <w:p>
      <w:pPr>
        <w:pStyle w:val="Normal"/>
        <w:spacing w:lineRule="auto" w:line="285"/>
        <w:rPr>
          <w:sz w:val="28"/>
          <w:szCs w:val="28"/>
        </w:rPr>
      </w:pPr>
      <w:r>
        <w:rPr>
          <w:sz w:val="28"/>
          <w:szCs w:val="28"/>
        </w:rPr>
        <w:t>Всемирная туристская организация (ВТО) была создана в 1925 г. ВТО является ведущей международной организацией в сфере туриз</w:t>
        <w:softHyphen/>
        <w:t>ма, служит глобальным форумом для определения вопросов турист</w:t>
        <w:softHyphen/>
        <w:t>ской политики и практическим средством выработки туристской тех</w:t>
        <w:softHyphen/>
        <w:t>нологии. ВТО включает 148 государств и территорий, двух наблюда</w:t>
        <w:softHyphen/>
        <w:t>телей и более 350 ассоциированных членов, представляющих мест</w:t>
        <w:softHyphen/>
        <w:t>ные власти, туристские ассоциации и компании частного сектора. Новая межправительственная организация ВТО получила 23 декабря 2003 г. статус специализированного учреждения ООН в соответствии с резолюцией Генеральной Ассамблеи 58/232.</w:t>
      </w:r>
    </w:p>
    <w:p>
      <w:pPr>
        <w:pStyle w:val="Normal"/>
        <w:spacing w:lineRule="auto" w:line="285"/>
        <w:rPr>
          <w:sz w:val="28"/>
          <w:szCs w:val="28"/>
        </w:rPr>
      </w:pPr>
      <w:r>
        <w:rPr>
          <w:sz w:val="28"/>
          <w:szCs w:val="28"/>
        </w:rPr>
        <w:t>Помогая развитию туризма, ВТО призвана содействовать эконо</w:t>
        <w:softHyphen/>
        <w:t>мическому росту, созданию новых рабочих Мест, защите окружаю</w:t>
        <w:softHyphen/>
        <w:t>щей среды и туристских достопримечательностей, укреплению мира и взаимопонимания между народами.</w:t>
      </w:r>
    </w:p>
    <w:p>
      <w:pPr>
        <w:pStyle w:val="Normal"/>
        <w:spacing w:lineRule="auto" w:line="285"/>
        <w:rPr>
          <w:sz w:val="28"/>
          <w:szCs w:val="28"/>
        </w:rPr>
      </w:pPr>
      <w:r>
        <w:rPr>
          <w:sz w:val="28"/>
          <w:szCs w:val="28"/>
        </w:rPr>
        <w:t>Высшим органом ВТО является Генеральная ассамблея, состоящая из полных и ассоциированных членов. Генеральная ассамблея соби</w:t>
        <w:softHyphen/>
        <w:t>рается один раз в два года для утверждения бюджета, программы ра</w:t>
        <w:softHyphen/>
        <w:t>боты и обсуждения главных вопросов в туристской области. Руково</w:t>
        <w:softHyphen/>
        <w:t>дящим органом является Исполнительный совет, куда входят 27 пол</w:t>
        <w:softHyphen/>
        <w:t>ных членов, избираемых Ассамблеей и постоянный член - Испания. Исполнительный совет собирается на заседания два раза в год. Шесть региональных комиссий - в Африке, Америке, Восточной Азии и Ти</w:t>
        <w:softHyphen/>
        <w:t>хом океане, Европе, на Ближнем Востоке и в Южной Азии - собира</w:t>
        <w:softHyphen/>
        <w:t>ются один раз в год.</w:t>
      </w:r>
    </w:p>
    <w:p>
      <w:pPr>
        <w:pStyle w:val="Normal"/>
        <w:spacing w:lineRule="auto" w:line="285"/>
        <w:rPr>
          <w:sz w:val="28"/>
          <w:szCs w:val="28"/>
        </w:rPr>
      </w:pPr>
      <w:r>
        <w:rPr>
          <w:sz w:val="28"/>
          <w:szCs w:val="28"/>
        </w:rPr>
        <w:t>ВТО работает в тесном сотрудничестве с ООН, ее органами и уч</w:t>
        <w:softHyphen/>
        <w:t>реждениями; может запрашивать консультативные заключения Меж</w:t>
        <w:softHyphen/>
        <w:t>дународного Суда ООН по правовым вопросам, возникающим в рам</w:t>
        <w:softHyphen/>
        <w:t>ках деятельности, относящейся к сфере ее компетенции. ВТО и ООН заключили Соглашение о сотрудничестве, которое было одобрено в резолюции 55/232 Генеральной Ассамблеи ООН.</w:t>
      </w:r>
    </w:p>
    <w:p>
      <w:pPr>
        <w:pStyle w:val="Normal"/>
        <w:spacing w:lineRule="auto" w:line="285"/>
        <w:rPr>
          <w:sz w:val="28"/>
          <w:szCs w:val="28"/>
        </w:rPr>
      </w:pPr>
      <w:r>
        <w:rPr>
          <w:sz w:val="28"/>
          <w:szCs w:val="28"/>
        </w:rPr>
        <w:t>Местопребывание - Мадрид (Испания).</w:t>
      </w:r>
    </w:p>
    <w:p>
      <w:pPr>
        <w:pStyle w:val="Normal"/>
        <w:spacing w:lineRule="auto" w:line="285"/>
        <w:rPr>
          <w:sz w:val="28"/>
          <w:szCs w:val="28"/>
        </w:rPr>
      </w:pPr>
      <w:r>
        <w:rPr>
          <w:sz w:val="28"/>
          <w:szCs w:val="28"/>
        </w:rPr>
        <w:t>Организация Объединенных Наций по промышленному развитию (ЮНИДО) создана в 1967 г. в соответствии с резолюцией Генеральной Ассамблеи ООН 2152 (XXI), с 1 января 1986 г. стала 16-м специализи</w:t>
        <w:softHyphen/>
        <w:t>рованным учреждением ООН. Членами ЮНИДО являются 168 госу</w:t>
        <w:softHyphen/>
        <w:t>дарств, включая Россию.</w:t>
      </w:r>
    </w:p>
    <w:p>
      <w:pPr>
        <w:pStyle w:val="Normal"/>
        <w:spacing w:lineRule="auto" w:line="285"/>
        <w:rPr>
          <w:sz w:val="28"/>
          <w:szCs w:val="28"/>
        </w:rPr>
      </w:pPr>
      <w:r>
        <w:rPr>
          <w:sz w:val="28"/>
          <w:szCs w:val="28"/>
        </w:rPr>
        <w:t>Основные цели - содействие промышленному развитию, ускоре</w:t>
        <w:softHyphen/>
        <w:t>нию индустриализации, в первую очередь развивающихся стран; улуч</w:t>
        <w:softHyphen/>
        <w:t xml:space="preserve">шение условий жизни народов; содействие глобальному процветанию путем разработки программ устойчивого промышленного развития развивающихся стран и стран с переходной экономикой. ЮНИДО </w:t>
        <w:softHyphen/>
        <w:t>центральный координирующий орган промышленной деятельности в системе ООН, глобальный форум для рассмотрения препятствий на пути устойчивой индустриализации, для разработки соглашений, кодексов, норм и правил, распространения новых подходов, полити</w:t>
        <w:softHyphen/>
        <w:t>ки и прогрессивного опыта промышленного развития. ЮНИДО пре</w:t>
        <w:softHyphen/>
        <w:t>доставляет необходимые услуги и помощь правительствам, институ</w:t>
        <w:softHyphen/>
        <w:t>там и предприятиям в приобретении новых технологий, подготовке национальных кадров в целях укрепления возможностей добиваться общей цели ЮНИДО - устойчивого и равномерного промышленно</w:t>
        <w:softHyphen/>
        <w:t>го развития. В 1997 г. Генеральная конференция ЮНИДО одобрила План действий, касающихся будущей роли и функций ЮНИДО, ко</w:t>
        <w:softHyphen/>
        <w:t>торый подразделил ее деятельность на две основные области: усиле</w:t>
        <w:softHyphen/>
        <w:t>ние промышленного потенциала и более чистое и устойчивое про</w:t>
        <w:softHyphen/>
        <w:t>мышленное развитие.</w:t>
      </w:r>
    </w:p>
    <w:p>
      <w:pPr>
        <w:pStyle w:val="Normal"/>
        <w:spacing w:lineRule="auto" w:line="285"/>
        <w:rPr>
          <w:sz w:val="28"/>
          <w:szCs w:val="28"/>
        </w:rPr>
      </w:pPr>
      <w:r>
        <w:rPr>
          <w:sz w:val="28"/>
          <w:szCs w:val="28"/>
        </w:rPr>
        <w:t>Высший орган ЮНИДО - Генеральная конференция, состоящая из представителей всех членов и созываемая раз в два года. Она рассмат</w:t>
        <w:softHyphen/>
        <w:t>ривает концептуальные основы политики и стратегии ЮНИДО по проблемам индустриального развития и бюджета, рассматривает док</w:t>
        <w:softHyphen/>
        <w:t>лады Совета и программу работы ЮНИДО и следит за эффективным использованием финансовых ресурсов.</w:t>
      </w:r>
    </w:p>
    <w:p>
      <w:pPr>
        <w:pStyle w:val="Normal"/>
        <w:spacing w:lineRule="auto" w:line="285"/>
        <w:rPr>
          <w:sz w:val="28"/>
          <w:szCs w:val="28"/>
        </w:rPr>
      </w:pPr>
      <w:r>
        <w:rPr>
          <w:sz w:val="28"/>
          <w:szCs w:val="28"/>
        </w:rPr>
        <w:t>Исполнительный орган - Совет по промышленному развитию, состоящий из 53 членов, избираемых Генеральной конференцией на трехлетний период. Совет осуществляет разработку принципов и политики для достижения целей ЮНИДО; рассматривает выпол</w:t>
        <w:softHyphen/>
        <w:t>нение одобренных рабочих программ, бюджета и других решений Генеральной конференции; представляет на рассмотрение Гене</w:t>
        <w:softHyphen/>
        <w:t>ральной Ассамблеи ООН через ЭКОСОС ежегодный доклад о дея</w:t>
        <w:softHyphen/>
        <w:t>тельности ЮНИДО. Каждый член Совета имеет один голос. Реше</w:t>
        <w:softHyphen/>
        <w:t>ния принимаются простым большинством присутствующих и уча</w:t>
        <w:softHyphen/>
        <w:t>ствующих в голосовании членов. Совет проводит не менее одной сессии в юд.</w:t>
      </w:r>
    </w:p>
    <w:p>
      <w:pPr>
        <w:pStyle w:val="Normal"/>
        <w:spacing w:lineRule="auto" w:line="285"/>
        <w:rPr>
          <w:sz w:val="28"/>
          <w:szCs w:val="28"/>
        </w:rPr>
      </w:pPr>
      <w:r>
        <w:rPr>
          <w:sz w:val="28"/>
          <w:szCs w:val="28"/>
        </w:rPr>
        <w:t>Вторым по значимости директивным органом ЮНИДО являет</w:t>
        <w:softHyphen/>
        <w:t>ся Комитет по программным и бюджетным вопросам, созданный в 1985 г. В его функции входит рассмотрение предложений Генераль</w:t>
        <w:softHyphen/>
        <w:t>ного директора и представление Совету рекомендаций по предлагае</w:t>
        <w:softHyphen/>
        <w:t>мой программе работы и соответствующим сметам регулярного и опе</w:t>
        <w:softHyphen/>
        <w:t>ративного бюджета, подготовка проекта шкалы взносов стран-чле</w:t>
        <w:softHyphen/>
        <w:t>нов и рассмотрение других финансовых вопросов. Комитет состоит из 27 членов, избираемых Генеральной конференцией. Решения при</w:t>
        <w:softHyphen/>
        <w:t>нимаются двумя третями голосов присутствующих и участвующих в голосовании. Комитет проводит не менее одной сессии в год.</w:t>
      </w:r>
    </w:p>
    <w:p>
      <w:pPr>
        <w:pStyle w:val="Normal"/>
        <w:spacing w:lineRule="auto" w:line="285"/>
        <w:rPr>
          <w:sz w:val="28"/>
          <w:szCs w:val="28"/>
        </w:rPr>
      </w:pPr>
      <w:r>
        <w:rPr>
          <w:sz w:val="28"/>
          <w:szCs w:val="28"/>
        </w:rPr>
        <w:t>Секретариат включает бюро Генерального директора, избираемого Генеральной конференцией На четыре года.</w:t>
      </w:r>
    </w:p>
    <w:p>
      <w:pPr>
        <w:pStyle w:val="Normal"/>
        <w:spacing w:lineRule="auto" w:line="285"/>
        <w:rPr>
          <w:sz w:val="28"/>
          <w:szCs w:val="28"/>
        </w:rPr>
      </w:pPr>
      <w:r>
        <w:rPr>
          <w:sz w:val="28"/>
          <w:szCs w:val="28"/>
        </w:rPr>
        <w:t>Местонахождение - Вена (Австрия).</w:t>
      </w:r>
    </w:p>
    <w:p>
      <w:pPr>
        <w:pStyle w:val="Normal"/>
        <w:spacing w:lineRule="auto" w:line="285"/>
        <w:rPr>
          <w:sz w:val="28"/>
          <w:szCs w:val="28"/>
        </w:rPr>
      </w:pPr>
      <w:r>
        <w:rPr>
          <w:sz w:val="28"/>
          <w:szCs w:val="28"/>
        </w:rPr>
        <w:t>Международное агентство по атомной энергии (МАГАТЭ) - авто</w:t>
        <w:softHyphen/>
        <w:t>номная межправительственная организация, созданная в 1957 г. по решению Генеральной Ассамблеи ООН. Соглашение, регулирующее взаимоотношения между МАГАТЭ и ООН, было утверждено Генераль</w:t>
        <w:softHyphen/>
        <w:t>ной конференцией Агентства 23 октября 1957 г., а 14 ноября 1957 г. -Генеральной Ассамблеей ООН. МАГАТЭ ежегодно представляет доклад о своей деятельности Генеральной Ассамблее ООН. Члена</w:t>
        <w:softHyphen/>
        <w:t>ми Агентства являются 128 государств, в том числе Россия.</w:t>
      </w:r>
    </w:p>
    <w:p>
      <w:pPr>
        <w:pStyle w:val="Normal"/>
        <w:spacing w:lineRule="auto" w:line="285"/>
        <w:rPr>
          <w:sz w:val="28"/>
          <w:szCs w:val="28"/>
        </w:rPr>
      </w:pPr>
      <w:r>
        <w:rPr>
          <w:sz w:val="28"/>
          <w:szCs w:val="28"/>
        </w:rPr>
        <w:t>Основные цели МАГАТЭ в соответствии с его Уставом следую</w:t>
        <w:softHyphen/>
        <w:t>щие: стремиться к достижению более быстрого и широкого исполь</w:t>
        <w:softHyphen/>
        <w:t>зования атомной энергии для поддержания мира, здоровья и благо</w:t>
        <w:softHyphen/>
        <w:t>состояния во всем мире; обеспечивать, чтобы помощь, предоставля</w:t>
        <w:softHyphen/>
        <w:t>емая им, или по его требованию, или под его наблюдением либо контролем, не была использована для достижения какой-либо воен</w:t>
        <w:softHyphen/>
        <w:t>ной цели.</w:t>
      </w:r>
    </w:p>
    <w:p>
      <w:pPr>
        <w:pStyle w:val="Normal"/>
        <w:spacing w:lineRule="auto" w:line="285"/>
        <w:rPr>
          <w:sz w:val="28"/>
          <w:szCs w:val="28"/>
        </w:rPr>
      </w:pPr>
      <w:r>
        <w:rPr>
          <w:sz w:val="28"/>
          <w:szCs w:val="28"/>
        </w:rPr>
        <w:t>Функции МАГАТЭ могут быть подразделены на две категории-техническое сотрудничество, содействие исследованиям и практиче</w:t>
        <w:softHyphen/>
        <w:t>скому применению атомной энергии в мирных целях; гарантии обес</w:t>
        <w:softHyphen/>
        <w:t>печения того, чтобы особые расщепляющиеся материалы и другие материалы, услуги, оборудование и информация, имеющиеся у МА</w:t>
        <w:softHyphen/>
        <w:t>ГАТЭ или полученные по его просьбе либо под его контролем, не использовались для военных целей.</w:t>
      </w:r>
    </w:p>
    <w:p>
      <w:pPr>
        <w:pStyle w:val="Normal"/>
        <w:spacing w:lineRule="auto" w:line="285"/>
        <w:rPr>
          <w:sz w:val="28"/>
          <w:szCs w:val="28"/>
        </w:rPr>
      </w:pPr>
      <w:r>
        <w:rPr>
          <w:sz w:val="28"/>
          <w:szCs w:val="28"/>
        </w:rPr>
        <w:t>Деятельность МАГАТЭ направлена на то, чтобы способствовать развитию ядерной энергии и использованию радиоизотопов в меди</w:t>
        <w:softHyphen/>
        <w:t>цине, сельском хозяйстве, гидрологии и промышленности; распро</w:t>
        <w:softHyphen/>
        <w:t>странять научную информацию и технические навыки путем предо</w:t>
        <w:softHyphen/>
        <w:t>ставления стипендий, организации курсов подготовки, проведения конференций и издания публикаций; предоставлять техническую помощь и заниматься юридическими аспектами вопросов, связанных с атомной опасностью.</w:t>
      </w:r>
    </w:p>
    <w:p>
      <w:pPr>
        <w:pStyle w:val="Normal"/>
        <w:spacing w:lineRule="auto" w:line="285"/>
        <w:rPr>
          <w:sz w:val="28"/>
          <w:szCs w:val="28"/>
        </w:rPr>
      </w:pPr>
      <w:r>
        <w:rPr>
          <w:sz w:val="28"/>
          <w:szCs w:val="28"/>
        </w:rPr>
        <w:t>МАГАТЭ служит центральным мировым межправительственным форумом научного и технического сотрудничества в области мирно</w:t>
        <w:softHyphen/>
        <w:t>го использования ядерной энергии. Деятельность Агентства в значи</w:t>
        <w:softHyphen/>
        <w:t>тельной мере сосредоточена на программах, которые можно приме</w:t>
        <w:softHyphen/>
        <w:t>нить в таких областях, как пищевая промышленность и сельское хо</w:t>
        <w:softHyphen/>
        <w:t>зяйство, здравоохранение, промышленность и гидрология, а также борьба с загрязнением окружающей среды. МАГАТЭ помогает госу</w:t>
        <w:softHyphen/>
        <w:t>дарствам осуществлять контроль за соблюдением международных договоров, предусматривающих гарантии того, чтобы ядерные мате</w:t>
        <w:softHyphen/>
        <w:t>риалы не направлялись на военные цели. Во всем мире 200 инспек</w:t>
        <w:softHyphen/>
        <w:t>торов наблюдают за более чем 900 установками и другими объектами, на которые распространяется Программа гарантий МАГАТЭ. Агент</w:t>
        <w:softHyphen/>
        <w:t>ство устанавливает основные стандарты радиационной безопасности, правила и инструкции по выполнению конкретных операций, вклю</w:t>
        <w:softHyphen/>
        <w:t>чая безопасность перевозок радиоактивных материалов. МАГАТЭ ока</w:t>
        <w:softHyphen/>
        <w:t>зывает также экспертную помощь государствам-членам в случае ра</w:t>
        <w:softHyphen/>
        <w:t>диационной катастрофы.</w:t>
      </w:r>
    </w:p>
    <w:p>
      <w:pPr>
        <w:pStyle w:val="Normal"/>
        <w:spacing w:lineRule="auto" w:line="285"/>
        <w:rPr>
          <w:sz w:val="28"/>
          <w:szCs w:val="28"/>
        </w:rPr>
      </w:pPr>
      <w:r>
        <w:rPr>
          <w:sz w:val="28"/>
          <w:szCs w:val="28"/>
        </w:rPr>
        <w:t>Генеральная конференция состоит из представителей всех государств -членов Агентства. Она собирается на очередные ежегодные сессии, а также на такие специальные сессии, которые могут быть необходи</w:t>
        <w:softHyphen/>
        <w:t>мы. Генеральная конференция может обсуждать любые вопросы в рамках Устава Агентства, в том числе утверждение Генерального ди</w:t>
        <w:softHyphen/>
        <w:t>ректора, прием новых членов и др.</w:t>
      </w:r>
    </w:p>
    <w:p>
      <w:pPr>
        <w:pStyle w:val="Normal"/>
        <w:spacing w:lineRule="auto" w:line="285"/>
        <w:rPr>
          <w:sz w:val="28"/>
          <w:szCs w:val="28"/>
        </w:rPr>
      </w:pPr>
      <w:r>
        <w:rPr>
          <w:sz w:val="28"/>
          <w:szCs w:val="28"/>
        </w:rPr>
        <w:t>Совет управляющих состоит из 35 членов. Он выполняет функции Агентства, в частности одобряет соглашения о гарантиях, важные про</w:t>
        <w:softHyphen/>
        <w:t>екты и стандарты безопасности.</w:t>
      </w:r>
    </w:p>
    <w:p>
      <w:pPr>
        <w:pStyle w:val="Normal"/>
        <w:spacing w:lineRule="auto" w:line="285"/>
        <w:rPr>
          <w:sz w:val="28"/>
          <w:szCs w:val="28"/>
        </w:rPr>
      </w:pPr>
      <w:r>
        <w:rPr>
          <w:sz w:val="28"/>
          <w:szCs w:val="28"/>
        </w:rPr>
        <w:t>Секретариат возглавляется Генеральным директором, назначае</w:t>
        <w:softHyphen/>
        <w:t>мым Советом управляющих и утверждаемым Генеральной конферен</w:t>
        <w:softHyphen/>
        <w:t>цией сроком на четыре года.</w:t>
      </w:r>
    </w:p>
    <w:p>
      <w:pPr>
        <w:pStyle w:val="Normal"/>
        <w:spacing w:lineRule="auto" w:line="285"/>
        <w:rPr>
          <w:sz w:val="28"/>
          <w:szCs w:val="28"/>
        </w:rPr>
      </w:pPr>
      <w:r>
        <w:rPr>
          <w:sz w:val="28"/>
          <w:szCs w:val="28"/>
        </w:rPr>
        <w:t>Местопребывание - Вена (Австрия).</w:t>
      </w:r>
    </w:p>
    <w:p>
      <w:pPr>
        <w:pStyle w:val="Normal"/>
        <w:spacing w:lineRule="auto" w:line="285"/>
        <w:rPr>
          <w:sz w:val="28"/>
          <w:szCs w:val="28"/>
        </w:rPr>
      </w:pPr>
      <w:r>
        <w:rPr>
          <w:sz w:val="28"/>
          <w:szCs w:val="28"/>
        </w:rPr>
        <w:t>Всемирная торговая организация (ВТО) создана в 1995 г. на основе существовавшего ранее Генерального соглашения по тарифам и тор</w:t>
        <w:softHyphen/>
        <w:t>говле. ВТО - единственный международный орган, осуществляющий надзорные функции в области международной торговли. ВТО не яв</w:t>
        <w:softHyphen/>
        <w:t>ляется специализированным учреждением ООН, но имеет договорен</w:t>
        <w:softHyphen/>
        <w:t>ности и установившуюся практику сотрудничества с ООН. В ВТО входят 132 государства и Европейский Союз. Россия не участвует в ВТО.</w:t>
      </w:r>
    </w:p>
    <w:p>
      <w:pPr>
        <w:pStyle w:val="Normal"/>
        <w:spacing w:lineRule="auto" w:line="285"/>
        <w:rPr/>
      </w:pPr>
      <w:r>
        <w:rPr>
          <w:sz w:val="28"/>
          <w:szCs w:val="28"/>
        </w:rPr>
        <w:t>Ядром деятельности ВТО служат около 30 ее соглашений, состав</w:t>
        <w:softHyphen/>
        <w:t>ляющих основу международной торговли и торговой политики. Ос</w:t>
        <w:softHyphen/>
        <w:t>новные цели ВТО заключаются в том, чтобы способствовать как мож</w:t>
        <w:softHyphen/>
        <w:t>но более свободному потоку торговли, добиваться дальнейшей либе</w:t>
        <w:softHyphen/>
        <w:t>рализации путем переговоров, служить форумом для многосторонних переговоров и создавать беспристрастные методы урегулирования конфликтов. Основополагающие принципы деятельности ВТО - от</w:t>
        <w:softHyphen/>
        <w:t>сутствие дискриминации (принцип наибольшего благоприятствова</w:t>
        <w:softHyphen/>
        <w:t>ния), более свободная торговля, поощрение конкуренции, а также особые условия для наименее развитых стран. Одна из целей ВТО состоит и в сокращении протекционизма.</w:t>
      </w:r>
    </w:p>
    <w:p>
      <w:pPr>
        <w:pStyle w:val="Normal"/>
        <w:spacing w:lineRule="auto" w:line="285"/>
        <w:rPr>
          <w:sz w:val="28"/>
          <w:szCs w:val="28"/>
        </w:rPr>
      </w:pPr>
      <w:r>
        <w:rPr>
          <w:sz w:val="28"/>
          <w:szCs w:val="28"/>
        </w:rPr>
        <w:t>Высшим органом ВТО является Конференция министров, в кото</w:t>
        <w:softHyphen/>
        <w:t>рой участвуют представители всех членов ВТО на министерском уров</w:t>
        <w:softHyphen/>
        <w:t>не. Конференция может принимать решения по всем вопросам, ка</w:t>
        <w:softHyphen/>
        <w:t>сающимся любого многостороннего торгового соглашения, и соби</w:t>
        <w:softHyphen/>
        <w:t>рается раз в два года. Повседневной работой занимается Генеральный комитет, состоящий также из представителей всех членов ВТО и представляющий Конференции министров доклады по вопросам тор</w:t>
        <w:softHyphen/>
        <w:t>говой политики ВТО. Секретариат во главе с Генеральным директо</w:t>
        <w:softHyphen/>
        <w:t>ром обслуживает все органы ВТО, содействует проведению перего</w:t>
        <w:softHyphen/>
        <w:t>воров, в том числе по вопросам приема новых членов, и оказывает поддержку развивающимся странам.</w:t>
      </w:r>
    </w:p>
    <w:p>
      <w:pPr>
        <w:pStyle w:val="Normal"/>
        <w:spacing w:lineRule="auto" w:line="285"/>
        <w:rPr>
          <w:sz w:val="28"/>
          <w:szCs w:val="28"/>
        </w:rPr>
      </w:pPr>
      <w:r>
        <w:rPr>
          <w:sz w:val="28"/>
          <w:szCs w:val="28"/>
        </w:rPr>
        <w:t>Местонахождение - Женева (Швейцария).</w:t>
      </w:r>
    </w:p>
    <w:p>
      <w:pPr>
        <w:pStyle w:val="Normal"/>
        <w:spacing w:lineRule="auto" w:line="285"/>
        <w:rPr>
          <w:sz w:val="28"/>
          <w:szCs w:val="28"/>
        </w:rPr>
      </w:pPr>
      <w:r>
        <w:rPr>
          <w:sz w:val="28"/>
          <w:szCs w:val="28"/>
        </w:rPr>
        <w:t>Детский фонд Организации Объединенных Наций (ЮНИСЕФ) -</w:t>
      </w:r>
    </w:p>
    <w:p>
      <w:pPr>
        <w:pStyle w:val="Normal"/>
        <w:spacing w:lineRule="auto" w:line="285"/>
        <w:rPr>
          <w:sz w:val="28"/>
          <w:szCs w:val="28"/>
        </w:rPr>
      </w:pPr>
      <w:r>
        <w:rPr>
          <w:sz w:val="28"/>
          <w:szCs w:val="28"/>
        </w:rPr>
        <w:t>единственная организация ООН, деятельность которой посвящена исключительно детям, - работает ради защиты, выживания и разви</w:t>
        <w:softHyphen/>
        <w:t>тия ребенка в рамках Конвенции о правах ребенка. Созданный Гене</w:t>
        <w:softHyphen/>
        <w:t>ральной Ассамблеей ООН в 1946 г. ЮНИСЕФ поддерживает програм</w:t>
        <w:softHyphen/>
        <w:t>мы, направленные на улучшение жизни детей повсюду, особенно в развивающихся странах. Он способствует реализации в полном объе</w:t>
        <w:softHyphen/>
        <w:t>ме Конвенции о правах ребенка, единогласно принятой Генеральной Ассамблеей в 1989 г., и достижению целей, поставленных на Всемир</w:t>
        <w:softHyphen/>
        <w:t>ной встрече на высшем уровне в интересах детей в 1990 г.</w:t>
      </w:r>
    </w:p>
    <w:p>
      <w:pPr>
        <w:pStyle w:val="Normal"/>
        <w:spacing w:lineRule="auto" w:line="285"/>
        <w:rPr>
          <w:sz w:val="28"/>
          <w:szCs w:val="28"/>
        </w:rPr>
      </w:pPr>
      <w:r>
        <w:rPr>
          <w:sz w:val="28"/>
          <w:szCs w:val="28"/>
        </w:rPr>
        <w:t>В сотрудничестве с другими учреждениями ООН, правительствами и неправительственными организациями и через всемирную перифе</w:t>
        <w:softHyphen/>
        <w:t>рийную сеть ЮНИСЕФ содействует программам по предоставлению дешевых услуг на общинном уровне в области оказания первичной медицинской помощи, питания, начального образования, очистки воды и улучшения санитарных условий, ликвидации тендерного нера</w:t>
        <w:softHyphen/>
        <w:t>венства и развития. Он отстаивает соблюдение прав человека в отно</w:t>
        <w:softHyphen/>
        <w:t>шении всехдетей, особенно девочек. ЮНИСЕФ также оказывает неот</w:t>
        <w:softHyphen/>
        <w:t>ложную помощь и проводит восстановительные работы в случае чрез</w:t>
        <w:softHyphen/>
        <w:t>вычайных происшествий.</w:t>
      </w:r>
    </w:p>
    <w:p>
      <w:pPr>
        <w:pStyle w:val="Normal"/>
        <w:spacing w:lineRule="auto" w:line="285"/>
        <w:rPr>
          <w:sz w:val="28"/>
          <w:szCs w:val="28"/>
        </w:rPr>
      </w:pPr>
      <w:r>
        <w:rPr>
          <w:sz w:val="28"/>
          <w:szCs w:val="28"/>
        </w:rPr>
        <w:t>Руководящим органом ЮНИСЕФ является Исполнительный совет, состоящий из 36 государств (Россия является его членом). Штаб-квартира - в Нью-Йорке (США).</w:t>
      </w:r>
    </w:p>
    <w:p>
      <w:pPr>
        <w:pStyle w:val="Normal"/>
        <w:spacing w:lineRule="auto" w:line="285"/>
        <w:rPr>
          <w:sz w:val="28"/>
          <w:szCs w:val="28"/>
        </w:rPr>
      </w:pPr>
      <w:r>
        <w:rPr>
          <w:sz w:val="28"/>
          <w:szCs w:val="28"/>
        </w:rPr>
        <w:t>Конференция Организации Объединенных Наций по торговле и раз</w:t>
        <w:softHyphen/>
        <w:t>витию (ЮНКТАД) была учреждена в 1964 г. для ускорения торгового и экономического развития, особенно развивающихся стран. ЮНК</w:t>
        <w:softHyphen/>
        <w:t>ТАД включает 190 государств-членов, в том числе Россию.</w:t>
      </w:r>
    </w:p>
    <w:p>
      <w:pPr>
        <w:pStyle w:val="Normal"/>
        <w:spacing w:lineRule="auto" w:line="285"/>
        <w:rPr>
          <w:sz w:val="28"/>
          <w:szCs w:val="28"/>
        </w:rPr>
      </w:pPr>
      <w:r>
        <w:rPr>
          <w:sz w:val="28"/>
          <w:szCs w:val="28"/>
        </w:rPr>
        <w:t>ЮНКТАД играет в системе ООН роль координационного центра для интегрированного подхода к развитию и смежным проблемам в области торговли, финансов, технологии, инвестиций и устойчивого развития.</w:t>
      </w:r>
    </w:p>
    <w:p>
      <w:pPr>
        <w:pStyle w:val="Normal"/>
        <w:spacing w:lineRule="auto" w:line="285"/>
        <w:rPr>
          <w:sz w:val="28"/>
          <w:szCs w:val="28"/>
        </w:rPr>
      </w:pPr>
      <w:r>
        <w:rPr>
          <w:sz w:val="28"/>
          <w:szCs w:val="28"/>
        </w:rPr>
        <w:t>Высший руководящий орган - Конференция всех стран-членов, созываемая не реже чем раз в четыре года.</w:t>
      </w:r>
    </w:p>
    <w:p>
      <w:pPr>
        <w:pStyle w:val="Normal"/>
        <w:spacing w:lineRule="auto" w:line="285"/>
        <w:rPr>
          <w:sz w:val="28"/>
          <w:szCs w:val="28"/>
        </w:rPr>
      </w:pPr>
      <w:r>
        <w:rPr>
          <w:sz w:val="28"/>
          <w:szCs w:val="28"/>
        </w:rPr>
        <w:t>Исполнительным органом является Совет по торговле и развитию, заседающий один раз в год. Он отвечает за обеспечение общего соот</w:t>
        <w:softHyphen/>
        <w:t>ветствия деятельности ЮНКТАД согласованным приоритетам.</w:t>
      </w:r>
    </w:p>
    <w:p>
      <w:pPr>
        <w:pStyle w:val="Normal"/>
        <w:spacing w:lineRule="auto" w:line="285"/>
        <w:rPr>
          <w:sz w:val="28"/>
          <w:szCs w:val="28"/>
        </w:rPr>
      </w:pPr>
      <w:r>
        <w:rPr>
          <w:sz w:val="28"/>
          <w:szCs w:val="28"/>
        </w:rPr>
        <w:t>В 1996 г. IX сессия ЮНКТАД создала три комиссии Совета для разработки политики, входящей в сферу их компетенции: по торгов</w:t>
        <w:softHyphen/>
        <w:t>ле товарами, услугами и сырьем; по инвестициям, технологии и свя</w:t>
        <w:softHyphen/>
        <w:t>занным с ними финансовым вопросам; по предприятиям, помощи и развитию предпринимательской деятельности.</w:t>
      </w:r>
    </w:p>
    <w:p>
      <w:pPr>
        <w:pStyle w:val="Normal"/>
        <w:spacing w:lineRule="auto" w:line="285"/>
        <w:rPr>
          <w:sz w:val="28"/>
          <w:szCs w:val="28"/>
        </w:rPr>
      </w:pPr>
      <w:r>
        <w:rPr>
          <w:sz w:val="28"/>
          <w:szCs w:val="28"/>
        </w:rPr>
        <w:t>Штаб-квартира - в Женеве (Швейцария).</w:t>
      </w:r>
    </w:p>
    <w:p>
      <w:pPr>
        <w:pStyle w:val="Normal"/>
        <w:spacing w:lineRule="auto" w:line="285"/>
        <w:rPr>
          <w:sz w:val="28"/>
          <w:szCs w:val="28"/>
        </w:rPr>
      </w:pPr>
      <w:r>
        <w:rPr>
          <w:sz w:val="28"/>
          <w:szCs w:val="28"/>
        </w:rPr>
        <w:t>Программа развития Организации Объединенных Наций (ПРООН)</w:t>
      </w:r>
    </w:p>
    <w:p>
      <w:pPr>
        <w:pStyle w:val="Normal"/>
        <w:spacing w:lineRule="auto" w:line="285"/>
        <w:rPr>
          <w:sz w:val="28"/>
          <w:szCs w:val="28"/>
        </w:rPr>
      </w:pPr>
      <w:r>
        <w:rPr>
          <w:sz w:val="28"/>
          <w:szCs w:val="28"/>
        </w:rPr>
        <w:t>учреждена в 1962 г. и является крупнейшим в мире многосторонним каналом субсидий на цели устойчивого социально-экономического развития. Она координирует большую часть технической помощи, предоставляемой системой ООН. В 1992 г. Россия получила статус страны - получателя помощи по линии организаций системы ООН. 17 ноября 1993 г. было подписано Соглашение между Россией и ПРО</w:t>
        <w:softHyphen/>
        <w:t>ОН, определяющее формы, условия и правовые основы сотрудниче</w:t>
        <w:softHyphen/>
        <w:t>ства, ратифицированное парламентом России в 2000 г. Перед ПРООН стоят три важнейшие задачи:</w:t>
      </w:r>
    </w:p>
    <w:p>
      <w:pPr>
        <w:pStyle w:val="Normal"/>
        <w:spacing w:lineRule="auto" w:line="285"/>
        <w:rPr>
          <w:sz w:val="28"/>
          <w:szCs w:val="28"/>
        </w:rPr>
      </w:pPr>
      <w:r>
        <w:rPr>
          <w:sz w:val="28"/>
          <w:szCs w:val="28"/>
        </w:rPr>
        <w:t xml:space="preserve">• </w:t>
      </w:r>
      <w:r>
        <w:rPr>
          <w:sz w:val="28"/>
          <w:szCs w:val="28"/>
        </w:rPr>
        <w:t>содействие в превращении ООН в мощную сплоченную силу для обеспечения устойчивого развития людских ресурсов;</w:t>
      </w:r>
    </w:p>
    <w:p>
      <w:pPr>
        <w:pStyle w:val="Normal"/>
        <w:spacing w:lineRule="auto" w:line="285"/>
        <w:rPr>
          <w:sz w:val="28"/>
          <w:szCs w:val="28"/>
        </w:rPr>
      </w:pPr>
      <w:r>
        <w:rPr>
          <w:sz w:val="28"/>
          <w:szCs w:val="28"/>
        </w:rPr>
        <w:t xml:space="preserve">• </w:t>
      </w:r>
      <w:r>
        <w:rPr>
          <w:sz w:val="28"/>
          <w:szCs w:val="28"/>
        </w:rPr>
        <w:t>сосредоточение собственных ресурсов на решении главных задач обеспечения устойчивого развития людских ресурсов - ликвидации нищеты, создании рабочих мест и улучшении положения женщин;</w:t>
      </w:r>
    </w:p>
    <w:p>
      <w:pPr>
        <w:pStyle w:val="Normal"/>
        <w:spacing w:lineRule="auto" w:line="285"/>
        <w:rPr>
          <w:sz w:val="28"/>
          <w:szCs w:val="28"/>
        </w:rPr>
      </w:pPr>
      <w:r>
        <w:rPr>
          <w:sz w:val="28"/>
          <w:szCs w:val="28"/>
        </w:rPr>
        <w:t xml:space="preserve">• </w:t>
      </w:r>
      <w:r>
        <w:rPr>
          <w:sz w:val="28"/>
          <w:szCs w:val="28"/>
        </w:rPr>
        <w:t>укрепление международного сотрудничества в обеспечении ус</w:t>
        <w:softHyphen/>
        <w:t>тойчивого развития людских ресурсов и предоставление для этого существенных ресурсов.</w:t>
      </w:r>
    </w:p>
    <w:p>
      <w:pPr>
        <w:pStyle w:val="Normal"/>
        <w:spacing w:lineRule="auto" w:line="285"/>
        <w:rPr>
          <w:sz w:val="28"/>
          <w:szCs w:val="28"/>
        </w:rPr>
      </w:pPr>
      <w:r>
        <w:rPr>
          <w:sz w:val="28"/>
          <w:szCs w:val="28"/>
        </w:rPr>
        <w:t>ПРООН управляет несколькими связанными с ней фондами. По</w:t>
        <w:softHyphen/>
        <w:t>мощь ПРООН имеет ряд важных преимуществ. Она носит безвозмез</w:t>
        <w:softHyphen/>
        <w:t>дный, неполитизированный характер. Ее цели и параметры опреде</w:t>
        <w:softHyphen/>
        <w:t>ляются самими правительствами стран - получателей помощи, а не навязываются извне.</w:t>
      </w:r>
    </w:p>
    <w:p>
      <w:pPr>
        <w:pStyle w:val="Normal"/>
        <w:spacing w:lineRule="auto" w:line="285"/>
        <w:rPr>
          <w:sz w:val="28"/>
          <w:szCs w:val="28"/>
        </w:rPr>
      </w:pPr>
      <w:r>
        <w:rPr>
          <w:sz w:val="28"/>
          <w:szCs w:val="28"/>
        </w:rPr>
        <w:t>Руководящим органом ПРООН является Исполнительный совет, состоящий из представителей 36 государств, которые избираются на сессии ЭКОСОС ООН сроком на три года.</w:t>
      </w:r>
    </w:p>
    <w:p>
      <w:pPr>
        <w:pStyle w:val="Normal"/>
        <w:spacing w:lineRule="auto" w:line="285"/>
        <w:rPr>
          <w:sz w:val="28"/>
          <w:szCs w:val="28"/>
        </w:rPr>
      </w:pPr>
      <w:r>
        <w:rPr>
          <w:sz w:val="28"/>
          <w:szCs w:val="28"/>
        </w:rPr>
        <w:t>Местопребывание - Нью-Йорк (США).</w:t>
      </w:r>
    </w:p>
    <w:p>
      <w:pPr>
        <w:pStyle w:val="Normal"/>
        <w:spacing w:lineRule="auto" w:line="285"/>
        <w:rPr>
          <w:sz w:val="28"/>
          <w:szCs w:val="28"/>
        </w:rPr>
      </w:pPr>
      <w:r>
        <w:rPr>
          <w:sz w:val="28"/>
          <w:szCs w:val="28"/>
        </w:rPr>
        <w:t>Программа добровольцев Организации Объединенных Наций (ДООН)</w:t>
      </w:r>
    </w:p>
    <w:p>
      <w:pPr>
        <w:pStyle w:val="Normal"/>
        <w:spacing w:lineRule="auto" w:line="285"/>
        <w:rPr>
          <w:sz w:val="28"/>
          <w:szCs w:val="28"/>
        </w:rPr>
      </w:pPr>
      <w:r>
        <w:rPr>
          <w:sz w:val="28"/>
          <w:szCs w:val="28"/>
        </w:rPr>
        <w:t>учреждена Генеральной Ассамблеей в качестве вспомогательного орга</w:t>
        <w:softHyphen/>
        <w:t>на ООН в 1970 г. как оперативная программа в области сотрудниче</w:t>
        <w:softHyphen/>
        <w:t>ства в целях развития. Россия сотрудничает с ДООН с 1990 г.</w:t>
      </w:r>
    </w:p>
    <w:p>
      <w:pPr>
        <w:pStyle w:val="Normal"/>
        <w:spacing w:lineRule="auto" w:line="285"/>
        <w:rPr>
          <w:sz w:val="28"/>
          <w:szCs w:val="28"/>
        </w:rPr>
      </w:pPr>
      <w:r>
        <w:rPr>
          <w:sz w:val="28"/>
          <w:szCs w:val="28"/>
        </w:rPr>
        <w:t>ДООН - особенное предприятие в системе ООН и по использова</w:t>
        <w:softHyphen/>
        <w:t>нию труда добровольцев, и по масштабности многогранной деятель</w:t>
        <w:softHyphen/>
        <w:t>ности. ДООН направляет мужчин и женщин, уже достигших опреде</w:t>
        <w:softHyphen/>
        <w:t>ленного уровня в своей профессии, на выполнение программ разви</w:t>
        <w:softHyphen/>
        <w:t>тия в отдельные отрасли или общины для гуманитарной помощи, поддержки прав человека и демократии. Каждый год этой работой заняты около 4 тыс. специалистов ДООН, представителей 140 нацио</w:t>
        <w:softHyphen/>
        <w:t>нальностей из такого же числа стран, работающих непосредственно на местах или в национальных организациях ДООН; она командирует на короткий срок промышленных и коммерческих консультантов и со</w:t>
        <w:softHyphen/>
        <w:t>ветников на ротационной основе. Непременное условие приема - на</w:t>
        <w:softHyphen/>
        <w:t>личие диплома по специальности и несколько лет практической рабо</w:t>
        <w:softHyphen/>
        <w:t>ты. Контракты обычно заключаются на два года; направление в гумани</w:t>
        <w:softHyphen/>
        <w:t>тарные миссии, миссии по оказанию помощи в проведении выборов и другие бывает на менее продолжительный срок. Добровольцы ООН получают скромное месячное вознаграждение на удовлетворение на</w:t>
        <w:softHyphen/>
        <w:t>сущных потребностей.</w:t>
      </w:r>
    </w:p>
    <w:p>
      <w:pPr>
        <w:pStyle w:val="Normal"/>
        <w:spacing w:lineRule="auto" w:line="285"/>
        <w:rPr>
          <w:sz w:val="28"/>
          <w:szCs w:val="28"/>
        </w:rPr>
      </w:pPr>
      <w:r>
        <w:rPr>
          <w:sz w:val="28"/>
          <w:szCs w:val="28"/>
        </w:rPr>
        <w:t>Генеральная Ассамблея назначила ДООН координационным цент</w:t>
        <w:softHyphen/>
        <w:t>ром при подготовке к 2001 г., который был объявлен Международ</w:t>
        <w:softHyphen/>
        <w:t>ным годом добровольца.</w:t>
      </w:r>
    </w:p>
    <w:p>
      <w:pPr>
        <w:pStyle w:val="Normal"/>
        <w:spacing w:lineRule="auto" w:line="285"/>
        <w:rPr>
          <w:sz w:val="28"/>
          <w:szCs w:val="28"/>
        </w:rPr>
      </w:pPr>
      <w:r>
        <w:rPr>
          <w:sz w:val="28"/>
          <w:szCs w:val="28"/>
        </w:rPr>
        <w:t>Штаб-квартира - в Бонне (Германия).</w:t>
      </w:r>
    </w:p>
    <w:p>
      <w:pPr>
        <w:pStyle w:val="Normal"/>
        <w:spacing w:lineRule="auto" w:line="285"/>
        <w:rPr>
          <w:sz w:val="28"/>
          <w:szCs w:val="28"/>
        </w:rPr>
      </w:pPr>
      <w:r>
        <w:rPr>
          <w:sz w:val="28"/>
          <w:szCs w:val="28"/>
        </w:rPr>
        <w:t>Программа Организации Объединенных Наций по окружающей сре</w:t>
        <w:softHyphen/>
        <w:t>де (ЮНЕП) основана в 1972 г. Ее назначение - обеспечивать руко</w:t>
        <w:softHyphen/>
        <w:t>водство и поощрять партнерство в бережном отношении к окружаю</w:t>
        <w:softHyphen/>
        <w:t>щей среде, создавая возможности для улучшения качества жизни стран и народов без ущерба для будущих поколений.</w:t>
      </w:r>
    </w:p>
    <w:p>
      <w:pPr>
        <w:pStyle w:val="Normal"/>
        <w:spacing w:lineRule="auto" w:line="285"/>
        <w:rPr>
          <w:sz w:val="28"/>
          <w:szCs w:val="28"/>
        </w:rPr>
      </w:pPr>
      <w:r>
        <w:rPr>
          <w:sz w:val="28"/>
          <w:szCs w:val="28"/>
        </w:rPr>
        <w:t>Являясь главным органом в области охраны окружающей среды, ЮНЕП разрабатывает глобальную экологическую программу, содей</w:t>
        <w:softHyphen/>
        <w:t>ствует последовательной реализации природоохранного аспекта ус</w:t>
        <w:softHyphen/>
        <w:t>тойчивого развития в системе ООН и неуклонно выступает в защиту природной среды всего земного шара. Главные функции ЮНЕП -изучение состояния глобальной среды обитания, оценка тенденций в изменении окружающей среды, заблаговременное предупреждение и выработка курса на случай угрозы для окружающей среды, побужде</w:t>
        <w:softHyphen/>
        <w:t>ние к международным действиям и сотрудничеству; содействие разви</w:t>
        <w:softHyphen/>
        <w:t>тию международного права в области охраны окружающей среды, вклю</w:t>
        <w:softHyphen/>
        <w:t>чая увязывание конвенций между собой; содействие ускорению реа</w:t>
        <w:softHyphen/>
        <w:t>лизации согласованных международных норм и правил и побуждение к объединению действий в случае возникновения экологических про</w:t>
        <w:softHyphen/>
        <w:t>блем; координация природоохранной деятельности в рамках ООН.</w:t>
      </w:r>
    </w:p>
    <w:p>
      <w:pPr>
        <w:pStyle w:val="Normal"/>
        <w:spacing w:lineRule="auto" w:line="285"/>
        <w:rPr>
          <w:sz w:val="28"/>
          <w:szCs w:val="28"/>
        </w:rPr>
      </w:pPr>
      <w:r>
        <w:rPr>
          <w:sz w:val="28"/>
          <w:szCs w:val="28"/>
        </w:rPr>
        <w:t>Руководящий орган ЮНЕП - Совет управляющих, состоящий из представителей 58 стран, собирается ежегодно.</w:t>
      </w:r>
    </w:p>
    <w:p>
      <w:pPr>
        <w:pStyle w:val="Normal"/>
        <w:spacing w:lineRule="auto" w:line="285"/>
        <w:rPr>
          <w:sz w:val="28"/>
          <w:szCs w:val="28"/>
        </w:rPr>
      </w:pPr>
      <w:r>
        <w:rPr>
          <w:sz w:val="28"/>
          <w:szCs w:val="28"/>
        </w:rPr>
        <w:t>Штаб-квартира - в Найроби (Кения).</w:t>
      </w:r>
    </w:p>
    <w:p>
      <w:pPr>
        <w:pStyle w:val="Normal"/>
        <w:spacing w:lineRule="auto" w:line="285"/>
        <w:rPr>
          <w:sz w:val="28"/>
          <w:szCs w:val="28"/>
        </w:rPr>
      </w:pPr>
      <w:r>
        <w:rPr>
          <w:sz w:val="28"/>
          <w:szCs w:val="28"/>
        </w:rPr>
        <w:t>Международный фонд сельскохозяйственного развития (МФСР) со</w:t>
        <w:softHyphen/>
        <w:t>здан в 1977 г. по решению Всемирной продовольственной конферен</w:t>
        <w:softHyphen/>
        <w:t>ции ООН. В МФСР состоит 161 государство. Россия не является чле</w:t>
        <w:softHyphen/>
        <w:t>ном Фонда.</w:t>
      </w:r>
    </w:p>
    <w:p>
      <w:pPr>
        <w:pStyle w:val="Normal"/>
        <w:spacing w:lineRule="auto" w:line="285"/>
        <w:rPr>
          <w:sz w:val="28"/>
          <w:szCs w:val="28"/>
        </w:rPr>
      </w:pPr>
      <w:r>
        <w:rPr>
          <w:sz w:val="28"/>
          <w:szCs w:val="28"/>
        </w:rPr>
        <w:t>Главная цель МФСР - борьба с голодом и нищетой сельского на</w:t>
        <w:softHyphen/>
        <w:t>селения в регионах с низким уровнем доходов и нехваткой продо</w:t>
        <w:softHyphen/>
        <w:t>вольствия. Фонд финансирует прежде всего проекты, направленные на увеличение производства продовольствия и повышение уровня питания, здоровья и образования беднейших слоев населения разви</w:t>
        <w:softHyphen/>
        <w:t>вающихся стран. МФСР поддерживает также проекты, связанные с охраной окружающей среды и устранением нищеты, вызванной ис</w:t>
        <w:softHyphen/>
        <w:t>тощением естественных ресурсов.</w:t>
      </w:r>
    </w:p>
    <w:p>
      <w:pPr>
        <w:pStyle w:val="Normal"/>
        <w:spacing w:lineRule="auto" w:line="285"/>
        <w:rPr>
          <w:sz w:val="28"/>
          <w:szCs w:val="28"/>
        </w:rPr>
      </w:pPr>
      <w:r>
        <w:rPr>
          <w:sz w:val="28"/>
          <w:szCs w:val="28"/>
        </w:rPr>
        <w:t>Каждое государство - член МФСР представлено в Совете управляю</w:t>
        <w:softHyphen/>
        <w:t>щих одним управляющим и одним заместителем. Сессии Совета прово</w:t>
        <w:softHyphen/>
        <w:t>дятся ежегодно, и при необходимости могут созываться специальные сессии. Совет управляющих избирает на четырехлетний срок Прези</w:t>
        <w:softHyphen/>
        <w:t>дента, который одновременно является Председателем Совета управ</w:t>
        <w:softHyphen/>
        <w:t>ляющих. Повседневную деятельность осуществляет Исполнительный совет, избираемый Советом управляющих на срок три года и состоя</w:t>
        <w:softHyphen/>
        <w:t>щий из 18 директоров и 18 заместителей. Исполнительный Совет про</w:t>
        <w:softHyphen/>
        <w:t>водит три сессии в год, на которых одобряет займы и субсидии.</w:t>
      </w:r>
    </w:p>
    <w:p>
      <w:pPr>
        <w:pStyle w:val="Normal"/>
        <w:spacing w:lineRule="auto" w:line="285"/>
        <w:rPr>
          <w:sz w:val="28"/>
          <w:szCs w:val="28"/>
        </w:rPr>
      </w:pPr>
      <w:r>
        <w:rPr>
          <w:sz w:val="28"/>
          <w:szCs w:val="28"/>
        </w:rPr>
        <w:t>Местонахождение - Рим (Италия).</w:t>
      </w:r>
    </w:p>
    <w:p>
      <w:pPr>
        <w:pStyle w:val="Normal"/>
        <w:spacing w:lineRule="auto" w:line="285"/>
        <w:rPr>
          <w:sz w:val="28"/>
          <w:szCs w:val="28"/>
        </w:rPr>
      </w:pPr>
      <w:r>
        <w:rPr>
          <w:sz w:val="28"/>
          <w:szCs w:val="28"/>
        </w:rPr>
        <w:t>Фонд в области народонаселения (ЮНФПА) создан в 1969 г. и яв</w:t>
        <w:softHyphen/>
        <w:t>ляется крупнейшим источником помощи развивающимся странам. Россия как страна с переходной экономикой официально стала госу</w:t>
        <w:softHyphen/>
        <w:t>дарством - получателем помощи по линии ЮНФПА с 1993 г.</w:t>
      </w:r>
    </w:p>
    <w:p>
      <w:pPr>
        <w:pStyle w:val="Normal"/>
        <w:spacing w:lineRule="auto" w:line="285"/>
        <w:rPr>
          <w:sz w:val="28"/>
          <w:szCs w:val="28"/>
        </w:rPr>
      </w:pPr>
      <w:r>
        <w:rPr>
          <w:sz w:val="28"/>
          <w:szCs w:val="28"/>
        </w:rPr>
        <w:t>Три ключевых направления деятельности ЮНФПА:</w:t>
      </w:r>
    </w:p>
    <w:p>
      <w:pPr>
        <w:pStyle w:val="Normal"/>
        <w:spacing w:lineRule="auto" w:line="285"/>
        <w:rPr>
          <w:sz w:val="28"/>
          <w:szCs w:val="28"/>
        </w:rPr>
      </w:pPr>
      <w:r>
        <w:rPr>
          <w:sz w:val="28"/>
          <w:szCs w:val="28"/>
        </w:rPr>
        <w:t xml:space="preserve">• </w:t>
      </w:r>
      <w:r>
        <w:rPr>
          <w:sz w:val="28"/>
          <w:szCs w:val="28"/>
        </w:rPr>
        <w:t>репродуктивное здоровье женщины, включая планирование се</w:t>
        <w:softHyphen/>
        <w:t>мьи и сексуальное здоровье, помогающие иметь семью желаемых раз</w:t>
        <w:softHyphen/>
        <w:t>меров и пользоваться большей свободой планирования своей жизни, а также способствующие более медленному и сбалансированному росту населения;</w:t>
      </w:r>
    </w:p>
    <w:p>
      <w:pPr>
        <w:pStyle w:val="Normal"/>
        <w:spacing w:lineRule="auto" w:line="285"/>
        <w:rPr>
          <w:sz w:val="28"/>
          <w:szCs w:val="28"/>
        </w:rPr>
      </w:pPr>
      <w:r>
        <w:rPr>
          <w:sz w:val="28"/>
          <w:szCs w:val="28"/>
        </w:rPr>
        <w:t xml:space="preserve">• </w:t>
      </w:r>
      <w:r>
        <w:rPr>
          <w:sz w:val="28"/>
          <w:szCs w:val="28"/>
        </w:rPr>
        <w:t>стратегии в области народонаселения и развития, служащие ори</w:t>
        <w:softHyphen/>
        <w:t>ентиром для развивающихся государств при разработке политических курсов с учетом проблем народонаселения и помогающие им в разра</w:t>
        <w:softHyphen/>
        <w:t>ботке стратегий улучшения качества жизни своих народов путем сбо</w:t>
        <w:softHyphen/>
        <w:t>ра фактов и поддержки политики устойчивого развития;</w:t>
      </w:r>
    </w:p>
    <w:p>
      <w:pPr>
        <w:pStyle w:val="Normal"/>
        <w:spacing w:lineRule="auto" w:line="285"/>
        <w:rPr>
          <w:sz w:val="28"/>
          <w:szCs w:val="28"/>
        </w:rPr>
      </w:pPr>
      <w:r>
        <w:rPr>
          <w:sz w:val="28"/>
          <w:szCs w:val="28"/>
        </w:rPr>
        <w:t xml:space="preserve">• </w:t>
      </w:r>
      <w:r>
        <w:rPr>
          <w:sz w:val="28"/>
          <w:szCs w:val="28"/>
        </w:rPr>
        <w:t>отстаивание равенства женщин, международного согласия в во</w:t>
        <w:softHyphen/>
        <w:t>просах народонаселения и устойчивого развития, а также скорейшей стабилизации роста населения земного шара.</w:t>
      </w:r>
    </w:p>
    <w:p>
      <w:pPr>
        <w:pStyle w:val="Normal"/>
        <w:spacing w:lineRule="auto" w:line="285"/>
        <w:rPr>
          <w:sz w:val="28"/>
          <w:szCs w:val="28"/>
        </w:rPr>
      </w:pPr>
      <w:r>
        <w:rPr>
          <w:sz w:val="28"/>
          <w:szCs w:val="28"/>
        </w:rPr>
        <w:t>ЮНФПА имеет общий с ПРООН исполнительный орган (Совет управляющих ПРООН).</w:t>
      </w:r>
    </w:p>
    <w:p>
      <w:pPr>
        <w:pStyle w:val="Normal"/>
        <w:spacing w:lineRule="auto" w:line="285"/>
        <w:rPr>
          <w:sz w:val="28"/>
          <w:szCs w:val="28"/>
        </w:rPr>
      </w:pPr>
      <w:r>
        <w:rPr>
          <w:sz w:val="28"/>
          <w:szCs w:val="28"/>
        </w:rPr>
        <w:t>Штаб-квартира - в Нью-Йорке (США).</w:t>
      </w:r>
    </w:p>
    <w:p>
      <w:pPr>
        <w:pStyle w:val="Normal"/>
        <w:spacing w:lineRule="auto" w:line="285"/>
        <w:rPr>
          <w:sz w:val="28"/>
          <w:szCs w:val="28"/>
        </w:rPr>
      </w:pPr>
      <w:r>
        <w:rPr>
          <w:sz w:val="28"/>
          <w:szCs w:val="28"/>
        </w:rPr>
        <w:t>Всемирная продовольственная программа (ВПП) - крупнейшая многосторонняя организация по оказанию продовольственной помо</w:t>
        <w:softHyphen/>
        <w:t>щи в мире, несущая ответственность за распределение свыше 4 млн тонн продуктов питания. ВПП, учрежденной в 1961 г. на экспери</w:t>
        <w:softHyphen/>
        <w:t>ментальной, а в 1963 г. на постоянной основе, поручено помогать неимущему населению развивающихся стран и вести борьбу с голо</w:t>
        <w:softHyphen/>
        <w:t>дом и нищетой в мире. Она использует продовольственную помощь в целях содействия экономическому и социальному развитию. В чрез</w:t>
        <w:softHyphen/>
        <w:t>вычайных ситуациях ВПП оказывает быструю помощь по поддержа</w:t>
        <w:softHyphen/>
        <w:t>нию жизни жертвам естественных или порожденных людьми бедствий и войн, в том числе в Северокавказском регионе России, Афганиста</w:t>
        <w:softHyphen/>
        <w:t>не и других странах. 70% ресурсов ВПП идет на оказание чрезвычай</w:t>
        <w:softHyphen/>
        <w:t>ной помощи. Всего продовольственной помощью ВПП в мире пользу</w:t>
        <w:softHyphen/>
        <w:t>ются свыше 70 млн человек.</w:t>
      </w:r>
    </w:p>
    <w:p>
      <w:pPr>
        <w:pStyle w:val="Normal"/>
        <w:spacing w:lineRule="auto" w:line="285"/>
        <w:rPr>
          <w:sz w:val="28"/>
          <w:szCs w:val="28"/>
        </w:rPr>
      </w:pPr>
      <w:r>
        <w:rPr>
          <w:sz w:val="28"/>
          <w:szCs w:val="28"/>
        </w:rPr>
        <w:t>Руководящий орган ВПП - Исполнительный совет, состоящий из 36 членов (Россия - член Исполсовета с января 1998 г.). Половина его членов избирается Советом ФАО, а вторая половина - ЭКОСОС.</w:t>
      </w:r>
    </w:p>
    <w:p>
      <w:pPr>
        <w:pStyle w:val="Normal"/>
        <w:spacing w:lineRule="auto" w:line="285"/>
        <w:rPr>
          <w:sz w:val="28"/>
          <w:szCs w:val="28"/>
        </w:rPr>
      </w:pPr>
      <w:r>
        <w:rPr>
          <w:sz w:val="28"/>
          <w:szCs w:val="28"/>
        </w:rPr>
        <w:t>Ежегодно проводятся три регулярные и одна годовая сессия Испол</w:t>
        <w:softHyphen/>
        <w:t>совета. Исполнительным органом ВПП является Секретариат, теку</w:t>
        <w:softHyphen/>
        <w:t>щей работой которого руководит Исполнительный директор. Все опе</w:t>
        <w:softHyphen/>
        <w:t>рации ВПП по оказанию продовольственной помощи финансиру</w:t>
        <w:softHyphen/>
        <w:t>ются за счет добровольных взносов. Бюджет ВПП в 2001 г. составил 2,1 млрд долларов</w:t>
      </w:r>
    </w:p>
    <w:p>
      <w:pPr>
        <w:pStyle w:val="Normal"/>
        <w:spacing w:lineRule="auto" w:line="285"/>
        <w:rPr>
          <w:sz w:val="28"/>
          <w:szCs w:val="28"/>
        </w:rPr>
      </w:pPr>
      <w:r>
        <w:rPr>
          <w:sz w:val="28"/>
          <w:szCs w:val="28"/>
        </w:rPr>
        <w:t>Штаб-квартира - в Риме (Италия).</w:t>
      </w:r>
    </w:p>
    <w:p>
      <w:pPr>
        <w:pStyle w:val="Normal"/>
        <w:spacing w:lineRule="auto" w:line="285"/>
        <w:rPr>
          <w:sz w:val="28"/>
          <w:szCs w:val="28"/>
        </w:rPr>
      </w:pPr>
      <w:r>
        <w:rPr>
          <w:sz w:val="28"/>
          <w:szCs w:val="28"/>
        </w:rPr>
        <w:t>Центр Организации Объединенных Наций по населенным пунктам (ЦООННП, Хабитат) содействует устойчивому развитию населен</w:t>
        <w:softHyphen/>
        <w:t>ных пунктов посредством разработки политики, создания строитель</w:t>
        <w:softHyphen/>
        <w:t>ных мощностей, накопления знаний и укрепления партнерства меж</w:t>
        <w:softHyphen/>
        <w:t>ду правительствами и гражданским обществом.</w:t>
      </w:r>
    </w:p>
    <w:p>
      <w:pPr>
        <w:pStyle w:val="Normal"/>
        <w:spacing w:lineRule="auto" w:line="285"/>
        <w:rPr>
          <w:sz w:val="28"/>
          <w:szCs w:val="28"/>
        </w:rPr>
      </w:pPr>
      <w:r>
        <w:rPr>
          <w:sz w:val="28"/>
          <w:szCs w:val="28"/>
        </w:rPr>
        <w:t>В 1996 г. Генеральная Ассамблея назначила Хабитат центром реа</w:t>
        <w:softHyphen/>
        <w:t>лизации «Повестки дня Хабитат» - всемирного плана действий, при</w:t>
        <w:softHyphen/>
        <w:t>нятого на Второй конференции ООН по населенным пунктам (Хаби-тат-П). Центр, основанный в 1978 г., является ведущим учреждением по координации деятельности внутри «семьи» ООН в области разви</w:t>
        <w:softHyphen/>
        <w:t>тия населенных пунктов и уделяет первоочередное внимание следу</w:t>
        <w:softHyphen/>
        <w:t>ющим вопросам: жилье и социальные услуги; управление городским хозяйством; охрана окружающей среды и городская инфраструктура; оценка, проведение мониторинга и информация.</w:t>
      </w:r>
    </w:p>
    <w:p>
      <w:pPr>
        <w:pStyle w:val="Normal"/>
        <w:spacing w:lineRule="auto" w:line="285"/>
        <w:rPr>
          <w:sz w:val="28"/>
          <w:szCs w:val="28"/>
        </w:rPr>
      </w:pPr>
      <w:r>
        <w:rPr>
          <w:sz w:val="28"/>
          <w:szCs w:val="28"/>
        </w:rPr>
        <w:t>Хабитат оказывает поддержку и работает в сотрудничестве с пра</w:t>
        <w:softHyphen/>
        <w:t>вительствами, муниципальными властями, неправительственными организациями и частным сектором. Хабитат управляется Комиссией по населенным пунктам в составе 58 членов, собирающихся на сессии раз в два года.</w:t>
      </w:r>
    </w:p>
    <w:p>
      <w:pPr>
        <w:pStyle w:val="Normal"/>
        <w:spacing w:lineRule="auto" w:line="285"/>
        <w:rPr>
          <w:sz w:val="28"/>
          <w:szCs w:val="28"/>
        </w:rPr>
      </w:pPr>
      <w:r>
        <w:rPr>
          <w:sz w:val="28"/>
          <w:szCs w:val="28"/>
        </w:rPr>
        <w:t>Местонахождение - Найроби (Кения).</w:t>
      </w:r>
    </w:p>
    <w:p>
      <w:pPr>
        <w:pStyle w:val="Normal"/>
        <w:spacing w:lineRule="auto" w:line="285"/>
        <w:rPr>
          <w:sz w:val="28"/>
          <w:szCs w:val="28"/>
        </w:rPr>
      </w:pPr>
      <w:r>
        <w:rPr>
          <w:sz w:val="28"/>
          <w:szCs w:val="28"/>
        </w:rPr>
        <w:t>Управление Верховного комиссара Организации Объединенных На</w:t>
        <w:softHyphen/>
        <w:t>ций по делам беженцев (УВКБ) создано Генеральной Ассамблеей ООН в 1951 г. с поручением оказывать помощь более чем 20 млн людей, являющихся объектом его заботы. В это число входят беженцы, а также определенные группы людей, перемещенных в пределах границ сво</w:t>
        <w:softHyphen/>
        <w:t>ей страны. УВКБ помогло более 30 млн беженцев начать новую жизнь.</w:t>
      </w:r>
    </w:p>
    <w:p>
      <w:pPr>
        <w:pStyle w:val="Normal"/>
        <w:spacing w:lineRule="auto" w:line="285"/>
        <w:rPr>
          <w:sz w:val="28"/>
          <w:szCs w:val="28"/>
        </w:rPr>
      </w:pPr>
      <w:r>
        <w:rPr>
          <w:sz w:val="28"/>
          <w:szCs w:val="28"/>
        </w:rPr>
        <w:t>Деятельность УВКБ носит гуманитарный характер. Его главные функции - предоставление беженцам международной защиты; по</w:t>
        <w:softHyphen/>
        <w:t>иск долгосрочных решений их проблем; оказание материальной по</w:t>
        <w:softHyphen/>
        <w:t>мощи. Это достигается либо добровольной репатриацией к месту пер</w:t>
        <w:softHyphen/>
        <w:t>воначального проживания, либо интеграцией в страну, где было впер</w:t>
        <w:softHyphen/>
        <w:t>вые запрошено убежище, либо переселение в третью страну.</w:t>
      </w:r>
    </w:p>
    <w:p>
      <w:pPr>
        <w:pStyle w:val="Normal"/>
        <w:spacing w:lineRule="auto" w:line="285"/>
        <w:rPr>
          <w:sz w:val="28"/>
          <w:szCs w:val="28"/>
        </w:rPr>
      </w:pPr>
      <w:r>
        <w:rPr>
          <w:sz w:val="28"/>
          <w:szCs w:val="28"/>
        </w:rPr>
        <w:t>Верховный комиссар следует политическим указаниям Генераль</w:t>
        <w:softHyphen/>
        <w:t>ной Ассамблеи и ЭКОСОС и советам состоящего из 53 членов Испол</w:t>
        <w:softHyphen/>
        <w:t>нительного комитета, который собирается ежегодно для утвержде</w:t>
        <w:softHyphen/>
        <w:t>ния бюджета. Россия является членом Исполкома с 1995 г.</w:t>
      </w:r>
    </w:p>
    <w:p>
      <w:pPr>
        <w:pStyle w:val="Normal"/>
        <w:spacing w:lineRule="auto" w:line="285"/>
        <w:rPr>
          <w:sz w:val="28"/>
          <w:szCs w:val="28"/>
        </w:rPr>
      </w:pPr>
      <w:r>
        <w:rPr>
          <w:sz w:val="28"/>
          <w:szCs w:val="28"/>
        </w:rPr>
        <w:t>Штаб-квартира - в Женеве (Швейцария).</w:t>
      </w:r>
    </w:p>
    <w:p>
      <w:pPr>
        <w:pStyle w:val="Normal"/>
        <w:spacing w:lineRule="auto" w:line="285"/>
        <w:rPr>
          <w:sz w:val="28"/>
          <w:szCs w:val="28"/>
        </w:rPr>
      </w:pPr>
      <w:r>
        <w:rPr>
          <w:sz w:val="28"/>
          <w:szCs w:val="28"/>
        </w:rPr>
        <w:t>Управление по контролю над наркотическими средствами и предуп</w:t>
        <w:softHyphen/>
        <w:t>реждению преступности (УКИПИ) создано 1 ноября 1997 г. с целью дать возможность ООН сосредоточиться на более обстоятельном ре</w:t>
        <w:softHyphen/>
        <w:t>шении связанных между собой проблем контроля над наркотиками, предупреждения преступности и международного терроризма. Управ</w:t>
        <w:softHyphen/>
        <w:t>ление состоит из двух подразделений: Программы ООН по междуна</w:t>
        <w:softHyphen/>
        <w:t>родному контролю над наркотиками и Центра по международному предупреждению преступности.</w:t>
      </w:r>
    </w:p>
    <w:p>
      <w:pPr>
        <w:pStyle w:val="Normal"/>
        <w:spacing w:lineRule="auto" w:line="285"/>
        <w:rPr>
          <w:sz w:val="28"/>
          <w:szCs w:val="28"/>
        </w:rPr>
      </w:pPr>
      <w:r>
        <w:rPr>
          <w:sz w:val="28"/>
          <w:szCs w:val="28"/>
        </w:rPr>
        <w:t>Программа является основной структурой, занимающейся вопро</w:t>
        <w:softHyphen/>
        <w:t>сами контроля над наркотиками и отвечающей за координацию и руководство всей деятельностью ООН по контролю над наркотиче</w:t>
        <w:softHyphen/>
        <w:t>скими средствами. Она служит центром технической экспертизы в этой области и дает технические консультации государствам-членам по вопросам контроля над наркотиками. Возложенные на нее задачи осуществляются на национальном, региональном и глобальном уров</w:t>
        <w:softHyphen/>
        <w:t>нях через сеть отделений на местах.</w:t>
      </w:r>
    </w:p>
    <w:p>
      <w:pPr>
        <w:pStyle w:val="Normal"/>
        <w:spacing w:lineRule="auto" w:line="285"/>
        <w:rPr>
          <w:sz w:val="28"/>
          <w:szCs w:val="28"/>
        </w:rPr>
      </w:pPr>
      <w:r>
        <w:rPr>
          <w:sz w:val="28"/>
          <w:szCs w:val="28"/>
        </w:rPr>
        <w:t>Центр по международному предупреждению преступности служит основной структурой в области предупреждения преступности и уго</w:t>
        <w:softHyphen/>
        <w:t>ловного правосудия и уделяет особое внимание борьбе с транснацио</w:t>
        <w:softHyphen/>
        <w:t>нальной организованной преступностью, контрабандной торговлей людьми, финансовыми преступлениями и терроризмом.</w:t>
      </w:r>
    </w:p>
    <w:p>
      <w:pPr>
        <w:pStyle w:val="Normal"/>
        <w:spacing w:lineRule="auto" w:line="285"/>
        <w:rPr>
          <w:sz w:val="28"/>
          <w:szCs w:val="28"/>
        </w:rPr>
      </w:pPr>
      <w:r>
        <w:rPr>
          <w:sz w:val="28"/>
          <w:szCs w:val="28"/>
        </w:rPr>
        <w:t>Штаб-квартира - в Вене (Австрия).</w:t>
      </w:r>
    </w:p>
    <w:p>
      <w:pPr>
        <w:pStyle w:val="Normal"/>
        <w:spacing w:lineRule="auto" w:line="285"/>
        <w:rPr>
          <w:sz w:val="28"/>
          <w:szCs w:val="28"/>
        </w:rPr>
      </w:pPr>
      <w:r>
        <w:rPr>
          <w:sz w:val="28"/>
          <w:szCs w:val="28"/>
        </w:rPr>
        <w:t>Учебный и научно-исследовательский институт Организации Объе</w:t>
        <w:softHyphen/>
        <w:t>диненных Наций (ЮНИТАР) создан в 1965 г. как автономное учреж</w:t>
        <w:softHyphen/>
        <w:t>дение в рамках ООН с целью повысить эффективность деятельности Организации путем соответствующей учебной подготовки и органи</w:t>
        <w:softHyphen/>
        <w:t>зации научных исследований по проблематике сохранения мира и миротворчества, рационального использования окружающей среды и природных ресурсов, борьбы со стихийными бедствиями и т.д.</w:t>
      </w:r>
    </w:p>
    <w:p>
      <w:pPr>
        <w:pStyle w:val="Normal"/>
        <w:spacing w:lineRule="auto" w:line="285"/>
        <w:rPr>
          <w:sz w:val="28"/>
          <w:szCs w:val="28"/>
        </w:rPr>
      </w:pPr>
      <w:r>
        <w:rPr>
          <w:sz w:val="28"/>
          <w:szCs w:val="28"/>
        </w:rPr>
        <w:t>ЮНИТАР управляется Советом попечителей в составе 17 членов (в том числе от России) и возглавляется Директором-исполнителем.</w:t>
      </w:r>
    </w:p>
    <w:p>
      <w:pPr>
        <w:pStyle w:val="Normal"/>
        <w:spacing w:lineRule="auto" w:line="285"/>
        <w:rPr>
          <w:sz w:val="28"/>
          <w:szCs w:val="28"/>
        </w:rPr>
      </w:pPr>
      <w:r>
        <w:rPr>
          <w:sz w:val="28"/>
          <w:szCs w:val="28"/>
        </w:rPr>
        <w:t>Штаб-квартира - в Женеве (Швейцария).</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lang w:val="en-US"/>
        </w:rPr>
      </w:pPr>
      <w:r>
        <w:rPr>
          <w:b/>
          <w:sz w:val="28"/>
          <w:szCs w:val="28"/>
          <w:lang w:val="en-US"/>
        </w:rPr>
      </w:r>
      <w:bookmarkStart w:id="96" w:name="гл19"/>
      <w:bookmarkStart w:id="97" w:name="гл19"/>
      <w:bookmarkEnd w:id="97"/>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rPr>
      </w:pPr>
      <w:r>
        <w:rPr>
          <w:b/>
          <w:sz w:val="28"/>
          <w:szCs w:val="28"/>
        </w:rPr>
        <w:t>Глава XIX</w:t>
      </w:r>
    </w:p>
    <w:p>
      <w:pPr>
        <w:pStyle w:val="Normal"/>
        <w:spacing w:lineRule="auto" w:line="285"/>
        <w:rPr>
          <w:b/>
          <w:b/>
          <w:sz w:val="28"/>
          <w:szCs w:val="28"/>
        </w:rPr>
      </w:pPr>
      <w:r>
        <w:rPr>
          <w:b/>
          <w:sz w:val="28"/>
          <w:szCs w:val="28"/>
        </w:rPr>
        <w:t>РЕГИОНАЛЬНЫЕ ОРГАНИЗАЦИИ И СУБРЕГИОНАЛЬНЫЕ СТРУКТУРЫ И ИХ ВЗАИМОДЕЙСТВИЕ С ООН</w:t>
      </w:r>
    </w:p>
    <w:p>
      <w:pPr>
        <w:pStyle w:val="Normal"/>
        <w:spacing w:lineRule="auto" w:line="285"/>
        <w:rPr>
          <w:b/>
          <w:b/>
          <w:sz w:val="28"/>
          <w:szCs w:val="28"/>
        </w:rPr>
      </w:pPr>
      <w:r>
        <w:rPr>
          <w:b/>
          <w:sz w:val="28"/>
          <w:szCs w:val="28"/>
        </w:rPr>
      </w:r>
      <w:bookmarkStart w:id="98" w:name="гл19"/>
      <w:bookmarkStart w:id="99" w:name="гл19"/>
      <w:bookmarkEnd w:id="99"/>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Региональные и субрегиональные организации и структуры явля</w:t>
        <w:softHyphen/>
        <w:t>ются важной составной частью предусмотренной Уставом ООН гло</w:t>
        <w:softHyphen/>
        <w:t>бальной системы коллективной безопасности. Легальной основой для все более широкого взаимодействия ООН и таких организаций слу</w:t>
        <w:softHyphen/>
        <w:t>жит глава VIII Устава ООН, которая, хотя и не дает четкого определе</w:t>
        <w:softHyphen/>
        <w:t>ния региональных соглашений и организаций, вместе с тем позволя</w:t>
        <w:softHyphen/>
        <w:t>ет им сообразовывать свою деятельность с постоянно изменяющим</w:t>
        <w:softHyphen/>
        <w:t>ся положением в мире и вносить вместе с ООН вклад в поддержание международного мира и безопасности.</w:t>
      </w:r>
    </w:p>
    <w:p>
      <w:pPr>
        <w:pStyle w:val="Normal"/>
        <w:spacing w:lineRule="auto" w:line="285"/>
        <w:rPr>
          <w:sz w:val="28"/>
          <w:szCs w:val="28"/>
        </w:rPr>
      </w:pPr>
      <w:r>
        <w:rPr>
          <w:sz w:val="28"/>
          <w:szCs w:val="28"/>
        </w:rPr>
        <w:t>Вытекающие из практики важные принципы и формы взаимодей</w:t>
        <w:softHyphen/>
        <w:t>ствия и сотрудничества региональных и субрегиональных организа</w:t>
        <w:softHyphen/>
        <w:t>ций и структур с ООН, ее Советом Безопасности и другими главны</w:t>
        <w:softHyphen/>
        <w:t>ми органами Организации разработаны и закреплены в многочислен</w:t>
        <w:softHyphen/>
        <w:t>ных решениях Совета Безопасности и резолюциях Генеральной Ассамблеи, в том числе в принятой по инициативе России 9 декабря 1994 г. консенсусом Декларации о совершенствовании сотрудниче</w:t>
        <w:softHyphen/>
        <w:t>ства между ООН и региональными соглашениями и органами в под</w:t>
        <w:softHyphen/>
        <w:t>держании международного мира и безопасности1.</w:t>
      </w:r>
    </w:p>
    <w:p>
      <w:pPr>
        <w:pStyle w:val="Normal"/>
        <w:spacing w:lineRule="auto" w:line="285"/>
        <w:rPr>
          <w:sz w:val="28"/>
          <w:szCs w:val="28"/>
        </w:rPr>
      </w:pPr>
      <w:r>
        <w:rPr>
          <w:sz w:val="28"/>
          <w:szCs w:val="28"/>
        </w:rPr>
        <w:t>Опыт более чем полувекового сотрудничества ООН с региональ</w:t>
        <w:softHyphen/>
        <w:t>ными организациями показывает, что эти организации играли и про</w:t>
        <w:softHyphen/>
        <w:t>должают играть все более активную роль в обеспечении региональ</w:t>
        <w:softHyphen/>
        <w:t>ной безопасности, причем не только в превентивной дипломатии, поддержании мира и укреплении доверия, но и в том, что касается принуждения к миру. Взаимоотношения между ООН и региональ</w:t>
        <w:softHyphen/>
        <w:t>ными организациями оказываются плодотворными и эффективны</w:t>
        <w:softHyphen/>
        <w:t>ми лишь при соблюдении следующих вытекающих из Устава ООН условий и принципов.</w:t>
      </w:r>
    </w:p>
    <w:p>
      <w:pPr>
        <w:pStyle w:val="Normal"/>
        <w:spacing w:lineRule="auto" w:line="285"/>
        <w:rPr>
          <w:sz w:val="28"/>
          <w:szCs w:val="28"/>
        </w:rPr>
      </w:pPr>
      <w:r>
        <w:rPr>
          <w:sz w:val="28"/>
          <w:szCs w:val="28"/>
        </w:rPr>
        <w:t>Прежде всего, непреложным условием сохранения правовой ос</w:t>
        <w:softHyphen/>
        <w:t>новы системы коллективной безопасности на глобальном и регио</w:t>
        <w:softHyphen/>
        <w:t>нальном уровнях является выдача Советом Безопасности ООН ман</w:t>
        <w:softHyphen/>
        <w:t>дата на проведение операций по поддержанию мира и операций по принуждению к миру. Никакие принудительные действия не пред</w:t>
        <w:softHyphen/>
        <w:t>принимаются региональными организациями и субрегиональными структурами без полномочий от Совета Безопасности. Иногда такие операции и действия требуют более широкой политической поддерж</w:t>
        <w:softHyphen/>
        <w:t>ки, которую способна обеспечить лишь ООН.</w:t>
      </w:r>
    </w:p>
    <w:p>
      <w:pPr>
        <w:pStyle w:val="Normal"/>
        <w:spacing w:lineRule="auto" w:line="285"/>
        <w:rPr>
          <w:sz w:val="28"/>
          <w:szCs w:val="28"/>
        </w:rPr>
      </w:pPr>
      <w:r>
        <w:rPr>
          <w:sz w:val="28"/>
          <w:szCs w:val="28"/>
        </w:rPr>
        <w:t>Предотвращение и мирное урегулирование споров и конфликтов во многих случаях могут быть осуществлены только при участии ООН при руководящей роли ее Совета Безопасности.</w:t>
      </w:r>
    </w:p>
    <w:p>
      <w:pPr>
        <w:pStyle w:val="Normal"/>
        <w:spacing w:lineRule="auto" w:line="285"/>
        <w:rPr>
          <w:sz w:val="28"/>
          <w:szCs w:val="28"/>
        </w:rPr>
      </w:pPr>
      <w:r>
        <w:rPr>
          <w:sz w:val="28"/>
          <w:szCs w:val="28"/>
        </w:rPr>
        <w:t>Следует проявлять гибкость и взвешенный подход к вопросам вза</w:t>
        <w:softHyphen/>
        <w:t>имодействия ООН с региональными организациями, не выходя в то же время за рамки требований, предписанных Уставом ООН. В этой связи необходимо учитывать, что политика в области безопасности, дающая эффект в каком-то одном регионе, может оказаться неэффек</w:t>
        <w:softHyphen/>
        <w:t>тивной в других и что в большинстве регионов не имеется организа</w:t>
        <w:softHyphen/>
        <w:t>ций, способных осуществлять крупные операции по поддержанию мира или по принуждению к миру. В последнее время стала прояв</w:t>
        <w:softHyphen/>
        <w:t>ляться тревожная тенденция, когда некоторые субрегиональные структуры стремятся прикрывать индивидуальные, групповые и коа</w:t>
        <w:softHyphen/>
        <w:t>лиционные миротворческие действия, в том числе с использованием вооруженных сил, флагом ООН без надлежащей санкции на то со сто</w:t>
        <w:softHyphen/>
        <w:t>роны Совета Безопасности ООН или предпринимают шаги по полу</w:t>
        <w:softHyphen/>
        <w:t>чению «задним числом» таких полномочий на начатые либо уже про</w:t>
        <w:softHyphen/>
        <w:t>веденные принудительные операции, что совершенно недопустимо с точки зрения соблюдения обязательств по Уставу ООН.</w:t>
      </w:r>
    </w:p>
    <w:p>
      <w:pPr>
        <w:pStyle w:val="Normal"/>
        <w:spacing w:lineRule="auto" w:line="285"/>
        <w:rPr>
          <w:sz w:val="28"/>
          <w:szCs w:val="28"/>
        </w:rPr>
      </w:pPr>
      <w:r>
        <w:rPr>
          <w:sz w:val="28"/>
          <w:szCs w:val="28"/>
        </w:rPr>
        <w:t>Немаловажно и то обстоятельство, что нынешние многофункци</w:t>
        <w:softHyphen/>
        <w:t>ональные и поликомпонентные операции по поддержанию мира ста</w:t>
        <w:softHyphen/>
        <w:t>новятся не по плечу какой-либо региональной организации и что толь</w:t>
        <w:softHyphen/>
        <w:t>ко ООН благодаря своим возможностям и опыту может обеспечить эффективное проведение таких операций.</w:t>
      </w:r>
    </w:p>
    <w:p>
      <w:pPr>
        <w:pStyle w:val="Normal"/>
        <w:spacing w:lineRule="auto" w:line="285"/>
        <w:rPr/>
      </w:pPr>
      <w:r>
        <w:rPr>
          <w:sz w:val="28"/>
          <w:szCs w:val="28"/>
        </w:rPr>
        <w:t>Использование миротворческого потенциала является важной со</w:t>
        <w:softHyphen/>
        <w:t>ставной частью любых национальных или международных усилий, направленных на предотвращение, сдерживание и урегулирование кризисов и конфликтов. И такие усилия, чтобы быть эффективными и законными, должны предприниматься не изолированно или в от</w:t>
        <w:softHyphen/>
        <w:t>рыве от сложившейся на основе Устава ООН системы механизмов и базовых принципов миротворчества, а в тесной увязке с ней и в со</w:t>
        <w:softHyphen/>
        <w:t>трудничестве с ООН.</w:t>
      </w:r>
    </w:p>
    <w:p>
      <w:pPr>
        <w:pStyle w:val="Normal"/>
        <w:spacing w:lineRule="auto" w:line="285"/>
        <w:rPr>
          <w:sz w:val="28"/>
          <w:szCs w:val="28"/>
        </w:rPr>
      </w:pPr>
      <w:r>
        <w:rPr>
          <w:sz w:val="28"/>
          <w:szCs w:val="28"/>
        </w:rPr>
        <w:t>Решающую, неоспоримую и неотчуждаемую легитимизирующую роль в таком сотрудничестве играет Совет Безопасности ООН, кото</w:t>
        <w:softHyphen/>
        <w:t>рый не только сам планирует и проводит большое число (свыше 60 с 1948 г.) миротворческих операций, но и стимулирует и узаконивает осуществление таких акций региональными и субрегиональными организациями.</w:t>
      </w:r>
    </w:p>
    <w:p>
      <w:pPr>
        <w:pStyle w:val="Normal"/>
        <w:spacing w:lineRule="auto" w:line="285"/>
        <w:rPr>
          <w:sz w:val="28"/>
          <w:szCs w:val="28"/>
        </w:rPr>
      </w:pPr>
      <w:r>
        <w:rPr>
          <w:sz w:val="28"/>
          <w:szCs w:val="28"/>
        </w:rPr>
        <w:t>За последние годы возможности ООН в плане раннего предупреж</w:t>
        <w:softHyphen/>
        <w:t>дения, предотвращения и урегулирования кризисов и конфликтов существенно расширились и, как следствие этого, укрепились коор</w:t>
        <w:softHyphen/>
        <w:t>динация и взаимодействие между региональными организациями и структурами, с одной стороны, и ООН - с другой. Созданные и все более умножающиеся модальности связей и взаимодействия с ООН не только помогают дальнейшему укреплению сотрудничества, по</w:t>
        <w:softHyphen/>
        <w:t>вышению согласованности политики и расширению обмена инфор</w:t>
        <w:softHyphen/>
        <w:t>мацией, но и обеспечивают упорядоченное и легализующее воздей</w:t>
        <w:softHyphen/>
        <w:t>ствие на ход миротворческой деятельности как отдельных региональ</w:t>
        <w:softHyphen/>
        <w:t>ных звеньев, так и ООН в целом.</w:t>
      </w:r>
    </w:p>
    <w:p>
      <w:pPr>
        <w:pStyle w:val="Normal"/>
        <w:spacing w:lineRule="auto" w:line="285"/>
        <w:rPr>
          <w:sz w:val="28"/>
          <w:szCs w:val="28"/>
        </w:rPr>
      </w:pPr>
      <w:r>
        <w:rPr>
          <w:sz w:val="28"/>
          <w:szCs w:val="28"/>
        </w:rPr>
        <w:t>Значение сотрудничества региональных организаций с ООН состо</w:t>
        <w:softHyphen/>
        <w:t>ит еще и в том, что именно эта универсальная организация в соответ</w:t>
        <w:softHyphen/>
        <w:t>ствии с ее Уставом обладает легитимизирующей функцией и значи</w:t>
        <w:softHyphen/>
        <w:t>тельными оперативными и экспертными возможностями в области предотвращения и урегулирования конфликтов и кризисов. Именно она больше всего подходит для решения данной проблемы, так как действует не исходя из узкогрупповых интересов, политических конъ</w:t>
        <w:softHyphen/>
        <w:t>юнктурных соображений и чисто военной точки зрения, а в интересах всего мирового сообщества, на основе Устава ООН и норм междуна</w:t>
        <w:softHyphen/>
        <w:t>родного права, в комплексном плане с учетом многообразных полити</w:t>
        <w:softHyphen/>
        <w:t>ческих, экономических, социальных, гуманитарных и иных аспектов. Это позволяло и позволяет найти оптимальное урегулирование возни</w:t>
        <w:softHyphen/>
        <w:t>кающих кризисов и конфликтов. Здесь ООН имеет несравненные пре</w:t>
        <w:softHyphen/>
        <w:t>имущества, поскольку делает упор на использование политико-дип</w:t>
        <w:softHyphen/>
        <w:t>ломатических и правовых средств. Отсюда и формы сотрудничества региональных организаций с ООН носят сугубо конструктивный, рав</w:t>
        <w:softHyphen/>
        <w:t>ноправный и юридически обоснованный характер, призванный содей</w:t>
        <w:softHyphen/>
        <w:t>ствовать мирному урегулированию конфликтов.</w:t>
      </w:r>
    </w:p>
    <w:p>
      <w:pPr>
        <w:pStyle w:val="Normal"/>
        <w:spacing w:lineRule="auto" w:line="285"/>
        <w:rPr/>
      </w:pPr>
      <w:r>
        <w:rPr>
          <w:sz w:val="28"/>
          <w:szCs w:val="28"/>
        </w:rPr>
        <w:t>Сотрудничество региональных организаций с ООН возможно уже на начальной стадии возникновения спора или конфликта. И здесь могут быть использованы такие модальности взаимодействия, как дипломатические усилия, миссии по расследованию и установлению фактов, превентивное развертывание операции или оказание гума</w:t>
        <w:softHyphen/>
        <w:t>нитарной помощи. При этом чем скорее такие меры будут приняты, тем больший эффект они могут дать. Главными требованиями исполь</w:t>
        <w:softHyphen/>
        <w:t>зования таких модальностей являются строгое соблюдение положе</w:t>
        <w:softHyphen/>
        <w:t>ний Устава ООН, недопущение международного вмешательства без ясно выраженного согласия государства, где назревает конфликт (за исключением, разумеется, случаев, предусмотренных главой VII Ус</w:t>
        <w:softHyphen/>
        <w:t>тава ООН), и, если предотвратить эскалацию конфликта не удается, обеспечение согласованности политики и способности главных внеш</w:t>
        <w:softHyphen/>
        <w:t>них действующих лиц, особенно соседних государств, руководство</w:t>
        <w:softHyphen/>
        <w:t>ваться общим политическим подходом в отношении возникающего или продолжающегося кризиса. В тех случаях, когда мирный процесс еще не налажен, ООН совместно с региональными организациями, например с ОБСЕ, должна оказывать помощь в решении таких задач, как развитие диалога, смягчение напряженности, содействие нацио</w:t>
        <w:softHyphen/>
        <w:t>нальному примирению, поощрение уважения прав человека и наци</w:t>
        <w:softHyphen/>
        <w:t>ональных меньшинств и нарастающее поощрение к миру.</w:t>
      </w:r>
    </w:p>
    <w:p>
      <w:pPr>
        <w:pStyle w:val="Normal"/>
        <w:spacing w:lineRule="auto" w:line="285"/>
        <w:rPr>
          <w:sz w:val="28"/>
          <w:szCs w:val="28"/>
        </w:rPr>
      </w:pPr>
      <w:r>
        <w:rPr>
          <w:sz w:val="28"/>
          <w:szCs w:val="28"/>
        </w:rPr>
        <w:t>Практика однозначно подтверждает, что при возникновении спо</w:t>
        <w:softHyphen/>
        <w:t>ров и кризисов правительства и их оппоненты ни в коем случае не должны прибегать к силовым методам решения проблем. Если воз</w:t>
        <w:softHyphen/>
        <w:t>никший конфликт все-таки сопряжен с насилием, его эскалацию способны предотвратить лишь энергичные усилия по использова</w:t>
        <w:softHyphen/>
        <w:t>нию в первую очередь всех возможностей политического урегули</w:t>
        <w:softHyphen/>
        <w:t>рования как на национальном, так и на региональном и междуна</w:t>
        <w:softHyphen/>
        <w:t>родном уровнях.</w:t>
      </w:r>
    </w:p>
    <w:p>
      <w:pPr>
        <w:pStyle w:val="Normal"/>
        <w:spacing w:lineRule="auto" w:line="285"/>
        <w:rPr>
          <w:sz w:val="28"/>
          <w:szCs w:val="28"/>
        </w:rPr>
      </w:pPr>
      <w:r>
        <w:rPr>
          <w:sz w:val="28"/>
          <w:szCs w:val="28"/>
        </w:rPr>
        <w:t>На национальном уровне это меры законодательного порядка, использование внутригосударственных средств и механизмов, назна</w:t>
        <w:softHyphen/>
        <w:t>чение специальных посредников или комиссий для изучения причин возникшего конфликта, разработки мер по укреплению доверия и рекомендаций относительно практического урегулирования. В эту деятельность могут вовлекаться с согласия соответствующего госу</w:t>
        <w:softHyphen/>
        <w:t>дарства авторитетные лица из других стран или из широких кругов региональных организаций и международного сообщества.</w:t>
      </w:r>
    </w:p>
    <w:p>
      <w:pPr>
        <w:pStyle w:val="Normal"/>
        <w:spacing w:lineRule="auto" w:line="285"/>
        <w:rPr>
          <w:sz w:val="28"/>
          <w:szCs w:val="28"/>
        </w:rPr>
      </w:pPr>
      <w:r>
        <w:rPr>
          <w:sz w:val="28"/>
          <w:szCs w:val="28"/>
        </w:rPr>
        <w:t>На региональном и международном уровнях, например примени</w:t>
        <w:softHyphen/>
        <w:t>тельно к ООН и ОБСЕ, формы участия всех заинтересованных сто</w:t>
        <w:softHyphen/>
        <w:t>рон в предотвращении и урегулировании конфликтов и кризисов, а также модальности сотрудничества с ООН и ОБСЕ могут включать:</w:t>
      </w:r>
    </w:p>
    <w:p>
      <w:pPr>
        <w:pStyle w:val="Normal"/>
        <w:spacing w:lineRule="auto" w:line="285"/>
        <w:rPr>
          <w:sz w:val="28"/>
          <w:szCs w:val="28"/>
        </w:rPr>
      </w:pPr>
      <w:r>
        <w:rPr>
          <w:sz w:val="28"/>
          <w:szCs w:val="28"/>
        </w:rPr>
        <w:t xml:space="preserve">• </w:t>
      </w:r>
      <w:r>
        <w:rPr>
          <w:sz w:val="28"/>
          <w:szCs w:val="28"/>
        </w:rPr>
        <w:t>регулярное обсуждение в Совете Безопасности ООН и в ОБСЕ вопросов о положении дел в зонах конфликтов;</w:t>
      </w:r>
    </w:p>
    <w:p>
      <w:pPr>
        <w:pStyle w:val="Normal"/>
        <w:spacing w:lineRule="auto" w:line="285"/>
        <w:rPr>
          <w:sz w:val="28"/>
          <w:szCs w:val="28"/>
        </w:rPr>
      </w:pPr>
      <w:r>
        <w:rPr>
          <w:sz w:val="28"/>
          <w:szCs w:val="28"/>
        </w:rPr>
        <w:t xml:space="preserve">• </w:t>
      </w:r>
      <w:r>
        <w:rPr>
          <w:sz w:val="28"/>
          <w:szCs w:val="28"/>
        </w:rPr>
        <w:t>участие представителей ООН и ОБСЕ в различных формах в про</w:t>
        <w:softHyphen/>
        <w:t>цессе политического урегулирования;</w:t>
      </w:r>
    </w:p>
    <w:p>
      <w:pPr>
        <w:pStyle w:val="Normal"/>
        <w:spacing w:lineRule="auto" w:line="285"/>
        <w:rPr>
          <w:sz w:val="28"/>
          <w:szCs w:val="28"/>
        </w:rPr>
      </w:pPr>
      <w:r>
        <w:rPr>
          <w:sz w:val="28"/>
          <w:szCs w:val="28"/>
        </w:rPr>
        <w:t xml:space="preserve">• </w:t>
      </w:r>
      <w:r>
        <w:rPr>
          <w:sz w:val="28"/>
          <w:szCs w:val="28"/>
        </w:rPr>
        <w:t>участие представителей ООН и ОБСЕ в переговорах между кон</w:t>
        <w:softHyphen/>
        <w:t>фликтующими сторонами,</w:t>
      </w:r>
    </w:p>
    <w:p>
      <w:pPr>
        <w:pStyle w:val="Normal"/>
        <w:spacing w:lineRule="auto" w:line="285"/>
        <w:rPr>
          <w:sz w:val="28"/>
          <w:szCs w:val="28"/>
        </w:rPr>
      </w:pPr>
      <w:r>
        <w:rPr>
          <w:sz w:val="28"/>
          <w:szCs w:val="28"/>
        </w:rPr>
        <w:t xml:space="preserve">• </w:t>
      </w:r>
      <w:r>
        <w:rPr>
          <w:sz w:val="28"/>
          <w:szCs w:val="28"/>
        </w:rPr>
        <w:t>назначение Генеральным секретарем ООН своих спецпосланни</w:t>
        <w:softHyphen/>
        <w:t>ков, спецпредставителей и советников;</w:t>
      </w:r>
    </w:p>
    <w:p>
      <w:pPr>
        <w:pStyle w:val="Normal"/>
        <w:spacing w:lineRule="auto" w:line="285"/>
        <w:rPr>
          <w:sz w:val="28"/>
          <w:szCs w:val="28"/>
        </w:rPr>
      </w:pPr>
      <w:r>
        <w:rPr>
          <w:sz w:val="28"/>
          <w:szCs w:val="28"/>
        </w:rPr>
        <w:t xml:space="preserve">• </w:t>
      </w:r>
      <w:r>
        <w:rPr>
          <w:sz w:val="28"/>
          <w:szCs w:val="28"/>
        </w:rPr>
        <w:t>учреждение миссий наблюдателей ООН и ОБСЕ;</w:t>
      </w:r>
    </w:p>
    <w:p>
      <w:pPr>
        <w:pStyle w:val="Normal"/>
        <w:spacing w:lineRule="auto" w:line="285"/>
        <w:rPr>
          <w:sz w:val="28"/>
          <w:szCs w:val="28"/>
        </w:rPr>
      </w:pPr>
      <w:r>
        <w:rPr>
          <w:sz w:val="28"/>
          <w:szCs w:val="28"/>
        </w:rPr>
        <w:t xml:space="preserve">• </w:t>
      </w:r>
      <w:r>
        <w:rPr>
          <w:sz w:val="28"/>
          <w:szCs w:val="28"/>
        </w:rPr>
        <w:t>направление миссий ООН и ОБСЕ для установления фактов по просьбе или с согласия заинтересованных сторон;</w:t>
      </w:r>
    </w:p>
    <w:p>
      <w:pPr>
        <w:pStyle w:val="Normal"/>
        <w:spacing w:lineRule="auto" w:line="285"/>
        <w:rPr>
          <w:sz w:val="28"/>
          <w:szCs w:val="28"/>
        </w:rPr>
      </w:pPr>
      <w:r>
        <w:rPr>
          <w:sz w:val="28"/>
          <w:szCs w:val="28"/>
        </w:rPr>
        <w:t xml:space="preserve">• </w:t>
      </w:r>
      <w:r>
        <w:rPr>
          <w:sz w:val="28"/>
          <w:szCs w:val="28"/>
        </w:rPr>
        <w:t>проведение ООН операций по поддержанию мира и ОБСЕ соб</w:t>
        <w:softHyphen/>
        <w:t>ственных операций по поддержанию мира в соответствии с главой VIII Устава ООН;</w:t>
      </w:r>
    </w:p>
    <w:p>
      <w:pPr>
        <w:pStyle w:val="Normal"/>
        <w:spacing w:lineRule="auto" w:line="285"/>
        <w:rPr>
          <w:sz w:val="28"/>
          <w:szCs w:val="28"/>
        </w:rPr>
      </w:pPr>
      <w:r>
        <w:rPr>
          <w:sz w:val="28"/>
          <w:szCs w:val="28"/>
        </w:rPr>
        <w:t xml:space="preserve">• </w:t>
      </w:r>
      <w:r>
        <w:rPr>
          <w:sz w:val="28"/>
          <w:szCs w:val="28"/>
        </w:rPr>
        <w:t>совместное развертывание операций региональных организаций и миссий наблюдателей ООН и др.</w:t>
      </w:r>
    </w:p>
    <w:p>
      <w:pPr>
        <w:pStyle w:val="Normal"/>
        <w:spacing w:lineRule="auto" w:line="285"/>
        <w:rPr>
          <w:sz w:val="28"/>
          <w:szCs w:val="28"/>
        </w:rPr>
      </w:pPr>
      <w:r>
        <w:rPr>
          <w:sz w:val="28"/>
          <w:szCs w:val="28"/>
        </w:rPr>
        <w:t>Важное место в укреплении сотрудничества с ООН и повышении координации политических усилий, направленных на предотвраще</w:t>
        <w:softHyphen/>
        <w:t>ние, сдерживание и урегулирование конфликтов, занимают проводив</w:t>
        <w:softHyphen/>
        <w:t>шиеся Генеральным секретарем ООН уже пять раз (последний раз -29-30 июля 2003 г.) совещания с руководителями региональных и субрегиональных организаций.</w:t>
      </w:r>
    </w:p>
    <w:p>
      <w:pPr>
        <w:pStyle w:val="Normal"/>
        <w:spacing w:lineRule="auto" w:line="285"/>
        <w:rPr>
          <w:sz w:val="28"/>
          <w:szCs w:val="28"/>
        </w:rPr>
      </w:pPr>
      <w:r>
        <w:rPr>
          <w:sz w:val="28"/>
          <w:szCs w:val="28"/>
        </w:rPr>
        <w:t>Полезной формой сотрудничества с ООН могут служить ежегод</w:t>
        <w:softHyphen/>
        <w:t>ные совещания должностных лиц секретариатов ООН и соответству</w:t>
        <w:softHyphen/>
        <w:t>ющих региональных и субрегиональных организаций под совмест</w:t>
        <w:softHyphen/>
        <w:t>ным председательством генеральных секретарей организаций по во</w:t>
        <w:softHyphen/>
        <w:t>просам миротворческой деятельности.</w:t>
      </w:r>
    </w:p>
    <w:p>
      <w:pPr>
        <w:pStyle w:val="Normal"/>
        <w:spacing w:lineRule="auto" w:line="285"/>
        <w:rPr>
          <w:sz w:val="28"/>
          <w:szCs w:val="28"/>
        </w:rPr>
      </w:pPr>
      <w:r>
        <w:rPr>
          <w:sz w:val="28"/>
          <w:szCs w:val="28"/>
        </w:rPr>
        <w:t>Следует отметить, что в отличие от региональных организаций суб</w:t>
        <w:softHyphen/>
        <w:t>региональные структуры закрытого характера (типа НАТО, ЗЕС и др.) обладают весьма ограниченными возможностями участия в миро</w:t>
        <w:softHyphen/>
        <w:t>творческой деятельности и, соответственно, поддержания широких и действенных отношений сотрудничества с ООН и ОБСЕ.</w:t>
      </w:r>
    </w:p>
    <w:p>
      <w:pPr>
        <w:pStyle w:val="Normal"/>
        <w:spacing w:lineRule="auto" w:line="285"/>
        <w:rPr>
          <w:sz w:val="28"/>
          <w:szCs w:val="28"/>
        </w:rPr>
      </w:pPr>
      <w:r>
        <w:rPr>
          <w:sz w:val="28"/>
          <w:szCs w:val="28"/>
        </w:rPr>
        <w:t>Миротворческая деятельность в ее глобальном и региональном вариантах может быть действительно плодотворной и приносить по</w:t>
        <w:softHyphen/>
        <w:t>зитивные результаты лишь в том случае, если она будет осуществ</w:t>
        <w:softHyphen/>
        <w:t>ляться на тщательно выверенной и согласованной международно-правовой основе, покоящейся на положениях Устава ООН и нормах международного права. Любые попытки хоть в какой-то мере не счи</w:t>
        <w:softHyphen/>
        <w:t>таться с этой основой, выйти из «правового поля», полагаться исклю</w:t>
        <w:softHyphen/>
        <w:t>чительно на применение военной силы и прибегать к запрещенным Уставом ООН методам насилия не могут квалифицироваться иначе, как незаконные, способные подвести развитие международных от</w:t>
        <w:softHyphen/>
        <w:t>ношений к черте, за которой на международной арене воцарились бы анархия, произвол, непредсказуемость и культ ничем не сдерживае</w:t>
        <w:softHyphen/>
        <w:t>мой грубой силы. Это подорвало бы саму благотворную идею миро</w:t>
        <w:softHyphen/>
        <w:t>творчества и противоречило бы всем выстраданным народами идеа</w:t>
        <w:softHyphen/>
        <w:t>лам и принципам международного права, демократии, суверенитета независимых государств, международной законности, справедливо</w:t>
        <w:softHyphen/>
        <w:t>сти и морали.</w:t>
      </w:r>
    </w:p>
    <w:p>
      <w:pPr>
        <w:pStyle w:val="Normal"/>
        <w:spacing w:lineRule="auto" w:line="285"/>
        <w:rPr>
          <w:sz w:val="28"/>
          <w:szCs w:val="28"/>
        </w:rPr>
      </w:pPr>
      <w:r>
        <w:rPr>
          <w:sz w:val="28"/>
          <w:szCs w:val="28"/>
        </w:rPr>
        <w:t>В связи со стремительным расширением в последнее время участия государств в миротворческой деятельности и увеличением объема за</w:t>
        <w:softHyphen/>
        <w:t>дач в ходе ее осуществления мировое сообщество все чаще задается вопросом, насколько миротворческие акции отвечают закрепленным в Уставе ООН общим интересам народов всех стран обеспечить мир и безопасность на планете и насколько они соответствуют высшим принципам международного права и законности. Если по поводу опе</w:t>
        <w:softHyphen/>
        <w:t>раций, предпринимаемых ООН, опасений практически не возника</w:t>
        <w:softHyphen/>
        <w:t>ет, то действия некоторых субрегиональных структур закрытого типа или коалиций государств нередко внушают большие сомнения отно</w:t>
        <w:softHyphen/>
        <w:t>сительно их соответствия Уставу ООН и основным принципам меж</w:t>
        <w:softHyphen/>
        <w:t>дународной законности. .Особенно серьезную озабоченность миро</w:t>
        <w:softHyphen/>
        <w:t>вого сообщества вызвали агрессия НАТО против суверенного госу</w:t>
        <w:softHyphen/>
        <w:t>дарства СРЮ в 1999 г. и военная акция США и Великобритании против Ирака в 2003 г.</w:t>
      </w:r>
    </w:p>
    <w:p>
      <w:pPr>
        <w:pStyle w:val="Normal"/>
        <w:spacing w:lineRule="auto" w:line="285"/>
        <w:rPr>
          <w:sz w:val="28"/>
          <w:szCs w:val="28"/>
        </w:rPr>
      </w:pPr>
      <w:r>
        <w:rPr>
          <w:sz w:val="28"/>
          <w:szCs w:val="28"/>
        </w:rPr>
        <w:t>Многими государствами вполне обоснованно оспаривается леги</w:t>
        <w:softHyphen/>
        <w:t>тимность таких акций. При этом справедливо подчеркивается, что в основе определения легитимности должны лежать не субъективные, подчас эмоциональные мнения и соображения одного или группы государств, а объективные критерии, к числу которых, в частности, относятся следующие:</w:t>
      </w:r>
    </w:p>
    <w:p>
      <w:pPr>
        <w:pStyle w:val="Normal"/>
        <w:spacing w:lineRule="auto" w:line="285"/>
        <w:rPr>
          <w:sz w:val="28"/>
          <w:szCs w:val="28"/>
        </w:rPr>
      </w:pPr>
      <w:r>
        <w:rPr>
          <w:sz w:val="28"/>
          <w:szCs w:val="28"/>
        </w:rPr>
        <w:t xml:space="preserve">• </w:t>
      </w:r>
      <w:r>
        <w:rPr>
          <w:sz w:val="28"/>
          <w:szCs w:val="28"/>
        </w:rPr>
        <w:t>наличие общепризнанной международно-правовой базы, кото</w:t>
        <w:softHyphen/>
        <w:t>рую составляют Устав ООН, решения Совета Безопасности ООН и международные соглашения;</w:t>
      </w:r>
    </w:p>
    <w:p>
      <w:pPr>
        <w:pStyle w:val="Normal"/>
        <w:spacing w:lineRule="auto" w:line="285"/>
        <w:rPr/>
      </w:pPr>
      <w:r>
        <w:rPr>
          <w:sz w:val="28"/>
          <w:szCs w:val="28"/>
        </w:rPr>
        <w:t xml:space="preserve">• </w:t>
      </w:r>
      <w:r>
        <w:rPr>
          <w:sz w:val="28"/>
          <w:szCs w:val="28"/>
        </w:rPr>
        <w:t>характер средств и методов проведения миротворческой деятель</w:t>
        <w:softHyphen/>
        <w:t>ности (одно дело, когда применяется сила, несущая гибель, горе и страдания огромному числу гражданского населения и неизбежно сопряженная с нарушениями норм международного права, в частно</w:t>
        <w:softHyphen/>
        <w:t>сти гуманитарного, и совсем другое - когда используются мирные, ненасильственные, гуманные способы проведения миротворческих акций);</w:t>
      </w:r>
    </w:p>
    <w:p>
      <w:pPr>
        <w:pStyle w:val="Normal"/>
        <w:spacing w:lineRule="auto" w:line="285"/>
        <w:rPr>
          <w:sz w:val="28"/>
          <w:szCs w:val="28"/>
        </w:rPr>
      </w:pPr>
      <w:r>
        <w:rPr>
          <w:sz w:val="28"/>
          <w:szCs w:val="28"/>
        </w:rPr>
        <w:t xml:space="preserve">• </w:t>
      </w:r>
      <w:r>
        <w:rPr>
          <w:sz w:val="28"/>
          <w:szCs w:val="28"/>
        </w:rPr>
        <w:t>цели ОПМ должны быть заранее известны всем участвующим в операции и заявлены до ее начала;</w:t>
      </w:r>
    </w:p>
    <w:p>
      <w:pPr>
        <w:pStyle w:val="Normal"/>
        <w:spacing w:lineRule="auto" w:line="285"/>
        <w:rPr>
          <w:sz w:val="28"/>
          <w:szCs w:val="28"/>
        </w:rPr>
      </w:pPr>
      <w:r>
        <w:rPr>
          <w:sz w:val="28"/>
          <w:szCs w:val="28"/>
        </w:rPr>
        <w:t xml:space="preserve">• </w:t>
      </w:r>
      <w:r>
        <w:rPr>
          <w:sz w:val="28"/>
          <w:szCs w:val="28"/>
        </w:rPr>
        <w:t>недопущение применения силы, за исключением случаев само</w:t>
        <w:softHyphen/>
        <w:t>обороны, запрет мер устрашения и вооруженных репрессалий;</w:t>
      </w:r>
    </w:p>
    <w:p>
      <w:pPr>
        <w:pStyle w:val="Normal"/>
        <w:spacing w:lineRule="auto" w:line="285"/>
        <w:rPr>
          <w:sz w:val="28"/>
          <w:szCs w:val="28"/>
        </w:rPr>
      </w:pPr>
      <w:r>
        <w:rPr>
          <w:sz w:val="28"/>
          <w:szCs w:val="28"/>
        </w:rPr>
        <w:t xml:space="preserve">• </w:t>
      </w:r>
      <w:r>
        <w:rPr>
          <w:sz w:val="28"/>
          <w:szCs w:val="28"/>
        </w:rPr>
        <w:t>в необходимых случаях сила должна применяться не во имя уз</w:t>
        <w:softHyphen/>
        <w:t>когрупповых, а в общих интересах всего мирового сообщества;</w:t>
      </w:r>
    </w:p>
    <w:p>
      <w:pPr>
        <w:pStyle w:val="Normal"/>
        <w:spacing w:lineRule="auto" w:line="285"/>
        <w:rPr>
          <w:sz w:val="28"/>
          <w:szCs w:val="28"/>
        </w:rPr>
      </w:pPr>
      <w:r>
        <w:rPr>
          <w:sz w:val="28"/>
          <w:szCs w:val="28"/>
        </w:rPr>
        <w:t xml:space="preserve">• </w:t>
      </w:r>
      <w:r>
        <w:rPr>
          <w:sz w:val="28"/>
          <w:szCs w:val="28"/>
        </w:rPr>
        <w:t>недопустимость принудительных действий в соответствии с гла</w:t>
        <w:softHyphen/>
        <w:t>вами VII и VIII Устава ООН без специальной санкции Совета Безо</w:t>
        <w:softHyphen/>
        <w:t>пасности ООН;</w:t>
      </w:r>
    </w:p>
    <w:p>
      <w:pPr>
        <w:pStyle w:val="Normal"/>
        <w:spacing w:lineRule="auto" w:line="285"/>
        <w:rPr>
          <w:sz w:val="28"/>
          <w:szCs w:val="28"/>
        </w:rPr>
      </w:pPr>
      <w:r>
        <w:rPr>
          <w:sz w:val="28"/>
          <w:szCs w:val="28"/>
        </w:rPr>
        <w:t xml:space="preserve">• </w:t>
      </w:r>
      <w:r>
        <w:rPr>
          <w:sz w:val="28"/>
          <w:szCs w:val="28"/>
        </w:rPr>
        <w:t>законные интересы безопасности многих стран не должны под</w:t>
        <w:softHyphen/>
        <w:t>вергаться сомнению или игнорироваться в результате миротворче</w:t>
        <w:softHyphen/>
        <w:t>ских акций;</w:t>
      </w:r>
    </w:p>
    <w:p>
      <w:pPr>
        <w:pStyle w:val="Normal"/>
        <w:spacing w:lineRule="auto" w:line="285"/>
        <w:rPr>
          <w:sz w:val="28"/>
          <w:szCs w:val="28"/>
        </w:rPr>
      </w:pPr>
      <w:r>
        <w:rPr>
          <w:sz w:val="28"/>
          <w:szCs w:val="28"/>
        </w:rPr>
        <w:t xml:space="preserve">• </w:t>
      </w:r>
      <w:r>
        <w:rPr>
          <w:sz w:val="28"/>
          <w:szCs w:val="28"/>
        </w:rPr>
        <w:t>международная законность является основой миротворческого процесса и прочного урегулирования конфликта (главное предназ</w:t>
        <w:softHyphen/>
        <w:t>начение миротворческих акций - создать благоприятные условия для установления контактов между противоборствующими сторо</w:t>
        <w:softHyphen/>
        <w:t>нами и проведения переговоров между.ними для достижения взаи</w:t>
        <w:softHyphen/>
        <w:t>моприемлемых соглашений и договоренностей, на основе которых только и может быть обеспечено прочное мирное урегулирование конфликта);</w:t>
      </w:r>
    </w:p>
    <w:p>
      <w:pPr>
        <w:pStyle w:val="Normal"/>
        <w:spacing w:lineRule="auto" w:line="285"/>
        <w:rPr>
          <w:sz w:val="28"/>
          <w:szCs w:val="28"/>
        </w:rPr>
      </w:pPr>
      <w:r>
        <w:rPr>
          <w:sz w:val="28"/>
          <w:szCs w:val="28"/>
        </w:rPr>
        <w:t xml:space="preserve">• </w:t>
      </w:r>
      <w:r>
        <w:rPr>
          <w:sz w:val="28"/>
          <w:szCs w:val="28"/>
        </w:rPr>
        <w:t>любые попытки навязывать условия урегулирования конфлик</w:t>
        <w:softHyphen/>
        <w:t>тов, оказывать давление на одну из сторон, прибегать к угрозе при</w:t>
        <w:softHyphen/>
        <w:t>менения силы или к использованию военного вмешательства для ре</w:t>
        <w:softHyphen/>
        <w:t>шения спорных вопросов контрпродуктивны и могут завести в тупик дело мирного улаживания кризиса или конфликта;</w:t>
      </w:r>
    </w:p>
    <w:p>
      <w:pPr>
        <w:pStyle w:val="Normal"/>
        <w:spacing w:lineRule="auto" w:line="285"/>
        <w:rPr>
          <w:sz w:val="28"/>
          <w:szCs w:val="28"/>
        </w:rPr>
      </w:pPr>
      <w:r>
        <w:rPr>
          <w:sz w:val="28"/>
          <w:szCs w:val="28"/>
        </w:rPr>
        <w:t xml:space="preserve">• </w:t>
      </w:r>
      <w:r>
        <w:rPr>
          <w:sz w:val="28"/>
          <w:szCs w:val="28"/>
        </w:rPr>
        <w:t>беспристрастность и полновесное сотрудничество с местными властями, соблюдение законов и правил принимающего государства и уважение обычаев и традиций местного населения.</w:t>
      </w:r>
    </w:p>
    <w:p>
      <w:pPr>
        <w:pStyle w:val="Normal"/>
        <w:spacing w:lineRule="auto" w:line="285"/>
        <w:rPr>
          <w:sz w:val="28"/>
          <w:szCs w:val="28"/>
        </w:rPr>
      </w:pPr>
      <w:r>
        <w:rPr>
          <w:sz w:val="28"/>
          <w:szCs w:val="28"/>
        </w:rPr>
        <w:t>Соблюдение указанных и других объективных критериев легитим</w:t>
        <w:softHyphen/>
        <w:t>ности миротворческих акций не только обеспечивает им всемерную поддержку мирового сообщества, но и повышает их эффективность. И наоборот, нелегитимный характер миротворческих действий мо</w:t>
        <w:softHyphen/>
        <w:t>жет привести к разжиганию напряженности в зоне конфликта, об</w:t>
        <w:softHyphen/>
        <w:t>речь на неудачу политическое урегулирование, повлечь за собой стра</w:t>
        <w:softHyphen/>
        <w:t>дания и гибель тысяч людей, разрушение инфраструктуры и дезин</w:t>
        <w:softHyphen/>
        <w:t>теграцию суверенных государств. Поэтому добиться подлинного повышения эффективности миротворческой деятельности на глобаль</w:t>
        <w:softHyphen/>
        <w:t>ном и региональном уровнях можно только на путях строгого следо</w:t>
        <w:softHyphen/>
        <w:t>вания предписаниям Устава ООН, резолюциям Совета Безопасности и нормам международного права и справедливости. Именно на это должны быть направлены усилия ООН и ее региональных организа</w:t>
        <w:softHyphen/>
        <w:t>ций в XXI в.</w:t>
      </w:r>
    </w:p>
    <w:p>
      <w:pPr>
        <w:pStyle w:val="Normal"/>
        <w:spacing w:lineRule="auto" w:line="285"/>
        <w:rPr>
          <w:sz w:val="28"/>
          <w:szCs w:val="28"/>
        </w:rPr>
      </w:pPr>
      <w:r>
        <w:rPr>
          <w:sz w:val="28"/>
          <w:szCs w:val="28"/>
        </w:rPr>
        <w:t>Организация по безопасности и сотрудничеству в Европе (ОБСЕ) начала свою деятельность в 1972 Г. в качестве многостороннего фору</w:t>
        <w:softHyphen/>
        <w:t>ма для диалога и переговоров. В 1975 г. сфера компетенции Совеща</w:t>
        <w:softHyphen/>
        <w:t>ния по безопасности и сотрудничеству в Европе (СБСЕ) была зафик</w:t>
        <w:softHyphen/>
        <w:t>сирована в Заключительном акте, одобренном на первом саммите в Хельсинки. Хельсинкский заключительный акт2 предусматривал сле</w:t>
        <w:softHyphen/>
        <w:t>дующие основные направления деятельности СБСЕ: обеспечение безопасности в Европе, включая меры укрепления доверия и некото</w:t>
        <w:softHyphen/>
        <w:t>рые аспекты безопасности и разоружения, а также рекомендации по осуществлению принятой на Совещании Декларации десяти прин</w:t>
        <w:softHyphen/>
        <w:t>ципов, которыми государства-участники будут руководствоваться во взаимных отношениях; сотрудничество в области экономики, науки и техники и окружающей среды; вопросы, относящиеся к безопасно</w:t>
        <w:softHyphen/>
        <w:t>сти и сотрудничеству в Средиземноморье; сотрудничество в гумани</w:t>
        <w:softHyphen/>
        <w:t>тарной, образовательной, культурной, правочеловеческой, информа</w:t>
        <w:softHyphen/>
        <w:t>ционной и других областях.</w:t>
      </w:r>
    </w:p>
    <w:p>
      <w:pPr>
        <w:pStyle w:val="Normal"/>
        <w:spacing w:lineRule="auto" w:line="285"/>
        <w:rPr>
          <w:sz w:val="28"/>
          <w:szCs w:val="28"/>
        </w:rPr>
      </w:pPr>
      <w:r>
        <w:rPr>
          <w:sz w:val="28"/>
          <w:szCs w:val="28"/>
        </w:rPr>
        <w:t>Эволюция СБСЕ прошла несколько важных этапов, на каждом из которых сфера его компетенции расширялась и структура все более совершенствовалась. В 1990 г. на саммите СБСЕ была подписана Па</w:t>
        <w:softHyphen/>
        <w:t>рижская хартия для новой Европы, заключен Договор об обычных вооруженных силах в Европе и одобрен Венский документ 1990 г. по мерам укрепления доверия и безопасности в Европе. Парижский сам</w:t>
        <w:softHyphen/>
        <w:t>мит значительно содействовал институциализации и формированию организационных основ СБСЕ. Был создан трехступенчатый меха</w:t>
        <w:softHyphen/>
        <w:t>низм политических консультаций и переговоров, включающий встре</w:t>
        <w:softHyphen/>
        <w:t>чи на высшем уровне, Совет министров иностранных дел (СМИД) и Комитет старших должнотных лиц (КСДЛ).</w:t>
      </w:r>
    </w:p>
    <w:p>
      <w:pPr>
        <w:pStyle w:val="Normal"/>
        <w:spacing w:lineRule="auto" w:line="285"/>
        <w:rPr/>
      </w:pPr>
      <w:r>
        <w:rPr>
          <w:sz w:val="28"/>
          <w:szCs w:val="28"/>
        </w:rPr>
        <w:t>На саммите СБСЕ в Хельсинки в 1992 г. были приняты важные решения о превращении ее в региональную организацию по смыслу главы VIII Устава ООН и о наделении СБСЕ широкими полномочи</w:t>
        <w:softHyphen/>
        <w:t>ями, включая принятие мер практического характера в сфере предот</w:t>
        <w:softHyphen/>
        <w:t>вращения и урегулирования локальных и региональных конфликтов, а также проведение будущих операций СБСЕ по поддержанию мира под эгидой ООН при условии полного согласия сторон в конфликте и заключения соглашения о прекращении огня между ними.</w:t>
      </w:r>
    </w:p>
    <w:p>
      <w:pPr>
        <w:pStyle w:val="Normal"/>
        <w:spacing w:lineRule="auto" w:line="285"/>
        <w:rPr>
          <w:sz w:val="28"/>
          <w:szCs w:val="28"/>
        </w:rPr>
      </w:pPr>
      <w:r>
        <w:rPr>
          <w:sz w:val="28"/>
          <w:szCs w:val="28"/>
        </w:rPr>
        <w:t>На Стокгольмской встрече СМИД в декабре 1992 г. учрежден пост Генерального секретаря СБСЕ и положено начало работе венской группы КСДЛ. На встрече СМИД в Риме в декабре 1993 г. приняты решения по структурному укреплению СБСЕ, в том числе решение о создании Постоянного комитета СБСЕ - института постоянных пред</w:t>
        <w:softHyphen/>
        <w:t>ставителей государств-участников.</w:t>
      </w:r>
    </w:p>
    <w:p>
      <w:pPr>
        <w:pStyle w:val="Normal"/>
        <w:spacing w:lineRule="auto" w:line="285"/>
        <w:rPr>
          <w:sz w:val="28"/>
          <w:szCs w:val="28"/>
        </w:rPr>
      </w:pPr>
      <w:r>
        <w:rPr>
          <w:sz w:val="28"/>
          <w:szCs w:val="28"/>
        </w:rPr>
        <w:t>На саммите СБСЕ в Будапеште в декабре 1994 г. принято решение о переименовании с 1 января 1995 г. СБСЕ в Организацию по безопас</w:t>
        <w:softHyphen/>
        <w:t>ности и сотрудничеству в Европе (ОБСЕ). Были переименованы также другие органы СБСЕ: Постоянный комитет стал Постоянным советом, КСДЛ - Руководящим советом, СМИД - Советом министров. На Бу</w:t>
        <w:softHyphen/>
        <w:t>дапештском саммите были одобрены такие важные документы, как кодекс поведения, касающийся военно-политических аспектов безо</w:t>
        <w:softHyphen/>
        <w:t>пасности, принципы, регулирующие нераспространение, и др.</w:t>
      </w:r>
    </w:p>
    <w:p>
      <w:pPr>
        <w:pStyle w:val="Normal"/>
        <w:spacing w:lineRule="auto" w:line="285"/>
        <w:rPr>
          <w:sz w:val="28"/>
          <w:szCs w:val="28"/>
        </w:rPr>
      </w:pPr>
      <w:r>
        <w:rPr>
          <w:sz w:val="28"/>
          <w:szCs w:val="28"/>
        </w:rPr>
        <w:t>На саммите ОБСЕ в Лиссабоне в декабре 1996 г. одобрен ряд важ</w:t>
        <w:softHyphen/>
        <w:t>ных документов, в том числе Декларация «О модели общей и всеобъ</w:t>
        <w:softHyphen/>
        <w:t>емлющей безопасности для Европы XXI века», «Концептуальная база контроля над вооружениями», «Развитие повестки дня Форума по сотрудничеству в области безопасности» и др.</w:t>
      </w:r>
    </w:p>
    <w:p>
      <w:pPr>
        <w:pStyle w:val="Normal"/>
        <w:spacing w:lineRule="auto" w:line="285"/>
        <w:rPr>
          <w:sz w:val="28"/>
          <w:szCs w:val="28"/>
        </w:rPr>
      </w:pPr>
      <w:r>
        <w:rPr>
          <w:sz w:val="28"/>
          <w:szCs w:val="28"/>
        </w:rPr>
        <w:t>На саммите ОБСЕ в ноябре 1999 г. в Стамбуле подписаны Хартия европейской безопасности, Соглашение об адаптации Договора об обычных вооруженных силах в Европе, приняты итоговая полити</w:t>
        <w:softHyphen/>
        <w:t>ческая декларация и модернизированный Венский документ по ме</w:t>
        <w:softHyphen/>
        <w:t>рам доверия как основа для дальнейшей работы.</w:t>
      </w:r>
    </w:p>
    <w:p>
      <w:pPr>
        <w:pStyle w:val="Normal"/>
        <w:spacing w:lineRule="auto" w:line="285"/>
        <w:rPr>
          <w:sz w:val="28"/>
          <w:szCs w:val="28"/>
        </w:rPr>
      </w:pPr>
      <w:r>
        <w:rPr>
          <w:sz w:val="28"/>
          <w:szCs w:val="28"/>
        </w:rPr>
        <w:t>В настоящее время, хотя и не разработан Устав ОБСЕ, сложилась довольно разветвленная структура Организации.</w:t>
      </w:r>
    </w:p>
    <w:p>
      <w:pPr>
        <w:pStyle w:val="Normal"/>
        <w:spacing w:lineRule="auto" w:line="285"/>
        <w:rPr>
          <w:sz w:val="28"/>
          <w:szCs w:val="28"/>
        </w:rPr>
      </w:pPr>
      <w:r>
        <w:rPr>
          <w:sz w:val="28"/>
          <w:szCs w:val="28"/>
        </w:rPr>
        <w:t>Высшим ее органом является встреча глав государств и прави</w:t>
        <w:softHyphen/>
        <w:t>тельств, созываемая раз в два года и определяющая приоритеты и политические цели ОБСЕ.</w:t>
      </w:r>
    </w:p>
    <w:p>
      <w:pPr>
        <w:pStyle w:val="Normal"/>
        <w:spacing w:lineRule="auto" w:line="285"/>
        <w:rPr>
          <w:sz w:val="28"/>
          <w:szCs w:val="28"/>
        </w:rPr>
      </w:pPr>
      <w:r>
        <w:rPr>
          <w:sz w:val="28"/>
          <w:szCs w:val="28"/>
        </w:rPr>
        <w:t>Центральный руководящий орган ОБСЕ - Совет министров, за</w:t>
        <w:softHyphen/>
        <w:t>седающий один раз в год и принимающий важные решения по широ</w:t>
        <w:softHyphen/>
        <w:t>кому'кругу вопросов деятельности Организации.</w:t>
      </w:r>
    </w:p>
    <w:p>
      <w:pPr>
        <w:pStyle w:val="Normal"/>
        <w:spacing w:lineRule="auto" w:line="285"/>
        <w:rPr>
          <w:sz w:val="28"/>
          <w:szCs w:val="28"/>
        </w:rPr>
      </w:pPr>
      <w:r>
        <w:rPr>
          <w:sz w:val="28"/>
          <w:szCs w:val="28"/>
        </w:rPr>
        <w:t>Руководящий совет отвечает за организацию и координацию всей деятельности ОБСЕ и собирается минимум два раза в год в Праге.</w:t>
      </w:r>
    </w:p>
    <w:p>
      <w:pPr>
        <w:pStyle w:val="Normal"/>
        <w:spacing w:lineRule="auto" w:line="285"/>
        <w:rPr>
          <w:sz w:val="28"/>
          <w:szCs w:val="28"/>
        </w:rPr>
      </w:pPr>
      <w:r>
        <w:rPr>
          <w:sz w:val="28"/>
          <w:szCs w:val="28"/>
        </w:rPr>
        <w:t>Постоянный совет отвечает за повседневную оперативную работу, проводит консультации и принимает решения по текущим вопросам деятельности ОБСЕ. Он собирается один раз в неделю.</w:t>
      </w:r>
    </w:p>
    <w:p>
      <w:pPr>
        <w:pStyle w:val="Normal"/>
        <w:spacing w:lineRule="auto" w:line="285"/>
        <w:rPr>
          <w:sz w:val="28"/>
          <w:szCs w:val="28"/>
        </w:rPr>
      </w:pPr>
      <w:r>
        <w:rPr>
          <w:sz w:val="28"/>
          <w:szCs w:val="28"/>
        </w:rPr>
        <w:t>Форум по сотрудничеству в области безопасности состоит из пред</w:t>
        <w:softHyphen/>
        <w:t>ставителей делегаций государств-участников и собирается еженедель</w:t>
        <w:softHyphen/>
        <w:t>но в Вене для проведения переговоров и консультаций по мерам ук</w:t>
        <w:softHyphen/>
        <w:t>репления безопасности и стабильности в Европе, контролю над воо</w:t>
        <w:softHyphen/>
        <w:t>ружениями, разоружению, мерам укрепления доверия и дальнейшему сокращению рисков конфликтов.</w:t>
      </w:r>
    </w:p>
    <w:p>
      <w:pPr>
        <w:pStyle w:val="Normal"/>
        <w:spacing w:lineRule="auto" w:line="285"/>
        <w:rPr/>
      </w:pPr>
      <w:r>
        <w:rPr>
          <w:sz w:val="28"/>
          <w:szCs w:val="28"/>
        </w:rPr>
        <w:t>Важное место в структуре ОБСЕ отведено Действующему предсе</w:t>
        <w:softHyphen/>
        <w:t>дателю, на которого возложена ответственность за выполнение ре</w:t>
        <w:softHyphen/>
        <w:t>шений ОБСЕ. Этот пост занимает министр иностранных дел госу</w:t>
        <w:softHyphen/>
        <w:t xml:space="preserve">дарства-участника в течение одного года. Председателю помогают в осуществлении его функций предыдущий и будущий председатели, все вместе образующие Тройку, группы </w:t>
      </w:r>
      <w:r>
        <w:rPr>
          <w:sz w:val="28"/>
          <w:szCs w:val="28"/>
          <w:lang w:val="en-US"/>
        </w:rPr>
        <w:t>ad</w:t>
      </w:r>
      <w:r>
        <w:rPr>
          <w:sz w:val="28"/>
          <w:szCs w:val="28"/>
        </w:rPr>
        <w:t xml:space="preserve"> </w:t>
      </w:r>
      <w:r>
        <w:rPr>
          <w:sz w:val="28"/>
          <w:szCs w:val="28"/>
          <w:lang w:val="en-US"/>
        </w:rPr>
        <w:t>hoc</w:t>
      </w:r>
      <w:r>
        <w:rPr>
          <w:sz w:val="28"/>
          <w:szCs w:val="28"/>
        </w:rPr>
        <w:t xml:space="preserve"> и личные представи</w:t>
        <w:softHyphen/>
        <w:t>тели, которые назначаются Действующим председателем в целях ока</w:t>
        <w:softHyphen/>
        <w:t>зания ему помощи в урегулировании кризиса или конфликта.</w:t>
      </w:r>
    </w:p>
    <w:p>
      <w:pPr>
        <w:pStyle w:val="Normal"/>
        <w:spacing w:lineRule="auto" w:line="285"/>
        <w:rPr>
          <w:sz w:val="28"/>
          <w:szCs w:val="28"/>
        </w:rPr>
      </w:pPr>
      <w:r>
        <w:rPr>
          <w:sz w:val="28"/>
          <w:szCs w:val="28"/>
        </w:rPr>
        <w:t>Секретариат ОБСЕ состоит из двух департаментов: Центра по пре</w:t>
        <w:softHyphen/>
        <w:t>дупреждению конфликтов, основные задачи которого - оказание помощи Действующему председателю в осуществлении решений ОБСЕ, контроль за деятельностью полевых миссий и сотрудничество с другими международными структурами, и Департамента по адми</w:t>
        <w:softHyphen/>
        <w:t>нистративным и оперативным вопросам, отвечающего за техниче</w:t>
        <w:softHyphen/>
        <w:t>скую, административную и оперативную деятельность. Первый Ге</w:t>
        <w:softHyphen/>
        <w:t>неральный секретарь ОБСЕ был назначен в июне 1993 г. Он является представителем Действующего председателя и отвечает за обслужи</w:t>
        <w:softHyphen/>
        <w:t>вание органов ОБСЕ и выполнение принятых ими решений.</w:t>
      </w:r>
    </w:p>
    <w:p>
      <w:pPr>
        <w:pStyle w:val="Normal"/>
        <w:spacing w:lineRule="auto" w:line="285"/>
        <w:rPr>
          <w:sz w:val="28"/>
          <w:szCs w:val="28"/>
        </w:rPr>
      </w:pPr>
      <w:r>
        <w:rPr>
          <w:sz w:val="28"/>
          <w:szCs w:val="28"/>
        </w:rPr>
        <w:t>Бюро по демократическим институтам и правам человека, находя</w:t>
        <w:softHyphen/>
        <w:t>щееся в Варшаве содействует обмену информацией, формированию демократических институтов, уважению прав человека и проведению выборов в государствах - участниках ОБСЕ путем наблюдения за вы</w:t>
        <w:softHyphen/>
        <w:t>борами и предоставления экспертной помощи по конституционным и правовым вопросам.</w:t>
      </w:r>
    </w:p>
    <w:p>
      <w:pPr>
        <w:pStyle w:val="Normal"/>
        <w:spacing w:lineRule="auto" w:line="285"/>
        <w:rPr>
          <w:sz w:val="28"/>
          <w:szCs w:val="28"/>
        </w:rPr>
      </w:pPr>
      <w:r>
        <w:rPr>
          <w:sz w:val="28"/>
          <w:szCs w:val="28"/>
        </w:rPr>
        <w:t>Верховный комиссар по национальным меньшинствам с местопребы</w:t>
        <w:softHyphen/>
        <w:t>ванием в Гааге назначается Советом министров по рекомендации Руководящего совета на срок три года. Основная его роль - своевре</w:t>
        <w:softHyphen/>
        <w:t>менно выявлять очаги этнической напряженности, которые могут представлять угрозу для мира, стабильности или развития отноше</w:t>
        <w:softHyphen/>
        <w:t>ний между государствами - участниками ОБСЕ, и содействовать их быстрейшему урегулированию. Верховный комиссар может доводить до сведения Руководящего совета о любом очаге напряженности, гро</w:t>
        <w:softHyphen/>
        <w:t>зящем перерасти в конфликт.</w:t>
      </w:r>
    </w:p>
    <w:p>
      <w:pPr>
        <w:pStyle w:val="Normal"/>
        <w:spacing w:lineRule="auto" w:line="285"/>
        <w:rPr>
          <w:sz w:val="28"/>
          <w:szCs w:val="28"/>
        </w:rPr>
      </w:pPr>
      <w:r>
        <w:rPr>
          <w:sz w:val="28"/>
          <w:szCs w:val="28"/>
        </w:rPr>
        <w:t>Бюро по свободе средств массовой информации создано в 1997 г. для выполнения рекомендаций ОБСЕ по вопросам деятельности свобод</w:t>
        <w:softHyphen/>
        <w:t>ных, независимых и плюралистических средств массовой информа</w:t>
        <w:softHyphen/>
        <w:t>ции.</w:t>
      </w:r>
    </w:p>
    <w:p>
      <w:pPr>
        <w:pStyle w:val="Normal"/>
        <w:spacing w:lineRule="auto" w:line="285"/>
        <w:rPr>
          <w:sz w:val="28"/>
          <w:szCs w:val="28"/>
        </w:rPr>
      </w:pPr>
      <w:r>
        <w:rPr>
          <w:sz w:val="28"/>
          <w:szCs w:val="28"/>
        </w:rPr>
        <w:t>Парламентская ассамблея ОБСЕ, состоящая из парламентариев стран-участников, учреждена в 1992 г. и собирается на ежегодные сес</w:t>
        <w:softHyphen/>
        <w:t>сии. Ассамблея состоит из Постоянного комитета, бюро и трех глав</w:t>
        <w:softHyphen/>
        <w:t>ных комитетов. Ей оказывает помощь Секретариат, расположенный в Копенгагене.</w:t>
      </w:r>
    </w:p>
    <w:p>
      <w:pPr>
        <w:pStyle w:val="Normal"/>
        <w:spacing w:lineRule="auto" w:line="285"/>
        <w:rPr>
          <w:sz w:val="28"/>
          <w:szCs w:val="28"/>
        </w:rPr>
      </w:pPr>
      <w:r>
        <w:rPr>
          <w:sz w:val="28"/>
          <w:szCs w:val="28"/>
        </w:rPr>
        <w:t>Декларации и решения органов ОБСЕ не носят юридически обя</w:t>
        <w:softHyphen/>
        <w:t>зательного характера, однако имеют большое политическое значение. Решения принимаются на основе консенсуса, хотя в 1992 г. на засе</w:t>
        <w:softHyphen/>
        <w:t>дании СМИД в Праге и было согласовано, что КСДЛ может принять решение против какого-либо государства-участника «в случае явно</w:t>
        <w:softHyphen/>
        <w:t>го и грубого нарушения рекомендаций СБСЕ».</w:t>
      </w:r>
    </w:p>
    <w:p>
      <w:pPr>
        <w:pStyle w:val="Normal"/>
        <w:spacing w:lineRule="auto" w:line="285"/>
        <w:rPr>
          <w:sz w:val="28"/>
          <w:szCs w:val="28"/>
        </w:rPr>
      </w:pPr>
      <w:r>
        <w:rPr>
          <w:sz w:val="28"/>
          <w:szCs w:val="28"/>
        </w:rPr>
        <w:t>В настоящее время участниками ОБСЕ являются 55 государств, в том числе Россия.</w:t>
      </w:r>
    </w:p>
    <w:p>
      <w:pPr>
        <w:pStyle w:val="Normal"/>
        <w:spacing w:lineRule="auto" w:line="285"/>
        <w:rPr>
          <w:sz w:val="28"/>
          <w:szCs w:val="28"/>
        </w:rPr>
      </w:pPr>
      <w:r>
        <w:rPr>
          <w:sz w:val="28"/>
          <w:szCs w:val="28"/>
        </w:rPr>
        <w:t>Местопребывание - Вена (Австрия).</w:t>
      </w:r>
    </w:p>
    <w:p>
      <w:pPr>
        <w:pStyle w:val="Normal"/>
        <w:spacing w:lineRule="auto" w:line="285"/>
        <w:rPr>
          <w:sz w:val="28"/>
          <w:szCs w:val="28"/>
        </w:rPr>
      </w:pPr>
      <w:r>
        <w:rPr>
          <w:sz w:val="28"/>
          <w:szCs w:val="28"/>
        </w:rPr>
        <w:t>Содружество Независимых Государств (СНГ) создано в декабре 1991 г. и включает в себя 12 стран, в том числе Россию. Согласно принятому 22 января 1993 г. Уставу СНГ3 основными целями Содружества явля</w:t>
        <w:softHyphen/>
        <w:t>ются осуществление сотрудничества в политической, экономической, экологической, гуманитарной, культурной и иных областях; всесто</w:t>
        <w:softHyphen/>
        <w:t>роннее и сбалансированное экономическое и социальное развитие государств-членов в рамках общего экономического пространства, межгосударственная кооперация и интеграция; обеспечение прав и основных свобод человека в соответствии с общепризнанными прин</w:t>
        <w:softHyphen/>
        <w:t>ципами и нормами международного права и документами ОБСЕ; со</w:t>
        <w:softHyphen/>
        <w:t>трудничество между государствами-членами в обеспечении между</w:t>
        <w:softHyphen/>
        <w:t>народного мира и безопасности, осуществление эффективных мер по сокращению вооружений и военных расходов, ликвидации ядерного и других видов оружия массового уничтожения, достижению всеоб</w:t>
        <w:softHyphen/>
        <w:t>щего и полного разоружения; содействие гражданам государств-чле</w:t>
        <w:softHyphen/>
        <w:t>нов в свободном общении, контактах и передвижении в Содружестве; взаимная правовая помощь и сотрудничество в других сферах право</w:t>
        <w:softHyphen/>
        <w:t>вых отношений и мирное разрешение споров и конфликтов между государствами СНГ.</w:t>
      </w:r>
    </w:p>
    <w:p>
      <w:pPr>
        <w:pStyle w:val="Normal"/>
        <w:spacing w:lineRule="auto" w:line="285"/>
        <w:rPr>
          <w:sz w:val="28"/>
          <w:szCs w:val="28"/>
        </w:rPr>
      </w:pPr>
      <w:r>
        <w:rPr>
          <w:sz w:val="28"/>
          <w:szCs w:val="28"/>
        </w:rPr>
        <w:t>В соответствии с Уставом СНГ государства - члены Содружества проводят согласованную политику в области международной безо</w:t>
        <w:softHyphen/>
        <w:t>пасности, разоружения и контроля над вооружениями, строительства вооруженных сил и поддерживают безопасность в Содружестве, в том числе с помощью групп военных наблюдателей и коллективных сил по поддержанию мира. Решение о совместном использовании воору</w:t>
        <w:softHyphen/>
        <w:t>женных сил принимается Советом глав государств Содружества или заинтересованными государствами-членами с учетом их националь</w:t>
        <w:softHyphen/>
        <w:t>ного законодательства.</w:t>
      </w:r>
    </w:p>
    <w:p>
      <w:pPr>
        <w:pStyle w:val="Normal"/>
        <w:spacing w:lineRule="auto" w:line="285"/>
        <w:rPr>
          <w:sz w:val="28"/>
          <w:szCs w:val="28"/>
        </w:rPr>
      </w:pPr>
      <w:r>
        <w:rPr>
          <w:sz w:val="28"/>
          <w:szCs w:val="28"/>
        </w:rPr>
        <w:t>Высшим органом СНГ является Совет глав государств, в котором на высшем уровне представлены все государства-члены. Он обсуж</w:t>
        <w:softHyphen/>
        <w:t>дает и решает принципиальные вопросы, связанные с деятельностью государств-членов в сфере их общих интересов, в том числе внесение поправок в Устав СНГ, создание новых или упразднение существую</w:t>
        <w:softHyphen/>
        <w:t>щих органов СНГ. Он собирается не менее двух раз в год и все реше</w:t>
        <w:softHyphen/>
        <w:t>ния принимает на основе консенсуса.</w:t>
      </w:r>
    </w:p>
    <w:p>
      <w:pPr>
        <w:pStyle w:val="Normal"/>
        <w:spacing w:lineRule="auto" w:line="285"/>
        <w:rPr>
          <w:sz w:val="28"/>
          <w:szCs w:val="28"/>
        </w:rPr>
      </w:pPr>
      <w:r>
        <w:rPr>
          <w:sz w:val="28"/>
          <w:szCs w:val="28"/>
        </w:rPr>
        <w:t>Совет глав правительств координирует деятельность органов ис</w:t>
        <w:softHyphen/>
        <w:t>полнительной власти государств-членов в экономической, социаль</w:t>
        <w:softHyphen/>
        <w:t>ной и иных областях общих интересов. Собирается на заседания че</w:t>
        <w:softHyphen/>
        <w:t>тыре раза в год.</w:t>
      </w:r>
    </w:p>
    <w:p>
      <w:pPr>
        <w:pStyle w:val="Normal"/>
        <w:spacing w:lineRule="auto" w:line="285"/>
        <w:rPr>
          <w:sz w:val="28"/>
          <w:szCs w:val="28"/>
        </w:rPr>
      </w:pPr>
      <w:r>
        <w:rPr>
          <w:sz w:val="28"/>
          <w:szCs w:val="28"/>
        </w:rPr>
        <w:t>Совет министров иностранных дел на основе решений Совета глав государств и Совета глав правительств осуществляет координацию внешнеполитической деятельности государств-членов, включая их работу в международных организациях, и проводит консультации по вопросам мировой политики, представляющим взаимный интерес.</w:t>
      </w:r>
    </w:p>
    <w:p>
      <w:pPr>
        <w:pStyle w:val="Normal"/>
        <w:spacing w:lineRule="auto" w:line="285"/>
        <w:rPr>
          <w:sz w:val="28"/>
          <w:szCs w:val="28"/>
        </w:rPr>
      </w:pPr>
      <w:r>
        <w:rPr>
          <w:sz w:val="28"/>
          <w:szCs w:val="28"/>
        </w:rPr>
        <w:t>Экономический совет СНГ создан для реализации решений руко</w:t>
        <w:softHyphen/>
        <w:t>водящих органов Содружества по вопросам социально-экономиче</w:t>
        <w:softHyphen/>
        <w:t>ского сотрудничества государств-членов, а также формирования и функционирования зоны свободной торговли.</w:t>
      </w:r>
    </w:p>
    <w:p>
      <w:pPr>
        <w:pStyle w:val="Normal"/>
        <w:spacing w:lineRule="auto" w:line="285"/>
        <w:rPr>
          <w:sz w:val="28"/>
          <w:szCs w:val="28"/>
        </w:rPr>
      </w:pPr>
      <w:r>
        <w:rPr>
          <w:sz w:val="28"/>
          <w:szCs w:val="28"/>
        </w:rPr>
        <w:t>Экономический суд призван обеспечивать выполнение экономиче</w:t>
        <w:softHyphen/>
        <w:t>ских обязательств в рамках Содружества. К ведению Суда относится разрешение споров, возникающих при исполнении экономических обязательств. Он вправе толковать положения соглашений и иных актов Содружества по экономическим вопросам.</w:t>
      </w:r>
    </w:p>
    <w:p>
      <w:pPr>
        <w:pStyle w:val="Normal"/>
        <w:spacing w:lineRule="auto" w:line="285"/>
        <w:rPr>
          <w:sz w:val="28"/>
          <w:szCs w:val="28"/>
        </w:rPr>
      </w:pPr>
      <w:r>
        <w:rPr>
          <w:sz w:val="28"/>
          <w:szCs w:val="28"/>
        </w:rPr>
        <w:t>Совет министров обороны является органом Совета глав государств по вопросам военной политики и военного строительства стран СНГ и регулярно собирается с момента его учреждения 14 февраля 1992 г.</w:t>
      </w:r>
    </w:p>
    <w:p>
      <w:pPr>
        <w:pStyle w:val="Normal"/>
        <w:spacing w:lineRule="auto" w:line="285"/>
        <w:rPr>
          <w:sz w:val="28"/>
          <w:szCs w:val="28"/>
        </w:rPr>
      </w:pPr>
      <w:r>
        <w:rPr>
          <w:sz w:val="28"/>
          <w:szCs w:val="28"/>
        </w:rPr>
        <w:t>Штаб по координации военного сотрудничества государств — участ</w:t>
        <w:softHyphen/>
        <w:t>ников СНГ создш на основании решения Совета глав государств.</w:t>
      </w:r>
    </w:p>
    <w:p>
      <w:pPr>
        <w:pStyle w:val="Normal"/>
        <w:spacing w:lineRule="auto" w:line="285"/>
        <w:rPr>
          <w:sz w:val="28"/>
          <w:szCs w:val="28"/>
        </w:rPr>
      </w:pPr>
      <w:r>
        <w:rPr>
          <w:sz w:val="28"/>
          <w:szCs w:val="28"/>
        </w:rPr>
        <w:t>Совет командующих пограничными войсками создан в соответствии с Уставом СНГ и является органом Совета глав государств по вопро</w:t>
        <w:softHyphen/>
        <w:t>сам охраны внешних границ государств-членов и обеспечения ста</w:t>
        <w:softHyphen/>
        <w:t>бильного положения на них.</w:t>
      </w:r>
    </w:p>
    <w:p>
      <w:pPr>
        <w:pStyle w:val="Normal"/>
        <w:spacing w:lineRule="auto" w:line="285"/>
        <w:rPr>
          <w:sz w:val="28"/>
          <w:szCs w:val="28"/>
        </w:rPr>
      </w:pPr>
      <w:r>
        <w:rPr>
          <w:sz w:val="28"/>
          <w:szCs w:val="28"/>
        </w:rPr>
        <w:t>Исполнительный комитет СНГ - постоянно действующий испол</w:t>
        <w:softHyphen/>
        <w:t>нительный, административный и координирующий орган во главе с председателем - Исполнительным секретарем СНГ.</w:t>
      </w:r>
    </w:p>
    <w:p>
      <w:pPr>
        <w:pStyle w:val="Normal"/>
        <w:spacing w:lineRule="auto" w:line="285"/>
        <w:rPr>
          <w:sz w:val="28"/>
          <w:szCs w:val="28"/>
        </w:rPr>
      </w:pPr>
      <w:r>
        <w:rPr>
          <w:sz w:val="28"/>
          <w:szCs w:val="28"/>
        </w:rPr>
        <w:t>Межпарламентская ассамблея создана в соответствии с Уставом СНГ и состоит из парламентских делегаций. Она проводит межпар</w:t>
        <w:softHyphen/>
        <w:t>ламентские консультации, обсуждает вопросы сотрудничества в рам</w:t>
        <w:softHyphen/>
        <w:t>ках Содружества, разрабатывает совместные предложения в сфере деятельности национальных парламентов. Ее местопребыванием яв</w:t>
        <w:softHyphen/>
        <w:t>ляется Петербург.</w:t>
      </w:r>
    </w:p>
    <w:p>
      <w:pPr>
        <w:pStyle w:val="Normal"/>
        <w:spacing w:lineRule="auto" w:line="285"/>
        <w:rPr>
          <w:sz w:val="28"/>
          <w:szCs w:val="28"/>
        </w:rPr>
      </w:pPr>
      <w:r>
        <w:rPr>
          <w:sz w:val="28"/>
          <w:szCs w:val="28"/>
        </w:rPr>
        <w:t>На основе подписанных в рамках СНГ документов созданы и функ</w:t>
        <w:softHyphen/>
        <w:t>ционируют другие органы Содружества: Совет министров внутрен</w:t>
        <w:softHyphen/>
        <w:t>них дел, Совет руководителей таможенных служб, Координационный совет генеральных прокуроров, Совет руководителей органов безо</w:t>
        <w:softHyphen/>
        <w:t>пасности и специальных служб, а также отраслевые советы и комите</w:t>
        <w:softHyphen/>
        <w:t>ты по отдельным направлениям сотрудничества.</w:t>
      </w:r>
    </w:p>
    <w:p>
      <w:pPr>
        <w:pStyle w:val="Normal"/>
        <w:spacing w:lineRule="auto" w:line="285"/>
        <w:rPr>
          <w:sz w:val="28"/>
          <w:szCs w:val="28"/>
        </w:rPr>
      </w:pPr>
      <w:r>
        <w:rPr>
          <w:sz w:val="28"/>
          <w:szCs w:val="28"/>
        </w:rPr>
        <w:t>С учетом разнотемпового развития процесса интеграции в рамках СНГ стали создаваться двусторонние и многосторонние объединения государств-членов. 8 декабря 1999 г. Россия и Белоруссия подписали Договор о создании Союзного государства, который вступил в силу 26 января 2000 г. В соответствии с договором были образованы Выс</w:t>
        <w:softHyphen/>
        <w:t>ший государственный совет и Совет министров Союзного государ</w:t>
        <w:softHyphen/>
        <w:t>ства и предусматривается формирование общей правовой базы, еди</w:t>
        <w:softHyphen/>
        <w:t>ного экономического, оборонного и гуманитарного пространства. На основе подписанного 26 февраля 1999 г. Договора о Таможенном со</w:t>
        <w:softHyphen/>
        <w:t>юзе и едином экономическом пространстве был создан Таможенный союз Белоруссии, Казахстана, Киргизии, России и Таджикистана. В соответствии с договором предпринимаются совместные действия по активизации торгово-экономического сотрудничества, по созданию основы общего таможенного тарифа, по укреплению национальных валютно-хозяйственных систем и, в конечном счете, по приданию Таможенному союзу статуса международной экономической органи</w:t>
        <w:softHyphen/>
        <w:t>зации. В апреле 1999 г. шесть государств (Армения, Белоруссия, Ка</w:t>
        <w:softHyphen/>
        <w:t>захстан, Киргизия, Россия и Таджикистан) подписали Протокол о продлении на очередной пятилетний срок Договора о коллективной безопасности от 15 мая 1992 г., который служит важным консолиди</w:t>
        <w:softHyphen/>
        <w:t>рующим инструментом многостороннего военного-и военно-техни</w:t>
        <w:softHyphen/>
        <w:t>ческого сотрудничества в рамках СНГ.</w:t>
      </w:r>
    </w:p>
    <w:p>
      <w:pPr>
        <w:pStyle w:val="Normal"/>
        <w:spacing w:lineRule="auto" w:line="285"/>
        <w:rPr>
          <w:sz w:val="28"/>
          <w:szCs w:val="28"/>
        </w:rPr>
      </w:pPr>
      <w:r>
        <w:rPr>
          <w:sz w:val="28"/>
          <w:szCs w:val="28"/>
        </w:rPr>
        <w:t>СНГ является региональной организацией по смыслу главы VIII Устава ООН и, как и другие региональные организации, имеет статус наблюдателя в Генеральной Ассамблее ООН.</w:t>
      </w:r>
    </w:p>
    <w:p>
      <w:pPr>
        <w:pStyle w:val="Normal"/>
        <w:spacing w:lineRule="auto" w:line="285"/>
        <w:rPr>
          <w:sz w:val="28"/>
          <w:szCs w:val="28"/>
        </w:rPr>
      </w:pPr>
      <w:r>
        <w:rPr>
          <w:sz w:val="28"/>
          <w:szCs w:val="28"/>
        </w:rPr>
        <w:t>Местонахождение — Минск (Белоруссия).</w:t>
      </w:r>
    </w:p>
    <w:p>
      <w:pPr>
        <w:pStyle w:val="Normal"/>
        <w:spacing w:lineRule="auto" w:line="285"/>
        <w:rPr>
          <w:sz w:val="28"/>
          <w:szCs w:val="28"/>
        </w:rPr>
      </w:pPr>
      <w:r>
        <w:rPr>
          <w:sz w:val="28"/>
          <w:szCs w:val="28"/>
        </w:rPr>
        <w:t>Евразийское Экономическое Сообщество (ЕврАзЭС) — созданная в рамках СНГ международная организация. Договор об учреждении ЕврАзЭС был подписан 10 октября 2000 г. в Астане президентами Бе</w:t>
        <w:softHyphen/>
        <w:t>лоруссии, Казахстана, Киргизии, России и Таджикистана и вступил в силу 30 мая 2001 г. Основными целями ЕврАзЭС являются эффектив</w:t>
        <w:softHyphen/>
        <w:t>ное продвижение формирования Таможенного союза и единого эко</w:t>
        <w:softHyphen/>
        <w:t>номического пространства, а также реализация других задач, опреде</w:t>
        <w:softHyphen/>
        <w:t>ленных в подписанных сторонами документах. Стороны стремятся к поэтапному углублению интеграции в экономике, науке, образовании, культуре, социальной сфере и иных областях при соблюдении сувере</w:t>
        <w:softHyphen/>
        <w:t>нитета сторон. Предусматривается также согласование внешнеполи</w:t>
        <w:softHyphen/>
        <w:t>тического курса и совместная охрана внешних границ.</w:t>
      </w:r>
    </w:p>
    <w:p>
      <w:pPr>
        <w:pStyle w:val="Normal"/>
        <w:spacing w:lineRule="auto" w:line="285"/>
        <w:rPr>
          <w:sz w:val="28"/>
          <w:szCs w:val="28"/>
        </w:rPr>
      </w:pPr>
      <w:r>
        <w:rPr>
          <w:sz w:val="28"/>
          <w:szCs w:val="28"/>
        </w:rPr>
        <w:t>Высший орган ЕврАзЭС — Межгосударственный совет, в состав ко</w:t>
        <w:softHyphen/>
        <w:t>торого входят главы государств и правительств. Межгоссовет рас</w:t>
        <w:softHyphen/>
        <w:t>сматривает принципиальные вопросы Сообщества, связанные с общи</w:t>
        <w:softHyphen/>
        <w:t>ми интересами государств-участников, определяет стратегию, направ</w:t>
        <w:softHyphen/>
        <w:t>ления и перспективы развития интеграции и принимает решения, направленные на реализацию целей и задач ЕврАзЭС. Межгоссовет собирается на уровне глав государств не реже одного раза в год и на уровне глав правительств не реже двух раз в год.</w:t>
      </w:r>
    </w:p>
    <w:p>
      <w:pPr>
        <w:pStyle w:val="Normal"/>
        <w:spacing w:lineRule="auto" w:line="285"/>
        <w:rPr>
          <w:sz w:val="28"/>
          <w:szCs w:val="28"/>
        </w:rPr>
      </w:pPr>
      <w:r>
        <w:rPr>
          <w:sz w:val="28"/>
          <w:szCs w:val="28"/>
        </w:rPr>
        <w:t>Постоянно действующий орган — Интеграционный комитет, обес</w:t>
        <w:softHyphen/>
        <w:t>печивает взаимодействие органов ЕврАзЭС, подготовку предложений по повестке дня заседаний, проектов решений и документов, осуще</w:t>
        <w:softHyphen/>
        <w:t>ствляет контроль за реализацией решений, принятых Межгоссове</w:t>
        <w:softHyphen/>
        <w:t>том. В состав Интеграционного комитета входят заместители глав правительств, и он проводит свои заседания не реже одного раза в три месяца. В период между заседаниями Интеграционного комите</w:t>
        <w:softHyphen/>
        <w:t>та текущую работу обеспечивает Комиссия постоянных представите</w:t>
        <w:softHyphen/>
        <w:t>лей договаривающихся сторон при ЕврАзЭС, назначаемых главами государств-участников.</w:t>
      </w:r>
    </w:p>
    <w:p>
      <w:pPr>
        <w:pStyle w:val="Normal"/>
        <w:spacing w:lineRule="auto" w:line="285"/>
        <w:rPr>
          <w:sz w:val="28"/>
          <w:szCs w:val="28"/>
        </w:rPr>
      </w:pPr>
      <w:r>
        <w:rPr>
          <w:sz w:val="28"/>
          <w:szCs w:val="28"/>
        </w:rPr>
        <w:t>Организация работы и информационно-техническое обеспечение Межгосударственного совета и Интеграционного комитета возлага</w:t>
        <w:softHyphen/>
        <w:t>ются на Секретариат Интеграционного комитета.</w:t>
      </w:r>
    </w:p>
    <w:p>
      <w:pPr>
        <w:pStyle w:val="Normal"/>
        <w:spacing w:lineRule="auto" w:line="285"/>
        <w:rPr>
          <w:sz w:val="28"/>
          <w:szCs w:val="28"/>
        </w:rPr>
      </w:pPr>
      <w:r>
        <w:rPr>
          <w:sz w:val="28"/>
          <w:szCs w:val="28"/>
        </w:rPr>
        <w:t>Межпарламентская ассамблея является органом парламентского сотрудничества в рамках ЕврАзЭС, рассматривающим вопросы гармо</w:t>
        <w:softHyphen/>
      </w:r>
    </w:p>
    <w:p>
      <w:pPr>
        <w:pStyle w:val="Normal"/>
        <w:spacing w:lineRule="auto" w:line="285"/>
        <w:rPr>
          <w:sz w:val="28"/>
          <w:szCs w:val="28"/>
        </w:rPr>
      </w:pPr>
      <w:r>
        <w:rPr>
          <w:sz w:val="28"/>
          <w:szCs w:val="28"/>
        </w:rPr>
        <w:t>мизации национального законодательства договаривающихся сторон и приведения его в соответствие с заключенными в рамках ЕврАзЭС договорами в целях реализации задач Сообщества.</w:t>
      </w:r>
    </w:p>
    <w:p>
      <w:pPr>
        <w:pStyle w:val="Normal"/>
        <w:spacing w:lineRule="auto" w:line="285"/>
        <w:rPr>
          <w:sz w:val="28"/>
          <w:szCs w:val="28"/>
        </w:rPr>
      </w:pPr>
      <w:r>
        <w:rPr>
          <w:sz w:val="28"/>
          <w:szCs w:val="28"/>
        </w:rPr>
        <w:t>Суд Сообщества обеспечивает единообразное применение догова-риващимися сторонами заключенных органами ЕврАзЭС решений. Суд рассматривает также споры экономического характера, возника</w:t>
        <w:softHyphen/>
        <w:t>ющие между сторонами.</w:t>
      </w:r>
    </w:p>
    <w:p>
      <w:pPr>
        <w:pStyle w:val="Normal"/>
        <w:spacing w:lineRule="auto" w:line="285"/>
        <w:rPr>
          <w:sz w:val="28"/>
          <w:szCs w:val="28"/>
        </w:rPr>
      </w:pPr>
      <w:r>
        <w:rPr>
          <w:sz w:val="28"/>
          <w:szCs w:val="28"/>
        </w:rPr>
        <w:t>Прием в члены ЕврАзЭС открыт для всех государств, которые при</w:t>
        <w:softHyphen/>
        <w:t>мут на себя обязательства, вытекающие из договоров в рамках Сооб</w:t>
        <w:softHyphen/>
        <w:t>щества, и которые, по мнению членов ЕврАзЭС, могут и намерены эти обязательства выполнять. Любому государству или международ</w:t>
        <w:softHyphen/>
        <w:t>ной межправительственной организации может быть предоставлен статус наблюдателя при ЕврАзЭС в случае обращения с соответству</w:t>
        <w:softHyphen/>
        <w:t>ющей просьбой и по решению Межгосударственного совета.</w:t>
      </w:r>
    </w:p>
    <w:p>
      <w:pPr>
        <w:pStyle w:val="Normal"/>
        <w:spacing w:lineRule="auto" w:line="285"/>
        <w:rPr>
          <w:sz w:val="28"/>
          <w:szCs w:val="28"/>
        </w:rPr>
      </w:pPr>
      <w:r>
        <w:rPr>
          <w:sz w:val="28"/>
          <w:szCs w:val="28"/>
        </w:rPr>
        <w:t>Местом пребывания Интеграционного комитета являются Алма-Ата и Москва, местонахождение Межпарламентской ассамблеи — Санкт-Петербург, Суда — Минск.</w:t>
      </w:r>
    </w:p>
    <w:p>
      <w:pPr>
        <w:pStyle w:val="Normal"/>
        <w:spacing w:lineRule="auto" w:line="285"/>
        <w:rPr>
          <w:sz w:val="28"/>
          <w:szCs w:val="28"/>
        </w:rPr>
      </w:pPr>
      <w:r>
        <w:rPr>
          <w:sz w:val="28"/>
          <w:szCs w:val="28"/>
        </w:rPr>
        <w:t>ЕврАзЭС имеет статус наблюдателя в Генеральной Ассамблее ООН с 2003 г.</w:t>
      </w:r>
    </w:p>
    <w:p>
      <w:pPr>
        <w:pStyle w:val="Normal"/>
        <w:spacing w:lineRule="auto" w:line="285"/>
        <w:rPr>
          <w:sz w:val="28"/>
          <w:szCs w:val="28"/>
        </w:rPr>
      </w:pPr>
      <w:r>
        <w:rPr>
          <w:sz w:val="28"/>
          <w:szCs w:val="28"/>
        </w:rPr>
        <w:t>Организация Договора о кол/гективной безопасности (ОДКБ) — между</w:t>
        <w:softHyphen/>
        <w:t>народная региональная организация, созданная в развитие подписан</w:t>
        <w:softHyphen/>
        <w:t>ного 15 мая 1992 г. в Ташкенте Договора о коллективной безопасности. 7 октября 2002 г. президентами Армении, Белоруссии, Казахстана, Кир</w:t>
        <w:softHyphen/>
        <w:t>гизии, России и Таджикистана были подписаны Устав Организации Договора о коллективной безопасности и Соглашение о правовом ста</w:t>
        <w:softHyphen/>
        <w:t>тусе ОДКБ. 23 июня 2006 г. к ним присоединился Узбекистан.</w:t>
      </w:r>
    </w:p>
    <w:p>
      <w:pPr>
        <w:pStyle w:val="Normal"/>
        <w:spacing w:lineRule="auto" w:line="285"/>
        <w:rPr>
          <w:sz w:val="28"/>
          <w:szCs w:val="28"/>
        </w:rPr>
      </w:pPr>
      <w:r>
        <w:rPr>
          <w:sz w:val="28"/>
          <w:szCs w:val="28"/>
        </w:rPr>
        <w:t>Целями ОДКБ провозглашены укрепление мира, международной и региональной безопасности и стабильности, защита на коллектив</w:t>
        <w:softHyphen/>
        <w:t>ной основе независимости, территориальной целостности и сувере</w:t>
        <w:softHyphen/>
        <w:t>нитета государств-членов. Приоритет в достижении этих целей госу</w:t>
        <w:softHyphen/>
        <w:t>дарства-члены отдают политическим средствам. В соответствии с Уставом ОДКБ государства-члены координируют и объединяют свои усилия в борьбе с международным терроризмом и экстремизмом, не</w:t>
        <w:softHyphen/>
        <w:t>законным оборотом наркотиков и оружия, транснациональной орга</w:t>
        <w:softHyphen/>
        <w:t>низованной преступностью, нелегальной миграцией и другими угро</w:t>
        <w:softHyphen/>
        <w:t>зами безопасности этих государств. Члены ОДКБ осуществляют свою деятельность в строгом соответствии с обязательствами по Уставу ООН, решениями Совета Безопасности ООН, руководствуясь обще</w:t>
        <w:softHyphen/>
        <w:t>признанными принципами международного права, в тесном сотруд</w:t>
        <w:softHyphen/>
        <w:t>ничестве со всеми заинтересованными государствами и международ</w:t>
        <w:softHyphen/>
        <w:t>ными межправительственными организациями при главенствующей роли ООН.</w:t>
      </w:r>
    </w:p>
    <w:p>
      <w:pPr>
        <w:pStyle w:val="Normal"/>
        <w:spacing w:lineRule="auto" w:line="285"/>
        <w:rPr>
          <w:sz w:val="28"/>
          <w:szCs w:val="28"/>
        </w:rPr>
      </w:pPr>
      <w:r>
        <w:rPr>
          <w:sz w:val="28"/>
          <w:szCs w:val="28"/>
        </w:rPr>
        <w:t>Высшим политическим органом ОДКБ является Совет коллектив</w:t>
        <w:softHyphen/>
        <w:t>ной безопасности, в который входят президенты стран - членов ОДКБ. Он рассматривает принципиальные вопросы деятельности Органи</w:t>
        <w:softHyphen/>
        <w:t>зации и принимает решения, направленные на реализацию ее целей и задач, а также обеспечивает координацию и совместную деятель</w:t>
        <w:softHyphen/>
        <w:t>ность государств-членов для реализации этих целей. Сессии Совета коллективной безопасности проходят не реже одного раза в год. В пе</w:t>
        <w:softHyphen/>
        <w:t>риод между сессиями вопросами координации взаимодействия госу</w:t>
        <w:softHyphen/>
        <w:t>дарств-членов в реализации решений, принимаемых органами ОДКБ, занимается Постоянный совет при ОДКБ, который состоит из полно</w:t>
        <w:softHyphen/>
        <w:t>мочных представителей, назначаемых государствами-членами.</w:t>
      </w:r>
    </w:p>
    <w:p>
      <w:pPr>
        <w:pStyle w:val="Normal"/>
        <w:spacing w:lineRule="auto" w:line="285"/>
        <w:rPr>
          <w:sz w:val="28"/>
          <w:szCs w:val="28"/>
        </w:rPr>
      </w:pPr>
      <w:r>
        <w:rPr>
          <w:sz w:val="28"/>
          <w:szCs w:val="28"/>
        </w:rPr>
        <w:t>Совет министров иностранных дел — консультативный и исполни</w:t>
        <w:softHyphen/>
        <w:t>тельный орган ОДКБ, координирующий взаимодействие государств-членов по вопросам внешней политики. Он собирается на свои засе</w:t>
        <w:softHyphen/>
        <w:t>дания не реже двух раз в год.</w:t>
      </w:r>
    </w:p>
    <w:p>
      <w:pPr>
        <w:pStyle w:val="Normal"/>
        <w:spacing w:lineRule="auto" w:line="285"/>
        <w:rPr>
          <w:sz w:val="28"/>
          <w:szCs w:val="28"/>
        </w:rPr>
      </w:pPr>
      <w:r>
        <w:rPr>
          <w:sz w:val="28"/>
          <w:szCs w:val="28"/>
        </w:rPr>
        <w:t>Совет министров обороны - консультативный и исполнительный орган ОДКБ по вопросам координации взаимодействия государств-членов в области военной политики, военного строительства и воен</w:t>
        <w:softHyphen/>
        <w:t>но-технического сотрудничества.</w:t>
      </w:r>
    </w:p>
    <w:p>
      <w:pPr>
        <w:pStyle w:val="Normal"/>
        <w:spacing w:lineRule="auto" w:line="285"/>
        <w:rPr>
          <w:sz w:val="28"/>
          <w:szCs w:val="28"/>
        </w:rPr>
      </w:pPr>
      <w:r>
        <w:rPr>
          <w:sz w:val="28"/>
          <w:szCs w:val="28"/>
        </w:rPr>
        <w:t>Комитет секретарей советов безопасности - консультативный и исполнительный орган ОДКБ по вопросам координации взаимодей</w:t>
        <w:softHyphen/>
        <w:t>ствия государств-членов в области обеспечения их национальной бе</w:t>
        <w:softHyphen/>
        <w:t>зопасности.</w:t>
      </w:r>
    </w:p>
    <w:p>
      <w:pPr>
        <w:pStyle w:val="Normal"/>
        <w:spacing w:lineRule="auto" w:line="285"/>
        <w:rPr>
          <w:sz w:val="28"/>
          <w:szCs w:val="28"/>
        </w:rPr>
      </w:pPr>
      <w:r>
        <w:rPr>
          <w:sz w:val="28"/>
          <w:szCs w:val="28"/>
        </w:rPr>
        <w:t>Объединенный штаб ОДКБ осуществляет координацию и разработ</w:t>
        <w:softHyphen/>
        <w:t>ку предложений по совершенствованию системы коллективной безо</w:t>
        <w:softHyphen/>
        <w:t>пасности и по созданию коллективных сил быстрого развертывания.</w:t>
      </w:r>
    </w:p>
    <w:p>
      <w:pPr>
        <w:pStyle w:val="Normal"/>
        <w:spacing w:lineRule="auto" w:line="285"/>
        <w:rPr>
          <w:sz w:val="28"/>
          <w:szCs w:val="28"/>
        </w:rPr>
      </w:pPr>
      <w:r>
        <w:rPr>
          <w:sz w:val="28"/>
          <w:szCs w:val="28"/>
        </w:rPr>
        <w:t>Секретариат отвечает за организационное, информационное, ана</w:t>
        <w:softHyphen/>
        <w:t>литическое и консультативное обеспечение деятельности органов ОДКБ. Руководство Секретариатом осуществляет Генеральный сек</w:t>
        <w:softHyphen/>
        <w:t>ретарь, который является высшим административным должностным лицом ОДКБ. Местонахождение Секретариата - Москва.</w:t>
      </w:r>
    </w:p>
    <w:p>
      <w:pPr>
        <w:pStyle w:val="Normal"/>
        <w:spacing w:lineRule="auto" w:line="285"/>
        <w:rPr>
          <w:sz w:val="28"/>
          <w:szCs w:val="28"/>
        </w:rPr>
      </w:pPr>
      <w:r>
        <w:rPr>
          <w:sz w:val="28"/>
          <w:szCs w:val="28"/>
        </w:rPr>
        <w:t>ОДКБ имеет статус наблюдателя в Генеральной Ассамблее ООН с 2004 г.</w:t>
      </w:r>
    </w:p>
    <w:p>
      <w:pPr>
        <w:pStyle w:val="Normal"/>
        <w:spacing w:lineRule="auto" w:line="285"/>
        <w:rPr/>
      </w:pPr>
      <w:r>
        <w:rPr>
          <w:sz w:val="28"/>
          <w:szCs w:val="28"/>
        </w:rPr>
        <w:t>Ассоциация государств Юго-Восточной Азии (АСЕАН) образована 8 августа 1967 г. в Бангкоке (Таиланд). В ее состав входят Индонезия, Малайзия, Сингапур, Таиланд, Филиппины, Бруней-Даруссалам, Вьетнам, Лаос, Мьянма и Камбоджа. Статус специального наблюда</w:t>
        <w:softHyphen/>
        <w:t>теля имеет Папуа-Новая Гвинея.</w:t>
      </w:r>
    </w:p>
    <w:p>
      <w:pPr>
        <w:pStyle w:val="Normal"/>
        <w:spacing w:lineRule="auto" w:line="285"/>
        <w:rPr>
          <w:sz w:val="28"/>
          <w:szCs w:val="28"/>
        </w:rPr>
      </w:pPr>
      <w:r>
        <w:rPr>
          <w:sz w:val="28"/>
          <w:szCs w:val="28"/>
        </w:rPr>
        <w:t>Уставными целями АСЕАН в Бангкокской декларации о ее учреж</w:t>
        <w:softHyphen/>
        <w:t>дении определены содействие развитию социально-экономического и культурного сотрудничества стран-членов, упрочение мира и стабиль</w:t>
        <w:softHyphen/>
        <w:t>ности в Юго-Восточной Азии. В соответствии с Бангкокской деклара</w:t>
        <w:softHyphen/>
        <w:t>цией перед АСЕАН поставлены следующие задачи: ускорить эконо</w:t>
        <w:softHyphen/>
        <w:t>мический рост, социальный прогресс и культурное развитие в регионе за счет совместных усилий в духе равенства и партнерства, чтобы со</w:t>
        <w:softHyphen/>
        <w:t>здать основы процветающего мирного сообщества стран региона; под</w:t>
        <w:softHyphen/>
        <w:t>держивать региональный мир и стабильность на основе соблюдения принципов справедливости и законности и приверженности принци</w:t>
        <w:softHyphen/>
        <w:t>пам Устава ООН в отношениях между странами региона; налаживать активное сотрудничество и взаимопомощь государств-участников в экономической, социальной, культурной, технической и администра</w:t>
        <w:softHyphen/>
        <w:t>тивной областях; помогать им более эффективно сотрудничать в раз</w:t>
        <w:softHyphen/>
        <w:t>витии сельского хозяйства и промышленности, в расширении торгов</w:t>
        <w:softHyphen/>
        <w:t>ли, совершенствовании транспортных и коммуникационных систем и повышении жизненного уровня своих народов; способствовать прове</w:t>
        <w:softHyphen/>
        <w:t>дению исследований по проблематике Юго-Восточной Азии и поддер</w:t>
        <w:softHyphen/>
        <w:t>живать тесное и взаимовыгодное сотрудничество с существующими международными и региональными организациями.</w:t>
      </w:r>
    </w:p>
    <w:p>
      <w:pPr>
        <w:pStyle w:val="Normal"/>
        <w:spacing w:lineRule="auto" w:line="285"/>
        <w:rPr>
          <w:sz w:val="28"/>
          <w:szCs w:val="28"/>
        </w:rPr>
      </w:pPr>
      <w:r>
        <w:rPr>
          <w:sz w:val="28"/>
          <w:szCs w:val="28"/>
        </w:rPr>
        <w:t>Юридической базой отношений стран АСЕАН служит Договор о дружбе и сотрудничестве в Юго-Восточной Азии (Балийский дого</w:t>
        <w:softHyphen/>
        <w:t>вор) 1976 г., в основу которого положены принципы взаимного ува</w:t>
        <w:softHyphen/>
        <w:t>жения суверенитета и независимости всех стран, невмешательства во внутренние дела друг друга, разрешения споров мирными средства</w:t>
        <w:softHyphen/>
        <w:t>ми и эффективного сотрудничества между государствами региона. В настоящее время в АСЕАН разработан механизм возможного при</w:t>
        <w:softHyphen/>
        <w:t>соединения к договору внерегиональных держав, включая Россию, которая неизменно заявляет о своем позитивном отношении к этому документу.</w:t>
      </w:r>
    </w:p>
    <w:p>
      <w:pPr>
        <w:pStyle w:val="Normal"/>
        <w:spacing w:lineRule="auto" w:line="285"/>
        <w:rPr/>
      </w:pPr>
      <w:r>
        <w:rPr>
          <w:sz w:val="28"/>
          <w:szCs w:val="28"/>
        </w:rPr>
        <w:t>Высшим органом АСЕАН являются встречи глав государств и пра</w:t>
        <w:softHyphen/>
        <w:t>вительств, проходящие раз в три года. Руководящим и координиру</w:t>
        <w:softHyphen/>
        <w:t>ющим органом Ассоциации служат ежегодные совещания министров иностранных дел (СМИД), созываемые поочередно в каждой стране-члене, на которых формируются общие принципы политики и коор</w:t>
        <w:softHyphen/>
        <w:t>динации деятельности АСЕАН. Текущее руководство АСЕАН осуще</w:t>
        <w:softHyphen/>
        <w:t>ствляется Постоянным комитетом под председательством министра иностранных дел страны - устроительницы очередного СМИД. Ко</w:t>
        <w:softHyphen/>
        <w:t>митет созывается раз в два месяца. В Джакарте функционирует по</w:t>
        <w:softHyphen/>
        <w:t>стоянный Секретариат во главе с Генеральным секретарем, избира</w:t>
        <w:softHyphen/>
        <w:t>емым на пятилетний срок.</w:t>
      </w:r>
    </w:p>
    <w:p>
      <w:pPr>
        <w:pStyle w:val="Normal"/>
        <w:spacing w:lineRule="auto" w:line="285"/>
        <w:rPr>
          <w:sz w:val="28"/>
          <w:szCs w:val="28"/>
        </w:rPr>
      </w:pPr>
      <w:r>
        <w:rPr>
          <w:sz w:val="28"/>
          <w:szCs w:val="28"/>
        </w:rPr>
        <w:t>Для поддержки отношений с другими странами и международны</w:t>
        <w:softHyphen/>
        <w:t>ми организациями АСЕАН учредила свои комитеты, состоящие из глав дипломатических миссий, в 15 странах мира, в том числе в России.</w:t>
      </w:r>
    </w:p>
    <w:p>
      <w:pPr>
        <w:pStyle w:val="Normal"/>
        <w:spacing w:lineRule="auto" w:line="285"/>
        <w:rPr>
          <w:sz w:val="28"/>
          <w:szCs w:val="28"/>
        </w:rPr>
      </w:pPr>
      <w:r>
        <w:rPr>
          <w:sz w:val="28"/>
          <w:szCs w:val="28"/>
        </w:rPr>
        <w:t>Важное место во внешнеполитической деятельности АСЕАН зани</w:t>
        <w:softHyphen/>
        <w:t>мает работа по созданию в Юго-Восточной Азии зоны, свободной от ядерного оружия (соответствующий договор вступил в силу в 1997 г.). В настоящее время АСЕАН проводит консультации с ядерными дер</w:t>
        <w:softHyphen/>
        <w:t>жавами, в том числе с Россией, по доработке текста протокола об их присоединении к договору.</w:t>
      </w:r>
    </w:p>
    <w:p>
      <w:pPr>
        <w:pStyle w:val="Normal"/>
        <w:spacing w:lineRule="auto" w:line="285"/>
        <w:rPr>
          <w:sz w:val="28"/>
          <w:szCs w:val="28"/>
        </w:rPr>
      </w:pPr>
      <w:r>
        <w:rPr>
          <w:sz w:val="28"/>
          <w:szCs w:val="28"/>
        </w:rPr>
        <w:t>В экономической области страны Ассоциации проводят линию на интеграцию и либерализацию в регионе Юго-Восточной Азии на базе Соглашения о создании Зоны свободной торговли АСЕАН, Рамоч</w:t>
        <w:softHyphen/>
        <w:t>ного соглашения о Зоне инвестиций в АСЕАН и схемы промышлен</w:t>
        <w:softHyphen/>
        <w:t>ного сотрудничества.</w:t>
      </w:r>
    </w:p>
    <w:p>
      <w:pPr>
        <w:pStyle w:val="Normal"/>
        <w:spacing w:lineRule="auto" w:line="285"/>
        <w:rPr>
          <w:sz w:val="28"/>
          <w:szCs w:val="28"/>
        </w:rPr>
      </w:pPr>
      <w:r>
        <w:rPr>
          <w:sz w:val="28"/>
          <w:szCs w:val="28"/>
        </w:rPr>
        <w:t>Местопребывание - Джакарта (Индонезия).</w:t>
      </w:r>
    </w:p>
    <w:p>
      <w:pPr>
        <w:pStyle w:val="Normal"/>
        <w:spacing w:lineRule="auto" w:line="285"/>
        <w:rPr>
          <w:sz w:val="28"/>
          <w:szCs w:val="28"/>
        </w:rPr>
      </w:pPr>
      <w:r>
        <w:rPr>
          <w:sz w:val="28"/>
          <w:szCs w:val="28"/>
        </w:rPr>
        <w:t>Асеановский региональный форум (АРФ)5 - единственная на сегод</w:t>
        <w:softHyphen/>
        <w:t>няшний день межправительственная структура в Азиатско-Тихооке</w:t>
        <w:softHyphen/>
        <w:t>анском регионе, в рамках которой на регулярной основе ведется об</w:t>
        <w:softHyphen/>
        <w:t>суждение комплекса вопросов, связанных с укреплением безопас</w:t>
        <w:softHyphen/>
        <w:t>ности и стабильности в этом районе мира.</w:t>
      </w:r>
    </w:p>
    <w:p>
      <w:pPr>
        <w:pStyle w:val="Normal"/>
        <w:spacing w:lineRule="auto" w:line="285"/>
        <w:rPr>
          <w:sz w:val="28"/>
          <w:szCs w:val="28"/>
        </w:rPr>
      </w:pPr>
      <w:r>
        <w:rPr>
          <w:sz w:val="28"/>
          <w:szCs w:val="28"/>
        </w:rPr>
        <w:t>АРФ образован в 1994 г. в ходе проведенной в Бангкоке по иници</w:t>
        <w:softHyphen/>
        <w:t>ативе АСЕАН встречи министров иностранных дел Австралии, Бру</w:t>
        <w:softHyphen/>
        <w:t>нея, Вьетнама, стран Европейского Союза, Индонезии, Камбоджи, Канады, Китая, Лаоса, Малайзии, Новой Зеландии, Папуа-Новой Гвинеи, Республики Корея, России, Сингапура, США, Таиланда, Филиппин и Японии. В 1996 г. в состав Форума вошли Индия и Мьян</w:t>
        <w:softHyphen/>
        <w:t>ма, в 1998 г. - Монголия и в 2000 г. - КНДР.</w:t>
      </w:r>
    </w:p>
    <w:p>
      <w:pPr>
        <w:pStyle w:val="Normal"/>
        <w:spacing w:lineRule="auto" w:line="285"/>
        <w:rPr>
          <w:sz w:val="28"/>
          <w:szCs w:val="28"/>
        </w:rPr>
      </w:pPr>
      <w:r>
        <w:rPr>
          <w:sz w:val="28"/>
          <w:szCs w:val="28"/>
        </w:rPr>
        <w:t>Основной целью Форума провозглашено содействие упрочению мира и безопасности, стабильности и процветания в Азиатско-Тихо</w:t>
        <w:softHyphen/>
        <w:t>океанском регионе. Намечено, что АРФ будет идти к поставленной цели в три этапа. На первом АРФ должен способствовать становле</w:t>
        <w:softHyphen/>
        <w:t>нию мер доверия в регионе, включая вопросы стихийных бедствий и миротворческой деятельности, на втором - развитию механизмов пре</w:t>
        <w:softHyphen/>
        <w:t>вентивной дипломатии и на третьем - разработке подходов и меха</w:t>
        <w:softHyphen/>
        <w:t>низмов урегулирования конфликтов в регионе.</w:t>
      </w:r>
    </w:p>
    <w:p>
      <w:pPr>
        <w:pStyle w:val="Normal"/>
        <w:spacing w:lineRule="auto" w:line="285"/>
        <w:rPr>
          <w:sz w:val="28"/>
          <w:szCs w:val="28"/>
        </w:rPr>
      </w:pPr>
      <w:r>
        <w:rPr>
          <w:sz w:val="28"/>
          <w:szCs w:val="28"/>
        </w:rPr>
        <w:t>АРФ проводит свои ежегодные Сессии на уровне министров иност</w:t>
        <w:softHyphen/>
        <w:t>ранных дел стран-участниц в столице одного из государств АСЕАН в порядке ротации сразу после завершения там очередного совещания министров иностранных дел членов Ассоциации. Сессиям предше</w:t>
        <w:softHyphen/>
        <w:t>ствуют совещания старших должностных лиц на уровне заместителей министров иностранных дел стран-участниц. Заступающий в долж</w:t>
        <w:softHyphen/>
        <w:t>ность на следующий срок Председатель Постоянного комитета АСЕ</w:t>
        <w:softHyphen/>
        <w:t>АН возглавляет и координирует деятельность АРФ в период между сессиями. Министерские сессии являются высшим органом Форума, на них министры обсуждают весь комплекс проблем, затрагивающих безопасность стран-участниц и региона в целом, определяют даль</w:t>
        <w:softHyphen/>
        <w:t>нейшие направления и формы сотрудничества в этой сфере. Все ре</w:t>
        <w:softHyphen/>
        <w:t>шения в АРФ принимаются консенсусом.</w:t>
      </w:r>
    </w:p>
    <w:p>
      <w:pPr>
        <w:pStyle w:val="Normal"/>
        <w:spacing w:lineRule="auto" w:line="285"/>
        <w:rPr>
          <w:sz w:val="28"/>
          <w:szCs w:val="28"/>
        </w:rPr>
      </w:pPr>
      <w:r>
        <w:rPr>
          <w:sz w:val="28"/>
          <w:szCs w:val="28"/>
        </w:rPr>
        <w:t>В период между министерскими сессиями деятельность Форума осуществляется в двух основных форматах: встречи, проводимые по официальной, межправительственной линии, и мероприятия на нео</w:t>
        <w:softHyphen/>
        <w:t>фициальном уровне, в работе которых принимают участие предста</w:t>
        <w:softHyphen/>
        <w:t>вители научных, общественных и других неправительственных кру</w:t>
        <w:softHyphen/>
        <w:t>гов, а также выступающие в личном качестве официальные лица. С первых дней существования АРФ Россия активно участвует в прово</w:t>
        <w:softHyphen/>
        <w:t>димых в его рамках мероприятиях.</w:t>
      </w:r>
    </w:p>
    <w:p>
      <w:pPr>
        <w:pStyle w:val="Normal"/>
        <w:spacing w:lineRule="auto" w:line="285"/>
        <w:rPr>
          <w:sz w:val="28"/>
          <w:szCs w:val="28"/>
        </w:rPr>
      </w:pPr>
      <w:r>
        <w:rPr>
          <w:sz w:val="28"/>
          <w:szCs w:val="28"/>
        </w:rPr>
        <w:t>Шанхайская организация сотрудничества (ШОС) создана в соот</w:t>
        <w:softHyphen/>
        <w:t>ветствии с положениями Шанхайской декларации от 15 июня 2001 г. Согласно подписанной 7 июля 2002 г. Хартии ШОС государствами -учредителями Организации являются Казахстан, КНР, Киргизия, Россия, Таджикистан и Узбекистан. 17 июня 2004 г. принято реше</w:t>
        <w:softHyphen/>
        <w:t>ние о предоставлении статуса наблюдателя при ШОС Монголии.</w:t>
      </w:r>
    </w:p>
    <w:p>
      <w:pPr>
        <w:pStyle w:val="Normal"/>
        <w:spacing w:lineRule="auto" w:line="285"/>
        <w:rPr/>
      </w:pPr>
      <w:r>
        <w:rPr>
          <w:sz w:val="28"/>
          <w:szCs w:val="28"/>
        </w:rPr>
        <w:t>Основные цели и задачи ШОС - укрепление взаимного доверия, дружбы и добрососедства между государствами-членами; развитие многопрофильного сотрудничества в целях поддержания мира; безо</w:t>
        <w:softHyphen/>
        <w:t>пасность и стабильность в регионе; совместное противодействие тер</w:t>
        <w:softHyphen/>
        <w:t>роризму, сепаратизму и экстремизму во всех их проявлениях; борьба с незаконным оборотом наркотиков и оружия, другими видами транс</w:t>
        <w:softHyphen/>
        <w:t>национальной организованной преступности, а также с незаконной миграцией. К числу важных целей относятся также поощрение эф</w:t>
        <w:softHyphen/>
        <w:t>фективного регионального сотрудничества в самых разных областях; содействие всестороннему и сбалансированному экономическому росту, социальному и культурному развитию; координация подходов при интеграции в мировую экономику; содействие обеспечению прав человека; поддержание и развитие отношений с другими государства</w:t>
        <w:softHyphen/>
        <w:t>ми и международными организациями; взаимодействие в предотвра</w:t>
        <w:softHyphen/>
        <w:t>щении международных конфликтов и их мирном урегулировании и совместный поиск решений проблем, которые возникнут в XXI в.</w:t>
      </w:r>
    </w:p>
    <w:p>
      <w:pPr>
        <w:pStyle w:val="Normal"/>
        <w:spacing w:lineRule="auto" w:line="285"/>
        <w:rPr>
          <w:sz w:val="28"/>
          <w:szCs w:val="28"/>
        </w:rPr>
      </w:pPr>
      <w:r>
        <w:rPr>
          <w:sz w:val="28"/>
          <w:szCs w:val="28"/>
        </w:rPr>
        <w:t>В соответствии с положениями Хартии (Устава) ШОС имеет до</w:t>
        <w:softHyphen/>
        <w:t>вольно разветвленную структуру органов.</w:t>
      </w:r>
    </w:p>
    <w:p>
      <w:pPr>
        <w:pStyle w:val="Normal"/>
        <w:spacing w:lineRule="auto" w:line="285"/>
        <w:rPr>
          <w:sz w:val="28"/>
          <w:szCs w:val="28"/>
        </w:rPr>
      </w:pPr>
      <w:r>
        <w:rPr>
          <w:sz w:val="28"/>
          <w:szCs w:val="28"/>
        </w:rPr>
        <w:t>Высшим органом является Совет глав государств. Он определяет приоритеты и основные направления деятельности ШОС, решает прин</w:t>
        <w:softHyphen/>
        <w:t>ципиальные вопросы ее внутреннего устройства и функционирования, взаимодействия с другими государствами и международными органи</w:t>
        <w:softHyphen/>
        <w:t>зациями, а также рассматривает наиболее актуальные международные проблемы. Совет собирается на очередные заседания один раз в год.</w:t>
      </w:r>
    </w:p>
    <w:p>
      <w:pPr>
        <w:pStyle w:val="Normal"/>
        <w:spacing w:lineRule="auto" w:line="285"/>
        <w:rPr>
          <w:sz w:val="28"/>
          <w:szCs w:val="28"/>
        </w:rPr>
      </w:pPr>
      <w:r>
        <w:rPr>
          <w:sz w:val="28"/>
          <w:szCs w:val="28"/>
        </w:rPr>
        <w:t>Совет глав правительств принимает бюджет ШОС, рассматривает и решает основные вопросы, относящиеся к конкретным, в особенно</w:t>
        <w:softHyphen/>
        <w:t>сти экономическим, сферам развития взаимодействия в рамках Орга</w:t>
        <w:softHyphen/>
        <w:t>низации. Он собирается на очередные заседания один раз в год.</w:t>
      </w:r>
    </w:p>
    <w:p>
      <w:pPr>
        <w:pStyle w:val="Normal"/>
        <w:spacing w:lineRule="auto" w:line="285"/>
        <w:rPr>
          <w:sz w:val="28"/>
          <w:szCs w:val="28"/>
        </w:rPr>
      </w:pPr>
      <w:r>
        <w:rPr>
          <w:sz w:val="28"/>
          <w:szCs w:val="28"/>
        </w:rPr>
        <w:t>Совет министров иностранных дел рассматривает вопросы текущей деятельности ШОС, подготовки заседаний Совета глав государств и проведения консультаций в рамках Организации по международным проблемам. Он собирается, как правило, за месяц до заседания Сове</w:t>
        <w:softHyphen/>
        <w:t>та глав государств.</w:t>
      </w:r>
    </w:p>
    <w:p>
      <w:pPr>
        <w:pStyle w:val="Normal"/>
        <w:spacing w:lineRule="auto" w:line="285"/>
        <w:rPr>
          <w:sz w:val="28"/>
          <w:szCs w:val="28"/>
        </w:rPr>
      </w:pPr>
      <w:r>
        <w:rPr>
          <w:sz w:val="28"/>
          <w:szCs w:val="28"/>
        </w:rPr>
        <w:t>Совещания руководителей министерств и/или ведомств проводят</w:t>
        <w:softHyphen/>
        <w:t>ся на регулярной основе для рассмотрения конкретных вопросов раз</w:t>
        <w:softHyphen/>
        <w:t>вития взаимодействия в соответствующих областях в рамках ШОС.</w:t>
      </w:r>
    </w:p>
    <w:p>
      <w:pPr>
        <w:pStyle w:val="Normal"/>
        <w:spacing w:lineRule="auto" w:line="285"/>
        <w:rPr>
          <w:sz w:val="28"/>
          <w:szCs w:val="28"/>
        </w:rPr>
      </w:pPr>
      <w:r>
        <w:rPr>
          <w:sz w:val="28"/>
          <w:szCs w:val="28"/>
        </w:rPr>
        <w:t>Совет национальных координаторов осуществляет координацию и управление текущей деятельностью Организации и проводит необ</w:t>
        <w:softHyphen/>
        <w:t>ходимую подготовку заседаний Совета глав государств, Совета глав правительств и Совета министров иностранных дел. Собирается не реже трех раз в год.</w:t>
      </w:r>
    </w:p>
    <w:p>
      <w:pPr>
        <w:pStyle w:val="Normal"/>
        <w:spacing w:lineRule="auto" w:line="285"/>
        <w:rPr/>
      </w:pPr>
      <w:r>
        <w:rPr>
          <w:sz w:val="28"/>
          <w:szCs w:val="28"/>
        </w:rPr>
        <w:t>Региональная антитеррористическая структура (РАТС) государств -участников Шанхайской конвенции о борьбе с терроризмом, сепара</w:t>
        <w:softHyphen/>
        <w:t>тизмом и экстремизмом от 15 июня 2001 г. является в соответствии с Хартией постоянно действующим органом ШОС. Основные ее задачи и функции, определенные соглашением между государствами - чле</w:t>
        <w:softHyphen/>
        <w:t>нами ШОС о Региональной антитеррористической структуре от 7 июня 2002 г., таковы: разработка предложений и рекомендаций о развитии сотрудничества в борьбе с терроризмом, сепаратизмом и экстремиз</w:t>
        <w:softHyphen/>
        <w:t>мом, сбор и анализ информации по этим проблемам; содействие в под</w:t>
        <w:softHyphen/>
        <w:t>готовке и проведении антитеррористических командно-штабных и оперативно-тактических учений; содействие в разработке международ</w:t>
        <w:softHyphen/>
        <w:t>но-правовых документов; содействие в осуществлении международного розыска лиц, которые предположительно совершили преступления, связанные с терроризмом, сепаратизмом и экстремизмом. Органами РАТС являются Совет РАТС и Исполнительный комитет.</w:t>
      </w:r>
    </w:p>
    <w:p>
      <w:pPr>
        <w:pStyle w:val="Normal"/>
        <w:spacing w:lineRule="auto" w:line="285"/>
        <w:rPr>
          <w:sz w:val="28"/>
          <w:szCs w:val="28"/>
        </w:rPr>
      </w:pPr>
      <w:r>
        <w:rPr>
          <w:sz w:val="28"/>
          <w:szCs w:val="28"/>
        </w:rPr>
        <w:t>Секретариат - постоянно действующий административный орган ШОС. В его задачи входит организационно-техническое обеспече</w:t>
        <w:softHyphen/>
        <w:t>ние мероприятий, проводимых в рамках ШОС, подготовка предло</w:t>
        <w:softHyphen/>
        <w:t>жений по ежегодному бюджету ШОС. Местопребывание Секретари</w:t>
        <w:softHyphen/>
        <w:t>ата ШОС - Пекин (Китайская Народная Республика), а штаб-квар</w:t>
        <w:softHyphen/>
        <w:t>тира РАТС находится в Ташкенте (Узбекистан).</w:t>
      </w:r>
    </w:p>
    <w:p>
      <w:pPr>
        <w:pStyle w:val="Normal"/>
        <w:spacing w:lineRule="auto" w:line="285"/>
        <w:rPr>
          <w:sz w:val="28"/>
          <w:szCs w:val="28"/>
        </w:rPr>
      </w:pPr>
      <w:r>
        <w:rPr>
          <w:sz w:val="28"/>
          <w:szCs w:val="28"/>
        </w:rPr>
        <w:t>Европейский Союз (ЕС)6 - крупнейшее политическое и экономи</w:t>
        <w:softHyphen/>
        <w:t>ческое интеграционное объединение стран Европы. До расширения ЕС в 2004 г. в него входило 15 государств: Германия, Франция, Италия, Бельгия, Нидерланды, Люксембург, Великобритания, Дания, Ирлан</w:t>
        <w:softHyphen/>
        <w:t>дия, Греция, Испания, Португалия, Австрия, Финляндия, Швеция. На заседании Европейского совета 1 мая 2004 г. в Дублине членами ЕС стали Чехия, Польша, Венгрия, Словакия, Словения, Эстония, Лат</w:t>
        <w:softHyphen/>
        <w:t>вия, Литва, Мальта и Кипр.</w:t>
      </w:r>
    </w:p>
    <w:p>
      <w:pPr>
        <w:pStyle w:val="Normal"/>
        <w:spacing w:lineRule="auto" w:line="285"/>
        <w:rPr>
          <w:sz w:val="28"/>
          <w:szCs w:val="28"/>
        </w:rPr>
      </w:pPr>
      <w:r>
        <w:rPr>
          <w:sz w:val="28"/>
          <w:szCs w:val="28"/>
        </w:rPr>
        <w:t>ЕС строится на основе всей совокупности отношений Европейских сообществ: Европейского объединения угля и стали (с него началось создание ЕС в 1951 г.), Европейского сообщества (основано в 1957 г. так называемым Европейским экономическим сообществом, или «Общим рынком»), а также Европейского сообщества по атомной энер</w:t>
        <w:softHyphen/>
        <w:t>гии (образовано в 1957 г.). Главные цели интеграционного сотрудни</w:t>
        <w:softHyphen/>
        <w:t>чества в Европейском Союзе определены Единым европейским актом (1987 г.), Маастрихтским договором (1992 г.) и Амстердамским дого</w:t>
        <w:softHyphen/>
        <w:t>вором (вступил в силу 1 мая 1999 г.), а в перспективе будут расшире</w:t>
        <w:softHyphen/>
        <w:t>ны в соответствии с подписанной 23 октября 2004 г. в Риме Консти</w:t>
        <w:softHyphen/>
        <w:t>туцией Европейского Союза, призванной заменить Римский, Мааст</w:t>
        <w:softHyphen/>
        <w:t>рихтский, Амстердамский и Ниццкий договоры.</w:t>
      </w:r>
    </w:p>
    <w:p>
      <w:pPr>
        <w:pStyle w:val="Normal"/>
        <w:spacing w:lineRule="auto" w:line="285"/>
        <w:rPr>
          <w:sz w:val="28"/>
          <w:szCs w:val="28"/>
        </w:rPr>
      </w:pPr>
      <w:r>
        <w:rPr>
          <w:sz w:val="28"/>
          <w:szCs w:val="28"/>
        </w:rPr>
        <w:t>Основные направления деятельности ЕС на нынешнем этапе -движение от общего рынка к экономическому и валютному союзу; реализация стратегии расширения; формирование основ единой внешней и оборонной политики (в том числе, скорее всего, поэтап</w:t>
        <w:softHyphen/>
        <w:t>ной интеграции в ЕС Западноевропейского союза (ЗЕС) и обретения «европейской оборонной идентичности»); активизация региональной политики в Средиземноморье, на Севере Европы, в Азии, Латинской Америке, Африке; дальнейшая гармонизация социальной сферы, взаимодействия в области юстиции и внутренних дел.</w:t>
      </w:r>
    </w:p>
    <w:p>
      <w:pPr>
        <w:pStyle w:val="Normal"/>
        <w:spacing w:lineRule="auto" w:line="285"/>
        <w:rPr>
          <w:sz w:val="28"/>
          <w:szCs w:val="28"/>
        </w:rPr>
      </w:pPr>
      <w:r>
        <w:rPr>
          <w:sz w:val="28"/>
          <w:szCs w:val="28"/>
        </w:rPr>
        <w:t>С 1 января 1999 г. Европейским Союзом (на первом этапе 11 госу</w:t>
        <w:softHyphen/>
        <w:t>дарствами) для расчетных операций введена единая валюта евро с фиксацией ее паритета, а с начала 2002 г. - введены монеты и банк</w:t>
        <w:softHyphen/>
        <w:t>ноты евро для наличного обращения.</w:t>
      </w:r>
    </w:p>
    <w:p>
      <w:pPr>
        <w:pStyle w:val="Normal"/>
        <w:spacing w:lineRule="auto" w:line="285"/>
        <w:rPr>
          <w:sz w:val="28"/>
          <w:szCs w:val="28"/>
        </w:rPr>
      </w:pPr>
      <w:r>
        <w:rPr>
          <w:sz w:val="28"/>
          <w:szCs w:val="28"/>
        </w:rPr>
        <w:t>Австрия, Бельгия, Германия, Греция, Испания, Италия, Люксем</w:t>
        <w:softHyphen/>
        <w:t>бург, Нидерланды, Португалия, Франция присоединились к зоне Шен-генских соглашений (заключены в 1985 г., в 1997 интегрированы в пра</w:t>
        <w:softHyphen/>
        <w:t>вовую систему ЕС в целях создания «общего пространства свободы, безопасности и правосудия»), определяющих свободу передвижения граждан Евросоюза в рамках ЕС и общие визовые правила в отноше</w:t>
        <w:softHyphen/>
        <w:t>нии лиц из третьих стран. Амстердамским договором (1997 г.) подтвер</w:t>
        <w:softHyphen/>
        <w:t>ждено единое гражданство Европейского Союза, дополняющее, но не отменяющее принадлежность к национальному гражданству.</w:t>
      </w:r>
    </w:p>
    <w:p>
      <w:pPr>
        <w:pStyle w:val="Normal"/>
        <w:spacing w:lineRule="auto" w:line="285"/>
        <w:rPr>
          <w:sz w:val="28"/>
          <w:szCs w:val="28"/>
        </w:rPr>
      </w:pPr>
      <w:r>
        <w:rPr>
          <w:sz w:val="28"/>
          <w:szCs w:val="28"/>
        </w:rPr>
        <w:t>Система общих органов и институтов ЕС выглядит следующим образом.</w:t>
      </w:r>
    </w:p>
    <w:p>
      <w:pPr>
        <w:pStyle w:val="Normal"/>
        <w:spacing w:lineRule="auto" w:line="285"/>
        <w:rPr>
          <w:sz w:val="28"/>
          <w:szCs w:val="28"/>
        </w:rPr>
      </w:pPr>
      <w:r>
        <w:rPr>
          <w:sz w:val="28"/>
          <w:szCs w:val="28"/>
        </w:rPr>
        <w:t>Европейский совет (проводится в форме заседаний не менее двух раз в год на уровне глав государств и правительств, Председателя Комис</w:t>
        <w:softHyphen/>
        <w:t>сии Европейских сообществ) дает необходимые импульсы развитию интеграционных процессов, определяет генеральную политическую ли</w:t>
        <w:softHyphen/>
        <w:t>нию ЕС. В соответствии с Договором о создании ЕС (1993 г.) Европей</w:t>
        <w:softHyphen/>
        <w:t>ский совет стал непосредственно отвечать за общую стратегию в об</w:t>
        <w:softHyphen/>
        <w:t>ластях внешней политики, безопасности, правосудия и внутренних дел. Возглавляется главой государства или правительства председа</w:t>
        <w:softHyphen/>
        <w:t>тельствующей (попеременно по согласованному графику, сроком на полгода) в ЕС страны.</w:t>
      </w:r>
    </w:p>
    <w:p>
      <w:pPr>
        <w:pStyle w:val="Normal"/>
        <w:spacing w:lineRule="auto" w:line="285"/>
        <w:rPr>
          <w:sz w:val="28"/>
          <w:szCs w:val="28"/>
        </w:rPr>
      </w:pPr>
      <w:r>
        <w:rPr>
          <w:sz w:val="28"/>
          <w:szCs w:val="28"/>
        </w:rPr>
        <w:t>Европейский парламент - представительный орган ЕС. Избирается прямым всеобщим голосованием во всех государствах - членах ЕС ис</w:t>
        <w:softHyphen/>
        <w:t>ходя из согласованной, пропорциональной численности их населения квоты (на последних выборах в июне 1999 г. избрано сроком на пять лет 626 депутатов). Участвует в подготовке и принятии юридических актов Европейского Союза, осуществляет демократический контроль за де</w:t>
        <w:softHyphen/>
        <w:t>ятельностью исполнительных органов, подключается к формированию внешней политики ЕС. Имеет прерогативы в области утверждения бюд</w:t>
        <w:softHyphen/>
        <w:t>жета ЕС, межинституциональных согласований, ратификации между</w:t>
        <w:softHyphen/>
        <w:t>народных договоров. Сессии Европарламента проходят ежемесячно в Страсбурге (Франция) или Брюсселе (Бельгия).</w:t>
      </w:r>
    </w:p>
    <w:p>
      <w:pPr>
        <w:pStyle w:val="Normal"/>
        <w:spacing w:lineRule="auto" w:line="285"/>
        <w:rPr>
          <w:sz w:val="28"/>
          <w:szCs w:val="28"/>
        </w:rPr>
      </w:pPr>
      <w:r>
        <w:rPr>
          <w:sz w:val="28"/>
          <w:szCs w:val="28"/>
        </w:rPr>
        <w:t>Совет Европейского Союза (Совет министров иностранных дел или при решении отраслевых вопросов соответствующих министров го</w:t>
        <w:softHyphen/>
        <w:t>сударств-членов) - единственный орган, непосредственно представ</w:t>
        <w:softHyphen/>
        <w:t>ляющий все государства-члены. Он уполномочен принимать обязы</w:t>
        <w:softHyphen/>
        <w:t>вающие решения практически по любым аспектам деятельности ЕС. Обеспечивает представительство и защиту интересов государств в процессе согласования и реализации решений. Порядок заседаний определяется Председателем Совета - соответствующим министром председательствующего в ЕС государства.</w:t>
      </w:r>
    </w:p>
    <w:p>
      <w:pPr>
        <w:pStyle w:val="Normal"/>
        <w:spacing w:lineRule="auto" w:line="285"/>
        <w:rPr>
          <w:sz w:val="28"/>
          <w:szCs w:val="28"/>
        </w:rPr>
      </w:pPr>
      <w:r>
        <w:rPr>
          <w:sz w:val="28"/>
          <w:szCs w:val="28"/>
        </w:rPr>
        <w:t>В контексте формирования общей внешней политики и политики в области безопасности Евросоюза утвержден и с осени 1999 г. при</w:t>
        <w:softHyphen/>
        <w:t>ступил к исполнению своих обязанностей Генеральный секретарь Совета ЕС - Высокий представитель по общей внешней политике и политике в области безопасности ЕС.</w:t>
      </w:r>
    </w:p>
    <w:p>
      <w:pPr>
        <w:pStyle w:val="Normal"/>
        <w:spacing w:lineRule="auto" w:line="285"/>
        <w:rPr>
          <w:sz w:val="28"/>
          <w:szCs w:val="28"/>
        </w:rPr>
      </w:pPr>
      <w:r>
        <w:rPr>
          <w:sz w:val="28"/>
          <w:szCs w:val="28"/>
        </w:rPr>
        <w:t>Рабочим органом Совета ЕС, функционирующим в рамках Гене</w:t>
        <w:softHyphen/>
        <w:t>рального секретариата Совета, готовящим вопросы на его рассмотре</w:t>
        <w:softHyphen/>
        <w:t>ние и координирующим его работу, является Комитет постоянных представителей государств-членов.</w:t>
      </w:r>
    </w:p>
    <w:p>
      <w:pPr>
        <w:pStyle w:val="Normal"/>
        <w:spacing w:lineRule="auto" w:line="285"/>
        <w:rPr>
          <w:sz w:val="28"/>
          <w:szCs w:val="28"/>
        </w:rPr>
      </w:pPr>
      <w:r>
        <w:rPr>
          <w:sz w:val="28"/>
          <w:szCs w:val="28"/>
        </w:rPr>
        <w:t>Комиссия Европейского Союза (КЕС) - наднациональный испол</w:t>
        <w:softHyphen/>
        <w:t>нительный орган, своего рода правительство, занимающееся повсе</w:t>
        <w:softHyphen/>
        <w:t>дневной работой по осуществлению единой политики ЕС. Следит за соблюдением как государствами, так и частными компаниями об</w:t>
        <w:softHyphen/>
        <w:t>щих правил конкурентного поведения и стандартов, узаконенных учредительными договорами и актами. Готовит проекты норматив</w:t>
        <w:softHyphen/>
        <w:t>ных документов для утверждения Советом. Возглавляется Предсе</w:t>
        <w:softHyphen/>
        <w:t>дателем и насчитывает 20 членов (комиссаров), получающих с об</w:t>
        <w:softHyphen/>
        <w:t>щего согласия правительств государств-членов мандат сроком на пять лет.</w:t>
      </w:r>
    </w:p>
    <w:p>
      <w:pPr>
        <w:pStyle w:val="Normal"/>
        <w:spacing w:lineRule="auto" w:line="285"/>
        <w:rPr>
          <w:sz w:val="28"/>
          <w:szCs w:val="28"/>
        </w:rPr>
      </w:pPr>
      <w:r>
        <w:rPr>
          <w:sz w:val="28"/>
          <w:szCs w:val="28"/>
        </w:rPr>
        <w:t>Важную роль в развитии внешних связей ЕС (фактически со ста</w:t>
        <w:softHyphen/>
        <w:t>тусом посольств) играют представительства КЕС за рубежом.</w:t>
      </w:r>
    </w:p>
    <w:p>
      <w:pPr>
        <w:pStyle w:val="Normal"/>
        <w:spacing w:lineRule="auto" w:line="285"/>
        <w:rPr>
          <w:sz w:val="28"/>
          <w:szCs w:val="28"/>
        </w:rPr>
      </w:pPr>
      <w:r>
        <w:rPr>
          <w:sz w:val="28"/>
          <w:szCs w:val="28"/>
        </w:rPr>
        <w:t>Европейский суд (состоит из 15 судей, назначаемых правительства</w:t>
        <w:softHyphen/>
        <w:t>ми государств-членов на шесть лет) обеспечивает единообразное тол</w:t>
        <w:softHyphen/>
        <w:t>кование законодательства в пределах юрисдикции, установленной основополагающими договорами ЕС, заседает, когда государства-чле</w:t>
        <w:softHyphen/>
        <w:t>ны или какой-либо из институтов ЕС просят об этом по ходу разби</w:t>
        <w:softHyphen/>
        <w:t>рательства коллизионных вопросов. Выносит решения также по ис</w:t>
        <w:softHyphen/>
        <w:t>кам физических и юридических лиц.</w:t>
      </w:r>
    </w:p>
    <w:p>
      <w:pPr>
        <w:pStyle w:val="Normal"/>
        <w:spacing w:lineRule="auto" w:line="285"/>
        <w:rPr>
          <w:sz w:val="28"/>
          <w:szCs w:val="28"/>
        </w:rPr>
      </w:pPr>
      <w:r>
        <w:rPr>
          <w:sz w:val="28"/>
          <w:szCs w:val="28"/>
        </w:rPr>
        <w:t>Окончательного решения относительно штаб-квартиры ЕС не при</w:t>
        <w:softHyphen/>
        <w:t>нято, заседания его главных органов проводятся в Брюсселе, Люк</w:t>
        <w:softHyphen/>
        <w:t>сембурге и Страсбурге.</w:t>
      </w:r>
    </w:p>
    <w:p>
      <w:pPr>
        <w:pStyle w:val="Normal"/>
        <w:spacing w:lineRule="auto" w:line="285"/>
        <w:rPr>
          <w:sz w:val="28"/>
          <w:szCs w:val="28"/>
        </w:rPr>
      </w:pPr>
      <w:r>
        <w:rPr>
          <w:sz w:val="28"/>
          <w:szCs w:val="28"/>
        </w:rPr>
        <w:t>Организация Североатлантического договора (НАТО)1 создана на основе Вашингтонского договора от 4 апреля 1949 г. в качестве обо</w:t>
        <w:softHyphen/>
        <w:t>ронительного политического и военного союза группы европейских стран, а также США и Канады. В 2004 г. число членов НАТО увели</w:t>
        <w:softHyphen/>
        <w:t>чилось до 27 государств. Цели альянса состоят в том, чтобы обеспе</w:t>
        <w:softHyphen/>
        <w:t>чить общую безопасность для своих членов путем сотрудничества и консультаций в политической, военной и экономической областях, а также по научным и другим невоенным вопросам. Географическая зона НАТО в соответствии с Вашингтонским договором охватывает территорию всех государств-участников, а также район Атлантиче</w:t>
        <w:softHyphen/>
        <w:t>ского океана к северу от Тропика Рака. После роспуска Организации Варшавского договора в 1991 г. НАТО предприняла коренную транс</w:t>
        <w:softHyphen/>
        <w:t>формацию своей структуры и политики в целях адаптации к новым вызовам безопасности в Европе.</w:t>
      </w:r>
    </w:p>
    <w:p>
      <w:pPr>
        <w:pStyle w:val="Normal"/>
        <w:spacing w:lineRule="auto" w:line="285"/>
        <w:rPr>
          <w:sz w:val="28"/>
          <w:szCs w:val="28"/>
        </w:rPr>
      </w:pPr>
      <w:r>
        <w:rPr>
          <w:sz w:val="28"/>
          <w:szCs w:val="28"/>
        </w:rPr>
        <w:t>В ноябре 1991 г. на сессии Совета НАТО на уровне глав государств и правительств в Риме было принято решение о радикальной перестрой</w:t>
        <w:softHyphen/>
        <w:t>ке Организации, включая дальнейшее сокращение вооруженных сил в Европе, активное вовлечение в международные операции по поддер</w:t>
        <w:softHyphen/>
        <w:t>жанию мира, расширение сотрудничества с международными органи</w:t>
        <w:softHyphen/>
        <w:t>зациями и институтами и тесное сотрудничество с Россией и странами Восточной Европы. Саммит НАТО в Риме одобрил также стратегиче</w:t>
        <w:softHyphen/>
        <w:t>скую концепцию НАТО, включающую, в частности, основы новой структуры его вооруженных сил. В соответствии с решением саммита в январе 1994 г. НАТО взяло курс на расширение членского состава за счет стран Восточной Европы. В 1999 г. в НАТО вступили Чехия, Венг</w:t>
        <w:softHyphen/>
        <w:t>рия и Польша, доведя состав членов блока до 19 государств. 29 марта 2004 г. в Вашингтоне состоялась официальная церемония приема в НАТО семи стран (Словакии, Словении, Болгарии, Румынии, Латвии, Литвы и Эстонии), что увеличило состав ее членов до 26 государств.</w:t>
      </w:r>
    </w:p>
    <w:p>
      <w:pPr>
        <w:pStyle w:val="Normal"/>
        <w:spacing w:lineRule="auto" w:line="285"/>
        <w:rPr>
          <w:sz w:val="28"/>
          <w:szCs w:val="28"/>
        </w:rPr>
      </w:pPr>
      <w:r>
        <w:rPr>
          <w:sz w:val="28"/>
          <w:szCs w:val="28"/>
        </w:rPr>
        <w:t>В апреле 1999 г. саммит НАТО одобрил новую стратегическую кон</w:t>
        <w:softHyphen/>
        <w:t>цепцию, в которой подтверждается официальный отход альянса от чисто оборонительной стратегии, декларируется его право при необ</w:t>
        <w:softHyphen/>
        <w:t>ходимости действовать силой за пределами традиционной зоны от</w:t>
        <w:softHyphen/>
        <w:t>ветственности и без мандата Совета Безопасности ООН и ясно про</w:t>
        <w:softHyphen/>
        <w:t>глядываются претензии на главенствующую роль НАТО в мире и на подмену собой ООН и ее Совета Безопасности.</w:t>
      </w:r>
    </w:p>
    <w:p>
      <w:pPr>
        <w:pStyle w:val="Normal"/>
        <w:spacing w:lineRule="auto" w:line="285"/>
        <w:rPr>
          <w:sz w:val="28"/>
          <w:szCs w:val="28"/>
        </w:rPr>
      </w:pPr>
      <w:r>
        <w:rPr>
          <w:sz w:val="28"/>
          <w:szCs w:val="28"/>
        </w:rPr>
        <w:t>Россия вошла в созданный в 1991 г. с участием стран - членов НАТО и государств, присоединившихся к программе альянса «Парт</w:t>
        <w:softHyphen/>
        <w:t>нерство ради мира», Совет североатлантического сотрудничества, преобразованный в Совет евроатлантического партнерства (СЕАП). 27 мая 1997 г. Россия подписала с государствами НАТО Основопола</w:t>
        <w:softHyphen/>
        <w:t>гающий акт о взаимных отношениях, сотрудничестве и безопасно</w:t>
        <w:softHyphen/>
        <w:t>сти, в соответствии с которым был создан Совместный Постоянный совет Россия - НАТО (СПС). В повестке дня СПС содержится об</w:t>
        <w:softHyphen/>
        <w:t>ширный перечень тем для консультаций по вопросам двустороннего, регионального и международного характера, а также относящимся к контролю над вооружениями и разоружению, проведению миротвор</w:t>
        <w:softHyphen/>
        <w:t>ческих операций, ликвидации последствий катастроф, конверсии оборонной промышленности и переподготовки военнослужащих.</w:t>
      </w:r>
    </w:p>
    <w:p>
      <w:pPr>
        <w:pStyle w:val="Normal"/>
        <w:spacing w:lineRule="auto" w:line="285"/>
        <w:rPr>
          <w:sz w:val="28"/>
          <w:szCs w:val="28"/>
        </w:rPr>
      </w:pPr>
      <w:r>
        <w:rPr>
          <w:sz w:val="28"/>
          <w:szCs w:val="28"/>
        </w:rPr>
        <w:t>В соответствии с принятой в Риме 28 мая 2002 г. Декларацией глав государств и правительств России и государств - членов НАТО для объединения своих усилий и определения и реализации возможностей совместных действий в формате «двадцатки» был учрежден Совет Рос</w:t>
        <w:softHyphen/>
        <w:t>сия - НАТО (СРН), заменяющий СПС. Было решено, что в рамках СРН его члены, действуя в своем национальном качестве и так, чтобы учитывать соответствующие коллективные обязательства, будут при</w:t>
        <w:softHyphen/>
        <w:t>нимать совместные решения и нести индивидуально и совместно рав</w:t>
        <w:softHyphen/>
        <w:t>ную ответственность за их выполнение. СРН будет работать под пред</w:t>
        <w:softHyphen/>
        <w:t>седательством Генерального секретаря НАТО и являться механизмом для консультаций, выработки консенсуса, сотрудничества, совместных решений и совместных действий России и государств - членов НАТО по широкому спектру вопросов безопасности в Евроатлантическом регионе. К числу таких вопросов относятся борьба против терроризма, кризисное регулирование, нераспространение, контроль над вооруже</w:t>
        <w:softHyphen/>
        <w:t>ниями и меры укрепления доверия, противоракетная оборона театра военных действий (ПРО ТВД), поиск и спасание на море, сотрудниче</w:t>
        <w:softHyphen/>
        <w:t>ство между военными и чрезвычайное гражданское реагирование. Осо</w:t>
        <w:softHyphen/>
        <w:t>бое внимание будет уделено вопросам противодействия новым вызо</w:t>
        <w:softHyphen/>
        <w:t>вам и угрозам для безопасности в Евроатлантическом регионе. Заседа</w:t>
        <w:softHyphen/>
        <w:t>ния СРН на уровне министров иностранных дел и на уровне министров обороны будут проводиться дважды в год, а на уровне глав государств и правительств - по мере необходимости. Заседания Совета на уровне послов будут проходить не реже одного раза в месяц.</w:t>
      </w:r>
    </w:p>
    <w:p>
      <w:pPr>
        <w:pStyle w:val="Normal"/>
        <w:spacing w:lineRule="auto" w:line="285"/>
        <w:rPr>
          <w:sz w:val="28"/>
          <w:szCs w:val="28"/>
        </w:rPr>
      </w:pPr>
      <w:r>
        <w:rPr>
          <w:sz w:val="28"/>
          <w:szCs w:val="28"/>
        </w:rPr>
        <w:t>Структура НАТО представляет собой разветвленную сеть полити</w:t>
        <w:softHyphen/>
        <w:t>ческих и военных органов.</w:t>
      </w:r>
    </w:p>
    <w:p>
      <w:pPr>
        <w:pStyle w:val="Normal"/>
        <w:spacing w:lineRule="auto" w:line="285"/>
        <w:rPr/>
      </w:pPr>
      <w:r>
        <w:rPr>
          <w:sz w:val="28"/>
          <w:szCs w:val="28"/>
        </w:rPr>
        <w:t>Высшим политическим органом является Совет НАТО, состоящий из представителей всех стран-членов. Совет созывается дважды в год и проводится на уровне министров иностранных дел, а по вопросам кардинального значения - на уровне глав государств и правительств. На уровне постоянных представителей Совет собирается по крайней мере один раз в неделю. Решения принимаются на основе консенсу</w:t>
        <w:softHyphen/>
        <w:t>са. Центральное место в системе постоянных рабочих органов Совета занимает Политический комитет, который является главным рабо</w:t>
        <w:softHyphen/>
        <w:t>чим механизмом консультаций в НАТО. Имеются также комитеты по самым разным вопросам (Экономический комитет, Комитет по рассмотрению вопросов обороны, Конференция национальных ди</w:t>
        <w:softHyphen/>
        <w:t>ректоров по вооружениям, Комитет по военному бюджету, Комитет по вопросам инфраструктуры, Комитет по науке, Комитет по инфор</w:t>
        <w:softHyphen/>
        <w:t>мации и отношениям в области культуры, Комитет по проблемам со</w:t>
        <w:softHyphen/>
        <w:t>временного общества и др.).</w:t>
      </w:r>
    </w:p>
    <w:p>
      <w:pPr>
        <w:pStyle w:val="Normal"/>
        <w:spacing w:lineRule="auto" w:line="285"/>
        <w:rPr>
          <w:sz w:val="28"/>
          <w:szCs w:val="28"/>
        </w:rPr>
      </w:pPr>
      <w:r>
        <w:rPr>
          <w:sz w:val="28"/>
          <w:szCs w:val="28"/>
        </w:rPr>
        <w:t>Высший военный орган НАТО — Комитет военного планирования, который рассматривает проблемы строительства объединенных воору</w:t>
        <w:softHyphen/>
        <w:t>женных сил альянса и проводит заседания на уровне министров оборо</w:t>
        <w:softHyphen/>
        <w:t>ны дважды в год. Главным военно-штабным органом НАТО является Военный комитет, разрабатывающий рекомендации по военным воп</w:t>
        <w:softHyphen/>
        <w:t>росам для Комитета военного планирования и руководящий деятельно</w:t>
        <w:softHyphen/>
        <w:t>стью других военных органов. В своей работе Военный комитет опира</w:t>
        <w:softHyphen/>
        <w:t>ется на исполнительный орган - Международный объединенный штаб.</w:t>
      </w:r>
    </w:p>
    <w:p>
      <w:pPr>
        <w:pStyle w:val="Normal"/>
        <w:spacing w:lineRule="auto" w:line="285"/>
        <w:rPr>
          <w:sz w:val="28"/>
          <w:szCs w:val="28"/>
        </w:rPr>
      </w:pPr>
      <w:r>
        <w:rPr>
          <w:sz w:val="28"/>
          <w:szCs w:val="28"/>
        </w:rPr>
        <w:t>Географическая зона, на которую распространяется ответствен</w:t>
        <w:softHyphen/>
        <w:t>ность НАТО, распределена между двумя верховными командования</w:t>
        <w:softHyphen/>
        <w:t>ми (в Европе и Атлантике): главным командованием в зоне пролива Ла-Манш и региональной группой стратегического планирования США-Канада.</w:t>
      </w:r>
    </w:p>
    <w:p>
      <w:pPr>
        <w:pStyle w:val="Normal"/>
        <w:spacing w:lineRule="auto" w:line="285"/>
        <w:rPr>
          <w:sz w:val="28"/>
          <w:szCs w:val="28"/>
        </w:rPr>
      </w:pPr>
      <w:r>
        <w:rPr>
          <w:sz w:val="28"/>
          <w:szCs w:val="28"/>
        </w:rPr>
        <w:t>Должность Верховного главнокомандующего объединенными во</w:t>
        <w:softHyphen/>
        <w:t>оруженными силами НАТО в Европе постоянно занимает американ</w:t>
        <w:softHyphen/>
        <w:t>ский генерал, который назначается на три года и наделен широкими полномочиями в разработке планов обороны в своей зоне, а также ведает вопросами подготовки, организации и оснащения подчинен</w:t>
        <w:softHyphen/>
        <w:t>ных ему войск. В военное время он отвечает за организацию и прове</w:t>
        <w:softHyphen/>
        <w:t>дение операций объединенными вооруженными силами НАТО в Ев</w:t>
        <w:softHyphen/>
        <w:t>ропе, а также за использование людских и материальных ресурсов стран - участниц альянса.</w:t>
      </w:r>
    </w:p>
    <w:p>
      <w:pPr>
        <w:pStyle w:val="Normal"/>
        <w:spacing w:lineRule="auto" w:line="285"/>
        <w:rPr>
          <w:sz w:val="28"/>
          <w:szCs w:val="28"/>
        </w:rPr>
      </w:pPr>
      <w:r>
        <w:rPr>
          <w:sz w:val="28"/>
          <w:szCs w:val="28"/>
        </w:rPr>
        <w:t>Исполнительным органом НАТО является Международный секре</w:t>
        <w:softHyphen/>
        <w:t>тариат. Он состоит из международных чиновников, назначаемых от каждой страны в количестве, пропорциональном ее финансовому вкла</w:t>
        <w:softHyphen/>
        <w:t>ду в альянс. Возглавляет секретариат Генеральный секретарь НАТО, назначаемый Советом НАТО. Он отвечает за организацию работы выс</w:t>
        <w:softHyphen/>
        <w:t>ших органов и осуществляет контроль за исполнением принятых ими решений.</w:t>
      </w:r>
    </w:p>
    <w:p>
      <w:pPr>
        <w:pStyle w:val="Normal"/>
        <w:spacing w:lineRule="auto" w:line="285"/>
        <w:rPr>
          <w:sz w:val="28"/>
          <w:szCs w:val="28"/>
        </w:rPr>
      </w:pPr>
      <w:r>
        <w:rPr>
          <w:sz w:val="28"/>
          <w:szCs w:val="28"/>
        </w:rPr>
        <w:t>Штаб-квартира - в Брюсселе (Бельгия).</w:t>
      </w:r>
    </w:p>
    <w:p>
      <w:pPr>
        <w:pStyle w:val="Normal"/>
        <w:spacing w:lineRule="auto" w:line="285"/>
        <w:rPr>
          <w:sz w:val="28"/>
          <w:szCs w:val="28"/>
        </w:rPr>
      </w:pPr>
      <w:r>
        <w:rPr>
          <w:sz w:val="28"/>
          <w:szCs w:val="28"/>
        </w:rPr>
        <w:t>Африканский Союз (АС), до июля 2000 г. именовавшийся Организа</w:t>
        <w:softHyphen/>
        <w:t>цией африканского единства (ОАЕ)8, - региональная организация, объединяющая 55 африканских государств. Создана по решению Уч</w:t>
        <w:softHyphen/>
        <w:t>редительной конференции глав государств и правительств африкан</w:t>
        <w:softHyphen/>
        <w:t>ских стран, состоявшейся 22-25 мая 1963 г. в Аддис-Абебе (Эфиопия).</w:t>
      </w:r>
    </w:p>
    <w:p>
      <w:pPr>
        <w:pStyle w:val="Normal"/>
        <w:spacing w:lineRule="auto" w:line="285"/>
        <w:rPr>
          <w:sz w:val="28"/>
          <w:szCs w:val="28"/>
        </w:rPr>
      </w:pPr>
      <w:r>
        <w:rPr>
          <w:sz w:val="28"/>
          <w:szCs w:val="28"/>
        </w:rPr>
        <w:t>К концу XX столетия явно назрела проблема реорганизации и по</w:t>
        <w:softHyphen/>
        <w:t>вышения эффективности ОАЕ и ее адаптации к новым реалиям в меж</w:t>
        <w:softHyphen/>
        <w:t>дународной обстановке, в том числе к тем коренным изменениям, которые произошли на африканском континенте. В этих условиях Ливией была официально выдвинута идея преобразования ОАЕ в Африканский союз, которую и одобрила 4-я внеочередная Ассамб</w:t>
        <w:softHyphen/>
        <w:t>лея глав государств и правительств стран - членов ОАЕ в Сирте (Ли</w:t>
        <w:softHyphen/>
        <w:t>вия) в сентябре 1999 г. В июле 2000 г. на саммите ОАЕ в Ломе (Того) был принят Акт об учреждении АС и образовании в его рамках раз</w:t>
        <w:softHyphen/>
        <w:t>ветвленной системы органов. Актом предусматривается создание Ас</w:t>
        <w:softHyphen/>
        <w:t>самблеи глав государств и правительств, Исполнительного совета, Комиссии, Комитета постоянных представителей, а также семи спе</w:t>
        <w:softHyphen/>
        <w:t>циализированных технических комитетов, Экономического, социаль</w:t>
        <w:softHyphen/>
        <w:t>ного и культурного совета, Панафриканского парламента, Суда Со</w:t>
        <w:softHyphen/>
        <w:t>юза, единых финансовых институтов - Африканского Центрального банка, Африканского валютного фонда, Африканского инвестици</w:t>
        <w:softHyphen/>
        <w:t>онного банка.</w:t>
      </w:r>
    </w:p>
    <w:p>
      <w:pPr>
        <w:pStyle w:val="Normal"/>
        <w:spacing w:lineRule="auto" w:line="285"/>
        <w:rPr>
          <w:sz w:val="28"/>
          <w:szCs w:val="28"/>
        </w:rPr>
      </w:pPr>
      <w:r>
        <w:rPr>
          <w:sz w:val="28"/>
          <w:szCs w:val="28"/>
        </w:rPr>
        <w:t>В соответствии с Актом целями АС являются защита суверенитета, территориальной целостности государств-членов, укрепление мира, безопасности и стабильности, ускорение политической и социально-экономической интеграции на континенте, поощрение демократиче</w:t>
        <w:softHyphen/>
        <w:t>ских принципов и институтов, продвижение согласованных подходов африканских стран на мировой арене, создание необходимых условий для обеспечения достойной роли Африки в глобальной экономике. В Акте подтверждаются нерушимость доставшихся Африке в наслед</w:t>
        <w:softHyphen/>
        <w:t>ство от колониального периода границ, принцип мирного разреше</w:t>
        <w:softHyphen/>
        <w:t>ния конфликтов, запрет на использование силы или угрозы ее при</w:t>
        <w:softHyphen/>
        <w:t>менения в отношениях между странами-членами и подчеркивается необходимость содействия устойчивому развитию, продвижению эко</w:t>
        <w:softHyphen/>
        <w:t>номической интеграции, координации политики субрегиональных организаций.</w:t>
      </w:r>
    </w:p>
    <w:p>
      <w:pPr>
        <w:pStyle w:val="Normal"/>
        <w:spacing w:lineRule="auto" w:line="285"/>
        <w:rPr>
          <w:sz w:val="28"/>
          <w:szCs w:val="28"/>
        </w:rPr>
      </w:pPr>
      <w:r>
        <w:rPr>
          <w:sz w:val="28"/>
          <w:szCs w:val="28"/>
        </w:rPr>
        <w:t>8-10 июля 2002 г. в г. Дурбане (ЮАР) состоялась 39-я сессия Ас</w:t>
        <w:softHyphen/>
        <w:t>самблеи глав государств и правительств стран - членов ОАЕ, став</w:t>
        <w:softHyphen/>
        <w:t>шая формально учредительным саммитом АС. Были образованы че</w:t>
        <w:softHyphen/>
        <w:t>тыре главных органа АС: Ассамблея, Исполнительный совет, Комитет постоянных представителей и Комиссия. При этом предусматривалось, что бывшая Ассамблея глав государств и правительств ОАЕ заменя</w:t>
        <w:softHyphen/>
        <w:t>ется Ассамблеей АС, Совет министров ОАЕ трансформируется в Ис</w:t>
        <w:softHyphen/>
        <w:t>полнительный совет Союза, Комитет послов стран Африки, аккре</w:t>
        <w:softHyphen/>
        <w:t>дитованных в Эфиопии, образует Комитет постоянных представите</w:t>
        <w:softHyphen/>
        <w:t>лей, а Генеральный секретариат ОАЕ становится Комиссией АС. Было определено, что бывший Генеральный секретарь ОАЕ продолжит ра</w:t>
        <w:softHyphen/>
        <w:t>боту в качестве временного Председателя Комиссии Союза, а его по</w:t>
        <w:softHyphen/>
        <w:t>мощники станут временными членами Комиссии. Зафиксировано также, что Комиссия АС продолжит использование эмблемы, флага, гимнов и других символов ОАЕ до тех пор, пока не будет завершен процесс их постепенного пересмотра.</w:t>
      </w:r>
    </w:p>
    <w:p>
      <w:pPr>
        <w:pStyle w:val="Normal"/>
        <w:spacing w:lineRule="auto" w:line="285"/>
        <w:rPr>
          <w:sz w:val="28"/>
          <w:szCs w:val="28"/>
        </w:rPr>
      </w:pPr>
      <w:r>
        <w:rPr>
          <w:sz w:val="28"/>
          <w:szCs w:val="28"/>
        </w:rPr>
        <w:t>Было принято решение о создании вместо существовавшего ранее Центрального органа Механизма по предотвращению, урегулирова</w:t>
        <w:softHyphen/>
        <w:t>нию и разрешению конфликтов ОАЕ (ЦО МПУРК) Совета мира и безопасности АС (СМБ).</w:t>
      </w:r>
    </w:p>
    <w:p>
      <w:pPr>
        <w:pStyle w:val="Normal"/>
        <w:spacing w:lineRule="auto" w:line="285"/>
        <w:rPr>
          <w:sz w:val="28"/>
          <w:szCs w:val="28"/>
        </w:rPr>
      </w:pPr>
      <w:r>
        <w:rPr>
          <w:sz w:val="28"/>
          <w:szCs w:val="28"/>
        </w:rPr>
        <w:t>3 февраля 2003 г. в Аддис-Абебе состоялся первый внеочередной саммит Африканского Союза, на котором Совет мира и безопасно</w:t>
        <w:softHyphen/>
        <w:t>сти вошел в число руководящих органов АС.</w:t>
      </w:r>
    </w:p>
    <w:p>
      <w:pPr>
        <w:pStyle w:val="Normal"/>
        <w:spacing w:lineRule="auto" w:line="285"/>
        <w:rPr>
          <w:sz w:val="28"/>
          <w:szCs w:val="28"/>
        </w:rPr>
      </w:pPr>
      <w:r>
        <w:rPr>
          <w:sz w:val="28"/>
          <w:szCs w:val="28"/>
        </w:rPr>
        <w:t>5-7 марта 2003 г. в Нджамене состоялось заседание Исполнитель</w:t>
        <w:softHyphen/>
        <w:t>ного совета АС, на котором был определен порядок выборов в этот руководящий орган. В него войдут десять членов, включая Председа</w:t>
        <w:softHyphen/>
        <w:t>теля, Вице-председателя и восемь комиссаров. Россия приветствова</w:t>
        <w:softHyphen/>
        <w:t>ла образование АС и считает, что процесс его становления приведет к дальнейшему росту роли и влияния АС в международных делах.</w:t>
      </w:r>
    </w:p>
    <w:p>
      <w:pPr>
        <w:pStyle w:val="Normal"/>
        <w:spacing w:lineRule="auto" w:line="285"/>
        <w:rPr>
          <w:sz w:val="28"/>
          <w:szCs w:val="28"/>
        </w:rPr>
      </w:pPr>
      <w:r>
        <w:rPr>
          <w:sz w:val="28"/>
          <w:szCs w:val="28"/>
        </w:rPr>
        <w:t>Штаб-квартира АС располагается в Аддис-Абебе (Эфиопия).</w:t>
      </w:r>
    </w:p>
    <w:p>
      <w:pPr>
        <w:pStyle w:val="Normal"/>
        <w:spacing w:lineRule="auto" w:line="285"/>
        <w:rPr>
          <w:sz w:val="28"/>
          <w:szCs w:val="28"/>
        </w:rPr>
      </w:pPr>
      <w:r>
        <w:rPr>
          <w:sz w:val="28"/>
          <w:szCs w:val="28"/>
        </w:rPr>
        <w:t>Организация Центрально-Азиатское сотрудничество (НАС) создана 28 февраля 2002 г. Членами ЦАС являются Казахстан, Киргизия, Тад</w:t>
        <w:softHyphen/>
        <w:t>жикистан, Узбекистан и с 18 октября 2004 г. Россия. Основные цели и задачи ЦАС следующие: осуществление эффективного сотруд</w:t>
        <w:softHyphen/>
        <w:t>ничества в политической, экономической, научно-технической, при</w:t>
        <w:softHyphen/>
        <w:t>родоохранной, культурно-гуманитарной сферах, а также в обеспече</w:t>
        <w:softHyphen/>
        <w:t>нии региональной безопасности и стабильности; оказание взаимной поддержки в вопросах предотвращения угрозы независимости и су</w:t>
        <w:softHyphen/>
        <w:t>веренитету, территориальной целостности государств-членов; борь</w:t>
        <w:softHyphen/>
        <w:t>ба с региональной и транснациональной преступностью, особенно с незаконным оборотом наркотиков, организованной преступностью, незаконной миграцией и терроризмом; осуществление согласован</w:t>
        <w:softHyphen/>
        <w:t>ных усилий в поэтапном формировании единого экономического пространства; проведение согласованной политики в области погра</w:t>
        <w:softHyphen/>
        <w:t>ничного и таможенного контроля; скоординированные и согласован</w:t>
        <w:softHyphen/>
        <w:t>ные действия в области рационального и взаимовыгодного исполь</w:t>
        <w:softHyphen/>
        <w:t>зования водных объектов, водно-энергетических ресурсов и водохо</w:t>
        <w:softHyphen/>
        <w:t>зяйственных сооружений; содействие росту духовного потенциала народов государств - членов ЦАС через развитие сотрудничества в области культуры, науки и техники, образования, спорта и туризма.</w:t>
      </w:r>
    </w:p>
    <w:p>
      <w:pPr>
        <w:pStyle w:val="Normal"/>
        <w:spacing w:lineRule="auto" w:line="285"/>
        <w:rPr>
          <w:sz w:val="28"/>
          <w:szCs w:val="28"/>
        </w:rPr>
      </w:pPr>
      <w:r>
        <w:rPr>
          <w:sz w:val="28"/>
          <w:szCs w:val="28"/>
        </w:rPr>
        <w:t>Для выполнения этих целей и задач в рамках ЦАС действуют сле</w:t>
        <w:softHyphen/>
        <w:t>дующие органы.</w:t>
      </w:r>
    </w:p>
    <w:p>
      <w:pPr>
        <w:pStyle w:val="Normal"/>
        <w:spacing w:lineRule="auto" w:line="285"/>
        <w:rPr>
          <w:sz w:val="28"/>
          <w:szCs w:val="28"/>
        </w:rPr>
      </w:pPr>
      <w:r>
        <w:rPr>
          <w:sz w:val="28"/>
          <w:szCs w:val="28"/>
        </w:rPr>
        <w:t>Совет глав государств и премьер-министров (Совет) рассматривает наиболее важные вопросы, связанные с общими интересами госу</w:t>
        <w:softHyphen/>
        <w:t>дарств-членов, определяет стратегию, направление и перспективы раз</w:t>
        <w:softHyphen/>
        <w:t>вития интеграции и принимает решения, направленные на реализа</w:t>
        <w:softHyphen/>
        <w:t>цию целей ЦАС. Совет глав государств собирается на заседания не реже одного раза в год. Совет на уровне премьер-министров созывается по мере необходимости и по поручению Глав государств - членов ЦАС.</w:t>
      </w:r>
    </w:p>
    <w:p>
      <w:pPr>
        <w:pStyle w:val="Normal"/>
        <w:spacing w:lineRule="auto" w:line="285"/>
        <w:rPr>
          <w:sz w:val="28"/>
          <w:szCs w:val="28"/>
        </w:rPr>
      </w:pPr>
      <w:r>
        <w:rPr>
          <w:sz w:val="28"/>
          <w:szCs w:val="28"/>
        </w:rPr>
        <w:t>Рабочим органом является Совет министров иностранных дел (СМИД), который рассматривает вопросы, относящиеся к текущей деятельности ЦАС и проводит консультации в рамках ЦАС по меж</w:t>
        <w:softHyphen/>
        <w:t>дународным проблемам. СМИД собирается не позднее чем за месяц до проведения заседания Совета на уровне глав государств.</w:t>
      </w:r>
    </w:p>
    <w:p>
      <w:pPr>
        <w:pStyle w:val="Normal"/>
        <w:spacing w:lineRule="auto" w:line="285"/>
        <w:rPr>
          <w:sz w:val="28"/>
          <w:szCs w:val="28"/>
        </w:rPr>
      </w:pPr>
      <w:r>
        <w:rPr>
          <w:sz w:val="28"/>
          <w:szCs w:val="28"/>
        </w:rPr>
        <w:t>Комитет национальных координаторов (Комитет) - орган, осуще</w:t>
        <w:softHyphen/>
        <w:t>ствляющий координацию и управление текущей деятельностью ЦАС. Национальный координатор назначается и освобождается главой го</w:t>
        <w:softHyphen/>
        <w:t>сударства - члена ЦАС.</w:t>
      </w:r>
    </w:p>
    <w:p>
      <w:pPr>
        <w:pStyle w:val="Normal"/>
        <w:spacing w:lineRule="auto" w:line="285"/>
        <w:rPr>
          <w:sz w:val="28"/>
          <w:szCs w:val="28"/>
        </w:rPr>
      </w:pPr>
      <w:r>
        <w:rPr>
          <w:sz w:val="28"/>
          <w:szCs w:val="28"/>
        </w:rPr>
        <w:t>По решению Совета на уровне глав государств любому государ</w:t>
        <w:softHyphen/>
        <w:t>ству или международной организации может быть предоставлен ста</w:t>
        <w:softHyphen/>
        <w:t>тус наблюдателя при ЦАС в случае обращения с соответствующей просьбой. Решения в органах ЦАС принимаются консенсусом и ис</w:t>
        <w:softHyphen/>
        <w:t>полняются государствами-членами в соответствии с их национальны</w:t>
        <w:softHyphen/>
        <w:t>ми законодательствами.</w:t>
      </w:r>
    </w:p>
    <w:p>
      <w:pPr>
        <w:pStyle w:val="Normal"/>
        <w:spacing w:lineRule="auto" w:line="285"/>
        <w:rPr>
          <w:sz w:val="28"/>
          <w:szCs w:val="28"/>
        </w:rPr>
      </w:pPr>
      <w:r>
        <w:rPr>
          <w:sz w:val="28"/>
          <w:szCs w:val="28"/>
        </w:rPr>
        <w:t>Местопребывание - Алма-Ата (Казахстан).</w:t>
      </w:r>
    </w:p>
    <w:p>
      <w:pPr>
        <w:pStyle w:val="Normal"/>
        <w:spacing w:lineRule="auto" w:line="285"/>
        <w:rPr>
          <w:sz w:val="28"/>
          <w:szCs w:val="28"/>
        </w:rPr>
      </w:pPr>
      <w:r>
        <w:rPr>
          <w:sz w:val="28"/>
          <w:szCs w:val="28"/>
        </w:rPr>
        <w:t>Сообщество развития Юга Африки (САДК) — созданное в 1980 г. субрегиональное объединение государств Юга Африки - включает ныне 14 стран. Россия поддерживает связи с САДК главным образом через российские посольства в государствах - членах САДК.</w:t>
      </w:r>
    </w:p>
    <w:p>
      <w:pPr>
        <w:pStyle w:val="Normal"/>
        <w:spacing w:lineRule="auto" w:line="285"/>
        <w:rPr>
          <w:sz w:val="28"/>
          <w:szCs w:val="28"/>
        </w:rPr>
      </w:pPr>
      <w:r>
        <w:rPr>
          <w:sz w:val="28"/>
          <w:szCs w:val="28"/>
        </w:rPr>
        <w:t>Деятельность САДК охватывает широкий круг вопросов сотруд</w:t>
        <w:softHyphen/>
        <w:t>ничества государств-членов в областях промышленного развития, ры</w:t>
        <w:softHyphen/>
        <w:t>боловства, транспорта, связи, торговли, метеорологии, борьбы с не</w:t>
        <w:softHyphen/>
        <w:t>законным оборотом наркотиков, защиты окружающей среды и др. В вопросах военно-политической интеграции САДК не исключает со</w:t>
        <w:softHyphen/>
        <w:t>здания в перспективе на Юге Африки системы коллективной безопас</w:t>
        <w:softHyphen/>
        <w:t>ности, первым шагом на пути к которой было учреждение в 1996 г. Органа САДК по вопросам политики, обороны и безопасности.</w:t>
      </w:r>
    </w:p>
    <w:p>
      <w:pPr>
        <w:pStyle w:val="Normal"/>
        <w:spacing w:lineRule="auto" w:line="285"/>
        <w:rPr>
          <w:sz w:val="28"/>
          <w:szCs w:val="28"/>
        </w:rPr>
      </w:pPr>
      <w:r>
        <w:rPr>
          <w:sz w:val="28"/>
          <w:szCs w:val="28"/>
        </w:rPr>
        <w:t>Высший орган САДК - Саммит глав государств и правительств руководит деятельностью рабочих органов сообщества, назначает исполнительного секретаря и его заместителя. В период между сам</w:t>
        <w:softHyphen/>
        <w:t>митами Сообщество возглавляют председатель и вице-председатель, избираемые сроком на один год на ротационной основе.</w:t>
      </w:r>
    </w:p>
    <w:p>
      <w:pPr>
        <w:pStyle w:val="Normal"/>
        <w:spacing w:lineRule="auto" w:line="285"/>
        <w:rPr>
          <w:sz w:val="28"/>
          <w:szCs w:val="28"/>
        </w:rPr>
      </w:pPr>
      <w:r>
        <w:rPr>
          <w:sz w:val="28"/>
          <w:szCs w:val="28"/>
        </w:rPr>
        <w:t>Центральным руководящим органом является Совет министров, на ежегодной встрече которого разрабатываются рекомендации по по</w:t>
        <w:softHyphen/>
        <w:t>литическим вопросам, определяются главные направления стратеги</w:t>
        <w:softHyphen/>
        <w:t>ческого развития Сообщества, в том числе на основе координации отраслевых программ.</w:t>
      </w:r>
    </w:p>
    <w:p>
      <w:pPr>
        <w:pStyle w:val="Normal"/>
        <w:spacing w:lineRule="auto" w:line="285"/>
        <w:rPr>
          <w:sz w:val="28"/>
          <w:szCs w:val="28"/>
        </w:rPr>
      </w:pPr>
      <w:r>
        <w:rPr>
          <w:sz w:val="28"/>
          <w:szCs w:val="28"/>
        </w:rPr>
        <w:t>Текущую работу в период между совещаниями Совета министров осуществляет Постоянный комитет, формируемый из постоянных секретарей министерств финансов и планирования стран - членов САДК.</w:t>
      </w:r>
    </w:p>
    <w:p>
      <w:pPr>
        <w:pStyle w:val="Normal"/>
        <w:spacing w:lineRule="auto" w:line="285"/>
        <w:rPr>
          <w:sz w:val="28"/>
          <w:szCs w:val="28"/>
        </w:rPr>
      </w:pPr>
      <w:r>
        <w:rPr>
          <w:sz w:val="28"/>
          <w:szCs w:val="28"/>
        </w:rPr>
        <w:t>Секретариат - исполнительный орган САДК отвечает за страте</w:t>
        <w:softHyphen/>
        <w:t>гическое планирование и контролирует выполнение отраслевых про</w:t>
        <w:softHyphen/>
        <w:t>грамм САДК, осуществляет наблюдение за финансовым и админист</w:t>
        <w:softHyphen/>
        <w:t>ративным управлением сообщества.</w:t>
      </w:r>
    </w:p>
    <w:p>
      <w:pPr>
        <w:pStyle w:val="Normal"/>
        <w:spacing w:lineRule="auto" w:line="285"/>
        <w:rPr>
          <w:sz w:val="28"/>
          <w:szCs w:val="28"/>
        </w:rPr>
      </w:pPr>
      <w:r>
        <w:rPr>
          <w:sz w:val="28"/>
          <w:szCs w:val="28"/>
        </w:rPr>
        <w:t>Штаб-квартира САДК находится в Габароне (Ботсвана).</w:t>
      </w:r>
    </w:p>
    <w:p>
      <w:pPr>
        <w:pStyle w:val="Normal"/>
        <w:spacing w:lineRule="auto" w:line="285"/>
        <w:rPr>
          <w:sz w:val="28"/>
          <w:szCs w:val="28"/>
        </w:rPr>
      </w:pPr>
      <w:r>
        <w:rPr>
          <w:sz w:val="28"/>
          <w:szCs w:val="28"/>
        </w:rPr>
        <w:t>Экономическое сообщество западноафриканских государств (ЭКО</w:t>
        <w:softHyphen/>
        <w:t>ВАС) учреждено в 1975 г. на основе Лагосского договора в целях со</w:t>
        <w:softHyphen/>
        <w:t>действия экономической интеграции и укрепления политического сотрудничества стран Западной Африки. В настоящее время в него входят 15 государств (Бенин, Буркина-Фасо, Гамбия, Гана, Гвинея, Гвинея-Бисау, Кот-д'Ивуар, Кабо-Верде, Либерия, Мали, Нигер, Ни</w:t>
        <w:softHyphen/>
        <w:t>герия, Сенегал, Сьерра-Леоне, Того).</w:t>
      </w:r>
    </w:p>
    <w:p>
      <w:pPr>
        <w:pStyle w:val="Normal"/>
        <w:spacing w:lineRule="auto" w:line="285"/>
        <w:rPr>
          <w:sz w:val="28"/>
          <w:szCs w:val="28"/>
        </w:rPr>
      </w:pPr>
      <w:r>
        <w:rPr>
          <w:sz w:val="28"/>
          <w:szCs w:val="28"/>
        </w:rPr>
        <w:t>Высший политический орган - Конференция глав государств и пра</w:t>
        <w:softHyphen/>
        <w:t>вительств, которая проводится дважды в год. Совет министров дваж</w:t>
        <w:softHyphen/>
        <w:t>ды в год рассматривает наиболее важные вопросы текущего характе</w:t>
        <w:softHyphen/>
        <w:t>ра. Исполнительный секретарь, избираемый на четырехлетний срок, возглавляет Исполнительный секретариат.</w:t>
      </w:r>
    </w:p>
    <w:p>
      <w:pPr>
        <w:pStyle w:val="Normal"/>
        <w:spacing w:lineRule="auto" w:line="285"/>
        <w:rPr/>
      </w:pPr>
      <w:r>
        <w:rPr>
          <w:sz w:val="28"/>
          <w:szCs w:val="28"/>
        </w:rPr>
        <w:t>Трансформация ЭКОВАС из экономической в политико-эконо</w:t>
        <w:softHyphen/>
        <w:t>мическую организацию была закреплена в уставных документах, в частности в Декларации ЭКОВАС о политических принципах (июль 1991 г.) и обновленном Договоре ЭКОВАС 1993 г. (вступил в силу в 1995 г.).</w:t>
      </w:r>
    </w:p>
    <w:p>
      <w:pPr>
        <w:pStyle w:val="Normal"/>
        <w:spacing w:lineRule="auto" w:line="285"/>
        <w:rPr>
          <w:sz w:val="28"/>
          <w:szCs w:val="28"/>
        </w:rPr>
      </w:pPr>
      <w:r>
        <w:rPr>
          <w:sz w:val="28"/>
          <w:szCs w:val="28"/>
        </w:rPr>
        <w:t>Сообщество взяло на себя основное бремя по урегулированию конф</w:t>
        <w:softHyphen/>
        <w:t>ликтов в Либерии, Сьерра-Леоне и Гвинее-Бисау. Созданная в 1990 г. для восстановления мира в Либерии Группа мониторинга ЭКОВАС (ЭКОМОГ) со временем превратилась в постоянно действующую структуру.</w:t>
      </w:r>
    </w:p>
    <w:p>
      <w:pPr>
        <w:pStyle w:val="Normal"/>
        <w:spacing w:lineRule="auto" w:line="285"/>
        <w:rPr>
          <w:sz w:val="28"/>
          <w:szCs w:val="28"/>
        </w:rPr>
      </w:pPr>
      <w:r>
        <w:rPr>
          <w:sz w:val="28"/>
          <w:szCs w:val="28"/>
        </w:rPr>
        <w:t>10 декабря 1999 г. на саммите ЭКОВАС был утвержден протокол о создании субрегионального механизма по предотвращению, раз</w:t>
        <w:softHyphen/>
        <w:t>решению и урегулированию конфликтов, поддержанию мира и бе</w:t>
        <w:softHyphen/>
        <w:t>зопасности. В соответствии с протоколом создаются необходимые организационные структуры: Совет по посредничеству и безопас</w:t>
        <w:softHyphen/>
        <w:t>ности, Комиссия по обороне и безопасности, Совет старейшин (по</w:t>
        <w:softHyphen/>
        <w:t>средники для мирного урегулирования конфликтов). Руководство миротворческим структурами возложено на Исполнительного сек</w:t>
        <w:softHyphen/>
        <w:t>ретаря ЭКОВАС.</w:t>
      </w:r>
    </w:p>
    <w:p>
      <w:pPr>
        <w:pStyle w:val="Normal"/>
        <w:spacing w:lineRule="auto" w:line="285"/>
        <w:rPr>
          <w:sz w:val="28"/>
          <w:szCs w:val="28"/>
        </w:rPr>
      </w:pPr>
      <w:r>
        <w:rPr>
          <w:sz w:val="28"/>
          <w:szCs w:val="28"/>
        </w:rPr>
        <w:t>К задачам ЭКОМОГ, получившей статус группы контроля за прекра</w:t>
        <w:softHyphen/>
        <w:t>щением огня, отнесены: наблюдение за ситуацией в странах ЭКОВАС; миротворчество; обеспечение проведения гуманитарных операций; поддержание режимов санкций и эмбарго; превентивное развертыва</w:t>
        <w:softHyphen/>
        <w:t>ние сил; постконфликтное миростроительство, разоружение и демо</w:t>
        <w:softHyphen/>
        <w:t>билизация комбатантов; полицейские операции по борьбе с контра</w:t>
        <w:softHyphen/>
        <w:t>бандой и организованной преступностью.</w:t>
      </w:r>
    </w:p>
    <w:p>
      <w:pPr>
        <w:pStyle w:val="Normal"/>
        <w:spacing w:lineRule="auto" w:line="285"/>
        <w:rPr>
          <w:sz w:val="28"/>
          <w:szCs w:val="28"/>
        </w:rPr>
      </w:pPr>
      <w:r>
        <w:rPr>
          <w:sz w:val="28"/>
          <w:szCs w:val="28"/>
        </w:rPr>
        <w:t>Штаб-квартира расположена в Абудже (Нигерия).</w:t>
      </w:r>
    </w:p>
    <w:p>
      <w:pPr>
        <w:pStyle w:val="Normal"/>
        <w:spacing w:lineRule="auto" w:line="285"/>
        <w:rPr>
          <w:sz w:val="28"/>
          <w:szCs w:val="28"/>
        </w:rPr>
      </w:pPr>
      <w:r>
        <w:rPr>
          <w:sz w:val="28"/>
          <w:szCs w:val="28"/>
        </w:rPr>
        <w:t>Организация американских государств (ОАГ)9 создана на основе Устава ОАГ, подписанного в Боготе (Колумбия) в 1948 г. в целях со</w:t>
        <w:softHyphen/>
        <w:t>действия миру, безопасности, взаимопониманию и сотрудничеству государств Западного полушария. Членами ОАГ являются 35 госу</w:t>
        <w:softHyphen/>
        <w:t>дарств (членство Кубы было приостановлено в 1962 г.).</w:t>
      </w:r>
    </w:p>
    <w:p>
      <w:pPr>
        <w:pStyle w:val="Normal"/>
        <w:spacing w:lineRule="auto" w:line="285"/>
        <w:rPr>
          <w:sz w:val="28"/>
          <w:szCs w:val="28"/>
        </w:rPr>
      </w:pPr>
      <w:r>
        <w:rPr>
          <w:sz w:val="28"/>
          <w:szCs w:val="28"/>
        </w:rPr>
        <w:t>Высший орган ОАГ - проводимая ежегодно Генеральная ассамб</w:t>
        <w:softHyphen/>
        <w:t>лея. Главным постоянно действующим органом является Постоянный совет, состоящий из представителей (послов) стран-участниц. В его структуру входят постоянные комиссии (по континентальной безо</w:t>
        <w:softHyphen/>
        <w:t>пасности, политико-правовым, административно-бюджетным вопро</w:t>
        <w:softHyphen/>
        <w:t>сам) и рабочие группы. Административный орган ОАГ — Генеральный секретариат, который выполняет задачи, возлагаемые на него Гене</w:t>
        <w:softHyphen/>
        <w:t>ральной ассамблеей, советами и консультативными встречами мини</w:t>
        <w:softHyphen/>
        <w:t>стров иностранных дел.</w:t>
      </w:r>
    </w:p>
    <w:p>
      <w:pPr>
        <w:pStyle w:val="Normal"/>
        <w:spacing w:lineRule="auto" w:line="285"/>
        <w:rPr>
          <w:sz w:val="28"/>
          <w:szCs w:val="28"/>
        </w:rPr>
      </w:pPr>
      <w:r>
        <w:rPr>
          <w:sz w:val="28"/>
          <w:szCs w:val="28"/>
        </w:rPr>
        <w:t>С 1971 г. действует институт постоянных наблюдателей при ОАГ. В настоящее время этим статусом обладают Европейский Союз и 42 го</w:t>
        <w:softHyphen/>
        <w:t>сударства, в том числе Россия.</w:t>
      </w:r>
    </w:p>
    <w:p>
      <w:pPr>
        <w:pStyle w:val="Normal"/>
        <w:spacing w:lineRule="auto" w:line="285"/>
        <w:rPr>
          <w:sz w:val="28"/>
          <w:szCs w:val="28"/>
        </w:rPr>
      </w:pPr>
      <w:r>
        <w:rPr>
          <w:sz w:val="28"/>
          <w:szCs w:val="28"/>
        </w:rPr>
        <w:t>Повышению эффективности деятельности ОАГ в социально-эко</w:t>
        <w:softHyphen/>
        <w:t>номической сфере призван содействовать созданный в 1996 г. Меж</w:t>
        <w:softHyphen/>
        <w:t>американский совет по комплексному развитию.</w:t>
      </w:r>
    </w:p>
    <w:p>
      <w:pPr>
        <w:pStyle w:val="Normal"/>
        <w:spacing w:lineRule="auto" w:line="285"/>
        <w:rPr>
          <w:sz w:val="28"/>
          <w:szCs w:val="28"/>
        </w:rPr>
      </w:pPr>
      <w:r>
        <w:rPr>
          <w:sz w:val="28"/>
          <w:szCs w:val="28"/>
        </w:rPr>
        <w:t>ОАГ оказывает практическое содействие в укреплении демокра</w:t>
        <w:softHyphen/>
        <w:t>тии и обеспечении прав человека странам континента, в частности путем направления миссий наблюдателей для контроля за реализа</w:t>
        <w:softHyphen/>
        <w:t>цией мирных договоренностей и проведением выборов. Одним из при</w:t>
        <w:softHyphen/>
        <w:t>меров такой деятельности является создание в 1993 г. объединенной миссии ООН и ОАГ - Международной гражданской миссии в Гаити (МГМГ), которая продолжает следить за соблюдением прав человека и предоставлять техническую помощь в создании государственных структур. В рамках ОАГ действуют Межамериканский юридический комитет, Межамериканская комиссия по правам человека и Межаме</w:t>
        <w:softHyphen/>
        <w:t>риканский суд по правам человека.</w:t>
      </w:r>
    </w:p>
    <w:p>
      <w:pPr>
        <w:pStyle w:val="Normal"/>
        <w:spacing w:lineRule="auto" w:line="285"/>
        <w:rPr>
          <w:sz w:val="28"/>
          <w:szCs w:val="28"/>
        </w:rPr>
      </w:pPr>
      <w:r>
        <w:rPr>
          <w:sz w:val="28"/>
          <w:szCs w:val="28"/>
        </w:rPr>
        <w:t>Среди основных вопросов повестки дня ОАГ - проблемы борьбы с наркобизнесом, терроризмом, незаконным оборотом оружия, кор</w:t>
        <w:softHyphen/>
        <w:t>рупцией, нищетой. Созданы комитеты, призванные координировать сотрудничество государств Западного полушария в борьбе с незакон</w:t>
        <w:softHyphen/>
        <w:t>ным оборотом наркотиков и терроризмом. Принята Межамерикан</w:t>
        <w:softHyphen/>
        <w:t>ская конвенция о транспарентности в приобретении обычных воору</w:t>
        <w:softHyphen/>
        <w:t>жений.</w:t>
      </w:r>
    </w:p>
    <w:p>
      <w:pPr>
        <w:pStyle w:val="Normal"/>
        <w:spacing w:lineRule="auto" w:line="285"/>
        <w:rPr>
          <w:sz w:val="28"/>
          <w:szCs w:val="28"/>
        </w:rPr>
      </w:pPr>
      <w:r>
        <w:rPr>
          <w:sz w:val="28"/>
          <w:szCs w:val="28"/>
        </w:rPr>
        <w:t>Местонахождение - Вашингтон (США).</w:t>
      </w:r>
    </w:p>
    <w:p>
      <w:pPr>
        <w:pStyle w:val="Normal"/>
        <w:spacing w:lineRule="auto" w:line="285"/>
        <w:rPr>
          <w:sz w:val="28"/>
          <w:szCs w:val="28"/>
        </w:rPr>
      </w:pPr>
      <w:r>
        <w:rPr>
          <w:sz w:val="28"/>
          <w:szCs w:val="28"/>
        </w:rPr>
        <w:t>Карибское сообщество (КАРИКОМ) образовано в 1973 г. В его со</w:t>
        <w:softHyphen/>
        <w:t>став входят 15 государств: Антигуа и Барбуда, Содружество Багам</w:t>
        <w:softHyphen/>
        <w:t>ских Островов, Барбадос, Белиз, Гаити, Гайана, Гренада, Доминика, Монтсеррат, Сент-Винсент и Гренадины, Сент-Китс и Невис, Сент-Люсия, Суринам, Тринидад и Тобаго, Ямайка.</w:t>
      </w:r>
    </w:p>
    <w:p>
      <w:pPr>
        <w:pStyle w:val="Normal"/>
        <w:spacing w:lineRule="auto" w:line="285"/>
        <w:rPr>
          <w:sz w:val="28"/>
          <w:szCs w:val="28"/>
        </w:rPr>
      </w:pPr>
      <w:r>
        <w:rPr>
          <w:sz w:val="28"/>
          <w:szCs w:val="28"/>
        </w:rPr>
        <w:t>Главными целями КАРИКОМ являются достижение экономиче</w:t>
        <w:softHyphen/>
        <w:t>ской интеграции через создание общего рынка путем координации усилий в области промышленности и сельского хозяйства и совмест</w:t>
        <w:softHyphen/>
        <w:t>ных действий во внерегиональной торговле и других экономических соглашениях; координация внешней политики государств - членов Сообщества; сотрудничество в областях образования, здравоохране</w:t>
        <w:softHyphen/>
        <w:t>ния, культуры и др.</w:t>
      </w:r>
    </w:p>
    <w:p>
      <w:pPr>
        <w:pStyle w:val="Normal"/>
        <w:spacing w:lineRule="auto" w:line="285"/>
        <w:rPr/>
      </w:pPr>
      <w:r>
        <w:rPr>
          <w:sz w:val="28"/>
          <w:szCs w:val="28"/>
        </w:rPr>
        <w:t>Высший орган - Конференция глав правительств, которая прово</w:t>
        <w:softHyphen/>
        <w:t>дится один раз в год, утверждает основные принципы деятельности организации. К ее компетенции относятся, среди прочего, вопросы международного сотрудничества.</w:t>
      </w:r>
    </w:p>
    <w:p>
      <w:pPr>
        <w:pStyle w:val="Normal"/>
        <w:spacing w:lineRule="auto" w:line="285"/>
        <w:rPr>
          <w:sz w:val="28"/>
          <w:szCs w:val="28"/>
        </w:rPr>
      </w:pPr>
      <w:r>
        <w:rPr>
          <w:sz w:val="28"/>
          <w:szCs w:val="28"/>
        </w:rPr>
        <w:t>Совет министров КАРИКОМ отвечает за развитие экономическо</w:t>
        <w:softHyphen/>
        <w:t>го сотрудничества и финансово-экономические вопросы работы. В составе КАРИКОМ действуют Секретариат и ряд ассоциированных институтов.</w:t>
      </w:r>
    </w:p>
    <w:p>
      <w:pPr>
        <w:pStyle w:val="Normal"/>
        <w:spacing w:lineRule="auto" w:line="285"/>
        <w:rPr>
          <w:sz w:val="28"/>
          <w:szCs w:val="28"/>
        </w:rPr>
      </w:pPr>
      <w:r>
        <w:rPr>
          <w:sz w:val="28"/>
          <w:szCs w:val="28"/>
        </w:rPr>
        <w:t>Местопребывание - Джорджтаун (Гайана).</w:t>
      </w:r>
    </w:p>
    <w:p>
      <w:pPr>
        <w:pStyle w:val="Normal"/>
        <w:spacing w:lineRule="auto" w:line="285"/>
        <w:rPr>
          <w:sz w:val="28"/>
          <w:szCs w:val="28"/>
        </w:rPr>
      </w:pPr>
      <w:r>
        <w:rPr>
          <w:sz w:val="28"/>
          <w:szCs w:val="28"/>
        </w:rPr>
        <w:t>Ассоциация карибских государств (АКТ) учреждена на основе Дого</w:t>
        <w:softHyphen/>
        <w:t>вора о создании Ассоциации карибских государств, подписанного 24 июля 1994 г. в Картахене (Колумбия). В состав АКГ входят 25 госу</w:t>
        <w:softHyphen/>
        <w:t>дарств Карибского бассейна, Центральной и Южной Америки: Анти</w:t>
        <w:softHyphen/>
        <w:t>гуа и Барбуда, Багамские Острова, Барбадос, Белиз, Венесуэла, Гаити, Гайана, Гватемала, Гондурас, Гренада, Доминика, Доминиканская Республика, Колумбия, Коста-Рика, Куба, Мексика, Никарагуа, Па</w:t>
        <w:softHyphen/>
        <w:t>нама, Сальвадор, Сент-Винсент и Гренадины, Сент-Китс и Невис, Сент-Люсия, Суринам, Тринидад и Тобаго, Ямайка.</w:t>
      </w:r>
    </w:p>
    <w:p>
      <w:pPr>
        <w:pStyle w:val="Normal"/>
        <w:spacing w:lineRule="auto" w:line="285"/>
        <w:rPr>
          <w:sz w:val="28"/>
          <w:szCs w:val="28"/>
        </w:rPr>
      </w:pPr>
      <w:r>
        <w:rPr>
          <w:sz w:val="28"/>
          <w:szCs w:val="28"/>
        </w:rPr>
        <w:t>Постоянным руководящим органом АКГ является Совет министров, председатель которого ежегодно ротируется. Роль вспомогательных органов выполняют специализированные комитеты, в том числе по вопросам развития и торговли, окружающей среды и природных ре</w:t>
        <w:softHyphen/>
        <w:t>сурсов, а также науки и техники. Административные функции возло</w:t>
        <w:softHyphen/>
        <w:t>жены на возглавляемый Генеральным секретарем Секретариат АКГ, который также осуществляет внешние связи Ассоциации.</w:t>
      </w:r>
    </w:p>
    <w:p>
      <w:pPr>
        <w:pStyle w:val="Normal"/>
        <w:spacing w:lineRule="auto" w:line="285"/>
        <w:rPr>
          <w:sz w:val="28"/>
          <w:szCs w:val="28"/>
        </w:rPr>
      </w:pPr>
      <w:r>
        <w:rPr>
          <w:sz w:val="28"/>
          <w:szCs w:val="28"/>
        </w:rPr>
        <w:t>АКГ создавалась как многофункциональный механизм взаимодей</w:t>
        <w:softHyphen/>
        <w:t>ствия в экономической, политической, социальной и гуманитарной областях. Однако опыт работы Ассоциации продемонстрировал, что основной упор в ее работе делается именно на экономическое направ</w:t>
        <w:softHyphen/>
        <w:t>ление - содействие экономическому сотрудничеству, устойчивому развитию и интеграции стран субрегиона. Для выполнения этих це</w:t>
        <w:softHyphen/>
        <w:t>лей участники АКГ проводят скоординированную линию в полити</w:t>
        <w:softHyphen/>
        <w:t>ческой и экономической сферах. Приоритетными сферами экономи</w:t>
        <w:softHyphen/>
        <w:t>ческого сотрудничества признаны торговля, транспорт и туризм. Ряд стран получили статус наблюдателей при АКГ, в том числе с 1997 г. Россия.</w:t>
      </w:r>
    </w:p>
    <w:p>
      <w:pPr>
        <w:pStyle w:val="Normal"/>
        <w:spacing w:lineRule="auto" w:line="285"/>
        <w:rPr>
          <w:sz w:val="28"/>
          <w:szCs w:val="28"/>
        </w:rPr>
      </w:pPr>
      <w:r>
        <w:rPr>
          <w:sz w:val="28"/>
          <w:szCs w:val="28"/>
        </w:rPr>
        <w:t>Штаб-квартира АКГ, находится в Порт-оф-Спейне (Тринидад и Тобаго).</w:t>
      </w:r>
    </w:p>
    <w:p>
      <w:pPr>
        <w:pStyle w:val="Normal"/>
        <w:spacing w:lineRule="auto" w:line="285"/>
        <w:rPr/>
      </w:pPr>
      <w:r>
        <w:rPr>
          <w:sz w:val="28"/>
          <w:szCs w:val="28"/>
        </w:rPr>
        <w:t>Лига арабских государств (ЛАГ) - добровольное объединение су</w:t>
        <w:softHyphen/>
        <w:t>веренных арабских государств, созданное на основе Пакта Лиги араб</w:t>
        <w:softHyphen/>
        <w:t>ских стран, подписанного 22 марта 1945 г. и предусматривающего укрепление тесных связей между ними, координацию их политики и деятельности во имя общего блага всех арабских государств.</w:t>
      </w:r>
    </w:p>
    <w:p>
      <w:pPr>
        <w:pStyle w:val="Normal"/>
        <w:spacing w:lineRule="auto" w:line="285"/>
        <w:rPr>
          <w:sz w:val="28"/>
          <w:szCs w:val="28"/>
        </w:rPr>
      </w:pPr>
      <w:r>
        <w:rPr>
          <w:sz w:val="28"/>
          <w:szCs w:val="28"/>
        </w:rPr>
        <w:t>В настоящее время в состав Лиги входят 22 государства: Алжир, Бахрейн, Джибути, Египет, Иордания, Ирак, Йемен, Катар, Комо</w:t>
        <w:softHyphen/>
        <w:t>ры, Кувейт, Ливан, Ливия, Мавритания, Марокко, Объединенные Арабские Эмираты (ОАЭ), Оман, Палестина, Саудовская Аравия, Си</w:t>
        <w:softHyphen/>
        <w:t>рия, Сомали, Судан, Тунис.</w:t>
      </w:r>
    </w:p>
    <w:p>
      <w:pPr>
        <w:pStyle w:val="Normal"/>
        <w:spacing w:lineRule="auto" w:line="285"/>
        <w:rPr>
          <w:sz w:val="28"/>
          <w:szCs w:val="28"/>
        </w:rPr>
      </w:pPr>
      <w:r>
        <w:rPr>
          <w:sz w:val="28"/>
          <w:szCs w:val="28"/>
        </w:rPr>
        <w:t>Деятельность Лиги строится на основе ее Устава, вступившего в силу 11 мая 1945 г., который в статье 2 предусматривает укрепление отношений между государствами - членами ЛАГ и координацию их политических действий в целях осуществления тесного сотрудниче</w:t>
        <w:softHyphen/>
        <w:t>ства между ними, обеспечения независимости и суверенитета, а так</w:t>
        <w:softHyphen/>
        <w:t>же совместного рассмотрения вопросов, затрагивающих интересы арабских стран. Устав провозглашает недопустимость вмешательства во внутренние дела друг друга и необходимость решения спорных во</w:t>
        <w:softHyphen/>
        <w:t>просов мирными средствами.</w:t>
      </w:r>
    </w:p>
    <w:p>
      <w:pPr>
        <w:pStyle w:val="Normal"/>
        <w:spacing w:lineRule="auto" w:line="285"/>
        <w:rPr>
          <w:sz w:val="28"/>
          <w:szCs w:val="28"/>
        </w:rPr>
      </w:pPr>
      <w:r>
        <w:rPr>
          <w:sz w:val="28"/>
          <w:szCs w:val="28"/>
        </w:rPr>
        <w:t>Участники ЛАГ связаны Договором о совместной обороне и эко</w:t>
        <w:softHyphen/>
        <w:t>номическом сотрудничестве (подписан в 1950 г.), который исходит из концепции общеарабских действий по отражению агрессии про</w:t>
        <w:softHyphen/>
        <w:t>тив любого из членов Лиги, координации в военной сфере в целом.</w:t>
      </w:r>
    </w:p>
    <w:p>
      <w:pPr>
        <w:pStyle w:val="Normal"/>
        <w:spacing w:lineRule="auto" w:line="285"/>
        <w:rPr>
          <w:sz w:val="28"/>
          <w:szCs w:val="28"/>
        </w:rPr>
      </w:pPr>
      <w:r>
        <w:rPr>
          <w:sz w:val="28"/>
          <w:szCs w:val="28"/>
        </w:rPr>
        <w:t>Высшим руководящим органом является Совет ЛАГ, состоящий из представителей государств-членов и созываемый дважды в год на уровне министров иностранных дел. Решения Совета, принятые еди</w:t>
        <w:softHyphen/>
        <w:t>ногласно, обязательны для всех членов ЛАГ. Решения, принимаемые большинством, обязательны только для тех государств, которые про</w:t>
        <w:softHyphen/>
        <w:t>голосовали за них. При Совете созданы специальные комитеты, ко</w:t>
        <w:softHyphen/>
        <w:t>торые оказывают ему помощь по финансовым, административным, правовым вопросам и вопросам информации.</w:t>
      </w:r>
    </w:p>
    <w:p>
      <w:pPr>
        <w:pStyle w:val="Normal"/>
        <w:spacing w:lineRule="auto" w:line="285"/>
        <w:rPr>
          <w:sz w:val="28"/>
          <w:szCs w:val="28"/>
        </w:rPr>
      </w:pPr>
      <w:r>
        <w:rPr>
          <w:sz w:val="28"/>
          <w:szCs w:val="28"/>
        </w:rPr>
        <w:t>В перерывах между сессиями Совета текущую работу и координи</w:t>
        <w:softHyphen/>
        <w:t>рующую роль выполняет Генеральный секретариат (исполнительный орган Лиги) во главе с Генеральным секретарем, назначаемым Сове</w:t>
        <w:softHyphen/>
        <w:t>том на пятилетний срок.</w:t>
      </w:r>
    </w:p>
    <w:p>
      <w:pPr>
        <w:pStyle w:val="Normal"/>
        <w:spacing w:lineRule="auto" w:line="285"/>
        <w:rPr>
          <w:sz w:val="28"/>
          <w:szCs w:val="28"/>
        </w:rPr>
      </w:pPr>
      <w:r>
        <w:rPr>
          <w:sz w:val="28"/>
          <w:szCs w:val="28"/>
        </w:rPr>
        <w:t>Особое место в системе работы ЛАГ занимают совещания глав го</w:t>
        <w:softHyphen/>
        <w:t>сударств и правительств стран-участниц, на которых наряду с обсуж</w:t>
        <w:softHyphen/>
        <w:t>дением важных политических вопросов и принятием соответствую</w:t>
        <w:softHyphen/>
        <w:t>щих принципиальных решений заслушиваются и годовые отчеты Ге</w:t>
        <w:softHyphen/>
        <w:t>нерального секретариата.</w:t>
      </w:r>
    </w:p>
    <w:p>
      <w:pPr>
        <w:pStyle w:val="Normal"/>
        <w:spacing w:lineRule="auto" w:line="285"/>
        <w:rPr>
          <w:sz w:val="28"/>
          <w:szCs w:val="28"/>
        </w:rPr>
      </w:pPr>
      <w:r>
        <w:rPr>
          <w:sz w:val="28"/>
          <w:szCs w:val="28"/>
        </w:rPr>
        <w:t>Лига имеет свои представительства или информационные бюро в ряде стран, с января 1990 г. и в России.</w:t>
      </w:r>
    </w:p>
    <w:p>
      <w:pPr>
        <w:pStyle w:val="Normal"/>
        <w:spacing w:lineRule="auto" w:line="285"/>
        <w:rPr>
          <w:sz w:val="28"/>
          <w:szCs w:val="28"/>
        </w:rPr>
      </w:pPr>
      <w:r>
        <w:rPr>
          <w:sz w:val="28"/>
          <w:szCs w:val="28"/>
        </w:rPr>
        <w:t>Для разрешения наиболее острых проблем, затрагивающих инте</w:t>
        <w:softHyphen/>
        <w:t>ресы арабских стран, в рамках ЛАГ образуются специальные комите</w:t>
        <w:softHyphen/>
        <w:t>ты. В настоящее время функционируют «Комитет восьми» по поло</w:t>
        <w:softHyphen/>
        <w:t>жению на оккупированных Израилем территориях, «Комитет трех» по Ливану, «Комитет трех» по ближневосточному урегулированию, Комитет по Иерусалиму и др.</w:t>
      </w:r>
    </w:p>
    <w:p>
      <w:pPr>
        <w:pStyle w:val="Normal"/>
        <w:spacing w:lineRule="auto" w:line="285"/>
        <w:rPr>
          <w:sz w:val="28"/>
          <w:szCs w:val="28"/>
        </w:rPr>
      </w:pPr>
      <w:r>
        <w:rPr>
          <w:sz w:val="28"/>
          <w:szCs w:val="28"/>
        </w:rPr>
        <w:t>Регулярно проводятся совещания министров государств - членов ЛАГ по другим актуальным проблемам (борьба с терроризмом, ин</w:t>
        <w:softHyphen/>
        <w:t>формационный обмен и т.д.).</w:t>
      </w:r>
    </w:p>
    <w:p>
      <w:pPr>
        <w:pStyle w:val="Normal"/>
        <w:spacing w:lineRule="auto" w:line="285"/>
        <w:rPr>
          <w:sz w:val="28"/>
          <w:szCs w:val="28"/>
        </w:rPr>
      </w:pPr>
      <w:r>
        <w:rPr>
          <w:sz w:val="28"/>
          <w:szCs w:val="28"/>
        </w:rPr>
        <w:t>Вопросы координации деятельности стран-участниц в экономи</w:t>
        <w:softHyphen/>
        <w:t>ческой области рассматриваются Экономическим и социальным сове</w:t>
        <w:softHyphen/>
        <w:t>том Лиги, в который входят министры экономики государств - чле</w:t>
        <w:softHyphen/>
        <w:t>нов ЛАГ.</w:t>
      </w:r>
    </w:p>
    <w:p>
      <w:pPr>
        <w:pStyle w:val="Normal"/>
        <w:spacing w:lineRule="auto" w:line="285"/>
        <w:rPr>
          <w:sz w:val="28"/>
          <w:szCs w:val="28"/>
        </w:rPr>
      </w:pPr>
      <w:r>
        <w:rPr>
          <w:sz w:val="28"/>
          <w:szCs w:val="28"/>
        </w:rPr>
        <w:t>Местопребывание - Каир (Египет).</w:t>
      </w:r>
    </w:p>
    <w:p>
      <w:pPr>
        <w:pStyle w:val="Normal"/>
        <w:spacing w:lineRule="auto" w:line="285"/>
        <w:rPr>
          <w:sz w:val="28"/>
          <w:szCs w:val="28"/>
        </w:rPr>
      </w:pPr>
      <w:r>
        <w:rPr>
          <w:sz w:val="28"/>
          <w:szCs w:val="28"/>
        </w:rPr>
        <w:t>Организация Исламская конференция (ОИК)[0 официально создана в мае 1971 г. Членами ОИК являются 54 исламских государства.</w:t>
      </w:r>
    </w:p>
    <w:p>
      <w:pPr>
        <w:pStyle w:val="Normal"/>
        <w:spacing w:lineRule="auto" w:line="285"/>
        <w:rPr>
          <w:sz w:val="28"/>
          <w:szCs w:val="28"/>
        </w:rPr>
      </w:pPr>
      <w:r>
        <w:rPr>
          <w:sz w:val="28"/>
          <w:szCs w:val="28"/>
        </w:rPr>
        <w:t>Утвержденный в 1972 г. Устав ОИК провозгласил в качестве ос</w:t>
        <w:softHyphen/>
        <w:t>новных целей Организации укрепление исламской солидарности и сотрудничества между ее членами в политической, экономической, социальной, культурной и научной областях на основе принципов пол</w:t>
        <w:softHyphen/>
        <w:t>ного равенства членов, невмешательства во внутренние дела, уваже</w:t>
        <w:softHyphen/>
        <w:t>ния права на самоопределение, суверенитета, независимости, целост</w:t>
        <w:softHyphen/>
        <w:t>ности территории, а также неприменения силы и урегулирования кон</w:t>
        <w:softHyphen/>
        <w:t>фликтов мирными средствами.</w:t>
      </w:r>
    </w:p>
    <w:p>
      <w:pPr>
        <w:pStyle w:val="Normal"/>
        <w:spacing w:lineRule="auto" w:line="285"/>
        <w:rPr>
          <w:sz w:val="28"/>
          <w:szCs w:val="28"/>
        </w:rPr>
      </w:pPr>
      <w:r>
        <w:rPr>
          <w:sz w:val="28"/>
          <w:szCs w:val="28"/>
        </w:rPr>
        <w:t>Высшим органом ОИК является Конференция глав государств и правительств, созываемая один раз в три года.</w:t>
      </w:r>
    </w:p>
    <w:p>
      <w:pPr>
        <w:pStyle w:val="Normal"/>
        <w:spacing w:lineRule="auto" w:line="285"/>
        <w:rPr>
          <w:sz w:val="28"/>
          <w:szCs w:val="28"/>
        </w:rPr>
      </w:pPr>
      <w:r>
        <w:rPr>
          <w:sz w:val="28"/>
          <w:szCs w:val="28"/>
        </w:rPr>
        <w:t>Основной политический орган - Конференция министров иност</w:t>
        <w:softHyphen/>
        <w:t>ранных дел, созываемая раз в год. Кроме того, ежегодно министры встречаются в Нью-Йорке накануне сессии Генеральной Ассамблеи ООН для координации позиций по вопросам, внесенным в повестку дня Генеральной Ассамблеи.</w:t>
      </w:r>
    </w:p>
    <w:p>
      <w:pPr>
        <w:pStyle w:val="Normal"/>
        <w:spacing w:lineRule="auto" w:line="285"/>
        <w:rPr>
          <w:sz w:val="28"/>
          <w:szCs w:val="28"/>
        </w:rPr>
      </w:pPr>
      <w:r>
        <w:rPr>
          <w:sz w:val="28"/>
          <w:szCs w:val="28"/>
        </w:rPr>
        <w:t>Исполнительный орган ОИК - Генеральный секретариат. Конфе</w:t>
        <w:softHyphen/>
        <w:t>ренция министров иностранных дел ОИК назначает на четыре года Генерального секретаря и по его рекомендации четырех его замести</w:t>
        <w:softHyphen/>
        <w:t>телей по принципу географического представительства.</w:t>
      </w:r>
    </w:p>
    <w:p>
      <w:pPr>
        <w:pStyle w:val="Normal"/>
        <w:spacing w:lineRule="auto" w:line="285"/>
        <w:rPr/>
      </w:pPr>
      <w:r>
        <w:rPr>
          <w:sz w:val="28"/>
          <w:szCs w:val="28"/>
        </w:rPr>
        <w:t>Членом ОИК может стать любое исламское государство, разделя</w:t>
        <w:softHyphen/>
        <w:t>ющее цели и принципы ее Устава. При этом соблюдаются критерии, в соответствии с которыми ислам является государственной религи</w:t>
        <w:softHyphen/>
        <w:t>ей государства-члена, либо исповедуется большинством населения, либо является религией главы данного государства. Решение о член</w:t>
        <w:softHyphen/>
        <w:t>стве в ОИК вступает в силу с момента его принятия большинством в две трети голосов от общего числа членов Организации. ОИК, по сути, единственная трансрегиональная межправительственная организа</w:t>
        <w:softHyphen/>
        <w:t>ция, созданная по религиозному принципу.</w:t>
      </w:r>
    </w:p>
    <w:p>
      <w:pPr>
        <w:pStyle w:val="Normal"/>
        <w:spacing w:lineRule="auto" w:line="285"/>
        <w:rPr>
          <w:sz w:val="28"/>
          <w:szCs w:val="28"/>
        </w:rPr>
      </w:pPr>
      <w:r>
        <w:rPr>
          <w:sz w:val="28"/>
          <w:szCs w:val="28"/>
        </w:rPr>
        <w:t>Штаб-квартира - в Джидде (Саудовская Аравия).</w:t>
      </w:r>
    </w:p>
    <w:p>
      <w:pPr>
        <w:pStyle w:val="Normal"/>
        <w:spacing w:lineRule="auto" w:line="285"/>
        <w:rPr>
          <w:sz w:val="28"/>
          <w:szCs w:val="28"/>
        </w:rPr>
      </w:pPr>
      <w:r>
        <w:rPr>
          <w:sz w:val="28"/>
          <w:szCs w:val="28"/>
        </w:rPr>
        <w:t>Совет Европы (СЕ) создан на основе заключенного 5 мая 1949 г. Устава СЕ. Членами СЕ являются 46 государств, в том числе Россия.</w:t>
      </w:r>
    </w:p>
    <w:p>
      <w:pPr>
        <w:pStyle w:val="Normal"/>
        <w:spacing w:lineRule="auto" w:line="285"/>
        <w:rPr>
          <w:sz w:val="28"/>
          <w:szCs w:val="28"/>
        </w:rPr>
      </w:pPr>
      <w:r>
        <w:rPr>
          <w:sz w:val="28"/>
          <w:szCs w:val="28"/>
        </w:rPr>
        <w:t>В соответствии с Уставом целью СЕ является достижение большего единства между его членами во имя защиты и осуществления идеалов и принципов, являющихся их общим достоянием, и содействие их эко</w:t>
        <w:softHyphen/>
        <w:t>номическому и социальному прогрессу. Главные усилия органов СЕ согласно Уставу должны быть направлены на рассмотрение вопросов, представляющих общий интерес, заключение соглашений и проведе</w:t>
        <w:softHyphen/>
        <w:t>ние совместных действий в экономической, социальной, культурной, научной, правовой, экологической, информационной и администра</w:t>
        <w:softHyphen/>
        <w:t>тивной областях, а также на поддержание и дальнейшее осуществле ние прав человека и основных свобод. При этом в Уставе прямо указы</w:t>
        <w:softHyphen/>
        <w:t>вается, что участие государств-членов в работе СЕ не должно отрица</w:t>
        <w:softHyphen/>
        <w:t>тельно влиять на их вклад в деятельность ООН и других международных организаций и союзов, членами которых они состоят, что вопросы, касающиеся национальной обороны, не входят в компетенцию СЕ. На основе заключенных в рамках Совета Европы многочисленных (свы</w:t>
        <w:softHyphen/>
        <w:t>ше 170) конвенций и соглашений значительно расширилась компетен</w:t>
        <w:softHyphen/>
        <w:t>ция СЕ, которая стала включать вопросы социальной защиты, здраво</w:t>
        <w:softHyphen/>
        <w:t>охранения, народонаселения, миграции, молодежного и спортивного движения, отношений и сотрудничества СЕ с ООН и другими между</w:t>
        <w:softHyphen/>
        <w:t>народными организациями, а также некоторые аспекты содействия урегулированию конфликтов и укреплению общеевропейского сотруд</w:t>
        <w:softHyphen/>
        <w:t>ничества и демократической стабильности в Европе.</w:t>
      </w:r>
    </w:p>
    <w:p>
      <w:pPr>
        <w:pStyle w:val="Normal"/>
        <w:spacing w:lineRule="auto" w:line="285"/>
        <w:rPr>
          <w:sz w:val="28"/>
          <w:szCs w:val="28"/>
        </w:rPr>
      </w:pPr>
      <w:r>
        <w:rPr>
          <w:sz w:val="28"/>
          <w:szCs w:val="28"/>
        </w:rPr>
        <w:t>Основным органом, действующим от имени СЕ, является Комитет министров, включающий министров иностранных дел всех государств-членов. Он собирается как минимум дважды в год, рассматривает и принимает решения обязательного характера по всем вопросам внут</w:t>
        <w:softHyphen/>
        <w:t>ренней деятельности СЕ, одобряет рекомендации правительствам, подготавливает конвенции и соглашения по вопросам деятельности СЕ и рассматривает вопросы координации и сотрудничества с други</w:t>
        <w:softHyphen/>
        <w:t>ми организациями (ОБСЕ, ЕС и др.). Решения по важным вопросам принимаются консенсусом.</w:t>
      </w:r>
    </w:p>
    <w:p>
      <w:pPr>
        <w:pStyle w:val="Normal"/>
        <w:spacing w:lineRule="auto" w:line="285"/>
        <w:rPr>
          <w:sz w:val="28"/>
          <w:szCs w:val="28"/>
        </w:rPr>
      </w:pPr>
      <w:r>
        <w:rPr>
          <w:sz w:val="28"/>
          <w:szCs w:val="28"/>
        </w:rPr>
        <w:t>Парламентская ассамблея - совещательный орган СЕ обсуждает вопросы, относящиеся к ее компетенции, и дает рекомендации по ним и по любому вопросу, который передан ей на заключение Комитетом министров. Она заседает по одной неделе четыре раза в год, прини</w:t>
        <w:softHyphen/>
        <w:t>мает заключения и рекомендации, адресованные Комитету мини</w:t>
        <w:softHyphen/>
        <w:t>стров, большинством в две трети голосов, а по остальным вопросам -простым большинством голосов.</w:t>
      </w:r>
    </w:p>
    <w:p>
      <w:pPr>
        <w:pStyle w:val="Normal"/>
        <w:spacing w:lineRule="auto" w:line="285"/>
        <w:rPr>
          <w:sz w:val="28"/>
          <w:szCs w:val="28"/>
        </w:rPr>
      </w:pPr>
      <w:r>
        <w:rPr>
          <w:sz w:val="28"/>
          <w:szCs w:val="28"/>
        </w:rPr>
        <w:t>Конгресс местных и региональных властей Европы был создан в 1994 г. и наделен, как и Парламентская ассамблея, консультативными функ</w:t>
        <w:softHyphen/>
        <w:t>циями. Его основные цели - защита и содействие политической, ад</w:t>
        <w:softHyphen/>
        <w:t>министративной и финансовой автономии местных и региональных европейских властей, поощрение центральных правительств к разви</w:t>
        <w:softHyphen/>
        <w:t>тию демократии на местах и укрепление приграничного и региональ</w:t>
        <w:softHyphen/>
        <w:t>ного сотрудничества в Европе. Пленарные заседания проходят один раз в год.</w:t>
      </w:r>
    </w:p>
    <w:p>
      <w:pPr>
        <w:pStyle w:val="Normal"/>
        <w:spacing w:lineRule="auto" w:line="285"/>
        <w:rPr>
          <w:sz w:val="28"/>
          <w:szCs w:val="28"/>
        </w:rPr>
      </w:pPr>
      <w:r>
        <w:rPr>
          <w:sz w:val="28"/>
          <w:szCs w:val="28"/>
        </w:rPr>
        <w:t>Европейский суд по правам человека наделен правом рассматривать жалобы государств - участников Европейской конвенции о защите прав человека и основных свобод, а также жалобы частных лиц, групп частных лиц или неправительственных организаций, которые заяв</w:t>
        <w:softHyphen/>
        <w:t>ляют, что они стали жертвами нарушений обязательств по упомяну</w:t>
        <w:softHyphen/>
        <w:t>той конвенции. Состав Суда включает по одному судье от каждого го</w:t>
        <w:softHyphen/>
        <w:t>сударства - участника конвенции и выносит решения, обязательные для исполнения государствами - участниками конвенции.</w:t>
      </w:r>
    </w:p>
    <w:p>
      <w:pPr>
        <w:pStyle w:val="Normal"/>
        <w:spacing w:lineRule="auto" w:line="285"/>
        <w:rPr>
          <w:sz w:val="28"/>
          <w:szCs w:val="28"/>
        </w:rPr>
      </w:pPr>
      <w:r>
        <w:rPr>
          <w:sz w:val="28"/>
          <w:szCs w:val="28"/>
        </w:rPr>
        <w:t>Регулярно под эгидой СЕ проводятся 19 европейских конферен</w:t>
        <w:softHyphen/>
        <w:t>ций отраслевых министров стран - членов СЕ (по делам молодежи, информации, внутренних дел, юстиции, здравоохранения, образова</w:t>
        <w:softHyphen/>
        <w:t>ния и т.д.) для рассмотрения вопросов межправительственного со</w:t>
        <w:softHyphen/>
        <w:t>трудничества в различных областях.</w:t>
      </w:r>
    </w:p>
    <w:p>
      <w:pPr>
        <w:pStyle w:val="Normal"/>
        <w:spacing w:lineRule="auto" w:line="285"/>
        <w:rPr>
          <w:sz w:val="28"/>
          <w:szCs w:val="28"/>
        </w:rPr>
      </w:pPr>
      <w:r>
        <w:rPr>
          <w:sz w:val="28"/>
          <w:szCs w:val="28"/>
        </w:rPr>
        <w:t>Секретариат возглавляется Генеральным секретарем, который на</w:t>
        <w:softHyphen/>
        <w:t>значается сроком на пять лет Парламентская ассамблея по рекомен</w:t>
        <w:softHyphen/>
        <w:t>дации Комитета министров.</w:t>
      </w:r>
    </w:p>
    <w:p>
      <w:pPr>
        <w:pStyle w:val="Normal"/>
        <w:spacing w:lineRule="auto" w:line="285"/>
        <w:rPr>
          <w:sz w:val="28"/>
          <w:szCs w:val="28"/>
        </w:rPr>
      </w:pPr>
      <w:r>
        <w:rPr>
          <w:sz w:val="28"/>
          <w:szCs w:val="28"/>
        </w:rPr>
        <w:t>Местопребывание - Страсбург (Франция).</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lang w:val="en-US"/>
        </w:rPr>
      </w:pPr>
      <w:r>
        <w:rPr>
          <w:b/>
          <w:sz w:val="28"/>
          <w:szCs w:val="28"/>
          <w:lang w:val="en-US"/>
        </w:rPr>
      </w:r>
      <w:bookmarkStart w:id="100" w:name="гл20"/>
      <w:bookmarkStart w:id="101" w:name="гл20"/>
      <w:bookmarkEnd w:id="101"/>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rPr>
      </w:pPr>
      <w:r>
        <w:rPr>
          <w:b/>
          <w:sz w:val="28"/>
          <w:szCs w:val="28"/>
        </w:rPr>
        <w:t>Глава XX</w:t>
      </w:r>
    </w:p>
    <w:p>
      <w:pPr>
        <w:pStyle w:val="Normal"/>
        <w:spacing w:lineRule="auto" w:line="285"/>
        <w:rPr>
          <w:b/>
          <w:b/>
          <w:sz w:val="28"/>
          <w:szCs w:val="28"/>
        </w:rPr>
      </w:pPr>
      <w:r>
        <w:rPr>
          <w:b/>
          <w:sz w:val="28"/>
          <w:szCs w:val="28"/>
        </w:rPr>
        <w:t>МЕЖДУНАРОДНЫЕ НЕПРАВИТЕЛЬСТВЕННЫЕ ОРГАНИЗАЦИИ И ФОРМЫ ИХ СОТРУДНИЧЕСТВА С ООН В УСЛОВИЯХ ГЛОБАЛИЗАЦИИ</w:t>
      </w:r>
    </w:p>
    <w:p>
      <w:pPr>
        <w:pStyle w:val="Normal"/>
        <w:spacing w:lineRule="auto" w:line="285"/>
        <w:rPr>
          <w:b/>
          <w:b/>
          <w:sz w:val="28"/>
          <w:szCs w:val="28"/>
        </w:rPr>
      </w:pPr>
      <w:r>
        <w:rPr>
          <w:b/>
          <w:sz w:val="28"/>
          <w:szCs w:val="28"/>
        </w:rPr>
      </w:r>
      <w:bookmarkStart w:id="102" w:name="гл20"/>
      <w:bookmarkStart w:id="103" w:name="гл20"/>
      <w:bookmarkEnd w:id="103"/>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На протяжении всего времени существования ООН и других меж</w:t>
        <w:softHyphen/>
        <w:t>дународных организаций одной из важнейших закономерностей их развития и первоосновой совершенствования их деятельности являет</w:t>
        <w:softHyphen/>
        <w:t>ся объективный процесс интернационализации мировых политиче</w:t>
        <w:softHyphen/>
        <w:t>ских, экономических, торговых, научных, финансовых и иных связей между государствами и развертывания всестороннего сотрудничества между ними в рамках таких международных организаций. Одним из выражений интернационализации служит все возрастающее число не</w:t>
        <w:softHyphen/>
        <w:t>правительственных организаций, занимающихся экономическими, культурными, правочеловеческими, гуманитарными и иными вопро</w:t>
        <w:softHyphen/>
        <w:t>сами. К началу XXI в. их насчитывается свыше 43 тыс.</w:t>
      </w:r>
    </w:p>
    <w:p>
      <w:pPr>
        <w:pStyle w:val="Normal"/>
        <w:spacing w:lineRule="auto" w:line="285"/>
        <w:rPr>
          <w:sz w:val="28"/>
          <w:szCs w:val="28"/>
        </w:rPr>
      </w:pPr>
      <w:r>
        <w:rPr>
          <w:sz w:val="28"/>
          <w:szCs w:val="28"/>
        </w:rPr>
        <w:t>Неправительственные организации (НПО) представляют собой ярчайшее проявление активности так называемого гражданского об</w:t>
        <w:softHyphen/>
        <w:t>щества, которое стремится в последнее время играть все более суще</w:t>
        <w:softHyphen/>
        <w:t>ственную роль в формировании национальных и международных приоритетов, в содействии разработке разного рода документов по различным вопросам, в том числе и рассматриваемым в ООН и на других международных форумах. Одна из особенностей развития гражданского общества - расширение числа негосударственных субъектов, к которым относятся теперь местные власти, средства мас</w:t>
        <w:softHyphen/>
        <w:t>совой информации, деловые круги, профессиональные объединения, религиозные и культурные ассоциации, творческие союзы и научные общества. Другая особенность состоит в том, что не все негосудар</w:t>
        <w:softHyphen/>
        <w:t>ственные субъекты преследуют благие намерения. Нередко они за</w:t>
        <w:softHyphen/>
        <w:t>нимаются противозаконной деятельностью, связанной, в частности, с торговлей людьми, производством и оборотом наркотиков, терро</w:t>
        <w:softHyphen/>
        <w:t>ризмом, «отмыванием» денег, коррупцией и организованной преступ</w:t>
        <w:softHyphen/>
        <w:t>ностью, которая во многих странах угрожает государственным институтам, является выражением так называемого антигражданского об</w:t>
        <w:softHyphen/>
        <w:t>щества и представляет серьезную угрозу региональной и международ</w:t>
        <w:softHyphen/>
        <w:t>ной безопасности.</w:t>
      </w:r>
    </w:p>
    <w:p>
      <w:pPr>
        <w:pStyle w:val="Normal"/>
        <w:spacing w:lineRule="auto" w:line="285"/>
        <w:rPr>
          <w:sz w:val="28"/>
          <w:szCs w:val="28"/>
        </w:rPr>
      </w:pPr>
      <w:r>
        <w:rPr>
          <w:sz w:val="28"/>
          <w:szCs w:val="28"/>
        </w:rPr>
        <w:t>Появлению большого числа разнородных по своему составу и ха</w:t>
        <w:softHyphen/>
        <w:t>рактеру деятельности НПО способствовали как интернационализа</w:t>
        <w:softHyphen/>
        <w:t>ция политических, экономических, торговых, финансовых и иных связей между государствами (проходящая в последнее время под вы</w:t>
        <w:softHyphen/>
        <w:t>веской глобализации), так и уникальная способность ООН привле</w:t>
        <w:softHyphen/>
        <w:t>кать широкий круг заинтересованных сторон к рассмотрению вопро</w:t>
        <w:softHyphen/>
        <w:t>сов, имеющих важнейшее значение для международного сообщества.</w:t>
      </w:r>
    </w:p>
    <w:p>
      <w:pPr>
        <w:pStyle w:val="Normal"/>
        <w:spacing w:lineRule="auto" w:line="285"/>
        <w:rPr>
          <w:sz w:val="28"/>
          <w:szCs w:val="28"/>
        </w:rPr>
      </w:pPr>
      <w:r>
        <w:rPr>
          <w:sz w:val="28"/>
          <w:szCs w:val="28"/>
        </w:rPr>
        <w:t>В результате НПО и другие негосударственные субъекты выступа</w:t>
        <w:softHyphen/>
        <w:t>ют ныне не только как распространители информации или источни</w:t>
        <w:softHyphen/>
        <w:t>ки услуг, но и все заметнее претендуют на роль активных участников разработки политики и подготовки многосторонних соглашений и деклараций в самых разных областях человеческой деятельности.</w:t>
      </w:r>
    </w:p>
    <w:p>
      <w:pPr>
        <w:pStyle w:val="Normal"/>
        <w:spacing w:lineRule="auto" w:line="285"/>
        <w:rPr>
          <w:sz w:val="28"/>
          <w:szCs w:val="28"/>
        </w:rPr>
      </w:pPr>
      <w:r>
        <w:rPr>
          <w:sz w:val="28"/>
          <w:szCs w:val="28"/>
        </w:rPr>
        <w:t>Оперативная компетенция НПО, их гибкость и знание местных условий, а также огромные ресурсы, которыми они обладают, делают их подчас ключевыми оперативными партнерами и исполнителями тех решений, которые принимаются в рамках ООН.</w:t>
      </w:r>
    </w:p>
    <w:p>
      <w:pPr>
        <w:pStyle w:val="Normal"/>
        <w:spacing w:lineRule="auto" w:line="285"/>
        <w:rPr>
          <w:sz w:val="28"/>
          <w:szCs w:val="28"/>
        </w:rPr>
      </w:pPr>
      <w:r>
        <w:rPr>
          <w:sz w:val="28"/>
          <w:szCs w:val="28"/>
        </w:rPr>
        <w:t>В отличие от международных межправительственных организаций, которые являются производными субъектами международного права и в основе деятельности и правового статуса которых лежит межпра</w:t>
        <w:softHyphen/>
        <w:t>вительственное соглашение (конвенция, устав или статут), междуна</w:t>
        <w:softHyphen/>
        <w:t>родная неправительственная организация (МНПО) наделена права</w:t>
        <w:softHyphen/>
        <w:t>ми и обязанностями главным образом консультативного характера в соответствии со статьей 71 Устава ООН и не выступает субъектом международного права. Как верно отмечают западные исследователи и юристы2, являясь физическими и юридическими лицами частного права, учредители таких неправительственных организаций не могут заключать международно-правовых соглашений. Они обращают вни</w:t>
        <w:softHyphen/>
        <w:t>мание также на то, что МНПО обладают способностью действовать весьма гибко, не так обюрокрачены, более нейтральны и объектив</w:t>
        <w:softHyphen/>
        <w:t>ны, чем государственные органы. Вместе с тем иные МНПО развива</w:t>
        <w:softHyphen/>
        <w:t>ют в некоторых областях, особенно по вопросам соблюдения основ</w:t>
        <w:softHyphen/>
        <w:t>ных прав и свобод человека, такую «политизированную» деятельность, которая нередко вызывает резкую критику со стороны государств. В целом МНПО, имеющие консультативный статус, играют хотя и ог</w:t>
        <w:softHyphen/>
        <w:t>раниченную, но, по признанию ряда исследователей, незаменимую роль внутри системы органов ООН.</w:t>
      </w:r>
    </w:p>
    <w:p>
      <w:pPr>
        <w:pStyle w:val="Normal"/>
        <w:spacing w:lineRule="auto" w:line="285"/>
        <w:rPr>
          <w:sz w:val="28"/>
          <w:szCs w:val="28"/>
        </w:rPr>
      </w:pPr>
      <w:r>
        <w:rPr>
          <w:sz w:val="28"/>
          <w:szCs w:val="28"/>
        </w:rPr>
        <w:t>Долгое время не было ясности, что считать неправительственной организацией. Более или менее удовлетворительное, хотя и нося</w:t>
        <w:softHyphen/>
        <w:t>щее весьма общий характер, определение удалось согласовать лишь 25 июля 1996 г., когда в резолюцию ЭКОСОС 1996/31 «Консульта</w:t>
        <w:softHyphen/>
        <w:t>тивные отношения между ООН и неправительственными организа</w:t>
        <w:softHyphen/>
        <w:t>циями» была включена следующая дефиниция: «Любая такая орга</w:t>
        <w:softHyphen/>
        <w:t>низация, которая не учреждена каким-либо государственным органом или на основе межправительственного соглашения, считается непра</w:t>
        <w:softHyphen/>
        <w:t>вительственной организацией для целей настоящих мероприятий, включая организации, принимающие назначаемых правительственны</w:t>
        <w:softHyphen/>
        <w:t>ми органами членов, при условии, что такое членство не препятствует свободному выражению мнений этой организации».</w:t>
      </w:r>
    </w:p>
    <w:p>
      <w:pPr>
        <w:pStyle w:val="Normal"/>
        <w:spacing w:lineRule="auto" w:line="285"/>
        <w:rPr>
          <w:sz w:val="28"/>
          <w:szCs w:val="28"/>
        </w:rPr>
      </w:pPr>
      <w:r>
        <w:rPr>
          <w:sz w:val="28"/>
          <w:szCs w:val="28"/>
        </w:rPr>
        <w:t>Из данного определения вытекает, что в качестве подлинных НПО могут рассматриваться десятки тысяч негосударственных организа</w:t>
        <w:softHyphen/>
        <w:t>ций всего мира - от местного до глобального уровня, занятых таки</w:t>
        <w:softHyphen/>
        <w:t>ми вопросами, как устойчивое развитие, охрана окружающей среды, права человека и демократизация общественной жизни. С другой сто</w:t>
        <w:softHyphen/>
        <w:t>роны, из этого определения с несомненностью следует, что в каче</w:t>
        <w:softHyphen/>
        <w:t>стве НПО не могут рассматриваться разного рода тайные общества, закрытые клубы, террористические организации, наркосиндикаты с транснациональными связями, объединения лиц, занимающихся «от</w:t>
        <w:softHyphen/>
        <w:t>мыванием» денег, незаконной торговлей оружием, торговлей женщи</w:t>
        <w:softHyphen/>
        <w:t>нами и детьми, похищением людей в целях выкупа и другие элемен</w:t>
        <w:softHyphen/>
        <w:t>ты и организации антигражданского общества.</w:t>
      </w:r>
    </w:p>
    <w:p>
      <w:pPr>
        <w:pStyle w:val="Normal"/>
        <w:spacing w:lineRule="auto" w:line="285"/>
        <w:rPr>
          <w:sz w:val="28"/>
          <w:szCs w:val="28"/>
        </w:rPr>
      </w:pPr>
      <w:r>
        <w:rPr>
          <w:sz w:val="28"/>
          <w:szCs w:val="28"/>
        </w:rPr>
        <w:t>В последнее время предпринимаются попытки связать обществен</w:t>
        <w:softHyphen/>
        <w:t>ное движение, в том числе НПО, с возрастающей политической и эко</w:t>
        <w:softHyphen/>
        <w:t>номической активностью транснациональных корпораций - мощных международных хозяйственных комплексов. Искусственно выпячи</w:t>
        <w:softHyphen/>
        <w:t>вая известное внешнее сходство ТНК и НПО как структурных обра</w:t>
        <w:softHyphen/>
        <w:t>зований, действующих в международной сфере, и намеренно абстра</w:t>
        <w:softHyphen/>
        <w:t>гируясь от их принципиальных различий, некоторые страны стали про</w:t>
        <w:softHyphen/>
        <w:t>двигать тезис о тождественности их природы как международных объединений негосударственного характера и, соответственно, о воз</w:t>
        <w:softHyphen/>
        <w:t>можности причисления ТНК к группе НПО. Однако попытки та</w:t>
        <w:softHyphen/>
        <w:t>кого отождествления представляются с точки зрения Устава ООН неправомерными и способными лишь нанести ущерб нормоустанав-ливающей и регулирующей роли государств и межгосударственных объединений в развитии международных отношений и ввергнуть ми</w:t>
        <w:softHyphen/>
        <w:t>ровое сообщество в состояние хаоса, неразберихи, неопределенно</w:t>
        <w:softHyphen/>
        <w:t>сти и непредсказуемости. Отсюда следует, что если с антигражданс</w:t>
        <w:softHyphen/>
        <w:t>кими элементами и объединениями Организация Объединенных На</w:t>
        <w:softHyphen/>
        <w:t>ций и другие международные организации, а также сами государства должны вести непримиримую эффективную борьбу, то для упорядо</w:t>
        <w:softHyphen/>
        <w:t>ченного и устойчивого международного сотрудничества государств в различных областях их взаимоотношений необходимо предпринять все усилия в целях разработки более совершенных средств и мероприятий по обеспечению консультаций и взаимодействия ООН и ее ЭКОСОС с подлинными НПО и другими негосударственными субъектами.</w:t>
      </w:r>
    </w:p>
    <w:p>
      <w:pPr>
        <w:pStyle w:val="Normal"/>
        <w:spacing w:lineRule="auto" w:line="285"/>
        <w:rPr>
          <w:sz w:val="28"/>
          <w:szCs w:val="28"/>
        </w:rPr>
      </w:pPr>
      <w:r>
        <w:rPr>
          <w:sz w:val="28"/>
          <w:szCs w:val="28"/>
        </w:rPr>
        <w:t>С самого начала своей деятельности ООН уделяла большое вни</w:t>
        <w:softHyphen/>
        <w:t>мание проведению и совершенствованию мероприятий по обеспече</w:t>
        <w:softHyphen/>
        <w:t>нию консультативных связей ООН с НПО. К концу XX в. был тща</w:t>
        <w:softHyphen/>
        <w:t>тельно отработан порядок установления таких связей. В Уставе ООН проводится четкое различие между участием в прениях в ЭКОСОС без права голоса и мероприятиями по консультациям. Согласно ста</w:t>
        <w:softHyphen/>
        <w:t>тьям 69 и 70 Устава ООН участие в прениях предусматривается лишь в отношении государств, не состоящих членами ЭКОСОС и специа</w:t>
        <w:softHyphen/>
        <w:t>лизированных учреждений ООН. Статья 71 Устава, касающаяся НПО, предусматривает надлежащие мероприятия для консультаций с эти</w:t>
        <w:softHyphen/>
        <w:t>ми организациями. Это намеренно проведенное в Уставе ООН раз</w:t>
        <w:softHyphen/>
        <w:t>личие имеет существенное значение, и соглашения о консультациях с НПО не должны предоставлять этим организациям такого же права участия в прениях, каким пользуются государства, не состоящие чле</w:t>
        <w:softHyphen/>
        <w:t>нами ЭКОСОС, и специализированные учреждения, связанные с ООН. Мероприятия по консультациям не должны вести к чрезмер</w:t>
        <w:softHyphen/>
        <w:t>ной нагрузке ЭКОСОС и превращать его из органа, координирую</w:t>
        <w:softHyphen/>
        <w:t>щего принципы работы и конкретные практические мероприятия, чего требует Устав ООН, в своего рода дискуссионный клуб, не даю</w:t>
        <w:softHyphen/>
        <w:t>щий выхода на реальные результаты. Но именно это требование не стало в последнее время соблюдаться, а сама деятельность многочис</w:t>
        <w:softHyphen/>
        <w:t>ленных НПО начала использоваться для размывания межгосудар</w:t>
        <w:softHyphen/>
        <w:t>ственного характера ООН и ее главных органов.</w:t>
      </w:r>
    </w:p>
    <w:p>
      <w:pPr>
        <w:pStyle w:val="Normal"/>
        <w:spacing w:lineRule="auto" w:line="285"/>
        <w:rPr/>
      </w:pPr>
      <w:r>
        <w:rPr>
          <w:sz w:val="28"/>
          <w:szCs w:val="28"/>
        </w:rPr>
        <w:t>Основы установления консультативных связей и сотрудничества ООН с НПО четко определяются Уставом ООН. В статье 71 Устава предусматривается, что «ЭКОСОС уполномочивается проводить над</w:t>
        <w:softHyphen/>
        <w:t>лежащие мероприятия для консультаций с НПО, заинтересованны</w:t>
        <w:softHyphen/>
        <w:t>ми в вопросах, входящих в его компетенцию. Такие мероприятия могут быть установлены с международными организациями, а в слу</w:t>
        <w:softHyphen/>
        <w:t>чае надобности, с национальными организациями после консультаций с заинтересованным членом ООН». Главной формой сотрудни</w:t>
        <w:softHyphen/>
        <w:t>чества НПО с ООН с первых дней деятельности Организации Объе</w:t>
        <w:softHyphen/>
        <w:t>диненных Наций является установление консультативных связей НПО с ЭКОСОС ООН. Важным шагом в становлении отношений НПО с ООН стало учреждение 21 июня 1946 г. Комитета по неправи</w:t>
        <w:softHyphen/>
        <w:t>тельственным организациям ЭКОСОС, который предоставляет кон</w:t>
        <w:softHyphen/>
        <w:t>сультативный статус конкретным НПО.</w:t>
      </w:r>
    </w:p>
    <w:p>
      <w:pPr>
        <w:pStyle w:val="Normal"/>
        <w:spacing w:lineRule="auto" w:line="285"/>
        <w:rPr>
          <w:sz w:val="28"/>
          <w:szCs w:val="28"/>
        </w:rPr>
      </w:pPr>
      <w:r>
        <w:rPr>
          <w:sz w:val="28"/>
          <w:szCs w:val="28"/>
        </w:rPr>
        <w:t>При установлении консультативных отношений с НПО применя</w:t>
        <w:softHyphen/>
        <w:t>ются в соответствии с резолюцией ЭКОСОС 1996/31 от 25 июля 1996 г. следующие принципы:</w:t>
      </w:r>
    </w:p>
    <w:p>
      <w:pPr>
        <w:pStyle w:val="Normal"/>
        <w:spacing w:lineRule="auto" w:line="285"/>
        <w:rPr>
          <w:sz w:val="28"/>
          <w:szCs w:val="28"/>
        </w:rPr>
      </w:pPr>
      <w:r>
        <w:rPr>
          <w:sz w:val="28"/>
          <w:szCs w:val="28"/>
        </w:rPr>
        <w:t xml:space="preserve">• </w:t>
      </w:r>
      <w:r>
        <w:rPr>
          <w:sz w:val="28"/>
          <w:szCs w:val="28"/>
        </w:rPr>
        <w:t>НПО должна заниматься проблемами, входящими в компетен</w:t>
        <w:softHyphen/>
        <w:t>цию ЭКОСОС и его вспомогательных органов;</w:t>
      </w:r>
    </w:p>
    <w:p>
      <w:pPr>
        <w:pStyle w:val="Normal"/>
        <w:spacing w:lineRule="auto" w:line="285"/>
        <w:rPr>
          <w:sz w:val="28"/>
          <w:szCs w:val="28"/>
        </w:rPr>
      </w:pPr>
      <w:r>
        <w:rPr>
          <w:sz w:val="28"/>
          <w:szCs w:val="28"/>
        </w:rPr>
        <w:t xml:space="preserve">• </w:t>
      </w:r>
      <w:r>
        <w:rPr>
          <w:sz w:val="28"/>
          <w:szCs w:val="28"/>
        </w:rPr>
        <w:t>цели и задачи НПО должны соответствовать целям и принципам Устава ООН;</w:t>
      </w:r>
    </w:p>
    <w:p>
      <w:pPr>
        <w:pStyle w:val="Normal"/>
        <w:spacing w:lineRule="auto" w:line="285"/>
        <w:rPr>
          <w:sz w:val="28"/>
          <w:szCs w:val="28"/>
        </w:rPr>
      </w:pPr>
      <w:r>
        <w:rPr>
          <w:sz w:val="28"/>
          <w:szCs w:val="28"/>
        </w:rPr>
        <w:t xml:space="preserve">• </w:t>
      </w:r>
      <w:r>
        <w:rPr>
          <w:sz w:val="28"/>
          <w:szCs w:val="28"/>
        </w:rPr>
        <w:t>НПО обязуется поддерживать работу ООН и способствовать оз</w:t>
        <w:softHyphen/>
        <w:t>накомлению с ее принципами и деятельностью в соответствии со сво</w:t>
        <w:softHyphen/>
        <w:t>ими собственными задачами и целями, а также с характером и объе</w:t>
        <w:softHyphen/>
        <w:t>мом своей компетенции и деятельности;</w:t>
      </w:r>
    </w:p>
    <w:p>
      <w:pPr>
        <w:pStyle w:val="Normal"/>
        <w:spacing w:lineRule="auto" w:line="285"/>
        <w:rPr>
          <w:sz w:val="28"/>
          <w:szCs w:val="28"/>
        </w:rPr>
      </w:pPr>
      <w:r>
        <w:rPr>
          <w:sz w:val="28"/>
          <w:szCs w:val="28"/>
        </w:rPr>
        <w:t xml:space="preserve">• </w:t>
      </w:r>
      <w:r>
        <w:rPr>
          <w:sz w:val="28"/>
          <w:szCs w:val="28"/>
        </w:rPr>
        <w:t>за исключением тех случаев, когда прямо предусмотрено иное, термин «организация» означает неправительственные организации национального, субрегионального, регионального или международ</w:t>
        <w:softHyphen/>
        <w:t>ного уровня;</w:t>
      </w:r>
    </w:p>
    <w:p>
      <w:pPr>
        <w:pStyle w:val="Normal"/>
        <w:spacing w:lineRule="auto" w:line="285"/>
        <w:rPr>
          <w:sz w:val="28"/>
          <w:szCs w:val="28"/>
        </w:rPr>
      </w:pPr>
      <w:r>
        <w:rPr>
          <w:sz w:val="28"/>
          <w:szCs w:val="28"/>
        </w:rPr>
        <w:t xml:space="preserve">• </w:t>
      </w:r>
      <w:r>
        <w:rPr>
          <w:sz w:val="28"/>
          <w:szCs w:val="28"/>
        </w:rPr>
        <w:t>консультативные отношения могут быть установлены с между</w:t>
        <w:softHyphen/>
        <w:t>народными, региональными, субрегиональными и национальными организациями в соответствии с Уставом ООН и принципами и кри</w:t>
        <w:softHyphen/>
        <w:t>териями, определенными резолюцией 1996/31 ЭКОСОС;</w:t>
      </w:r>
    </w:p>
    <w:p>
      <w:pPr>
        <w:pStyle w:val="Normal"/>
        <w:spacing w:lineRule="auto" w:line="285"/>
        <w:rPr>
          <w:sz w:val="28"/>
          <w:szCs w:val="28"/>
        </w:rPr>
      </w:pPr>
      <w:r>
        <w:rPr>
          <w:sz w:val="28"/>
          <w:szCs w:val="28"/>
        </w:rPr>
        <w:t xml:space="preserve">• </w:t>
      </w:r>
      <w:r>
        <w:rPr>
          <w:sz w:val="28"/>
          <w:szCs w:val="28"/>
        </w:rPr>
        <w:t>НПО должна пользоваться устоявшейся репутацией в своей об</w:t>
        <w:softHyphen/>
        <w:t>ласти компетенции или носить представительный характер;</w:t>
      </w:r>
    </w:p>
    <w:p>
      <w:pPr>
        <w:pStyle w:val="Normal"/>
        <w:spacing w:lineRule="auto" w:line="285"/>
        <w:rPr>
          <w:sz w:val="28"/>
          <w:szCs w:val="28"/>
        </w:rPr>
      </w:pPr>
      <w:r>
        <w:rPr>
          <w:sz w:val="28"/>
          <w:szCs w:val="28"/>
        </w:rPr>
        <w:t xml:space="preserve">• </w:t>
      </w:r>
      <w:r>
        <w:rPr>
          <w:sz w:val="28"/>
          <w:szCs w:val="28"/>
        </w:rPr>
        <w:t>НПО должна иметь постоянную штаб-квартиру, возглавляемую соответствующим должностным лицом, принятый демократическим путем устав, копия которого хранится у Генерального секретаря ООН и который предусматривает определение политики конференцией, конгрессом или иным представительным органом и создание испол</w:t>
        <w:softHyphen/>
        <w:t>нительного органа, ответственного перед директивным органом;</w:t>
      </w:r>
    </w:p>
    <w:p>
      <w:pPr>
        <w:pStyle w:val="Normal"/>
        <w:spacing w:lineRule="auto" w:line="285"/>
        <w:rPr>
          <w:sz w:val="28"/>
          <w:szCs w:val="28"/>
        </w:rPr>
      </w:pPr>
      <w:r>
        <w:rPr>
          <w:sz w:val="28"/>
          <w:szCs w:val="28"/>
        </w:rPr>
        <w:t xml:space="preserve">• </w:t>
      </w:r>
      <w:r>
        <w:rPr>
          <w:sz w:val="28"/>
          <w:szCs w:val="28"/>
        </w:rPr>
        <w:t>НПО должна быть уполномочена делать заявления от имени своих членов через полномочных представителей; полномочия должны представляться по требованию;</w:t>
      </w:r>
    </w:p>
    <w:p>
      <w:pPr>
        <w:pStyle w:val="Normal"/>
        <w:spacing w:lineRule="auto" w:line="285"/>
        <w:rPr>
          <w:sz w:val="28"/>
          <w:szCs w:val="28"/>
        </w:rPr>
      </w:pPr>
      <w:r>
        <w:rPr>
          <w:sz w:val="28"/>
          <w:szCs w:val="28"/>
        </w:rPr>
        <w:t xml:space="preserve">• </w:t>
      </w:r>
      <w:r>
        <w:rPr>
          <w:sz w:val="28"/>
          <w:szCs w:val="28"/>
        </w:rPr>
        <w:t>НПО должна иметь представительную структуру и располагать соответствующими механизмами отчетности перед своими членами,</w:t>
      </w:r>
    </w:p>
    <w:p>
      <w:pPr>
        <w:pStyle w:val="Normal"/>
        <w:spacing w:lineRule="auto" w:line="285"/>
        <w:rPr>
          <w:sz w:val="28"/>
          <w:szCs w:val="28"/>
        </w:rPr>
      </w:pPr>
      <w:r>
        <w:rPr>
          <w:sz w:val="28"/>
          <w:szCs w:val="28"/>
        </w:rPr>
        <w:t>которые осуществляют эффективный контроль над ее политикой и деятельностью путем использования права голоса и через другие со</w:t>
        <w:softHyphen/>
        <w:t>ответствующие демократические и транспарентные процессы приня</w:t>
        <w:softHyphen/>
        <w:t>тия решений;</w:t>
      </w:r>
    </w:p>
    <w:p>
      <w:pPr>
        <w:pStyle w:val="Normal"/>
        <w:spacing w:lineRule="auto" w:line="285"/>
        <w:rPr>
          <w:sz w:val="28"/>
          <w:szCs w:val="28"/>
        </w:rPr>
      </w:pPr>
      <w:r>
        <w:rPr>
          <w:sz w:val="28"/>
          <w:szCs w:val="28"/>
        </w:rPr>
        <w:t xml:space="preserve">• </w:t>
      </w:r>
      <w:r>
        <w:rPr>
          <w:sz w:val="28"/>
          <w:szCs w:val="28"/>
        </w:rPr>
        <w:t>основные средства НПО должны состоять главным образом из взносов ее национальных отделений или других компонентов или из поступлений от индивидуальных членов; в случае получения добро</w:t>
        <w:softHyphen/>
        <w:t>вольных взносов их сумма и плательщики добровольно сообщаются Комитету по НПО, а в тех случаях, когда вышеупомянутый критерий не выполняется и НПО финансируется из других источников, она должна удовлетворительно объяснить Комитету по НПО причины, по которым она не выполняет указанные требования.</w:t>
      </w:r>
    </w:p>
    <w:p>
      <w:pPr>
        <w:pStyle w:val="Normal"/>
        <w:spacing w:lineRule="auto" w:line="285"/>
        <w:rPr>
          <w:sz w:val="28"/>
          <w:szCs w:val="28"/>
        </w:rPr>
      </w:pPr>
      <w:r>
        <w:rPr>
          <w:sz w:val="28"/>
          <w:szCs w:val="28"/>
        </w:rPr>
        <w:t>Важное значение имеет положение резолюции 1996/31, согласно которому предоставление, приостановка и отмена консультативного статуса, а также толкование норм и решений по этому вопросу явля</w:t>
        <w:softHyphen/>
        <w:t>ются прерогативой государств-членов, осуществляемой через ЭКО</w:t>
        <w:softHyphen/>
        <w:t>СОС и его Комитет по НПО.</w:t>
      </w:r>
    </w:p>
    <w:p>
      <w:pPr>
        <w:pStyle w:val="Normal"/>
        <w:spacing w:lineRule="auto" w:line="285"/>
        <w:rPr>
          <w:sz w:val="28"/>
          <w:szCs w:val="28"/>
        </w:rPr>
      </w:pPr>
      <w:r>
        <w:rPr>
          <w:sz w:val="28"/>
          <w:szCs w:val="28"/>
        </w:rPr>
        <w:t>Резолюция 1996/31 ЭКОСОС предусматривает три категории кон</w:t>
        <w:softHyphen/>
        <w:t>сультативного статуса для НПО.</w:t>
      </w:r>
    </w:p>
    <w:p>
      <w:pPr>
        <w:pStyle w:val="Normal"/>
        <w:spacing w:lineRule="auto" w:line="285"/>
        <w:rPr>
          <w:sz w:val="28"/>
          <w:szCs w:val="28"/>
        </w:rPr>
      </w:pPr>
      <w:r>
        <w:rPr>
          <w:sz w:val="28"/>
          <w:szCs w:val="28"/>
        </w:rPr>
        <w:t>1. Общий консультативный статус для организаций, связанных с большинством видов деятельности ЭКОСОС и его вспомогательных органов, которые могут удовлетворительным образом показать ЭКО</w:t>
        <w:softHyphen/>
        <w:t>СОС, что они способны вносить существенный и постоянный вклад в достижение целей ООН, которые тесно связаны с экономической и социальной жизнью жителей представляемых ими районов и член</w:t>
        <w:softHyphen/>
        <w:t>ский состав которых широко представляет основные слои общества в большом количестве стран различных регионов мира.</w:t>
      </w:r>
    </w:p>
    <w:p>
      <w:pPr>
        <w:pStyle w:val="Normal"/>
        <w:spacing w:lineRule="auto" w:line="285"/>
        <w:rPr>
          <w:sz w:val="28"/>
          <w:szCs w:val="28"/>
        </w:rPr>
      </w:pPr>
      <w:r>
        <w:rPr>
          <w:sz w:val="28"/>
          <w:szCs w:val="28"/>
        </w:rPr>
        <w:t>2. Специальный консультативный статус для организаций, имею</w:t>
        <w:softHyphen/>
        <w:t>щих специальную компетенцию только в нескольких областях дея</w:t>
        <w:softHyphen/>
        <w:t>тельности ЭКОСОС и его вспомогательных органов или специально занимающихся этими областями и известных в международных мас</w:t>
        <w:softHyphen/>
        <w:t>штабах в тех областях, в которых они имеют консультативный статус или добиваются его.</w:t>
      </w:r>
    </w:p>
    <w:p>
      <w:pPr>
        <w:pStyle w:val="Normal"/>
        <w:spacing w:lineRule="auto" w:line="285"/>
        <w:rPr>
          <w:sz w:val="28"/>
          <w:szCs w:val="28"/>
        </w:rPr>
      </w:pPr>
      <w:r>
        <w:rPr>
          <w:sz w:val="28"/>
          <w:szCs w:val="28"/>
        </w:rPr>
        <w:t>3. Другие организации, которые не имеют общего или специального консультативного статуса, но которые, по мнению ЭКОСОС или Гене</w:t>
        <w:softHyphen/>
        <w:t>рального секретаря ООН, в консультации с ЭКОСОС или его Комите</w:t>
        <w:softHyphen/>
        <w:t>том по НПО могут время от времени делать полезный вклад в работу ЭКОСОС и его вспомогательных органов или других органов ООН в рамках своей компетенции, включаются в список, именуемый «реестр».</w:t>
      </w:r>
    </w:p>
    <w:p>
      <w:pPr>
        <w:pStyle w:val="Normal"/>
        <w:spacing w:lineRule="auto" w:line="285"/>
        <w:rPr>
          <w:sz w:val="28"/>
          <w:szCs w:val="28"/>
        </w:rPr>
      </w:pPr>
      <w:r>
        <w:rPr>
          <w:sz w:val="28"/>
          <w:szCs w:val="28"/>
        </w:rPr>
        <w:t>Вопросами предоставления, приостановки или отмены консуль</w:t>
        <w:softHyphen/>
        <w:t>тативного статуса занимается Комитет по неправительственным орга</w:t>
        <w:softHyphen/>
        <w:t>низациям ЭКОСОС. Комитет отвечает за регулярный контроль за развитием отношений между НПО и ООН.</w:t>
      </w:r>
    </w:p>
    <w:p>
      <w:pPr>
        <w:pStyle w:val="Normal"/>
        <w:spacing w:lineRule="auto" w:line="285"/>
        <w:rPr>
          <w:sz w:val="28"/>
          <w:szCs w:val="28"/>
        </w:rPr>
      </w:pPr>
      <w:r>
        <w:rPr>
          <w:sz w:val="28"/>
          <w:szCs w:val="28"/>
        </w:rPr>
        <w:t>НПО, получившие консультативный статус, приобретают опреде</w:t>
        <w:softHyphen/>
        <w:t>ленные права и обязанности. Всем им сообщается предварительная повестка дня ЭКОСОС, а организации, имеющие общий консульта</w:t>
        <w:softHyphen/>
        <w:t>тивный статус, могут предлагать пункты для включения в нее, а так</w:t>
        <w:softHyphen/>
        <w:t>же в предварительную повестку дня вспомогательных органов ЭКО</w:t>
        <w:softHyphen/>
        <w:t>СОС. НПО, обладающие общим и специальным статусом, вправе назначать полномочных представителей для присутствия в качестве наблюдателей на открытых заседаниях ЭКОСОС и его вспомогатель</w:t>
        <w:softHyphen/>
        <w:t>ных органов. НПО, включенные в реестр, могут направлять предста</w:t>
        <w:softHyphen/>
        <w:t>вителей на такие заседания, которые касаются вопросов, входящих в сферу их компетенции. НПО с общим и специальным статусом име</w:t>
        <w:softHyphen/>
        <w:t>ют право представлять краткие письменные заявления, которые мо</w:t>
        <w:softHyphen/>
        <w:t>гут публиковаться в качестве документов ООН и рассылаться членам ЭКОСОС или вспомогательных органов. Организациям, включенным в реестр, также может быть предложено представить письменные за</w:t>
        <w:softHyphen/>
        <w:t>явления. Резолюция 1996/31 ЭКОСОС содержит положения об уст</w:t>
        <w:softHyphen/>
        <w:t>ных выступлениях НПО с общим или специальным консультатив</w:t>
        <w:softHyphen/>
        <w:t>ным статусом на определенных заседаниях ЭКОСОС. НПО, имею</w:t>
        <w:softHyphen/>
        <w:t>щие консультативный статус при ЭКОСОС, должны раз в четыре года отчитываться о своей деятельности.</w:t>
      </w:r>
    </w:p>
    <w:p>
      <w:pPr>
        <w:pStyle w:val="Normal"/>
        <w:spacing w:lineRule="auto" w:line="285"/>
        <w:rPr>
          <w:sz w:val="28"/>
          <w:szCs w:val="28"/>
        </w:rPr>
      </w:pPr>
      <w:r>
        <w:rPr>
          <w:sz w:val="28"/>
          <w:szCs w:val="28"/>
        </w:rPr>
        <w:t>Генеральный секретарь ООН уполномочивается создавать для НПО, имеющих консультативный статус, необходимые условия, включая своевременное и надлежащее распространение документов ЭКОСОС и его вспомогательных органов; доступ к службам документации для печати в ООН; проведение неофициальных совещаний по вопросам, представляющим особый интерес для групп или организаций; приня</w:t>
        <w:softHyphen/>
        <w:t>тие мер для надлежащего размещения в залах заседаний и обеспече</w:t>
        <w:softHyphen/>
        <w:t>ния документами на открытых заседаниях Генеральной Ассамблеи, посвященных экономическим, социальным и смежным вопросам.</w:t>
      </w:r>
    </w:p>
    <w:p>
      <w:pPr>
        <w:pStyle w:val="Normal"/>
        <w:spacing w:lineRule="auto" w:line="285"/>
        <w:rPr>
          <w:sz w:val="28"/>
          <w:szCs w:val="28"/>
        </w:rPr>
      </w:pPr>
      <w:r>
        <w:rPr>
          <w:sz w:val="28"/>
          <w:szCs w:val="28"/>
        </w:rPr>
        <w:t>К концу XX в. консультативный статус при ЭКОСОС получили свы</w:t>
        <w:softHyphen/>
        <w:t>ше 2 тыс. НПО, в их числе ряд российских (Международная ассоциация фондов мира, Союз женщин России, Федерация независимых профсо</w:t>
        <w:softHyphen/>
        <w:t>юзов России, Международная академия информатизации, Всероссий</w:t>
        <w:softHyphen/>
        <w:t>ское общество инвалидов, Ассоциация содействия семьям с детьми-ин</w:t>
        <w:softHyphen/>
        <w:t>валидами, Российская ассоциация содействия ООН и др.).</w:t>
      </w:r>
    </w:p>
    <w:p>
      <w:pPr>
        <w:pStyle w:val="Normal"/>
        <w:spacing w:lineRule="auto" w:line="285"/>
        <w:rPr/>
      </w:pPr>
      <w:r>
        <w:rPr>
          <w:sz w:val="28"/>
          <w:szCs w:val="28"/>
        </w:rPr>
        <w:t>Важной формой сотрудничества является и ассоциация НПО с Департаментом общественной информации (ДОИ) Секретариата ООН. ЭКОСОС в своей резолюции 1297 (</w:t>
      </w:r>
      <w:r>
        <w:rPr>
          <w:sz w:val="28"/>
          <w:szCs w:val="28"/>
          <w:lang w:val="en-US"/>
        </w:rPr>
        <w:t>XLIV</w:t>
      </w:r>
      <w:r>
        <w:rPr>
          <w:sz w:val="28"/>
          <w:szCs w:val="28"/>
        </w:rPr>
        <w:t>) от 27 мая 1968 г. ре</w:t>
        <w:softHyphen/>
        <w:t>комендовал Генеральному секретарю ООН «поощрять увеличение числа связанных с ДОИ национальных и международных НПО всех государств - членов ООН и в особенности представляющих расовые группы, учитывая их разнообразный опыт как в области прав челове</w:t>
        <w:softHyphen/>
        <w:t>ка, так и в экономических и социальных вопросах». Ассоциация с ДОИ не дает НПО права голоса ни в одном из органов ООН, однако они получают доступ к информационным материалам ООН и посещению открытых заседаний органов ООН.</w:t>
      </w:r>
    </w:p>
    <w:p>
      <w:pPr>
        <w:pStyle w:val="Normal"/>
        <w:spacing w:lineRule="auto" w:line="285"/>
        <w:rPr>
          <w:sz w:val="28"/>
          <w:szCs w:val="28"/>
        </w:rPr>
      </w:pPr>
      <w:r>
        <w:rPr>
          <w:sz w:val="28"/>
          <w:szCs w:val="28"/>
        </w:rPr>
        <w:t>В случае положительного решения Секретариата ООН неправи</w:t>
        <w:softHyphen/>
        <w:t>тельственная организация включается в список ДОИ. Этот список делится на три части. Первая - НПО, имеющие статус при ЭКОСОС и ассоциированные с ДОИ. Вторая часть - НПО, которые ассоции</w:t>
        <w:softHyphen/>
        <w:t>рованы с ДОИ, но не имеют формальных связей с ЭКОСОС. Третья часть списка - это ассоциации содействия ООН в различных стра</w:t>
        <w:softHyphen/>
        <w:t>нах, в том числе Российская ассоциация содействия ООН. В целях развития сотрудничества действует Исполнительный комитет пред</w:t>
        <w:softHyphen/>
        <w:t>ставителей ДОИ и ассоциированных с ним НПО.</w:t>
      </w:r>
    </w:p>
    <w:p>
      <w:pPr>
        <w:pStyle w:val="Normal"/>
        <w:spacing w:lineRule="auto" w:line="285"/>
        <w:rPr>
          <w:sz w:val="28"/>
          <w:szCs w:val="28"/>
        </w:rPr>
      </w:pPr>
      <w:r>
        <w:rPr>
          <w:sz w:val="28"/>
          <w:szCs w:val="28"/>
        </w:rPr>
        <w:t>С годами сотрудничество правительственных организаций с ДОИ стало весьма эффективным средством и центральным элементом от</w:t>
        <w:softHyphen/>
        <w:t>ношений НПО с системой ООН. Главные критерии сотрудничества с ДОИ состоят в том, что НПО проявляют ярко выраженный интерес к проблемам, рассматриваемым ООН, и обладают возможностями вы</w:t>
        <w:softHyphen/>
        <w:t>хода на широкие и специализированные аудитории, включая широ</w:t>
        <w:softHyphen/>
        <w:t>кую общественность, работников системы образования, представи</w:t>
        <w:softHyphen/>
        <w:t>телей средств массовой информации, директивные органы и деловые круги. Эти НПО должны быть привержены делу и располагать сред</w:t>
        <w:softHyphen/>
        <w:t>ствами для проведения эффективных информационных кампаний с акцентом на проблемы ООН с помощью собственных публикаций, информационных страниц в Интернете, радио- и телепрограмм или в ходе проведения своих конференций, семинаров или встреч «за круг</w:t>
        <w:softHyphen/>
        <w:t>лым столом».</w:t>
      </w:r>
    </w:p>
    <w:p>
      <w:pPr>
        <w:pStyle w:val="Normal"/>
        <w:spacing w:lineRule="auto" w:line="285"/>
        <w:rPr>
          <w:sz w:val="28"/>
          <w:szCs w:val="28"/>
        </w:rPr>
      </w:pPr>
      <w:r>
        <w:rPr>
          <w:sz w:val="28"/>
          <w:szCs w:val="28"/>
        </w:rPr>
        <w:t>Входящая в структуру ДОИ секция НПО проводит ежегодную трех</w:t>
        <w:softHyphen/>
        <w:t>дневную конференцию, в которой принимает участие около 2 тыс. НПО и которая обеспечивает прочную основу для распространения информации среди активно действующих НПО и для углубленного диалога между НПО, должностными лицами ООН и представителя</w:t>
        <w:softHyphen/>
        <w:t>ми государств - членов ООН. Секция проводит также еженедельные брифинги для представителей примерно 200 НПО, каждую неделю освещая различные вопросы, имеющие приоритетное значение для ООН. Весьма важный механизм распространения информации и по</w:t>
        <w:softHyphen/>
        <w:t>ощрения более глубокого понимания и диалога между ООН и НПО был создан в 1975 г. - ряд учреждений ООН основал совместный про</w:t>
        <w:softHyphen/>
        <w:t>ект под названием «Неправительственная служба связи ООН». Боль</w:t>
        <w:softHyphen/>
        <w:t>шинство изданий службы распространяется среди более чем 6 тыс. НПО, фигурирующих в ее базе данных.</w:t>
      </w:r>
    </w:p>
    <w:p>
      <w:pPr>
        <w:pStyle w:val="Normal"/>
        <w:spacing w:lineRule="auto" w:line="285"/>
        <w:rPr>
          <w:sz w:val="28"/>
          <w:szCs w:val="28"/>
        </w:rPr>
      </w:pPr>
      <w:r>
        <w:rPr>
          <w:sz w:val="28"/>
          <w:szCs w:val="28"/>
        </w:rPr>
        <w:t>Помимо ДОИ вопросами консультативных связей с НПО стали за</w:t>
        <w:softHyphen/>
        <w:t>ниматься и другие департаменты Секретариата ООН. В своем докладе «Обновление ООН: программа реформы»3, представленном Генераль</w:t>
        <w:softHyphen/>
        <w:t>ной Ассамблее в 1997 г., Генеральный секретарь призвал все депар</w:t>
        <w:softHyphen/>
        <w:t>таменты, которые еще не сделали этого, назначить сотрудника по связям с НПО. Для улучшения взаимодействия между всеми этими координационными центрами была воссоздана Междепартамент</w:t>
        <w:softHyphen/>
        <w:t>ская рабочая группа по НПО, председателем которой является помощ</w:t>
        <w:softHyphen/>
        <w:t>ник Генерального секретаря ООН по связям с общественностью.</w:t>
      </w:r>
    </w:p>
    <w:p>
      <w:pPr>
        <w:pStyle w:val="Normal"/>
        <w:spacing w:lineRule="auto" w:line="285"/>
        <w:rPr>
          <w:sz w:val="28"/>
          <w:szCs w:val="28"/>
        </w:rPr>
      </w:pPr>
      <w:r>
        <w:rPr>
          <w:sz w:val="28"/>
          <w:szCs w:val="28"/>
        </w:rPr>
        <w:t>Сравнительно новой (с 1980 г.) формой развития консультативных связей стало сотрудничество НПО с фондами, программами и специа</w:t>
        <w:softHyphen/>
        <w:t>лизированными учреждениями ООН и с некоторыми региональными организациями (например, ОБСЕ, Советом Европы). Специализиро</w:t>
        <w:softHyphen/>
        <w:t>ванные учреждения самостоятельно развивают свои взаимоотношения с НПО, используя собственные правила процедуры, которые в опре</w:t>
        <w:softHyphen/>
        <w:t>деленной степени аналогичны положениям резолюции 1996/31 ЭКО-СОС с некоторыми отличиями в применении (принципы сотрудниче</w:t>
        <w:softHyphen/>
        <w:t>ства, порядок предоставления консультативного статуса и др.).</w:t>
      </w:r>
    </w:p>
    <w:p>
      <w:pPr>
        <w:pStyle w:val="Normal"/>
        <w:spacing w:lineRule="auto" w:line="285"/>
        <w:rPr/>
      </w:pPr>
      <w:r>
        <w:rPr>
          <w:sz w:val="28"/>
          <w:szCs w:val="28"/>
        </w:rPr>
        <w:t>Большинство фондов, учреждений и программ системы ООН по</w:t>
        <w:softHyphen/>
        <w:t>лучили от своих руководящих органов четкий мандат работать с НПО, и с этой целью были разработаны различные механизмы. Немалая часть их собственных процедур и мероприятий в этой области отража</w:t>
        <w:softHyphen/>
        <w:t>ет процедуры и мероприятия НПО, имеющих консультативный статус при ЭКОСОС. Например, Конференция ООН по торговле и развитию (ЮНКТАД) предусматривает три категории участия НПО - общую, специальную и реестр, в рамках которых в межправительственной деятельности ЮНКТАД участвуют свыше 170 НПО. Вместе с тем не</w:t>
        <w:softHyphen/>
        <w:t>которые учреждения и программы системы ООН (ПРООН, ЮНИ</w:t>
        <w:softHyphen/>
        <w:t>СЕФ, ВПП и др.) не имеют процедур официальной аккредитации НПО, однако по мере необходимости подписывают с отдельными НПО меморандумы о взаимопонимании и соглашения о сотрудниче</w:t>
        <w:softHyphen/>
        <w:t>стве в конкретных областях или приглашают НПО участвовать в за</w:t>
        <w:softHyphen/>
        <w:t>седаниях своих руководящих органов в качестве наблюдателей.</w:t>
      </w:r>
    </w:p>
    <w:p>
      <w:pPr>
        <w:pStyle w:val="Normal"/>
        <w:spacing w:lineRule="auto" w:line="285"/>
        <w:rPr>
          <w:sz w:val="28"/>
          <w:szCs w:val="28"/>
        </w:rPr>
      </w:pPr>
      <w:r>
        <w:rPr>
          <w:sz w:val="28"/>
          <w:szCs w:val="28"/>
        </w:rPr>
        <w:t>Четкий порядок консультативных связей с НПО наработан и в рам</w:t>
        <w:softHyphen/>
        <w:t>ках специализированных учреждений ООН. Многие из них предо</w:t>
        <w:softHyphen/>
        <w:t>ставляют консультативный статус НПО, цели и деятельность кото</w:t>
        <w:softHyphen/>
        <w:t>рых непосредственно связаны с мандатами этих учреждений и у ко</w:t>
        <w:softHyphen/>
        <w:t>торых они могут получить информацию или заключение эксперта. При этом у некоторых спецучреждений ООН (ЮНЕСКО, ФАО, МОТ) для НПО существуют три категории консультативного статуса, у дру</w:t>
        <w:softHyphen/>
        <w:t>гих (ВОЗ, МСЭ, ЮНИДО) есть только одна категория консультатив</w:t>
        <w:softHyphen/>
        <w:t>ных отношений с НПО - «официальные отношения», «секторальное членство», у третьих НПО (например, ВОИС) не получают какого-либо специального статуса, а немногие (в частности, МПС) вообще не имеют консультативных связей с НПО.</w:t>
      </w:r>
    </w:p>
    <w:p>
      <w:pPr>
        <w:pStyle w:val="Normal"/>
        <w:spacing w:lineRule="auto" w:line="285"/>
        <w:rPr>
          <w:sz w:val="28"/>
          <w:szCs w:val="28"/>
        </w:rPr>
      </w:pPr>
      <w:r>
        <w:rPr>
          <w:sz w:val="28"/>
          <w:szCs w:val="28"/>
        </w:rPr>
        <w:t>Особый характер консультативных связей существует и у Всемир</w:t>
        <w:softHyphen/>
        <w:t>ного банка, где в 1982 г. был учрежден Комитет Банка по НПО. Сове</w:t>
        <w:softHyphen/>
        <w:t>щания Комитета являются официальным международным форумом для дискуссий по вопросам политики между старшими администра</w:t>
        <w:softHyphen/>
        <w:t>тивными сотрудниками Банка и руководителями 26 НПО из различ</w:t>
        <w:softHyphen/>
        <w:t>ных частей мира.</w:t>
      </w:r>
    </w:p>
    <w:p>
      <w:pPr>
        <w:pStyle w:val="Normal"/>
        <w:spacing w:lineRule="auto" w:line="285"/>
        <w:rPr>
          <w:sz w:val="28"/>
          <w:szCs w:val="28"/>
        </w:rPr>
      </w:pPr>
      <w:r>
        <w:rPr>
          <w:sz w:val="28"/>
          <w:szCs w:val="28"/>
        </w:rPr>
        <w:t>В спецучреждениях ООН имеются, как правило, комитеты (цент</w:t>
        <w:softHyphen/>
        <w:t>ры связи) по НПО, обладающие координирующими функциями и ведущие оперативную работу. Такие центры связи с НПО созданы и в Отделениях ООН в Женеве и Вене, при которых аккредитуется боль</w:t>
        <w:softHyphen/>
        <w:t>шое число НПО.</w:t>
      </w:r>
    </w:p>
    <w:p>
      <w:pPr>
        <w:pStyle w:val="Normal"/>
        <w:spacing w:lineRule="auto" w:line="285"/>
        <w:rPr>
          <w:sz w:val="28"/>
          <w:szCs w:val="28"/>
        </w:rPr>
      </w:pPr>
      <w:r>
        <w:rPr>
          <w:sz w:val="28"/>
          <w:szCs w:val="28"/>
        </w:rPr>
        <w:t>Взаимоотношения НПО с ООН в ряде случаев могут носить и бо</w:t>
        <w:softHyphen/>
        <w:t>лее специфический характер. Так, одной из НПО - Международно</w:t>
        <w:softHyphen/>
        <w:t>му комитету Красного Креста был предоставлен в 1990 г. статус на</w:t>
        <w:softHyphen/>
        <w:t>блюдателя в Генеральной Ассамблее ООН ввиду «особой роли и ман</w:t>
        <w:softHyphen/>
        <w:t>датов», возложенных на него Женевскими конвенциями о защите жертв войны 1949 г.</w:t>
      </w:r>
    </w:p>
    <w:p>
      <w:pPr>
        <w:pStyle w:val="Normal"/>
        <w:spacing w:lineRule="auto" w:line="285"/>
        <w:rPr>
          <w:sz w:val="28"/>
          <w:szCs w:val="28"/>
        </w:rPr>
      </w:pPr>
      <w:r>
        <w:rPr>
          <w:sz w:val="28"/>
          <w:szCs w:val="28"/>
        </w:rPr>
        <w:t>В последнее время наметилась тревожная тенденция к несоблю</w:t>
        <w:softHyphen/>
        <w:t>дению некоторыми НПО положений, регулирующих консультатив</w:t>
        <w:softHyphen/>
        <w:t>ные взаимоотношения НПО с ООН, к чрезмерному расширению уча</w:t>
        <w:softHyphen/>
        <w:t>стия НПО в деятельности ООН и к размыву межгосударственного характера ООН и других международных организаций. Это выража</w:t>
        <w:softHyphen/>
        <w:t>ется, в частности, в активных попытках НПО принимать участие на</w:t>
        <w:softHyphen/>
        <w:t>равне с государствами в работе проводимых под эгидой ООН сове</w:t>
        <w:softHyphen/>
        <w:t>щаний и конференций, в неправомерных притязаниях НПО полу</w:t>
        <w:softHyphen/>
        <w:t>чить статус наблюдателей в Генеральной Ассамблее и других главных органах ООН. Одним из выражений этого явились попытки ряда орга</w:t>
        <w:softHyphen/>
        <w:t>низаций смешанного типа, членами которых иногда являются госу</w:t>
        <w:softHyphen/>
        <w:t>дарства и государственные структуры, получить статус наблюдателей в Генеральной Ассамблее. Чтобы поставить правовой заслон на пути притязаний НПО на такой статус, Генеральная Ассамблея приняла в 1994 г. резолюцию 49/426, где были определены два критерия, кото</w:t>
        <w:softHyphen/>
        <w:t>рым должна соответствовать международная организация, претенду</w:t>
        <w:softHyphen/>
        <w:t>ющая на статус наблюдателя, а именно: она должна быть межправи</w:t>
        <w:softHyphen/>
        <w:t>тельственной и ее деятельность должна охватывать вопросы, пред</w:t>
        <w:softHyphen/>
        <w:t>ставляющие интерес для Генеральной Ассамблеи. Однако это не остановило попыток НПО добиваться статуса наблюдателя. Напри</w:t>
        <w:softHyphen/>
        <w:t>мер, Международный союз по сохранению природы и природных ресурсов (МСОП), являясь НПО со смешанным членством, обратился с просьбой о предоставлении такого статуса к Генеральной Ассамб</w:t>
        <w:softHyphen/>
        <w:t>лее, которая удовлетворила эту просьбу, но одновременно в своей резолюции 54/195 от 17 декабря 1999 г. постановила, что в будущем любая просьба от какой-либо организации о предоставлении статуса наблюдателя в Генеральной Ассамблее будет рассматриваться на пле</w:t>
        <w:softHyphen/>
        <w:t>нарном заседании после ее рассмотрения Шестым (юридическим) комитетом Генеральной Ассамблеи.</w:t>
      </w:r>
    </w:p>
    <w:p>
      <w:pPr>
        <w:pStyle w:val="Normal"/>
        <w:spacing w:lineRule="auto" w:line="285"/>
        <w:rPr>
          <w:sz w:val="28"/>
          <w:szCs w:val="28"/>
        </w:rPr>
      </w:pPr>
      <w:r>
        <w:rPr>
          <w:sz w:val="28"/>
          <w:szCs w:val="28"/>
        </w:rPr>
        <w:t>В той же резолюции Генеральная Ассамблея обратила внимание всех государств - членов ООН на необходимость учета критериев и процедур, установленных ею, при поступлении просьбы от какой-либо организации о предоставлении ей статуса наблюдателя в Генераль</w:t>
        <w:softHyphen/>
        <w:t>ной Ассамблее.</w:t>
      </w:r>
    </w:p>
    <w:p>
      <w:pPr>
        <w:pStyle w:val="Normal"/>
        <w:spacing w:lineRule="auto" w:line="285"/>
        <w:rPr>
          <w:sz w:val="28"/>
          <w:szCs w:val="28"/>
        </w:rPr>
      </w:pPr>
      <w:r>
        <w:rPr>
          <w:sz w:val="28"/>
          <w:szCs w:val="28"/>
        </w:rPr>
        <w:t>Деятельность многочисленных НПО особенно активизировалась после окончания «холодной войны». Многие НПО стали выступать за пересмотр их роли в системе ООН, за создание в ООН «Ассамблеи народов» как параллельного партнера нынешней Генеральной Ассам</w:t>
        <w:softHyphen/>
        <w:t>блеи, за ограничение принципа государственного суверенитета, под</w:t>
        <w:softHyphen/>
        <w:t>ключение НПО ко всем сферам деятельности ООН, за право НПО участвовать наравне с государствами в работе органов ООН и в про</w:t>
        <w:softHyphen/>
        <w:t>водимых под ее эгидой совещаниях и конференциях. Однако планы такого рода расходятся с предусмотренными Уставом ООН критери</w:t>
        <w:softHyphen/>
        <w:t>ями и процедурами деятельности НПО.</w:t>
      </w:r>
    </w:p>
    <w:p>
      <w:pPr>
        <w:pStyle w:val="Normal"/>
        <w:spacing w:lineRule="auto" w:line="285"/>
        <w:rPr/>
      </w:pPr>
      <w:r>
        <w:rPr>
          <w:sz w:val="28"/>
          <w:szCs w:val="28"/>
        </w:rPr>
        <w:t>Состоявшийся в мае 2000 г. в Нью-Йорке Форум тысячелетия рас</w:t>
        <w:softHyphen/>
        <w:t>смотрел весьма широкую тему «ООН в XXI веке» и продемонстриро</w:t>
        <w:softHyphen/>
        <w:t>вал цель всемерного расширения потенциала гражданского общества и НПО на систему ООН. Итогом форума стало принятие Декларации и повестки дня действий «Укрепление ООН в XXI веке». Форум ты</w:t>
        <w:softHyphen/>
        <w:t>сячелетия стал очередным шагом в усилении влияния негосударствен</w:t>
        <w:softHyphen/>
        <w:t>ных образований и НПО на деятельность ООН и других межгосудар</w:t>
        <w:softHyphen/>
        <w:t>ственных универсальных международных организаций. В ходе фору</w:t>
        <w:softHyphen/>
        <w:t>ма были выдвинуты предложения о регулярном проведении подобных «слетов» НПО в стенах ООН, о создании при Генеральной Ассамблее постоянно действующего органа, который представлял бы в ООН интересы НПО всего мира, и др.</w:t>
      </w:r>
    </w:p>
    <w:p>
      <w:pPr>
        <w:pStyle w:val="Normal"/>
        <w:spacing w:lineRule="auto" w:line="285"/>
        <w:rPr>
          <w:sz w:val="28"/>
          <w:szCs w:val="28"/>
        </w:rPr>
      </w:pPr>
      <w:r>
        <w:rPr>
          <w:sz w:val="28"/>
          <w:szCs w:val="28"/>
        </w:rPr>
        <w:t>В последнее время были предприняты усилия по пересмотру, со</w:t>
        <w:softHyphen/>
        <w:t>вершенствованию и расширению в рамках всей системы ООН меха</w:t>
        <w:softHyphen/>
        <w:t>низмов консультаций с НПО, что в значительной степени позволяет НПО влиять на ход международного развития и политических дис</w:t>
        <w:softHyphen/>
        <w:t>куссий. НПО привносят в процесс принятия решений новые знания и информацию, поднимают новые вопросы и проблемы, которые впоследствии рассматривает ООН. НПО предоставляют консульта</w:t>
        <w:softHyphen/>
        <w:t>тивные услуги экспертов в областях, в которых они играют ведущую роль, и в немалой степени содействуют широкому процессу форми</w:t>
        <w:softHyphen/>
        <w:t>рования консенсуса во многих областях. Их участие - весьма полез</w:t>
        <w:softHyphen/>
        <w:t>ный дополнительный элемент регулярной работы ООН на межпра</w:t>
        <w:softHyphen/>
        <w:t>вительственном уровне. НПО стали рассматриваться не только как распространители информации, но и как негосударственные субъек</w:t>
        <w:softHyphen/>
        <w:t>ты, участвующие в формировании политики и установлении необхо</w:t>
        <w:softHyphen/>
        <w:t>димых связей между широкой общественностью и межправитель</w:t>
        <w:softHyphen/>
        <w:t>ственными процессами. В целом нельзя не признать растущей роли НПО, которые способствуют расширению международного сотруд</w:t>
        <w:softHyphen/>
        <w:t>ничества и побуждают систему ООН и другие межправительственные структуры становиться более транспарентными и подотчетными и более тесно увязывать процессы принятия и исполнения решений на национальном и международном уровнях.</w:t>
      </w:r>
    </w:p>
    <w:p>
      <w:pPr>
        <w:pStyle w:val="Normal"/>
        <w:spacing w:lineRule="auto" w:line="285"/>
        <w:rPr>
          <w:sz w:val="28"/>
          <w:szCs w:val="28"/>
        </w:rPr>
      </w:pPr>
      <w:r>
        <w:rPr>
          <w:sz w:val="28"/>
          <w:szCs w:val="28"/>
        </w:rPr>
        <w:t>В то же время возник ряд вопросов относительно участия НПО в мероприятиях ООН, их финансовых и юридических аспектов, пози</w:t>
        <w:softHyphen/>
        <w:t>тивных и негативных последствий увеличения числа и многообразия НПО, сотрудничающих с ООН. Встают и серьезные проблемы, свя</w:t>
        <w:softHyphen/>
        <w:t>занные с тем воздействием, нередко деструктивным, которое НПО оказывают на общее развитие международных отношений, нормо-творческий процесс в мире, формирование системы коллективной бе</w:t>
        <w:softHyphen/>
        <w:t>зопасности на глобальном и региональном уровнях и на укрепление роли ООН и других межгосударственных международных организа</w:t>
        <w:softHyphen/>
        <w:t>ций в XXI в.</w:t>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b/>
          <w:b/>
          <w:sz w:val="28"/>
          <w:szCs w:val="28"/>
        </w:rPr>
      </w:pPr>
      <w:bookmarkStart w:id="104" w:name="гл21"/>
      <w:bookmarkEnd w:id="104"/>
      <w:r>
        <w:rPr>
          <w:b/>
          <w:sz w:val="28"/>
          <w:szCs w:val="28"/>
        </w:rPr>
        <w:t>Глава XXI</w:t>
      </w:r>
    </w:p>
    <w:p>
      <w:pPr>
        <w:pStyle w:val="Normal"/>
        <w:spacing w:lineRule="auto" w:line="285"/>
        <w:rPr>
          <w:b/>
          <w:b/>
          <w:sz w:val="28"/>
          <w:szCs w:val="28"/>
        </w:rPr>
      </w:pPr>
      <w:r>
        <w:rPr>
          <w:b/>
          <w:sz w:val="28"/>
          <w:szCs w:val="28"/>
        </w:rPr>
        <w:t>БОРЬБА ПОЗИТИВНЫХ И НЕГАТИВНЫХ ФАКТОРОВ, ОБУСЛОВЛИВАЮЩИХ СТЕПЕНЬ ВОЗДЕЙСТВИЯ ООН НА РАЗВИТИЕ МЕЖДУНАРОДНЫХ ОТНОШЕНИЙ, ПОДТВЕРЖДАЮЩИХ ЕЕ БЕЗАЛЬТЕРНАТИВНОСТЬ В МНОГОПОЛЮСНОМ МИРЕ XXI ВЕКА</w:t>
      </w:r>
    </w:p>
    <w:p>
      <w:pPr>
        <w:pStyle w:val="Normal"/>
        <w:spacing w:lineRule="auto" w:line="285"/>
        <w:rPr>
          <w:b/>
          <w:b/>
          <w:sz w:val="28"/>
          <w:szCs w:val="28"/>
        </w:rPr>
      </w:pPr>
      <w:r>
        <w:rPr>
          <w:b/>
          <w:sz w:val="28"/>
          <w:szCs w:val="28"/>
        </w:rPr>
      </w:r>
      <w:bookmarkStart w:id="105" w:name="гл21"/>
      <w:bookmarkStart w:id="106" w:name="гл21"/>
      <w:bookmarkEnd w:id="106"/>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Одна из примечательных черт развития международных отноше</w:t>
        <w:softHyphen/>
        <w:t>ний второй половины XX и начала XXI в. - постепенное внедрение в практику международной жизни нормоустанавливающих, организаци</w:t>
        <w:softHyphen/>
        <w:t>онных и правовых начал и все возрастающее благотворное влияние ООН и других международных организаций на деятельность государств, на урегулирование возникающих между ними споров и конфликтов и решение различных проблем мировой политики. Появление ООН и других межгосударственных организаций стало одним из ярчайших проявлений неизведанной силы человеческого гения, неискоренимой воли человечества к формированию и совершенствованию достой</w:t>
        <w:softHyphen/>
        <w:t>ных мирных условий жизни народов, населяющих нашу планету, сво</w:t>
        <w:softHyphen/>
        <w:t>бодных от гнета, насилия, войн, нищеты, разрухи, голода и страха за будущее. Безграничная и всеохватывающая деятельность ООН и орга</w:t>
        <w:softHyphen/>
        <w:t>низаций ее системы служит убедительным примером действенности и непреодолимого могущества проходящего ныне мирового перего</w:t>
        <w:softHyphen/>
        <w:t>ворного и нормотворческого процесса, единственно способного пре</w:t>
        <w:softHyphen/>
        <w:t>дотвратить сползание человечества в пучину нескончаемых войн, кон</w:t>
        <w:softHyphen/>
        <w:t>фликтов, междоусобиц и разного рода антропогенных катастроф, которые в конечном счете могут привести к гибели человеческой ци</w:t>
        <w:softHyphen/>
        <w:t>вилизации.</w:t>
      </w:r>
    </w:p>
    <w:p>
      <w:pPr>
        <w:pStyle w:val="Normal"/>
        <w:spacing w:lineRule="auto" w:line="285"/>
        <w:rPr>
          <w:sz w:val="28"/>
          <w:szCs w:val="28"/>
        </w:rPr>
      </w:pPr>
      <w:r>
        <w:rPr>
          <w:sz w:val="28"/>
          <w:szCs w:val="28"/>
        </w:rPr>
        <w:t>ООН на протяжении своей более чем полувековой деятельности неоднократно и убедительно демонстрировала, что самый верный и эффективный способ решения всех, даже самых сложных вопросов мировой политики - это переговоры, диалог и достижение на их ос</w:t>
        <w:softHyphen/>
        <w:t>нове международно-правовых договоренностей и соглашений. Прак</w:t>
        <w:softHyphen/>
        <w:t>тика второй половины XX и начала XXI в. наглядно свидетельствует, что только положения Устава ООН, решения ее Совета Безопасности и международные соглашения создают прочную и долговременную основу разрешения спорных вопросов, урегулирования кризисов и конфликтов и обеспечения эффективной системы коллективной бе</w:t>
        <w:softHyphen/>
        <w:t>зопасности на глобальном и региональном уровнях. Другими слова</w:t>
        <w:softHyphen/>
        <w:t>ми, опыт показывает, что правовой нигилизм и попытки игнориро</w:t>
        <w:softHyphen/>
        <w:t>вания правового обеспечения при рассмотрении любых вопросов, будь то военно-стратегические, политические, экономические, гуманитар</w:t>
        <w:softHyphen/>
        <w:t>ные, правочеловеческие или иные, недопустимы и чреваты самыми серьезными последствиями не только для какого-либо одного или группы государств, но и для всего мирового сообщества.</w:t>
      </w:r>
    </w:p>
    <w:p>
      <w:pPr>
        <w:pStyle w:val="Normal"/>
        <w:spacing w:lineRule="auto" w:line="285"/>
        <w:rPr>
          <w:sz w:val="28"/>
          <w:szCs w:val="28"/>
        </w:rPr>
      </w:pPr>
      <w:r>
        <w:rPr>
          <w:sz w:val="28"/>
          <w:szCs w:val="28"/>
        </w:rPr>
        <w:t>Выполняя возложенную на нее Уставом задачу содействия про</w:t>
        <w:softHyphen/>
        <w:t>грессивному развитию и кодификации международного права, ООН проделала за прошедшие послевоенные годы такую работу в между</w:t>
        <w:softHyphen/>
        <w:t>народно-правовой сфере, которая превышает все сделанное в данной области человечеством за весь предшествующий созданию ООН пе</w:t>
        <w:softHyphen/>
        <w:t>риод его существования. По общему признанию, ООН являет собой беспримерный в истории механизм генерации основополагающих правил, принципов и норм международного права и справедливости, подлежащих применению и обязательному исполнению государства</w:t>
        <w:softHyphen/>
        <w:t>ми в самых разных областях их взаимоотношений.</w:t>
      </w:r>
    </w:p>
    <w:p>
      <w:pPr>
        <w:pStyle w:val="Normal"/>
        <w:spacing w:lineRule="auto" w:line="285"/>
        <w:rPr>
          <w:sz w:val="28"/>
          <w:szCs w:val="28"/>
        </w:rPr>
      </w:pPr>
      <w:r>
        <w:rPr>
          <w:sz w:val="28"/>
          <w:szCs w:val="28"/>
        </w:rPr>
        <w:t>Возрастанию роли ООН и других межгосударственных организа</w:t>
        <w:softHyphen/>
        <w:t>ций содействовал и продолжает содействовать ряд объективных пред</w:t>
        <w:softHyphen/>
        <w:t>посылок и факторов. К числу главных относится все расширяющая</w:t>
        <w:softHyphen/>
        <w:t>ся и углубляющаяся интернационализация областей сотрудничества государств - основных субъектов международного права. Именно ин</w:t>
        <w:softHyphen/>
        <w:t>тернационализация привела к появлению и значительному увеличе</w:t>
        <w:softHyphen/>
        <w:t>нию числа дееспособных суверенных государств, которые в состоя</w:t>
        <w:softHyphen/>
        <w:t>нии на ответственном и надежном уровне обсуждать и решать вопро</w:t>
        <w:softHyphen/>
        <w:t>сы упорядоченного и основанного на верховенстве международного права развития межгосударственных отношений в различных облас</w:t>
        <w:softHyphen/>
        <w:t>тях человеческой деятельности. Только государства могут и должны разрабатывать и одобрять международные соглашения, содержащие императивные нормы и принципы их взаимоотношений, брать на себя обязательства, строго выполнять их и нести в случае невыполнения соответствующую международную ответственность, которая включает материальную и политическую ответственность государств, а также</w:t>
      </w:r>
    </w:p>
    <w:p>
      <w:pPr>
        <w:pStyle w:val="Normal"/>
        <w:spacing w:lineRule="auto" w:line="285"/>
        <w:rPr>
          <w:sz w:val="28"/>
          <w:szCs w:val="28"/>
        </w:rPr>
      </w:pPr>
      <w:r>
        <w:rPr>
          <w:sz w:val="28"/>
          <w:szCs w:val="28"/>
        </w:rPr>
        <w:t>уголовную ответственность лиц, виновных в совершении или развя</w:t>
        <w:softHyphen/>
        <w:t>зывании тяжких военных преступлений, преступлений против мира и безопасности человечества. Только государства способны на наци</w:t>
        <w:softHyphen/>
        <w:t>ональном уровне обеспечить прежде всего правовыми средствами и организационными мерами свое социально-экономическое, полити</w:t>
        <w:softHyphen/>
        <w:t>ческое и культурное развитие и процветание. И только государства в состоянии направить развитие процесса интернационализации на решение тех сложных и важных глобальных задач, которые какая-либо страна или группа стран не может решить в одиночку, обеспе</w:t>
        <w:softHyphen/>
        <w:t>чить формирование и совершенствование международных институ</w:t>
        <w:softHyphen/>
        <w:t>тов глобального управления, прежде всего ООН и организаций ее си</w:t>
        <w:softHyphen/>
        <w:t>стемы, их адаптацию к реалиям новой эпохи и создание прочных основ правопорядка XXI столетия. Нельзя не согласиться с выводом Гене</w:t>
        <w:softHyphen/>
        <w:t>рального секретаря ООН К. Аннана в его докладе «Мы, народы: роль ООН в XXI веке», что, несмотря на институциональное смятение, ко</w:t>
        <w:softHyphen/>
        <w:t>торое нередко сопряжено с глобализацией, не существует никакого другого образования, которое конкурировало бы с государством или могло бы заменить его»1.</w:t>
      </w:r>
    </w:p>
    <w:p>
      <w:pPr>
        <w:pStyle w:val="Normal"/>
        <w:spacing w:lineRule="auto" w:line="285"/>
        <w:rPr>
          <w:sz w:val="28"/>
          <w:szCs w:val="28"/>
        </w:rPr>
      </w:pPr>
      <w:r>
        <w:rPr>
          <w:sz w:val="28"/>
          <w:szCs w:val="28"/>
        </w:rPr>
        <w:t>Интернационализации постоянно сопутствовала связанная с ней тенденция к сокращению числа вопросов, относящихся к сугубо внутренней юрисдикции государств, и соответственное увеличение количества проблем, которые становились и становятся предме</w:t>
        <w:softHyphen/>
        <w:t>том рассмотрения разного рода международных форумов, и в пер</w:t>
        <w:softHyphen/>
        <w:t>вую очередь органов ООН и организаций ее системы. Ныне вне сферы международного регулирования остались лишь некоторые вопросы обороны государств, военного строительства, обществен</w:t>
        <w:softHyphen/>
        <w:t>ного и политического развития, обеспечения прав и свобод чело</w:t>
        <w:softHyphen/>
        <w:t>века.</w:t>
      </w:r>
    </w:p>
    <w:p>
      <w:pPr>
        <w:pStyle w:val="Normal"/>
        <w:spacing w:lineRule="auto" w:line="285"/>
        <w:rPr/>
      </w:pPr>
      <w:r>
        <w:rPr>
          <w:sz w:val="28"/>
          <w:szCs w:val="28"/>
        </w:rPr>
        <w:t>Важным фактором расширения воздействия ООН и других меж</w:t>
        <w:softHyphen/>
        <w:t>государственных организаций на состояние дел на мировой арене ста</w:t>
        <w:softHyphen/>
        <w:t>ло окончание в 1990 г. «холодной войны» и связанное с этим факти</w:t>
        <w:softHyphen/>
        <w:t>ческое исчезновение споров и конфликтов между государствами на идеологической основе, преодоление конфронтации и нацеленность не на пропагандистский выигрыш, а на результативный диалог и пе</w:t>
        <w:softHyphen/>
        <w:t>реговоры, в том числе многоосторонние в рамках ООН и системы ее организаций. По общему признанию, благодаря тому, что ООН сбро</w:t>
        <w:softHyphen/>
        <w:t>сила с себя оковы «холодной войны», она стала играть более видную и конструктивную роль. Достаточно сказать, что в 90-х годах резко активизировалась деятельность ООН как по поддержанию, так и по установлению мира - в течение этого десятилетия было достигнуто и подписано в три раза больше мирных соглашений, нежели затри пре</w:t>
        <w:softHyphen/>
        <w:t>дыдущих десятилетия.</w:t>
      </w:r>
    </w:p>
    <w:p>
      <w:pPr>
        <w:pStyle w:val="Normal"/>
        <w:spacing w:lineRule="auto" w:line="285"/>
        <w:rPr>
          <w:sz w:val="28"/>
          <w:szCs w:val="28"/>
        </w:rPr>
      </w:pPr>
      <w:r>
        <w:rPr>
          <w:sz w:val="28"/>
          <w:szCs w:val="28"/>
        </w:rPr>
        <w:t>Фактором большого значения является, несомненно, и появление огромного числа государств: если в 1946 г. ООН насчитывала 51 перво</w:t>
        <w:softHyphen/>
        <w:t>начального члена, то к концу XX в. она включала уже 191 государство-член и стала действительно общемировой универсальной организаци</w:t>
        <w:softHyphen/>
        <w:t>ей, в состав которой входят практически все существующие государ</w:t>
        <w:softHyphen/>
        <w:t>ства планеты. Все это хотя и значительно осложнило ход выработки и принятия решений и согласования норм международного права, в то же время в невиданных ранее масштабах ускорило мировой нормо-творческий процесс, повысило вес и значение вырабатываемых прин</w:t>
        <w:softHyphen/>
        <w:t>ципов и норм и во все большей степени содействует обеспечению вер</w:t>
        <w:softHyphen/>
        <w:t>ховенства права в международных делах и на перспективу.</w:t>
      </w:r>
    </w:p>
    <w:p>
      <w:pPr>
        <w:pStyle w:val="Normal"/>
        <w:spacing w:lineRule="auto" w:line="285"/>
        <w:rPr>
          <w:sz w:val="28"/>
          <w:szCs w:val="28"/>
        </w:rPr>
      </w:pPr>
      <w:r>
        <w:rPr>
          <w:sz w:val="28"/>
          <w:szCs w:val="28"/>
        </w:rPr>
        <w:t>Немаловажное значение в плане возрастания роли ООН имеет и весьма заметное для второй половины XX и начала XXI в. увеличение числа мировых проблем (экологических, демографических, антропо</w:t>
        <w:softHyphen/>
        <w:t>генных, информационных, экономических и др.), а также рисков и вызовов безопасности и самому выживанию человечества (СПИД и другие инфекционные болезни, истощение природных ресурсов, ни</w:t>
        <w:softHyphen/>
        <w:t>щета, голод, международный терроризм и экстремизм и иные нега</w:t>
        <w:softHyphen/>
        <w:t>тивные последствия глобализации). Характерная особенность этих и других проблем состоит в том, что они не могут быть преодолены уси</w:t>
        <w:softHyphen/>
        <w:t>лиями одного или группы государств, а требуют многостороннего, по</w:t>
        <w:softHyphen/>
        <w:t>истине планетарного подхода и решения. Самым подходящим меха</w:t>
        <w:softHyphen/>
        <w:t>низмом, дающим выход на достижение реальных развязок таких про</w:t>
        <w:softHyphen/>
        <w:t>блем, является ООН и разветвленная система ее органов и учреждений. Только мировое сообщество государств и созданные им многосторон</w:t>
        <w:softHyphen/>
        <w:t>ние международные учреждения во главе с ООН в состоянии уберечь мир от рисков и потрясений и добиться устойчивого и предсказуемого развития межгосударственных связей на основе примата права и со</w:t>
        <w:softHyphen/>
        <w:t>здания прочных материальных, экономических, политических, право</w:t>
        <w:softHyphen/>
        <w:t>вых и иных гарантий мира и стабильности на планете.</w:t>
      </w:r>
    </w:p>
    <w:p>
      <w:pPr>
        <w:pStyle w:val="Normal"/>
        <w:spacing w:lineRule="auto" w:line="285"/>
        <w:rPr>
          <w:sz w:val="28"/>
          <w:szCs w:val="28"/>
        </w:rPr>
      </w:pPr>
      <w:r>
        <w:rPr>
          <w:sz w:val="28"/>
          <w:szCs w:val="28"/>
        </w:rPr>
        <w:t>К числу факторов, содействующих значительному росту автори</w:t>
        <w:softHyphen/>
        <w:t>тета и влияния ООН и других международных организаций, относят</w:t>
        <w:softHyphen/>
        <w:t>ся совершенствование различных видов оружия массового уничто</w:t>
        <w:softHyphen/>
        <w:t>жения, а также обычных вооружений, что в корне меняет представ</w:t>
        <w:softHyphen/>
        <w:t xml:space="preserve">ления о последствиях военного конфликта; меняющийся характер понятия безопасности государств, появление его новых измерений </w:t>
        <w:softHyphen/>
        <w:t>экономического, экологического, гуманитарного, продовольственно</w:t>
        <w:softHyphen/>
        <w:t>го и др. А это заставляет практически все государства мира чаще при</w:t>
        <w:softHyphen/>
        <w:t>бегать к помощи ООН и организаций ее системы и полнее задейство</w:t>
        <w:softHyphen/>
        <w:t>вать их огромный потенциал и отлаженные механизмы взаимодей</w:t>
        <w:softHyphen/>
        <w:t>ствия и сотрудничества.</w:t>
      </w:r>
    </w:p>
    <w:p>
      <w:pPr>
        <w:pStyle w:val="Normal"/>
        <w:spacing w:lineRule="auto" w:line="285"/>
        <w:rPr>
          <w:sz w:val="28"/>
          <w:szCs w:val="28"/>
        </w:rPr>
      </w:pPr>
      <w:r>
        <w:rPr>
          <w:sz w:val="28"/>
          <w:szCs w:val="28"/>
        </w:rPr>
        <w:t>Объективный анализ сложившейся на рубеже веков международ</w:t>
        <w:softHyphen/>
        <w:t>ной обстановки показывает, что в мире продолжают действовать весь</w:t>
        <w:softHyphen/>
        <w:t>ма мощные силы, не заинтересованные в усилении дееспособности государств - основных субъектов международного права, главных его творцов и гарантов его выполнения - в повышении веса и эффектив</w:t>
        <w:softHyphen/>
        <w:t>ности многосторонних межгосударственных институтов, в упорядо</w:t>
        <w:softHyphen/>
        <w:t>ченном развитии международных отношений, основанном на верхо</w:t>
        <w:softHyphen/>
        <w:t>венстве права и справедливости. Именно эти силы стали проводить линию не на объединение государств, не на использование ООН и других международных организаций в качестве центра согласования действий народов для достижения благородных целей Устава ООН, а на разъединение государств посредством создания разного рода «со</w:t>
        <w:softHyphen/>
        <w:t>юзов», «коалиций» и других объединений закрытого типа. Они уста</w:t>
        <w:softHyphen/>
        <w:t>навливают разного рода разделительные линии, сферы влияния и барьеры между государствами и открыто объявляют некоторые стра</w:t>
        <w:softHyphen/>
        <w:t>ны «изгоями», а себя «лидерами». Неизбежным следствием такой линии стали дестабилизация международной обстановки, возник</w:t>
        <w:softHyphen/>
        <w:t>новение очагов напряженности и провоцирование большого числа кризисных ситуаций и конфликтов нового поколения, связанных с межэтническими, межконфессиональными, территориальными, по</w:t>
        <w:softHyphen/>
        <w:t>литическими и иными противоречиями между государствами и внут</w:t>
        <w:softHyphen/>
        <w:t>ри них.</w:t>
      </w:r>
    </w:p>
    <w:p>
      <w:pPr>
        <w:pStyle w:val="Normal"/>
        <w:spacing w:lineRule="auto" w:line="285"/>
        <w:rPr>
          <w:sz w:val="28"/>
          <w:szCs w:val="28"/>
        </w:rPr>
      </w:pPr>
      <w:r>
        <w:rPr>
          <w:sz w:val="28"/>
          <w:szCs w:val="28"/>
        </w:rPr>
        <w:t>Наметился определенный крен в сторону подрыва оправдавшего себя на практике принципа многосторонности - основы проходяще</w:t>
        <w:softHyphen/>
        <w:t>го в мире и в рамках ООН нормотворческого процесса, обеспечиваю</w:t>
        <w:softHyphen/>
        <w:t>щего упорядоченный ход развития международных отношений. Все чаще предпринимаются попытки замены многосторонней диплома</w:t>
        <w:softHyphen/>
        <w:t>тии узкогрупповой (пример тому - принятие разного рода концеп</w:t>
        <w:softHyphen/>
        <w:t>ций субрегиональными структурами закрытого типа) и даже односто</w:t>
        <w:softHyphen/>
        <w:t>ронней (например, принятие внутренних законов экстерриториаль</w:t>
        <w:softHyphen/>
        <w:t>ного действия).</w:t>
      </w:r>
    </w:p>
    <w:p>
      <w:pPr>
        <w:pStyle w:val="Normal"/>
        <w:spacing w:lineRule="auto" w:line="285"/>
        <w:rPr>
          <w:sz w:val="28"/>
          <w:szCs w:val="28"/>
        </w:rPr>
      </w:pPr>
      <w:r>
        <w:rPr>
          <w:sz w:val="28"/>
          <w:szCs w:val="28"/>
        </w:rPr>
        <w:t>В конце XX и начале XXI в. явно обозначился подход США и не</w:t>
        <w:softHyphen/>
        <w:t>которых других западных стран, направленный на «разводнение» ба</w:t>
        <w:softHyphen/>
        <w:t>зовых, утвердившихся в более чем полувековой практике ООН прин</w:t>
        <w:softHyphen/>
        <w:t>ципов проведения операций ООН по поддержанию мира, в частно</w:t>
        <w:softHyphen/>
        <w:t>сти таких, как неприменение силы, за исключением случаев само</w:t>
        <w:softHyphen/>
        <w:t>обороны, согласие сторон на размещение персонала операций, бес</w:t>
        <w:softHyphen/>
        <w:t>пристрастность и др. Стали все чаще предприниматься попытки на</w:t>
        <w:softHyphen/>
        <w:t>делить операции по поддержанию мира функциями «принуждения к миру» и обойти положение Устава ООН, согласно которому воору</w:t>
        <w:softHyphen/>
        <w:t>женные силы должны применяться не иначе, как в общих интересах мирового сообщества. Особенно явственно эта линия обозначилась в ходе агрессии НАТО против суверенного государства СРЮ в 1999 г., военной акции США и Великобритании против Ирака в 2003 г. и при</w:t>
        <w:softHyphen/>
        <w:t>менения против них ракетных и бомбовых ударов в обход Устава ООН и без санкций Совета Безопасности.</w:t>
      </w:r>
    </w:p>
    <w:p>
      <w:pPr>
        <w:pStyle w:val="Normal"/>
        <w:spacing w:lineRule="auto" w:line="285"/>
        <w:rPr>
          <w:sz w:val="28"/>
          <w:szCs w:val="28"/>
        </w:rPr>
      </w:pPr>
      <w:r>
        <w:rPr>
          <w:sz w:val="28"/>
          <w:szCs w:val="28"/>
        </w:rPr>
        <w:t>Еще одной тревожной тенденцией является проводимая в послед</w:t>
        <w:softHyphen/>
        <w:t>нее время некоторыми странами линия на подрыв межгосударствен</w:t>
        <w:softHyphen/>
        <w:t>ного характера, выхолащивание политической сути Организации Объе</w:t>
        <w:softHyphen/>
        <w:t>диненных Наций и насыщение ее повестки дня многочисленными (до 90%) социально-экономическими, экологическими, гуманитарными, научно-техническими, правозащитными и иными вопросами. Весьма заметными становятся появившиеся и подогреваемые различными си</w:t>
        <w:softHyphen/>
        <w:t>лами опасные настроения, нацеленные на децентрализацию главной ответственности Совета Безопасности ООН за поддержание междуна</w:t>
        <w:softHyphen/>
        <w:t>родного мира и безопасности, выпячивание роли субрегиональных структур закрытого характера (типа НАТО) и оттеснение ООН на вто</w:t>
        <w:softHyphen/>
        <w:t>рой план в решении вопросов мировой политики.</w:t>
      </w:r>
    </w:p>
    <w:p>
      <w:pPr>
        <w:pStyle w:val="Normal"/>
        <w:spacing w:lineRule="auto" w:line="285"/>
        <w:rPr>
          <w:sz w:val="28"/>
          <w:szCs w:val="28"/>
        </w:rPr>
      </w:pPr>
      <w:r>
        <w:rPr>
          <w:sz w:val="28"/>
          <w:szCs w:val="28"/>
        </w:rPr>
        <w:t>Особо тревожный характер приобретает взятый некоторыми стра</w:t>
        <w:softHyphen/>
        <w:t>нами в середине 90-х годов курс на формирование нового процесса глобализации, с неизбежностью влекущего за собой слом всех после</w:t>
        <w:softHyphen/>
        <w:t>военных многосторонних институтов, прежде всего Организации Объединенных Наций и межгосударственных организаций ее систе</w:t>
        <w:softHyphen/>
        <w:t>мы, дезинтеграцию и фрагментацию суверенных государств - главных участников мирового переговорного и нормотворческого процесса, низведение до самого низшего предела роли и значения таких фунда</w:t>
        <w:softHyphen/>
        <w:t>ментальных документов современности, как Устав ООН и разработан</w:t>
        <w:softHyphen/>
        <w:t>ные на его основе многочисленные международные соглашения, и другие негативные последствия. Активно продвигаемая некоторыми западными странами концепция глобализации представляет собой полный антипод уже давно проходящему в мире объективному про</w:t>
        <w:softHyphen/>
        <w:t>цессу интернационализации хозяйственных, политических и иных связей между государствами, единственно способными обеспечить,несмотря на все преграды и препоны, поступательное развитие чело</w:t>
        <w:softHyphen/>
        <w:t>веческого общества в направлении создания устойчивого междуна</w:t>
        <w:softHyphen/>
        <w:t>родного правопорядка, поддерживающего на надежном уровне мир, безопасность, стабильность и тесное всестороннее сотрудничество всех государств планеты.</w:t>
      </w:r>
    </w:p>
    <w:p>
      <w:pPr>
        <w:pStyle w:val="Normal"/>
        <w:spacing w:lineRule="auto" w:line="285"/>
        <w:rPr>
          <w:sz w:val="28"/>
          <w:szCs w:val="28"/>
        </w:rPr>
      </w:pPr>
      <w:r>
        <w:rPr>
          <w:sz w:val="28"/>
          <w:szCs w:val="28"/>
        </w:rPr>
        <w:t>Глобализация не является чем-то новым или необычным. Как из</w:t>
        <w:softHyphen/>
        <w:t>вестно, попытки навязать миру экономическую глобализацию актив</w:t>
        <w:softHyphen/>
        <w:t>но предпринимались в начале XX столетия, и эта глобализация, в не</w:t>
        <w:softHyphen/>
        <w:t>которых отношениях такая же экономически взаимозависимая и де</w:t>
        <w:softHyphen/>
        <w:t>структивная по своим последствиям, как и в наше время, неуклонно подвергалась эрозии под воздействием объективных обстоятельств и факторов и в конце концов завершились полным провалом под уда</w:t>
        <w:softHyphen/>
        <w:t>рами Первой и Второй мировых войн. А это заставило составителей Устава ООН и многих государственных деятелей вернуться к идее ин</w:t>
        <w:softHyphen/>
        <w:t>тернационализации, на основе которой и была создана послевоенная многосторонняя международно-правовая система, чьей сердцевиной являются Организация Объединенных Наций и множество других меж</w:t>
        <w:softHyphen/>
        <w:t>государственных организаций, имеющих своей главной задачей обес</w:t>
        <w:softHyphen/>
        <w:t>печение эффективного и бесперебойного функционирования всей си</w:t>
        <w:softHyphen/>
        <w:t>стемы. И эта система продемонстрировала свою жизнеспособность на протяжении всей второй половины XX и начала XXI в., содействова</w:t>
        <w:softHyphen/>
        <w:t>ла, хотя и не без сбоев, полнокровному развитию международных отношений в направлении приближения к благородным целям и де</w:t>
        <w:softHyphen/>
        <w:t>мократическим идеалам, заложенным в Уставе ООН. Однако такой ход исторических событий пришелся явно не по вкусу определенным силам на Западе, которые стали открыто заявлять, что Устав ООН и его принципы, а также сама конструкция системы «устарели» и их сле</w:t>
        <w:softHyphen/>
        <w:t>дует пересмотреть, что на смену интернационализации должна прий</w:t>
        <w:softHyphen/>
        <w:t>ти глобализация, а на смену принципам Устава ООН и международно</w:t>
        <w:softHyphen/>
        <w:t>го права должны прийти «новые» принципы и что даже говорить те</w:t>
        <w:softHyphen/>
        <w:t>перь надо не о международном, а о «глобальном мире»2, который, как известно, вообще недостижим.</w:t>
      </w:r>
    </w:p>
    <w:p>
      <w:pPr>
        <w:pStyle w:val="Normal"/>
        <w:spacing w:lineRule="auto" w:line="285"/>
        <w:rPr>
          <w:sz w:val="28"/>
          <w:szCs w:val="28"/>
        </w:rPr>
      </w:pPr>
      <w:r>
        <w:rPr>
          <w:sz w:val="28"/>
          <w:szCs w:val="28"/>
        </w:rPr>
        <w:t>Некоторые западные теоретики и политики стали использовать методы превратного, нередко недобросовестного толкования прин</w:t>
        <w:softHyphen/>
        <w:t>ципов и норм международного права, а также понятий, определяю</w:t>
        <w:softHyphen/>
        <w:t>щих, по их мнению, новый этап развития международных отноше</w:t>
        <w:softHyphen/>
        <w:t>ний и роль ООН в XXI в. К их числу относятся такие активно протал</w:t>
        <w:softHyphen/>
        <w:t>киваемые в последнее время понятия и концепции, как гуманитарная интервенция, новый интернационализм, глобализация, мирные опе</w:t>
        <w:softHyphen/>
        <w:t>рации, ограниченный суверенитет государств, благое управление, глобальный мир, демократические принципы и др. При этом дело не ограничивается теоретическим и концептуальным их обоснованием, а предпринимаются попытки явочным порядком или даже силовым путем навязать толкование и понимание таких концепций и терми</w:t>
        <w:softHyphen/>
        <w:t>нов, как это имело место, например, в случае агрессии НАТО против СРЮ в 1999 г., военной акции США и Великобритании против Ира</w:t>
        <w:softHyphen/>
        <w:t>ка в 2003 г. и др. Такого рода методы явно расходятся с положениями Устава ООН и нормами международного права и не могут быть при</w:t>
        <w:softHyphen/>
        <w:t>знаны законными. Единственно верный и легитимный метод разра</w:t>
        <w:softHyphen/>
        <w:t>ботки новых норм и дальнейшего развития общих принципов Устава ООН - это оправдавший себя в ходе более чем полувековой практи</w:t>
        <w:softHyphen/>
        <w:t>ки ООН путь переговоров и согласования общеприемлемых догово</w:t>
        <w:softHyphen/>
        <w:t>ренностей и пониманий в рамках ООН и организаций ее системы.</w:t>
      </w:r>
    </w:p>
    <w:p>
      <w:pPr>
        <w:pStyle w:val="Normal"/>
        <w:spacing w:lineRule="auto" w:line="285"/>
        <w:rPr>
          <w:sz w:val="28"/>
          <w:szCs w:val="28"/>
        </w:rPr>
      </w:pPr>
      <w:r>
        <w:rPr>
          <w:sz w:val="28"/>
          <w:szCs w:val="28"/>
        </w:rPr>
        <w:t>Уникальный характер нынешнего переходного периода от «хо</w:t>
        <w:softHyphen/>
        <w:t>лодной войны» к неконфронтационным формам мирового разви</w:t>
        <w:softHyphen/>
        <w:t>тия, приход партнерства на смену соперничеству открывают беспре</w:t>
        <w:softHyphen/>
        <w:t>цедентные перспективы всестороннего раскрытия потенциала и су</w:t>
        <w:softHyphen/>
        <w:t>щественной активизации деятельности ООН. События последнего времени подтверждают способность Организации служить стабили</w:t>
        <w:softHyphen/>
        <w:t>затором и регулятором мировой политики в период глубоких транс</w:t>
        <w:softHyphen/>
        <w:t>формаций.</w:t>
      </w:r>
    </w:p>
    <w:p>
      <w:pPr>
        <w:pStyle w:val="Normal"/>
        <w:spacing w:lineRule="auto" w:line="285"/>
        <w:rPr>
          <w:sz w:val="28"/>
          <w:szCs w:val="28"/>
        </w:rPr>
      </w:pPr>
      <w:r>
        <w:rPr>
          <w:sz w:val="28"/>
          <w:szCs w:val="28"/>
        </w:rPr>
        <w:t>Сегодня все больше государств приходит к выводу, что одним из самых приоритетных направлений взаимодействия государств долж</w:t>
        <w:softHyphen/>
        <w:t>но стать обновление Организации, изыскание общеприемлемых пу</w:t>
        <w:softHyphen/>
        <w:t>тей и средств приспособления положений Устава ООН к новым реа</w:t>
        <w:softHyphen/>
        <w:t>лиям, повышение эффективности механизмов реагирования на воз</w:t>
        <w:softHyphen/>
        <w:t>никновение кризисных ситуаций во всех сферах - политической, экономической, экологической, социально-гуманитарной, несущих угрозу международному миру и стабильности. Проблема адаптации Устава ООН обсуждается не только в рамках ООН, но и на различ</w:t>
        <w:softHyphen/>
        <w:t>ных международных форумах и конференциях, политическими и на</w:t>
        <w:softHyphen/>
        <w:t>учными деятелями подавляющего числа стран мира.</w:t>
      </w:r>
    </w:p>
    <w:p>
      <w:pPr>
        <w:pStyle w:val="Normal"/>
        <w:spacing w:lineRule="auto" w:line="285"/>
        <w:rPr>
          <w:sz w:val="28"/>
          <w:szCs w:val="28"/>
        </w:rPr>
      </w:pPr>
      <w:r>
        <w:rPr>
          <w:sz w:val="28"/>
          <w:szCs w:val="28"/>
        </w:rPr>
        <w:t>Высказываемые многими государствами, в том числе Россией, пред</w:t>
        <w:softHyphen/>
        <w:t>ложения и соображения об укреплении правовых рычагов реализации положений Устава ООН по предотвращению угроз миру и безопасно</w:t>
        <w:softHyphen/>
        <w:t>сти, развитию превентивной дипломатии, совершенствованию миро</w:t>
        <w:softHyphen/>
        <w:t>творческой деятельности ООН и повышению эффективности Совета Безопасности ООН идут в правильном направлении и, что немаловаж</w:t>
        <w:softHyphen/>
        <w:t>но, не влекут за собой ревизии основополагающих положений Устава ООН.</w:t>
      </w:r>
    </w:p>
    <w:p>
      <w:pPr>
        <w:pStyle w:val="Normal"/>
        <w:spacing w:lineRule="auto" w:line="285"/>
        <w:rPr>
          <w:sz w:val="28"/>
          <w:szCs w:val="28"/>
        </w:rPr>
      </w:pPr>
      <w:r>
        <w:rPr>
          <w:sz w:val="28"/>
          <w:szCs w:val="28"/>
        </w:rPr>
        <w:t>В своем отношении к Уставу ООН Россия исходит из того, что этот важнейший международный документ является единственным в на</w:t>
        <w:softHyphen/>
        <w:t>стоящее время актом, положения которого обязательны для всех су</w:t>
        <w:softHyphen/>
        <w:t>ществующих государств мира. Этот документ целиком и полностью отвечает потребностям развития международных отношений и на со</w:t>
        <w:softHyphen/>
        <w:t>временном этапе, а его прогрессивные демократические принципы и цели сохраняют свою актуальность по сей день. Историческое значе</w:t>
        <w:softHyphen/>
        <w:t>ние Устава ООН состоит не только в том, что это конституционный документ, регулирующий жизнедеятельность международной орга</w:t>
        <w:softHyphen/>
        <w:t>низации безопасности, но и в том, что он является основой функци</w:t>
        <w:softHyphen/>
        <w:t>онирования свыше 50 тыс. международных межправительственных и неправительственных организаций3 и призван играть исключитель</w:t>
        <w:softHyphen/>
        <w:t>ную роль в качестве фундамента формирования системы коллектив</w:t>
        <w:softHyphen/>
        <w:t>ной безопасности, равной для всех государств, и разработки своеоб</w:t>
        <w:softHyphen/>
        <w:t>разного кодекса поведения государств в военной, политической, эко</w:t>
        <w:softHyphen/>
        <w:t>номической, экологической и гуманитарной областях. На основе Устава ООН возникла и продолжает действовать обширная и разветвленная международно-правовая система, включающая свыше 500 многосто</w:t>
        <w:softHyphen/>
        <w:t>ронних договоров и соглашений, заключенных в рамках ООН, и толь</w:t>
        <w:softHyphen/>
        <w:t>ко в соответствии с Уставом могут быть разработаны эффективные гарантии обеспечения надежной международной безопасности. Та</w:t>
        <w:softHyphen/>
        <w:t>ким образом, Устав ООН - это не обычное международное соглаше</w:t>
        <w:softHyphen/>
        <w:t>ние, изменения в тексте которого способны нанести ущерб интере</w:t>
        <w:softHyphen/>
        <w:t>сам лишь какого-то одного или группы государств, а уникальный универсальный договор, ревизия основных положений которого мо</w:t>
        <w:softHyphen/>
        <w:t>жет повлечь за собой самые серьезные последствия для всех членов международного сообщества.</w:t>
      </w:r>
    </w:p>
    <w:p>
      <w:pPr>
        <w:pStyle w:val="Normal"/>
        <w:spacing w:lineRule="auto" w:line="285"/>
        <w:rPr/>
      </w:pPr>
      <w:r>
        <w:rPr>
          <w:sz w:val="28"/>
          <w:szCs w:val="28"/>
        </w:rPr>
        <w:t>В отличие от других международных многосторонних соглашений Устав ООН предполагает и собственный метод толкования и приме</w:t>
        <w:softHyphen/>
        <w:t>нения на практике своих положений. Если правом толкования меж</w:t>
        <w:softHyphen/>
        <w:t>дународных договоров и их фактического применения обладает обыч</w:t>
        <w:softHyphen/>
        <w:t>но Международный Суд ООН, то в соответствии с пониманием, до</w:t>
        <w:softHyphen/>
        <w:t>стигнутым на конференции в Сан-Франциско, каждый главный орган ООН может толковать положения Устава, относящиеся к его сфере деятельности. Больше того, в статье 13 Устава ООН прямо предусмот</w:t>
        <w:softHyphen/>
        <w:t>рено, что Генеральная Ассамблея организует исследования и дает ре</w:t>
        <w:softHyphen/>
        <w:t>комендации в целях содействия международному сотрудничеству в политической области и поощрения прогрессивного развития меж</w:t>
        <w:softHyphen/>
        <w:t>дународного права и его кодификации. Таким образом, Устав ООН предусматривает широкие возможности не только постоянно сопо</w:t>
        <w:softHyphen/>
        <w:t>ставлять его положения с реальными условиями развития междуна</w:t>
        <w:softHyphen/>
        <w:t>родных отношений, но и, сообразуясь с происходящими изменения</w:t>
        <w:softHyphen/>
        <w:t>ми, развивать, обогащать эти положения, наполнять их новым со</w:t>
        <w:softHyphen/>
        <w:t>держанием и смыслом.</w:t>
      </w:r>
    </w:p>
    <w:p>
      <w:pPr>
        <w:pStyle w:val="Normal"/>
        <w:spacing w:lineRule="auto" w:line="285"/>
        <w:rPr>
          <w:sz w:val="28"/>
          <w:szCs w:val="28"/>
        </w:rPr>
      </w:pPr>
      <w:r>
        <w:rPr>
          <w:sz w:val="28"/>
          <w:szCs w:val="28"/>
        </w:rPr>
        <w:t>Более того, за обязательствами по Уставу ООН и содержащимися в нем нормами и принципами закреплена непререкаемая юридиче</w:t>
        <w:softHyphen/>
        <w:t>ская сила, и они пользуются наивысшим авторитетом по сравнению с нормами и обязательствами по другим международным договорам. Устав ООН прямо предусматривает, что, когда обязательства госу</w:t>
        <w:softHyphen/>
        <w:t>дарств по Уставу ООН окажутся в противоречии с их обязательства</w:t>
        <w:softHyphen/>
        <w:t>ми по какому-либо другому международному соглашению, преиму</w:t>
        <w:softHyphen/>
        <w:t>щественную силу имеют обязательства по Уставу ООН. Тем самым Устав ООН служит общепризнанным эталоном международной за</w:t>
        <w:softHyphen/>
        <w:t>конности и бесспорным критерием легитимности действий, предпри</w:t>
        <w:softHyphen/>
        <w:t>нимаемых государствами на мировой арене. Он является также ос</w:t>
        <w:softHyphen/>
        <w:t>новным источником и фундаментом прогрессивного развития и ко</w:t>
        <w:softHyphen/>
        <w:t>дификации международного права. В нем самом как бы встроен механизм самосовершенствования и адаптации к меняющимся усло</w:t>
        <w:softHyphen/>
        <w:t>виям развития международных отношений, делающий излишним ревизию его фундаментальных принципов и положений.</w:t>
      </w:r>
    </w:p>
    <w:p>
      <w:pPr>
        <w:pStyle w:val="Normal"/>
        <w:spacing w:lineRule="auto" w:line="285"/>
        <w:rPr>
          <w:sz w:val="28"/>
          <w:szCs w:val="28"/>
        </w:rPr>
      </w:pPr>
      <w:r>
        <w:rPr>
          <w:sz w:val="28"/>
          <w:szCs w:val="28"/>
        </w:rPr>
        <w:t>Разумеется, этот механизм работает не самопроизвольно, а может быть задействован только благодаря усилиям всех государств - членов ООН. Все больше государств приходит к обоснованному выводу, что в наше время нельзя не учитывать этой удивительной способности Ус</w:t>
        <w:softHyphen/>
        <w:t>тава ООН следовать основным тенденциям развития международной жизни, нельзя не выступать против коренной ревизии Устава ООН. Вот почему многочисленные планы радикальной реформы Устава ООН, создания мировой организации «третьего поколения»4 не дости</w:t>
        <w:softHyphen/>
        <w:t>гают успеха. Да и с профессиональной точки зрения для пересмотра Устава ООН нет никаких оснований, так как имеются проверенные практикой способы и методы его обновления, а в нем самом заложены огромные еще не использованные возможности и резервы.</w:t>
      </w:r>
    </w:p>
    <w:p>
      <w:pPr>
        <w:pStyle w:val="Normal"/>
        <w:spacing w:lineRule="auto" w:line="285"/>
        <w:rPr>
          <w:sz w:val="28"/>
          <w:szCs w:val="28"/>
        </w:rPr>
      </w:pPr>
      <w:r>
        <w:rPr>
          <w:sz w:val="28"/>
          <w:szCs w:val="28"/>
        </w:rPr>
        <w:t>В практике ООН сложились разнообразные формы и средства адап</w:t>
        <w:softHyphen/>
        <w:t>тации Устава к меняющимся условиям мирового развития.</w:t>
      </w:r>
    </w:p>
    <w:p>
      <w:pPr>
        <w:pStyle w:val="Normal"/>
        <w:spacing w:lineRule="auto" w:line="285"/>
        <w:rPr/>
      </w:pPr>
      <w:r>
        <w:rPr>
          <w:sz w:val="28"/>
          <w:szCs w:val="28"/>
        </w:rPr>
        <w:t>Одним из таких путей является подготовка под эгидой ООН меж</w:t>
        <w:softHyphen/>
        <w:t>дународных договоров и соглашений, которые как бы дополняют Устав ООН и многие из которых имеют ключевое значение для раз</w:t>
        <w:softHyphen/>
        <w:t>вития широкого международного сотрудничества (Договор о нерас</w:t>
        <w:softHyphen/>
        <w:t>пространении ядерного оружия, Договор о всеобъемлющем запреще</w:t>
        <w:softHyphen/>
        <w:t>нии ядерных испытаний, Международные пакты о правах человека и др.). Как справедливо отмечал Генеральный секретарь ООН X. Перес де Куэльяр, за годы своего существования ООН в области кодифика</w:t>
        <w:softHyphen/>
        <w:t>ции международного права сделала больше, чем было достигнуто за весь предшествующий период истории человечества.</w:t>
      </w:r>
    </w:p>
    <w:p>
      <w:pPr>
        <w:pStyle w:val="Normal"/>
        <w:spacing w:lineRule="auto" w:line="285"/>
        <w:rPr>
          <w:sz w:val="28"/>
          <w:szCs w:val="28"/>
        </w:rPr>
      </w:pPr>
      <w:r>
        <w:rPr>
          <w:sz w:val="28"/>
          <w:szCs w:val="28"/>
        </w:rPr>
        <w:t>К числу апробированных путей и средств адаптации Устава ООН к новым мировым реалиям относится разработка и принятие деклара</w:t>
        <w:softHyphen/>
        <w:t>ций и резолюций Генеральной Ассамблеи, конкретизирующих общие уставные принципы и положения и имеющих большой морально-по</w:t>
        <w:softHyphen/>
        <w:t>литический вес и практическое значение. Хотя резолюции и деклара</w:t>
        <w:softHyphen/>
        <w:t>ции такого рода не имеют обязательного характера, тем не менее они оказывают подчас существенное воздействие на политику государств и решение в позитивном плане крупных международных проблем.</w:t>
      </w:r>
    </w:p>
    <w:p>
      <w:pPr>
        <w:pStyle w:val="Normal"/>
        <w:spacing w:lineRule="auto" w:line="285"/>
        <w:rPr>
          <w:sz w:val="28"/>
          <w:szCs w:val="28"/>
        </w:rPr>
      </w:pPr>
      <w:r>
        <w:rPr>
          <w:sz w:val="28"/>
          <w:szCs w:val="28"/>
        </w:rPr>
        <w:t>В этой связи можно сослаться на одобренную Генеральной Ассамб</w:t>
        <w:softHyphen/>
        <w:t>леей по инициативе Советского Союза в 1960 г. историческую Декла</w:t>
        <w:softHyphen/>
        <w:t>рацию о предоставлении независимости колониальным странам и на</w:t>
        <w:softHyphen/>
        <w:t>родам5, которая сыграла важную роль в борьбе колониальных народов за свою свободу и независимость. Резолюции и декларации Генераль</w:t>
        <w:softHyphen/>
        <w:t>ной Ассамблеи, являясь по своему характеру рекомендациями, вместе с тем представляют (особенно одобренные на основе консенсуса) оп</w:t>
        <w:softHyphen/>
        <w:t>ределенную форму согласованного выражения политических взглядов и позиций государств мира по коренным вопросам мировой политики и с этой точки зрения могут рассматриваться как существенный этап общего процесса нормотворчества в рамках ООН и адаптации ее Уста</w:t>
        <w:softHyphen/>
        <w:t>ва к новым требованиям и условиям мирового развития.</w:t>
      </w:r>
    </w:p>
    <w:p>
      <w:pPr>
        <w:pStyle w:val="Normal"/>
        <w:spacing w:lineRule="auto" w:line="285"/>
        <w:rPr>
          <w:sz w:val="28"/>
          <w:szCs w:val="28"/>
        </w:rPr>
      </w:pPr>
      <w:r>
        <w:rPr>
          <w:sz w:val="28"/>
          <w:szCs w:val="28"/>
        </w:rPr>
        <w:t>Следует иметь в виду, что такие декларации не просто пожелания и абстрактные рекомендации, а политические документы, выражаю</w:t>
        <w:softHyphen/>
        <w:t>щие оценку, намерения и методы практического решения стоящих в повестке дня органов ООН международных проблем. Практическое значение резолюций и деклараций Генеральной Ассамблеи состоит еще и в том, что они служили в ряде случаев отправным пунктом для разработки на их основе разного рода международных соглашений и конвенций, имеющих обязательную юридическую силу для госу</w:t>
        <w:softHyphen/>
        <w:t>дарств-участников. Как показывает практика, такой метод конкре</w:t>
        <w:softHyphen/>
        <w:t>тизации положений Устава ООН позволяет добиваться сравнительно быстрых и эффективных результатов в разработке международно-пра</w:t>
        <w:softHyphen/>
        <w:t>вовых норм и гарантий укрепления всеобщего мира. Он же является в настоящее время главным путем адаптации Устава ООН к новым реалиям мирового развития и осуществляемого в рамках ООН про</w:t>
        <w:softHyphen/>
        <w:t>цесса нормообразования современного международного права.</w:t>
      </w:r>
    </w:p>
    <w:p>
      <w:pPr>
        <w:pStyle w:val="Normal"/>
        <w:spacing w:lineRule="auto" w:line="285"/>
        <w:rPr>
          <w:sz w:val="28"/>
          <w:szCs w:val="28"/>
        </w:rPr>
      </w:pPr>
      <w:r>
        <w:rPr>
          <w:sz w:val="28"/>
          <w:szCs w:val="28"/>
        </w:rPr>
        <w:t>Еще одним способом «состыковки» положений Устава ООН с ме</w:t>
        <w:softHyphen/>
        <w:t>няющимися условиями развития международных отношений явля</w:t>
        <w:softHyphen/>
        <w:t>ется принятие Советом Безопасности решений и заявлений, разви</w:t>
        <w:softHyphen/>
        <w:t>вающих постановления Устава ООН применительно к конкретным ситуациям и проблемам международной жизни. Этот способ позво</w:t>
        <w:softHyphen/>
        <w:t>ляет довольно оперативно реагировать на все появляющиеся новые моменты и изменения в подходах государств к претворению на прак</w:t>
        <w:softHyphen/>
        <w:t>тике уставных положений. Больше того, учитывая, что в соответствии со статьей 25 Устава ООН ее члены соглашаются «подчиняться реше</w:t>
        <w:softHyphen/>
        <w:t>ниям Совета Безопасности и выполнять их», его решения приобрета</w:t>
        <w:softHyphen/>
        <w:t>ют определенное нормоустанавливающее значение. К числу таких решений можно отнести, например, резолюцию Совета Безопасно</w:t>
        <w:softHyphen/>
        <w:t>сти 118 от 13 октября 1956 г., определившую по существу пути даль</w:t>
        <w:softHyphen/>
        <w:t>нейшего развития норм международного права по морским каналам. Другим примером может служить резолюция 255 от 19 июня 1968 г. о гарантиях безопасности неядерных держав, которая является не толь</w:t>
        <w:softHyphen/>
        <w:t>ко подтверждением обязательств государств по Договору о нераспро</w:t>
        <w:softHyphen/>
        <w:t>странении ядерного оружия, но и существенным дополнением к это</w:t>
        <w:softHyphen/>
        <w:t>му Договору, да и к самому Уставу ООН.</w:t>
      </w:r>
    </w:p>
    <w:p>
      <w:pPr>
        <w:pStyle w:val="Normal"/>
        <w:spacing w:lineRule="auto" w:line="285"/>
        <w:rPr>
          <w:sz w:val="28"/>
          <w:szCs w:val="28"/>
        </w:rPr>
      </w:pPr>
      <w:r>
        <w:rPr>
          <w:sz w:val="28"/>
          <w:szCs w:val="28"/>
        </w:rPr>
        <w:t>Примечательная черта развития международных отношений по</w:t>
        <w:softHyphen/>
        <w:t>следнего времени - то, что на фоне непрекращающихся попыток не</w:t>
        <w:softHyphen/>
        <w:t>которых западных стран не считаться с обязательствами по Уставу ООН и общепризнанными нормами международного права и прибе</w:t>
        <w:softHyphen/>
        <w:t>гать к не санкционированному мировым сообществом использова</w:t>
        <w:softHyphen/>
        <w:t>нию вооруженной силы в отношении суверенных государств и на</w:t>
        <w:softHyphen/>
        <w:t>сильственному вмешательству в их внутренние дела доминирует тен</w:t>
        <w:softHyphen/>
        <w:t>денция к укреплению мирового переговорного и нормотворческого процесса и установлению подлинного, справедливого правопорядка на планете.</w:t>
      </w:r>
    </w:p>
    <w:p>
      <w:pPr>
        <w:pStyle w:val="Normal"/>
        <w:spacing w:lineRule="auto" w:line="285"/>
        <w:rPr>
          <w:sz w:val="28"/>
          <w:szCs w:val="28"/>
        </w:rPr>
      </w:pPr>
      <w:r>
        <w:rPr>
          <w:sz w:val="28"/>
          <w:szCs w:val="28"/>
        </w:rPr>
        <w:t>Появление этой тенденции объясняется не какими-то случайны</w:t>
        <w:softHyphen/>
        <w:t>ми, привходящими обстоятельствами, а объективными закономерно</w:t>
        <w:softHyphen/>
        <w:t>стями развития отношений и сотрудничества между государствами в самых разных областях человеческой деятельности - политической, военной, правовой, экономической, правочеловеческой и гуманитар</w:t>
        <w:softHyphen/>
        <w:t>ной - и теми неослабными усилиями и мерами в этих областях, кото</w:t>
        <w:softHyphen/>
        <w:t>рые предпринимались за последний период в рамках многочислен</w:t>
        <w:softHyphen/>
        <w:t>ных международных организаций, и прежде всего ООН и ее Совета Безопасности. Это объясняется также тем, что заложенный Уставом ООН нормотворческий потенциал Совета Безопасности стал впер</w:t>
        <w:softHyphen/>
        <w:t>вые раскрываться во всей своей полноте и многообразии, а сам Совет Безопасности начинает набирать обороты в качестве мощного уско</w:t>
        <w:softHyphen/>
        <w:t>рителя процесса мирового нормотворчества. Для этого у Совета Бе</w:t>
        <w:softHyphen/>
        <w:t>зопасности имеются все необходимые предпосылки и очевидные пре</w:t>
        <w:softHyphen/>
        <w:t>имущества.</w:t>
      </w:r>
    </w:p>
    <w:p>
      <w:pPr>
        <w:pStyle w:val="Normal"/>
        <w:spacing w:lineRule="auto" w:line="285"/>
        <w:rPr>
          <w:sz w:val="28"/>
          <w:szCs w:val="28"/>
        </w:rPr>
      </w:pPr>
      <w:r>
        <w:rPr>
          <w:sz w:val="28"/>
          <w:szCs w:val="28"/>
        </w:rPr>
        <w:t>Во-первых, правовой статус Совета Безопасности, определенный Уставом ООН, позволяет не только рассматривать, но и решать наибо</w:t>
        <w:softHyphen/>
        <w:t>лее острые международные проблемы, затрагивающие интересы всего мирового сообщества и касающиеся поддержания или восстановления международного мира и безопасности. Во-вторых, решения Совета Безопасности, учитывая его определенные Уставом ООН прерогативы и наличие в его составе ведущих стран мира, являются выражением не только намерений и благих пожеланий, но и твердых юридических предписаний и обязательств, подлежащих выполнению всеми государ</w:t>
        <w:softHyphen/>
        <w:t>ствами мира. В-третьих, Совет Безопасности, как неоднократно под</w:t>
        <w:softHyphen/>
        <w:t>тверждала практика, в состоянии не только разрабатывать решения, предусматривающие действенные меры и условия преодоления воз</w:t>
        <w:softHyphen/>
        <w:t>никающих мировых проблема, но и использовать мощные средства, включая действия принудительного характера, механизмы осуществ</w:t>
        <w:softHyphen/>
        <w:t>ления и обеспечения их выполнения на практике.</w:t>
      </w:r>
    </w:p>
    <w:p>
      <w:pPr>
        <w:pStyle w:val="Normal"/>
        <w:spacing w:lineRule="auto" w:line="285"/>
        <w:rPr>
          <w:sz w:val="28"/>
          <w:szCs w:val="28"/>
        </w:rPr>
      </w:pPr>
      <w:r>
        <w:rPr>
          <w:sz w:val="28"/>
          <w:szCs w:val="28"/>
        </w:rPr>
        <w:t>В-четвертых, отличительной особенностью нормоустанавливаю-щей деятельности Совета Безопасности является то, что выработка, согласование и принятие решений, содержащих обязательства госу</w:t>
        <w:softHyphen/>
        <w:t>дарств, осуществляются в довольно сжатые сроки по сравнению со временем разработки международных договоров - основных источ</w:t>
        <w:softHyphen/>
        <w:t>ников международного права. Практика показывает, что разработка договоров занимает обычно многие месяцы, а иногда и годы, причем их вступление в силу сопряжено с необходимостью прохождения ряда этапов: разработки текста договора, его согласования на конферен</w:t>
        <w:softHyphen/>
        <w:t>ции, подписания и ратификации государствами в соответствии с их конституционной процедурой и сдачи депозитарию определенного числа ратификационных грамот, необходимого для вступления дого</w:t>
        <w:softHyphen/>
        <w:t>вора в силу. При этом нормы, содержащиеся во многих таких догово</w:t>
        <w:softHyphen/>
        <w:t>рах, так и не приобретают универсального характера. В рамках же Совета Безопасности нормоустановительный процесс существенно</w:t>
      </w:r>
    </w:p>
    <w:p>
      <w:pPr>
        <w:pStyle w:val="Normal"/>
        <w:spacing w:lineRule="auto" w:line="285"/>
        <w:rPr>
          <w:sz w:val="28"/>
          <w:szCs w:val="28"/>
        </w:rPr>
      </w:pPr>
      <w:r>
        <w:rPr>
          <w:sz w:val="28"/>
          <w:szCs w:val="28"/>
        </w:rPr>
        <w:t>ускоряется и занимает подчас всего несколько дней, реже - недель. Так, после террористических актов 11 сентября 2001 г. в Нью-Йорке, Вашинг</w:t>
        <w:softHyphen/>
        <w:t>тоне и Пенсильвании Совет Безопасности уже 28 сентября 2001 г. одобрил резолюцию 1373, возлагающую ряд важных юридических обя</w:t>
        <w:softHyphen/>
        <w:t>зательств на все государства мира и имеющую общепризнанное нор-моустанавливающее значение.</w:t>
      </w:r>
    </w:p>
    <w:p>
      <w:pPr>
        <w:pStyle w:val="Normal"/>
        <w:spacing w:lineRule="auto" w:line="285"/>
        <w:rPr>
          <w:sz w:val="28"/>
          <w:szCs w:val="28"/>
        </w:rPr>
      </w:pPr>
      <w:r>
        <w:rPr>
          <w:sz w:val="28"/>
          <w:szCs w:val="28"/>
        </w:rPr>
        <w:t>В-пятых, важной особенностью проходящего в рамках Совета Бе</w:t>
        <w:softHyphen/>
        <w:t>зопасности нормотворческого процесса является неоспоримая спо</w:t>
        <w:softHyphen/>
        <w:t>собность этого органа не только содействовать прогрессивному раз</w:t>
        <w:softHyphen/>
        <w:t>витию международного права, устанавливать новые правила и прин</w:t>
        <w:softHyphen/>
        <w:t>ципы, но и укоренять в своих резолюциях международный обычай как доказательство всеобщей практики, признанной в качестве пра</w:t>
        <w:softHyphen/>
        <w:t>вовой нормы, и придавать ему общеобязательный универсальный ха</w:t>
        <w:softHyphen/>
        <w:t>рактер. В-шестых, нельзя не учитывать, что деятельность Совета Бе</w:t>
        <w:softHyphen/>
        <w:t>зопасности по установлению правил поведения государств на миро</w:t>
        <w:softHyphen/>
        <w:t>вой арене не замыкается в его собственных рамках, а играет роль своеобразного катализатора и ускорителя нормообразующего процес</w:t>
        <w:softHyphen/>
        <w:t>са на его самых ответственных и сложных участках. С этой целью в ходе такой деятельности намечаются основные направления прогрес</w:t>
        <w:softHyphen/>
        <w:t>сивного развития и кодификации международного права, иницииру</w:t>
        <w:softHyphen/>
        <w:t>ется разработка государствами новых международных договоров и соглашений и согласуются меры, побуждающие государства как мож</w:t>
        <w:softHyphen/>
        <w:t>но быстрее ратифицировать международные договоры и стимулиру</w:t>
        <w:softHyphen/>
        <w:t>ющие их скорейшее вступление в силу.</w:t>
      </w:r>
    </w:p>
    <w:p>
      <w:pPr>
        <w:pStyle w:val="Normal"/>
        <w:spacing w:lineRule="auto" w:line="285"/>
        <w:rPr>
          <w:sz w:val="28"/>
          <w:szCs w:val="28"/>
        </w:rPr>
      </w:pPr>
      <w:r>
        <w:rPr>
          <w:sz w:val="28"/>
          <w:szCs w:val="28"/>
        </w:rPr>
        <w:t>Наконец, нельзя не видеть, что набирающая в последнее время темпы в рамках Совета Безопасности нормообразующая деятельность представляет собой сердцевину всего проходящего мирового нормо</w:t>
        <w:softHyphen/>
        <w:t>творческого процесса, в значительной и все усиливающейся степени противодействующего продолжающимся попыткам некоторых кру</w:t>
        <w:softHyphen/>
        <w:t>гов на Западе не считаться со своими обязательствами по Уставу ООН и, игнорируя прерогативы Совета Безопасности, прибегать к исполь</w:t>
        <w:softHyphen/>
        <w:t>зованию военной силы в целях принятия односторонне выгодного решения международных проблем и незаконного вмешательства во внутренние дела суверенных государств. Такая деятельность Совета Безопасности является ощутимым противовесом выдвигаемым в по</w:t>
        <w:softHyphen/>
        <w:t>следнее время проектам и планам пересмотра Устава ООН, коренной реорганизации структуры Организации и развала сложившейся на основе Устава ООН системы международного права и справедливо</w:t>
        <w:softHyphen/>
        <w:t>сти. Она позволяет также всем государствам конструктивно исполь</w:t>
        <w:softHyphen/>
        <w:t>зовать удивительную способность ООН чутко реагировать и адекват</w:t>
        <w:softHyphen/>
        <w:t>но приспосабливаться к новым мировым реалиям.</w:t>
      </w:r>
    </w:p>
    <w:p>
      <w:pPr>
        <w:pStyle w:val="Normal"/>
        <w:spacing w:lineRule="auto" w:line="285"/>
        <w:rPr>
          <w:sz w:val="28"/>
          <w:szCs w:val="28"/>
        </w:rPr>
      </w:pPr>
      <w:r>
        <w:rPr>
          <w:sz w:val="28"/>
          <w:szCs w:val="28"/>
        </w:rPr>
        <w:t>Особое воздействие на процесс адаптации Устава ООН к изменя</w:t>
        <w:softHyphen/>
        <w:t>ющимся условиям развития международных отношений оказали, без сомнения, принятые Советом Безопасности резолюции по различным аспектам миротворческой деятельности ООН, установления санкци-онных режимов против нарушивших положения Устава ООН госу</w:t>
        <w:softHyphen/>
        <w:t>дарств и др.</w:t>
      </w:r>
    </w:p>
    <w:p>
      <w:pPr>
        <w:pStyle w:val="Normal"/>
        <w:spacing w:lineRule="auto" w:line="285"/>
        <w:rPr>
          <w:sz w:val="28"/>
          <w:szCs w:val="28"/>
        </w:rPr>
      </w:pPr>
      <w:r>
        <w:rPr>
          <w:sz w:val="28"/>
          <w:szCs w:val="28"/>
        </w:rPr>
        <w:t>Эти и другие резолюции Совета Безопасности впервые в практике ООН предусматривают разветвленный комплекс действий и проце</w:t>
        <w:softHyphen/>
        <w:t>дур оперативного совместного реагирования на акты вторжения, уг</w:t>
        <w:softHyphen/>
        <w:t>розы и нарушения международного мира. Резолюции охватывают все этапы воздействия мирового сообщества на нарушившее мир госу</w:t>
        <w:softHyphen/>
        <w:t>дарство, начиная от сбора, анализа и обработки информации о поло</w:t>
        <w:softHyphen/>
        <w:t>жении дел с выполнением резолюций Совета Безопасности и кончая созданием соответствующих механизмов контроля и в ряде случаев принудительного осуществления решений Совета Безопасности.</w:t>
      </w:r>
    </w:p>
    <w:p>
      <w:pPr>
        <w:pStyle w:val="Normal"/>
        <w:spacing w:lineRule="auto" w:line="285"/>
        <w:rPr>
          <w:sz w:val="28"/>
          <w:szCs w:val="28"/>
        </w:rPr>
      </w:pPr>
      <w:r>
        <w:rPr>
          <w:sz w:val="28"/>
          <w:szCs w:val="28"/>
        </w:rPr>
        <w:t>Таким образом, можно сказать, что на основе решений Совета Безопасности происходит процесс эволюционного отлаживания кри</w:t>
        <w:softHyphen/>
        <w:t>зисного механизма ООН, который обретает черты дееспособного ми</w:t>
        <w:softHyphen/>
        <w:t>ротворческого инструмента предотвращения и пресечения будущих случаев нарушения международного мира и безопасности.</w:t>
      </w:r>
    </w:p>
    <w:p>
      <w:pPr>
        <w:pStyle w:val="Normal"/>
        <w:spacing w:lineRule="auto" w:line="285"/>
        <w:rPr>
          <w:sz w:val="28"/>
          <w:szCs w:val="28"/>
        </w:rPr>
      </w:pPr>
      <w:r>
        <w:rPr>
          <w:sz w:val="28"/>
          <w:szCs w:val="28"/>
        </w:rPr>
        <w:t>Важной составной частью эволюционного процесса развития и приведения Устава ООН в соответствие с возникающими новыми потребностями нормального функционирования Организации явля</w:t>
        <w:softHyphen/>
        <w:t>ется достижение общеприемлемых договоренностей относительно согласованного «понимания» и «толкования» отдельных положений Устава. Следует отметить, что к этому методу прибегали уже при раз</w:t>
        <w:softHyphen/>
        <w:t>работке Устава ООН на конференции в Сан-Франциско, на которой было одобрено, например, известное заявление четырех приглашаю</w:t>
        <w:softHyphen/>
        <w:t>щих держав от 7 июня 1945 г., определившее на долгие годы порядок голосования и применения права вето в Совете Безопасности.</w:t>
      </w:r>
    </w:p>
    <w:p>
      <w:pPr>
        <w:pStyle w:val="Normal"/>
        <w:spacing w:lineRule="auto" w:line="285"/>
        <w:rPr>
          <w:sz w:val="28"/>
          <w:szCs w:val="28"/>
        </w:rPr>
      </w:pPr>
      <w:r>
        <w:rPr>
          <w:sz w:val="28"/>
          <w:szCs w:val="28"/>
        </w:rPr>
        <w:t>Еще одним примером может служить введение практики воздер</w:t>
        <w:softHyphen/>
        <w:t>жания постоянных членов Совета Безопасности, которое не рассмат</w:t>
        <w:softHyphen/>
        <w:t>ривается как препятствующее принятию решения Советом Безопас</w:t>
        <w:softHyphen/>
        <w:t>ности. Как известно, впервые Советский Союз воздержался при го</w:t>
        <w:softHyphen/>
        <w:t>лосовании резолюции Совета Безопасности 4 от 29 апреля 1946 г. по испанскому вопросу, заявив, что такое воздержание не должно рас</w:t>
        <w:softHyphen/>
        <w:t>сматриваться как препятствие для одобрения этой резолюции.</w:t>
      </w:r>
    </w:p>
    <w:p>
      <w:pPr>
        <w:pStyle w:val="Normal"/>
        <w:spacing w:lineRule="auto" w:line="285"/>
        <w:rPr>
          <w:sz w:val="28"/>
          <w:szCs w:val="28"/>
        </w:rPr>
      </w:pPr>
      <w:r>
        <w:rPr>
          <w:sz w:val="28"/>
          <w:szCs w:val="28"/>
        </w:rPr>
        <w:t>С тех пор в силу сложившегося на практике «понимания» статьи 27 воздержание постоянного члена Совета Безопасности не рассматри</w:t>
        <w:softHyphen/>
        <w:t>вается как вето. Кроме того, начиная с 1971 г., когда Китай не прини</w:t>
        <w:softHyphen/>
        <w:t>мал участия в голосовании по резолюции 305 от 13 декабря 1971 г. по кипрскому вопросу, в практике Совета Безопасности стала применяться процедура неучастия постоянных членов Совета в голосовании, кото</w:t>
        <w:softHyphen/>
        <w:t>рая также не расценивается как вето, хотя согласно буквальному тол</w:t>
        <w:softHyphen/>
        <w:t>кованию пункта 3 статьи 27 и должна считаться таковой.</w:t>
      </w:r>
    </w:p>
    <w:p>
      <w:pPr>
        <w:pStyle w:val="Normal"/>
        <w:spacing w:lineRule="auto" w:line="285"/>
        <w:rPr>
          <w:sz w:val="28"/>
          <w:szCs w:val="28"/>
        </w:rPr>
      </w:pPr>
      <w:r>
        <w:rPr>
          <w:sz w:val="28"/>
          <w:szCs w:val="28"/>
        </w:rPr>
        <w:t>В ходе деятельности Совета Безопасности широкое распростране</w:t>
        <w:softHyphen/>
        <w:t>ние получил метод одобрения решений на основе консенсуса, явля</w:t>
        <w:softHyphen/>
        <w:t>ющийся по существу логическим и юридическим продолжением и модификацией принципа единогласия постоянных членов Совета и проистекающий из объективной и практической потребности в при</w:t>
        <w:softHyphen/>
        <w:t>нятии таких решений, которые, отражая единодушную волю госу</w:t>
        <w:softHyphen/>
        <w:t>дарств, имеют все шансы быть реализованными, поскольку они мо</w:t>
        <w:softHyphen/>
        <w:t>гут рассчитывать на поддержку государств, не встречая, по крайней мере, открытого противодействия. Следует отметить, что практика одобрения решений на основе консенсуса впервые была применена в Совете Безопасности, когда он на основе этого принципа, не прибе</w:t>
        <w:softHyphen/>
        <w:t>гая к голосованию, одобрил резолюцию 2 от 30 января 1946 г. по иран</w:t>
        <w:softHyphen/>
        <w:t>скому вопросу и тем самым дал свое «понимание» закрепленному в Уставе ООН принципу единогласия постоянных членов Совета Бе</w:t>
        <w:softHyphen/>
        <w:t>зопасности. Как известно, принцип консенсуса стал широко распро</w:t>
        <w:softHyphen/>
        <w:t>страненным методом одобрения решений не только Совета Безопас</w:t>
        <w:softHyphen/>
        <w:t>ности, но и Генеральной Ассамблеи, других главных органов ООН и созываемых международных конференций и форумов.</w:t>
      </w:r>
    </w:p>
    <w:p>
      <w:pPr>
        <w:pStyle w:val="Normal"/>
        <w:spacing w:lineRule="auto" w:line="285"/>
        <w:rPr>
          <w:sz w:val="28"/>
          <w:szCs w:val="28"/>
        </w:rPr>
      </w:pPr>
      <w:r>
        <w:rPr>
          <w:sz w:val="28"/>
          <w:szCs w:val="28"/>
        </w:rPr>
        <w:t>Говоря о предпочтительности методов эволюционного развития Устава ООН, сообразуемого с новыми веяниями и изменениями в международной жизни и на деле доказывающего на протяжении бо</w:t>
        <w:softHyphen/>
        <w:t>лее чем полувека свою жизненность и силу по сравнению с много</w:t>
        <w:softHyphen/>
        <w:t>численными планами и схемами его коренной ломки и «перестрой</w:t>
        <w:softHyphen/>
        <w:t>ки» его организационных основ и структуры, нельзя не учитывать, что в этом уникальном международном документе содержатся поло</w:t>
        <w:softHyphen/>
        <w:t>жения, которые по разным причинам не были задействованы или ре</w:t>
        <w:softHyphen/>
        <w:t>ализованы не полностью. Достаточно вспомнить о статьях 43-47 Ус</w:t>
        <w:softHyphen/>
        <w:t>тава ООН, предусматривающих предоставление в распоряжение Со</w:t>
        <w:softHyphen/>
        <w:t>вета Безопасности по его требованию и в соответствии с особыми соглашениями вооруженных сил и эффективное функционирование Военно-штабного комитета (ВШК), постоянного вспомогательного</w:t>
      </w:r>
    </w:p>
    <w:p>
      <w:pPr>
        <w:pStyle w:val="Normal"/>
        <w:spacing w:lineRule="auto" w:line="285"/>
        <w:rPr>
          <w:sz w:val="28"/>
          <w:szCs w:val="28"/>
        </w:rPr>
      </w:pPr>
      <w:r>
        <w:rPr>
          <w:sz w:val="28"/>
          <w:szCs w:val="28"/>
        </w:rPr>
        <w:t>органа Совета, призванного оказывать ему помощь и давать советы по всем вопросам, относящимся к его военным потребностям в под</w:t>
        <w:softHyphen/>
        <w:t>держании международного мира и безопасности. Эти важнейшие обя</w:t>
        <w:softHyphen/>
        <w:t>зательства государств по Уставу ООН о создании вооруженных сил ООН в целях защиты мира, предотвращения войны и подавления аг</w:t>
        <w:softHyphen/>
        <w:t>рессии были в период «холодной войны» фактически преданы забве</w:t>
        <w:softHyphen/>
        <w:t>нию.</w:t>
      </w:r>
    </w:p>
    <w:p>
      <w:pPr>
        <w:pStyle w:val="Normal"/>
        <w:spacing w:lineRule="auto" w:line="285"/>
        <w:rPr>
          <w:sz w:val="28"/>
          <w:szCs w:val="28"/>
        </w:rPr>
      </w:pPr>
      <w:r>
        <w:rPr>
          <w:sz w:val="28"/>
          <w:szCs w:val="28"/>
        </w:rPr>
        <w:t>А между тем окончание «холодной войны», беспрецедентный рост числа операций ООН по поддержанию мира, их утверждающийся многокомпонентный и полифункциональный характер, наметивший</w:t>
        <w:softHyphen/>
        <w:t>ся крен операций ООН в сторону принуждения к миру, появление большого числа конфликтов нового поколения, в том числе связан</w:t>
        <w:softHyphen/>
        <w:t>ных с межэтническими, межконфессиональными и иными противо</w:t>
        <w:softHyphen/>
        <w:t>речиями как между государствами, так и внутри них, с неизбежно</w:t>
        <w:softHyphen/>
        <w:t>стью подводят многие государства и ряд исследователей6 к выводу, что наиболее рациональный образ действий в складывающейся об</w:t>
        <w:softHyphen/>
        <w:t>становке - это задействование потенциала Устава ООН и предусмот</w:t>
        <w:softHyphen/>
        <w:t>ренных им механизмов, прежде всего Совета Безопасности и его ВШК. При этом ВШК мог бы на постоянной основе заняться всесто</w:t>
        <w:softHyphen/>
        <w:t>ронним оперативным анализом военно-политической обстановки в конфликтоопасных зонах и подготовкой рекомендаций Совету Безо</w:t>
        <w:softHyphen/>
        <w:t>пасности, втом числе касающихся принятия превентивных мер, оцен</w:t>
        <w:softHyphen/>
        <w:t>ки эффективности санкций, прогнозирования возможных вариантов событий, создания многосторонних военно-морских сил под эгидой ООН для использования не только для локализации конфликтов, ус</w:t>
        <w:softHyphen/>
        <w:t>тановления морской блокады и обеспечения соблюдения санкций, но и для борьбы с пиратством, международным терроризмом, захва</w:t>
        <w:softHyphen/>
        <w:t>том заложников.</w:t>
      </w:r>
    </w:p>
    <w:p>
      <w:pPr>
        <w:pStyle w:val="Normal"/>
        <w:spacing w:lineRule="auto" w:line="285"/>
        <w:rPr>
          <w:sz w:val="28"/>
          <w:szCs w:val="28"/>
        </w:rPr>
      </w:pPr>
      <w:r>
        <w:rPr>
          <w:sz w:val="28"/>
          <w:szCs w:val="28"/>
        </w:rPr>
        <w:t>Одной из приоритетных задач ВШК могла бы стать разработка модели использования контингентов национальных военно-воздуш</w:t>
        <w:softHyphen/>
        <w:t>ных сил для совместных международных принудительных действий в целях обеспечения для ООН возможности предпринимать срочные военные мероприятия, как это предусмотрено статьей 45 Устава ООН. ВШК оказывал бы помощь Совету Безопасности при определении им численности и степени готовности этих контингентов, а также планов их совместных действий. ВШК мог бы заняться и такой став</w:t>
        <w:softHyphen/>
        <w:t>шей весьма актуальной проблемой, как разработка принципов, мето</w:t>
        <w:softHyphen/>
        <w:t>дов и механизмов «состыковки» предусмотренной Уставом ООН си</w:t>
        <w:softHyphen/>
        <w:t>стемы коллективной безопасности с ее региональными и субрегио</w:t>
        <w:softHyphen/>
      </w:r>
    </w:p>
    <w:p>
      <w:pPr>
        <w:pStyle w:val="Normal"/>
        <w:spacing w:lineRule="auto" w:line="285"/>
        <w:rPr>
          <w:sz w:val="28"/>
          <w:szCs w:val="28"/>
        </w:rPr>
      </w:pPr>
      <w:r>
        <w:rPr>
          <w:sz w:val="28"/>
          <w:szCs w:val="28"/>
        </w:rPr>
        <w:t>нальными структурами, в частности ОБСЕ, ОАГ, АС, СНГ, ОДКБ, НАТО, ЭКОВАС, ЛАГ и др., а также рядом других военно-полити</w:t>
        <w:softHyphen/>
        <w:t>ческих и разоруженческих вопросов.</w:t>
      </w:r>
    </w:p>
    <w:p>
      <w:pPr>
        <w:pStyle w:val="Normal"/>
        <w:spacing w:lineRule="auto" w:line="285"/>
        <w:rPr>
          <w:sz w:val="28"/>
          <w:szCs w:val="28"/>
        </w:rPr>
      </w:pPr>
      <w:r>
        <w:rPr>
          <w:sz w:val="28"/>
          <w:szCs w:val="28"/>
        </w:rPr>
        <w:t>Насущная необходимость оживления деятельности Военно-штаб</w:t>
        <w:softHyphen/>
        <w:t>ного комитета вызывается не какими-то умозрительными соображе</w:t>
        <w:softHyphen/>
        <w:t>ниями, а диктуется обязательствами государств по Уставу ООН, до</w:t>
        <w:softHyphen/>
        <w:t>стигнутым в последнее время высоким уровнем эффективности рабо</w:t>
        <w:softHyphen/>
        <w:t>ты Совета Безопасности, сформировавшимся новым качеством взаимодействия его постоянных членов и, разумеется, не должна вос</w:t>
        <w:softHyphen/>
        <w:t>приниматься как попытка изменить, а тем более подменить уже сло</w:t>
        <w:softHyphen/>
        <w:t>жившиеся и оправдавшие себя механизмы действий в угрожающих международному миру ситуациях.</w:t>
      </w:r>
    </w:p>
    <w:p>
      <w:pPr>
        <w:pStyle w:val="Normal"/>
        <w:spacing w:lineRule="auto" w:line="285"/>
        <w:rPr>
          <w:sz w:val="28"/>
          <w:szCs w:val="28"/>
        </w:rPr>
      </w:pPr>
      <w:r>
        <w:rPr>
          <w:sz w:val="28"/>
          <w:szCs w:val="28"/>
        </w:rPr>
        <w:t>Одним из важных путей реагирования ООН и ее Устава на новые вызовы и потребности мировой политики является создание новых механизмов и институтов. Наглядным примером этого может служить появление на практике института операций ООН по поддержанию мира, в ходе которых задействуются военные наблюдатели ООН и вооруженные силы ООН, осуществляющие сугубо миротворческие функции, не связанные с участием в боевых действиях и не наделен</w:t>
        <w:softHyphen/>
        <w:t>ные правом использовать военную силу и оружие, за исключением слу</w:t>
        <w:softHyphen/>
        <w:t>чаев необходимой самообороны. Само развитие международных отно</w:t>
        <w:softHyphen/>
        <w:t>шений и особенно возникновение большого числа (свыше 450 за пос</w:t>
        <w:softHyphen/>
        <w:t>левоенный период) споров и конфликтов между государствами подвело мировое сообщество к необходимости применить заложенную в Уста</w:t>
        <w:softHyphen/>
        <w:t>ве ООН (ст. 40) возможность использовать сначала (с 1948 г.) военных наблюдателей ООН, а затем (с 1956 г.) и вооруженные силы ООН в целях разъединения сил враждующих сторон, содействия соблюде</w:t>
        <w:softHyphen/>
        <w:t>нию соглашений о прекращении огня, патрулирования, обслужива</w:t>
        <w:softHyphen/>
        <w:t>ния контрольно-пропускных пунктов и постов наблюдения, поддер</w:t>
        <w:softHyphen/>
        <w:t>жания законности и порядка в районах дислокации, контроля за транспортировкой грузов и т.д.</w:t>
      </w:r>
    </w:p>
    <w:p>
      <w:pPr>
        <w:pStyle w:val="Normal"/>
        <w:spacing w:lineRule="auto" w:line="285"/>
        <w:rPr/>
      </w:pPr>
      <w:r>
        <w:rPr>
          <w:sz w:val="28"/>
          <w:szCs w:val="28"/>
        </w:rPr>
        <w:t>За время существования ООН в различных регионах мира в об</w:t>
        <w:softHyphen/>
        <w:t>щей сложности осуществлялось свыше 60 операций, к проведению которых было привлечено около миллиона человек. Характерно, что возникший на основе творческого развития Устава ООН институт операций ООН по поддержанию мира сам претерпевает изменения в соответствии с возникающими новыми потребностями. Россия поддерживает новые тенденции в качественной эволюции операций ООН - расширение круга участвующих в них государств, все более широкое использование при проведении операций гражданского и полицейского компонентов, набирающее темпы взаимодействие пяти постоянных членов Совета Безопасности, наделение операций ООН новыми функциями (в частности, превентивными, содействия мирному урегулированию споров и конфликтов), расширение об</w:t>
        <w:softHyphen/>
        <w:t>ластей применения операций (например, при проведении выборов, в разрешении гуманитарных проблем) и др.</w:t>
      </w:r>
    </w:p>
    <w:p>
      <w:pPr>
        <w:pStyle w:val="Normal"/>
        <w:spacing w:lineRule="auto" w:line="285"/>
        <w:rPr>
          <w:sz w:val="28"/>
          <w:szCs w:val="28"/>
        </w:rPr>
      </w:pPr>
      <w:r>
        <w:rPr>
          <w:sz w:val="28"/>
          <w:szCs w:val="28"/>
        </w:rPr>
        <w:t>Россия не только выступает за адаптацию положений Устава ООН к новым мировым реалиям, но и активно содействует этому на прак</w:t>
        <w:softHyphen/>
        <w:t>тике. Убедительным примером этого является участие России в ми</w:t>
        <w:softHyphen/>
        <w:t>ротворческой деятельности.</w:t>
      </w:r>
    </w:p>
    <w:p>
      <w:pPr>
        <w:pStyle w:val="Normal"/>
        <w:spacing w:lineRule="auto" w:line="285"/>
        <w:rPr>
          <w:sz w:val="28"/>
          <w:szCs w:val="28"/>
        </w:rPr>
      </w:pPr>
      <w:r>
        <w:rPr>
          <w:sz w:val="28"/>
          <w:szCs w:val="28"/>
        </w:rPr>
        <w:t>В последнее время миротворческая деятельность в ее глобальном (прежде всего в рамках ООН и ее Совета Безопасности), региональном (в рамках региональных и субрегиональных структур) и национальном (в плане предотвращения и мирного урегулирования все возрастаю</w:t>
        <w:softHyphen/>
        <w:t>щего числа внутригосударственных конфликтов) измерениях приоб</w:t>
        <w:softHyphen/>
        <w:t>ретает поистине ключевое значение не только в решении судеб како</w:t>
        <w:softHyphen/>
        <w:t>го-то одного или нескольких государств, а без преувеличения и буду</w:t>
        <w:softHyphen/>
        <w:t>щего всего человечества. Поэтому ни одно государство не может оставаться в стороне от процессов и кардинальных перемен, происхо</w:t>
        <w:softHyphen/>
        <w:t>дящих на мировой арене, или быть равнодушным перед лицом резко возрастающего дестабилизирующего воздействия вооруженных кон</w:t>
        <w:softHyphen/>
        <w:t>фликтов на состояние международного мира и безопасности. Разуме</w:t>
        <w:softHyphen/>
        <w:t>ется, в этих условиях вопросы дальнейшего совершенствования ми</w:t>
        <w:softHyphen/>
        <w:t>ротворческой деятельности самым непосредственным образом затра</w:t>
        <w:softHyphen/>
        <w:t>гивают национальные интересы России и требуют нашего неослабного внимания и инициативного подхода ко всем без исключения сторо</w:t>
        <w:softHyphen/>
        <w:t>нам и аспектам такой деятельности.</w:t>
      </w:r>
    </w:p>
    <w:p>
      <w:pPr>
        <w:pStyle w:val="Normal"/>
        <w:spacing w:lineRule="auto" w:line="285"/>
        <w:rPr>
          <w:sz w:val="28"/>
          <w:szCs w:val="28"/>
        </w:rPr>
      </w:pPr>
      <w:r>
        <w:rPr>
          <w:sz w:val="28"/>
          <w:szCs w:val="28"/>
        </w:rPr>
        <w:t>Среди важных национальных интересов России в этой сфере мож</w:t>
        <w:softHyphen/>
        <w:t>но было бы отметить, что ее участие в миротворческой деятельности:</w:t>
      </w:r>
    </w:p>
    <w:p>
      <w:pPr>
        <w:pStyle w:val="Normal"/>
        <w:spacing w:lineRule="auto" w:line="285"/>
        <w:rPr>
          <w:sz w:val="28"/>
          <w:szCs w:val="28"/>
        </w:rPr>
      </w:pPr>
      <w:r>
        <w:rPr>
          <w:sz w:val="28"/>
          <w:szCs w:val="28"/>
        </w:rPr>
        <w:t xml:space="preserve">• </w:t>
      </w:r>
      <w:r>
        <w:rPr>
          <w:sz w:val="28"/>
          <w:szCs w:val="28"/>
        </w:rPr>
        <w:t>позволяет содействовать обеспечению мирного урегулирования многочисленных споров и конфликтов в мире в соответствии с поло жениями Устава ООН и его основным требованием применения воо руженных сил не иначе, как в общих интересах;</w:t>
      </w:r>
    </w:p>
    <w:p>
      <w:pPr>
        <w:pStyle w:val="Normal"/>
        <w:spacing w:lineRule="auto" w:line="285"/>
        <w:rPr/>
      </w:pPr>
      <w:r>
        <w:rPr>
          <w:sz w:val="28"/>
          <w:szCs w:val="28"/>
        </w:rPr>
        <w:t xml:space="preserve">• </w:t>
      </w:r>
      <w:r>
        <w:rPr>
          <w:sz w:val="28"/>
          <w:szCs w:val="28"/>
        </w:rPr>
        <w:t>способствует укреплению правовых основ операций по поддер</w:t>
        <w:softHyphen/>
        <w:t>жанию мира, самого гибкого и динамичного инструмента, позволя</w:t>
        <w:softHyphen/>
        <w:t xml:space="preserve">ющего справляться с новыми возникающими угрозами и </w:t>
      </w:r>
      <w:r>
        <w:rPr>
          <w:sz w:val="28"/>
          <w:szCs w:val="28"/>
          <w:lang w:val="en-US"/>
        </w:rPr>
        <w:t>Bbi</w:t>
      </w:r>
      <w:r>
        <w:rPr>
          <w:sz w:val="28"/>
          <w:szCs w:val="28"/>
        </w:rPr>
        <w:t>30</w:t>
      </w:r>
      <w:r>
        <w:rPr>
          <w:sz w:val="28"/>
          <w:szCs w:val="28"/>
          <w:lang w:val="en-US"/>
        </w:rPr>
        <w:t>BaMV</w:t>
      </w:r>
      <w:r>
        <w:rPr>
          <w:sz w:val="28"/>
          <w:szCs w:val="28"/>
        </w:rPr>
        <w:t xml:space="preserve"> международной безопасности (за послевоенный период было прове</w:t>
        <w:softHyphen/>
        <w:t>дено свыше 60 операций ООН по поддержанию мира);</w:t>
      </w:r>
    </w:p>
    <w:p>
      <w:pPr>
        <w:pStyle w:val="Normal"/>
        <w:spacing w:lineRule="auto" w:line="285"/>
        <w:rPr>
          <w:sz w:val="28"/>
          <w:szCs w:val="28"/>
        </w:rPr>
      </w:pPr>
      <w:r>
        <w:rPr>
          <w:sz w:val="28"/>
          <w:szCs w:val="28"/>
        </w:rPr>
        <w:t xml:space="preserve">• </w:t>
      </w:r>
      <w:r>
        <w:rPr>
          <w:sz w:val="28"/>
          <w:szCs w:val="28"/>
        </w:rPr>
        <w:t>содействует укреплению и обеспечению роли России как посто</w:t>
        <w:softHyphen/>
        <w:t>янного члена Совета Безопасности, несущего главную ответствен</w:t>
        <w:softHyphen/>
        <w:t>ность за поддержание международного мира и безопасности;</w:t>
      </w:r>
    </w:p>
    <w:p>
      <w:pPr>
        <w:pStyle w:val="Normal"/>
        <w:spacing w:lineRule="auto" w:line="285"/>
        <w:rPr>
          <w:sz w:val="28"/>
          <w:szCs w:val="28"/>
        </w:rPr>
      </w:pPr>
      <w:r>
        <w:rPr>
          <w:sz w:val="28"/>
          <w:szCs w:val="28"/>
        </w:rPr>
        <w:t xml:space="preserve">• </w:t>
      </w:r>
      <w:r>
        <w:rPr>
          <w:sz w:val="28"/>
          <w:szCs w:val="28"/>
        </w:rPr>
        <w:t>дает возможность в позитивном плане влиять на отработку ос</w:t>
        <w:softHyphen/>
        <w:t>новных принципов и механизмов взаимодействия со всеми странами мира в области миротворческой деятельности;</w:t>
      </w:r>
    </w:p>
    <w:p>
      <w:pPr>
        <w:pStyle w:val="Normal"/>
        <w:spacing w:lineRule="auto" w:line="285"/>
        <w:rPr>
          <w:sz w:val="28"/>
          <w:szCs w:val="28"/>
        </w:rPr>
      </w:pPr>
      <w:r>
        <w:rPr>
          <w:sz w:val="28"/>
          <w:szCs w:val="28"/>
        </w:rPr>
        <w:t xml:space="preserve">• </w:t>
      </w:r>
      <w:r>
        <w:rPr>
          <w:sz w:val="28"/>
          <w:szCs w:val="28"/>
        </w:rPr>
        <w:t>создает благоприятные, основанные на принципе верховенства права предпосылки для противодействия наметившейся в последнее время тенденции одностороннего применения силы без санкции Со</w:t>
        <w:softHyphen/>
        <w:t>вета Безопасности;</w:t>
      </w:r>
    </w:p>
    <w:p>
      <w:pPr>
        <w:pStyle w:val="Normal"/>
        <w:spacing w:lineRule="auto" w:line="285"/>
        <w:rPr>
          <w:sz w:val="28"/>
          <w:szCs w:val="28"/>
        </w:rPr>
      </w:pPr>
      <w:r>
        <w:rPr>
          <w:sz w:val="28"/>
          <w:szCs w:val="28"/>
        </w:rPr>
        <w:t xml:space="preserve">• </w:t>
      </w:r>
      <w:r>
        <w:rPr>
          <w:sz w:val="28"/>
          <w:szCs w:val="28"/>
        </w:rPr>
        <w:t>содействует укреплению роли ООН и ее Совета Безопасности в мировых делах, упорядоченному развитию международных отноше</w:t>
        <w:softHyphen/>
        <w:t>ний и созданию справедливого мироустройства на основе положе</w:t>
        <w:softHyphen/>
        <w:t>ний Устава ООН и норм международного права;</w:t>
      </w:r>
    </w:p>
    <w:p>
      <w:pPr>
        <w:pStyle w:val="Normal"/>
        <w:spacing w:lineRule="auto" w:line="285"/>
        <w:rPr>
          <w:sz w:val="28"/>
          <w:szCs w:val="28"/>
        </w:rPr>
      </w:pPr>
      <w:r>
        <w:rPr>
          <w:sz w:val="28"/>
          <w:szCs w:val="28"/>
        </w:rPr>
        <w:t xml:space="preserve">• </w:t>
      </w:r>
      <w:r>
        <w:rPr>
          <w:sz w:val="28"/>
          <w:szCs w:val="28"/>
        </w:rPr>
        <w:t>отвечает интересам России в содействии урегулированию конф</w:t>
        <w:softHyphen/>
        <w:t>ликтов на территории бывшего СССР;</w:t>
      </w:r>
    </w:p>
    <w:p>
      <w:pPr>
        <w:pStyle w:val="Normal"/>
        <w:spacing w:lineRule="auto" w:line="285"/>
        <w:rPr>
          <w:sz w:val="28"/>
          <w:szCs w:val="28"/>
        </w:rPr>
      </w:pPr>
      <w:r>
        <w:rPr>
          <w:sz w:val="28"/>
          <w:szCs w:val="28"/>
        </w:rPr>
        <w:t xml:space="preserve">• </w:t>
      </w:r>
      <w:r>
        <w:rPr>
          <w:sz w:val="28"/>
          <w:szCs w:val="28"/>
        </w:rPr>
        <w:t>не в последнюю очередь отвечает нашим интересам и в финансо</w:t>
        <w:softHyphen/>
        <w:t>вом плане, прежде всего по линии миротворческой деятельности ООН, расходы на которую покрываются всеми государствами - чле</w:t>
        <w:softHyphen/>
        <w:t>нами ООН, а не одной Россией, как это имеет место, например, в рамках СНГ.</w:t>
      </w:r>
    </w:p>
    <w:p>
      <w:pPr>
        <w:pStyle w:val="Normal"/>
        <w:spacing w:lineRule="auto" w:line="285"/>
        <w:rPr/>
      </w:pPr>
      <w:r>
        <w:rPr>
          <w:sz w:val="28"/>
          <w:szCs w:val="28"/>
        </w:rPr>
        <w:t>Хотя миротворческая деятельность берет свое начало с 1948 г., когда был создан Орган ООН по наблюдению за выполнением условий пе</w:t>
        <w:softHyphen/>
        <w:t>ремирия в Палестине (ОНВУП), Россия смогла принять практиче</w:t>
        <w:softHyphen/>
        <w:t>ское участие в этой деятельности только в 1973 г., когда по догово</w:t>
        <w:softHyphen/>
        <w:t>ренности между А. Громыко и Г. Киссинджером в состав ОНВУП были направлены 36 советских военных офицеров-наблюдателей. Что касается военных контингентов, то впервые российский военный кон</w:t>
        <w:softHyphen/>
        <w:t>тингент был направлен только в 1992 г. в Югославию. Несмотря на сравнительно недавнее подключение России к практической миро</w:t>
        <w:softHyphen/>
        <w:t>творческой деятельности, законодательные органы России сумели в беспрецедентно короткий срок разработать и одобрить ряд законода</w:t>
        <w:softHyphen/>
        <w:t>тельных актов, регламентирующих порядок направления и участия российских военных, полицейских и гражданских служащих в ми</w:t>
        <w:softHyphen/>
        <w:t>ротворческой деятельности. Среди них следует особо отметить Феде</w:t>
        <w:softHyphen/>
        <w:t>ральный закон «О порядке предоставления Российской Федерацией 'военного и гражданского персонала для участия в деятельности по поддержанию или восстановлению международного мира и безопас</w:t>
        <w:softHyphen/>
        <w:t>ности» от 30 июня 1995 г., который служит своего рода образцом и стимулом для подобных законодательных актов ряда государств мира, особенно развивающихся. Кстати, следует отметить, что такие акты в некоторых западных странах были приняты после принятия россий</w:t>
        <w:softHyphen/>
        <w:t>ского федерального закона (например, в Великобритании - в 1996 г., в Норвегии - в 1996 г., в Австрии - в 1997 г.).</w:t>
      </w:r>
    </w:p>
    <w:p>
      <w:pPr>
        <w:pStyle w:val="Normal"/>
        <w:spacing w:lineRule="auto" w:line="285"/>
        <w:rPr>
          <w:sz w:val="28"/>
          <w:szCs w:val="28"/>
        </w:rPr>
      </w:pPr>
      <w:r>
        <w:rPr>
          <w:sz w:val="28"/>
          <w:szCs w:val="28"/>
        </w:rPr>
        <w:t>В своем подходе к миротворческой деятельности Россия исходит из острой необходимости укрепления и совершенствования миро</w:t>
        <w:softHyphen/>
        <w:t>творческих механизмов как на глобальном, так и на региональном уровне, обеспечения их сотрудничества и укрепления международ</w:t>
        <w:softHyphen/>
        <w:t>но-правовой базы миротворчества, которую составляют Устав ООН, решения Совета Безопасности ООН и заключенные в этой сфере меж</w:t>
        <w:softHyphen/>
        <w:t>дународные соглашения.</w:t>
      </w:r>
    </w:p>
    <w:p>
      <w:pPr>
        <w:pStyle w:val="Normal"/>
        <w:spacing w:lineRule="auto" w:line="285"/>
        <w:rPr>
          <w:sz w:val="28"/>
          <w:szCs w:val="28"/>
        </w:rPr>
      </w:pPr>
      <w:r>
        <w:rPr>
          <w:sz w:val="28"/>
          <w:szCs w:val="28"/>
        </w:rPr>
        <w:t>Принципиально важное место в совершенствовании миротворчес</w:t>
        <w:softHyphen/>
        <w:t>кой деятельности занимают инициативные, многообразные и актив</w:t>
        <w:softHyphen/>
        <w:t>ные усилия России в рамках ООН, ее главных органов и в созданном специально для рассмотрения вопросов миротворчества Спецкоми</w:t>
        <w:softHyphen/>
        <w:t>тете по операциям по поддержанию мира.</w:t>
      </w:r>
    </w:p>
    <w:p>
      <w:pPr>
        <w:pStyle w:val="Normal"/>
        <w:spacing w:lineRule="auto" w:line="285"/>
        <w:rPr>
          <w:sz w:val="28"/>
          <w:szCs w:val="28"/>
        </w:rPr>
      </w:pPr>
      <w:r>
        <w:rPr>
          <w:sz w:val="28"/>
          <w:szCs w:val="28"/>
        </w:rPr>
        <w:t>В своей деятельности в сфере миротворчества на форуме ООН Россия исходила из того, что поддержание международного мира и безопасности и принятие в этих целях эффективных коллективных мер закреплено в Уставе ООН в качестве главной цели ООН. Для выполнения этой роли Организация имеет все необходимое: между</w:t>
        <w:softHyphen/>
        <w:t>народно-правовую легитимность, богатый миротворческий опыт, способность мобилизовать и координировать национальные усилия по поддержанию мира и региональной стабильности.</w:t>
      </w:r>
    </w:p>
    <w:p>
      <w:pPr>
        <w:pStyle w:val="Normal"/>
        <w:spacing w:lineRule="auto" w:line="285"/>
        <w:rPr>
          <w:sz w:val="28"/>
          <w:szCs w:val="28"/>
        </w:rPr>
      </w:pPr>
      <w:r>
        <w:rPr>
          <w:sz w:val="28"/>
          <w:szCs w:val="28"/>
        </w:rPr>
        <w:t>В результате проделанной в последнее время Спецкомитетом по ОПМ масштабной работы удалось согласовать базовые направления реформирования ооновского миротворчества. Определены стратеги</w:t>
        <w:softHyphen/>
        <w:t>ческие цели последующей работы, предусматривающие, в частности, усиление способности ООН к быстрому реагированию, укрепление отношений с государствами - поставщиками миротворческих контин</w:t>
        <w:softHyphen/>
        <w:t>гентов и полевыми миссиями ООН, реформирование административ</w:t>
        <w:softHyphen/>
        <w:t>ных структур системы ООН, отвечающих за миротворчество. Важно, что уже осуществляемые в этой области меры направлены как на по</w:t>
        <w:softHyphen/>
        <w:t>вышение эффективности деятельности Секретариата ООН, так и на более активное вовлечение государств - членов ООН в проработку практических вопросов миротворческой деятельности Организации.</w:t>
      </w:r>
    </w:p>
    <w:p>
      <w:pPr>
        <w:pStyle w:val="Normal"/>
        <w:spacing w:lineRule="auto" w:line="285"/>
        <w:rPr>
          <w:sz w:val="28"/>
          <w:szCs w:val="28"/>
        </w:rPr>
      </w:pPr>
      <w:r>
        <w:rPr>
          <w:sz w:val="28"/>
          <w:szCs w:val="28"/>
        </w:rPr>
        <w:t>Этой цели служит налаживание эффективного механизма взаимо</w:t>
        <w:softHyphen/>
        <w:t>действия членов Совета Безопасности со странами - поставщиками контингентов для миротворческих операций ООН.</w:t>
      </w:r>
    </w:p>
    <w:p>
      <w:pPr>
        <w:pStyle w:val="Normal"/>
        <w:spacing w:lineRule="auto" w:line="285"/>
        <w:rPr>
          <w:sz w:val="28"/>
          <w:szCs w:val="28"/>
        </w:rPr>
      </w:pPr>
      <w:r>
        <w:rPr>
          <w:sz w:val="28"/>
          <w:szCs w:val="28"/>
        </w:rPr>
        <w:t>По состоянию на 25 декабря 2002 г. странами - поставщиками кон</w:t>
        <w:softHyphen/>
        <w:t>тингентов для ОПМ (военные, включая военных наблюдателей и гражданских полицейских) являются 88 членов ООН, которые пре</w:t>
        <w:softHyphen/>
        <w:t>доставили для этих целей 43 007 человек персонала.</w:t>
      </w:r>
    </w:p>
    <w:p>
      <w:pPr>
        <w:pStyle w:val="Normal"/>
        <w:spacing w:lineRule="auto" w:line="285"/>
        <w:rPr>
          <w:sz w:val="28"/>
          <w:szCs w:val="28"/>
        </w:rPr>
      </w:pPr>
      <w:r>
        <w:rPr>
          <w:sz w:val="28"/>
          <w:szCs w:val="28"/>
        </w:rPr>
        <w:t>Из общей численности предоставленного персонала на первом ме</w:t>
        <w:softHyphen/>
        <w:t>сте стоит Бангладеш (5424 человек), на втором - Пакистан (4678 чело</w:t>
        <w:softHyphen/>
        <w:t>век), на 16-м - Великобритания (694), на 17-м - Япония (680), на 18-м -США (675), на 25-м - Германия (513), на 29-м - Франция (429), а Рос</w:t>
        <w:softHyphen/>
        <w:t>сия занимает в этом перечне только 30 место (348 человек).</w:t>
      </w:r>
    </w:p>
    <w:p>
      <w:pPr>
        <w:pStyle w:val="Normal"/>
        <w:spacing w:lineRule="auto" w:line="285"/>
        <w:rPr>
          <w:sz w:val="28"/>
          <w:szCs w:val="28"/>
        </w:rPr>
      </w:pPr>
      <w:r>
        <w:rPr>
          <w:sz w:val="28"/>
          <w:szCs w:val="28"/>
        </w:rPr>
        <w:t>Не вызывает сомнений, что Устав ООН четко определяет ключе</w:t>
        <w:softHyphen/>
        <w:t>вую роль Совета Безопасности на всех этапах ОПМ - от учреждения операции и выработки мандата до его завершения. Но столь же оче</w:t>
        <w:softHyphen/>
        <w:t>видно и то, что эффективность миротворческих операций повысится, если будут должным образом учитываться мнения поставщиков кон</w:t>
        <w:softHyphen/>
        <w:t>тингентов.</w:t>
      </w:r>
    </w:p>
    <w:p>
      <w:pPr>
        <w:pStyle w:val="Normal"/>
        <w:spacing w:lineRule="auto" w:line="285"/>
        <w:rPr>
          <w:sz w:val="28"/>
          <w:szCs w:val="28"/>
        </w:rPr>
      </w:pPr>
      <w:r>
        <w:rPr>
          <w:sz w:val="28"/>
          <w:szCs w:val="28"/>
        </w:rPr>
        <w:t>Нововведение в виде совместных встреч рабочей группы Совета Безопастности по миротворчеству с представителями поставщиков кон</w:t>
        <w:softHyphen/>
        <w:t>тингентов для обсуждения конкретных вопросов ОПМ удачно допол</w:t>
        <w:softHyphen/>
        <w:t>няет нынешнюю практику консультаций, действующую в соответствии с резолюцией Совета Безопасности 1353 от 13 июня 2001 г. и нацелен</w:t>
        <w:softHyphen/>
        <w:t>ную на совершенствование взаимоотношений между Советом Безопас</w:t>
        <w:softHyphen/>
        <w:t>ности, странами, предоставляющими войска, и Секретариатом ООН для налаживания духа партнерства, сотрудничества и взаимного доверия.</w:t>
      </w:r>
    </w:p>
    <w:p>
      <w:pPr>
        <w:pStyle w:val="Normal"/>
        <w:spacing w:lineRule="auto" w:line="285"/>
        <w:rPr>
          <w:sz w:val="28"/>
          <w:szCs w:val="28"/>
        </w:rPr>
      </w:pPr>
      <w:r>
        <w:rPr>
          <w:sz w:val="28"/>
          <w:szCs w:val="28"/>
        </w:rPr>
        <w:t>Вышеупомянутые преобразования происходят на фоне неослабе</w:t>
        <w:softHyphen/>
        <w:t>вающего спроса на ооновское миротворчество, которое должно и впредь строго соответствовать целям и принципам Устава ООН. Не</w:t>
        <w:softHyphen/>
        <w:t>преложным остается общепризнанное правило: любые операции с элементами принуждения допустимы лишь с санкции Совета Безо</w:t>
        <w:softHyphen/>
        <w:t>пасности и под его контролем.</w:t>
      </w:r>
    </w:p>
    <w:p>
      <w:pPr>
        <w:pStyle w:val="Normal"/>
        <w:spacing w:lineRule="auto" w:line="285"/>
        <w:rPr>
          <w:sz w:val="28"/>
          <w:szCs w:val="28"/>
        </w:rPr>
      </w:pPr>
      <w:r>
        <w:rPr>
          <w:sz w:val="28"/>
          <w:szCs w:val="28"/>
        </w:rPr>
        <w:t>По мнению России, одним из эффективных способов улучшения военной экспертизы в рамках Организации могла бы стать активиза</w:t>
        <w:softHyphen/>
        <w:t>ция деятельности Военно-штабного комитета. Российские предложе</w:t>
        <w:softHyphen/>
        <w:t>ния на этот счет, переданные на рассмотрение Рабочей группы Сове</w:t>
        <w:softHyphen/>
        <w:t>та Безопасности по миротворчеству, предусматривают подключение к деятельности ВШК непостоянных членов Совета Безопасности и других заинтересованных стран - поставщиков миротворческих кон</w:t>
        <w:softHyphen/>
        <w:t>тингентов для ОПМ ООН.</w:t>
      </w:r>
    </w:p>
    <w:p>
      <w:pPr>
        <w:pStyle w:val="Normal"/>
        <w:spacing w:lineRule="auto" w:line="285"/>
        <w:rPr/>
      </w:pPr>
      <w:r>
        <w:rPr>
          <w:sz w:val="28"/>
          <w:szCs w:val="28"/>
        </w:rPr>
        <w:t>Разумеется, предстоит еще немало сделать, чтобы добиться иско</w:t>
        <w:softHyphen/>
        <w:t>мой эффективности операций по поддержанию мира ООН, чтобы Организация адекватно и своевременно реагировала на возникающие кризисы и конфликты.</w:t>
      </w:r>
    </w:p>
    <w:p>
      <w:pPr>
        <w:pStyle w:val="Normal"/>
        <w:spacing w:lineRule="auto" w:line="285"/>
        <w:rPr>
          <w:sz w:val="28"/>
          <w:szCs w:val="28"/>
        </w:rPr>
      </w:pPr>
      <w:r>
        <w:rPr>
          <w:sz w:val="28"/>
          <w:szCs w:val="28"/>
        </w:rPr>
        <w:t>Российская Федерация оперативно откликнулась на запросы, ко</w:t>
        <w:softHyphen/>
        <w:t>торые Генеральный секретарь ООН адресовал государствам-членам в интересах обеспечения потенциала быстрого развертывания. Рос</w:t>
        <w:softHyphen/>
        <w:t>сия представила обновленную информацию относительно выделяе</w:t>
        <w:softHyphen/>
        <w:t>мых ею средств в рамках системы резервных соглашений: Министер</w:t>
        <w:softHyphen/>
        <w:t>ство обороны России выделило для участия в системе резервных со</w:t>
        <w:softHyphen/>
        <w:t>глашений ООН четыре средних транспортных вертолета МИ-8МТ (МТБ) и одну инженерно-саперную роту. Россия предложила своих кандидатов для включения в «дежурный список» 100 офицеров, ко</w:t>
        <w:softHyphen/>
        <w:t>торые могли бы быть задействованы в составе штаба миссии на осно</w:t>
        <w:softHyphen/>
        <w:t>ве соответствующего уведомления.</w:t>
      </w:r>
    </w:p>
    <w:p>
      <w:pPr>
        <w:pStyle w:val="Normal"/>
        <w:spacing w:lineRule="auto" w:line="285"/>
        <w:rPr>
          <w:sz w:val="28"/>
          <w:szCs w:val="28"/>
        </w:rPr>
      </w:pPr>
      <w:r>
        <w:rPr>
          <w:sz w:val="28"/>
          <w:szCs w:val="28"/>
        </w:rPr>
        <w:t>Россия считает необходимым вести дело к тесной увязке опера</w:t>
        <w:softHyphen/>
        <w:t>ций по поддержанию мира с усилиями по политическому урегулиро</w:t>
        <w:softHyphen/>
        <w:t>ванию конфликтов, с последующим плавным выходом по постконф</w:t>
        <w:softHyphen/>
        <w:t>ликтное миростроительство. Это содействовало бы утверждению ком</w:t>
        <w:softHyphen/>
        <w:t>плексного подхода к уставной задаче обеспечения международного мира и безопасности.</w:t>
      </w:r>
    </w:p>
    <w:p>
      <w:pPr>
        <w:pStyle w:val="Normal"/>
        <w:spacing w:lineRule="auto" w:line="285"/>
        <w:rPr>
          <w:sz w:val="28"/>
          <w:szCs w:val="28"/>
        </w:rPr>
      </w:pPr>
      <w:r>
        <w:rPr>
          <w:sz w:val="28"/>
          <w:szCs w:val="28"/>
        </w:rPr>
        <w:t>Россия полагает также, что одной из важных задач совершенство</w:t>
        <w:softHyphen/>
        <w:t>вания ооновского миротворчества является дальнейшая диверсифи</w:t>
        <w:softHyphen/>
        <w:t>кация материально-технического обеспечения ОПМ и рационализа</w:t>
        <w:softHyphen/>
        <w:t>ция закупочной системы. Россия принимает энергичные усилия по закреплению российских организаций и компаний на рынке товаров и услуг ООН. В реестре официальных поставщиков ООН - 39 рос</w:t>
        <w:softHyphen/>
        <w:t>сийских компаний. Россия прочно удерживает второе место после США по общей стоимости контрактов с ООН.</w:t>
      </w:r>
    </w:p>
    <w:p>
      <w:pPr>
        <w:pStyle w:val="Normal"/>
        <w:spacing w:lineRule="auto" w:line="285"/>
        <w:rPr>
          <w:sz w:val="28"/>
          <w:szCs w:val="28"/>
        </w:rPr>
      </w:pPr>
      <w:r>
        <w:rPr>
          <w:sz w:val="28"/>
          <w:szCs w:val="28"/>
        </w:rPr>
        <w:t>Россия в полной мере осознает свою ответственность в рамках уси</w:t>
        <w:softHyphen/>
        <w:t>лий международного сообщества по поддержанию мира и как актив</w:t>
        <w:softHyphen/>
        <w:t>ный участник ооновского миротворчества будет и далее вносить практи</w:t>
        <w:softHyphen/>
        <w:t>ческий вклад в повышение его результативности. По состоянию на конец 2004 г. российские миротворцы (около 400 человек) участвова</w:t>
        <w:softHyphen/>
        <w:t>ли в 11 их 18 ОПМ ООН. Одновременно Россия по-прежнему несет основное бремя миротворчества на пространстве Содружества Неза</w:t>
        <w:softHyphen/>
        <w:t>висимых Государств. Около 12 тыс. российских военнослужащих по</w:t>
        <w:softHyphen/>
        <w:t>могают сохранять мир и стабильность в этой части света, причем их финансирование осуществляется полностью за счет России.</w:t>
      </w:r>
    </w:p>
    <w:p>
      <w:pPr>
        <w:pStyle w:val="Normal"/>
        <w:spacing w:lineRule="auto" w:line="285"/>
        <w:rPr>
          <w:sz w:val="28"/>
          <w:szCs w:val="28"/>
        </w:rPr>
      </w:pPr>
      <w:r>
        <w:rPr>
          <w:sz w:val="28"/>
          <w:szCs w:val="28"/>
        </w:rPr>
        <w:t>Решающий вклад в укрепление стабильности в мире и отвечаю</w:t>
        <w:softHyphen/>
        <w:t>щее интересам России функционирование миротворческих механиз</w:t>
        <w:softHyphen/>
        <w:t>мов призвана вносить ООН, единственная универсальная организа</w:t>
        <w:softHyphen/>
        <w:t>ция, основной функцией которой согласно ее Уставу является поддер</w:t>
        <w:softHyphen/>
        <w:t>жание международного мира и безопасности. ООН в течение более чем полувековой деятельности убедительно доказала свою способность эффективно содействовать политическому урегулированию как реги</w:t>
        <w:softHyphen/>
        <w:t>ональных, так и внутригосударственных конфликтов. Для этого у нее есть все возможности - неоспоримые по своей легитимности полно</w:t>
        <w:softHyphen/>
        <w:t>мочия Совета Безопасности, в том числе в санкционировании приме</w:t>
        <w:softHyphen/>
        <w:t>нения силы от имени международного сообщества; широкий набор миротворческих механизмов; глобальный подход к проблемам, соче</w:t>
        <w:softHyphen/>
        <w:t>тающий политическую работу с деятельностью в экономической и со</w:t>
        <w:softHyphen/>
        <w:t>циальной сферах.</w:t>
      </w:r>
    </w:p>
    <w:p>
      <w:pPr>
        <w:pStyle w:val="Normal"/>
        <w:spacing w:lineRule="auto" w:line="285"/>
        <w:rPr>
          <w:sz w:val="28"/>
          <w:szCs w:val="28"/>
        </w:rPr>
      </w:pPr>
      <w:r>
        <w:rPr>
          <w:sz w:val="28"/>
          <w:szCs w:val="28"/>
        </w:rPr>
        <w:t>Россия исходит из того, что главная ответственность за урегулиро</w:t>
        <w:softHyphen/>
        <w:t>вание конфликтов лежит на самих участниках конфликта. Задача международного сообщества под эгидой ООН заключается в оказа</w:t>
        <w:softHyphen/>
        <w:t>нии максимального миротворческого и посреднического содействия сторонам в преодолении разделившего их кризиса.</w:t>
      </w:r>
    </w:p>
    <w:p>
      <w:pPr>
        <w:pStyle w:val="Normal"/>
        <w:spacing w:lineRule="auto" w:line="285"/>
        <w:rPr>
          <w:sz w:val="28"/>
          <w:szCs w:val="28"/>
        </w:rPr>
      </w:pPr>
      <w:r>
        <w:rPr>
          <w:sz w:val="28"/>
          <w:szCs w:val="28"/>
        </w:rPr>
        <w:t>Главным инструментом, с помощью которого ООН способствует политическому урегулированию вооруженных конфликтов, являются операции по поддержанию мира, учреждаемые Советом Безопасности ООН. Миротворческая деятельность ООН на протяжении десятилетий существенно эволюционировала, пройдя путь от сравнительно простых, «классических» операций по наблюдению за разъединением сил и ре</w:t>
        <w:softHyphen/>
        <w:t>жимом прекращения огня до современных многофункциональных ОПМ, включающих в себя военный, полицейский, гражданский, гума</w:t>
        <w:softHyphen/>
        <w:t>нитарный, административный, правовой и другие компоненты. Выда</w:t>
        <w:softHyphen/>
        <w:t>ваемые Советом Безопасности ООН мандаты на проведение таких опе</w:t>
        <w:softHyphen/>
        <w:t>раций ориентированы на решение все более сложных и комплексных задач - от обеспечения безопасных условий перемирия, проведения де</w:t>
        <w:softHyphen/>
        <w:t>мобилизации, разоружения и реинтеграции экс-комбатантов до содей</w:t>
        <w:softHyphen/>
        <w:t>ствия постконфликтному восстановлению институтов государственной власти, проведению свободных выборов и т.д. В отдельных случаях на ООН возлагаются функции временной администрации на период до налаживания дееспособных местных властных структур (Косово, ра</w:t>
        <w:softHyphen/>
        <w:t>нее - Восточная Славония) или на этапе перехода несамоуправляющихся территорий к независимости (Восточный Тимор).</w:t>
      </w:r>
    </w:p>
    <w:p>
      <w:pPr>
        <w:pStyle w:val="Normal"/>
        <w:spacing w:lineRule="auto" w:line="285"/>
        <w:rPr>
          <w:sz w:val="28"/>
          <w:szCs w:val="28"/>
        </w:rPr>
      </w:pPr>
      <w:r>
        <w:rPr>
          <w:sz w:val="28"/>
          <w:szCs w:val="28"/>
        </w:rPr>
        <w:t>Миротворчество ООН насчитывает немало успешных примеров, причем не только после окончания «холодной войны» (Гватемала, Сальвадор, Гаити, Камбоджа, Намибия). С помощью ООН за послед</w:t>
        <w:softHyphen/>
        <w:t>ние годы удалось перевести в плоскость политического регулирова</w:t>
        <w:softHyphen/>
        <w:t>ния сложные и кровопролитные конфликты в Анголе, Сьерра-Лео</w:t>
        <w:softHyphen/>
        <w:t>не, районе Великих озер, Эфиопии-Эритрее.</w:t>
      </w:r>
    </w:p>
    <w:p>
      <w:pPr>
        <w:pStyle w:val="Normal"/>
        <w:spacing w:lineRule="auto" w:line="285"/>
        <w:rPr>
          <w:sz w:val="28"/>
          <w:szCs w:val="28"/>
        </w:rPr>
      </w:pPr>
      <w:r>
        <w:rPr>
          <w:sz w:val="28"/>
          <w:szCs w:val="28"/>
        </w:rPr>
        <w:t>По мере перехода международного сообщества от блокового про</w:t>
        <w:softHyphen/>
        <w:t>тивостояния к этапу формирования многополярного мироустройства роль ООН в сфере содействия мирному урегулированию конфликт</w:t>
        <w:softHyphen/>
        <w:t>ных ситуаций существенно возросла. Функции Организации более не ограничиваются конфликтами, находящимися «на периферии» интересов основных игроков на международной арене. Именно ООН и ее Совет Безопасности в самые драматические моменты современ</w:t>
        <w:softHyphen/>
        <w:t>ной истории выходят на авансцену и говорят свое решающее слово. Так было сразу же после терактов в США и в самое последнее время в связи с обострением обстановки на Ближнем Востоке и вокруг Ира</w:t>
        <w:softHyphen/>
        <w:t>ка. ООН продолжает и дальше демонстрировать способность к быст</w:t>
        <w:softHyphen/>
        <w:t>рым, решительным и достаточно эффективным действиям.</w:t>
      </w:r>
    </w:p>
    <w:p>
      <w:pPr>
        <w:pStyle w:val="Normal"/>
        <w:spacing w:lineRule="auto" w:line="285"/>
        <w:rPr>
          <w:sz w:val="28"/>
          <w:szCs w:val="28"/>
        </w:rPr>
      </w:pPr>
      <w:r>
        <w:rPr>
          <w:sz w:val="28"/>
          <w:szCs w:val="28"/>
        </w:rPr>
        <w:t>В силу этого сегодня наблюдается беспрецедентный рост «спроса» на миротворчество ООН в различных частях земного шара. Осуще</w:t>
        <w:softHyphen/>
        <w:t>ствляемая под эгидой Организации миротворческая деятельность, будь то в Африке, на Ближнем Востоке и Балканах, в Афганистане и на пространстве СНГ, показала себя гибким и эффективным инстру</w:t>
        <w:softHyphen/>
        <w:t>ментом оздоровления обстановки, урегулирования кризисов и обес</w:t>
        <w:softHyphen/>
        <w:t>печения глобальной и региональной стабильности.</w:t>
      </w:r>
    </w:p>
    <w:p>
      <w:pPr>
        <w:pStyle w:val="Normal"/>
        <w:spacing w:lineRule="auto" w:line="285"/>
        <w:rPr>
          <w:sz w:val="28"/>
          <w:szCs w:val="28"/>
        </w:rPr>
      </w:pPr>
      <w:r>
        <w:rPr>
          <w:sz w:val="28"/>
          <w:szCs w:val="28"/>
        </w:rPr>
        <w:t>Принципиальная линия России неуклонно нацелена на укрепле</w:t>
        <w:softHyphen/>
        <w:t>ние правовых основ современного миротворчества в строгом соот</w:t>
        <w:softHyphen/>
        <w:t>ветствии с Уставом ООН и решениями ее Совета Безопасности. Рос</w:t>
        <w:softHyphen/>
        <w:t>сия принимает активное участие в проводимой в рамках ООН работе по совершенствованию миротворческой теории и практики. Усилия международного сообщества на этом направлении свидетельствуют об общем стремлении членов ООН повысить потенциал Организации к оперативному реагированию на разнообразные вызовы международ</w:t>
        <w:softHyphen/>
        <w:t>ной безопасности, включая гуманитарные катастрофы, на основе меж</w:t>
        <w:softHyphen/>
        <w:t>дународного права и в соответствии с решениями Совета Безопасно</w:t>
        <w:softHyphen/>
        <w:t>сти ООН, действующего от имени и в интересах всех миролюбивых государств.</w:t>
      </w:r>
    </w:p>
    <w:p>
      <w:pPr>
        <w:pStyle w:val="Normal"/>
        <w:spacing w:lineRule="auto" w:line="285"/>
        <w:rPr/>
      </w:pPr>
      <w:r>
        <w:rPr>
          <w:sz w:val="28"/>
          <w:szCs w:val="28"/>
        </w:rPr>
        <w:t>Особое внимание уделяется задаче наращивания способности ООН к эффективным действиям на всех стадиях отдельной ОПМ - от пла</w:t>
        <w:softHyphen/>
        <w:t>нирования, подготовки и материально-технического обеспечения операции (включая создание стратегического резерва соответствую</w:t>
        <w:softHyphen/>
        <w:t>щих средств) до оптимизации параметров развертывания континген-тов миссии «в поле» и ее выхода из зоны конфликта после выполне</w:t>
        <w:softHyphen/>
        <w:t>ния мандата. Идет работа над улучшением внутренней координации между различными компонентами ОПМ - политическим, военным, гуманитарным и др. Важным вкладом в повышение оперативных воз</w:t>
        <w:softHyphen/>
        <w:t>можностей ООН на миротворческом направлении является форми</w:t>
        <w:softHyphen/>
        <w:t>рование системы резервных соглашений, призванной обеспечить Организации кратчайший и быстрейший доступ к заявленным силам и средствам государств-членов на цели ОПМ.</w:t>
      </w:r>
    </w:p>
    <w:p>
      <w:pPr>
        <w:pStyle w:val="Normal"/>
        <w:spacing w:lineRule="auto" w:line="285"/>
        <w:rPr>
          <w:sz w:val="28"/>
          <w:szCs w:val="28"/>
        </w:rPr>
      </w:pPr>
      <w:r>
        <w:rPr>
          <w:sz w:val="28"/>
          <w:szCs w:val="28"/>
        </w:rPr>
        <w:t>Вместе с тем возможности ООН не безграничны. Именно поэтому укореняется практика взаимодействия ООН и региональных органи</w:t>
        <w:softHyphen/>
        <w:t>заций в урегулировании конфликтов, как это имеет место на Балка</w:t>
        <w:softHyphen/>
        <w:t>нах, в ряде «горячих точек» СНГ, в Афганистане, Восточном Тиморе и других районах мира. Там, где такое взаимодействие строится на прочном базисе Устава ООН, сочетание универсальных и региональ</w:t>
        <w:softHyphen/>
        <w:t>ных миротворческих механизмов приносит весомые результаты. Пра</w:t>
        <w:softHyphen/>
        <w:t>вовой основной этого сотрудничества служит глава VIII Устава ООН, в соответствии с которой усилия региональных организаций должны соответствовать целям м принципам ООН, никакие силовые действия в рамках таких организаций не могут осуществляться без полномо</w:t>
        <w:softHyphen/>
        <w:t>чий от Совета Безопасности ООН. В Уставе ООН закреплен важный принцип транспарентности регионального миротворчества под плот</w:t>
        <w:softHyphen/>
        <w:t>ным политическим контролем Совета Безопасности ООН.</w:t>
      </w:r>
    </w:p>
    <w:p>
      <w:pPr>
        <w:pStyle w:val="Normal"/>
        <w:spacing w:lineRule="auto" w:line="285"/>
        <w:rPr>
          <w:sz w:val="28"/>
          <w:szCs w:val="28"/>
        </w:rPr>
      </w:pPr>
      <w:r>
        <w:rPr>
          <w:sz w:val="28"/>
          <w:szCs w:val="28"/>
        </w:rPr>
        <w:t>Россия в качестве постоянного члена Совета Безопасности ООН несет особую ответственность за поддержание международного мира. Россия внесла свой вклад в миротворческую деятельность ООН. Под флагом Организации на службе миру сложили свои головы 33 рос</w:t>
        <w:softHyphen/>
        <w:t>сийских миротворца. Содействуя реальному укреплению потенциала ООН, Россия досрочно погасила свои долги в миротворческий бюд</w:t>
        <w:softHyphen/>
        <w:t>жет ООН. Она достойно представлена в ооновских и «коалиционных» операциях под эгидой ООН, а также несет на себе нелегкое бремя миротворца на пространстве СНГ, что признано в решениях Совета Безопасности ООН.</w:t>
      </w:r>
    </w:p>
    <w:p>
      <w:pPr>
        <w:pStyle w:val="Normal"/>
        <w:spacing w:lineRule="auto" w:line="285"/>
        <w:rPr>
          <w:sz w:val="28"/>
          <w:szCs w:val="28"/>
        </w:rPr>
      </w:pPr>
      <w:r>
        <w:rPr>
          <w:sz w:val="28"/>
          <w:szCs w:val="28"/>
        </w:rPr>
        <w:t>Наряду со значительным вкладом в миротворческую деятельность ООН Россия предпринимает активные усилия по совершенствова</w:t>
        <w:softHyphen/>
        <w:t>нию правовых и военно-политических основ миротворчества в рам</w:t>
        <w:softHyphen/>
        <w:t>ках Африканского Союза, Содружества Независимых Государств, ОБСЕ, Совета Россия-НАТО, Организации Договора о коллектив</w:t>
        <w:softHyphen/>
        <w:t>ной безопасности, Шанхайской организации сотрудничества и др.</w:t>
      </w:r>
    </w:p>
    <w:p>
      <w:pPr>
        <w:pStyle w:val="Normal"/>
        <w:spacing w:lineRule="auto" w:line="285"/>
        <w:rPr>
          <w:sz w:val="28"/>
          <w:szCs w:val="28"/>
        </w:rPr>
      </w:pPr>
      <w:r>
        <w:rPr>
          <w:sz w:val="28"/>
          <w:szCs w:val="28"/>
        </w:rPr>
        <w:t>Таким образом, проблема адаптации не сводится к пересмотру Устава ООН и не может быть решена одними изменениями в тексте Устава. Это не одноразовый акт, а многомерный и неограниченный по времени процесс, включающий в себя различные формы творче</w:t>
        <w:softHyphen/>
        <w:t>ского развития и трансформации институтов и механизмов Органи</w:t>
        <w:softHyphen/>
        <w:t>зации применительно к новым реальностям. К их числу, в частности, относится и естественное устаревание отдельных положений, утрата их первоначального значения и смысла. Дело в том, что Устав как любое творение рук человеческих подвержен воздействию ряда фак</w:t>
        <w:softHyphen/>
        <w:t>торов, в том числе исторического порядка. К нему вполне применим так называемый юридический принцип десуэтюдо, в соответствии с которым отмирает и теряет смысл то, что должно отмереть в силу из</w:t>
        <w:softHyphen/>
        <w:t>менения первоначальных обстоятельств и длительного неприменения. Применение международно-правового принципа десуэтюдо не требу</w:t>
        <w:softHyphen/>
        <w:t>ет внесения каких-либо поправок в Устав ООН и должно восприни</w:t>
        <w:softHyphen/>
        <w:t>маться как вполне естественное явление, пока, разумеется, не насту</w:t>
        <w:softHyphen/>
        <w:t>пит коренное изменение обстоятельств, ставящих под сомнение даль</w:t>
        <w:softHyphen/>
        <w:t>нейшее существование документа в целом. Действие этого принципа позволяет избегать применения предусмотренной Уставом ООН дли</w:t>
        <w:softHyphen/>
        <w:t>тельной громоздкой процедуры внесения соответствующих поправок в текст Устава. Например, уже долгое время не применялся и не может быть применен в будущем пункт 3 статьи 109, предусматривающий возможность принятия до десятой ежегодной сессии Генеральной Ас</w:t>
        <w:softHyphen/>
        <w:t>самблеи или на самой десятой сессии решения о созыве Генеральной конференции по пересмотру Устава ООН.</w:t>
      </w:r>
    </w:p>
    <w:p>
      <w:pPr>
        <w:pStyle w:val="Normal"/>
        <w:spacing w:lineRule="auto" w:line="285"/>
        <w:rPr>
          <w:sz w:val="28"/>
          <w:szCs w:val="28"/>
        </w:rPr>
      </w:pPr>
      <w:r>
        <w:rPr>
          <w:sz w:val="28"/>
          <w:szCs w:val="28"/>
        </w:rPr>
        <w:t>Аналогичным образом не вызывает каких-либо трудностей и су</w:t>
        <w:softHyphen/>
        <w:t>ществование в Уставе ООН некоторых других в значительной мере устаревших положений, касающихся, например, международной си</w:t>
        <w:softHyphen/>
        <w:t>стемы опеки и работы Совета по опеке (ст. 75-91). Действительно, из 11 подопечных территорий, которыми занимался Совет по опеке в первые годы существования ООН, к настоящему времени все они получили независимость и стали членами ООН. И хотя имеются пред</w:t>
        <w:softHyphen/>
        <w:t>ложения о преобразовании Совета по опеке в Совет по экологии и теоретически возможно согласно статье 77 Устава ООН доброволь</w:t>
        <w:softHyphen/>
        <w:t>ное включение территорий в систему опеки государствами, ответ</w:t>
        <w:softHyphen/>
        <w:t>ственными за их управление, все же пока считается более уместным не исключать указанные статьи из Устава ООН.</w:t>
      </w:r>
    </w:p>
    <w:p>
      <w:pPr>
        <w:pStyle w:val="Normal"/>
        <w:spacing w:lineRule="auto" w:line="285"/>
        <w:rPr>
          <w:sz w:val="28"/>
          <w:szCs w:val="28"/>
        </w:rPr>
      </w:pPr>
      <w:r>
        <w:rPr>
          <w:sz w:val="28"/>
          <w:szCs w:val="28"/>
        </w:rPr>
        <w:t>Равным образом следовало бы подойти и к проблеме исключения из Устава ООН термина о «вражеских государствах» и изъятия в свя</w:t>
        <w:softHyphen/>
        <w:t>зи с этим из него статей 53, 77 и 107, содержащих этот термин, что ставит данную проблему в несколько иную плоскость.</w:t>
      </w:r>
    </w:p>
    <w:p>
      <w:pPr>
        <w:pStyle w:val="Normal"/>
        <w:spacing w:lineRule="auto" w:line="285"/>
        <w:rPr/>
      </w:pPr>
      <w:r>
        <w:rPr>
          <w:sz w:val="28"/>
          <w:szCs w:val="28"/>
        </w:rPr>
        <w:t>С международно-правовой и политической точек зрения представ</w:t>
        <w:softHyphen/>
        <w:t>ляется неоправданным, в частности, изымать статью 107, которая ав</w:t>
        <w:softHyphen/>
        <w:t>торитетно подтверждает юридическую силу действий, предпринятых или санкционированных в результате Второй мировой войны и свя</w:t>
        <w:softHyphen/>
        <w:t>занных с решением ряда вопросов, в том числе территориальных, а также не препятствует таким действиям. Ясно, что попытки изъятия статьи 107 имели бы далеко идущие юридические и политические последствия как для сложившейся на основе Устава ООН системы международных договоров и соглашений, так и для самого Устава ООН. Они могут привести к возникновению разногласий и созданию обстановки конфронтации, что может подорвать начавшийся процесс возрождения ООН и не будет служить никакой полезной цели. В этой связи вызывают серьезные возражения предложения, содержащиеся в докладе Группы высокого уровня по угрозам, вызовам и переменам, опубликованном в декабре 2004 г., о пересмотре статей 53 и 107, ис</w:t>
        <w:softHyphen/>
        <w:t>ключении главы XIII (Совет по опеке) и статьи 47 (ВШК) и всех ссы</w:t>
        <w:softHyphen/>
        <w:t>лок на ВШК в статьях 26, 45, 46 Устава ООН.</w:t>
      </w:r>
    </w:p>
    <w:p>
      <w:pPr>
        <w:pStyle w:val="Normal"/>
        <w:spacing w:lineRule="auto" w:line="285"/>
        <w:rPr>
          <w:sz w:val="28"/>
          <w:szCs w:val="28"/>
        </w:rPr>
      </w:pPr>
      <w:r>
        <w:rPr>
          <w:sz w:val="28"/>
          <w:szCs w:val="28"/>
        </w:rPr>
        <w:t>В ходе обсуждения на форуме ООН различных предложений и про</w:t>
        <w:softHyphen/>
        <w:t>ектов ее реформирования обнаружились проблемы, которые не подда</w:t>
        <w:softHyphen/>
        <w:t>ются, по крайней мере на нынешнем этапе, компромиссному решению, удовлетворяющему интересам всего мирового сообщества. К их числу относиться такая важная проблема, как реформа Совета Безопасности ООН. Так, существуют принципиальные разногласия между сторонни</w:t>
        <w:softHyphen/>
        <w:t>ками и противниками расширения Совета Безопасности в категории по</w:t>
        <w:softHyphen/>
        <w:t>стоянных членов. От перспективы нахождения развязок по этой про</w:t>
        <w:softHyphen/>
        <w:t>блеме во многом зависит возможность выхода на эффективное согласо</w:t>
        <w:softHyphen/>
        <w:t>ванное решение вопроса о расширении Совета Безопасности.</w:t>
      </w:r>
    </w:p>
    <w:p>
      <w:pPr>
        <w:pStyle w:val="Normal"/>
        <w:spacing w:lineRule="auto" w:line="285"/>
        <w:rPr>
          <w:sz w:val="28"/>
          <w:szCs w:val="28"/>
        </w:rPr>
      </w:pPr>
      <w:r>
        <w:rPr>
          <w:sz w:val="28"/>
          <w:szCs w:val="28"/>
        </w:rPr>
        <w:t>Нет единства мнений и по количественным параметрам расшире</w:t>
        <w:softHyphen/>
        <w:t>ния Совета Безопасности. В позициях отдельных стран и групп госу</w:t>
        <w:softHyphen/>
        <w:t>дарств фигурируют различные цифры, вплоть до радикальных вари</w:t>
        <w:softHyphen/>
        <w:t>антов типа 26-29 членов расширенного Совета Безопасности у неко</w:t>
        <w:softHyphen/>
        <w:t>торых неприсоединившихся стран. Решение этого вопроса потребует, очевидно, значительных усилий.</w:t>
      </w:r>
    </w:p>
    <w:p>
      <w:pPr>
        <w:pStyle w:val="Normal"/>
        <w:spacing w:lineRule="auto" w:line="285"/>
        <w:rPr>
          <w:sz w:val="28"/>
          <w:szCs w:val="28"/>
        </w:rPr>
      </w:pPr>
      <w:r>
        <w:rPr>
          <w:sz w:val="28"/>
          <w:szCs w:val="28"/>
        </w:rPr>
        <w:t>Непростая ситуация сохраняется и в вопросе о праве вето постоян</w:t>
        <w:softHyphen/>
        <w:t>ных членов Совета Безопасности. Общая позиция пяти постоянных чле</w:t>
        <w:softHyphen/>
        <w:t>нов Совета Безопасности заключается в необходимости сохранения этого института как важнейшего инструмента достижения согласованных и общеприемлемых решений в Совете Безопасности. Эта позиция встре</w:t>
        <w:softHyphen/>
        <w:t>чает понимание и поддержку у реалистично настроенных государств. Однако есть страны с радикальным подходом, в основном развиваю</w:t>
        <w:softHyphen/>
        <w:t>щиеся и неприсоединившиеся государства, предлагающие начать с ог</w:t>
        <w:softHyphen/>
        <w:t>раничения применения вето рамками главы VII Устава ООН (принуж</w:t>
        <w:softHyphen/>
        <w:t>дение к миру) и в перспективе вообще его ликвидировать.</w:t>
      </w:r>
    </w:p>
    <w:p>
      <w:pPr>
        <w:pStyle w:val="Normal"/>
        <w:spacing w:lineRule="auto" w:line="285"/>
        <w:rPr>
          <w:sz w:val="28"/>
          <w:szCs w:val="28"/>
        </w:rPr>
      </w:pPr>
      <w:r>
        <w:rPr>
          <w:sz w:val="28"/>
          <w:szCs w:val="28"/>
        </w:rPr>
        <w:t>Проблема вето рассматривается в ООН и в другой плоскости: бу</w:t>
        <w:softHyphen/>
        <w:t>дет ли это право предоставлено возможным новым постоянным чле</w:t>
        <w:softHyphen/>
        <w:t>нам Совета Безопасности? На этот счет также существуют различные точки зрения, и сближение подходов пока не просматривается.</w:t>
      </w:r>
    </w:p>
    <w:p>
      <w:pPr>
        <w:pStyle w:val="Normal"/>
        <w:spacing w:lineRule="auto" w:line="285"/>
        <w:rPr>
          <w:sz w:val="28"/>
          <w:szCs w:val="28"/>
        </w:rPr>
      </w:pPr>
      <w:r>
        <w:rPr>
          <w:sz w:val="28"/>
          <w:szCs w:val="28"/>
        </w:rPr>
        <w:t>Россия исходит из того, что реформу ООН следует проводить не «революционным», а эволюционным путем. Такой подход позволит преодолеть имеющиеся разногласия по вопросам реформирования ООН между государствами и привести к взаимоприемлемым согла</w:t>
        <w:softHyphen/>
        <w:t>сованным решениям. Особо это относится к ключевому аспекту ре</w:t>
        <w:softHyphen/>
        <w:t>формы ООН, касающемуся будущего состава Совета Безопасности ООН. Как подчеркивал Президент России В.В. Путин, принципи</w:t>
        <w:softHyphen/>
        <w:t>альным ориентиром здесь остается достижение самого широкого со</w:t>
        <w:softHyphen/>
        <w:t>гласия по всем аспектам расширения Совета Безопасности ООН. Нельзя допустить, чтобы в ООН возник раскол по этому важному для интересов многих государств и всей ООН вопросу.</w:t>
      </w:r>
    </w:p>
    <w:p>
      <w:pPr>
        <w:pStyle w:val="Normal"/>
        <w:spacing w:lineRule="auto" w:line="285"/>
        <w:rPr>
          <w:sz w:val="28"/>
          <w:szCs w:val="28"/>
        </w:rPr>
      </w:pPr>
      <w:r>
        <w:rPr>
          <w:sz w:val="28"/>
          <w:szCs w:val="28"/>
        </w:rPr>
        <w:t>Анализ основных форм и методов приспособления Устава ООН к меняющимся условиям эволюции международной жизни наглядно показывает, что пересмотр Устава отнюдь не единственный способ обретения Организацией Объединенных Наций новых сил и возмож</w:t>
        <w:softHyphen/>
        <w:t>ностей для того, чтобы она могла идти в ногу со временем и успешно справляться с возлагаемыми на нее все более ответственными и слож</w:t>
        <w:softHyphen/>
        <w:t>ными задачами. Больше того, любая попытка коренной ломки Уста</w:t>
        <w:softHyphen/>
        <w:t>ва ООН чревата в нынешних условиях возникновением эффекта «снежного кома», который, разрастаясь, может развалить и всю Орга</w:t>
        <w:softHyphen/>
        <w:t>низацию. Следует также иметь в виду, что попытки пересмотреть ос</w:t>
        <w:softHyphen/>
        <w:t>новные положения Устава ООН могут привести к разжиганию спо</w:t>
        <w:softHyphen/>
        <w:t>ров и разногласий между государствами, отвлечь внимание Органи</w:t>
        <w:softHyphen/>
        <w:t>зации от решения назревших проблем современности, подорвать веру народов в непреходящую ценность и универсальную применимость основополагающих целей и принципов Устава ООН.</w:t>
      </w:r>
    </w:p>
    <w:p>
      <w:pPr>
        <w:pStyle w:val="Normal"/>
        <w:spacing w:lineRule="auto" w:line="285"/>
        <w:rPr/>
      </w:pPr>
      <w:r>
        <w:rPr>
          <w:sz w:val="28"/>
          <w:szCs w:val="28"/>
        </w:rPr>
        <w:t>В условиях нынешних бурных перемен было бы неосмотрительно заниматься ревизией структуры и функций ООН и ее органов. К во</w:t>
        <w:softHyphen/>
        <w:t>просу об изменении Устава следует подходить весьма осторожно и взвешенно, учитывая все возможные негативные последствия такого шага. Динамика международных отношений диктует задачу добивать</w:t>
        <w:softHyphen/>
        <w:t>ся тщательно выверенной и основанной на консенсусе адаптации Ус</w:t>
        <w:softHyphen/>
        <w:t>тава, расширения и уточнения сферы действия его целей и принци</w:t>
        <w:softHyphen/>
        <w:t>пов. Для этого необходимо найти верный баланс между реформатор</w:t>
        <w:softHyphen/>
        <w:t>скими настроениями и сохранением апробированных конструкций, которым пока нет альтернативы. Сейчас важно полнее выбирать тот невостребованный потенциал, которым обладает ООН, совершенство</w:t>
        <w:softHyphen/>
        <w:t>вать на основе Устава ООН структуру Организации, наполнять но</w:t>
        <w:softHyphen/>
        <w:t>вым содержанием формы и методы ее деятельности.</w:t>
      </w:r>
    </w:p>
    <w:p>
      <w:pPr>
        <w:pStyle w:val="Normal"/>
        <w:spacing w:lineRule="auto" w:line="285"/>
        <w:rPr>
          <w:sz w:val="28"/>
          <w:szCs w:val="28"/>
        </w:rPr>
      </w:pPr>
      <w:r>
        <w:rPr>
          <w:sz w:val="28"/>
          <w:szCs w:val="28"/>
        </w:rPr>
        <w:t>Проблема усиления центральной роли ООН и ее Совета Безопас</w:t>
        <w:softHyphen/>
        <w:t>ности в формировании эффективной системы коллективной безопас</w:t>
        <w:softHyphen/>
        <w:t>ности на глобальном и региональном уровнях и обеспечении прочно</w:t>
        <w:softHyphen/>
        <w:t>го правопорядка в мире оказалась в центре внимания всего мирового сообщества и заняла приоритетное место на Саммите и Ассамблее ты</w:t>
        <w:softHyphen/>
        <w:t>сячелетия, в ходе второго заседания 7 сентября 2000 г. Совета Безопас</w:t>
        <w:softHyphen/>
        <w:t>ности ООН на высшем уровне и на встрече глав государств и прави</w:t>
        <w:softHyphen/>
        <w:t>тельств пяти постоянных членов Совета с Генеральным секретарем ООН. Именно этой назревшей необходимостью руководствовались главы государств и правительств стран мира, когда заявили в едино</w:t>
        <w:softHyphen/>
        <w:t>гласно принятой Генеральной Ассамблеей Декларации тысячелетия ООН о своей «приверженности целям и принципам Устава ООН, ко</w:t>
        <w:softHyphen/>
        <w:t>торые доказали свою неподвластность времени и универсальный ха</w:t>
        <w:softHyphen/>
        <w:t>рактер. Их актуальность и способность служить источником вдохно</w:t>
        <w:softHyphen/>
        <w:t>вения возрастают по мере того, как страны и народы становятся все более взаимосвязанными и взаимозависимыми»7. Лидеры государств подчеркнули, что они преисполнены решимости установить справед</w:t>
        <w:softHyphen/>
        <w:t>ливый и прочный мир во всем мире в соответствии с целями и прин</w:t>
        <w:softHyphen/>
        <w:t>ципами Устава ООН.</w:t>
      </w:r>
    </w:p>
    <w:p>
      <w:pPr>
        <w:pStyle w:val="Normal"/>
        <w:spacing w:lineRule="auto" w:line="285"/>
        <w:rPr/>
      </w:pPr>
      <w:r>
        <w:rPr>
          <w:sz w:val="28"/>
          <w:szCs w:val="28"/>
        </w:rPr>
        <w:t>Исход развернувшейся на стыке двух столетий борьбы позитив</w:t>
        <w:softHyphen/>
        <w:t>ных и негативных тенденций и факторов будет зависеть, как и на пре</w:t>
        <w:softHyphen/>
        <w:t>дыдущих этапах истории человечества, от складывающегося соотно</w:t>
        <w:softHyphen/>
        <w:t>шения мировых экономических, политических, военных и геостра</w:t>
        <w:softHyphen/>
        <w:t>тегических сил. От того, насколько государствам и прогрессивным силам, действительно озабоченным судьбами мира и процветания че</w:t>
        <w:softHyphen/>
        <w:t>ловечества, удастся консолидировать усилия в целях предотвраще</w:t>
        <w:softHyphen/>
        <w:t>ния разрушительных последствий глобализации, противодействия не</w:t>
        <w:softHyphen/>
        <w:t>гативным тенденциям и воздвижения прочного барьера на пути тех, кто стремится ввергнуть человеческое общество в пучину кровавых войн, ничем не ограниченного применения вооруженной силы, раз</w:t>
        <w:softHyphen/>
        <w:t>гула терроризма, произвола и насилия, не сдерживаемого никакими международно-правовыми нормами и эффективными межгосудар</w:t>
        <w:softHyphen/>
        <w:t>ственными институтами и механизмами, зависит будущее ООН и сама судьба человеческой цивилизации. Возглавить эту высокоответствен</w:t>
        <w:softHyphen/>
        <w:t>ную работу и решить эту беспримерную историческую задачу, стоящую перед человеческой цивилизацией XXI столетия, могут и дол</w:t>
        <w:softHyphen/>
        <w:t>жны только Организация Объединенных Наций и ее Совет Безопас</w:t>
        <w:softHyphen/>
        <w:t>ности вместе с суверенными государствами и межгосударственными организациями ее системы.</w:t>
      </w:r>
    </w:p>
    <w:p>
      <w:pPr>
        <w:pStyle w:val="Normal"/>
        <w:spacing w:lineRule="auto" w:line="285"/>
        <w:rPr>
          <w:sz w:val="28"/>
          <w:szCs w:val="28"/>
        </w:rPr>
      </w:pPr>
      <w:r>
        <w:rPr>
          <w:sz w:val="28"/>
          <w:szCs w:val="28"/>
        </w:rPr>
        <w:t>Есть все основания полагать, что на основе предложений и реко</w:t>
        <w:softHyphen/>
        <w:t>мендаций, содержащихся в докладе Группы высокого уровня по уг</w:t>
        <w:softHyphen/>
        <w:t>розам, вызовам и переменам от 1 декабря 2004 г. и докладе Генераль</w:t>
        <w:softHyphen/>
        <w:t>ного секретаря ООН «При большой свободе: к развитию, безопаснос</w:t>
        <w:softHyphen/>
        <w:t>ти и правам человека для всех» от 21 марта 2005 г., государства - члены ООН смогут прийти к общему согласию в отношении конкретных и результативных решений, которые позволят еще полнее реализовать правовой и оперативный потенциал действующей системы коллек</w:t>
        <w:softHyphen/>
        <w:t>тивной безопасности, повысить отдачу от многосторонних механиз</w:t>
        <w:softHyphen/>
        <w:t>мов в рамках ООН в интересах мира, безопасности и развития. Такие решения стали бы достойным наполнением «Саммита-2005», кото</w:t>
        <w:softHyphen/>
        <w:t>рый состоится 14-16 сентября 2005 г. В Нью-Йорке в рамках юби</w:t>
        <w:softHyphen/>
        <w:t>лейной 60-й сессии Генеральной Ассамблеи ООН.</w:t>
      </w:r>
    </w:p>
    <w:p>
      <w:pPr>
        <w:pStyle w:val="Normal"/>
        <w:spacing w:lineRule="auto" w:line="285"/>
        <w:rPr>
          <w:sz w:val="28"/>
          <w:szCs w:val="28"/>
        </w:rPr>
      </w:pPr>
      <w:r>
        <w:rPr>
          <w:sz w:val="28"/>
          <w:szCs w:val="28"/>
        </w:rPr>
        <w:t>Характеризуя подход России к назревшей проблеме обновления и модернизации ООН и ее Совета Безопасности, Президент Российской Федерации В.В. Путин в своем выступлении 25 сентября 2003 г. на 58-й сессии Генеральной Ассамблеи ООН отмечал: «Члены Органи</w:t>
        <w:softHyphen/>
        <w:t>зации хорошо знают: все достижения ООН - это, как правило, наши общие успехи, а все неудачи - это совместный просчет. Но такое зна</w:t>
        <w:softHyphen/>
        <w:t>ние ко многому обязывает. И прежде всего - к крайне деликатному вмешательству в ткань и механизмы работы ООН. Очевидно, что за каждым таким решением должна стоять не общеполитическая ри</w:t>
        <w:softHyphen/>
        <w:t>торика, не просто слова о так называемой «справедливой» политике. Я убежден: каждой попытке модернизации инструментов ООН дол</w:t>
        <w:softHyphen/>
        <w:t>жен предшествовать самый серьезный анализ и самый точный рас</w:t>
        <w:softHyphen/>
        <w:t>чет». Он же со всей определенностью подтвердил, что ООН является безальтернативным инструментом построения на основе верховен</w:t>
        <w:softHyphen/>
        <w:t>ства Устава ООН и международного права нового справедливого, бе</w:t>
        <w:softHyphen/>
        <w:t>зопасного правопорядка в мире. По твердому заверению Президента В.В. Путина, «Россия убеждена, что роль ООН в мировых делах дол</w:t>
        <w:softHyphen/>
        <w:t>жна оставаться центральной. И особенно это актуально и важно для разрешения конфликтных ситуаций. Это - наш выбор и наша стра</w:t>
        <w:softHyphen/>
        <w:t>тегическая позиция».</w:t>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b/>
          <w:b/>
          <w:sz w:val="32"/>
          <w:szCs w:val="32"/>
        </w:rPr>
      </w:pPr>
      <w:r>
        <w:rPr>
          <w:b/>
          <w:sz w:val="32"/>
          <w:szCs w:val="32"/>
        </w:rPr>
      </w:r>
    </w:p>
    <w:p>
      <w:pPr>
        <w:pStyle w:val="Normal"/>
        <w:spacing w:lineRule="auto" w:line="285"/>
        <w:rPr>
          <w:b/>
          <w:b/>
          <w:sz w:val="32"/>
          <w:szCs w:val="32"/>
          <w:lang w:val="en-US"/>
        </w:rPr>
      </w:pPr>
      <w:r>
        <w:rPr>
          <w:b/>
          <w:sz w:val="32"/>
          <w:szCs w:val="32"/>
          <w:lang w:val="en-US"/>
        </w:rPr>
      </w:r>
      <w:bookmarkStart w:id="107" w:name="примечания"/>
      <w:bookmarkStart w:id="108" w:name="примечания"/>
      <w:bookmarkEnd w:id="108"/>
    </w:p>
    <w:p>
      <w:pPr>
        <w:pStyle w:val="Normal"/>
        <w:spacing w:lineRule="auto" w:line="285"/>
        <w:rPr>
          <w:b/>
          <w:b/>
          <w:sz w:val="32"/>
          <w:szCs w:val="32"/>
        </w:rPr>
      </w:pPr>
      <w:r>
        <w:rPr>
          <w:b/>
          <w:sz w:val="32"/>
          <w:szCs w:val="32"/>
        </w:rPr>
        <w:t>Примечания</w:t>
      </w:r>
    </w:p>
    <w:p>
      <w:pPr>
        <w:pStyle w:val="Normal"/>
        <w:spacing w:lineRule="auto" w:line="285"/>
        <w:rPr>
          <w:b/>
          <w:b/>
          <w:sz w:val="24"/>
          <w:szCs w:val="24"/>
        </w:rPr>
      </w:pPr>
      <w:r>
        <w:rPr>
          <w:b/>
          <w:sz w:val="24"/>
          <w:szCs w:val="24"/>
        </w:rPr>
      </w:r>
      <w:bookmarkStart w:id="109" w:name="примечания"/>
      <w:bookmarkStart w:id="110" w:name="примечания"/>
      <w:bookmarkEnd w:id="110"/>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t>Глава I</w:t>
      </w:r>
    </w:p>
    <w:p>
      <w:pPr>
        <w:pStyle w:val="Normal"/>
        <w:spacing w:lineRule="auto" w:line="285"/>
        <w:rPr/>
      </w:pPr>
      <w:r>
        <w:rPr>
          <w:sz w:val="24"/>
          <w:szCs w:val="24"/>
        </w:rPr>
        <w:t>1 См.: Трактаты о вечном мире. М</w:t>
      </w:r>
      <w:r>
        <w:rPr>
          <w:sz w:val="24"/>
          <w:szCs w:val="24"/>
          <w:lang w:val="en-US"/>
        </w:rPr>
        <w:t xml:space="preserve">.: </w:t>
      </w:r>
      <w:r>
        <w:rPr>
          <w:sz w:val="24"/>
          <w:szCs w:val="24"/>
        </w:rPr>
        <w:t>Госюриздат</w:t>
      </w:r>
      <w:r>
        <w:rPr>
          <w:sz w:val="24"/>
          <w:szCs w:val="24"/>
          <w:lang w:val="en-US"/>
        </w:rPr>
        <w:t xml:space="preserve">, 1963. </w:t>
      </w:r>
      <w:r>
        <w:rPr>
          <w:sz w:val="24"/>
          <w:szCs w:val="24"/>
        </w:rPr>
        <w:t>С</w:t>
      </w:r>
      <w:r>
        <w:rPr>
          <w:sz w:val="24"/>
          <w:szCs w:val="24"/>
          <w:lang w:val="en-US"/>
        </w:rPr>
        <w:t>. 19-20, 88, 125; Jones R., Sherman S. The League of Nations, From Idea to Reality. L., 1927. P. 181; Hedges R. International Organization. L., 1935. P. 36; The United Nations -Law and Practice / F. Cede and Sucharipa - Behrmann (eds.). United Nations -Law and Practice/ The Hague, 2001. P. 3-9.</w:t>
      </w:r>
    </w:p>
    <w:p>
      <w:pPr>
        <w:pStyle w:val="Normal"/>
        <w:spacing w:lineRule="auto" w:line="285"/>
        <w:rPr/>
      </w:pPr>
      <w:r>
        <w:rPr>
          <w:sz w:val="24"/>
          <w:szCs w:val="24"/>
          <w:lang w:val="en-US"/>
        </w:rPr>
        <w:t xml:space="preserve">2 </w:t>
      </w:r>
      <w:r>
        <w:rPr>
          <w:sz w:val="24"/>
          <w:szCs w:val="24"/>
        </w:rPr>
        <w:t>Трактаты</w:t>
      </w:r>
      <w:r>
        <w:rPr>
          <w:sz w:val="24"/>
          <w:szCs w:val="24"/>
          <w:lang w:val="en-US"/>
        </w:rPr>
        <w:t xml:space="preserve"> </w:t>
      </w:r>
      <w:r>
        <w:rPr>
          <w:sz w:val="24"/>
          <w:szCs w:val="24"/>
        </w:rPr>
        <w:t>о</w:t>
      </w:r>
      <w:r>
        <w:rPr>
          <w:sz w:val="24"/>
          <w:szCs w:val="24"/>
          <w:lang w:val="en-US"/>
        </w:rPr>
        <w:t xml:space="preserve"> </w:t>
      </w:r>
      <w:r>
        <w:rPr>
          <w:sz w:val="24"/>
          <w:szCs w:val="24"/>
        </w:rPr>
        <w:t>вечном</w:t>
      </w:r>
      <w:r>
        <w:rPr>
          <w:sz w:val="24"/>
          <w:szCs w:val="24"/>
          <w:lang w:val="en-US"/>
        </w:rPr>
        <w:t xml:space="preserve"> </w:t>
      </w:r>
      <w:r>
        <w:rPr>
          <w:sz w:val="24"/>
          <w:szCs w:val="24"/>
        </w:rPr>
        <w:t>мире</w:t>
      </w:r>
      <w:r>
        <w:rPr>
          <w:sz w:val="24"/>
          <w:szCs w:val="24"/>
          <w:lang w:val="en-US"/>
        </w:rPr>
        <w:t xml:space="preserve">. </w:t>
      </w:r>
      <w:r>
        <w:rPr>
          <w:sz w:val="24"/>
          <w:szCs w:val="24"/>
        </w:rPr>
        <w:t>С. 242-243.</w:t>
      </w:r>
    </w:p>
    <w:p>
      <w:pPr>
        <w:pStyle w:val="Normal"/>
        <w:spacing w:lineRule="auto" w:line="285"/>
        <w:rPr>
          <w:sz w:val="24"/>
          <w:szCs w:val="24"/>
        </w:rPr>
      </w:pPr>
      <w:r>
        <w:rPr>
          <w:sz w:val="24"/>
          <w:szCs w:val="24"/>
        </w:rPr>
        <w:t>3 КаченовскийД.И. Курс международного права. Харьков, 1863. С. 14, 87.</w:t>
      </w:r>
    </w:p>
    <w:p>
      <w:pPr>
        <w:pStyle w:val="Normal"/>
        <w:spacing w:lineRule="auto" w:line="285"/>
        <w:rPr/>
      </w:pPr>
      <w:r>
        <w:rPr>
          <w:sz w:val="24"/>
          <w:szCs w:val="24"/>
        </w:rPr>
        <w:t>4 Камаровскш Л.Л. Вопрос о международной организации. М</w:t>
      </w:r>
      <w:r>
        <w:rPr>
          <w:sz w:val="24"/>
          <w:szCs w:val="24"/>
          <w:lang w:val="en-US"/>
        </w:rPr>
        <w:t xml:space="preserve">., 1905. </w:t>
      </w:r>
      <w:r>
        <w:rPr>
          <w:sz w:val="24"/>
          <w:szCs w:val="24"/>
        </w:rPr>
        <w:t>С</w:t>
      </w:r>
      <w:r>
        <w:rPr>
          <w:sz w:val="24"/>
          <w:szCs w:val="24"/>
          <w:lang w:val="en-US"/>
        </w:rPr>
        <w:t>. 83.</w:t>
      </w:r>
    </w:p>
    <w:p>
      <w:pPr>
        <w:pStyle w:val="Normal"/>
        <w:spacing w:lineRule="auto" w:line="285"/>
        <w:rPr/>
      </w:pPr>
      <w:r>
        <w:rPr>
          <w:sz w:val="24"/>
          <w:szCs w:val="24"/>
          <w:lang w:val="en-US"/>
        </w:rPr>
        <w:t xml:space="preserve">5 </w:t>
      </w:r>
      <w:r>
        <w:rPr>
          <w:sz w:val="24"/>
          <w:szCs w:val="24"/>
        </w:rPr>
        <w:t>См</w:t>
      </w:r>
      <w:r>
        <w:rPr>
          <w:sz w:val="24"/>
          <w:szCs w:val="24"/>
          <w:lang w:val="en-US"/>
        </w:rPr>
        <w:t>.: Sauer W. Volkerrecht und Weltfrieden. Stuttgart, 1948. S. 207.</w:t>
      </w:r>
    </w:p>
    <w:p>
      <w:pPr>
        <w:pStyle w:val="Normal"/>
        <w:spacing w:lineRule="auto" w:line="285"/>
        <w:rPr/>
      </w:pPr>
      <w:r>
        <w:rPr>
          <w:sz w:val="24"/>
          <w:szCs w:val="24"/>
          <w:lang w:val="en-US"/>
        </w:rPr>
        <w:t xml:space="preserve">6 </w:t>
      </w:r>
      <w:r>
        <w:rPr>
          <w:sz w:val="24"/>
          <w:szCs w:val="24"/>
        </w:rPr>
        <w:t>См</w:t>
      </w:r>
      <w:r>
        <w:rPr>
          <w:sz w:val="24"/>
          <w:szCs w:val="24"/>
          <w:lang w:val="en-US"/>
        </w:rPr>
        <w:t xml:space="preserve">., </w:t>
      </w:r>
      <w:r>
        <w:rPr>
          <w:sz w:val="24"/>
          <w:szCs w:val="24"/>
        </w:rPr>
        <w:t>например</w:t>
      </w:r>
      <w:r>
        <w:rPr>
          <w:sz w:val="24"/>
          <w:szCs w:val="24"/>
          <w:lang w:val="en-US"/>
        </w:rPr>
        <w:t>: Goodspeed S. The Nature and Function of International Organization. N</w:t>
      </w:r>
      <w:r>
        <w:rPr>
          <w:sz w:val="24"/>
          <w:szCs w:val="24"/>
        </w:rPr>
        <w:t>.</w:t>
      </w:r>
      <w:r>
        <w:rPr>
          <w:sz w:val="24"/>
          <w:szCs w:val="24"/>
          <w:lang w:val="en-US"/>
        </w:rPr>
        <w:t>Y</w:t>
      </w:r>
      <w:r>
        <w:rPr>
          <w:sz w:val="24"/>
          <w:szCs w:val="24"/>
        </w:rPr>
        <w:t xml:space="preserve">., 1959. </w:t>
      </w:r>
      <w:r>
        <w:rPr>
          <w:sz w:val="24"/>
          <w:szCs w:val="24"/>
          <w:lang w:val="en-US"/>
        </w:rPr>
        <w:t>P</w:t>
      </w:r>
      <w:r>
        <w:rPr>
          <w:sz w:val="24"/>
          <w:szCs w:val="24"/>
        </w:rPr>
        <w:t>. 40.</w:t>
      </w:r>
    </w:p>
    <w:p>
      <w:pPr>
        <w:pStyle w:val="Normal"/>
        <w:spacing w:lineRule="auto" w:line="285"/>
        <w:rPr/>
      </w:pPr>
      <w:r>
        <w:rPr>
          <w:sz w:val="24"/>
          <w:szCs w:val="24"/>
        </w:rPr>
        <w:t>7 Это не исключало того факта, что Совет Лиги Наций имел и некоторые специальные функции, например формулирование планов сокращения во</w:t>
        <w:softHyphen/>
        <w:t>оружений, наблюдение за мандатной системой, обязанности, возлагавшие</w:t>
        <w:softHyphen/>
        <w:t>ся мирными договорами, и ряд других. См</w:t>
      </w:r>
      <w:r>
        <w:rPr>
          <w:sz w:val="24"/>
          <w:szCs w:val="24"/>
          <w:lang w:val="en-US"/>
        </w:rPr>
        <w:t>.: Schwarzenberger G. International Law. Vol. 1. L, 1949. P. 543.</w:t>
      </w:r>
    </w:p>
    <w:p>
      <w:pPr>
        <w:pStyle w:val="Normal"/>
        <w:spacing w:lineRule="auto" w:line="285"/>
        <w:rPr/>
      </w:pPr>
      <w:r>
        <w:rPr>
          <w:sz w:val="24"/>
          <w:szCs w:val="24"/>
          <w:lang w:val="en-US"/>
        </w:rPr>
        <w:t xml:space="preserve">8 </w:t>
      </w:r>
      <w:r>
        <w:rPr>
          <w:sz w:val="24"/>
          <w:szCs w:val="24"/>
        </w:rPr>
        <w:t>См</w:t>
      </w:r>
      <w:r>
        <w:rPr>
          <w:sz w:val="24"/>
          <w:szCs w:val="24"/>
          <w:lang w:val="en-US"/>
        </w:rPr>
        <w:t xml:space="preserve">., </w:t>
      </w:r>
      <w:r>
        <w:rPr>
          <w:sz w:val="24"/>
          <w:szCs w:val="24"/>
        </w:rPr>
        <w:t>например</w:t>
      </w:r>
      <w:r>
        <w:rPr>
          <w:sz w:val="24"/>
          <w:szCs w:val="24"/>
          <w:lang w:val="en-US"/>
        </w:rPr>
        <w:t>: Hedges R. International Organization. L., 1935. P 54.</w:t>
      </w:r>
    </w:p>
    <w:p>
      <w:pPr>
        <w:pStyle w:val="Normal"/>
        <w:spacing w:lineRule="auto" w:line="285"/>
        <w:rPr/>
      </w:pPr>
      <w:r>
        <w:rPr>
          <w:sz w:val="24"/>
          <w:szCs w:val="24"/>
          <w:lang w:val="en-US"/>
        </w:rPr>
        <w:t xml:space="preserve">9 </w:t>
      </w:r>
      <w:r>
        <w:rPr>
          <w:sz w:val="24"/>
          <w:szCs w:val="24"/>
        </w:rPr>
        <w:t>См</w:t>
      </w:r>
      <w:r>
        <w:rPr>
          <w:sz w:val="24"/>
          <w:szCs w:val="24"/>
          <w:lang w:val="en-US"/>
        </w:rPr>
        <w:t>.: The Future of the League of Nations. L, 1936. P. 70.</w:t>
      </w:r>
    </w:p>
    <w:p>
      <w:pPr>
        <w:pStyle w:val="Normal"/>
        <w:spacing w:lineRule="auto" w:line="285"/>
        <w:rPr/>
      </w:pPr>
      <w:r>
        <w:rPr>
          <w:sz w:val="24"/>
          <w:szCs w:val="24"/>
          <w:lang w:val="en-US"/>
        </w:rPr>
        <w:t xml:space="preserve">10 </w:t>
      </w:r>
      <w:r>
        <w:rPr>
          <w:sz w:val="24"/>
          <w:szCs w:val="24"/>
        </w:rPr>
        <w:t>См</w:t>
      </w:r>
      <w:r>
        <w:rPr>
          <w:sz w:val="24"/>
          <w:szCs w:val="24"/>
          <w:lang w:val="en-US"/>
        </w:rPr>
        <w:t>.: Sauer W. Wolkerrecth und Weltfrieden. S</w:t>
      </w:r>
      <w:r>
        <w:rPr>
          <w:sz w:val="24"/>
          <w:szCs w:val="24"/>
        </w:rPr>
        <w:t>. 211.</w:t>
      </w:r>
    </w:p>
    <w:p>
      <w:pPr>
        <w:pStyle w:val="Normal"/>
        <w:spacing w:lineRule="auto" w:line="285"/>
        <w:rPr/>
      </w:pPr>
      <w:r>
        <w:rPr>
          <w:sz w:val="24"/>
          <w:szCs w:val="24"/>
        </w:rPr>
        <w:t xml:space="preserve">11 Внешняя политика СССР: Сборник документов. Т. </w:t>
      </w:r>
      <w:r>
        <w:rPr>
          <w:sz w:val="24"/>
          <w:szCs w:val="24"/>
          <w:lang w:val="en-US"/>
        </w:rPr>
        <w:t>III</w:t>
      </w:r>
      <w:r>
        <w:rPr>
          <w:sz w:val="24"/>
          <w:szCs w:val="24"/>
        </w:rPr>
        <w:t>. М., 1945. С. 701.</w:t>
      </w:r>
    </w:p>
    <w:p>
      <w:pPr>
        <w:pStyle w:val="Normal"/>
        <w:spacing w:lineRule="auto" w:line="285"/>
        <w:rPr>
          <w:sz w:val="24"/>
          <w:szCs w:val="24"/>
        </w:rPr>
      </w:pPr>
      <w:r>
        <w:rPr>
          <w:sz w:val="24"/>
          <w:szCs w:val="24"/>
        </w:rPr>
        <w:t>12 См.: Внешняя политика СССР: Сборник документов. Т. IV. М., 1964. С. 183-185.</w:t>
      </w:r>
    </w:p>
    <w:p>
      <w:pPr>
        <w:pStyle w:val="Normal"/>
        <w:spacing w:lineRule="auto" w:line="285"/>
        <w:rPr>
          <w:sz w:val="24"/>
          <w:szCs w:val="24"/>
        </w:rPr>
      </w:pPr>
      <w:r>
        <w:rPr>
          <w:sz w:val="24"/>
          <w:szCs w:val="24"/>
        </w:rPr>
        <w:t>13 Формально Лига Наций была распущена в 1946 г., когда Ассамблея, взяв на себя в соответствии с резолюцией от 12 апреля 1946 г. осуществле</w:t>
        <w:softHyphen/>
        <w:t>ние функций Совета, приняла решение о прекращении и без того несуще</w:t>
        <w:softHyphen/>
        <w:t>ствующей деятельности Лиги.</w:t>
      </w:r>
    </w:p>
    <w:p>
      <w:pPr>
        <w:pStyle w:val="Normal"/>
        <w:spacing w:lineRule="auto" w:line="285"/>
        <w:rPr/>
      </w:pPr>
      <w:r>
        <w:rPr>
          <w:sz w:val="24"/>
          <w:szCs w:val="24"/>
          <w:lang w:val="en-US"/>
        </w:rPr>
        <w:t xml:space="preserve">14 </w:t>
      </w:r>
      <w:r>
        <w:rPr>
          <w:sz w:val="24"/>
          <w:szCs w:val="24"/>
        </w:rPr>
        <w:t>Правда</w:t>
      </w:r>
      <w:r>
        <w:rPr>
          <w:sz w:val="24"/>
          <w:szCs w:val="24"/>
          <w:lang w:val="en-US"/>
        </w:rPr>
        <w:t xml:space="preserve">. 1962. 23 </w:t>
      </w:r>
      <w:r>
        <w:rPr>
          <w:sz w:val="24"/>
          <w:szCs w:val="24"/>
        </w:rPr>
        <w:t>сент</w:t>
      </w:r>
      <w:r>
        <w:rPr>
          <w:sz w:val="24"/>
          <w:szCs w:val="24"/>
          <w:lang w:val="en-US"/>
        </w:rPr>
        <w:t>.</w:t>
      </w:r>
    </w:p>
    <w:p>
      <w:pPr>
        <w:pStyle w:val="Normal"/>
        <w:spacing w:lineRule="auto" w:line="285"/>
        <w:rPr/>
      </w:pPr>
      <w:r>
        <w:rPr>
          <w:sz w:val="24"/>
          <w:szCs w:val="24"/>
        </w:rPr>
        <w:t>Глава</w:t>
      </w:r>
      <w:r>
        <w:rPr>
          <w:sz w:val="24"/>
          <w:szCs w:val="24"/>
          <w:lang w:val="en-US"/>
        </w:rPr>
        <w:t xml:space="preserve"> II</w:t>
      </w:r>
    </w:p>
    <w:p>
      <w:pPr>
        <w:pStyle w:val="Normal"/>
        <w:spacing w:lineRule="auto" w:line="285"/>
        <w:rPr/>
      </w:pPr>
      <w:r>
        <w:rPr>
          <w:sz w:val="24"/>
          <w:szCs w:val="24"/>
          <w:lang w:val="en-US"/>
        </w:rPr>
        <w:t xml:space="preserve">1 </w:t>
      </w:r>
      <w:r>
        <w:rPr>
          <w:sz w:val="24"/>
          <w:szCs w:val="24"/>
        </w:rPr>
        <w:t>См</w:t>
      </w:r>
      <w:r>
        <w:rPr>
          <w:sz w:val="24"/>
          <w:szCs w:val="24"/>
          <w:lang w:val="en-US"/>
        </w:rPr>
        <w:t xml:space="preserve">., </w:t>
      </w:r>
      <w:r>
        <w:rPr>
          <w:sz w:val="24"/>
          <w:szCs w:val="24"/>
        </w:rPr>
        <w:t>например</w:t>
      </w:r>
      <w:r>
        <w:rPr>
          <w:sz w:val="24"/>
          <w:szCs w:val="24"/>
          <w:lang w:val="en-US"/>
        </w:rPr>
        <w:t>: Russel R. A History of the United Nations Charter. Wash</w:t>
      </w:r>
      <w:r>
        <w:rPr>
          <w:sz w:val="24"/>
          <w:szCs w:val="24"/>
        </w:rPr>
        <w:t xml:space="preserve">., 1958; </w:t>
      </w:r>
      <w:r>
        <w:rPr>
          <w:sz w:val="24"/>
          <w:szCs w:val="24"/>
          <w:lang w:val="en-US"/>
        </w:rPr>
        <w:t>EvattA</w:t>
      </w:r>
      <w:r>
        <w:rPr>
          <w:sz w:val="24"/>
          <w:szCs w:val="24"/>
        </w:rPr>
        <w:t xml:space="preserve">. </w:t>
      </w:r>
      <w:r>
        <w:rPr>
          <w:sz w:val="24"/>
          <w:szCs w:val="24"/>
          <w:lang w:val="en-US"/>
        </w:rPr>
        <w:t>The</w:t>
      </w:r>
      <w:r>
        <w:rPr>
          <w:sz w:val="24"/>
          <w:szCs w:val="24"/>
        </w:rPr>
        <w:t xml:space="preserve"> </w:t>
      </w:r>
      <w:r>
        <w:rPr>
          <w:sz w:val="24"/>
          <w:szCs w:val="24"/>
          <w:lang w:val="en-US"/>
        </w:rPr>
        <w:t>United</w:t>
      </w:r>
      <w:r>
        <w:rPr>
          <w:sz w:val="24"/>
          <w:szCs w:val="24"/>
        </w:rPr>
        <w:t xml:space="preserve"> </w:t>
      </w:r>
      <w:r>
        <w:rPr>
          <w:sz w:val="24"/>
          <w:szCs w:val="24"/>
          <w:lang w:val="en-US"/>
        </w:rPr>
        <w:t>Nations</w:t>
      </w:r>
      <w:r>
        <w:rPr>
          <w:sz w:val="24"/>
          <w:szCs w:val="24"/>
        </w:rPr>
        <w:t xml:space="preserve">. </w:t>
      </w:r>
      <w:r>
        <w:rPr>
          <w:sz w:val="24"/>
          <w:szCs w:val="24"/>
          <w:lang w:val="en-US"/>
        </w:rPr>
        <w:t>L</w:t>
      </w:r>
      <w:r>
        <w:rPr>
          <w:sz w:val="24"/>
          <w:szCs w:val="24"/>
        </w:rPr>
        <w:t xml:space="preserve">., 1948. </w:t>
      </w:r>
      <w:r>
        <w:rPr>
          <w:sz w:val="24"/>
          <w:szCs w:val="24"/>
          <w:lang w:val="en-US"/>
        </w:rPr>
        <w:t>P</w:t>
      </w:r>
      <w:r>
        <w:rPr>
          <w:sz w:val="24"/>
          <w:szCs w:val="24"/>
        </w:rPr>
        <w:t>. 6-8.</w:t>
      </w:r>
    </w:p>
    <w:p>
      <w:pPr>
        <w:pStyle w:val="Normal"/>
        <w:spacing w:lineRule="auto" w:line="285"/>
        <w:rPr>
          <w:sz w:val="24"/>
          <w:szCs w:val="24"/>
        </w:rPr>
      </w:pPr>
      <w:r>
        <w:rPr>
          <w:sz w:val="24"/>
          <w:szCs w:val="24"/>
        </w:rPr>
        <w:t>2 Внешняя политика Советского Союза в период Отечественной войны. Т. 1. М.: Госполитиздат, 1946. С. 164.</w:t>
      </w:r>
    </w:p>
    <w:p>
      <w:pPr>
        <w:pStyle w:val="Normal"/>
        <w:spacing w:lineRule="auto" w:line="285"/>
        <w:rPr/>
      </w:pPr>
      <w:r>
        <w:rPr>
          <w:sz w:val="24"/>
          <w:szCs w:val="24"/>
        </w:rPr>
        <w:t>3 Развернутая критика указанных взглядов содержится в книге: Морозов Г.И. Организация Объединенных Наций. М</w:t>
      </w:r>
      <w:r>
        <w:rPr>
          <w:sz w:val="24"/>
          <w:szCs w:val="24"/>
          <w:lang w:val="en-US"/>
        </w:rPr>
        <w:t xml:space="preserve">., 1962. </w:t>
      </w:r>
      <w:r>
        <w:rPr>
          <w:sz w:val="24"/>
          <w:szCs w:val="24"/>
        </w:rPr>
        <w:t>С</w:t>
      </w:r>
      <w:r>
        <w:rPr>
          <w:sz w:val="24"/>
          <w:szCs w:val="24"/>
          <w:lang w:val="en-US"/>
        </w:rPr>
        <w:t>. 79-80.</w:t>
      </w:r>
    </w:p>
    <w:p>
      <w:pPr>
        <w:pStyle w:val="Normal"/>
        <w:spacing w:lineRule="auto" w:line="285"/>
        <w:rPr>
          <w:sz w:val="24"/>
          <w:szCs w:val="24"/>
          <w:lang w:val="en-US"/>
        </w:rPr>
      </w:pPr>
      <w:r>
        <w:rPr>
          <w:sz w:val="24"/>
          <w:szCs w:val="24"/>
          <w:lang w:val="en-US"/>
        </w:rPr>
        <w:t>926</w:t>
      </w:r>
    </w:p>
    <w:p>
      <w:pPr>
        <w:pStyle w:val="Normal"/>
        <w:spacing w:lineRule="auto" w:line="285"/>
        <w:rPr/>
      </w:pPr>
      <w:r>
        <w:rPr>
          <w:sz w:val="24"/>
          <w:szCs w:val="24"/>
        </w:rPr>
        <w:t>Организация</w:t>
      </w:r>
      <w:r>
        <w:rPr>
          <w:sz w:val="24"/>
          <w:szCs w:val="24"/>
          <w:lang w:val="en-US"/>
        </w:rPr>
        <w:t xml:space="preserve"> </w:t>
      </w:r>
      <w:r>
        <w:rPr>
          <w:sz w:val="24"/>
          <w:szCs w:val="24"/>
        </w:rPr>
        <w:t>Объединенных</w:t>
      </w:r>
      <w:r>
        <w:rPr>
          <w:sz w:val="24"/>
          <w:szCs w:val="24"/>
          <w:lang w:val="en-US"/>
        </w:rPr>
        <w:t xml:space="preserve"> </w:t>
      </w:r>
      <w:r>
        <w:rPr>
          <w:sz w:val="24"/>
          <w:szCs w:val="24"/>
        </w:rPr>
        <w:t>Наций</w:t>
      </w:r>
      <w:r>
        <w:rPr>
          <w:sz w:val="24"/>
          <w:szCs w:val="24"/>
          <w:lang w:val="en-US"/>
        </w:rPr>
        <w:t>.</w:t>
      </w:r>
    </w:p>
    <w:p>
      <w:pPr>
        <w:pStyle w:val="Normal"/>
        <w:spacing w:lineRule="auto" w:line="285"/>
        <w:rPr/>
      </w:pPr>
      <w:r>
        <w:rPr>
          <w:sz w:val="24"/>
          <w:szCs w:val="24"/>
          <w:lang w:val="en-US"/>
        </w:rPr>
        <w:t xml:space="preserve">4 </w:t>
      </w:r>
      <w:r>
        <w:rPr>
          <w:sz w:val="24"/>
          <w:szCs w:val="24"/>
        </w:rPr>
        <w:t>См</w:t>
      </w:r>
      <w:r>
        <w:rPr>
          <w:sz w:val="24"/>
          <w:szCs w:val="24"/>
          <w:lang w:val="en-US"/>
        </w:rPr>
        <w:t>.: Goodspeed S. The Nature and Function of International Organization N.Y., 1959. P</w:t>
      </w:r>
      <w:r>
        <w:rPr>
          <w:sz w:val="24"/>
          <w:szCs w:val="24"/>
        </w:rPr>
        <w:t>. 192.</w:t>
      </w:r>
    </w:p>
    <w:p>
      <w:pPr>
        <w:pStyle w:val="Normal"/>
        <w:spacing w:lineRule="auto" w:line="285"/>
        <w:rPr>
          <w:sz w:val="24"/>
          <w:szCs w:val="24"/>
        </w:rPr>
      </w:pPr>
      <w:r>
        <w:rPr>
          <w:sz w:val="24"/>
          <w:szCs w:val="24"/>
        </w:rPr>
        <w:t>5 Внешняя политика Советского Союза в период Отечественной войны Т. 1. С. 192.</w:t>
      </w:r>
    </w:p>
    <w:p>
      <w:pPr>
        <w:pStyle w:val="Normal"/>
        <w:spacing w:lineRule="auto" w:line="285"/>
        <w:rPr/>
      </w:pPr>
      <w:r>
        <w:rPr>
          <w:sz w:val="24"/>
          <w:szCs w:val="24"/>
        </w:rPr>
        <w:t>6 См.: Внешняя политика Советского Союза в период Отечественной вой</w:t>
        <w:softHyphen/>
        <w:t>ны. Т</w:t>
      </w:r>
      <w:r>
        <w:rPr>
          <w:sz w:val="24"/>
          <w:szCs w:val="24"/>
          <w:lang w:val="en-US"/>
        </w:rPr>
        <w:t xml:space="preserve">. 1. </w:t>
      </w:r>
      <w:r>
        <w:rPr>
          <w:sz w:val="24"/>
          <w:szCs w:val="24"/>
        </w:rPr>
        <w:t>С</w:t>
      </w:r>
      <w:r>
        <w:rPr>
          <w:sz w:val="24"/>
          <w:szCs w:val="24"/>
          <w:lang w:val="en-US"/>
        </w:rPr>
        <w:t>. 414-415.</w:t>
      </w:r>
    </w:p>
    <w:p>
      <w:pPr>
        <w:pStyle w:val="Normal"/>
        <w:spacing w:lineRule="auto" w:line="285"/>
        <w:rPr/>
      </w:pPr>
      <w:r>
        <w:rPr>
          <w:sz w:val="24"/>
          <w:szCs w:val="24"/>
          <w:lang w:val="en-US"/>
        </w:rPr>
        <w:t xml:space="preserve">7 </w:t>
      </w:r>
      <w:r>
        <w:rPr>
          <w:sz w:val="24"/>
          <w:szCs w:val="24"/>
        </w:rPr>
        <w:t>Международная</w:t>
      </w:r>
      <w:r>
        <w:rPr>
          <w:sz w:val="24"/>
          <w:szCs w:val="24"/>
          <w:lang w:val="en-US"/>
        </w:rPr>
        <w:t xml:space="preserve"> </w:t>
      </w:r>
      <w:r>
        <w:rPr>
          <w:sz w:val="24"/>
          <w:szCs w:val="24"/>
        </w:rPr>
        <w:t>жизнь</w:t>
      </w:r>
      <w:r>
        <w:rPr>
          <w:sz w:val="24"/>
          <w:szCs w:val="24"/>
          <w:lang w:val="en-US"/>
        </w:rPr>
        <w:t xml:space="preserve">. 1961. № 7. </w:t>
      </w:r>
      <w:r>
        <w:rPr>
          <w:sz w:val="24"/>
          <w:szCs w:val="24"/>
        </w:rPr>
        <w:t>С</w:t>
      </w:r>
      <w:r>
        <w:rPr>
          <w:sz w:val="24"/>
          <w:szCs w:val="24"/>
          <w:lang w:val="en-US"/>
        </w:rPr>
        <w:t>. 188.</w:t>
      </w:r>
    </w:p>
    <w:p>
      <w:pPr>
        <w:pStyle w:val="Normal"/>
        <w:spacing w:lineRule="auto" w:line="285"/>
        <w:rPr/>
      </w:pPr>
      <w:r>
        <w:rPr>
          <w:sz w:val="24"/>
          <w:szCs w:val="24"/>
          <w:lang w:val="en-US"/>
        </w:rPr>
        <w:t>8</w:t>
      </w:r>
      <w:r>
        <w:rPr>
          <w:sz w:val="24"/>
          <w:szCs w:val="24"/>
        </w:rPr>
        <w:t>См</w:t>
      </w:r>
      <w:r>
        <w:rPr>
          <w:sz w:val="24"/>
          <w:szCs w:val="24"/>
          <w:lang w:val="en-US"/>
        </w:rPr>
        <w:t>.: Churchill W. The Second World War. Vol. V. L., 1952. P 321. 9Cm.: Russel R. A History of the United Nations Charter. P</w:t>
      </w:r>
      <w:r>
        <w:rPr>
          <w:sz w:val="24"/>
          <w:szCs w:val="24"/>
        </w:rPr>
        <w:t>. 103-109.</w:t>
      </w:r>
    </w:p>
    <w:p>
      <w:pPr>
        <w:pStyle w:val="Normal"/>
        <w:spacing w:lineRule="auto" w:line="285"/>
        <w:rPr>
          <w:sz w:val="24"/>
          <w:szCs w:val="24"/>
        </w:rPr>
      </w:pPr>
      <w:r>
        <w:rPr>
          <w:sz w:val="24"/>
          <w:szCs w:val="24"/>
        </w:rPr>
        <w:t>10 См.: Внешняя политика Советского Союза в период Отечественной войны. Т. 2. М.: Госполитиздат, 1947. С. 243-259.</w:t>
      </w:r>
    </w:p>
    <w:p>
      <w:pPr>
        <w:pStyle w:val="Normal"/>
        <w:spacing w:lineRule="auto" w:line="285"/>
        <w:rPr/>
      </w:pPr>
      <w:r>
        <w:rPr>
          <w:sz w:val="24"/>
          <w:szCs w:val="24"/>
        </w:rPr>
        <w:t>11 См.: Внешняя политика Советского Союза в период Отечественной войны. Т</w:t>
      </w:r>
      <w:r>
        <w:rPr>
          <w:sz w:val="24"/>
          <w:szCs w:val="24"/>
          <w:lang w:val="en-US"/>
        </w:rPr>
        <w:t xml:space="preserve">. 3. </w:t>
      </w:r>
      <w:r>
        <w:rPr>
          <w:sz w:val="24"/>
          <w:szCs w:val="24"/>
        </w:rPr>
        <w:t>М</w:t>
      </w:r>
      <w:r>
        <w:rPr>
          <w:sz w:val="24"/>
          <w:szCs w:val="24"/>
          <w:lang w:val="en-US"/>
        </w:rPr>
        <w:t xml:space="preserve">.: </w:t>
      </w:r>
      <w:r>
        <w:rPr>
          <w:sz w:val="24"/>
          <w:szCs w:val="24"/>
        </w:rPr>
        <w:t>Госполитиздат</w:t>
      </w:r>
      <w:r>
        <w:rPr>
          <w:sz w:val="24"/>
          <w:szCs w:val="24"/>
          <w:lang w:val="en-US"/>
        </w:rPr>
        <w:t xml:space="preserve">, 1947. </w:t>
      </w:r>
      <w:r>
        <w:rPr>
          <w:sz w:val="24"/>
          <w:szCs w:val="24"/>
        </w:rPr>
        <w:t>С</w:t>
      </w:r>
      <w:r>
        <w:rPr>
          <w:sz w:val="24"/>
          <w:szCs w:val="24"/>
          <w:lang w:val="en-US"/>
        </w:rPr>
        <w:t>. 221.</w:t>
      </w:r>
    </w:p>
    <w:p>
      <w:pPr>
        <w:pStyle w:val="Normal"/>
        <w:spacing w:lineRule="auto" w:line="285"/>
        <w:rPr/>
      </w:pPr>
      <w:r>
        <w:rPr>
          <w:sz w:val="24"/>
          <w:szCs w:val="24"/>
          <w:lang w:val="en-US"/>
        </w:rPr>
        <w:t xml:space="preserve">12 </w:t>
      </w:r>
      <w:r>
        <w:rPr>
          <w:sz w:val="24"/>
          <w:szCs w:val="24"/>
        </w:rPr>
        <w:t>См</w:t>
      </w:r>
      <w:r>
        <w:rPr>
          <w:sz w:val="24"/>
          <w:szCs w:val="24"/>
          <w:lang w:val="en-US"/>
        </w:rPr>
        <w:t>.: Documents of the United Nations Conference on International Organi</w:t>
        <w:softHyphen/>
        <w:t>zation San Francisco. United Nations Informations Organizations. L. NY 1945 Vol. 11. P. 3-4 (</w:t>
      </w:r>
      <w:r>
        <w:rPr>
          <w:sz w:val="24"/>
          <w:szCs w:val="24"/>
        </w:rPr>
        <w:t>далее</w:t>
      </w:r>
      <w:r>
        <w:rPr>
          <w:sz w:val="24"/>
          <w:szCs w:val="24"/>
          <w:lang w:val="en-US"/>
        </w:rPr>
        <w:t xml:space="preserve"> UNCIO).</w:t>
      </w:r>
    </w:p>
    <w:p>
      <w:pPr>
        <w:pStyle w:val="Normal"/>
        <w:spacing w:lineRule="auto" w:line="285"/>
        <w:rPr/>
      </w:pPr>
      <w:r>
        <w:rPr>
          <w:sz w:val="24"/>
          <w:szCs w:val="24"/>
        </w:rPr>
        <w:t>п</w:t>
      </w:r>
      <w:r>
        <w:rPr>
          <w:sz w:val="24"/>
          <w:szCs w:val="24"/>
          <w:lang w:val="en-US"/>
        </w:rPr>
        <w:t xml:space="preserve"> </w:t>
      </w:r>
      <w:r>
        <w:rPr>
          <w:sz w:val="24"/>
          <w:szCs w:val="24"/>
        </w:rPr>
        <w:t>См</w:t>
      </w:r>
      <w:r>
        <w:rPr>
          <w:sz w:val="24"/>
          <w:szCs w:val="24"/>
          <w:lang w:val="en-US"/>
        </w:rPr>
        <w:t>.: Goodrich L., Hambro E. The Charter of the United Nations. Commentary</w:t>
      </w:r>
      <w:r>
        <w:rPr>
          <w:sz w:val="24"/>
          <w:szCs w:val="24"/>
        </w:rPr>
        <w:t xml:space="preserve"> </w:t>
      </w:r>
      <w:r>
        <w:rPr>
          <w:sz w:val="24"/>
          <w:szCs w:val="24"/>
          <w:lang w:val="en-US"/>
        </w:rPr>
        <w:t>and</w:t>
      </w:r>
      <w:r>
        <w:rPr>
          <w:sz w:val="24"/>
          <w:szCs w:val="24"/>
        </w:rPr>
        <w:t xml:space="preserve"> </w:t>
      </w:r>
      <w:r>
        <w:rPr>
          <w:sz w:val="24"/>
          <w:szCs w:val="24"/>
          <w:lang w:val="en-US"/>
        </w:rPr>
        <w:t>Documents</w:t>
      </w:r>
      <w:r>
        <w:rPr>
          <w:sz w:val="24"/>
          <w:szCs w:val="24"/>
        </w:rPr>
        <w:t xml:space="preserve">. </w:t>
      </w:r>
      <w:r>
        <w:rPr>
          <w:sz w:val="24"/>
          <w:szCs w:val="24"/>
          <w:lang w:val="en-US"/>
        </w:rPr>
        <w:t>Boston</w:t>
      </w:r>
      <w:r>
        <w:rPr>
          <w:sz w:val="24"/>
          <w:szCs w:val="24"/>
        </w:rPr>
        <w:t xml:space="preserve">, 1949. </w:t>
      </w:r>
      <w:r>
        <w:rPr>
          <w:sz w:val="24"/>
          <w:szCs w:val="24"/>
          <w:lang w:val="en-US"/>
        </w:rPr>
        <w:t>P</w:t>
      </w:r>
      <w:r>
        <w:rPr>
          <w:sz w:val="24"/>
          <w:szCs w:val="24"/>
        </w:rPr>
        <w:t>. 15.</w:t>
      </w:r>
    </w:p>
    <w:p>
      <w:pPr>
        <w:pStyle w:val="Normal"/>
        <w:spacing w:lineRule="auto" w:line="285"/>
        <w:rPr>
          <w:sz w:val="24"/>
          <w:szCs w:val="24"/>
        </w:rPr>
      </w:pPr>
      <w:r>
        <w:rPr>
          <w:sz w:val="24"/>
          <w:szCs w:val="24"/>
        </w:rPr>
        <w:t>14 Приглашающими державами на конференции в Сан-Франциско были СССР, США, Великобритания и Китай.</w:t>
      </w:r>
    </w:p>
    <w:p>
      <w:pPr>
        <w:pStyle w:val="Normal"/>
        <w:spacing w:lineRule="auto" w:line="285"/>
        <w:rPr/>
      </w:pPr>
      <w:r>
        <w:rPr>
          <w:sz w:val="24"/>
          <w:szCs w:val="24"/>
          <w:lang w:val="en-US" w:eastAsia="en-US"/>
        </w:rPr>
        <w:t xml:space="preserve">,5UNCIO. Vol. 5. </w:t>
      </w:r>
      <w:r>
        <w:rPr>
          <w:sz w:val="24"/>
          <w:szCs w:val="24"/>
          <w:lang w:eastAsia="en-US"/>
        </w:rPr>
        <w:t>Р</w:t>
      </w:r>
      <w:r>
        <w:rPr>
          <w:sz w:val="24"/>
          <w:szCs w:val="24"/>
          <w:lang w:val="en-US" w:eastAsia="en-US"/>
        </w:rPr>
        <w:t>84.</w:t>
      </w:r>
    </w:p>
    <w:p>
      <w:pPr>
        <w:pStyle w:val="Normal"/>
        <w:spacing w:lineRule="auto" w:line="285"/>
        <w:rPr/>
      </w:pPr>
      <w:r>
        <w:rPr>
          <w:sz w:val="24"/>
          <w:szCs w:val="24"/>
          <w:lang w:val="en-US"/>
        </w:rPr>
        <w:t>16</w:t>
      </w:r>
      <w:r>
        <w:rPr>
          <w:sz w:val="24"/>
          <w:szCs w:val="24"/>
        </w:rPr>
        <w:t>См</w:t>
      </w:r>
      <w:r>
        <w:rPr>
          <w:sz w:val="24"/>
          <w:szCs w:val="24"/>
          <w:lang w:val="en-US"/>
        </w:rPr>
        <w:t>.: Goodrich L. The United Nations. N.Y., 1959. P 27 "</w:t>
      </w:r>
      <w:r>
        <w:rPr>
          <w:sz w:val="24"/>
          <w:szCs w:val="24"/>
        </w:rPr>
        <w:t>См</w:t>
      </w:r>
      <w:r>
        <w:rPr>
          <w:sz w:val="24"/>
          <w:szCs w:val="24"/>
          <w:lang w:val="en-US"/>
        </w:rPr>
        <w:t>.: UNCIO. Vol. 11. P. 103.</w:t>
      </w:r>
    </w:p>
    <w:p>
      <w:pPr>
        <w:pStyle w:val="Normal"/>
        <w:spacing w:lineRule="auto" w:line="285"/>
        <w:rPr/>
      </w:pPr>
      <w:r>
        <w:rPr>
          <w:sz w:val="24"/>
          <w:szCs w:val="24"/>
          <w:lang w:val="en-US"/>
        </w:rPr>
        <w:t xml:space="preserve">18 </w:t>
      </w:r>
      <w:r>
        <w:rPr>
          <w:sz w:val="24"/>
          <w:szCs w:val="24"/>
        </w:rPr>
        <w:t>См</w:t>
      </w:r>
      <w:r>
        <w:rPr>
          <w:sz w:val="24"/>
          <w:szCs w:val="24"/>
          <w:lang w:val="en-US"/>
        </w:rPr>
        <w:t>.: Goodspeed S. The Nature and Function of International Organization Op.cit. P. 96.</w:t>
      </w:r>
    </w:p>
    <w:p>
      <w:pPr>
        <w:pStyle w:val="Normal"/>
        <w:spacing w:lineRule="auto" w:line="285"/>
        <w:rPr/>
      </w:pPr>
      <w:r>
        <w:rPr>
          <w:sz w:val="24"/>
          <w:szCs w:val="24"/>
          <w:lang w:val="en-US"/>
        </w:rPr>
        <w:t>"</w:t>
      </w:r>
      <w:r>
        <w:rPr>
          <w:sz w:val="24"/>
          <w:szCs w:val="24"/>
        </w:rPr>
        <w:t>Подробнее</w:t>
      </w:r>
      <w:r>
        <w:rPr>
          <w:sz w:val="24"/>
          <w:szCs w:val="24"/>
          <w:lang w:val="en-US"/>
        </w:rPr>
        <w:t xml:space="preserve"> </w:t>
      </w:r>
      <w:r>
        <w:rPr>
          <w:sz w:val="24"/>
          <w:szCs w:val="24"/>
        </w:rPr>
        <w:t>см</w:t>
      </w:r>
      <w:r>
        <w:rPr>
          <w:sz w:val="24"/>
          <w:szCs w:val="24"/>
          <w:lang w:val="en-US"/>
        </w:rPr>
        <w:t>.: Russel R. A History of the United Nations Charter. Op.cit P. 728-730.</w:t>
      </w:r>
    </w:p>
    <w:p>
      <w:pPr>
        <w:pStyle w:val="Normal"/>
        <w:spacing w:lineRule="auto" w:line="285"/>
        <w:rPr>
          <w:sz w:val="24"/>
          <w:szCs w:val="24"/>
          <w:lang w:val="en-US" w:eastAsia="en-US"/>
        </w:rPr>
      </w:pPr>
      <w:r>
        <w:rPr>
          <w:sz w:val="24"/>
          <w:szCs w:val="24"/>
          <w:lang w:val="en-US" w:eastAsia="en-US"/>
        </w:rPr>
        <w:t>20Cm.: UNCIO. Vol. 11. P. 81. 21 Ibid. P. 25.</w:t>
      </w:r>
    </w:p>
    <w:p>
      <w:pPr>
        <w:pStyle w:val="Normal"/>
        <w:spacing w:lineRule="auto" w:line="285"/>
        <w:rPr/>
      </w:pPr>
      <w:r>
        <w:rPr>
          <w:sz w:val="24"/>
          <w:szCs w:val="24"/>
          <w:lang w:val="en-US"/>
        </w:rPr>
        <w:t>22</w:t>
      </w:r>
      <w:r>
        <w:rPr>
          <w:sz w:val="24"/>
          <w:szCs w:val="24"/>
        </w:rPr>
        <w:t>См</w:t>
      </w:r>
      <w:r>
        <w:rPr>
          <w:sz w:val="24"/>
          <w:szCs w:val="24"/>
          <w:lang w:val="en-US"/>
        </w:rPr>
        <w:t>.: UNCIO. Vol. 11. P. 17. "Ibid. P. 51.</w:t>
      </w:r>
    </w:p>
    <w:p>
      <w:pPr>
        <w:pStyle w:val="Normal"/>
        <w:spacing w:lineRule="auto" w:line="285"/>
        <w:rPr/>
      </w:pPr>
      <w:r>
        <w:rPr>
          <w:sz w:val="24"/>
          <w:szCs w:val="24"/>
          <w:lang w:val="en-US"/>
        </w:rPr>
        <w:t>24The United Nations at forty. A Foundation to build on. NY., 1985. P. 149. 25 Stoessinger G. The Might of Nations. NY</w:t>
      </w:r>
      <w:r>
        <w:rPr>
          <w:sz w:val="24"/>
          <w:szCs w:val="24"/>
        </w:rPr>
        <w:t xml:space="preserve">., 1982. </w:t>
      </w:r>
      <w:r>
        <w:rPr>
          <w:sz w:val="24"/>
          <w:szCs w:val="24"/>
          <w:lang w:val="en-US"/>
        </w:rPr>
        <w:t>P</w:t>
      </w:r>
      <w:r>
        <w:rPr>
          <w:sz w:val="24"/>
          <w:szCs w:val="24"/>
        </w:rPr>
        <w:t xml:space="preserve">. 318. 26Док. ООН </w:t>
      </w:r>
      <w:r>
        <w:rPr>
          <w:sz w:val="24"/>
          <w:szCs w:val="24"/>
          <w:lang w:val="en-US"/>
        </w:rPr>
        <w:t>S</w:t>
      </w:r>
      <w:r>
        <w:rPr>
          <w:sz w:val="24"/>
          <w:szCs w:val="24"/>
        </w:rPr>
        <w:t>/</w:t>
      </w:r>
      <w:r>
        <w:rPr>
          <w:sz w:val="24"/>
          <w:szCs w:val="24"/>
          <w:lang w:val="en-US"/>
        </w:rPr>
        <w:t>Res</w:t>
      </w:r>
      <w:r>
        <w:rPr>
          <w:sz w:val="24"/>
          <w:szCs w:val="24"/>
        </w:rPr>
        <w:t>./</w:t>
      </w:r>
      <w:r>
        <w:rPr>
          <w:sz w:val="24"/>
          <w:szCs w:val="24"/>
          <w:lang w:val="en-US"/>
        </w:rPr>
        <w:t>l</w:t>
      </w:r>
      <w:r>
        <w:rPr>
          <w:sz w:val="24"/>
          <w:szCs w:val="24"/>
        </w:rPr>
        <w:t>318(2000) от 7 сентября 2000 г.</w:t>
      </w:r>
    </w:p>
    <w:p>
      <w:pPr>
        <w:pStyle w:val="Normal"/>
        <w:spacing w:lineRule="auto" w:line="285"/>
        <w:rPr/>
      </w:pPr>
      <w:r>
        <w:rPr>
          <w:sz w:val="24"/>
          <w:szCs w:val="24"/>
        </w:rPr>
        <w:t>Глава</w:t>
      </w:r>
      <w:r>
        <w:rPr>
          <w:sz w:val="24"/>
          <w:szCs w:val="24"/>
          <w:lang w:val="en-US"/>
        </w:rPr>
        <w:t xml:space="preserve"> III</w:t>
      </w:r>
    </w:p>
    <w:p>
      <w:pPr>
        <w:pStyle w:val="Normal"/>
        <w:spacing w:lineRule="auto" w:line="285"/>
        <w:rPr/>
      </w:pPr>
      <w:r>
        <w:rPr>
          <w:sz w:val="24"/>
          <w:szCs w:val="24"/>
          <w:lang w:val="en-US"/>
        </w:rPr>
        <w:t>'</w:t>
      </w:r>
      <w:r>
        <w:rPr>
          <w:sz w:val="24"/>
          <w:szCs w:val="24"/>
        </w:rPr>
        <w:t>См</w:t>
      </w:r>
      <w:r>
        <w:rPr>
          <w:sz w:val="24"/>
          <w:szCs w:val="24"/>
          <w:lang w:val="en-US"/>
        </w:rPr>
        <w:t xml:space="preserve">., </w:t>
      </w:r>
      <w:r>
        <w:rPr>
          <w:sz w:val="24"/>
          <w:szCs w:val="24"/>
        </w:rPr>
        <w:t>например</w:t>
      </w:r>
      <w:r>
        <w:rPr>
          <w:sz w:val="24"/>
          <w:szCs w:val="24"/>
          <w:lang w:val="en-US"/>
        </w:rPr>
        <w:t>: Zirng L., Riggs R.E., Piano J.</w:t>
      </w:r>
      <w:r>
        <w:rPr>
          <w:sz w:val="24"/>
          <w:szCs w:val="24"/>
        </w:rPr>
        <w:t>С</w:t>
      </w:r>
      <w:r>
        <w:rPr>
          <w:sz w:val="24"/>
          <w:szCs w:val="24"/>
          <w:lang w:val="en-US"/>
        </w:rPr>
        <w:t>. The United Nations. International Organization and World Politics. Harcourt College Publishers Orlando, Fl., 2000. P. 7.</w:t>
      </w:r>
    </w:p>
    <w:p>
      <w:pPr>
        <w:pStyle w:val="Normal"/>
        <w:spacing w:lineRule="auto" w:line="285"/>
        <w:rPr>
          <w:sz w:val="24"/>
          <w:szCs w:val="24"/>
          <w:lang w:val="en-US" w:eastAsia="en-US"/>
        </w:rPr>
      </w:pPr>
      <w:r>
        <w:rPr>
          <w:sz w:val="24"/>
          <w:szCs w:val="24"/>
          <w:lang w:val="en-US" w:eastAsia="en-US"/>
        </w:rPr>
        <w:t>2Ziring L., Riggs R.E., Piano J.C. Op. cit. P. 8-9.</w:t>
      </w:r>
    </w:p>
    <w:p>
      <w:pPr>
        <w:pStyle w:val="Normal"/>
        <w:spacing w:lineRule="auto" w:line="285"/>
        <w:rPr>
          <w:sz w:val="24"/>
          <w:szCs w:val="24"/>
          <w:lang w:val="en-US" w:eastAsia="en-US"/>
        </w:rPr>
      </w:pPr>
      <w:r>
        <w:rPr>
          <w:sz w:val="24"/>
          <w:szCs w:val="24"/>
          <w:lang w:val="en-US" w:eastAsia="en-US"/>
        </w:rPr>
        <w:t>3Cm. Yearbook of International Organizations 1999-2000 / Published by K.G. Saur. Edited by Union of International Associations. Vol 4 Miinchen 2000. P. 549.</w:t>
      </w:r>
    </w:p>
    <w:p>
      <w:pPr>
        <w:pStyle w:val="Normal"/>
        <w:spacing w:lineRule="auto" w:line="285"/>
        <w:rPr/>
      </w:pPr>
      <w:r>
        <w:rPr>
          <w:sz w:val="24"/>
          <w:szCs w:val="24"/>
          <w:lang w:val="en-US"/>
        </w:rPr>
        <w:t>4</w:t>
      </w:r>
      <w:r>
        <w:rPr>
          <w:sz w:val="24"/>
          <w:szCs w:val="24"/>
        </w:rPr>
        <w:t>См</w:t>
      </w:r>
      <w:r>
        <w:rPr>
          <w:sz w:val="24"/>
          <w:szCs w:val="24"/>
          <w:lang w:val="en-US"/>
        </w:rPr>
        <w:t xml:space="preserve">., </w:t>
      </w:r>
      <w:r>
        <w:rPr>
          <w:sz w:val="24"/>
          <w:szCs w:val="24"/>
        </w:rPr>
        <w:t>например</w:t>
      </w:r>
      <w:r>
        <w:rPr>
          <w:sz w:val="24"/>
          <w:szCs w:val="24"/>
          <w:lang w:val="en-US"/>
        </w:rPr>
        <w:t>: Ziring E, Riggs R.E., Piano J.C. Op. cit. P. 7. 5 Cm. Yearbook of International Organizations. 1999-2000. Vol. 4. P. 548-549.</w:t>
      </w:r>
    </w:p>
    <w:p>
      <w:pPr>
        <w:pStyle w:val="Normal"/>
        <w:spacing w:lineRule="auto" w:line="285"/>
        <w:rPr/>
      </w:pPr>
      <w:r>
        <w:rPr>
          <w:sz w:val="24"/>
          <w:szCs w:val="24"/>
        </w:rPr>
        <w:t>Глава</w:t>
      </w:r>
      <w:r>
        <w:rPr>
          <w:sz w:val="24"/>
          <w:szCs w:val="24"/>
          <w:lang w:val="en-US"/>
        </w:rPr>
        <w:t xml:space="preserve"> IV</w:t>
      </w:r>
    </w:p>
    <w:p>
      <w:pPr>
        <w:pStyle w:val="Normal"/>
        <w:spacing w:lineRule="auto" w:line="285"/>
        <w:rPr/>
      </w:pPr>
      <w:r>
        <w:rPr>
          <w:sz w:val="24"/>
          <w:szCs w:val="24"/>
          <w:lang w:val="en-US"/>
        </w:rPr>
        <w:t xml:space="preserve">1 </w:t>
      </w:r>
      <w:r>
        <w:rPr>
          <w:sz w:val="24"/>
          <w:szCs w:val="24"/>
        </w:rPr>
        <w:t>См</w:t>
      </w:r>
      <w:r>
        <w:rPr>
          <w:sz w:val="24"/>
          <w:szCs w:val="24"/>
          <w:lang w:val="en-US"/>
        </w:rPr>
        <w:t xml:space="preserve">.: </w:t>
      </w:r>
      <w:r>
        <w:rPr>
          <w:sz w:val="24"/>
          <w:szCs w:val="24"/>
        </w:rPr>
        <w:t>Док</w:t>
      </w:r>
      <w:r>
        <w:rPr>
          <w:sz w:val="24"/>
          <w:szCs w:val="24"/>
          <w:lang w:val="en-US"/>
        </w:rPr>
        <w:t xml:space="preserve">. </w:t>
      </w:r>
      <w:r>
        <w:rPr>
          <w:sz w:val="24"/>
          <w:szCs w:val="24"/>
        </w:rPr>
        <w:t>ООН</w:t>
      </w:r>
      <w:r>
        <w:rPr>
          <w:sz w:val="24"/>
          <w:szCs w:val="24"/>
          <w:lang w:val="en-US"/>
        </w:rPr>
        <w:t xml:space="preserve"> S/2002/603.</w:t>
      </w:r>
    </w:p>
    <w:p>
      <w:pPr>
        <w:pStyle w:val="Normal"/>
        <w:spacing w:lineRule="auto" w:line="285"/>
        <w:rPr/>
      </w:pPr>
      <w:r>
        <w:rPr>
          <w:sz w:val="24"/>
          <w:szCs w:val="24"/>
          <w:lang w:val="en-US"/>
        </w:rPr>
        <w:t xml:space="preserve">2 </w:t>
      </w:r>
      <w:r>
        <w:rPr>
          <w:sz w:val="24"/>
          <w:szCs w:val="24"/>
        </w:rPr>
        <w:t>См</w:t>
      </w:r>
      <w:r>
        <w:rPr>
          <w:sz w:val="24"/>
          <w:szCs w:val="24"/>
          <w:lang w:val="en-US"/>
        </w:rPr>
        <w:t>.: Goodrich L.M., Hambro E. The Charter of the United Nations. Commentary and Documents. Op. cit. P. 28.</w:t>
      </w:r>
    </w:p>
    <w:p>
      <w:pPr>
        <w:pStyle w:val="Normal"/>
        <w:spacing w:lineRule="auto" w:line="285"/>
        <w:rPr>
          <w:sz w:val="24"/>
          <w:szCs w:val="24"/>
          <w:lang w:val="en-US"/>
        </w:rPr>
      </w:pPr>
      <w:r>
        <w:rPr>
          <w:sz w:val="24"/>
          <w:szCs w:val="24"/>
          <w:lang w:val="en-US"/>
        </w:rPr>
        <w:t>3 Maciver R. The Nations and United Nations. N.Y., 1959. P 74.</w:t>
      </w:r>
    </w:p>
    <w:p>
      <w:pPr>
        <w:pStyle w:val="Normal"/>
        <w:spacing w:lineRule="auto" w:line="285"/>
        <w:rPr>
          <w:sz w:val="24"/>
          <w:szCs w:val="24"/>
          <w:lang w:val="en-US"/>
        </w:rPr>
      </w:pPr>
      <w:r>
        <w:rPr>
          <w:sz w:val="24"/>
          <w:szCs w:val="24"/>
          <w:lang w:val="en-US"/>
        </w:rPr>
        <w:t>4 Schwarzenberger G. International Law. Vol. 1. Op. cit. P. 537; Morgenthau H. The Impasse of Amerucan Foreign Policy. Chi., 1962. P. 131.</w:t>
      </w:r>
    </w:p>
    <w:p>
      <w:pPr>
        <w:pStyle w:val="Normal"/>
        <w:spacing w:lineRule="auto" w:line="285"/>
        <w:rPr>
          <w:sz w:val="24"/>
          <w:szCs w:val="24"/>
          <w:lang w:val="en-US"/>
        </w:rPr>
      </w:pPr>
      <w:r>
        <w:rPr>
          <w:sz w:val="24"/>
          <w:szCs w:val="24"/>
          <w:lang w:val="en-US"/>
        </w:rPr>
        <w:t>5 Goodspeed S. The Nature and Function oflnternational Organization. NY., 1959. P. 129; Eagleton E. International Governement. NY., 1948. P. 327.</w:t>
      </w:r>
    </w:p>
    <w:p>
      <w:pPr>
        <w:pStyle w:val="Normal"/>
        <w:spacing w:lineRule="auto" w:line="285"/>
        <w:rPr/>
      </w:pPr>
      <w:r>
        <w:rPr>
          <w:sz w:val="24"/>
          <w:szCs w:val="24"/>
          <w:lang w:val="en-US"/>
        </w:rPr>
        <w:t>6</w:t>
      </w:r>
      <w:r>
        <w:rPr>
          <w:sz w:val="24"/>
          <w:szCs w:val="24"/>
        </w:rPr>
        <w:t>См</w:t>
      </w:r>
      <w:r>
        <w:rPr>
          <w:sz w:val="24"/>
          <w:szCs w:val="24"/>
          <w:lang w:val="en-US"/>
        </w:rPr>
        <w:t>.: Dahm G. Wolkerrecht. Bd. II. Stuttgart, 1961. S. 187, 209.</w:t>
      </w:r>
    </w:p>
    <w:p>
      <w:pPr>
        <w:pStyle w:val="Normal"/>
        <w:spacing w:lineRule="auto" w:line="285"/>
        <w:rPr/>
      </w:pPr>
      <w:r>
        <w:rPr>
          <w:sz w:val="24"/>
          <w:szCs w:val="24"/>
          <w:lang w:val="en-US"/>
        </w:rPr>
        <w:t xml:space="preserve">7 </w:t>
      </w:r>
      <w:r>
        <w:rPr>
          <w:sz w:val="24"/>
          <w:szCs w:val="24"/>
        </w:rPr>
        <w:t>См</w:t>
      </w:r>
      <w:r>
        <w:rPr>
          <w:sz w:val="24"/>
          <w:szCs w:val="24"/>
          <w:lang w:val="en-US"/>
        </w:rPr>
        <w:t>.: Ross A. Constitution of the United Nations. NY., 1950. P. 168.</w:t>
      </w:r>
    </w:p>
    <w:p>
      <w:pPr>
        <w:pStyle w:val="Normal"/>
        <w:spacing w:lineRule="auto" w:line="285"/>
        <w:rPr/>
      </w:pPr>
      <w:r>
        <w:rPr>
          <w:sz w:val="24"/>
          <w:szCs w:val="24"/>
          <w:lang w:val="en-US"/>
        </w:rPr>
        <w:t xml:space="preserve">8 </w:t>
      </w:r>
      <w:r>
        <w:rPr>
          <w:sz w:val="24"/>
          <w:szCs w:val="24"/>
        </w:rPr>
        <w:t>См</w:t>
      </w:r>
      <w:r>
        <w:rPr>
          <w:sz w:val="24"/>
          <w:szCs w:val="24"/>
          <w:lang w:val="en-US"/>
        </w:rPr>
        <w:t>.: The Time. 1985. Oct. 28. P. 29.</w:t>
      </w:r>
    </w:p>
    <w:p>
      <w:pPr>
        <w:pStyle w:val="Normal"/>
        <w:spacing w:lineRule="auto" w:line="285"/>
        <w:rPr>
          <w:sz w:val="24"/>
          <w:szCs w:val="24"/>
          <w:lang w:val="en-US"/>
        </w:rPr>
      </w:pPr>
      <w:r>
        <w:rPr>
          <w:sz w:val="24"/>
          <w:szCs w:val="24"/>
          <w:lang w:val="en-US"/>
        </w:rPr>
        <w:t>9 Dulles J. The United Nations: A Prospections. The General Assembly//Foreign Affairs. 1945. Vol. 24. № 1. P. 1.</w:t>
      </w:r>
    </w:p>
    <w:p>
      <w:pPr>
        <w:pStyle w:val="Normal"/>
        <w:spacing w:lineRule="auto" w:line="285"/>
        <w:rPr/>
      </w:pPr>
      <w:r>
        <w:rPr>
          <w:sz w:val="24"/>
          <w:szCs w:val="24"/>
          <w:lang w:val="en-US"/>
        </w:rPr>
        <w:t xml:space="preserve">10 </w:t>
      </w:r>
      <w:r>
        <w:rPr>
          <w:sz w:val="24"/>
          <w:szCs w:val="24"/>
        </w:rPr>
        <w:t>См</w:t>
      </w:r>
      <w:r>
        <w:rPr>
          <w:sz w:val="24"/>
          <w:szCs w:val="24"/>
          <w:lang w:val="en-US"/>
        </w:rPr>
        <w:t>.: Kelsen H. The Law of the United Nations. L., 1951. P. 260.</w:t>
      </w:r>
    </w:p>
    <w:p>
      <w:pPr>
        <w:pStyle w:val="Normal"/>
        <w:spacing w:lineRule="auto" w:line="285"/>
        <w:rPr/>
      </w:pPr>
      <w:r>
        <w:rPr>
          <w:sz w:val="24"/>
          <w:szCs w:val="24"/>
          <w:lang w:val="en-US"/>
        </w:rPr>
        <w:t>"</w:t>
      </w:r>
      <w:r>
        <w:rPr>
          <w:sz w:val="24"/>
          <w:szCs w:val="24"/>
        </w:rPr>
        <w:t>См</w:t>
      </w:r>
      <w:r>
        <w:rPr>
          <w:sz w:val="24"/>
          <w:szCs w:val="24"/>
          <w:lang w:val="en-US"/>
        </w:rPr>
        <w:t>.: Guggenheim P. Lehrbuch des Volkerrechts. Bd. I. Basel, 1948. S. 234-235.</w:t>
      </w:r>
    </w:p>
    <w:p>
      <w:pPr>
        <w:pStyle w:val="Normal"/>
        <w:spacing w:lineRule="auto" w:line="285"/>
        <w:rPr/>
      </w:pPr>
      <w:r>
        <w:rPr>
          <w:sz w:val="24"/>
          <w:szCs w:val="24"/>
          <w:lang w:val="en-US"/>
        </w:rPr>
        <w:t>12</w:t>
      </w:r>
      <w:r>
        <w:rPr>
          <w:sz w:val="24"/>
          <w:szCs w:val="24"/>
        </w:rPr>
        <w:t>См</w:t>
      </w:r>
      <w:r>
        <w:rPr>
          <w:sz w:val="24"/>
          <w:szCs w:val="24"/>
          <w:lang w:val="en-US"/>
        </w:rPr>
        <w:t>.: Watts V.O. The United Nations Planned Tyranny. NY., 1955. P. 26.</w:t>
      </w:r>
    </w:p>
    <w:p>
      <w:pPr>
        <w:pStyle w:val="Normal"/>
        <w:spacing w:lineRule="auto" w:line="285"/>
        <w:rPr>
          <w:sz w:val="24"/>
          <w:szCs w:val="24"/>
          <w:lang w:val="en-US"/>
        </w:rPr>
      </w:pPr>
      <w:r>
        <w:rPr>
          <w:sz w:val="24"/>
          <w:szCs w:val="24"/>
          <w:lang w:val="en-US"/>
        </w:rPr>
        <w:t>13 Doc. UN S/PV. 1750. Paras 28-30.</w:t>
      </w:r>
    </w:p>
    <w:p>
      <w:pPr>
        <w:pStyle w:val="Normal"/>
        <w:spacing w:lineRule="auto" w:line="285"/>
        <w:rPr>
          <w:sz w:val="24"/>
          <w:szCs w:val="24"/>
          <w:lang w:val="en-US"/>
        </w:rPr>
      </w:pPr>
      <w:r>
        <w:rPr>
          <w:sz w:val="24"/>
          <w:szCs w:val="24"/>
          <w:lang w:val="en-US"/>
        </w:rPr>
        <w:t>14 UNCIO. Vol. 11. P. 276.</w:t>
      </w:r>
    </w:p>
    <w:p>
      <w:pPr>
        <w:pStyle w:val="Normal"/>
        <w:spacing w:lineRule="auto" w:line="285"/>
        <w:rPr/>
      </w:pPr>
      <w:r>
        <w:rPr>
          <w:sz w:val="24"/>
          <w:szCs w:val="24"/>
          <w:lang w:val="en-US"/>
        </w:rPr>
        <w:t xml:space="preserve">15 </w:t>
      </w:r>
      <w:r>
        <w:rPr>
          <w:sz w:val="24"/>
          <w:szCs w:val="24"/>
        </w:rPr>
        <w:t>Док</w:t>
      </w:r>
      <w:r>
        <w:rPr>
          <w:sz w:val="24"/>
          <w:szCs w:val="24"/>
          <w:lang w:val="en-US"/>
        </w:rPr>
        <w:t xml:space="preserve"> </w:t>
      </w:r>
      <w:r>
        <w:rPr>
          <w:sz w:val="24"/>
          <w:szCs w:val="24"/>
        </w:rPr>
        <w:t>ООН</w:t>
      </w:r>
      <w:r>
        <w:rPr>
          <w:sz w:val="24"/>
          <w:szCs w:val="24"/>
          <w:lang w:val="en-US"/>
        </w:rPr>
        <w:t xml:space="preserve"> S/2000/856.</w:t>
      </w:r>
    </w:p>
    <w:p>
      <w:pPr>
        <w:pStyle w:val="Normal"/>
        <w:spacing w:lineRule="auto" w:line="285"/>
        <w:rPr/>
      </w:pPr>
      <w:r>
        <w:rPr>
          <w:sz w:val="24"/>
          <w:szCs w:val="24"/>
          <w:lang w:val="en-US"/>
        </w:rPr>
        <w:t>16</w:t>
      </w:r>
      <w:r>
        <w:rPr>
          <w:sz w:val="24"/>
          <w:szCs w:val="24"/>
        </w:rPr>
        <w:t>См</w:t>
      </w:r>
      <w:r>
        <w:rPr>
          <w:sz w:val="24"/>
          <w:szCs w:val="24"/>
          <w:lang w:val="en-US"/>
        </w:rPr>
        <w:t xml:space="preserve">., </w:t>
      </w:r>
      <w:r>
        <w:rPr>
          <w:sz w:val="24"/>
          <w:szCs w:val="24"/>
        </w:rPr>
        <w:t>например</w:t>
      </w:r>
      <w:r>
        <w:rPr>
          <w:sz w:val="24"/>
          <w:szCs w:val="24"/>
          <w:lang w:val="en-US"/>
        </w:rPr>
        <w:t>: EngelhardtH. Das Vetorecht im Sicherheitsrat der Vereinten Nationen//Archiv des Volkerrechts. Bd. 10. 1963. H. 4. S. 378.</w:t>
      </w:r>
    </w:p>
    <w:p>
      <w:pPr>
        <w:pStyle w:val="Normal"/>
        <w:spacing w:lineRule="auto" w:line="285"/>
        <w:rPr/>
      </w:pPr>
      <w:r>
        <w:rPr>
          <w:sz w:val="24"/>
          <w:szCs w:val="24"/>
          <w:lang w:val="en-US"/>
        </w:rPr>
        <w:t xml:space="preserve">17 </w:t>
      </w:r>
      <w:r>
        <w:rPr>
          <w:sz w:val="24"/>
          <w:szCs w:val="24"/>
        </w:rPr>
        <w:t>См</w:t>
      </w:r>
      <w:r>
        <w:rPr>
          <w:sz w:val="24"/>
          <w:szCs w:val="24"/>
          <w:lang w:val="en-US"/>
        </w:rPr>
        <w:t>.: United Nations. Security Council. Official Records. First Year. Second Series. № 24. P. 551 (</w:t>
      </w:r>
      <w:r>
        <w:rPr>
          <w:sz w:val="24"/>
          <w:szCs w:val="24"/>
        </w:rPr>
        <w:t>далее</w:t>
      </w:r>
      <w:r>
        <w:rPr>
          <w:sz w:val="24"/>
          <w:szCs w:val="24"/>
          <w:lang w:val="en-US"/>
        </w:rPr>
        <w:t xml:space="preserve"> SCOR).</w:t>
      </w:r>
    </w:p>
    <w:p>
      <w:pPr>
        <w:pStyle w:val="Normal"/>
        <w:spacing w:lineRule="auto" w:line="285"/>
        <w:rPr/>
      </w:pPr>
      <w:r>
        <w:rPr>
          <w:sz w:val="24"/>
          <w:szCs w:val="24"/>
          <w:lang w:val="en-US"/>
        </w:rPr>
        <w:t>18</w:t>
      </w:r>
      <w:r>
        <w:rPr>
          <w:sz w:val="24"/>
          <w:szCs w:val="24"/>
        </w:rPr>
        <w:t>См</w:t>
      </w:r>
      <w:r>
        <w:rPr>
          <w:sz w:val="24"/>
          <w:szCs w:val="24"/>
          <w:lang w:val="en-US"/>
        </w:rPr>
        <w:t xml:space="preserve">., </w:t>
      </w:r>
      <w:r>
        <w:rPr>
          <w:sz w:val="24"/>
          <w:szCs w:val="24"/>
        </w:rPr>
        <w:t>например</w:t>
      </w:r>
      <w:r>
        <w:rPr>
          <w:sz w:val="24"/>
          <w:szCs w:val="24"/>
          <w:lang w:val="en-US"/>
        </w:rPr>
        <w:t>: Kelsen H. Op. cit. P. 229-230.</w:t>
      </w:r>
    </w:p>
    <w:p>
      <w:pPr>
        <w:pStyle w:val="Normal"/>
        <w:spacing w:lineRule="auto" w:line="285"/>
        <w:rPr>
          <w:sz w:val="24"/>
          <w:szCs w:val="24"/>
        </w:rPr>
      </w:pPr>
      <w:r>
        <w:rPr>
          <w:sz w:val="24"/>
          <w:szCs w:val="24"/>
        </w:rPr>
        <w:t>19 Голосование в Совете Безопасности, как правило, открытое. Однако в некоторых случаях, например при принятии рекомендации о назначении Генерального секретаря ООН, проводится тайное голосование.</w:t>
      </w:r>
    </w:p>
    <w:p>
      <w:pPr>
        <w:pStyle w:val="Normal"/>
        <w:spacing w:lineRule="auto" w:line="285"/>
        <w:rPr/>
      </w:pPr>
      <w:r>
        <w:rPr>
          <w:sz w:val="24"/>
          <w:szCs w:val="24"/>
        </w:rPr>
        <w:t xml:space="preserve">20См., например: </w:t>
      </w:r>
      <w:r>
        <w:rPr>
          <w:sz w:val="24"/>
          <w:szCs w:val="24"/>
          <w:lang w:val="en-US"/>
        </w:rPr>
        <w:t>Kelsen</w:t>
      </w:r>
      <w:r>
        <w:rPr>
          <w:sz w:val="24"/>
          <w:szCs w:val="24"/>
        </w:rPr>
        <w:t xml:space="preserve"> Н. </w:t>
      </w:r>
      <w:r>
        <w:rPr>
          <w:sz w:val="24"/>
          <w:szCs w:val="24"/>
          <w:lang w:val="en-US"/>
        </w:rPr>
        <w:t>Op</w:t>
      </w:r>
      <w:r>
        <w:rPr>
          <w:sz w:val="24"/>
          <w:szCs w:val="24"/>
        </w:rPr>
        <w:t xml:space="preserve">. </w:t>
      </w:r>
      <w:r>
        <w:rPr>
          <w:sz w:val="24"/>
          <w:szCs w:val="24"/>
          <w:lang w:val="en-US"/>
        </w:rPr>
        <w:t>cit</w:t>
      </w:r>
      <w:r>
        <w:rPr>
          <w:sz w:val="24"/>
          <w:szCs w:val="24"/>
        </w:rPr>
        <w:t>. Р. 273.</w:t>
      </w:r>
    </w:p>
    <w:p>
      <w:pPr>
        <w:pStyle w:val="Normal"/>
        <w:spacing w:lineRule="auto" w:line="285"/>
        <w:rPr>
          <w:sz w:val="24"/>
          <w:szCs w:val="24"/>
        </w:rPr>
      </w:pPr>
      <w:r>
        <w:rPr>
          <w:sz w:val="24"/>
          <w:szCs w:val="24"/>
        </w:rPr>
        <w:t>21 Док. ООН А/8746. С. 47.</w:t>
      </w:r>
    </w:p>
    <w:p>
      <w:pPr>
        <w:pStyle w:val="Normal"/>
        <w:spacing w:lineRule="auto" w:line="285"/>
        <w:rPr/>
      </w:pPr>
      <w:r>
        <w:rPr>
          <w:sz w:val="24"/>
          <w:szCs w:val="24"/>
        </w:rPr>
        <w:t xml:space="preserve">22 См., например: </w:t>
      </w:r>
      <w:r>
        <w:rPr>
          <w:sz w:val="24"/>
          <w:szCs w:val="24"/>
          <w:lang w:val="en-US"/>
        </w:rPr>
        <w:t>Dahm</w:t>
      </w:r>
      <w:r>
        <w:rPr>
          <w:sz w:val="24"/>
          <w:szCs w:val="24"/>
        </w:rPr>
        <w:t xml:space="preserve"> </w:t>
      </w:r>
      <w:r>
        <w:rPr>
          <w:sz w:val="24"/>
          <w:szCs w:val="24"/>
          <w:lang w:val="en-US"/>
        </w:rPr>
        <w:t>G</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S. 219.</w:t>
      </w:r>
    </w:p>
    <w:p>
      <w:pPr>
        <w:pStyle w:val="Normal"/>
        <w:spacing w:lineRule="auto" w:line="285"/>
        <w:rPr/>
      </w:pPr>
      <w:r>
        <w:rPr>
          <w:sz w:val="24"/>
          <w:szCs w:val="24"/>
          <w:lang w:val="en-US"/>
        </w:rPr>
        <w:t xml:space="preserve">23 </w:t>
      </w:r>
      <w:r>
        <w:rPr>
          <w:sz w:val="24"/>
          <w:szCs w:val="24"/>
        </w:rPr>
        <w:t>См</w:t>
      </w:r>
      <w:r>
        <w:rPr>
          <w:sz w:val="24"/>
          <w:szCs w:val="24"/>
          <w:lang w:val="en-US"/>
        </w:rPr>
        <w:t>.: Schluter H. Die politische Funktion des Sicherheitsrates der Vereinten Nationen von 1945-1950. Bonn, 1970. S. 61.</w:t>
      </w:r>
    </w:p>
    <w:p>
      <w:pPr>
        <w:pStyle w:val="Normal"/>
        <w:spacing w:lineRule="auto" w:line="285"/>
        <w:rPr/>
      </w:pPr>
      <w:r>
        <w:rPr>
          <w:sz w:val="24"/>
          <w:szCs w:val="24"/>
          <w:lang w:val="en-US"/>
        </w:rPr>
        <w:t xml:space="preserve">24 </w:t>
      </w:r>
      <w:r>
        <w:rPr>
          <w:sz w:val="24"/>
          <w:szCs w:val="24"/>
        </w:rPr>
        <w:t>См</w:t>
      </w:r>
      <w:r>
        <w:rPr>
          <w:sz w:val="24"/>
          <w:szCs w:val="24"/>
          <w:lang w:val="en-US"/>
        </w:rPr>
        <w:t xml:space="preserve">.: Repertoire of the Practice of the Security Council. </w:t>
      </w:r>
      <w:r>
        <w:rPr>
          <w:sz w:val="24"/>
          <w:szCs w:val="24"/>
        </w:rPr>
        <w:t xml:space="preserve">1946-1951. </w:t>
      </w:r>
      <w:r>
        <w:rPr>
          <w:sz w:val="24"/>
          <w:szCs w:val="24"/>
          <w:lang w:val="en-US"/>
        </w:rPr>
        <w:t>N</w:t>
      </w:r>
      <w:r>
        <w:rPr>
          <w:sz w:val="24"/>
          <w:szCs w:val="24"/>
        </w:rPr>
        <w:t>.</w:t>
      </w:r>
      <w:r>
        <w:rPr>
          <w:sz w:val="24"/>
          <w:szCs w:val="24"/>
          <w:lang w:val="en-US"/>
        </w:rPr>
        <w:t>Y</w:t>
      </w:r>
      <w:r>
        <w:rPr>
          <w:sz w:val="24"/>
          <w:szCs w:val="24"/>
        </w:rPr>
        <w:t xml:space="preserve">., 1954. </w:t>
      </w:r>
      <w:r>
        <w:rPr>
          <w:sz w:val="24"/>
          <w:szCs w:val="24"/>
          <w:lang w:val="en-US"/>
        </w:rPr>
        <w:t>P</w:t>
      </w:r>
      <w:r>
        <w:rPr>
          <w:sz w:val="24"/>
          <w:szCs w:val="24"/>
        </w:rPr>
        <w:t>. 155-157.</w:t>
      </w:r>
    </w:p>
    <w:p>
      <w:pPr>
        <w:pStyle w:val="Normal"/>
        <w:spacing w:lineRule="auto" w:line="285"/>
        <w:rPr/>
      </w:pPr>
      <w:r>
        <w:rPr>
          <w:sz w:val="24"/>
          <w:szCs w:val="24"/>
        </w:rPr>
        <w:t>25 Это отмечают некоторые западные ученые. См</w:t>
      </w:r>
      <w:r>
        <w:rPr>
          <w:sz w:val="24"/>
          <w:szCs w:val="24"/>
          <w:lang w:val="en-US"/>
        </w:rPr>
        <w:t xml:space="preserve">.: Sch&amp;ter </w:t>
      </w:r>
      <w:r>
        <w:rPr>
          <w:sz w:val="24"/>
          <w:szCs w:val="24"/>
        </w:rPr>
        <w:t>Н</w:t>
      </w:r>
      <w:r>
        <w:rPr>
          <w:sz w:val="24"/>
          <w:szCs w:val="24"/>
          <w:lang w:val="en-US"/>
        </w:rPr>
        <w:t>. Op. cit. S</w:t>
      </w:r>
      <w:r>
        <w:rPr>
          <w:sz w:val="24"/>
          <w:szCs w:val="24"/>
        </w:rPr>
        <w:t>. 166.</w:t>
      </w:r>
    </w:p>
    <w:p>
      <w:pPr>
        <w:pStyle w:val="Normal"/>
        <w:spacing w:lineRule="auto" w:line="285"/>
        <w:rPr/>
      </w:pPr>
      <w:r>
        <w:rPr>
          <w:sz w:val="24"/>
          <w:szCs w:val="24"/>
        </w:rPr>
        <w:t xml:space="preserve">26 Это признают сами американские ученые. См.: </w:t>
      </w:r>
      <w:r>
        <w:rPr>
          <w:sz w:val="24"/>
          <w:szCs w:val="24"/>
          <w:lang w:val="en-US"/>
        </w:rPr>
        <w:t>Stoessinger</w:t>
      </w:r>
      <w:r>
        <w:rPr>
          <w:sz w:val="24"/>
          <w:szCs w:val="24"/>
        </w:rPr>
        <w:t xml:space="preserve"> </w:t>
      </w:r>
      <w:r>
        <w:rPr>
          <w:sz w:val="24"/>
          <w:szCs w:val="24"/>
          <w:lang w:val="en-US"/>
        </w:rPr>
        <w:t>J</w:t>
      </w:r>
      <w:r>
        <w:rPr>
          <w:sz w:val="24"/>
          <w:szCs w:val="24"/>
        </w:rPr>
        <w:t xml:space="preserve">. </w:t>
      </w:r>
      <w:r>
        <w:rPr>
          <w:sz w:val="24"/>
          <w:szCs w:val="24"/>
          <w:lang w:val="en-US"/>
        </w:rPr>
        <w:t>the</w:t>
      </w:r>
      <w:r>
        <w:rPr>
          <w:sz w:val="24"/>
          <w:szCs w:val="24"/>
        </w:rPr>
        <w:t xml:space="preserve"> </w:t>
      </w:r>
      <w:r>
        <w:rPr>
          <w:sz w:val="24"/>
          <w:szCs w:val="24"/>
          <w:lang w:val="en-US"/>
        </w:rPr>
        <w:t>Might</w:t>
      </w:r>
      <w:r>
        <w:rPr>
          <w:sz w:val="24"/>
          <w:szCs w:val="24"/>
        </w:rPr>
        <w:t xml:space="preserve"> </w:t>
      </w:r>
      <w:r>
        <w:rPr>
          <w:sz w:val="24"/>
          <w:szCs w:val="24"/>
          <w:lang w:val="en-US"/>
        </w:rPr>
        <w:t>of</w:t>
      </w:r>
      <w:r>
        <w:rPr>
          <w:sz w:val="24"/>
          <w:szCs w:val="24"/>
        </w:rPr>
        <w:t xml:space="preserve"> </w:t>
      </w:r>
      <w:r>
        <w:rPr>
          <w:sz w:val="24"/>
          <w:szCs w:val="24"/>
          <w:lang w:val="en-US"/>
        </w:rPr>
        <w:t>Nations</w:t>
      </w:r>
      <w:r>
        <w:rPr>
          <w:sz w:val="24"/>
          <w:szCs w:val="24"/>
        </w:rPr>
        <w:t xml:space="preserve">. </w:t>
      </w:r>
      <w:r>
        <w:rPr>
          <w:sz w:val="24"/>
          <w:szCs w:val="24"/>
          <w:lang w:val="en-US"/>
        </w:rPr>
        <w:t>World</w:t>
      </w:r>
      <w:r>
        <w:rPr>
          <w:sz w:val="24"/>
          <w:szCs w:val="24"/>
        </w:rPr>
        <w:t xml:space="preserve"> </w:t>
      </w:r>
      <w:r>
        <w:rPr>
          <w:sz w:val="24"/>
          <w:szCs w:val="24"/>
          <w:lang w:val="en-US"/>
        </w:rPr>
        <w:t>Politics</w:t>
      </w:r>
      <w:r>
        <w:rPr>
          <w:sz w:val="24"/>
          <w:szCs w:val="24"/>
        </w:rPr>
        <w:t xml:space="preserve"> </w:t>
      </w:r>
      <w:r>
        <w:rPr>
          <w:sz w:val="24"/>
          <w:szCs w:val="24"/>
          <w:lang w:val="en-US"/>
        </w:rPr>
        <w:t>in</w:t>
      </w:r>
      <w:r>
        <w:rPr>
          <w:sz w:val="24"/>
          <w:szCs w:val="24"/>
        </w:rPr>
        <w:t xml:space="preserve"> </w:t>
      </w:r>
      <w:r>
        <w:rPr>
          <w:sz w:val="24"/>
          <w:szCs w:val="24"/>
          <w:lang w:val="en-US"/>
        </w:rPr>
        <w:t>Our</w:t>
      </w:r>
      <w:r>
        <w:rPr>
          <w:sz w:val="24"/>
          <w:szCs w:val="24"/>
        </w:rPr>
        <w:t xml:space="preserve"> </w:t>
      </w:r>
      <w:r>
        <w:rPr>
          <w:sz w:val="24"/>
          <w:szCs w:val="24"/>
          <w:lang w:val="en-US"/>
        </w:rPr>
        <w:t>Time</w:t>
      </w:r>
      <w:r>
        <w:rPr>
          <w:sz w:val="24"/>
          <w:szCs w:val="24"/>
        </w:rPr>
        <w:t xml:space="preserve">. </w:t>
      </w:r>
      <w:r>
        <w:rPr>
          <w:sz w:val="24"/>
          <w:szCs w:val="24"/>
          <w:lang w:val="en-US"/>
        </w:rPr>
        <w:t>N</w:t>
      </w:r>
      <w:r>
        <w:rPr>
          <w:sz w:val="24"/>
          <w:szCs w:val="24"/>
        </w:rPr>
        <w:t>.</w:t>
      </w:r>
      <w:r>
        <w:rPr>
          <w:sz w:val="24"/>
          <w:szCs w:val="24"/>
          <w:lang w:val="en-US"/>
        </w:rPr>
        <w:t>Y</w:t>
      </w:r>
      <w:r>
        <w:rPr>
          <w:sz w:val="24"/>
          <w:szCs w:val="24"/>
        </w:rPr>
        <w:t xml:space="preserve">., 1982. </w:t>
      </w:r>
      <w:r>
        <w:rPr>
          <w:sz w:val="24"/>
          <w:szCs w:val="24"/>
          <w:lang w:val="en-US"/>
        </w:rPr>
        <w:t>P</w:t>
      </w:r>
      <w:r>
        <w:rPr>
          <w:sz w:val="24"/>
          <w:szCs w:val="24"/>
        </w:rPr>
        <w:t>. 322.</w:t>
      </w:r>
    </w:p>
    <w:p>
      <w:pPr>
        <w:pStyle w:val="Normal"/>
        <w:spacing w:lineRule="auto" w:line="285"/>
        <w:rPr>
          <w:sz w:val="24"/>
          <w:szCs w:val="24"/>
        </w:rPr>
      </w:pPr>
      <w:r>
        <w:rPr>
          <w:sz w:val="24"/>
          <w:szCs w:val="24"/>
        </w:rPr>
        <w:t>Организация Объединенных Наций.</w:t>
      </w:r>
    </w:p>
    <w:p>
      <w:pPr>
        <w:pStyle w:val="Normal"/>
        <w:spacing w:lineRule="auto" w:line="285"/>
        <w:rPr/>
      </w:pPr>
      <w:r>
        <w:rPr>
          <w:sz w:val="24"/>
          <w:szCs w:val="24"/>
        </w:rPr>
        <w:t>27 См.: Дурдененвский В.Н., Крылов СБ. Организация Объединенных Наций: Сб. документов, относящихся к созданию и деятельности. М</w:t>
      </w:r>
      <w:r>
        <w:rPr>
          <w:sz w:val="24"/>
          <w:szCs w:val="24"/>
          <w:lang w:val="en-US"/>
        </w:rPr>
        <w:t xml:space="preserve">., 1956. </w:t>
      </w:r>
      <w:r>
        <w:rPr>
          <w:sz w:val="24"/>
          <w:szCs w:val="24"/>
        </w:rPr>
        <w:t>С</w:t>
      </w:r>
      <w:r>
        <w:rPr>
          <w:sz w:val="24"/>
          <w:szCs w:val="24"/>
          <w:lang w:val="en-US"/>
        </w:rPr>
        <w:t>. 29.</w:t>
      </w:r>
    </w:p>
    <w:p>
      <w:pPr>
        <w:pStyle w:val="Normal"/>
        <w:spacing w:lineRule="auto" w:line="285"/>
        <w:rPr>
          <w:sz w:val="24"/>
          <w:szCs w:val="24"/>
          <w:lang w:val="en-US" w:eastAsia="en-US"/>
        </w:rPr>
      </w:pPr>
      <w:r>
        <w:rPr>
          <w:sz w:val="24"/>
          <w:szCs w:val="24"/>
          <w:lang w:val="en-US" w:eastAsia="en-US"/>
        </w:rPr>
        <w:t>2SThe Blue Helmets. A Review of United Nations Peacekeeping. Third Edition. N.Y., 1996. P. 13-423.</w:t>
      </w:r>
    </w:p>
    <w:p>
      <w:pPr>
        <w:pStyle w:val="Normal"/>
        <w:spacing w:lineRule="auto" w:line="285"/>
        <w:rPr/>
      </w:pPr>
      <w:r>
        <w:rPr>
          <w:sz w:val="24"/>
          <w:szCs w:val="24"/>
          <w:lang w:val="en-US"/>
        </w:rPr>
        <w:t xml:space="preserve">29 </w:t>
      </w:r>
      <w:r>
        <w:rPr>
          <w:sz w:val="24"/>
          <w:szCs w:val="24"/>
        </w:rPr>
        <w:t>См</w:t>
      </w:r>
      <w:r>
        <w:rPr>
          <w:sz w:val="24"/>
          <w:szCs w:val="24"/>
          <w:lang w:val="en-US"/>
        </w:rPr>
        <w:t>.: Challenges of Peace Operations: Into the 2 lsl century / Printed by Elanders Gotab. Stockholm, 2002. P. 11-35.</w:t>
      </w:r>
    </w:p>
    <w:p>
      <w:pPr>
        <w:pStyle w:val="Normal"/>
        <w:spacing w:lineRule="auto" w:line="285"/>
        <w:rPr>
          <w:sz w:val="24"/>
          <w:szCs w:val="24"/>
          <w:lang w:val="en-US"/>
        </w:rPr>
      </w:pPr>
      <w:r>
        <w:rPr>
          <w:sz w:val="24"/>
          <w:szCs w:val="24"/>
          <w:lang w:val="en-US"/>
        </w:rPr>
        <w:t>30 Cortright D., Lopez G. The Sanctions Decade. Assessing UN Strategies in the 1990s. L., 2000.</w:t>
      </w:r>
    </w:p>
    <w:p>
      <w:pPr>
        <w:pStyle w:val="Normal"/>
        <w:spacing w:lineRule="auto" w:line="285"/>
        <w:rPr/>
      </w:pPr>
      <w:r>
        <w:rPr>
          <w:sz w:val="24"/>
          <w:szCs w:val="24"/>
          <w:lang w:val="en-US"/>
        </w:rPr>
        <w:t>31 Peacebuilding as Politics. Cultivating Peace in Fragile Societies/Ed. by E.M. Con-sens and Ch. Kumar</w:t>
      </w:r>
      <w:r>
        <w:rPr>
          <w:sz w:val="24"/>
          <w:szCs w:val="24"/>
        </w:rPr>
        <w:t>, 2001.</w:t>
      </w:r>
    </w:p>
    <w:p>
      <w:pPr>
        <w:pStyle w:val="Normal"/>
        <w:spacing w:lineRule="auto" w:line="285"/>
        <w:rPr>
          <w:sz w:val="24"/>
          <w:szCs w:val="24"/>
        </w:rPr>
      </w:pPr>
      <w:r>
        <w:rPr>
          <w:sz w:val="24"/>
          <w:szCs w:val="24"/>
        </w:rPr>
        <w:t>32 Бутрос Б. Гали. Навстречу новым вызовам. Годовой доклад о деятель</w:t>
        <w:softHyphen/>
        <w:t>ности Организации. Нью-Йорк, 1995. С. 51.</w:t>
      </w:r>
    </w:p>
    <w:p>
      <w:pPr>
        <w:pStyle w:val="Normal"/>
        <w:spacing w:lineRule="auto" w:line="285"/>
        <w:rPr/>
      </w:pPr>
      <w:r>
        <w:rPr>
          <w:sz w:val="24"/>
          <w:szCs w:val="24"/>
        </w:rPr>
        <w:t>"Бутрос Б. Гали. Годовой доклад о деятельности Организации, посвя</w:t>
        <w:softHyphen/>
        <w:t>щенный 50-й годовщине ООН. Нью</w:t>
      </w:r>
      <w:r>
        <w:rPr>
          <w:sz w:val="24"/>
          <w:szCs w:val="24"/>
          <w:lang w:val="en-US"/>
        </w:rPr>
        <w:t>-</w:t>
      </w:r>
      <w:r>
        <w:rPr>
          <w:sz w:val="24"/>
          <w:szCs w:val="24"/>
        </w:rPr>
        <w:t>Йорк</w:t>
      </w:r>
      <w:r>
        <w:rPr>
          <w:sz w:val="24"/>
          <w:szCs w:val="24"/>
          <w:lang w:val="en-US"/>
        </w:rPr>
        <w:t>, 1996.</w:t>
      </w:r>
    </w:p>
    <w:p>
      <w:pPr>
        <w:pStyle w:val="Normal"/>
        <w:spacing w:lineRule="auto" w:line="285"/>
        <w:rPr>
          <w:sz w:val="24"/>
          <w:szCs w:val="24"/>
          <w:lang w:val="en-US"/>
        </w:rPr>
      </w:pPr>
      <w:r>
        <w:rPr>
          <w:sz w:val="24"/>
          <w:szCs w:val="24"/>
          <w:lang w:val="en-US"/>
        </w:rPr>
        <w:t>34 S/Res./l 318(2000).</w:t>
      </w:r>
    </w:p>
    <w:p>
      <w:pPr>
        <w:pStyle w:val="Normal"/>
        <w:spacing w:lineRule="auto" w:line="285"/>
        <w:rPr>
          <w:sz w:val="24"/>
          <w:szCs w:val="24"/>
          <w:lang w:val="en-US"/>
        </w:rPr>
      </w:pPr>
      <w:r>
        <w:rPr>
          <w:sz w:val="24"/>
          <w:szCs w:val="24"/>
          <w:lang w:val="en-US"/>
        </w:rPr>
        <w:t>35 S/2002/603.</w:t>
      </w:r>
    </w:p>
    <w:p>
      <w:pPr>
        <w:pStyle w:val="Normal"/>
        <w:spacing w:lineRule="auto" w:line="285"/>
        <w:rPr/>
      </w:pPr>
      <w:r>
        <w:rPr>
          <w:sz w:val="24"/>
          <w:szCs w:val="24"/>
          <w:lang w:val="en-US"/>
        </w:rPr>
        <w:t>36</w:t>
      </w:r>
      <w:r>
        <w:rPr>
          <w:sz w:val="24"/>
          <w:szCs w:val="24"/>
        </w:rPr>
        <w:t>См</w:t>
      </w:r>
      <w:r>
        <w:rPr>
          <w:sz w:val="24"/>
          <w:szCs w:val="24"/>
          <w:lang w:val="en-US"/>
        </w:rPr>
        <w:t xml:space="preserve">. Kelsen </w:t>
      </w:r>
      <w:r>
        <w:rPr>
          <w:sz w:val="24"/>
          <w:szCs w:val="24"/>
        </w:rPr>
        <w:t>Н</w:t>
      </w:r>
      <w:r>
        <w:rPr>
          <w:sz w:val="24"/>
          <w:szCs w:val="24"/>
          <w:lang w:val="en-US"/>
        </w:rPr>
        <w:t xml:space="preserve">. Op. cit. </w:t>
      </w:r>
      <w:r>
        <w:rPr>
          <w:sz w:val="24"/>
          <w:szCs w:val="24"/>
        </w:rPr>
        <w:t>Р</w:t>
      </w:r>
      <w:r>
        <w:rPr>
          <w:sz w:val="24"/>
          <w:szCs w:val="24"/>
          <w:lang w:val="en-US"/>
        </w:rPr>
        <w:t>. 264-265.</w:t>
      </w:r>
    </w:p>
    <w:p>
      <w:pPr>
        <w:pStyle w:val="Normal"/>
        <w:spacing w:lineRule="auto" w:line="285"/>
        <w:rPr/>
      </w:pPr>
      <w:r>
        <w:rPr>
          <w:sz w:val="24"/>
          <w:szCs w:val="24"/>
          <w:lang w:val="en-US"/>
        </w:rPr>
        <w:t>37</w:t>
      </w:r>
      <w:r>
        <w:rPr>
          <w:sz w:val="24"/>
          <w:szCs w:val="24"/>
        </w:rPr>
        <w:t>См</w:t>
      </w:r>
      <w:r>
        <w:rPr>
          <w:sz w:val="24"/>
          <w:szCs w:val="24"/>
          <w:lang w:val="en-US"/>
        </w:rPr>
        <w:t xml:space="preserve">. ChayesA. The Legal Case for U.S.Action on Cuba//Department of State Bulletin. </w:t>
      </w:r>
      <w:r>
        <w:rPr>
          <w:sz w:val="24"/>
          <w:szCs w:val="24"/>
        </w:rPr>
        <w:t xml:space="preserve">1962. </w:t>
      </w:r>
      <w:r>
        <w:rPr>
          <w:sz w:val="24"/>
          <w:szCs w:val="24"/>
          <w:lang w:val="en-US"/>
        </w:rPr>
        <w:t>Nov</w:t>
      </w:r>
      <w:r>
        <w:rPr>
          <w:sz w:val="24"/>
          <w:szCs w:val="24"/>
        </w:rPr>
        <w:t xml:space="preserve">. 19. </w:t>
      </w:r>
      <w:r>
        <w:rPr>
          <w:sz w:val="24"/>
          <w:szCs w:val="24"/>
          <w:lang w:val="en-US"/>
        </w:rPr>
        <w:t>P</w:t>
      </w:r>
      <w:r>
        <w:rPr>
          <w:sz w:val="24"/>
          <w:szCs w:val="24"/>
        </w:rPr>
        <w:t>. 765.</w:t>
      </w:r>
    </w:p>
    <w:p>
      <w:pPr>
        <w:pStyle w:val="Normal"/>
        <w:spacing w:lineRule="auto" w:line="285"/>
        <w:rPr/>
      </w:pPr>
      <w:r>
        <w:rPr>
          <w:sz w:val="24"/>
          <w:szCs w:val="24"/>
        </w:rPr>
        <w:t>38 Например, в канадском комментарии Устава ООН отмечается, что Со</w:t>
        <w:softHyphen/>
        <w:t>вет Безопасности при исполнении своих функций имеет «очень широкую свободу действий». См</w:t>
      </w:r>
      <w:r>
        <w:rPr>
          <w:sz w:val="24"/>
          <w:szCs w:val="24"/>
          <w:lang w:val="en-US"/>
        </w:rPr>
        <w:t xml:space="preserve">.: UNCIO. Vol. 12. </w:t>
      </w:r>
      <w:r>
        <w:rPr>
          <w:sz w:val="24"/>
          <w:szCs w:val="24"/>
        </w:rPr>
        <w:t>Р</w:t>
      </w:r>
      <w:r>
        <w:rPr>
          <w:sz w:val="24"/>
          <w:szCs w:val="24"/>
          <w:lang w:val="en-US"/>
        </w:rPr>
        <w:t>. 36.</w:t>
      </w:r>
    </w:p>
    <w:p>
      <w:pPr>
        <w:pStyle w:val="Normal"/>
        <w:spacing w:lineRule="auto" w:line="285"/>
        <w:rPr>
          <w:sz w:val="24"/>
          <w:szCs w:val="24"/>
          <w:lang w:val="en-US"/>
        </w:rPr>
      </w:pPr>
      <w:r>
        <w:rPr>
          <w:sz w:val="24"/>
          <w:szCs w:val="24"/>
          <w:lang w:val="en-US"/>
        </w:rPr>
        <w:t>39 Watts V.O. Op. cit. P. 124.</w:t>
      </w:r>
    </w:p>
    <w:p>
      <w:pPr>
        <w:pStyle w:val="Normal"/>
        <w:spacing w:lineRule="auto" w:line="285"/>
        <w:rPr/>
      </w:pPr>
      <w:r>
        <w:rPr>
          <w:sz w:val="24"/>
          <w:szCs w:val="24"/>
          <w:lang w:val="en-US"/>
        </w:rPr>
        <w:t>40</w:t>
      </w:r>
      <w:r>
        <w:rPr>
          <w:sz w:val="24"/>
          <w:szCs w:val="24"/>
        </w:rPr>
        <w:t>См</w:t>
      </w:r>
      <w:r>
        <w:rPr>
          <w:sz w:val="24"/>
          <w:szCs w:val="24"/>
          <w:lang w:val="en-US"/>
        </w:rPr>
        <w:t>.: SCOR. Second Year. - № 21. 114 Mtg. 1947. P. 427.</w:t>
      </w:r>
    </w:p>
    <w:p>
      <w:pPr>
        <w:pStyle w:val="Normal"/>
        <w:spacing w:lineRule="auto" w:line="285"/>
        <w:rPr/>
      </w:pPr>
      <w:r>
        <w:rPr>
          <w:sz w:val="24"/>
          <w:szCs w:val="24"/>
          <w:lang w:val="en-US"/>
        </w:rPr>
        <w:t xml:space="preserve">41 </w:t>
      </w:r>
      <w:r>
        <w:rPr>
          <w:sz w:val="24"/>
          <w:szCs w:val="24"/>
        </w:rPr>
        <w:t>См</w:t>
      </w:r>
      <w:r>
        <w:rPr>
          <w:sz w:val="24"/>
          <w:szCs w:val="24"/>
          <w:lang w:val="en-US"/>
        </w:rPr>
        <w:t>.: SCOR. Second Year. - № 64. 167 Mtg. P. 1541.</w:t>
      </w:r>
    </w:p>
    <w:p>
      <w:pPr>
        <w:pStyle w:val="Normal"/>
        <w:spacing w:lineRule="auto" w:line="285"/>
        <w:rPr/>
      </w:pPr>
      <w:r>
        <w:rPr>
          <w:sz w:val="24"/>
          <w:szCs w:val="24"/>
          <w:lang w:val="en-US"/>
        </w:rPr>
        <w:t>42</w:t>
      </w:r>
      <w:r>
        <w:rPr>
          <w:sz w:val="24"/>
          <w:szCs w:val="24"/>
        </w:rPr>
        <w:t>См</w:t>
      </w:r>
      <w:r>
        <w:rPr>
          <w:sz w:val="24"/>
          <w:szCs w:val="24"/>
          <w:lang w:val="en-US"/>
        </w:rPr>
        <w:t xml:space="preserve">.: SCOR. Second Year. - № 63. </w:t>
      </w:r>
      <w:r>
        <w:rPr>
          <w:sz w:val="24"/>
          <w:szCs w:val="24"/>
        </w:rPr>
        <w:t xml:space="preserve">167 </w:t>
      </w:r>
      <w:r>
        <w:rPr>
          <w:sz w:val="24"/>
          <w:szCs w:val="24"/>
          <w:lang w:val="en-US"/>
        </w:rPr>
        <w:t>Mtg</w:t>
      </w:r>
      <w:r>
        <w:rPr>
          <w:sz w:val="24"/>
          <w:szCs w:val="24"/>
        </w:rPr>
        <w:t xml:space="preserve">. </w:t>
      </w:r>
      <w:r>
        <w:rPr>
          <w:sz w:val="24"/>
          <w:szCs w:val="24"/>
          <w:lang w:val="en-US"/>
        </w:rPr>
        <w:t>P</w:t>
      </w:r>
      <w:r>
        <w:rPr>
          <w:sz w:val="24"/>
          <w:szCs w:val="24"/>
        </w:rPr>
        <w:t>. 1526.</w:t>
      </w:r>
    </w:p>
    <w:p>
      <w:pPr>
        <w:pStyle w:val="Normal"/>
        <w:spacing w:lineRule="auto" w:line="285"/>
        <w:rPr/>
      </w:pPr>
      <w:r>
        <w:rPr>
          <w:sz w:val="24"/>
          <w:szCs w:val="24"/>
        </w:rPr>
        <w:t xml:space="preserve">43См., например: </w:t>
      </w:r>
      <w:r>
        <w:rPr>
          <w:sz w:val="24"/>
          <w:szCs w:val="24"/>
          <w:lang w:val="en-US"/>
        </w:rPr>
        <w:t>Maciber</w:t>
      </w:r>
      <w:r>
        <w:rPr>
          <w:sz w:val="24"/>
          <w:szCs w:val="24"/>
        </w:rPr>
        <w:t xml:space="preserve"> </w:t>
      </w:r>
      <w:r>
        <w:rPr>
          <w:sz w:val="24"/>
          <w:szCs w:val="24"/>
          <w:lang w:val="en-US"/>
        </w:rPr>
        <w:t>R</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w:t>
      </w:r>
      <w:r>
        <w:rPr>
          <w:sz w:val="24"/>
          <w:szCs w:val="24"/>
        </w:rPr>
        <w:t>. 68.</w:t>
      </w:r>
    </w:p>
    <w:p>
      <w:pPr>
        <w:pStyle w:val="Normal"/>
        <w:spacing w:lineRule="auto" w:line="285"/>
        <w:rPr/>
      </w:pPr>
      <w:r>
        <w:rPr>
          <w:sz w:val="24"/>
          <w:szCs w:val="24"/>
        </w:rPr>
        <w:t>■</w:t>
      </w:r>
      <w:r>
        <w:rPr>
          <w:sz w:val="24"/>
          <w:szCs w:val="24"/>
        </w:rPr>
        <w:t xml:space="preserve">"Цит. по: Дурденевский </w:t>
      </w:r>
      <w:r>
        <w:rPr>
          <w:sz w:val="24"/>
          <w:szCs w:val="24"/>
          <w:lang w:val="en-US"/>
        </w:rPr>
        <w:t>B</w:t>
      </w:r>
      <w:r>
        <w:rPr>
          <w:sz w:val="24"/>
          <w:szCs w:val="24"/>
        </w:rPr>
        <w:t>.</w:t>
      </w:r>
      <w:r>
        <w:rPr>
          <w:sz w:val="24"/>
          <w:szCs w:val="24"/>
          <w:lang w:val="en-US"/>
        </w:rPr>
        <w:t>H</w:t>
      </w:r>
      <w:r>
        <w:rPr>
          <w:sz w:val="24"/>
          <w:szCs w:val="24"/>
        </w:rPr>
        <w:t>., Крылов СБ. Указ</w:t>
      </w:r>
      <w:r>
        <w:rPr>
          <w:sz w:val="24"/>
          <w:szCs w:val="24"/>
          <w:lang w:val="en-US"/>
        </w:rPr>
        <w:t xml:space="preserve">. </w:t>
      </w:r>
      <w:r>
        <w:rPr>
          <w:sz w:val="24"/>
          <w:szCs w:val="24"/>
        </w:rPr>
        <w:t>соч</w:t>
      </w:r>
      <w:r>
        <w:rPr>
          <w:sz w:val="24"/>
          <w:szCs w:val="24"/>
          <w:lang w:val="en-US"/>
        </w:rPr>
        <w:t xml:space="preserve">. </w:t>
      </w:r>
      <w:r>
        <w:rPr>
          <w:sz w:val="24"/>
          <w:szCs w:val="24"/>
        </w:rPr>
        <w:t>С</w:t>
      </w:r>
      <w:r>
        <w:rPr>
          <w:sz w:val="24"/>
          <w:szCs w:val="24"/>
          <w:lang w:val="en-US"/>
        </w:rPr>
        <w:t>. 29.</w:t>
      </w:r>
    </w:p>
    <w:p>
      <w:pPr>
        <w:pStyle w:val="Normal"/>
        <w:spacing w:lineRule="auto" w:line="285"/>
        <w:rPr/>
      </w:pPr>
      <w:r>
        <w:rPr>
          <w:sz w:val="24"/>
          <w:szCs w:val="24"/>
          <w:lang w:val="en-US"/>
        </w:rPr>
        <w:t xml:space="preserve">45 </w:t>
      </w:r>
      <w:r>
        <w:rPr>
          <w:sz w:val="24"/>
          <w:szCs w:val="24"/>
        </w:rPr>
        <w:t>См</w:t>
      </w:r>
      <w:r>
        <w:rPr>
          <w:sz w:val="24"/>
          <w:szCs w:val="24"/>
          <w:lang w:val="en-US"/>
        </w:rPr>
        <w:t xml:space="preserve">.: Kaplan </w:t>
      </w:r>
      <w:r>
        <w:rPr>
          <w:sz w:val="24"/>
          <w:szCs w:val="24"/>
        </w:rPr>
        <w:t>М</w:t>
      </w:r>
      <w:r>
        <w:rPr>
          <w:sz w:val="24"/>
          <w:szCs w:val="24"/>
          <w:lang w:val="en-US"/>
        </w:rPr>
        <w:t>., Katzenbach N. The Political Foundations of International Law. N.Y., 1961. P. 294.</w:t>
      </w:r>
    </w:p>
    <w:p>
      <w:pPr>
        <w:pStyle w:val="Normal"/>
        <w:spacing w:lineRule="auto" w:line="285"/>
        <w:rPr/>
      </w:pPr>
      <w:r>
        <w:rPr>
          <w:sz w:val="24"/>
          <w:szCs w:val="24"/>
          <w:lang w:val="en-US"/>
        </w:rPr>
        <w:t>46</w:t>
      </w:r>
      <w:r>
        <w:rPr>
          <w:sz w:val="24"/>
          <w:szCs w:val="24"/>
        </w:rPr>
        <w:t>См</w:t>
      </w:r>
      <w:r>
        <w:rPr>
          <w:sz w:val="24"/>
          <w:szCs w:val="24"/>
          <w:lang w:val="en-US"/>
        </w:rPr>
        <w:t>.: Twitchett K. The International Drama: the United Nations on the World Stage//The Evolving United Nations: A Prospect for Peace? L., 1971. P. 9.</w:t>
      </w:r>
    </w:p>
    <w:p>
      <w:pPr>
        <w:pStyle w:val="Normal"/>
        <w:spacing w:lineRule="auto" w:line="285"/>
        <w:rPr>
          <w:sz w:val="24"/>
          <w:szCs w:val="24"/>
          <w:lang w:val="en-US"/>
        </w:rPr>
      </w:pPr>
      <w:r>
        <w:rPr>
          <w:sz w:val="24"/>
          <w:szCs w:val="24"/>
          <w:lang w:val="en-US"/>
        </w:rPr>
        <w:t>41 Becker A. Disarmament without Order: The Politics of Disarmament of the UN. L., 1985. P 32.</w:t>
      </w:r>
    </w:p>
    <w:p>
      <w:pPr>
        <w:pStyle w:val="Normal"/>
        <w:spacing w:lineRule="auto" w:line="285"/>
        <w:rPr/>
      </w:pPr>
      <w:r>
        <w:rPr>
          <w:sz w:val="24"/>
          <w:szCs w:val="24"/>
          <w:lang w:val="en-US"/>
        </w:rPr>
        <w:t>48</w:t>
      </w:r>
      <w:r>
        <w:rPr>
          <w:sz w:val="24"/>
          <w:szCs w:val="24"/>
        </w:rPr>
        <w:t>См</w:t>
      </w:r>
      <w:r>
        <w:rPr>
          <w:sz w:val="24"/>
          <w:szCs w:val="24"/>
          <w:lang w:val="en-US"/>
        </w:rPr>
        <w:t xml:space="preserve">., </w:t>
      </w:r>
      <w:r>
        <w:rPr>
          <w:sz w:val="24"/>
          <w:szCs w:val="24"/>
        </w:rPr>
        <w:t>например</w:t>
      </w:r>
      <w:r>
        <w:rPr>
          <w:sz w:val="24"/>
          <w:szCs w:val="24"/>
          <w:lang w:val="en-US"/>
        </w:rPr>
        <w:t>: Goodspeed S. Op. cit. P. 136.</w:t>
      </w:r>
    </w:p>
    <w:p>
      <w:pPr>
        <w:pStyle w:val="Normal"/>
        <w:spacing w:lineRule="auto" w:line="285"/>
        <w:rPr/>
      </w:pPr>
      <w:r>
        <w:rPr>
          <w:sz w:val="24"/>
          <w:szCs w:val="24"/>
          <w:lang w:val="en-US"/>
        </w:rPr>
        <w:t>49</w:t>
      </w:r>
      <w:r>
        <w:rPr>
          <w:sz w:val="24"/>
          <w:szCs w:val="24"/>
        </w:rPr>
        <w:t>Док</w:t>
      </w:r>
      <w:r>
        <w:rPr>
          <w:sz w:val="24"/>
          <w:szCs w:val="24"/>
          <w:lang w:val="en-US"/>
        </w:rPr>
        <w:t>. UN A/AC/21/13. P. 16.</w:t>
      </w:r>
    </w:p>
    <w:p>
      <w:pPr>
        <w:pStyle w:val="Normal"/>
        <w:spacing w:lineRule="auto" w:line="285"/>
        <w:rPr/>
      </w:pPr>
      <w:r>
        <w:rPr>
          <w:sz w:val="24"/>
          <w:szCs w:val="24"/>
          <w:lang w:val="en-US"/>
        </w:rPr>
        <w:t xml:space="preserve">50 </w:t>
      </w:r>
      <w:r>
        <w:rPr>
          <w:sz w:val="24"/>
          <w:szCs w:val="24"/>
        </w:rPr>
        <w:t>См</w:t>
      </w:r>
      <w:r>
        <w:rPr>
          <w:sz w:val="24"/>
          <w:szCs w:val="24"/>
          <w:lang w:val="en-US"/>
        </w:rPr>
        <w:t>.: UNCIO. Vol. 9. P. 74</w:t>
      </w:r>
    </w:p>
    <w:p>
      <w:pPr>
        <w:pStyle w:val="Normal"/>
        <w:spacing w:lineRule="auto" w:line="285"/>
        <w:rPr/>
      </w:pPr>
      <w:r>
        <w:rPr>
          <w:sz w:val="24"/>
          <w:szCs w:val="24"/>
        </w:rPr>
        <w:t xml:space="preserve">51 См., например: </w:t>
      </w:r>
      <w:r>
        <w:rPr>
          <w:sz w:val="24"/>
          <w:szCs w:val="24"/>
          <w:lang w:val="en-US"/>
        </w:rPr>
        <w:t>Schluter</w:t>
      </w:r>
      <w:r>
        <w:rPr>
          <w:sz w:val="24"/>
          <w:szCs w:val="24"/>
        </w:rPr>
        <w:t xml:space="preserve"> </w:t>
      </w:r>
      <w:r>
        <w:rPr>
          <w:sz w:val="24"/>
          <w:szCs w:val="24"/>
          <w:lang w:val="en-US"/>
        </w:rPr>
        <w:t>H</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S</w:t>
      </w:r>
      <w:r>
        <w:rPr>
          <w:sz w:val="24"/>
          <w:szCs w:val="24"/>
        </w:rPr>
        <w:t>. 183. 52</w:t>
      </w:r>
      <w:r>
        <w:rPr>
          <w:sz w:val="24"/>
          <w:szCs w:val="24"/>
          <w:lang w:val="en-US"/>
        </w:rPr>
        <w:t>UNCIO</w:t>
      </w:r>
      <w:r>
        <w:rPr>
          <w:sz w:val="24"/>
          <w:szCs w:val="24"/>
        </w:rPr>
        <w:t xml:space="preserve">. </w:t>
      </w:r>
      <w:r>
        <w:rPr>
          <w:sz w:val="24"/>
          <w:szCs w:val="24"/>
          <w:lang w:val="en-US"/>
        </w:rPr>
        <w:t>Vol</w:t>
      </w:r>
      <w:r>
        <w:rPr>
          <w:sz w:val="24"/>
          <w:szCs w:val="24"/>
        </w:rPr>
        <w:t xml:space="preserve">. 9. </w:t>
      </w:r>
      <w:r>
        <w:rPr>
          <w:sz w:val="24"/>
          <w:szCs w:val="24"/>
          <w:lang w:val="en-US"/>
        </w:rPr>
        <w:t>P</w:t>
      </w:r>
      <w:r>
        <w:rPr>
          <w:sz w:val="24"/>
          <w:szCs w:val="24"/>
        </w:rPr>
        <w:t>. 87.</w:t>
      </w:r>
    </w:p>
    <w:p>
      <w:pPr>
        <w:pStyle w:val="Normal"/>
        <w:spacing w:lineRule="auto" w:line="285"/>
        <w:rPr/>
      </w:pPr>
      <w:r>
        <w:rPr>
          <w:sz w:val="24"/>
          <w:szCs w:val="24"/>
        </w:rPr>
        <w:t>53См., например: проект Устава «новой ООН», подготовленный X. Стэс-сеном (</w:t>
      </w:r>
      <w:r>
        <w:rPr>
          <w:sz w:val="24"/>
          <w:szCs w:val="24"/>
          <w:lang w:val="en-US"/>
        </w:rPr>
        <w:t>International</w:t>
      </w:r>
      <w:r>
        <w:rPr>
          <w:sz w:val="24"/>
          <w:szCs w:val="24"/>
        </w:rPr>
        <w:t xml:space="preserve"> </w:t>
      </w:r>
      <w:r>
        <w:rPr>
          <w:sz w:val="24"/>
          <w:szCs w:val="24"/>
          <w:lang w:val="en-US"/>
        </w:rPr>
        <w:t>Herald</w:t>
      </w:r>
      <w:r>
        <w:rPr>
          <w:sz w:val="24"/>
          <w:szCs w:val="24"/>
        </w:rPr>
        <w:t xml:space="preserve"> </w:t>
      </w:r>
      <w:r>
        <w:rPr>
          <w:sz w:val="24"/>
          <w:szCs w:val="24"/>
          <w:lang w:val="en-US"/>
        </w:rPr>
        <w:t>Trubune</w:t>
      </w:r>
      <w:r>
        <w:rPr>
          <w:sz w:val="24"/>
          <w:szCs w:val="24"/>
        </w:rPr>
        <w:t xml:space="preserve">. </w:t>
      </w:r>
      <w:r>
        <w:rPr>
          <w:sz w:val="24"/>
          <w:szCs w:val="24"/>
          <w:lang w:val="en-US"/>
        </w:rPr>
        <w:t>1985. Jan. 26—27).</w:t>
      </w:r>
    </w:p>
    <w:p>
      <w:pPr>
        <w:pStyle w:val="Normal"/>
        <w:spacing w:lineRule="auto" w:line="285"/>
        <w:rPr/>
      </w:pPr>
      <w:r>
        <w:rPr>
          <w:sz w:val="24"/>
          <w:szCs w:val="24"/>
          <w:lang w:val="en-US"/>
        </w:rPr>
        <w:t xml:space="preserve">54 </w:t>
      </w:r>
      <w:r>
        <w:rPr>
          <w:sz w:val="24"/>
          <w:szCs w:val="24"/>
        </w:rPr>
        <w:t>Известия</w:t>
      </w:r>
      <w:r>
        <w:rPr>
          <w:sz w:val="24"/>
          <w:szCs w:val="24"/>
          <w:lang w:val="en-US"/>
        </w:rPr>
        <w:t xml:space="preserve">. 1967. 5 </w:t>
      </w:r>
      <w:r>
        <w:rPr>
          <w:sz w:val="24"/>
          <w:szCs w:val="24"/>
        </w:rPr>
        <w:t>апр</w:t>
      </w:r>
      <w:r>
        <w:rPr>
          <w:sz w:val="24"/>
          <w:szCs w:val="24"/>
          <w:lang w:val="en-US"/>
        </w:rPr>
        <w:t>.</w:t>
      </w:r>
    </w:p>
    <w:p>
      <w:pPr>
        <w:pStyle w:val="Normal"/>
        <w:spacing w:lineRule="auto" w:line="285"/>
        <w:rPr/>
      </w:pPr>
      <w:r>
        <w:rPr>
          <w:sz w:val="24"/>
          <w:szCs w:val="24"/>
          <w:lang w:val="en-US"/>
        </w:rPr>
        <w:t xml:space="preserve">55 </w:t>
      </w:r>
      <w:r>
        <w:rPr>
          <w:sz w:val="24"/>
          <w:szCs w:val="24"/>
        </w:rPr>
        <w:t>Док</w:t>
      </w:r>
      <w:r>
        <w:rPr>
          <w:sz w:val="24"/>
          <w:szCs w:val="24"/>
          <w:lang w:val="en-US"/>
        </w:rPr>
        <w:t xml:space="preserve">. </w:t>
      </w:r>
      <w:r>
        <w:rPr>
          <w:sz w:val="24"/>
          <w:szCs w:val="24"/>
        </w:rPr>
        <w:t>ООН</w:t>
      </w:r>
      <w:r>
        <w:rPr>
          <w:sz w:val="24"/>
          <w:szCs w:val="24"/>
          <w:lang w:val="en-US"/>
        </w:rPr>
        <w:t xml:space="preserve"> </w:t>
      </w:r>
      <w:r>
        <w:rPr>
          <w:sz w:val="24"/>
          <w:szCs w:val="24"/>
        </w:rPr>
        <w:t>А</w:t>
      </w:r>
      <w:r>
        <w:rPr>
          <w:sz w:val="24"/>
          <w:szCs w:val="24"/>
          <w:lang w:val="en-US"/>
        </w:rPr>
        <w:t xml:space="preserve">/8847. </w:t>
      </w:r>
      <w:r>
        <w:rPr>
          <w:sz w:val="24"/>
          <w:szCs w:val="24"/>
        </w:rPr>
        <w:t>С</w:t>
      </w:r>
      <w:r>
        <w:rPr>
          <w:sz w:val="24"/>
          <w:szCs w:val="24"/>
          <w:lang w:val="en-US"/>
        </w:rPr>
        <w:t>. 23.</w:t>
      </w:r>
    </w:p>
    <w:p>
      <w:pPr>
        <w:pStyle w:val="Normal"/>
        <w:spacing w:lineRule="auto" w:line="285"/>
        <w:rPr/>
      </w:pPr>
      <w:r>
        <w:rPr>
          <w:sz w:val="24"/>
          <w:szCs w:val="24"/>
          <w:lang w:val="en-US"/>
        </w:rPr>
        <w:t xml:space="preserve">56 </w:t>
      </w:r>
      <w:r>
        <w:rPr>
          <w:sz w:val="24"/>
          <w:szCs w:val="24"/>
        </w:rPr>
        <w:t>См</w:t>
      </w:r>
      <w:r>
        <w:rPr>
          <w:sz w:val="24"/>
          <w:szCs w:val="24"/>
          <w:lang w:val="en-US"/>
        </w:rPr>
        <w:t>.: LuardE. The United Nations in a New Era. L, 1972. P. 4. "The New York Times. 1972. Dec. 23.</w:t>
      </w:r>
    </w:p>
    <w:p>
      <w:pPr>
        <w:pStyle w:val="Normal"/>
        <w:spacing w:lineRule="auto" w:line="285"/>
        <w:rPr>
          <w:sz w:val="24"/>
          <w:szCs w:val="24"/>
          <w:lang w:val="en-US" w:eastAsia="en-US"/>
        </w:rPr>
      </w:pPr>
      <w:r>
        <w:rPr>
          <w:sz w:val="24"/>
          <w:szCs w:val="24"/>
          <w:lang w:val="en-US" w:eastAsia="en-US"/>
        </w:rPr>
        <w:t>5SMaciverR. Op. cit. P. 80.</w:t>
      </w:r>
    </w:p>
    <w:p>
      <w:pPr>
        <w:pStyle w:val="Normal"/>
        <w:spacing w:lineRule="auto" w:line="285"/>
        <w:rPr>
          <w:sz w:val="24"/>
          <w:szCs w:val="24"/>
          <w:lang w:val="en-US" w:eastAsia="en-US"/>
        </w:rPr>
      </w:pPr>
      <w:r>
        <w:rPr>
          <w:sz w:val="24"/>
          <w:szCs w:val="24"/>
          <w:lang w:val="en-US" w:eastAsia="en-US"/>
        </w:rPr>
        <w:t>"The New York Times. 1972. Dec. 13.</w:t>
      </w:r>
    </w:p>
    <w:p>
      <w:pPr>
        <w:pStyle w:val="Normal"/>
        <w:spacing w:lineRule="auto" w:line="285"/>
        <w:rPr/>
      </w:pPr>
      <w:r>
        <w:rPr>
          <w:sz w:val="24"/>
          <w:szCs w:val="24"/>
          <w:lang w:val="en-US"/>
        </w:rPr>
        <w:t>60</w:t>
      </w:r>
      <w:r>
        <w:rPr>
          <w:sz w:val="24"/>
          <w:szCs w:val="24"/>
        </w:rPr>
        <w:t>См</w:t>
      </w:r>
      <w:r>
        <w:rPr>
          <w:sz w:val="24"/>
          <w:szCs w:val="24"/>
          <w:lang w:val="en-US"/>
        </w:rPr>
        <w:t>.: LuardE. Op. cit. P</w:t>
      </w:r>
      <w:r>
        <w:rPr>
          <w:sz w:val="24"/>
          <w:szCs w:val="24"/>
        </w:rPr>
        <w:t>. 14.</w:t>
      </w:r>
    </w:p>
    <w:p>
      <w:pPr>
        <w:pStyle w:val="Normal"/>
        <w:spacing w:lineRule="auto" w:line="285"/>
        <w:rPr/>
      </w:pPr>
      <w:r>
        <w:rPr>
          <w:sz w:val="24"/>
          <w:szCs w:val="24"/>
        </w:rPr>
        <w:t xml:space="preserve">61 См.: Док. ООН </w:t>
      </w:r>
      <w:r>
        <w:rPr>
          <w:sz w:val="24"/>
          <w:szCs w:val="24"/>
          <w:lang w:val="en-US"/>
        </w:rPr>
        <w:t>S</w:t>
      </w:r>
      <w:r>
        <w:rPr>
          <w:sz w:val="24"/>
          <w:szCs w:val="24"/>
        </w:rPr>
        <w:t>/2002/603.</w:t>
      </w:r>
    </w:p>
    <w:p>
      <w:pPr>
        <w:pStyle w:val="Normal"/>
        <w:spacing w:lineRule="auto" w:line="285"/>
        <w:rPr>
          <w:sz w:val="24"/>
          <w:szCs w:val="24"/>
        </w:rPr>
      </w:pPr>
      <w:r>
        <w:rPr>
          <w:sz w:val="24"/>
          <w:szCs w:val="24"/>
        </w:rPr>
        <w:t>62Тамже. С. 15.</w:t>
      </w:r>
    </w:p>
    <w:p>
      <w:pPr>
        <w:pStyle w:val="Normal"/>
        <w:spacing w:lineRule="auto" w:line="285"/>
        <w:rPr>
          <w:sz w:val="24"/>
          <w:szCs w:val="24"/>
        </w:rPr>
      </w:pPr>
      <w:r>
        <w:rPr>
          <w:sz w:val="24"/>
          <w:szCs w:val="24"/>
        </w:rPr>
        <w:t>"Там же. С. 13.</w:t>
      </w:r>
    </w:p>
    <w:p>
      <w:pPr>
        <w:pStyle w:val="Normal"/>
        <w:spacing w:lineRule="auto" w:line="285"/>
        <w:rPr/>
      </w:pPr>
      <w:r>
        <w:rPr>
          <w:sz w:val="24"/>
          <w:szCs w:val="24"/>
        </w:rPr>
        <w:t xml:space="preserve">"Док. ООН </w:t>
      </w:r>
      <w:r>
        <w:rPr>
          <w:sz w:val="24"/>
          <w:szCs w:val="24"/>
          <w:lang w:val="en-US"/>
        </w:rPr>
        <w:t>S</w:t>
      </w:r>
      <w:r>
        <w:rPr>
          <w:sz w:val="24"/>
          <w:szCs w:val="24"/>
        </w:rPr>
        <w:t>/1997/451/</w:t>
      </w:r>
    </w:p>
    <w:p>
      <w:pPr>
        <w:pStyle w:val="Normal"/>
        <w:spacing w:lineRule="auto" w:line="285"/>
        <w:rPr/>
      </w:pPr>
      <w:r>
        <w:rPr>
          <w:sz w:val="24"/>
          <w:szCs w:val="24"/>
        </w:rPr>
        <w:t xml:space="preserve">65 Док. ООН </w:t>
      </w:r>
      <w:r>
        <w:rPr>
          <w:sz w:val="24"/>
          <w:szCs w:val="24"/>
          <w:lang w:val="en-US"/>
        </w:rPr>
        <w:t>S</w:t>
      </w:r>
      <w:r>
        <w:rPr>
          <w:sz w:val="24"/>
          <w:szCs w:val="24"/>
        </w:rPr>
        <w:t>/1996/603.</w:t>
      </w:r>
    </w:p>
    <w:p>
      <w:pPr>
        <w:pStyle w:val="Normal"/>
        <w:spacing w:lineRule="auto" w:line="285"/>
        <w:rPr/>
      </w:pPr>
      <w:r>
        <w:rPr>
          <w:sz w:val="24"/>
          <w:szCs w:val="24"/>
        </w:rPr>
        <w:t>66Док. ООН</w:t>
      </w:r>
      <w:r>
        <w:rPr>
          <w:sz w:val="24"/>
          <w:szCs w:val="24"/>
          <w:lang w:val="en-US"/>
        </w:rPr>
        <w:t xml:space="preserve"> S/PRST/1994/81.</w:t>
      </w:r>
    </w:p>
    <w:p>
      <w:pPr>
        <w:pStyle w:val="Normal"/>
        <w:spacing w:lineRule="auto" w:line="285"/>
        <w:rPr/>
      </w:pPr>
      <w:r>
        <w:rPr>
          <w:sz w:val="24"/>
          <w:szCs w:val="24"/>
          <w:lang w:val="en-US"/>
        </w:rPr>
        <w:t>"</w:t>
      </w:r>
      <w:r>
        <w:rPr>
          <w:sz w:val="24"/>
          <w:szCs w:val="24"/>
        </w:rPr>
        <w:t>Док</w:t>
      </w:r>
      <w:r>
        <w:rPr>
          <w:sz w:val="24"/>
          <w:szCs w:val="24"/>
          <w:lang w:val="en-US"/>
        </w:rPr>
        <w:t xml:space="preserve">. </w:t>
      </w:r>
      <w:r>
        <w:rPr>
          <w:sz w:val="24"/>
          <w:szCs w:val="24"/>
        </w:rPr>
        <w:t>ООН</w:t>
      </w:r>
      <w:r>
        <w:rPr>
          <w:sz w:val="24"/>
          <w:szCs w:val="24"/>
          <w:lang w:val="en-US"/>
        </w:rPr>
        <w:t xml:space="preserve"> S/26015.</w:t>
      </w:r>
    </w:p>
    <w:p>
      <w:pPr>
        <w:pStyle w:val="Normal"/>
        <w:spacing w:lineRule="auto" w:line="285"/>
        <w:rPr/>
      </w:pPr>
      <w:r>
        <w:rPr>
          <w:sz w:val="24"/>
          <w:szCs w:val="24"/>
        </w:rPr>
        <w:t xml:space="preserve">68Док. ООН </w:t>
      </w:r>
      <w:r>
        <w:rPr>
          <w:sz w:val="24"/>
          <w:szCs w:val="24"/>
          <w:lang w:val="en-US"/>
        </w:rPr>
        <w:t>S</w:t>
      </w:r>
      <w:r>
        <w:rPr>
          <w:sz w:val="24"/>
          <w:szCs w:val="24"/>
        </w:rPr>
        <w:t>/1994/230.</w:t>
      </w:r>
    </w:p>
    <w:p>
      <w:pPr>
        <w:pStyle w:val="Normal"/>
        <w:spacing w:lineRule="auto" w:line="285"/>
        <w:rPr/>
      </w:pPr>
      <w:r>
        <w:rPr>
          <w:sz w:val="24"/>
          <w:szCs w:val="24"/>
        </w:rPr>
        <w:t xml:space="preserve">69Док. ООН </w:t>
      </w:r>
      <w:r>
        <w:rPr>
          <w:sz w:val="24"/>
          <w:szCs w:val="24"/>
          <w:lang w:val="en-US"/>
        </w:rPr>
        <w:t>S</w:t>
      </w:r>
      <w:r>
        <w:rPr>
          <w:sz w:val="24"/>
          <w:szCs w:val="24"/>
        </w:rPr>
        <w:t>/2000/155.</w:t>
      </w:r>
    </w:p>
    <w:p>
      <w:pPr>
        <w:pStyle w:val="Normal"/>
        <w:spacing w:lineRule="auto" w:line="285"/>
        <w:rPr/>
      </w:pPr>
      <w:r>
        <w:rPr>
          <w:sz w:val="24"/>
          <w:szCs w:val="24"/>
        </w:rPr>
        <w:t>70Док. ООН</w:t>
      </w:r>
      <w:r>
        <w:rPr>
          <w:sz w:val="24"/>
          <w:szCs w:val="24"/>
          <w:lang w:val="en-US"/>
        </w:rPr>
        <w:t xml:space="preserve"> S/200/274.</w:t>
      </w:r>
    </w:p>
    <w:p>
      <w:pPr>
        <w:pStyle w:val="Normal"/>
        <w:spacing w:lineRule="auto" w:line="285"/>
        <w:rPr/>
      </w:pPr>
      <w:r>
        <w:rPr>
          <w:sz w:val="24"/>
          <w:szCs w:val="24"/>
          <w:lang w:val="en-US"/>
        </w:rPr>
        <w:t xml:space="preserve">71 </w:t>
      </w:r>
      <w:r>
        <w:rPr>
          <w:sz w:val="24"/>
          <w:szCs w:val="24"/>
        </w:rPr>
        <w:t>Док</w:t>
      </w:r>
      <w:r>
        <w:rPr>
          <w:sz w:val="24"/>
          <w:szCs w:val="24"/>
          <w:lang w:val="en-US"/>
        </w:rPr>
        <w:t xml:space="preserve">. </w:t>
      </w:r>
      <w:r>
        <w:rPr>
          <w:sz w:val="24"/>
          <w:szCs w:val="24"/>
        </w:rPr>
        <w:t>ООН</w:t>
      </w:r>
      <w:r>
        <w:rPr>
          <w:sz w:val="24"/>
          <w:szCs w:val="24"/>
          <w:lang w:val="en-US"/>
        </w:rPr>
        <w:t xml:space="preserve"> S/2000/856-A/55/367.</w:t>
      </w:r>
    </w:p>
    <w:p>
      <w:pPr>
        <w:pStyle w:val="Normal"/>
        <w:spacing w:lineRule="auto" w:line="285"/>
        <w:rPr>
          <w:sz w:val="24"/>
          <w:szCs w:val="24"/>
        </w:rPr>
      </w:pPr>
      <w:r>
        <w:rPr>
          <w:sz w:val="24"/>
          <w:szCs w:val="24"/>
        </w:rPr>
        <w:t>Глава V</w:t>
      </w:r>
    </w:p>
    <w:p>
      <w:pPr>
        <w:pStyle w:val="Normal"/>
        <w:spacing w:lineRule="auto" w:line="285"/>
        <w:rPr>
          <w:sz w:val="24"/>
          <w:szCs w:val="24"/>
        </w:rPr>
      </w:pPr>
      <w:r>
        <w:rPr>
          <w:sz w:val="24"/>
          <w:szCs w:val="24"/>
        </w:rPr>
        <w:t>1 Более подробно см.: Ефимов Г.К. Генеральная Ассамблея ООН М., 1969.</w:t>
      </w:r>
    </w:p>
    <w:p>
      <w:pPr>
        <w:pStyle w:val="Normal"/>
        <w:spacing w:lineRule="auto" w:line="285"/>
        <w:rPr/>
      </w:pPr>
      <w:r>
        <w:rPr>
          <w:sz w:val="24"/>
          <w:szCs w:val="24"/>
        </w:rPr>
        <w:t>2 См.: Крылов СБ. История создания Организации Объединенных На</w:t>
        <w:softHyphen/>
        <w:t>ций. М</w:t>
      </w:r>
      <w:r>
        <w:rPr>
          <w:sz w:val="24"/>
          <w:szCs w:val="24"/>
          <w:lang w:val="en-US"/>
        </w:rPr>
        <w:t xml:space="preserve">., 1960. </w:t>
      </w:r>
      <w:r>
        <w:rPr>
          <w:sz w:val="24"/>
          <w:szCs w:val="24"/>
        </w:rPr>
        <w:t>С</w:t>
      </w:r>
      <w:r>
        <w:rPr>
          <w:sz w:val="24"/>
          <w:szCs w:val="24"/>
          <w:lang w:val="en-US"/>
        </w:rPr>
        <w:t>. 34.</w:t>
      </w:r>
    </w:p>
    <w:p>
      <w:pPr>
        <w:pStyle w:val="Normal"/>
        <w:spacing w:lineRule="auto" w:line="285"/>
        <w:rPr/>
      </w:pPr>
      <w:r>
        <w:rPr>
          <w:sz w:val="24"/>
          <w:szCs w:val="24"/>
          <w:lang w:val="en-US"/>
        </w:rPr>
        <w:t xml:space="preserve">3 Fasulo L. </w:t>
      </w:r>
      <w:r>
        <w:rPr>
          <w:sz w:val="24"/>
          <w:szCs w:val="24"/>
        </w:rPr>
        <w:t>М</w:t>
      </w:r>
      <w:r>
        <w:rPr>
          <w:sz w:val="24"/>
          <w:szCs w:val="24"/>
          <w:lang w:val="en-US"/>
        </w:rPr>
        <w:t>. Representing America. Experiences of US Diplomats at the UN. N.Y., 1984. P. 193.</w:t>
      </w:r>
    </w:p>
    <w:p>
      <w:pPr>
        <w:pStyle w:val="Normal"/>
        <w:spacing w:lineRule="auto" w:line="285"/>
        <w:rPr>
          <w:sz w:val="24"/>
          <w:szCs w:val="24"/>
          <w:lang w:val="en-US"/>
        </w:rPr>
      </w:pPr>
      <w:r>
        <w:rPr>
          <w:sz w:val="24"/>
          <w:szCs w:val="24"/>
          <w:lang w:val="en-US"/>
        </w:rPr>
        <w:t>4 LegaultA. Research on Peace-keeping Operations — Current Status and Future Needs. P., 1967. P. 9.</w:t>
      </w:r>
    </w:p>
    <w:p>
      <w:pPr>
        <w:pStyle w:val="Normal"/>
        <w:spacing w:lineRule="auto" w:line="285"/>
        <w:rPr/>
      </w:pPr>
      <w:r>
        <w:rPr>
          <w:sz w:val="24"/>
          <w:szCs w:val="24"/>
          <w:lang w:val="en-US"/>
        </w:rPr>
        <w:t xml:space="preserve">5 </w:t>
      </w:r>
      <w:r>
        <w:rPr>
          <w:sz w:val="24"/>
          <w:szCs w:val="24"/>
        </w:rPr>
        <w:t>См</w:t>
      </w:r>
      <w:r>
        <w:rPr>
          <w:sz w:val="24"/>
          <w:szCs w:val="24"/>
          <w:lang w:val="en-US"/>
        </w:rPr>
        <w:t>.: Kelsen H. Recent Trends in the Law of the United Nations//A Supplement to «The Law of the United Nations*. N.Y., 1951. P. 952.</w:t>
      </w:r>
    </w:p>
    <w:p>
      <w:pPr>
        <w:pStyle w:val="Normal"/>
        <w:spacing w:lineRule="auto" w:line="285"/>
        <w:rPr/>
      </w:pPr>
      <w:r>
        <w:rPr>
          <w:sz w:val="24"/>
          <w:szCs w:val="24"/>
          <w:lang w:val="en-US"/>
        </w:rPr>
        <w:t xml:space="preserve">6 </w:t>
      </w:r>
      <w:r>
        <w:rPr>
          <w:sz w:val="24"/>
          <w:szCs w:val="24"/>
        </w:rPr>
        <w:t>См</w:t>
      </w:r>
      <w:r>
        <w:rPr>
          <w:sz w:val="24"/>
          <w:szCs w:val="24"/>
          <w:lang w:val="en-US"/>
        </w:rPr>
        <w:t>.: ReicherH. The Uniting for Peace Resolution on the Thirtieth Anniversary of its Passage//Columbia Journal of Transnational Law. 1981. Vol. 20. № LP. 27.</w:t>
      </w:r>
    </w:p>
    <w:p>
      <w:pPr>
        <w:pStyle w:val="Normal"/>
        <w:spacing w:lineRule="auto" w:line="285"/>
        <w:rPr/>
      </w:pPr>
      <w:r>
        <w:rPr>
          <w:sz w:val="24"/>
          <w:szCs w:val="24"/>
          <w:lang w:val="en-US"/>
        </w:rPr>
        <w:t>I Kelsen H. Recent Trends in the Law of the United Nations. P. 960, 964, 970. '</w:t>
      </w:r>
      <w:r>
        <w:rPr>
          <w:sz w:val="24"/>
          <w:szCs w:val="24"/>
        </w:rPr>
        <w:t>Известия</w:t>
      </w:r>
      <w:r>
        <w:rPr>
          <w:sz w:val="24"/>
          <w:szCs w:val="24"/>
          <w:lang w:val="en-US"/>
        </w:rPr>
        <w:t xml:space="preserve">. 1950. 13 </w:t>
      </w:r>
      <w:r>
        <w:rPr>
          <w:sz w:val="24"/>
          <w:szCs w:val="24"/>
        </w:rPr>
        <w:t>окт</w:t>
      </w:r>
      <w:r>
        <w:rPr>
          <w:sz w:val="24"/>
          <w:szCs w:val="24"/>
          <w:lang w:val="en-US"/>
        </w:rPr>
        <w:t>.</w:t>
      </w:r>
    </w:p>
    <w:p>
      <w:pPr>
        <w:pStyle w:val="Normal"/>
        <w:spacing w:lineRule="auto" w:line="285"/>
        <w:rPr/>
      </w:pPr>
      <w:r>
        <w:rPr>
          <w:sz w:val="24"/>
          <w:szCs w:val="24"/>
          <w:lang w:val="en-US"/>
        </w:rPr>
        <w:t xml:space="preserve">9 Twitchett </w:t>
      </w:r>
      <w:r>
        <w:rPr>
          <w:sz w:val="24"/>
          <w:szCs w:val="24"/>
        </w:rPr>
        <w:t>К</w:t>
      </w:r>
      <w:r>
        <w:rPr>
          <w:sz w:val="24"/>
          <w:szCs w:val="24"/>
          <w:lang w:val="en-US"/>
        </w:rPr>
        <w:t>. Op. cit. P. 10.</w:t>
      </w:r>
    </w:p>
    <w:p>
      <w:pPr>
        <w:pStyle w:val="Normal"/>
        <w:spacing w:lineRule="auto" w:line="285"/>
        <w:rPr>
          <w:sz w:val="24"/>
          <w:szCs w:val="24"/>
          <w:lang w:val="en-US"/>
        </w:rPr>
      </w:pPr>
      <w:r>
        <w:rPr>
          <w:sz w:val="24"/>
          <w:szCs w:val="24"/>
          <w:lang w:val="en-US"/>
        </w:rPr>
        <w:t>10 Goodwin G. The General Assembly of the United Nations//The Evolution of international Organization. L., 1966. P. 47.</w:t>
      </w:r>
    </w:p>
    <w:p>
      <w:pPr>
        <w:pStyle w:val="Normal"/>
        <w:spacing w:lineRule="auto" w:line="285"/>
        <w:rPr>
          <w:sz w:val="24"/>
          <w:szCs w:val="24"/>
          <w:lang w:val="en-US"/>
        </w:rPr>
      </w:pPr>
      <w:r>
        <w:rPr>
          <w:sz w:val="24"/>
          <w:szCs w:val="24"/>
          <w:lang w:val="en-US"/>
        </w:rPr>
        <w:t>II Griffin G.E. The Fearful Master. A Second Look ofthe United Nations. Boston, 1964. P. 206.</w:t>
      </w:r>
    </w:p>
    <w:p>
      <w:pPr>
        <w:pStyle w:val="Normal"/>
        <w:spacing w:lineRule="auto" w:line="285"/>
        <w:rPr>
          <w:sz w:val="24"/>
          <w:szCs w:val="24"/>
          <w:lang w:val="en-US"/>
        </w:rPr>
      </w:pPr>
      <w:r>
        <w:rPr>
          <w:sz w:val="24"/>
          <w:szCs w:val="24"/>
          <w:lang w:val="en-US"/>
        </w:rPr>
        <w:t>12 Goodwin G. The General Assembly ofthe United Nations. P. 50.</w:t>
      </w:r>
    </w:p>
    <w:p>
      <w:pPr>
        <w:pStyle w:val="Normal"/>
        <w:spacing w:lineRule="auto" w:line="285"/>
        <w:rPr/>
      </w:pPr>
      <w:r>
        <w:rPr>
          <w:sz w:val="24"/>
          <w:szCs w:val="24"/>
          <w:lang w:val="en-US"/>
        </w:rPr>
        <w:t xml:space="preserve">13 </w:t>
      </w:r>
      <w:r>
        <w:rPr>
          <w:sz w:val="24"/>
          <w:szCs w:val="24"/>
        </w:rPr>
        <w:t>Цит</w:t>
      </w:r>
      <w:r>
        <w:rPr>
          <w:sz w:val="24"/>
          <w:szCs w:val="24"/>
          <w:lang w:val="en-US"/>
        </w:rPr>
        <w:t>. no: Twitchett K. Op. cit. P. 24-25.</w:t>
      </w:r>
    </w:p>
    <w:p>
      <w:pPr>
        <w:pStyle w:val="Normal"/>
        <w:spacing w:lineRule="auto" w:line="285"/>
        <w:rPr>
          <w:sz w:val="24"/>
          <w:szCs w:val="24"/>
          <w:lang w:val="en-US"/>
        </w:rPr>
      </w:pPr>
      <w:r>
        <w:rPr>
          <w:sz w:val="24"/>
          <w:szCs w:val="24"/>
          <w:lang w:val="en-US"/>
        </w:rPr>
        <w:t>14 Keohane R. Institutionalization in the United Nations Assembly//International Organization. 1969. Vol. XXIII. № 4. P. 861, 869.</w:t>
      </w:r>
    </w:p>
    <w:p>
      <w:pPr>
        <w:pStyle w:val="Normal"/>
        <w:spacing w:lineRule="auto" w:line="285"/>
        <w:rPr/>
      </w:pPr>
      <w:r>
        <w:rPr>
          <w:sz w:val="24"/>
          <w:szCs w:val="24"/>
          <w:lang w:val="en-US"/>
        </w:rPr>
        <w:t>15 Goodwin G. The General Assembly ofthe United Nations. P</w:t>
      </w:r>
      <w:r>
        <w:rPr>
          <w:sz w:val="24"/>
          <w:szCs w:val="24"/>
        </w:rPr>
        <w:t>. 46.</w:t>
      </w:r>
    </w:p>
    <w:p>
      <w:pPr>
        <w:pStyle w:val="Normal"/>
        <w:spacing w:lineRule="auto" w:line="285"/>
        <w:rPr/>
      </w:pPr>
      <w:r>
        <w:rPr>
          <w:sz w:val="24"/>
          <w:szCs w:val="24"/>
        </w:rPr>
        <w:t>16 Док. ООН А/4800/</w:t>
      </w:r>
      <w:r>
        <w:rPr>
          <w:sz w:val="24"/>
          <w:szCs w:val="24"/>
          <w:lang w:val="en-US"/>
        </w:rPr>
        <w:t>Add</w:t>
      </w:r>
      <w:r>
        <w:rPr>
          <w:sz w:val="24"/>
          <w:szCs w:val="24"/>
        </w:rPr>
        <w:t>. 1. С</w:t>
      </w:r>
      <w:r>
        <w:rPr>
          <w:sz w:val="24"/>
          <w:szCs w:val="24"/>
          <w:lang w:val="en-US"/>
        </w:rPr>
        <w:t>. 4.</w:t>
      </w:r>
    </w:p>
    <w:p>
      <w:pPr>
        <w:pStyle w:val="Normal"/>
        <w:spacing w:lineRule="auto" w:line="285"/>
        <w:rPr/>
      </w:pPr>
      <w:r>
        <w:rPr>
          <w:sz w:val="24"/>
          <w:szCs w:val="24"/>
          <w:lang w:val="en-US"/>
        </w:rPr>
        <w:t xml:space="preserve">17 </w:t>
      </w:r>
      <w:r>
        <w:rPr>
          <w:sz w:val="24"/>
          <w:szCs w:val="24"/>
        </w:rPr>
        <w:t>См</w:t>
      </w:r>
      <w:r>
        <w:rPr>
          <w:sz w:val="24"/>
          <w:szCs w:val="24"/>
          <w:lang w:val="en-US"/>
        </w:rPr>
        <w:t xml:space="preserve">., </w:t>
      </w:r>
      <w:r>
        <w:rPr>
          <w:sz w:val="24"/>
          <w:szCs w:val="24"/>
        </w:rPr>
        <w:t>например</w:t>
      </w:r>
      <w:r>
        <w:rPr>
          <w:sz w:val="24"/>
          <w:szCs w:val="24"/>
          <w:lang w:val="en-US"/>
        </w:rPr>
        <w:t>: Goodwin G. The General Assembly of the United Nations. P. 51.</w:t>
      </w:r>
    </w:p>
    <w:p>
      <w:pPr>
        <w:pStyle w:val="Normal"/>
        <w:spacing w:lineRule="auto" w:line="285"/>
        <w:rPr>
          <w:sz w:val="24"/>
          <w:szCs w:val="24"/>
          <w:lang w:val="en-US"/>
        </w:rPr>
      </w:pPr>
      <w:r>
        <w:rPr>
          <w:sz w:val="24"/>
          <w:szCs w:val="24"/>
          <w:lang w:val="en-US"/>
        </w:rPr>
        <w:t>18 Goodwin G. The United Nations: Expectations and Experience//The Evolving United Nations: A Prospect for Peace? L, 1971. P. 36.</w:t>
      </w:r>
    </w:p>
    <w:p>
      <w:pPr>
        <w:pStyle w:val="Normal"/>
        <w:spacing w:lineRule="auto" w:line="285"/>
        <w:rPr/>
      </w:pPr>
      <w:r>
        <w:rPr>
          <w:sz w:val="24"/>
          <w:szCs w:val="24"/>
          <w:lang w:val="en-US"/>
        </w:rPr>
        <w:t xml:space="preserve">19 Rowe </w:t>
      </w:r>
      <w:r>
        <w:rPr>
          <w:sz w:val="24"/>
          <w:szCs w:val="24"/>
        </w:rPr>
        <w:t>Е</w:t>
      </w:r>
      <w:r>
        <w:rPr>
          <w:sz w:val="24"/>
          <w:szCs w:val="24"/>
          <w:lang w:val="en-US"/>
        </w:rPr>
        <w:t>. Changing Patterns in the Voting Process of Member States in the United Nations General Assembleu: 1945-1966//International Organization. 1969. Vol. XXIII. № 2. P. 232.</w:t>
      </w:r>
    </w:p>
    <w:p>
      <w:pPr>
        <w:pStyle w:val="Normal"/>
        <w:spacing w:lineRule="auto" w:line="285"/>
        <w:rPr>
          <w:sz w:val="24"/>
          <w:szCs w:val="24"/>
          <w:lang w:val="en-US"/>
        </w:rPr>
      </w:pPr>
      <w:r>
        <w:rPr>
          <w:sz w:val="24"/>
          <w:szCs w:val="24"/>
          <w:lang w:val="en-US"/>
        </w:rPr>
        <w:t>20 Nicholas H. The United Nations in Crisis/International Affairs. Vol. 41. 1965. № 3. P. 232.</w:t>
      </w:r>
    </w:p>
    <w:p>
      <w:pPr>
        <w:pStyle w:val="Normal"/>
        <w:spacing w:lineRule="auto" w:line="285"/>
        <w:rPr>
          <w:sz w:val="24"/>
          <w:szCs w:val="24"/>
          <w:lang w:val="en-US"/>
        </w:rPr>
      </w:pPr>
      <w:r>
        <w:rPr>
          <w:sz w:val="24"/>
          <w:szCs w:val="24"/>
          <w:lang w:val="en-US"/>
        </w:rPr>
        <w:t>21 Ibid. P. 448-449.</w:t>
      </w:r>
    </w:p>
    <w:p>
      <w:pPr>
        <w:pStyle w:val="Normal"/>
        <w:spacing w:lineRule="auto" w:line="285"/>
        <w:rPr/>
      </w:pPr>
      <w:r>
        <w:rPr>
          <w:sz w:val="24"/>
          <w:szCs w:val="24"/>
          <w:lang w:val="en-US"/>
        </w:rPr>
        <w:t xml:space="preserve">22 </w:t>
      </w:r>
      <w:r>
        <w:rPr>
          <w:sz w:val="24"/>
          <w:szCs w:val="24"/>
        </w:rPr>
        <w:t>См</w:t>
      </w:r>
      <w:r>
        <w:rPr>
          <w:sz w:val="24"/>
          <w:szCs w:val="24"/>
          <w:lang w:val="en-US"/>
        </w:rPr>
        <w:t>.: Nicholas H. The United Nations as a Political Institution: A Personal Retrospect//International Journal. 1970. Vol. XXV. № 2. P. 270.</w:t>
      </w:r>
    </w:p>
    <w:p>
      <w:pPr>
        <w:pStyle w:val="Normal"/>
        <w:spacing w:lineRule="auto" w:line="285"/>
        <w:rPr/>
      </w:pPr>
      <w:r>
        <w:rPr>
          <w:sz w:val="24"/>
          <w:szCs w:val="24"/>
          <w:lang w:val="en-US"/>
        </w:rPr>
        <w:t xml:space="preserve">23 </w:t>
      </w:r>
      <w:r>
        <w:rPr>
          <w:sz w:val="24"/>
          <w:szCs w:val="24"/>
        </w:rPr>
        <w:t>См</w:t>
      </w:r>
      <w:r>
        <w:rPr>
          <w:sz w:val="24"/>
          <w:szCs w:val="24"/>
          <w:lang w:val="en-US"/>
        </w:rPr>
        <w:t>.: Hazzard Sh. Defeat of an Ideal. A Study of the Self-destruction of the UN. Boston, 1973. P. 247.</w:t>
      </w:r>
    </w:p>
    <w:p>
      <w:pPr>
        <w:pStyle w:val="Normal"/>
        <w:spacing w:lineRule="auto" w:line="285"/>
        <w:rPr>
          <w:sz w:val="24"/>
          <w:szCs w:val="24"/>
          <w:lang w:val="en-US"/>
        </w:rPr>
      </w:pPr>
      <w:r>
        <w:rPr>
          <w:sz w:val="24"/>
          <w:szCs w:val="24"/>
          <w:lang w:val="en-US"/>
        </w:rPr>
        <w:t>24 Unilateral and Multilateral Options in Foreign Policy//The United Nations and International Organization. Cambr., L., 1969. P. 189.</w:t>
      </w:r>
    </w:p>
    <w:p>
      <w:pPr>
        <w:pStyle w:val="Normal"/>
        <w:spacing w:lineRule="auto" w:line="285"/>
        <w:rPr>
          <w:sz w:val="24"/>
          <w:szCs w:val="24"/>
          <w:lang w:val="en-US"/>
        </w:rPr>
      </w:pPr>
      <w:r>
        <w:rPr>
          <w:sz w:val="24"/>
          <w:szCs w:val="24"/>
          <w:lang w:val="en-US"/>
        </w:rPr>
        <w:t>25 Diplomacy at the UN. Ed. By G. Berridge. A. Jennings. L., 1985. P. 6.</w:t>
      </w:r>
    </w:p>
    <w:p>
      <w:pPr>
        <w:pStyle w:val="Normal"/>
        <w:spacing w:lineRule="auto" w:line="285"/>
        <w:rPr>
          <w:sz w:val="24"/>
          <w:szCs w:val="24"/>
        </w:rPr>
      </w:pPr>
      <w:r>
        <w:rPr>
          <w:sz w:val="24"/>
          <w:szCs w:val="24"/>
          <w:lang w:val="en-US"/>
        </w:rPr>
        <w:t xml:space="preserve">26 </w:t>
      </w:r>
      <w:r>
        <w:rPr>
          <w:sz w:val="24"/>
          <w:szCs w:val="24"/>
        </w:rPr>
        <w:t>См</w:t>
      </w:r>
      <w:r>
        <w:rPr>
          <w:sz w:val="24"/>
          <w:szCs w:val="24"/>
          <w:lang w:val="en-US"/>
        </w:rPr>
        <w:t>.: Bailey S. The Genera Assembly of the United Nations. L</w:t>
      </w:r>
      <w:r>
        <w:rPr>
          <w:sz w:val="24"/>
          <w:szCs w:val="24"/>
        </w:rPr>
        <w:t xml:space="preserve">., 1964, </w:t>
      </w:r>
      <w:r>
        <w:rPr>
          <w:sz w:val="24"/>
          <w:szCs w:val="24"/>
          <w:lang w:val="en-US"/>
        </w:rPr>
        <w:t>P</w:t>
      </w:r>
      <w:r>
        <w:rPr>
          <w:sz w:val="24"/>
          <w:szCs w:val="24"/>
        </w:rPr>
        <w:t xml:space="preserve">. </w:t>
      </w:r>
      <w:r>
        <w:rPr>
          <w:sz w:val="24"/>
          <w:szCs w:val="24"/>
          <w:lang w:val="en-US"/>
        </w:rPr>
        <w:t>XII</w:t>
      </w:r>
    </w:p>
    <w:p>
      <w:pPr>
        <w:pStyle w:val="Normal"/>
        <w:spacing w:lineRule="auto" w:line="285"/>
        <w:rPr/>
      </w:pPr>
      <w:r>
        <w:rPr>
          <w:sz w:val="24"/>
          <w:szCs w:val="24"/>
        </w:rPr>
        <w:t xml:space="preserve">27 Док. ООН </w:t>
      </w:r>
      <w:r>
        <w:rPr>
          <w:sz w:val="24"/>
          <w:szCs w:val="24"/>
          <w:lang w:val="en-US"/>
        </w:rPr>
        <w:t>A</w:t>
      </w:r>
      <w:r>
        <w:rPr>
          <w:sz w:val="24"/>
          <w:szCs w:val="24"/>
        </w:rPr>
        <w:t>/8426. С</w:t>
      </w:r>
      <w:r>
        <w:rPr>
          <w:sz w:val="24"/>
          <w:szCs w:val="24"/>
          <w:lang w:val="en-US"/>
        </w:rPr>
        <w:t>. 79.</w:t>
      </w:r>
    </w:p>
    <w:p>
      <w:pPr>
        <w:pStyle w:val="Normal"/>
        <w:spacing w:lineRule="auto" w:line="285"/>
        <w:rPr/>
      </w:pPr>
      <w:r>
        <w:rPr>
          <w:sz w:val="24"/>
          <w:szCs w:val="24"/>
          <w:lang w:val="en-US"/>
        </w:rPr>
        <w:t xml:space="preserve">28 </w:t>
      </w:r>
      <w:r>
        <w:rPr>
          <w:sz w:val="24"/>
          <w:szCs w:val="24"/>
        </w:rPr>
        <w:t>См</w:t>
      </w:r>
      <w:r>
        <w:rPr>
          <w:sz w:val="24"/>
          <w:szCs w:val="24"/>
          <w:lang w:val="en-US"/>
        </w:rPr>
        <w:t>.: Goodwin G. The General Assembly of the United Nations. P. 45-46, 51-53.</w:t>
      </w:r>
    </w:p>
    <w:p>
      <w:pPr>
        <w:pStyle w:val="Normal"/>
        <w:spacing w:lineRule="auto" w:line="285"/>
        <w:rPr>
          <w:sz w:val="24"/>
          <w:szCs w:val="24"/>
          <w:lang w:val="en-US"/>
        </w:rPr>
      </w:pPr>
      <w:r>
        <w:rPr>
          <w:sz w:val="24"/>
          <w:szCs w:val="24"/>
          <w:lang w:val="en-US"/>
        </w:rPr>
        <w:t>29 Ibid. P. 55-56.</w:t>
      </w:r>
    </w:p>
    <w:p>
      <w:pPr>
        <w:pStyle w:val="Normal"/>
        <w:spacing w:lineRule="auto" w:line="285"/>
        <w:rPr>
          <w:sz w:val="24"/>
          <w:szCs w:val="24"/>
          <w:lang w:val="en-US"/>
        </w:rPr>
      </w:pPr>
      <w:r>
        <w:rPr>
          <w:sz w:val="24"/>
          <w:szCs w:val="24"/>
          <w:lang w:val="en-US"/>
        </w:rPr>
        <w:t>30 Northedge F. The Authority of the United Nations General Assembly// International Relations. 1957. Oct. P. 357.</w:t>
      </w:r>
    </w:p>
    <w:p>
      <w:pPr>
        <w:pStyle w:val="Normal"/>
        <w:spacing w:lineRule="auto" w:line="285"/>
        <w:rPr/>
      </w:pPr>
      <w:r>
        <w:rPr>
          <w:sz w:val="24"/>
          <w:szCs w:val="24"/>
          <w:lang w:val="en-US"/>
        </w:rPr>
        <w:t xml:space="preserve">31 </w:t>
      </w:r>
      <w:r>
        <w:rPr>
          <w:sz w:val="24"/>
          <w:szCs w:val="24"/>
        </w:rPr>
        <w:t>См</w:t>
      </w:r>
      <w:r>
        <w:rPr>
          <w:sz w:val="24"/>
          <w:szCs w:val="24"/>
          <w:lang w:val="en-US"/>
        </w:rPr>
        <w:t>.: Fasulo E Op. cit. P. 193, 204.</w:t>
      </w:r>
    </w:p>
    <w:p>
      <w:pPr>
        <w:pStyle w:val="Normal"/>
        <w:spacing w:lineRule="auto" w:line="285"/>
        <w:rPr/>
      </w:pPr>
      <w:r>
        <w:rPr>
          <w:sz w:val="24"/>
          <w:szCs w:val="24"/>
          <w:lang w:val="en-US"/>
        </w:rPr>
        <w:t xml:space="preserve">32 </w:t>
      </w:r>
      <w:r>
        <w:rPr>
          <w:sz w:val="24"/>
          <w:szCs w:val="24"/>
        </w:rPr>
        <w:t>См</w:t>
      </w:r>
      <w:r>
        <w:rPr>
          <w:sz w:val="24"/>
          <w:szCs w:val="24"/>
          <w:lang w:val="en-US"/>
        </w:rPr>
        <w:t>.: Goodwin G. The General Assembly of the United Nations. P. 56-57.</w:t>
      </w:r>
    </w:p>
    <w:p>
      <w:pPr>
        <w:pStyle w:val="Normal"/>
        <w:spacing w:lineRule="auto" w:line="285"/>
        <w:rPr>
          <w:sz w:val="24"/>
          <w:szCs w:val="24"/>
          <w:lang w:val="en-US"/>
        </w:rPr>
      </w:pPr>
      <w:r>
        <w:rPr>
          <w:sz w:val="24"/>
          <w:szCs w:val="24"/>
          <w:lang w:val="en-US"/>
        </w:rPr>
        <w:t>33 FawcettJ. The United Nations and International Law//The Evolving United Nations: A Prospect for Peace? P. 59, 61.</w:t>
      </w:r>
    </w:p>
    <w:p>
      <w:pPr>
        <w:pStyle w:val="Normal"/>
        <w:spacing w:lineRule="auto" w:line="285"/>
        <w:rPr>
          <w:sz w:val="24"/>
          <w:szCs w:val="24"/>
          <w:lang w:val="en-US"/>
        </w:rPr>
      </w:pPr>
      <w:r>
        <w:rPr>
          <w:sz w:val="24"/>
          <w:szCs w:val="24"/>
          <w:lang w:val="en-US"/>
        </w:rPr>
        <w:t>34 Ibid. P. 60, 62, 67.</w:t>
      </w:r>
    </w:p>
    <w:p>
      <w:pPr>
        <w:pStyle w:val="Normal"/>
        <w:spacing w:lineRule="auto" w:line="285"/>
        <w:rPr>
          <w:sz w:val="24"/>
          <w:szCs w:val="24"/>
          <w:lang w:val="en-US"/>
        </w:rPr>
      </w:pPr>
      <w:r>
        <w:rPr>
          <w:sz w:val="24"/>
          <w:szCs w:val="24"/>
          <w:lang w:val="en-US"/>
        </w:rPr>
        <w:t>33 Cm: Mitrany D. The United Nations in Historical Perspective//The Evolving United Nations: A Prospect for Peace? P. 175, 178.</w:t>
      </w:r>
    </w:p>
    <w:p>
      <w:pPr>
        <w:pStyle w:val="Normal"/>
        <w:spacing w:lineRule="auto" w:line="285"/>
        <w:rPr/>
      </w:pPr>
      <w:r>
        <w:rPr>
          <w:sz w:val="24"/>
          <w:szCs w:val="24"/>
          <w:lang w:val="en-US"/>
        </w:rPr>
        <w:t xml:space="preserve">36 </w:t>
      </w:r>
      <w:r>
        <w:rPr>
          <w:sz w:val="24"/>
          <w:szCs w:val="24"/>
        </w:rPr>
        <w:t>См</w:t>
      </w:r>
      <w:r>
        <w:rPr>
          <w:sz w:val="24"/>
          <w:szCs w:val="24"/>
          <w:lang w:val="en-US"/>
        </w:rPr>
        <w:t xml:space="preserve">., </w:t>
      </w:r>
      <w:r>
        <w:rPr>
          <w:sz w:val="24"/>
          <w:szCs w:val="24"/>
        </w:rPr>
        <w:t>например</w:t>
      </w:r>
      <w:r>
        <w:rPr>
          <w:sz w:val="24"/>
          <w:szCs w:val="24"/>
          <w:lang w:val="en-US"/>
        </w:rPr>
        <w:t>: Luard E. The United Nations. How it Works and what it Does. L., 1979. P. 36.</w:t>
      </w:r>
    </w:p>
    <w:p>
      <w:pPr>
        <w:pStyle w:val="Normal"/>
        <w:spacing w:lineRule="auto" w:line="285"/>
        <w:rPr>
          <w:sz w:val="24"/>
          <w:szCs w:val="24"/>
          <w:lang w:val="en-US"/>
        </w:rPr>
      </w:pPr>
      <w:r>
        <w:rPr>
          <w:sz w:val="24"/>
          <w:szCs w:val="24"/>
          <w:lang w:val="en-US"/>
        </w:rPr>
        <w:t>37 A World without a UN / Ed. by B. Pines. The Heritage Foundation, 1984 P. 158, 172.</w:t>
      </w:r>
    </w:p>
    <w:p>
      <w:pPr>
        <w:pStyle w:val="Normal"/>
        <w:spacing w:lineRule="auto" w:line="285"/>
        <w:rPr/>
      </w:pPr>
      <w:r>
        <w:rPr>
          <w:sz w:val="24"/>
          <w:szCs w:val="24"/>
          <w:lang w:val="en-US"/>
        </w:rPr>
        <w:t>38 Nicholas H. The United Nations as a Political Institution. L</w:t>
      </w:r>
      <w:r>
        <w:rPr>
          <w:sz w:val="24"/>
          <w:szCs w:val="24"/>
        </w:rPr>
        <w:t xml:space="preserve">., 1979. </w:t>
      </w:r>
      <w:r>
        <w:rPr>
          <w:sz w:val="24"/>
          <w:szCs w:val="24"/>
          <w:lang w:val="en-US"/>
        </w:rPr>
        <w:t>P</w:t>
      </w:r>
      <w:r>
        <w:rPr>
          <w:sz w:val="24"/>
          <w:szCs w:val="24"/>
        </w:rPr>
        <w:t>. 115.</w:t>
      </w:r>
    </w:p>
    <w:p>
      <w:pPr>
        <w:pStyle w:val="Normal"/>
        <w:spacing w:lineRule="auto" w:line="285"/>
        <w:rPr>
          <w:sz w:val="24"/>
          <w:szCs w:val="24"/>
        </w:rPr>
      </w:pPr>
      <w:r>
        <w:rPr>
          <w:sz w:val="24"/>
          <w:szCs w:val="24"/>
        </w:rPr>
        <w:t>39 Подробнее см.: Кузнецов В.И. Тузмухамедов Р.А., Ушаков Н.А. От Декре</w:t>
        <w:softHyphen/>
        <w:t>та о мире к декларации мира. М., 1972.</w:t>
      </w:r>
    </w:p>
    <w:p>
      <w:pPr>
        <w:pStyle w:val="Normal"/>
        <w:spacing w:lineRule="auto" w:line="285"/>
        <w:rPr>
          <w:sz w:val="24"/>
          <w:szCs w:val="24"/>
        </w:rPr>
      </w:pPr>
      <w:r>
        <w:rPr>
          <w:sz w:val="24"/>
          <w:szCs w:val="24"/>
        </w:rPr>
        <w:t>40 См. письмо министра иностранных дел СССР от 6 сентября 1971 г. на имя Генерального секретаря ООН (Док. ООН А/8491).</w:t>
      </w:r>
    </w:p>
    <w:p>
      <w:pPr>
        <w:pStyle w:val="Normal"/>
        <w:spacing w:lineRule="auto" w:line="285"/>
        <w:rPr>
          <w:sz w:val="24"/>
          <w:szCs w:val="24"/>
        </w:rPr>
      </w:pPr>
      <w:r>
        <w:rPr>
          <w:sz w:val="24"/>
          <w:szCs w:val="24"/>
        </w:rPr>
        <w:t>41 Правда. 1973. 30 июня.</w:t>
      </w:r>
    </w:p>
    <w:p>
      <w:pPr>
        <w:pStyle w:val="Normal"/>
        <w:spacing w:lineRule="auto" w:line="285"/>
        <w:rPr>
          <w:sz w:val="24"/>
          <w:szCs w:val="24"/>
        </w:rPr>
      </w:pPr>
      <w:r>
        <w:rPr>
          <w:sz w:val="24"/>
          <w:szCs w:val="24"/>
        </w:rPr>
        <w:t>42 См.: Правда. 1972. 22 дек.</w:t>
      </w:r>
    </w:p>
    <w:p>
      <w:pPr>
        <w:pStyle w:val="Normal"/>
        <w:spacing w:lineRule="auto" w:line="285"/>
        <w:rPr>
          <w:sz w:val="24"/>
          <w:szCs w:val="24"/>
        </w:rPr>
      </w:pPr>
      <w:r>
        <w:rPr>
          <w:sz w:val="24"/>
          <w:szCs w:val="24"/>
        </w:rPr>
        <w:t>43 Док. ООН А/32/155.</w:t>
      </w:r>
    </w:p>
    <w:p>
      <w:pPr>
        <w:pStyle w:val="Normal"/>
        <w:spacing w:lineRule="auto" w:line="285"/>
        <w:rPr>
          <w:sz w:val="24"/>
          <w:szCs w:val="24"/>
        </w:rPr>
      </w:pPr>
      <w:r>
        <w:rPr>
          <w:sz w:val="24"/>
          <w:szCs w:val="24"/>
        </w:rPr>
        <w:t>44 Док. ООН А/35/8.</w:t>
      </w:r>
    </w:p>
    <w:p>
      <w:pPr>
        <w:pStyle w:val="Normal"/>
        <w:spacing w:lineRule="auto" w:line="285"/>
        <w:rPr>
          <w:sz w:val="24"/>
          <w:szCs w:val="24"/>
        </w:rPr>
      </w:pPr>
      <w:r>
        <w:rPr>
          <w:sz w:val="24"/>
          <w:szCs w:val="24"/>
        </w:rPr>
        <w:t>45 Док. ООН А/36/100.</w:t>
      </w:r>
    </w:p>
    <w:p>
      <w:pPr>
        <w:pStyle w:val="Normal"/>
        <w:spacing w:lineRule="auto" w:line="285"/>
        <w:rPr>
          <w:sz w:val="24"/>
          <w:szCs w:val="24"/>
        </w:rPr>
      </w:pPr>
      <w:r>
        <w:rPr>
          <w:sz w:val="24"/>
          <w:szCs w:val="24"/>
        </w:rPr>
        <w:t>46 Док. ООН А/38/75.</w:t>
      </w:r>
    </w:p>
    <w:p>
      <w:pPr>
        <w:pStyle w:val="Normal"/>
        <w:spacing w:lineRule="auto" w:line="285"/>
        <w:rPr>
          <w:sz w:val="24"/>
          <w:szCs w:val="24"/>
        </w:rPr>
      </w:pPr>
      <w:r>
        <w:rPr>
          <w:sz w:val="24"/>
          <w:szCs w:val="24"/>
        </w:rPr>
        <w:t>47 Док. ООН А/39/59.</w:t>
      </w:r>
    </w:p>
    <w:p>
      <w:pPr>
        <w:pStyle w:val="Normal"/>
        <w:spacing w:lineRule="auto" w:line="285"/>
        <w:rPr>
          <w:sz w:val="24"/>
          <w:szCs w:val="24"/>
        </w:rPr>
      </w:pPr>
      <w:r>
        <w:rPr>
          <w:sz w:val="24"/>
          <w:szCs w:val="24"/>
        </w:rPr>
        <w:t>48 Док. ООН А/39/159.</w:t>
      </w:r>
    </w:p>
    <w:p>
      <w:pPr>
        <w:pStyle w:val="Normal"/>
        <w:spacing w:lineRule="auto" w:line="285"/>
        <w:rPr>
          <w:sz w:val="24"/>
          <w:szCs w:val="24"/>
        </w:rPr>
      </w:pPr>
      <w:r>
        <w:rPr>
          <w:sz w:val="24"/>
          <w:szCs w:val="24"/>
        </w:rPr>
        <w:t>49 См.: Правда. 1986. 13 авг.</w:t>
      </w:r>
    </w:p>
    <w:p>
      <w:pPr>
        <w:pStyle w:val="Normal"/>
        <w:spacing w:lineRule="auto" w:line="285"/>
        <w:rPr>
          <w:sz w:val="24"/>
          <w:szCs w:val="24"/>
        </w:rPr>
      </w:pPr>
      <w:r>
        <w:rPr>
          <w:sz w:val="24"/>
          <w:szCs w:val="24"/>
        </w:rPr>
        <w:t>50 Док. ООН А/42/22.</w:t>
      </w:r>
    </w:p>
    <w:p>
      <w:pPr>
        <w:pStyle w:val="Normal"/>
        <w:spacing w:lineRule="auto" w:line="285"/>
        <w:rPr>
          <w:sz w:val="24"/>
          <w:szCs w:val="24"/>
        </w:rPr>
      </w:pPr>
      <w:r>
        <w:rPr>
          <w:sz w:val="24"/>
          <w:szCs w:val="24"/>
        </w:rPr>
        <w:t>51 Док. ООН А/43/51.</w:t>
      </w:r>
    </w:p>
    <w:p>
      <w:pPr>
        <w:pStyle w:val="Normal"/>
        <w:spacing w:lineRule="auto" w:line="285"/>
        <w:rPr>
          <w:sz w:val="24"/>
          <w:szCs w:val="24"/>
        </w:rPr>
      </w:pPr>
      <w:r>
        <w:rPr>
          <w:sz w:val="24"/>
          <w:szCs w:val="24"/>
        </w:rPr>
        <w:t>я Док. ООН А/44/34 и А/44/25.</w:t>
      </w:r>
    </w:p>
    <w:p>
      <w:pPr>
        <w:pStyle w:val="Normal"/>
        <w:spacing w:lineRule="auto" w:line="285"/>
        <w:rPr>
          <w:sz w:val="24"/>
          <w:szCs w:val="24"/>
        </w:rPr>
      </w:pPr>
      <w:r>
        <w:rPr>
          <w:sz w:val="24"/>
          <w:szCs w:val="24"/>
        </w:rPr>
        <w:t>53 Док. ООН А/46/59.</w:t>
      </w:r>
    </w:p>
    <w:p>
      <w:pPr>
        <w:pStyle w:val="Normal"/>
        <w:spacing w:lineRule="auto" w:line="285"/>
        <w:rPr>
          <w:sz w:val="24"/>
          <w:szCs w:val="24"/>
        </w:rPr>
      </w:pPr>
      <w:r>
        <w:rPr>
          <w:sz w:val="24"/>
          <w:szCs w:val="24"/>
        </w:rPr>
        <w:t>54 Док. ООН А/49/59.</w:t>
      </w:r>
    </w:p>
    <w:p>
      <w:pPr>
        <w:pStyle w:val="Normal"/>
        <w:spacing w:lineRule="auto" w:line="285"/>
        <w:rPr>
          <w:sz w:val="24"/>
          <w:szCs w:val="24"/>
        </w:rPr>
      </w:pPr>
      <w:r>
        <w:rPr>
          <w:sz w:val="24"/>
          <w:szCs w:val="24"/>
        </w:rPr>
        <w:t>55 Док. ООН А/49/57.</w:t>
      </w:r>
    </w:p>
    <w:p>
      <w:pPr>
        <w:pStyle w:val="Normal"/>
        <w:spacing w:lineRule="auto" w:line="285"/>
        <w:rPr>
          <w:sz w:val="24"/>
          <w:szCs w:val="24"/>
        </w:rPr>
      </w:pPr>
      <w:r>
        <w:rPr>
          <w:sz w:val="24"/>
          <w:szCs w:val="24"/>
        </w:rPr>
        <w:t>56 Док. ООН А/50/48.</w:t>
      </w:r>
    </w:p>
    <w:p>
      <w:pPr>
        <w:pStyle w:val="Normal"/>
        <w:spacing w:lineRule="auto" w:line="285"/>
        <w:rPr>
          <w:sz w:val="24"/>
          <w:szCs w:val="24"/>
        </w:rPr>
      </w:pPr>
      <w:r>
        <w:rPr>
          <w:sz w:val="24"/>
          <w:szCs w:val="24"/>
        </w:rPr>
        <w:t>57 Док. ООН А/52/164.</w:t>
      </w:r>
    </w:p>
    <w:p>
      <w:pPr>
        <w:pStyle w:val="Normal"/>
        <w:spacing w:lineRule="auto" w:line="285"/>
        <w:rPr>
          <w:sz w:val="24"/>
          <w:szCs w:val="24"/>
        </w:rPr>
      </w:pPr>
      <w:r>
        <w:rPr>
          <w:sz w:val="24"/>
          <w:szCs w:val="24"/>
        </w:rPr>
        <w:t>58 Док. ООН А/53/105.</w:t>
      </w:r>
    </w:p>
    <w:p>
      <w:pPr>
        <w:pStyle w:val="Normal"/>
        <w:spacing w:lineRule="auto" w:line="285"/>
        <w:rPr>
          <w:sz w:val="24"/>
          <w:szCs w:val="24"/>
        </w:rPr>
      </w:pPr>
      <w:r>
        <w:rPr>
          <w:sz w:val="24"/>
          <w:szCs w:val="24"/>
        </w:rPr>
        <w:t>59 Док. ООН А/55/2.</w:t>
      </w:r>
    </w:p>
    <w:p>
      <w:pPr>
        <w:pStyle w:val="Normal"/>
        <w:spacing w:lineRule="auto" w:line="285"/>
        <w:rPr>
          <w:sz w:val="24"/>
          <w:szCs w:val="24"/>
        </w:rPr>
      </w:pPr>
      <w:r>
        <w:rPr>
          <w:sz w:val="24"/>
          <w:szCs w:val="24"/>
        </w:rPr>
        <w:t>60 Док. ООН А/55/25.</w:t>
      </w:r>
    </w:p>
    <w:p>
      <w:pPr>
        <w:pStyle w:val="Normal"/>
        <w:spacing w:lineRule="auto" w:line="285"/>
        <w:rPr>
          <w:sz w:val="24"/>
          <w:szCs w:val="24"/>
        </w:rPr>
      </w:pPr>
      <w:r>
        <w:rPr>
          <w:sz w:val="24"/>
          <w:szCs w:val="24"/>
        </w:rPr>
        <w:t>Глава VI</w:t>
      </w:r>
    </w:p>
    <w:p>
      <w:pPr>
        <w:pStyle w:val="Normal"/>
        <w:spacing w:lineRule="auto" w:line="285"/>
        <w:rPr>
          <w:sz w:val="24"/>
          <w:szCs w:val="24"/>
        </w:rPr>
      </w:pPr>
      <w:r>
        <w:rPr>
          <w:sz w:val="24"/>
          <w:szCs w:val="24"/>
        </w:rPr>
        <w:t>'Док. ООН А/47/271.</w:t>
      </w:r>
    </w:p>
    <w:p>
      <w:pPr>
        <w:pStyle w:val="Normal"/>
        <w:spacing w:lineRule="auto" w:line="285"/>
        <w:rPr>
          <w:sz w:val="24"/>
          <w:szCs w:val="24"/>
        </w:rPr>
      </w:pPr>
      <w:r>
        <w:rPr>
          <w:sz w:val="24"/>
          <w:szCs w:val="24"/>
        </w:rPr>
        <w:t>2 Док. ООН А/51/950.</w:t>
      </w:r>
    </w:p>
    <w:p>
      <w:pPr>
        <w:pStyle w:val="Normal"/>
        <w:spacing w:lineRule="auto" w:line="285"/>
        <w:rPr/>
      </w:pPr>
      <w:r>
        <w:rPr>
          <w:sz w:val="24"/>
          <w:szCs w:val="24"/>
        </w:rPr>
        <w:t>3 Организация Объединенных наций, основные факты. М</w:t>
      </w:r>
      <w:r>
        <w:rPr>
          <w:sz w:val="24"/>
          <w:szCs w:val="24"/>
          <w:lang w:val="en-US"/>
        </w:rPr>
        <w:t xml:space="preserve">., 2000. </w:t>
      </w:r>
      <w:r>
        <w:rPr>
          <w:sz w:val="24"/>
          <w:szCs w:val="24"/>
        </w:rPr>
        <w:t>С</w:t>
      </w:r>
      <w:r>
        <w:rPr>
          <w:sz w:val="24"/>
          <w:szCs w:val="24"/>
          <w:lang w:val="en-US"/>
        </w:rPr>
        <w:t>. 12-15. 4</w:t>
      </w:r>
      <w:r>
        <w:rPr>
          <w:sz w:val="24"/>
          <w:szCs w:val="24"/>
        </w:rPr>
        <w:t>Док</w:t>
      </w:r>
      <w:r>
        <w:rPr>
          <w:sz w:val="24"/>
          <w:szCs w:val="24"/>
          <w:lang w:val="en-US"/>
        </w:rPr>
        <w:t xml:space="preserve">. </w:t>
      </w:r>
      <w:r>
        <w:rPr>
          <w:sz w:val="24"/>
          <w:szCs w:val="24"/>
        </w:rPr>
        <w:t>ООН</w:t>
      </w:r>
      <w:r>
        <w:rPr>
          <w:sz w:val="24"/>
          <w:szCs w:val="24"/>
          <w:lang w:val="en-US"/>
        </w:rPr>
        <w:t xml:space="preserve"> A/Res/55/2.</w:t>
      </w:r>
    </w:p>
    <w:p>
      <w:pPr>
        <w:pStyle w:val="Normal"/>
        <w:spacing w:lineRule="auto" w:line="285"/>
        <w:rPr/>
      </w:pPr>
      <w:r>
        <w:rPr>
          <w:sz w:val="24"/>
          <w:szCs w:val="24"/>
        </w:rPr>
        <w:t>Глава</w:t>
      </w:r>
      <w:r>
        <w:rPr>
          <w:sz w:val="24"/>
          <w:szCs w:val="24"/>
          <w:lang w:val="en-US"/>
        </w:rPr>
        <w:t xml:space="preserve"> VII</w:t>
      </w:r>
    </w:p>
    <w:p>
      <w:pPr>
        <w:pStyle w:val="Normal"/>
        <w:spacing w:lineRule="auto" w:line="285"/>
        <w:rPr/>
      </w:pPr>
      <w:r>
        <w:rPr>
          <w:sz w:val="24"/>
          <w:szCs w:val="24"/>
          <w:lang w:val="en-US"/>
        </w:rPr>
        <w:t>1 The Charter of the United Nations. A Commentary / Ed. by B. Simma. Oxford</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xml:space="preserve">. </w:t>
      </w:r>
      <w:r>
        <w:rPr>
          <w:sz w:val="24"/>
          <w:szCs w:val="24"/>
          <w:lang w:val="en-US"/>
        </w:rPr>
        <w:t>Oxford</w:t>
      </w:r>
      <w:r>
        <w:rPr>
          <w:sz w:val="24"/>
          <w:szCs w:val="24"/>
        </w:rPr>
        <w:t xml:space="preserve">, 1995. </w:t>
      </w:r>
      <w:r>
        <w:rPr>
          <w:sz w:val="24"/>
          <w:szCs w:val="24"/>
          <w:lang w:val="en-US"/>
        </w:rPr>
        <w:t>P</w:t>
      </w:r>
      <w:r>
        <w:rPr>
          <w:sz w:val="24"/>
          <w:szCs w:val="24"/>
        </w:rPr>
        <w:t>. 925.</w:t>
      </w:r>
    </w:p>
    <w:p>
      <w:pPr>
        <w:pStyle w:val="Normal"/>
        <w:spacing w:lineRule="auto" w:line="285"/>
        <w:rPr>
          <w:sz w:val="24"/>
          <w:szCs w:val="24"/>
        </w:rPr>
      </w:pPr>
      <w:r>
        <w:rPr>
          <w:sz w:val="24"/>
          <w:szCs w:val="24"/>
        </w:rPr>
        <w:t>Организация Объединенных Наций, основные факты. С. 15, 331, 332. 3Док. ООН А/51/950.</w:t>
      </w:r>
    </w:p>
    <w:p>
      <w:pPr>
        <w:pStyle w:val="Normal"/>
        <w:spacing w:lineRule="auto" w:line="285"/>
        <w:rPr>
          <w:sz w:val="24"/>
          <w:szCs w:val="24"/>
        </w:rPr>
      </w:pPr>
      <w:r>
        <w:rPr>
          <w:sz w:val="24"/>
          <w:szCs w:val="24"/>
        </w:rPr>
        <w:t>Глава VIII</w:t>
      </w:r>
    </w:p>
    <w:p>
      <w:pPr>
        <w:pStyle w:val="Normal"/>
        <w:spacing w:lineRule="auto" w:line="285"/>
        <w:rPr>
          <w:sz w:val="24"/>
          <w:szCs w:val="24"/>
        </w:rPr>
      </w:pPr>
      <w:r>
        <w:rPr>
          <w:sz w:val="24"/>
          <w:szCs w:val="24"/>
        </w:rPr>
        <w:t>1 Подробнее см.: Кожевников Ф.И., Шарманашвили Г.В. Международный Суд ООН: организация, цели, практика. М., 1971. 2Док. ООН А/5777.</w:t>
      </w:r>
    </w:p>
    <w:p>
      <w:pPr>
        <w:pStyle w:val="Normal"/>
        <w:spacing w:lineRule="auto" w:line="285"/>
        <w:rPr>
          <w:sz w:val="24"/>
          <w:szCs w:val="24"/>
        </w:rPr>
      </w:pPr>
      <w:r>
        <w:rPr>
          <w:sz w:val="24"/>
          <w:szCs w:val="24"/>
        </w:rPr>
        <w:t>3См.: Доклад Международного Суда (док. ООН А/7605. С. 11).</w:t>
      </w:r>
    </w:p>
    <w:p>
      <w:pPr>
        <w:pStyle w:val="Normal"/>
        <w:spacing w:lineRule="auto" w:line="285"/>
        <w:rPr>
          <w:sz w:val="24"/>
          <w:szCs w:val="24"/>
        </w:rPr>
      </w:pPr>
      <w:r>
        <w:rPr>
          <w:sz w:val="24"/>
          <w:szCs w:val="24"/>
        </w:rPr>
        <w:t>4 Пояснительная записка Суда (док. ООН А/7591. С. 2).</w:t>
      </w:r>
    </w:p>
    <w:p>
      <w:pPr>
        <w:pStyle w:val="Normal"/>
        <w:spacing w:lineRule="auto" w:line="285"/>
        <w:rPr>
          <w:sz w:val="24"/>
          <w:szCs w:val="24"/>
        </w:rPr>
      </w:pPr>
      <w:r>
        <w:rPr>
          <w:sz w:val="24"/>
          <w:szCs w:val="24"/>
        </w:rPr>
        <w:t>'Доклад Международного Суда (док. ООН А/7605. Приложение. С. 1-3).</w:t>
      </w:r>
    </w:p>
    <w:p>
      <w:pPr>
        <w:pStyle w:val="Normal"/>
        <w:spacing w:lineRule="auto" w:line="285"/>
        <w:rPr/>
      </w:pPr>
      <w:r>
        <w:rPr>
          <w:sz w:val="24"/>
          <w:szCs w:val="24"/>
        </w:rPr>
        <w:t xml:space="preserve">5 См.: </w:t>
      </w:r>
      <w:r>
        <w:rPr>
          <w:sz w:val="24"/>
          <w:szCs w:val="24"/>
          <w:lang w:val="en-US"/>
        </w:rPr>
        <w:t>Gross</w:t>
      </w:r>
      <w:r>
        <w:rPr>
          <w:sz w:val="24"/>
          <w:szCs w:val="24"/>
        </w:rPr>
        <w:t xml:space="preserve"> </w:t>
      </w:r>
      <w:r>
        <w:rPr>
          <w:sz w:val="24"/>
          <w:szCs w:val="24"/>
          <w:lang w:val="en-US"/>
        </w:rPr>
        <w:t>Leo</w:t>
      </w:r>
      <w:r>
        <w:rPr>
          <w:sz w:val="24"/>
          <w:szCs w:val="24"/>
        </w:rPr>
        <w:t xml:space="preserve">. </w:t>
      </w:r>
      <w:r>
        <w:rPr>
          <w:sz w:val="24"/>
          <w:szCs w:val="24"/>
          <w:lang w:val="en-US"/>
        </w:rPr>
        <w:t>Review of the Role of the International Court of Justice//The American Journal of International Law. Vol. 66. 1972. № 3. P. 479 (</w:t>
      </w:r>
      <w:r>
        <w:rPr>
          <w:sz w:val="24"/>
          <w:szCs w:val="24"/>
        </w:rPr>
        <w:t>далее</w:t>
      </w:r>
      <w:r>
        <w:rPr>
          <w:sz w:val="24"/>
          <w:szCs w:val="24"/>
          <w:lang w:val="en-US"/>
        </w:rPr>
        <w:t xml:space="preserve"> AJIL).</w:t>
      </w:r>
    </w:p>
    <w:p>
      <w:pPr>
        <w:pStyle w:val="Normal"/>
        <w:spacing w:lineRule="auto" w:line="285"/>
        <w:rPr/>
      </w:pPr>
      <w:r>
        <w:rPr>
          <w:sz w:val="24"/>
          <w:szCs w:val="24"/>
          <w:lang w:val="en-US"/>
        </w:rPr>
        <w:t>6 Doc. UNA/8042. P. 3. «</w:t>
      </w:r>
      <w:r>
        <w:rPr>
          <w:sz w:val="24"/>
          <w:szCs w:val="24"/>
        </w:rPr>
        <w:t>См</w:t>
      </w:r>
      <w:r>
        <w:rPr>
          <w:sz w:val="24"/>
          <w:szCs w:val="24"/>
          <w:lang w:val="en-US"/>
        </w:rPr>
        <w:t>.: Gross Leo. Op. cit. P</w:t>
      </w:r>
      <w:r>
        <w:rPr>
          <w:sz w:val="24"/>
          <w:szCs w:val="24"/>
        </w:rPr>
        <w:t>. 481.</w:t>
      </w:r>
    </w:p>
    <w:p>
      <w:pPr>
        <w:pStyle w:val="Normal"/>
        <w:spacing w:lineRule="auto" w:line="285"/>
        <w:rPr/>
      </w:pPr>
      <w:r>
        <w:rPr>
          <w:sz w:val="24"/>
          <w:szCs w:val="24"/>
        </w:rPr>
        <w:t>9 Например, предложение американского профессора Л. Левина о замене Совета Безопасности Верховной комиссией по вопросам мира. См</w:t>
      </w:r>
      <w:r>
        <w:rPr>
          <w:sz w:val="24"/>
          <w:szCs w:val="24"/>
          <w:lang w:val="en-US"/>
        </w:rPr>
        <w:t>.: Levin L, War on war. N.Y., 1971. P. 183.</w:t>
      </w:r>
    </w:p>
    <w:p>
      <w:pPr>
        <w:pStyle w:val="Normal"/>
        <w:spacing w:lineRule="auto" w:line="285"/>
        <w:rPr/>
      </w:pPr>
      <w:r>
        <w:rPr>
          <w:sz w:val="24"/>
          <w:szCs w:val="24"/>
          <w:lang w:val="en-US"/>
        </w:rPr>
        <w:t>10</w:t>
      </w:r>
      <w:r>
        <w:rPr>
          <w:sz w:val="24"/>
          <w:szCs w:val="24"/>
        </w:rPr>
        <w:t>См</w:t>
      </w:r>
      <w:r>
        <w:rPr>
          <w:sz w:val="24"/>
          <w:szCs w:val="24"/>
          <w:lang w:val="en-US"/>
        </w:rPr>
        <w:t>.: Gross Leo. Op. cit. P</w:t>
      </w:r>
      <w:r>
        <w:rPr>
          <w:sz w:val="24"/>
          <w:szCs w:val="24"/>
        </w:rPr>
        <w:t>. 489.</w:t>
      </w:r>
    </w:p>
    <w:p>
      <w:pPr>
        <w:pStyle w:val="Normal"/>
        <w:spacing w:lineRule="auto" w:line="285"/>
        <w:rPr/>
      </w:pPr>
      <w:r>
        <w:rPr>
          <w:sz w:val="24"/>
          <w:szCs w:val="24"/>
          <w:lang w:eastAsia="en-US"/>
        </w:rPr>
        <w:t>"</w:t>
      </w:r>
      <w:r>
        <w:rPr>
          <w:sz w:val="24"/>
          <w:szCs w:val="24"/>
          <w:lang w:val="en-US" w:eastAsia="en-US"/>
        </w:rPr>
        <w:t>Ibid</w:t>
      </w:r>
      <w:r>
        <w:rPr>
          <w:sz w:val="24"/>
          <w:szCs w:val="24"/>
          <w:lang w:eastAsia="en-US"/>
        </w:rPr>
        <w:t xml:space="preserve">. </w:t>
      </w:r>
      <w:r>
        <w:rPr>
          <w:sz w:val="24"/>
          <w:szCs w:val="24"/>
          <w:lang w:val="en-US" w:eastAsia="en-US"/>
        </w:rPr>
        <w:t>P</w:t>
      </w:r>
      <w:r>
        <w:rPr>
          <w:sz w:val="24"/>
          <w:szCs w:val="24"/>
          <w:lang w:eastAsia="en-US"/>
        </w:rPr>
        <w:t>. 487.</w:t>
      </w:r>
    </w:p>
    <w:p>
      <w:pPr>
        <w:pStyle w:val="Normal"/>
        <w:spacing w:lineRule="auto" w:line="285"/>
        <w:rPr>
          <w:sz w:val="24"/>
          <w:szCs w:val="24"/>
        </w:rPr>
      </w:pPr>
      <w:r>
        <w:rPr>
          <w:sz w:val="24"/>
          <w:szCs w:val="24"/>
        </w:rPr>
        <w:t xml:space="preserve">Глава </w:t>
      </w:r>
      <w:r>
        <w:rPr>
          <w:sz w:val="24"/>
          <w:szCs w:val="24"/>
          <w:lang w:val="en-US"/>
        </w:rPr>
        <w:t>IX</w:t>
      </w:r>
    </w:p>
    <w:p>
      <w:pPr>
        <w:pStyle w:val="Normal"/>
        <w:spacing w:lineRule="auto" w:line="285"/>
        <w:rPr/>
      </w:pPr>
      <w:r>
        <w:rPr>
          <w:sz w:val="24"/>
          <w:szCs w:val="24"/>
        </w:rPr>
        <w:t xml:space="preserve">1 Док. ООН </w:t>
      </w:r>
      <w:r>
        <w:rPr>
          <w:sz w:val="24"/>
          <w:szCs w:val="24"/>
          <w:lang w:val="en-US"/>
        </w:rPr>
        <w:t>ST</w:t>
      </w:r>
      <w:r>
        <w:rPr>
          <w:sz w:val="24"/>
          <w:szCs w:val="24"/>
        </w:rPr>
        <w:t>/</w:t>
      </w:r>
      <w:r>
        <w:rPr>
          <w:sz w:val="24"/>
          <w:szCs w:val="24"/>
          <w:lang w:val="en-US"/>
        </w:rPr>
        <w:t>SG</w:t>
      </w:r>
      <w:r>
        <w:rPr>
          <w:sz w:val="24"/>
          <w:szCs w:val="24"/>
        </w:rPr>
        <w:t>В/2000/7 от 23 февраля 2002 г.</w:t>
      </w:r>
    </w:p>
    <w:p>
      <w:pPr>
        <w:pStyle w:val="Normal"/>
        <w:spacing w:lineRule="auto" w:line="285"/>
        <w:rPr/>
      </w:pPr>
      <w:r>
        <w:rPr>
          <w:sz w:val="24"/>
          <w:szCs w:val="24"/>
        </w:rPr>
        <w:t xml:space="preserve">2 Док. ООН </w:t>
      </w:r>
      <w:r>
        <w:rPr>
          <w:sz w:val="24"/>
          <w:szCs w:val="24"/>
          <w:lang w:val="en-US"/>
        </w:rPr>
        <w:t>ST</w:t>
      </w:r>
      <w:r>
        <w:rPr>
          <w:sz w:val="24"/>
          <w:szCs w:val="24"/>
        </w:rPr>
        <w:t>/</w:t>
      </w:r>
      <w:r>
        <w:rPr>
          <w:sz w:val="24"/>
          <w:szCs w:val="24"/>
          <w:lang w:val="en-US"/>
        </w:rPr>
        <w:t>SGB</w:t>
      </w:r>
      <w:r>
        <w:rPr>
          <w:sz w:val="24"/>
          <w:szCs w:val="24"/>
        </w:rPr>
        <w:t>/1997/5.</w:t>
      </w:r>
    </w:p>
    <w:p>
      <w:pPr>
        <w:pStyle w:val="Normal"/>
        <w:spacing w:lineRule="auto" w:line="285"/>
        <w:rPr/>
      </w:pPr>
      <w:r>
        <w:rPr>
          <w:sz w:val="24"/>
          <w:szCs w:val="24"/>
        </w:rPr>
        <w:t xml:space="preserve">3 Док. ООН </w:t>
      </w:r>
      <w:r>
        <w:rPr>
          <w:sz w:val="24"/>
          <w:szCs w:val="24"/>
          <w:lang w:val="en-US"/>
        </w:rPr>
        <w:t>A</w:t>
      </w:r>
      <w:r>
        <w:rPr>
          <w:sz w:val="24"/>
          <w:szCs w:val="24"/>
        </w:rPr>
        <w:t>/</w:t>
      </w:r>
      <w:r>
        <w:rPr>
          <w:sz w:val="24"/>
          <w:szCs w:val="24"/>
          <w:lang w:val="en-US"/>
        </w:rPr>
        <w:t>Res</w:t>
      </w:r>
      <w:r>
        <w:rPr>
          <w:sz w:val="24"/>
          <w:szCs w:val="24"/>
        </w:rPr>
        <w:t>/55/2.</w:t>
      </w:r>
    </w:p>
    <w:p>
      <w:pPr>
        <w:pStyle w:val="Normal"/>
        <w:spacing w:lineRule="auto" w:line="285"/>
        <w:rPr>
          <w:sz w:val="24"/>
          <w:szCs w:val="24"/>
        </w:rPr>
      </w:pPr>
      <w:r>
        <w:rPr>
          <w:sz w:val="24"/>
          <w:szCs w:val="24"/>
        </w:rPr>
        <w:t>4 Док. ООН А/56/236.</w:t>
      </w:r>
    </w:p>
    <w:p>
      <w:pPr>
        <w:pStyle w:val="Normal"/>
        <w:spacing w:lineRule="auto" w:line="285"/>
        <w:rPr/>
      </w:pPr>
      <w:r>
        <w:rPr>
          <w:sz w:val="24"/>
          <w:szCs w:val="24"/>
          <w:lang w:val="en-US"/>
        </w:rPr>
        <w:t xml:space="preserve">5 </w:t>
      </w:r>
      <w:r>
        <w:rPr>
          <w:sz w:val="24"/>
          <w:szCs w:val="24"/>
        </w:rPr>
        <w:t>Док</w:t>
      </w:r>
      <w:r>
        <w:rPr>
          <w:sz w:val="24"/>
          <w:szCs w:val="24"/>
          <w:lang w:val="en-US"/>
        </w:rPr>
        <w:t>.</w:t>
      </w:r>
      <w:r>
        <w:rPr>
          <w:sz w:val="24"/>
          <w:szCs w:val="24"/>
        </w:rPr>
        <w:t>ООН</w:t>
      </w:r>
      <w:r>
        <w:rPr>
          <w:sz w:val="24"/>
          <w:szCs w:val="24"/>
          <w:lang w:val="en-US"/>
        </w:rPr>
        <w:t xml:space="preserve"> </w:t>
      </w:r>
      <w:r>
        <w:rPr>
          <w:sz w:val="24"/>
          <w:szCs w:val="24"/>
        </w:rPr>
        <w:t>А</w:t>
      </w:r>
      <w:r>
        <w:rPr>
          <w:sz w:val="24"/>
          <w:szCs w:val="24"/>
          <w:lang w:val="en-US"/>
        </w:rPr>
        <w:t>/55/780.</w:t>
      </w:r>
    </w:p>
    <w:p>
      <w:pPr>
        <w:pStyle w:val="Normal"/>
        <w:spacing w:lineRule="auto" w:line="285"/>
        <w:rPr/>
      </w:pPr>
      <w:r>
        <w:rPr>
          <w:sz w:val="24"/>
          <w:szCs w:val="24"/>
        </w:rPr>
        <w:t>Глава</w:t>
      </w:r>
      <w:r>
        <w:rPr>
          <w:sz w:val="24"/>
          <w:szCs w:val="24"/>
          <w:lang w:val="en-US"/>
        </w:rPr>
        <w:t xml:space="preserve"> X</w:t>
      </w:r>
    </w:p>
    <w:p>
      <w:pPr>
        <w:pStyle w:val="Normal"/>
        <w:spacing w:lineRule="auto" w:line="285"/>
        <w:rPr/>
      </w:pPr>
      <w:r>
        <w:rPr>
          <w:sz w:val="24"/>
          <w:szCs w:val="24"/>
          <w:lang w:val="en-US"/>
        </w:rPr>
        <w:t xml:space="preserve">1 Lie </w:t>
      </w:r>
      <w:r>
        <w:rPr>
          <w:sz w:val="24"/>
          <w:szCs w:val="24"/>
        </w:rPr>
        <w:t>Т</w:t>
      </w:r>
      <w:r>
        <w:rPr>
          <w:sz w:val="24"/>
          <w:szCs w:val="24"/>
          <w:lang w:val="en-US"/>
        </w:rPr>
        <w:t>. In the Cause of Peace. Seven Years with the United Nations N Y 1954. P. 12. ' "</w:t>
      </w:r>
    </w:p>
    <w:p>
      <w:pPr>
        <w:pStyle w:val="Normal"/>
        <w:spacing w:lineRule="auto" w:line="285"/>
        <w:rPr>
          <w:sz w:val="24"/>
          <w:szCs w:val="24"/>
          <w:lang w:val="en-US"/>
        </w:rPr>
      </w:pPr>
      <w:r>
        <w:rPr>
          <w:sz w:val="24"/>
          <w:szCs w:val="24"/>
          <w:lang w:val="en-US"/>
        </w:rPr>
        <w:t>2 Ibid. P. 39, 40-43.</w:t>
      </w:r>
    </w:p>
    <w:p>
      <w:pPr>
        <w:pStyle w:val="Normal"/>
        <w:spacing w:lineRule="auto" w:line="285"/>
        <w:rPr>
          <w:sz w:val="24"/>
          <w:szCs w:val="24"/>
          <w:lang w:val="en-US"/>
        </w:rPr>
      </w:pPr>
      <w:r>
        <w:rPr>
          <w:sz w:val="24"/>
          <w:szCs w:val="24"/>
          <w:lang w:val="en-US"/>
        </w:rPr>
        <w:t>3 Ibid. P. 98.</w:t>
      </w:r>
    </w:p>
    <w:p>
      <w:pPr>
        <w:pStyle w:val="Normal"/>
        <w:spacing w:lineRule="auto" w:line="285"/>
        <w:rPr/>
      </w:pPr>
      <w:r>
        <w:rPr>
          <w:sz w:val="24"/>
          <w:szCs w:val="24"/>
          <w:lang w:val="en-US"/>
        </w:rPr>
        <w:t>4</w:t>
      </w:r>
      <w:r>
        <w:rPr>
          <w:sz w:val="24"/>
          <w:szCs w:val="24"/>
        </w:rPr>
        <w:t>Док</w:t>
      </w:r>
      <w:r>
        <w:rPr>
          <w:sz w:val="24"/>
          <w:szCs w:val="24"/>
          <w:lang w:val="en-US"/>
        </w:rPr>
        <w:t xml:space="preserve">. </w:t>
      </w:r>
      <w:r>
        <w:rPr>
          <w:sz w:val="24"/>
          <w:szCs w:val="24"/>
        </w:rPr>
        <w:t>ООН</w:t>
      </w:r>
      <w:r>
        <w:rPr>
          <w:sz w:val="24"/>
          <w:szCs w:val="24"/>
          <w:lang w:val="en-US"/>
        </w:rPr>
        <w:t xml:space="preserve"> A/565. </w:t>
      </w:r>
      <w:r>
        <w:rPr>
          <w:sz w:val="24"/>
          <w:szCs w:val="24"/>
        </w:rPr>
        <w:t>С</w:t>
      </w:r>
      <w:r>
        <w:rPr>
          <w:sz w:val="24"/>
          <w:szCs w:val="24"/>
          <w:lang w:val="en-US"/>
        </w:rPr>
        <w:t xml:space="preserve">. 18. </w:t>
      </w:r>
      <w:r>
        <w:rPr>
          <w:sz w:val="24"/>
          <w:szCs w:val="24"/>
        </w:rPr>
        <w:t>5 Там же.</w:t>
      </w:r>
    </w:p>
    <w:p>
      <w:pPr>
        <w:pStyle w:val="Normal"/>
        <w:spacing w:lineRule="auto" w:line="285"/>
        <w:rPr/>
      </w:pPr>
      <w:r>
        <w:rPr>
          <w:sz w:val="24"/>
          <w:szCs w:val="24"/>
        </w:rPr>
        <w:t xml:space="preserve">6 </w:t>
      </w:r>
      <w:r>
        <w:rPr>
          <w:sz w:val="24"/>
          <w:szCs w:val="24"/>
          <w:lang w:val="en-US"/>
        </w:rPr>
        <w:t>Lie</w:t>
      </w:r>
      <w:r>
        <w:rPr>
          <w:sz w:val="24"/>
          <w:szCs w:val="24"/>
        </w:rPr>
        <w:t xml:space="preserve">. Т.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 99.</w:t>
      </w:r>
    </w:p>
    <w:p>
      <w:pPr>
        <w:pStyle w:val="Normal"/>
        <w:spacing w:lineRule="auto" w:line="285"/>
        <w:rPr>
          <w:sz w:val="24"/>
          <w:szCs w:val="24"/>
          <w:lang w:val="en-US"/>
        </w:rPr>
      </w:pPr>
      <w:r>
        <w:rPr>
          <w:sz w:val="24"/>
          <w:szCs w:val="24"/>
          <w:lang w:val="en-US"/>
        </w:rPr>
        <w:t>7 Ibid. P. 99, 166, 187-193, 280, 300, 323, 333.</w:t>
      </w:r>
    </w:p>
    <w:p>
      <w:pPr>
        <w:pStyle w:val="Normal"/>
        <w:spacing w:lineRule="auto" w:line="285"/>
        <w:rPr/>
      </w:pPr>
      <w:r>
        <w:rPr>
          <w:sz w:val="24"/>
          <w:szCs w:val="24"/>
          <w:lang w:val="en-US"/>
        </w:rPr>
        <w:t xml:space="preserve">8 </w:t>
      </w:r>
      <w:r>
        <w:rPr>
          <w:sz w:val="24"/>
          <w:szCs w:val="24"/>
        </w:rPr>
        <w:t>См</w:t>
      </w:r>
      <w:r>
        <w:rPr>
          <w:sz w:val="24"/>
          <w:szCs w:val="24"/>
          <w:lang w:val="en-US"/>
        </w:rPr>
        <w:t xml:space="preserve">., </w:t>
      </w:r>
      <w:r>
        <w:rPr>
          <w:sz w:val="24"/>
          <w:szCs w:val="24"/>
        </w:rPr>
        <w:t>например</w:t>
      </w:r>
      <w:r>
        <w:rPr>
          <w:sz w:val="24"/>
          <w:szCs w:val="24"/>
          <w:lang w:val="en-US"/>
        </w:rPr>
        <w:t>: Burns A., Heathcote N. Peace-keeping by United Nations Forces, From Suez to Congo. NY</w:t>
      </w:r>
      <w:r>
        <w:rPr>
          <w:sz w:val="24"/>
          <w:szCs w:val="24"/>
        </w:rPr>
        <w:t xml:space="preserve">. </w:t>
      </w:r>
      <w:r>
        <w:rPr>
          <w:sz w:val="24"/>
          <w:szCs w:val="24"/>
          <w:lang w:val="en-US"/>
        </w:rPr>
        <w:t>L</w:t>
      </w:r>
      <w:r>
        <w:rPr>
          <w:sz w:val="24"/>
          <w:szCs w:val="24"/>
        </w:rPr>
        <w:t xml:space="preserve">., 1963. </w:t>
      </w:r>
      <w:r>
        <w:rPr>
          <w:sz w:val="24"/>
          <w:szCs w:val="24"/>
          <w:lang w:val="en-US"/>
        </w:rPr>
        <w:t>P</w:t>
      </w:r>
      <w:r>
        <w:rPr>
          <w:sz w:val="24"/>
          <w:szCs w:val="24"/>
        </w:rPr>
        <w:t>. 18.</w:t>
      </w:r>
    </w:p>
    <w:p>
      <w:pPr>
        <w:pStyle w:val="Normal"/>
        <w:spacing w:lineRule="auto" w:line="285"/>
        <w:rPr/>
      </w:pPr>
      <w:r>
        <w:rPr>
          <w:sz w:val="24"/>
          <w:szCs w:val="24"/>
        </w:rPr>
        <w:t xml:space="preserve">9 См. док. ООН </w:t>
      </w:r>
      <w:r>
        <w:rPr>
          <w:sz w:val="24"/>
          <w:szCs w:val="24"/>
          <w:lang w:val="en-US"/>
        </w:rPr>
        <w:t>A</w:t>
      </w:r>
      <w:r>
        <w:rPr>
          <w:sz w:val="24"/>
          <w:szCs w:val="24"/>
        </w:rPr>
        <w:t xml:space="preserve">/3943. 10Там же. С. 74, 8, 9, 10. "Док. ООН </w:t>
      </w:r>
      <w:r>
        <w:rPr>
          <w:sz w:val="24"/>
          <w:szCs w:val="24"/>
          <w:lang w:val="en-US"/>
        </w:rPr>
        <w:t>S</w:t>
      </w:r>
      <w:r>
        <w:rPr>
          <w:sz w:val="24"/>
          <w:szCs w:val="24"/>
        </w:rPr>
        <w:t>/5811. С. 3. 12Док. ООН А/3943. С. 10. ,3Тамже. С. 11-13, 20, 22, 88-89. 14Док. ООН А/5777.</w:t>
      </w:r>
    </w:p>
    <w:p>
      <w:pPr>
        <w:pStyle w:val="Normal"/>
        <w:spacing w:lineRule="auto" w:line="285"/>
        <w:rPr>
          <w:sz w:val="24"/>
          <w:szCs w:val="24"/>
          <w:lang w:val="en-US"/>
        </w:rPr>
      </w:pPr>
      <w:r>
        <w:rPr>
          <w:sz w:val="24"/>
          <w:szCs w:val="24"/>
          <w:lang w:val="en-US"/>
        </w:rPr>
        <w:t>15 Burns A., Heathcote N. Op. cit. P. 62.</w:t>
      </w:r>
    </w:p>
    <w:p>
      <w:pPr>
        <w:pStyle w:val="Normal"/>
        <w:spacing w:lineRule="auto" w:line="285"/>
        <w:rPr>
          <w:sz w:val="24"/>
          <w:szCs w:val="24"/>
          <w:lang w:val="en-US"/>
        </w:rPr>
      </w:pPr>
      <w:r>
        <w:rPr>
          <w:sz w:val="24"/>
          <w:szCs w:val="24"/>
          <w:lang w:val="en-US"/>
        </w:rPr>
        <w:t>16 Ibid. P. 114.</w:t>
      </w:r>
    </w:p>
    <w:p>
      <w:pPr>
        <w:pStyle w:val="Normal"/>
        <w:spacing w:lineRule="auto" w:line="285"/>
        <w:rPr/>
      </w:pPr>
      <w:r>
        <w:rPr>
          <w:sz w:val="24"/>
          <w:szCs w:val="24"/>
          <w:lang w:val="en-US"/>
        </w:rPr>
        <w:t xml:space="preserve">17 Doc. UN </w:t>
      </w:r>
      <w:r>
        <w:rPr>
          <w:sz w:val="24"/>
          <w:szCs w:val="24"/>
        </w:rPr>
        <w:t>А</w:t>
      </w:r>
      <w:r>
        <w:rPr>
          <w:sz w:val="24"/>
          <w:szCs w:val="24"/>
          <w:lang w:val="en-US"/>
        </w:rPr>
        <w:t>/4800/Add. 1. P 6-7.</w:t>
      </w:r>
    </w:p>
    <w:p>
      <w:pPr>
        <w:pStyle w:val="Normal"/>
        <w:spacing w:lineRule="auto" w:line="285"/>
        <w:rPr>
          <w:sz w:val="24"/>
          <w:szCs w:val="24"/>
          <w:lang w:val="en-US"/>
        </w:rPr>
      </w:pPr>
      <w:r>
        <w:rPr>
          <w:sz w:val="24"/>
          <w:szCs w:val="24"/>
          <w:lang w:val="en-US"/>
        </w:rPr>
        <w:t>18 Ibid. P. 7.</w:t>
      </w:r>
    </w:p>
    <w:p>
      <w:pPr>
        <w:pStyle w:val="Normal"/>
        <w:spacing w:lineRule="auto" w:line="285"/>
        <w:rPr/>
      </w:pPr>
      <w:r>
        <w:rPr>
          <w:sz w:val="24"/>
          <w:szCs w:val="24"/>
          <w:lang w:val="en-US"/>
        </w:rPr>
        <w:t xml:space="preserve">19 Von Horn Carl. Soldiering for Peace. NY., 1967. P. 63. </w:t>
      </w:r>
      <w:r>
        <w:rPr>
          <w:sz w:val="24"/>
          <w:szCs w:val="24"/>
        </w:rPr>
        <w:t>2,1 Правда. 1960. 10 сент.</w:t>
      </w:r>
    </w:p>
    <w:p>
      <w:pPr>
        <w:pStyle w:val="Normal"/>
        <w:spacing w:lineRule="auto" w:line="285"/>
        <w:rPr/>
      </w:pPr>
      <w:r>
        <w:rPr>
          <w:sz w:val="24"/>
          <w:szCs w:val="24"/>
        </w:rPr>
        <w:t xml:space="preserve">21 См., например: </w:t>
      </w:r>
      <w:r>
        <w:rPr>
          <w:sz w:val="24"/>
          <w:szCs w:val="24"/>
          <w:lang w:val="en-US"/>
        </w:rPr>
        <w:t>Griffin</w:t>
      </w:r>
      <w:r>
        <w:rPr>
          <w:sz w:val="24"/>
          <w:szCs w:val="24"/>
        </w:rPr>
        <w:t xml:space="preserve"> </w:t>
      </w:r>
      <w:r>
        <w:rPr>
          <w:sz w:val="24"/>
          <w:szCs w:val="24"/>
          <w:lang w:val="en-US"/>
        </w:rPr>
        <w:t>G</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 60.</w:t>
      </w:r>
    </w:p>
    <w:p>
      <w:pPr>
        <w:pStyle w:val="Normal"/>
        <w:spacing w:lineRule="auto" w:line="285"/>
        <w:rPr/>
      </w:pPr>
      <w:r>
        <w:rPr>
          <w:sz w:val="24"/>
          <w:szCs w:val="24"/>
          <w:lang w:val="en-US"/>
        </w:rPr>
        <w:t>22</w:t>
      </w:r>
      <w:r>
        <w:rPr>
          <w:sz w:val="24"/>
          <w:szCs w:val="24"/>
        </w:rPr>
        <w:t>См</w:t>
      </w:r>
      <w:r>
        <w:rPr>
          <w:sz w:val="24"/>
          <w:szCs w:val="24"/>
          <w:lang w:val="en-US"/>
        </w:rPr>
        <w:t xml:space="preserve">., </w:t>
      </w:r>
      <w:r>
        <w:rPr>
          <w:sz w:val="24"/>
          <w:szCs w:val="24"/>
        </w:rPr>
        <w:t>например</w:t>
      </w:r>
      <w:r>
        <w:rPr>
          <w:sz w:val="24"/>
          <w:szCs w:val="24"/>
          <w:lang w:val="en-US"/>
        </w:rPr>
        <w:t>: Schachter O. Dag Hammarskjold and the Relation of Law to Politics//AJIL. 1962. Vol. 56. № 1. P. 2.</w:t>
      </w:r>
    </w:p>
    <w:p>
      <w:pPr>
        <w:pStyle w:val="Normal"/>
        <w:spacing w:lineRule="auto" w:line="285"/>
        <w:rPr>
          <w:sz w:val="24"/>
          <w:szCs w:val="24"/>
          <w:lang w:val="en-US" w:eastAsia="en-US"/>
        </w:rPr>
      </w:pPr>
      <w:r>
        <w:rPr>
          <w:sz w:val="24"/>
          <w:szCs w:val="24"/>
          <w:lang w:val="en-US" w:eastAsia="en-US"/>
        </w:rPr>
        <w:t>"Stein E. Mr. Hammarskjold, the Charter Law and the Future Role of the United Nations Secretary General//AJIL. 1962. Vol. 56. № 1. P. 11.</w:t>
      </w:r>
    </w:p>
    <w:p>
      <w:pPr>
        <w:pStyle w:val="Normal"/>
        <w:spacing w:lineRule="auto" w:line="285"/>
        <w:rPr/>
      </w:pPr>
      <w:r>
        <w:rPr>
          <w:sz w:val="24"/>
          <w:szCs w:val="24"/>
          <w:lang w:val="en-US"/>
        </w:rPr>
        <w:t xml:space="preserve">24 </w:t>
      </w:r>
      <w:r>
        <w:rPr>
          <w:sz w:val="24"/>
          <w:szCs w:val="24"/>
        </w:rPr>
        <w:t>См</w:t>
      </w:r>
      <w:r>
        <w:rPr>
          <w:sz w:val="24"/>
          <w:szCs w:val="24"/>
          <w:lang w:val="en-US"/>
        </w:rPr>
        <w:t xml:space="preserve">., </w:t>
      </w:r>
      <w:r>
        <w:rPr>
          <w:sz w:val="24"/>
          <w:szCs w:val="24"/>
        </w:rPr>
        <w:t>например</w:t>
      </w:r>
      <w:r>
        <w:rPr>
          <w:sz w:val="24"/>
          <w:szCs w:val="24"/>
          <w:lang w:val="en-US"/>
        </w:rPr>
        <w:t>: Cox R. The Executive Head: An Essay on Leadership in International Organization//International Organization. 1969. Vol. XXIII. № 3. P. 207.</w:t>
      </w:r>
    </w:p>
    <w:p>
      <w:pPr>
        <w:pStyle w:val="Normal"/>
        <w:spacing w:lineRule="auto" w:line="285"/>
        <w:rPr/>
      </w:pPr>
      <w:r>
        <w:rPr>
          <w:sz w:val="24"/>
          <w:szCs w:val="24"/>
          <w:lang w:val="en-US"/>
        </w:rPr>
        <w:t xml:space="preserve">25 </w:t>
      </w:r>
      <w:r>
        <w:rPr>
          <w:sz w:val="24"/>
          <w:szCs w:val="24"/>
        </w:rPr>
        <w:t>См</w:t>
      </w:r>
      <w:r>
        <w:rPr>
          <w:sz w:val="24"/>
          <w:szCs w:val="24"/>
          <w:lang w:val="en-US"/>
        </w:rPr>
        <w:t>.: Russel R. A History of the United Nations Charter. P. 375-376.</w:t>
      </w:r>
    </w:p>
    <w:p>
      <w:pPr>
        <w:pStyle w:val="Normal"/>
        <w:spacing w:lineRule="auto" w:line="285"/>
        <w:rPr/>
      </w:pPr>
      <w:r>
        <w:rPr>
          <w:sz w:val="24"/>
          <w:szCs w:val="24"/>
          <w:lang w:val="en-US"/>
        </w:rPr>
        <w:t xml:space="preserve">26 </w:t>
      </w:r>
      <w:r>
        <w:rPr>
          <w:sz w:val="24"/>
          <w:szCs w:val="24"/>
        </w:rPr>
        <w:t>См</w:t>
      </w:r>
      <w:r>
        <w:rPr>
          <w:sz w:val="24"/>
          <w:szCs w:val="24"/>
          <w:lang w:val="en-US"/>
        </w:rPr>
        <w:t>.: Stein E. Op. cit. P</w:t>
      </w:r>
      <w:r>
        <w:rPr>
          <w:sz w:val="24"/>
          <w:szCs w:val="24"/>
        </w:rPr>
        <w:t>. 15.</w:t>
      </w:r>
    </w:p>
    <w:p>
      <w:pPr>
        <w:pStyle w:val="Normal"/>
        <w:spacing w:lineRule="auto" w:line="285"/>
        <w:rPr/>
      </w:pPr>
      <w:r>
        <w:rPr>
          <w:sz w:val="24"/>
          <w:szCs w:val="24"/>
        </w:rPr>
        <w:t xml:space="preserve">"См.: Крылов СБ. Указ. соч. С. 121; </w:t>
      </w:r>
      <w:r>
        <w:rPr>
          <w:sz w:val="24"/>
          <w:szCs w:val="24"/>
          <w:lang w:val="en-US"/>
        </w:rPr>
        <w:t>UNCIO</w:t>
      </w:r>
      <w:r>
        <w:rPr>
          <w:sz w:val="24"/>
          <w:szCs w:val="24"/>
        </w:rPr>
        <w:t xml:space="preserve">. </w:t>
      </w:r>
      <w:r>
        <w:rPr>
          <w:sz w:val="24"/>
          <w:szCs w:val="24"/>
          <w:lang w:val="en-US"/>
        </w:rPr>
        <w:t>Vol</w:t>
      </w:r>
      <w:r>
        <w:rPr>
          <w:sz w:val="24"/>
          <w:szCs w:val="24"/>
        </w:rPr>
        <w:t>. 7. Р. 162-169, 392-393, 556.</w:t>
      </w:r>
    </w:p>
    <w:p>
      <w:pPr>
        <w:pStyle w:val="Normal"/>
        <w:spacing w:lineRule="auto" w:line="285"/>
        <w:rPr/>
      </w:pPr>
      <w:r>
        <w:rPr>
          <w:sz w:val="24"/>
          <w:szCs w:val="24"/>
        </w:rPr>
        <w:t>28 См.: Крылов СБ. Указ</w:t>
      </w:r>
      <w:r>
        <w:rPr>
          <w:sz w:val="24"/>
          <w:szCs w:val="24"/>
          <w:lang w:val="en-US"/>
        </w:rPr>
        <w:t xml:space="preserve">. </w:t>
      </w:r>
      <w:r>
        <w:rPr>
          <w:sz w:val="24"/>
          <w:szCs w:val="24"/>
        </w:rPr>
        <w:t>соч</w:t>
      </w:r>
      <w:r>
        <w:rPr>
          <w:sz w:val="24"/>
          <w:szCs w:val="24"/>
          <w:lang w:val="en-US"/>
        </w:rPr>
        <w:t xml:space="preserve">. </w:t>
      </w:r>
      <w:r>
        <w:rPr>
          <w:sz w:val="24"/>
          <w:szCs w:val="24"/>
        </w:rPr>
        <w:t>С</w:t>
      </w:r>
      <w:r>
        <w:rPr>
          <w:sz w:val="24"/>
          <w:szCs w:val="24"/>
          <w:lang w:val="en-US"/>
        </w:rPr>
        <w:t xml:space="preserve">. 121; UNCIO. Vol. 7. </w:t>
      </w:r>
      <w:r>
        <w:rPr>
          <w:sz w:val="24"/>
          <w:szCs w:val="24"/>
        </w:rPr>
        <w:t>Р</w:t>
      </w:r>
      <w:r>
        <w:rPr>
          <w:sz w:val="24"/>
          <w:szCs w:val="24"/>
          <w:lang w:val="en-US"/>
        </w:rPr>
        <w:t>. 168-169.</w:t>
      </w:r>
    </w:p>
    <w:p>
      <w:pPr>
        <w:pStyle w:val="Normal"/>
        <w:spacing w:lineRule="auto" w:line="285"/>
        <w:rPr/>
      </w:pPr>
      <w:r>
        <w:rPr>
          <w:sz w:val="24"/>
          <w:szCs w:val="24"/>
          <w:lang w:val="en-US"/>
        </w:rPr>
        <w:t xml:space="preserve">29 </w:t>
      </w:r>
      <w:r>
        <w:rPr>
          <w:sz w:val="24"/>
          <w:szCs w:val="24"/>
        </w:rPr>
        <w:t>См</w:t>
      </w:r>
      <w:r>
        <w:rPr>
          <w:sz w:val="24"/>
          <w:szCs w:val="24"/>
          <w:lang w:val="en-US"/>
        </w:rPr>
        <w:t xml:space="preserve">.: Kelsen </w:t>
      </w:r>
      <w:r>
        <w:rPr>
          <w:sz w:val="24"/>
          <w:szCs w:val="24"/>
        </w:rPr>
        <w:t>Н</w:t>
      </w:r>
      <w:r>
        <w:rPr>
          <w:sz w:val="24"/>
          <w:szCs w:val="24"/>
          <w:lang w:val="en-US"/>
        </w:rPr>
        <w:t xml:space="preserve">. The Law of the United Nations. P. 302. 50 </w:t>
      </w:r>
      <w:r>
        <w:rPr>
          <w:sz w:val="24"/>
          <w:szCs w:val="24"/>
        </w:rPr>
        <w:t>См</w:t>
      </w:r>
      <w:r>
        <w:rPr>
          <w:sz w:val="24"/>
          <w:szCs w:val="24"/>
          <w:lang w:val="en-US"/>
        </w:rPr>
        <w:t>.: Cox. R. Op. cit. P. 208.</w:t>
      </w:r>
    </w:p>
    <w:p>
      <w:pPr>
        <w:pStyle w:val="Normal"/>
        <w:spacing w:lineRule="auto" w:line="285"/>
        <w:rPr/>
      </w:pPr>
      <w:r>
        <w:rPr>
          <w:sz w:val="24"/>
          <w:szCs w:val="24"/>
          <w:lang w:val="en-US"/>
        </w:rPr>
        <w:t xml:space="preserve">31 </w:t>
      </w:r>
      <w:r>
        <w:rPr>
          <w:sz w:val="24"/>
          <w:szCs w:val="24"/>
        </w:rPr>
        <w:t>См</w:t>
      </w:r>
      <w:r>
        <w:rPr>
          <w:sz w:val="24"/>
          <w:szCs w:val="24"/>
          <w:lang w:val="en-US"/>
        </w:rPr>
        <w:t>.: SchwebelS. The Secretary-General of the United Nations: His Political Powers and Practice. Cambr., 1952; Gordenker I. The UN Secretary-General and the Maintenace of Peace. N.Y., 1967.</w:t>
      </w:r>
    </w:p>
    <w:p>
      <w:pPr>
        <w:pStyle w:val="Normal"/>
        <w:spacing w:lineRule="auto" w:line="285"/>
        <w:rPr/>
      </w:pPr>
      <w:r>
        <w:rPr>
          <w:sz w:val="24"/>
          <w:szCs w:val="24"/>
          <w:lang w:val="en-US"/>
        </w:rPr>
        <w:t xml:space="preserve">32 </w:t>
      </w:r>
      <w:r>
        <w:rPr>
          <w:sz w:val="24"/>
          <w:szCs w:val="24"/>
        </w:rPr>
        <w:t>См</w:t>
      </w:r>
      <w:r>
        <w:rPr>
          <w:sz w:val="24"/>
          <w:szCs w:val="24"/>
          <w:lang w:val="en-US"/>
        </w:rPr>
        <w:t>.: Bailey S. The Secretariat of the United Nations. N.Y., 1962. 33</w:t>
      </w:r>
      <w:r>
        <w:rPr>
          <w:sz w:val="24"/>
          <w:szCs w:val="24"/>
        </w:rPr>
        <w:t>См</w:t>
      </w:r>
      <w:r>
        <w:rPr>
          <w:sz w:val="24"/>
          <w:szCs w:val="24"/>
          <w:lang w:val="en-US"/>
        </w:rPr>
        <w:t>.: CoxR. Op. cit. P. 211, 212.</w:t>
      </w:r>
    </w:p>
    <w:p>
      <w:pPr>
        <w:pStyle w:val="Normal"/>
        <w:spacing w:lineRule="auto" w:line="285"/>
        <w:rPr>
          <w:sz w:val="24"/>
          <w:szCs w:val="24"/>
          <w:lang w:val="en-US"/>
        </w:rPr>
      </w:pPr>
      <w:r>
        <w:rPr>
          <w:sz w:val="24"/>
          <w:szCs w:val="24"/>
          <w:lang w:val="en-US"/>
        </w:rPr>
        <w:t>34 James A. The Security Functions of the United Nations//International Security, Reflections on Survival and Stability. L., 1971. P. 96. "Ibid. P. 100.</w:t>
      </w:r>
    </w:p>
    <w:p>
      <w:pPr>
        <w:pStyle w:val="Normal"/>
        <w:spacing w:lineRule="auto" w:line="285"/>
        <w:rPr>
          <w:sz w:val="24"/>
          <w:szCs w:val="24"/>
          <w:lang w:val="en-US"/>
        </w:rPr>
      </w:pPr>
      <w:r>
        <w:rPr>
          <w:sz w:val="24"/>
          <w:szCs w:val="24"/>
          <w:lang w:val="en-US"/>
        </w:rPr>
        <w:t>36 Public Papers of the Secretaries-General of the United Nations. Vol. II. Dag Hammarskjold 1953-1956. - 1972. № 4. P. 9, 41.</w:t>
      </w:r>
    </w:p>
    <w:p>
      <w:pPr>
        <w:pStyle w:val="Normal"/>
        <w:spacing w:lineRule="auto" w:line="285"/>
        <w:rPr>
          <w:sz w:val="24"/>
          <w:szCs w:val="24"/>
          <w:lang w:val="en-US"/>
        </w:rPr>
      </w:pPr>
      <w:r>
        <w:rPr>
          <w:sz w:val="24"/>
          <w:szCs w:val="24"/>
          <w:lang w:val="en-US"/>
        </w:rPr>
        <w:t>37 Twitchett K. Op. cit. P. 6.</w:t>
      </w:r>
    </w:p>
    <w:p>
      <w:pPr>
        <w:pStyle w:val="Normal"/>
        <w:spacing w:lineRule="auto" w:line="285"/>
        <w:rPr/>
      </w:pPr>
      <w:r>
        <w:rPr>
          <w:sz w:val="24"/>
          <w:szCs w:val="24"/>
          <w:lang w:val="en-US"/>
        </w:rPr>
        <w:t xml:space="preserve">38 </w:t>
      </w:r>
      <w:r>
        <w:rPr>
          <w:sz w:val="24"/>
          <w:szCs w:val="24"/>
        </w:rPr>
        <w:t>Цит</w:t>
      </w:r>
      <w:r>
        <w:rPr>
          <w:sz w:val="24"/>
          <w:szCs w:val="24"/>
          <w:lang w:val="en-US"/>
        </w:rPr>
        <w:t>. no: Fosdick R. The League and the United Nations after Fifty Year. The Six Secretaries-General. Newtown (Conn.), 1972. P. 159.</w:t>
      </w:r>
    </w:p>
    <w:p>
      <w:pPr>
        <w:pStyle w:val="Normal"/>
        <w:spacing w:lineRule="auto" w:line="285"/>
        <w:rPr/>
      </w:pPr>
      <w:r>
        <w:rPr>
          <w:sz w:val="24"/>
          <w:szCs w:val="24"/>
          <w:lang w:val="en-US"/>
        </w:rPr>
        <w:t>39</w:t>
      </w:r>
      <w:r>
        <w:rPr>
          <w:sz w:val="24"/>
          <w:szCs w:val="24"/>
        </w:rPr>
        <w:t>Док</w:t>
      </w:r>
      <w:r>
        <w:rPr>
          <w:sz w:val="24"/>
          <w:szCs w:val="24"/>
          <w:lang w:val="en-US"/>
        </w:rPr>
        <w:t xml:space="preserve">. </w:t>
      </w:r>
      <w:r>
        <w:rPr>
          <w:sz w:val="24"/>
          <w:szCs w:val="24"/>
        </w:rPr>
        <w:t>ООН</w:t>
      </w:r>
      <w:r>
        <w:rPr>
          <w:sz w:val="24"/>
          <w:szCs w:val="24"/>
          <w:lang w:val="en-US"/>
        </w:rPr>
        <w:t xml:space="preserve"> A/6701/Add. 1. C</w:t>
      </w:r>
      <w:r>
        <w:rPr>
          <w:sz w:val="24"/>
          <w:szCs w:val="24"/>
        </w:rPr>
        <w:t>. 16.</w:t>
      </w:r>
    </w:p>
    <w:p>
      <w:pPr>
        <w:pStyle w:val="Normal"/>
        <w:spacing w:lineRule="auto" w:line="285"/>
        <w:rPr/>
      </w:pPr>
      <w:r>
        <w:rPr>
          <w:sz w:val="24"/>
          <w:szCs w:val="24"/>
        </w:rPr>
        <w:t xml:space="preserve">12 Док. ООН А/8568. С. 14-15; </w:t>
      </w:r>
      <w:r>
        <w:rPr>
          <w:sz w:val="24"/>
          <w:szCs w:val="24"/>
          <w:lang w:val="en-US"/>
        </w:rPr>
        <w:t>A</w:t>
      </w:r>
      <w:r>
        <w:rPr>
          <w:sz w:val="24"/>
          <w:szCs w:val="24"/>
        </w:rPr>
        <w:t>/40/</w:t>
      </w:r>
      <w:r>
        <w:rPr>
          <w:sz w:val="24"/>
          <w:szCs w:val="24"/>
          <w:lang w:val="en-US"/>
        </w:rPr>
        <w:t>PV</w:t>
      </w:r>
      <w:r>
        <w:rPr>
          <w:sz w:val="24"/>
          <w:szCs w:val="24"/>
        </w:rPr>
        <w:t>. 50. С. 6.</w:t>
      </w:r>
    </w:p>
    <w:p>
      <w:pPr>
        <w:pStyle w:val="Normal"/>
        <w:spacing w:lineRule="auto" w:line="285"/>
        <w:rPr>
          <w:sz w:val="24"/>
          <w:szCs w:val="24"/>
        </w:rPr>
      </w:pPr>
      <w:r>
        <w:rPr>
          <w:sz w:val="24"/>
          <w:szCs w:val="24"/>
        </w:rPr>
        <w:t>13 См. ответы правительства США, Дании, Канады, Австрии и др (док ООН А/8382. С. 87-95). '</w:t>
      </w:r>
    </w:p>
    <w:p>
      <w:pPr>
        <w:pStyle w:val="Normal"/>
        <w:spacing w:lineRule="auto" w:line="285"/>
        <w:rPr>
          <w:sz w:val="24"/>
          <w:szCs w:val="24"/>
        </w:rPr>
      </w:pPr>
      <w:r>
        <w:rPr>
          <w:sz w:val="24"/>
          <w:szCs w:val="24"/>
        </w:rPr>
        <w:t>14Док. ООН А/8382. С. 85. 15См. ООН А/8382. С. 111-112.</w:t>
      </w:r>
    </w:p>
    <w:p>
      <w:pPr>
        <w:pStyle w:val="Normal"/>
        <w:spacing w:lineRule="auto" w:line="285"/>
        <w:rPr>
          <w:sz w:val="24"/>
          <w:szCs w:val="24"/>
        </w:rPr>
      </w:pPr>
      <w:r>
        <w:rPr>
          <w:sz w:val="24"/>
          <w:szCs w:val="24"/>
        </w:rPr>
        <w:t>14 См., например, ответы правительства Швейцарии, Франции и др (док ООН А/8382. С. 114-115, 121-122). '</w:t>
      </w:r>
    </w:p>
    <w:p>
      <w:pPr>
        <w:pStyle w:val="Normal"/>
        <w:spacing w:lineRule="auto" w:line="285"/>
        <w:rPr>
          <w:sz w:val="24"/>
          <w:szCs w:val="24"/>
        </w:rPr>
      </w:pPr>
      <w:r>
        <w:rPr>
          <w:sz w:val="24"/>
          <w:szCs w:val="24"/>
        </w:rPr>
        <w:t>"Ответ правительства Бразилии (док. ООН А/8747. С. 11).</w:t>
      </w:r>
    </w:p>
    <w:p>
      <w:pPr>
        <w:pStyle w:val="Normal"/>
        <w:spacing w:lineRule="auto" w:line="285"/>
        <w:rPr>
          <w:sz w:val="24"/>
          <w:szCs w:val="24"/>
        </w:rPr>
      </w:pPr>
      <w:r>
        <w:rPr>
          <w:sz w:val="24"/>
          <w:szCs w:val="24"/>
        </w:rPr>
        <w:t>18 Ответ правительства Нидерландов (док. ООН А/8382. С 105-106)</w:t>
      </w:r>
    </w:p>
    <w:p>
      <w:pPr>
        <w:pStyle w:val="Normal"/>
        <w:spacing w:lineRule="auto" w:line="285"/>
        <w:rPr>
          <w:sz w:val="24"/>
          <w:szCs w:val="24"/>
        </w:rPr>
      </w:pPr>
      <w:r>
        <w:rPr>
          <w:sz w:val="24"/>
          <w:szCs w:val="24"/>
        </w:rPr>
        <w:t>19 См.: Док. ООН А/8382. С. 57, 63, 68, 69.</w:t>
      </w:r>
    </w:p>
    <w:p>
      <w:pPr>
        <w:pStyle w:val="Normal"/>
        <w:spacing w:lineRule="auto" w:line="285"/>
        <w:rPr>
          <w:sz w:val="24"/>
          <w:szCs w:val="24"/>
        </w:rPr>
      </w:pPr>
      <w:r>
        <w:rPr>
          <w:sz w:val="24"/>
          <w:szCs w:val="24"/>
        </w:rPr>
        <w:t>20 Там же. С. 64.</w:t>
      </w:r>
    </w:p>
    <w:p>
      <w:pPr>
        <w:pStyle w:val="Normal"/>
        <w:spacing w:lineRule="auto" w:line="285"/>
        <w:rPr>
          <w:sz w:val="24"/>
          <w:szCs w:val="24"/>
        </w:rPr>
      </w:pPr>
      <w:r>
        <w:rPr>
          <w:sz w:val="24"/>
          <w:szCs w:val="24"/>
        </w:rPr>
        <w:t>21 Там же. С. 68.</w:t>
      </w:r>
    </w:p>
    <w:p>
      <w:pPr>
        <w:pStyle w:val="Normal"/>
        <w:spacing w:lineRule="auto" w:line="285"/>
        <w:rPr/>
      </w:pPr>
      <w:r>
        <w:rPr>
          <w:sz w:val="24"/>
          <w:szCs w:val="24"/>
        </w:rPr>
        <w:t>22Там же. С</w:t>
      </w:r>
      <w:r>
        <w:rPr>
          <w:sz w:val="24"/>
          <w:szCs w:val="24"/>
          <w:lang w:val="en-US"/>
        </w:rPr>
        <w:t>. 50-55, 46, 47, 45, 70.</w:t>
      </w:r>
    </w:p>
    <w:p>
      <w:pPr>
        <w:pStyle w:val="Normal"/>
        <w:spacing w:lineRule="auto" w:line="285"/>
        <w:rPr/>
      </w:pPr>
      <w:r>
        <w:rPr>
          <w:sz w:val="24"/>
          <w:szCs w:val="24"/>
          <w:lang w:val="en-US"/>
        </w:rPr>
        <w:t xml:space="preserve">23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41-42.</w:t>
      </w:r>
    </w:p>
    <w:p>
      <w:pPr>
        <w:pStyle w:val="Normal"/>
        <w:spacing w:lineRule="auto" w:line="285"/>
        <w:rPr>
          <w:sz w:val="24"/>
          <w:szCs w:val="24"/>
          <w:lang w:val="en-US"/>
        </w:rPr>
      </w:pPr>
      <w:r>
        <w:rPr>
          <w:sz w:val="24"/>
          <w:szCs w:val="24"/>
          <w:lang w:val="en-US"/>
        </w:rPr>
        <w:t>24 Gross L. The International Gourt of Justice: Consideration of Requirements for ^Enhancing its Role in the International Legal Order//AJIL. 1971. Vol. 65. № 2.</w:t>
      </w:r>
    </w:p>
    <w:p>
      <w:pPr>
        <w:pStyle w:val="Normal"/>
        <w:spacing w:lineRule="auto" w:line="285"/>
        <w:rPr/>
      </w:pPr>
      <w:r>
        <w:rPr>
          <w:sz w:val="24"/>
          <w:szCs w:val="24"/>
          <w:lang w:val="en-US"/>
        </w:rPr>
        <w:t>25</w:t>
      </w:r>
      <w:r>
        <w:rPr>
          <w:sz w:val="24"/>
          <w:szCs w:val="24"/>
        </w:rPr>
        <w:t>Док</w:t>
      </w:r>
      <w:r>
        <w:rPr>
          <w:sz w:val="24"/>
          <w:szCs w:val="24"/>
          <w:lang w:val="en-US"/>
        </w:rPr>
        <w:t xml:space="preserve">. </w:t>
      </w:r>
      <w:r>
        <w:rPr>
          <w:sz w:val="24"/>
          <w:szCs w:val="24"/>
        </w:rPr>
        <w:t>ООН</w:t>
      </w:r>
      <w:r>
        <w:rPr>
          <w:sz w:val="24"/>
          <w:szCs w:val="24"/>
          <w:lang w:val="en-US"/>
        </w:rPr>
        <w:t xml:space="preserve"> A/40/33. </w:t>
      </w:r>
      <w:r>
        <w:rPr>
          <w:sz w:val="24"/>
          <w:szCs w:val="24"/>
        </w:rPr>
        <w:t>С</w:t>
      </w:r>
      <w:r>
        <w:rPr>
          <w:sz w:val="24"/>
          <w:szCs w:val="24"/>
          <w:lang w:val="en-US"/>
        </w:rPr>
        <w:t>. 28.</w:t>
      </w:r>
    </w:p>
    <w:p>
      <w:pPr>
        <w:pStyle w:val="Normal"/>
        <w:spacing w:lineRule="auto" w:line="285"/>
        <w:rPr>
          <w:sz w:val="24"/>
          <w:szCs w:val="24"/>
          <w:lang w:val="en-US"/>
        </w:rPr>
      </w:pPr>
      <w:r>
        <w:rPr>
          <w:sz w:val="24"/>
          <w:szCs w:val="24"/>
          <w:lang w:val="en-US"/>
        </w:rPr>
        <w:t>26The New York Times. 1985. Oct 10</w:t>
      </w:r>
    </w:p>
    <w:p>
      <w:pPr>
        <w:pStyle w:val="Normal"/>
        <w:spacing w:lineRule="auto" w:line="285"/>
        <w:rPr/>
      </w:pPr>
      <w:r>
        <w:rPr>
          <w:sz w:val="24"/>
          <w:szCs w:val="24"/>
        </w:rPr>
        <w:t xml:space="preserve">27Док. ООН </w:t>
      </w:r>
      <w:r>
        <w:rPr>
          <w:sz w:val="24"/>
          <w:szCs w:val="24"/>
          <w:lang w:val="en-US"/>
        </w:rPr>
        <w:t>S</w:t>
      </w:r>
      <w:r>
        <w:rPr>
          <w:sz w:val="24"/>
          <w:szCs w:val="24"/>
        </w:rPr>
        <w:t>/1822</w:t>
      </w:r>
      <w:r>
        <w:rPr>
          <w:sz w:val="24"/>
          <w:szCs w:val="24"/>
          <w:lang w:val="en-US"/>
        </w:rPr>
        <w:t>I</w:t>
      </w:r>
      <w:r>
        <w:rPr>
          <w:sz w:val="24"/>
          <w:szCs w:val="24"/>
        </w:rPr>
        <w:t>.</w:t>
      </w:r>
    </w:p>
    <w:p>
      <w:pPr>
        <w:pStyle w:val="Normal"/>
        <w:spacing w:lineRule="auto" w:line="285"/>
        <w:rPr/>
      </w:pPr>
      <w:r>
        <w:rPr>
          <w:sz w:val="24"/>
          <w:szCs w:val="24"/>
        </w:rPr>
        <w:t>28Док. ООН</w:t>
      </w:r>
      <w:r>
        <w:rPr>
          <w:sz w:val="24"/>
          <w:szCs w:val="24"/>
          <w:lang w:val="en-US"/>
        </w:rPr>
        <w:t xml:space="preserve"> S/PV. 2701. </w:t>
      </w:r>
      <w:r>
        <w:rPr>
          <w:sz w:val="24"/>
          <w:szCs w:val="24"/>
        </w:rPr>
        <w:t>С</w:t>
      </w:r>
      <w:r>
        <w:rPr>
          <w:sz w:val="24"/>
          <w:szCs w:val="24"/>
          <w:lang w:val="en-US"/>
        </w:rPr>
        <w:t>. 3-4.</w:t>
      </w:r>
    </w:p>
    <w:p>
      <w:pPr>
        <w:pStyle w:val="Normal"/>
        <w:spacing w:lineRule="auto" w:line="285"/>
        <w:rPr/>
      </w:pPr>
      <w:r>
        <w:rPr>
          <w:sz w:val="24"/>
          <w:szCs w:val="24"/>
          <w:lang w:val="en-US"/>
        </w:rPr>
        <w:t>29</w:t>
      </w:r>
      <w:r>
        <w:rPr>
          <w:sz w:val="24"/>
          <w:szCs w:val="24"/>
        </w:rPr>
        <w:t>Тамже</w:t>
      </w:r>
      <w:r>
        <w:rPr>
          <w:sz w:val="24"/>
          <w:szCs w:val="24"/>
          <w:lang w:val="en-US"/>
        </w:rPr>
        <w:t xml:space="preserve"> </w:t>
      </w:r>
      <w:r>
        <w:rPr>
          <w:sz w:val="24"/>
          <w:szCs w:val="24"/>
        </w:rPr>
        <w:t>С</w:t>
      </w:r>
      <w:r>
        <w:rPr>
          <w:sz w:val="24"/>
          <w:szCs w:val="24"/>
          <w:lang w:val="en-US"/>
        </w:rPr>
        <w:t>. 18.</w:t>
      </w:r>
    </w:p>
    <w:p>
      <w:pPr>
        <w:pStyle w:val="Normal"/>
        <w:spacing w:lineRule="auto" w:line="285"/>
        <w:rPr>
          <w:sz w:val="24"/>
          <w:szCs w:val="24"/>
          <w:lang w:val="en-US"/>
        </w:rPr>
      </w:pPr>
      <w:r>
        <w:rPr>
          <w:sz w:val="24"/>
          <w:szCs w:val="24"/>
          <w:lang w:val="en-US"/>
        </w:rPr>
        <w:t>30 Doc. UN A/41/PV. 53. P. 57, 58-60</w:t>
      </w:r>
    </w:p>
    <w:p>
      <w:pPr>
        <w:pStyle w:val="Normal"/>
        <w:spacing w:lineRule="auto" w:line="285"/>
        <w:rPr>
          <w:sz w:val="24"/>
          <w:szCs w:val="24"/>
          <w:lang w:val="en-US" w:eastAsia="en-US"/>
        </w:rPr>
      </w:pPr>
      <w:r>
        <w:rPr>
          <w:sz w:val="24"/>
          <w:szCs w:val="24"/>
          <w:lang w:val="en-US" w:eastAsia="en-US"/>
        </w:rPr>
        <w:t>31A/47/277-S/24111.</w:t>
      </w:r>
    </w:p>
    <w:p>
      <w:pPr>
        <w:pStyle w:val="Normal"/>
        <w:spacing w:lineRule="auto" w:line="285"/>
        <w:rPr>
          <w:sz w:val="24"/>
          <w:szCs w:val="24"/>
          <w:lang w:val="en-US"/>
        </w:rPr>
      </w:pPr>
      <w:r>
        <w:rPr>
          <w:sz w:val="24"/>
          <w:szCs w:val="24"/>
          <w:lang w:val="en-US"/>
        </w:rPr>
        <w:t>32 A/5 5/985-S/2001/574.</w:t>
      </w:r>
    </w:p>
    <w:p>
      <w:pPr>
        <w:pStyle w:val="Normal"/>
        <w:spacing w:lineRule="auto" w:line="285"/>
        <w:rPr>
          <w:sz w:val="24"/>
          <w:szCs w:val="24"/>
          <w:lang w:val="en-US" w:eastAsia="en-US"/>
        </w:rPr>
      </w:pPr>
      <w:r>
        <w:rPr>
          <w:sz w:val="24"/>
          <w:szCs w:val="24"/>
          <w:lang w:val="en-US" w:eastAsia="en-US"/>
        </w:rPr>
        <w:t>33A/55PV. 41. P. 8.</w:t>
      </w:r>
    </w:p>
    <w:p>
      <w:pPr>
        <w:pStyle w:val="Normal"/>
        <w:spacing w:lineRule="auto" w:line="285"/>
        <w:rPr>
          <w:sz w:val="24"/>
          <w:szCs w:val="24"/>
          <w:lang w:val="en-US" w:eastAsia="en-US"/>
        </w:rPr>
      </w:pPr>
      <w:r>
        <w:rPr>
          <w:sz w:val="24"/>
          <w:szCs w:val="24"/>
          <w:lang w:val="en-US" w:eastAsia="en-US"/>
        </w:rPr>
        <w:t>34A/Res./55/2.</w:t>
      </w:r>
    </w:p>
    <w:p>
      <w:pPr>
        <w:pStyle w:val="Normal"/>
        <w:spacing w:lineRule="auto" w:line="285"/>
        <w:rPr/>
      </w:pPr>
      <w:r>
        <w:rPr>
          <w:sz w:val="24"/>
          <w:szCs w:val="24"/>
        </w:rPr>
        <w:t>40 См. выступление представителя СССР в Специальном политическом комитете 30 ноября 1967 г. (док. ООН</w:t>
      </w:r>
      <w:r>
        <w:rPr>
          <w:sz w:val="24"/>
          <w:szCs w:val="24"/>
          <w:lang w:val="en-US"/>
        </w:rPr>
        <w:t xml:space="preserve"> A/SPC/PV.574).</w:t>
      </w:r>
    </w:p>
    <w:p>
      <w:pPr>
        <w:pStyle w:val="Normal"/>
        <w:spacing w:lineRule="auto" w:line="285"/>
        <w:rPr>
          <w:sz w:val="24"/>
          <w:szCs w:val="24"/>
          <w:lang w:val="en-US"/>
        </w:rPr>
      </w:pPr>
      <w:r>
        <w:rPr>
          <w:sz w:val="24"/>
          <w:szCs w:val="24"/>
          <w:lang w:val="en-US"/>
        </w:rPr>
        <w:t>41 Hazzard Sh. Op. cit. P. 202.</w:t>
      </w:r>
    </w:p>
    <w:p>
      <w:pPr>
        <w:pStyle w:val="Normal"/>
        <w:spacing w:lineRule="auto" w:line="285"/>
        <w:rPr/>
      </w:pPr>
      <w:r>
        <w:rPr>
          <w:sz w:val="24"/>
          <w:szCs w:val="24"/>
          <w:lang w:val="en-US"/>
        </w:rPr>
        <w:t>42 The United Nations at Forty/A Foundation to Build on. United Nations. N.Y., 1985. P. 53 (</w:t>
      </w:r>
      <w:r>
        <w:rPr>
          <w:sz w:val="24"/>
          <w:szCs w:val="24"/>
        </w:rPr>
        <w:t>далее</w:t>
      </w:r>
      <w:r>
        <w:rPr>
          <w:sz w:val="24"/>
          <w:szCs w:val="24"/>
          <w:lang w:val="en-US"/>
        </w:rPr>
        <w:t xml:space="preserve"> - The United Nations at Forty).</w:t>
      </w:r>
    </w:p>
    <w:p>
      <w:pPr>
        <w:pStyle w:val="Normal"/>
        <w:spacing w:lineRule="auto" w:line="285"/>
        <w:rPr>
          <w:sz w:val="24"/>
          <w:szCs w:val="24"/>
          <w:lang w:val="en-US"/>
        </w:rPr>
      </w:pPr>
      <w:r>
        <w:rPr>
          <w:sz w:val="24"/>
          <w:szCs w:val="24"/>
          <w:lang w:val="en-US"/>
        </w:rPr>
        <w:t>43 Rikhye Indar. The Politics and Practice of United Nations Peacekeeping: Past, Present and Future. Toronto, 2000. P. 124.</w:t>
      </w:r>
    </w:p>
    <w:p>
      <w:pPr>
        <w:pStyle w:val="Normal"/>
        <w:spacing w:lineRule="auto" w:line="285"/>
        <w:rPr>
          <w:sz w:val="24"/>
          <w:szCs w:val="24"/>
          <w:lang w:val="en-US"/>
        </w:rPr>
      </w:pPr>
      <w:r>
        <w:rPr>
          <w:sz w:val="24"/>
          <w:szCs w:val="24"/>
          <w:lang w:val="en-US"/>
        </w:rPr>
        <w:t>44The United Nations at Forty. Op. cit. P. 285.</w:t>
      </w:r>
    </w:p>
    <w:p>
      <w:pPr>
        <w:pStyle w:val="Normal"/>
        <w:spacing w:lineRule="auto" w:line="285"/>
        <w:rPr>
          <w:sz w:val="24"/>
          <w:szCs w:val="24"/>
          <w:lang w:val="en-US"/>
        </w:rPr>
      </w:pPr>
      <w:r>
        <w:rPr>
          <w:sz w:val="24"/>
          <w:szCs w:val="24"/>
          <w:lang w:val="en-US"/>
        </w:rPr>
        <w:t>45 How the United Nations can be Reformed. The Heritage Foundation. 1986. Aug. 7. P. 7.</w:t>
      </w:r>
    </w:p>
    <w:p>
      <w:pPr>
        <w:pStyle w:val="Normal"/>
        <w:spacing w:lineRule="auto" w:line="285"/>
        <w:rPr/>
      </w:pPr>
      <w:r>
        <w:rPr>
          <w:sz w:val="24"/>
          <w:szCs w:val="24"/>
        </w:rPr>
        <w:t xml:space="preserve">46 Док. ООН </w:t>
      </w:r>
      <w:r>
        <w:rPr>
          <w:sz w:val="24"/>
          <w:szCs w:val="24"/>
          <w:lang w:val="en-US"/>
        </w:rPr>
        <w:t>A</w:t>
      </w:r>
      <w:r>
        <w:rPr>
          <w:sz w:val="24"/>
          <w:szCs w:val="24"/>
        </w:rPr>
        <w:t>/37/1.</w:t>
      </w:r>
    </w:p>
    <w:p>
      <w:pPr>
        <w:pStyle w:val="Normal"/>
        <w:spacing w:lineRule="auto" w:line="285"/>
        <w:rPr/>
      </w:pPr>
      <w:r>
        <w:rPr>
          <w:sz w:val="24"/>
          <w:szCs w:val="24"/>
        </w:rPr>
        <w:t xml:space="preserve">47 Док. ООН </w:t>
      </w:r>
      <w:r>
        <w:rPr>
          <w:sz w:val="24"/>
          <w:szCs w:val="24"/>
          <w:lang w:val="en-US"/>
        </w:rPr>
        <w:t>A</w:t>
      </w:r>
      <w:r>
        <w:rPr>
          <w:sz w:val="24"/>
          <w:szCs w:val="24"/>
        </w:rPr>
        <w:t>/38/1.</w:t>
      </w:r>
    </w:p>
    <w:p>
      <w:pPr>
        <w:pStyle w:val="Normal"/>
        <w:spacing w:lineRule="auto" w:line="285"/>
        <w:rPr>
          <w:sz w:val="24"/>
          <w:szCs w:val="24"/>
        </w:rPr>
      </w:pPr>
      <w:r>
        <w:rPr>
          <w:sz w:val="24"/>
          <w:szCs w:val="24"/>
        </w:rPr>
        <w:t>48 Док. ООН А/39/1.</w:t>
      </w:r>
    </w:p>
    <w:p>
      <w:pPr>
        <w:pStyle w:val="Normal"/>
        <w:spacing w:lineRule="auto" w:line="285"/>
        <w:rPr>
          <w:sz w:val="24"/>
          <w:szCs w:val="24"/>
        </w:rPr>
      </w:pPr>
      <w:r>
        <w:rPr>
          <w:sz w:val="24"/>
          <w:szCs w:val="24"/>
        </w:rPr>
        <w:t>49 Док. ООН А/40/1.</w:t>
      </w:r>
    </w:p>
    <w:p>
      <w:pPr>
        <w:pStyle w:val="Normal"/>
        <w:spacing w:lineRule="auto" w:line="285"/>
        <w:rPr>
          <w:sz w:val="24"/>
          <w:szCs w:val="24"/>
        </w:rPr>
      </w:pPr>
      <w:r>
        <w:rPr>
          <w:sz w:val="24"/>
          <w:szCs w:val="24"/>
        </w:rPr>
        <w:t>50 Док. ООН А/41/1.</w:t>
      </w:r>
    </w:p>
    <w:p>
      <w:pPr>
        <w:pStyle w:val="Normal"/>
        <w:spacing w:lineRule="auto" w:line="285"/>
        <w:rPr>
          <w:sz w:val="24"/>
          <w:szCs w:val="24"/>
        </w:rPr>
      </w:pPr>
      <w:r>
        <w:rPr>
          <w:sz w:val="24"/>
          <w:szCs w:val="24"/>
        </w:rPr>
        <w:t>51 Док. ООН А/42/1. "Док. ООН А/43/1.</w:t>
      </w:r>
    </w:p>
    <w:p>
      <w:pPr>
        <w:pStyle w:val="Normal"/>
        <w:spacing w:lineRule="auto" w:line="285"/>
        <w:rPr>
          <w:sz w:val="24"/>
          <w:szCs w:val="24"/>
        </w:rPr>
      </w:pPr>
      <w:r>
        <w:rPr>
          <w:sz w:val="24"/>
          <w:szCs w:val="24"/>
        </w:rPr>
        <w:t>53 Док. ООН А/44/1.</w:t>
      </w:r>
    </w:p>
    <w:p>
      <w:pPr>
        <w:pStyle w:val="Normal"/>
        <w:spacing w:lineRule="auto" w:line="285"/>
        <w:rPr>
          <w:sz w:val="24"/>
          <w:szCs w:val="24"/>
        </w:rPr>
      </w:pPr>
      <w:r>
        <w:rPr>
          <w:sz w:val="24"/>
          <w:szCs w:val="24"/>
        </w:rPr>
        <w:t>54 Док. ООН А/45/1. "Док. ООН А/46/1.</w:t>
      </w:r>
    </w:p>
    <w:p>
      <w:pPr>
        <w:pStyle w:val="Normal"/>
        <w:spacing w:lineRule="auto" w:line="285"/>
        <w:rPr/>
      </w:pPr>
      <w:r>
        <w:rPr>
          <w:sz w:val="24"/>
          <w:szCs w:val="24"/>
        </w:rPr>
        <w:t xml:space="preserve">56 Док. ООН </w:t>
      </w:r>
      <w:r>
        <w:rPr>
          <w:sz w:val="24"/>
          <w:szCs w:val="24"/>
          <w:lang w:val="en-US"/>
        </w:rPr>
        <w:t>A</w:t>
      </w:r>
      <w:r>
        <w:rPr>
          <w:sz w:val="24"/>
          <w:szCs w:val="24"/>
        </w:rPr>
        <w:t>/47/277-</w:t>
      </w:r>
      <w:r>
        <w:rPr>
          <w:sz w:val="24"/>
          <w:szCs w:val="24"/>
          <w:lang w:val="en-US"/>
        </w:rPr>
        <w:t>S</w:t>
      </w:r>
      <w:r>
        <w:rPr>
          <w:sz w:val="24"/>
          <w:szCs w:val="24"/>
        </w:rPr>
        <w:t>/24111. "Док. ООН А/47/1.</w:t>
      </w:r>
    </w:p>
    <w:p>
      <w:pPr>
        <w:pStyle w:val="Normal"/>
        <w:spacing w:lineRule="auto" w:line="285"/>
        <w:rPr>
          <w:sz w:val="24"/>
          <w:szCs w:val="24"/>
        </w:rPr>
      </w:pPr>
      <w:r>
        <w:rPr>
          <w:sz w:val="24"/>
          <w:szCs w:val="24"/>
        </w:rPr>
        <w:t>58 Док. ООН А/48/1.</w:t>
      </w:r>
    </w:p>
    <w:p>
      <w:pPr>
        <w:pStyle w:val="Normal"/>
        <w:spacing w:lineRule="auto" w:line="285"/>
        <w:rPr>
          <w:sz w:val="24"/>
          <w:szCs w:val="24"/>
        </w:rPr>
      </w:pPr>
      <w:r>
        <w:rPr>
          <w:sz w:val="24"/>
          <w:szCs w:val="24"/>
        </w:rPr>
        <w:t>59 Док. ООН А/49/1. 60Док. ООН А/50/1. 61 Док. ООН А/51/1. «Док. ООН А/52/1.</w:t>
      </w:r>
    </w:p>
    <w:p>
      <w:pPr>
        <w:pStyle w:val="Normal"/>
        <w:spacing w:lineRule="auto" w:line="285"/>
        <w:rPr>
          <w:sz w:val="24"/>
          <w:szCs w:val="24"/>
        </w:rPr>
      </w:pPr>
      <w:r>
        <w:rPr>
          <w:sz w:val="24"/>
          <w:szCs w:val="24"/>
        </w:rPr>
        <w:t>63 Док. ООН А/51/950.</w:t>
      </w:r>
    </w:p>
    <w:p>
      <w:pPr>
        <w:pStyle w:val="Normal"/>
        <w:spacing w:lineRule="auto" w:line="285"/>
        <w:rPr>
          <w:sz w:val="24"/>
          <w:szCs w:val="24"/>
        </w:rPr>
      </w:pPr>
      <w:r>
        <w:rPr>
          <w:sz w:val="24"/>
          <w:szCs w:val="24"/>
        </w:rPr>
        <w:t>64 Док. ООН А/53/1. "Док. ООН А/54/1.</w:t>
      </w:r>
    </w:p>
    <w:p>
      <w:pPr>
        <w:pStyle w:val="Normal"/>
        <w:spacing w:lineRule="auto" w:line="285"/>
        <w:rPr>
          <w:sz w:val="24"/>
          <w:szCs w:val="24"/>
        </w:rPr>
      </w:pPr>
      <w:r>
        <w:rPr>
          <w:sz w:val="24"/>
          <w:szCs w:val="24"/>
        </w:rPr>
        <w:t>66 Док. ООН А/54/2000.</w:t>
      </w:r>
    </w:p>
    <w:p>
      <w:pPr>
        <w:pStyle w:val="Normal"/>
        <w:spacing w:lineRule="auto" w:line="285"/>
        <w:rPr>
          <w:sz w:val="24"/>
          <w:szCs w:val="24"/>
        </w:rPr>
      </w:pPr>
      <w:r>
        <w:rPr>
          <w:sz w:val="24"/>
          <w:szCs w:val="24"/>
        </w:rPr>
        <w:t>67 Док. ООН А/55/1.</w:t>
      </w:r>
    </w:p>
    <w:p>
      <w:pPr>
        <w:pStyle w:val="Normal"/>
        <w:spacing w:lineRule="auto" w:line="285"/>
        <w:rPr>
          <w:sz w:val="24"/>
          <w:szCs w:val="24"/>
        </w:rPr>
      </w:pPr>
      <w:r>
        <w:rPr>
          <w:sz w:val="24"/>
          <w:szCs w:val="24"/>
        </w:rPr>
        <w:t>68 Док. ООН А/56/1. 69Док. ООН А/57/1. 70Док. ООН А/58/1. 71 Док. ООН А/59/1.</w:t>
      </w:r>
    </w:p>
    <w:p>
      <w:pPr>
        <w:pStyle w:val="Normal"/>
        <w:spacing w:lineRule="auto" w:line="285"/>
        <w:rPr/>
      </w:pPr>
      <w:r>
        <w:rPr>
          <w:sz w:val="24"/>
          <w:szCs w:val="24"/>
          <w:lang w:val="en-US" w:eastAsia="en-US"/>
        </w:rPr>
        <w:t>"Vereinte Nationen (Bonn). 1982. № 1. S. 4. 73</w:t>
      </w:r>
      <w:r>
        <w:rPr>
          <w:sz w:val="24"/>
          <w:szCs w:val="24"/>
          <w:lang w:eastAsia="en-US"/>
        </w:rPr>
        <w:t>Док</w:t>
      </w:r>
      <w:r>
        <w:rPr>
          <w:sz w:val="24"/>
          <w:szCs w:val="24"/>
          <w:lang w:val="en-US" w:eastAsia="en-US"/>
        </w:rPr>
        <w:t xml:space="preserve">. </w:t>
      </w:r>
      <w:r>
        <w:rPr>
          <w:sz w:val="24"/>
          <w:szCs w:val="24"/>
          <w:lang w:eastAsia="en-US"/>
        </w:rPr>
        <w:t>ООН</w:t>
      </w:r>
      <w:r>
        <w:rPr>
          <w:sz w:val="24"/>
          <w:szCs w:val="24"/>
          <w:lang w:val="en-US" w:eastAsia="en-US"/>
        </w:rPr>
        <w:t xml:space="preserve"> </w:t>
      </w:r>
      <w:r>
        <w:rPr>
          <w:sz w:val="24"/>
          <w:szCs w:val="24"/>
          <w:lang w:eastAsia="en-US"/>
        </w:rPr>
        <w:t>А</w:t>
      </w:r>
      <w:r>
        <w:rPr>
          <w:sz w:val="24"/>
          <w:szCs w:val="24"/>
          <w:lang w:val="en-US" w:eastAsia="en-US"/>
        </w:rPr>
        <w:t xml:space="preserve">/8847 </w:t>
      </w:r>
      <w:r>
        <w:rPr>
          <w:sz w:val="24"/>
          <w:szCs w:val="24"/>
          <w:lang w:eastAsia="en-US"/>
        </w:rPr>
        <w:t>С</w:t>
      </w:r>
      <w:r>
        <w:rPr>
          <w:sz w:val="24"/>
          <w:szCs w:val="24"/>
          <w:lang w:val="en-US" w:eastAsia="en-US"/>
        </w:rPr>
        <w:t>. 23.</w:t>
      </w:r>
    </w:p>
    <w:p>
      <w:pPr>
        <w:pStyle w:val="Normal"/>
        <w:spacing w:lineRule="auto" w:line="285"/>
        <w:rPr/>
      </w:pPr>
      <w:r>
        <w:rPr>
          <w:sz w:val="24"/>
          <w:szCs w:val="24"/>
        </w:rPr>
        <w:t>Глава</w:t>
      </w:r>
      <w:r>
        <w:rPr>
          <w:sz w:val="24"/>
          <w:szCs w:val="24"/>
          <w:lang w:val="en-US"/>
        </w:rPr>
        <w:t xml:space="preserve"> XI</w:t>
      </w:r>
    </w:p>
    <w:p>
      <w:pPr>
        <w:pStyle w:val="Normal"/>
        <w:spacing w:lineRule="auto" w:line="285"/>
        <w:rPr/>
      </w:pPr>
      <w:r>
        <w:rPr>
          <w:sz w:val="24"/>
          <w:szCs w:val="24"/>
          <w:lang w:val="en-US" w:eastAsia="en-US"/>
        </w:rPr>
        <w:t>'The United Nations at Forty. Op</w:t>
      </w:r>
      <w:r>
        <w:rPr>
          <w:sz w:val="24"/>
          <w:szCs w:val="24"/>
          <w:lang w:eastAsia="en-US"/>
        </w:rPr>
        <w:t xml:space="preserve">. </w:t>
      </w:r>
      <w:r>
        <w:rPr>
          <w:sz w:val="24"/>
          <w:szCs w:val="24"/>
          <w:lang w:val="en-US" w:eastAsia="en-US"/>
        </w:rPr>
        <w:t>cit</w:t>
      </w:r>
      <w:r>
        <w:rPr>
          <w:sz w:val="24"/>
          <w:szCs w:val="24"/>
          <w:lang w:eastAsia="en-US"/>
        </w:rPr>
        <w:t xml:space="preserve">. </w:t>
      </w:r>
      <w:r>
        <w:rPr>
          <w:sz w:val="24"/>
          <w:szCs w:val="24"/>
          <w:lang w:val="en-US" w:eastAsia="en-US"/>
        </w:rPr>
        <w:t>P</w:t>
      </w:r>
      <w:r>
        <w:rPr>
          <w:sz w:val="24"/>
          <w:szCs w:val="24"/>
          <w:lang w:eastAsia="en-US"/>
        </w:rPr>
        <w:t>. 77.</w:t>
      </w:r>
    </w:p>
    <w:p>
      <w:pPr>
        <w:pStyle w:val="Normal"/>
        <w:spacing w:lineRule="auto" w:line="285"/>
        <w:rPr/>
      </w:pPr>
      <w:r>
        <w:rPr>
          <w:sz w:val="24"/>
          <w:szCs w:val="24"/>
        </w:rPr>
        <w:t xml:space="preserve">2 См.: Степанова </w:t>
      </w:r>
      <w:r>
        <w:rPr>
          <w:sz w:val="24"/>
          <w:szCs w:val="24"/>
          <w:lang w:val="en-US"/>
        </w:rPr>
        <w:t>E</w:t>
      </w:r>
      <w:r>
        <w:rPr>
          <w:sz w:val="24"/>
          <w:szCs w:val="24"/>
        </w:rPr>
        <w:t>.</w:t>
      </w:r>
      <w:r>
        <w:rPr>
          <w:sz w:val="24"/>
          <w:szCs w:val="24"/>
          <w:lang w:val="en-US"/>
        </w:rPr>
        <w:t>A</w:t>
      </w:r>
      <w:r>
        <w:rPr>
          <w:sz w:val="24"/>
          <w:szCs w:val="24"/>
        </w:rPr>
        <w:t>. Военно-гражданские отношения в операциях не</w:t>
        <w:softHyphen/>
        <w:t>военного типа. М</w:t>
      </w:r>
      <w:r>
        <w:rPr>
          <w:sz w:val="24"/>
          <w:szCs w:val="24"/>
          <w:lang w:val="en-US"/>
        </w:rPr>
        <w:t xml:space="preserve">.: </w:t>
      </w:r>
      <w:r>
        <w:rPr>
          <w:sz w:val="24"/>
          <w:szCs w:val="24"/>
        </w:rPr>
        <w:t>Права</w:t>
      </w:r>
      <w:r>
        <w:rPr>
          <w:sz w:val="24"/>
          <w:szCs w:val="24"/>
          <w:lang w:val="en-US"/>
        </w:rPr>
        <w:t xml:space="preserve"> </w:t>
      </w:r>
      <w:r>
        <w:rPr>
          <w:sz w:val="24"/>
          <w:szCs w:val="24"/>
        </w:rPr>
        <w:t>человека</w:t>
      </w:r>
      <w:r>
        <w:rPr>
          <w:sz w:val="24"/>
          <w:szCs w:val="24"/>
          <w:lang w:val="en-US"/>
        </w:rPr>
        <w:t xml:space="preserve">, 2001 </w:t>
      </w:r>
      <w:r>
        <w:rPr>
          <w:sz w:val="24"/>
          <w:szCs w:val="24"/>
        </w:rPr>
        <w:t>С</w:t>
      </w:r>
      <w:r>
        <w:rPr>
          <w:sz w:val="24"/>
          <w:szCs w:val="24"/>
          <w:lang w:val="en-US"/>
        </w:rPr>
        <w:t xml:space="preserve"> 23 3</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39-43.</w:t>
      </w:r>
    </w:p>
    <w:p>
      <w:pPr>
        <w:pStyle w:val="Normal"/>
        <w:spacing w:lineRule="auto" w:line="285"/>
        <w:rPr/>
      </w:pPr>
      <w:r>
        <w:rPr>
          <w:sz w:val="24"/>
          <w:szCs w:val="24"/>
          <w:lang w:val="en-US"/>
        </w:rPr>
        <w:t xml:space="preserve">4 </w:t>
      </w:r>
      <w:r>
        <w:rPr>
          <w:sz w:val="24"/>
          <w:szCs w:val="24"/>
        </w:rPr>
        <w:t>См</w:t>
      </w:r>
      <w:r>
        <w:rPr>
          <w:sz w:val="24"/>
          <w:szCs w:val="24"/>
          <w:lang w:val="en-US"/>
        </w:rPr>
        <w:t xml:space="preserve">.: Bonn </w:t>
      </w:r>
      <w:r>
        <w:rPr>
          <w:sz w:val="24"/>
          <w:szCs w:val="24"/>
        </w:rPr>
        <w:t>К</w:t>
      </w:r>
      <w:r>
        <w:rPr>
          <w:sz w:val="24"/>
          <w:szCs w:val="24"/>
          <w:lang w:val="en-US"/>
        </w:rPr>
        <w:t>.</w:t>
      </w:r>
      <w:r>
        <w:rPr>
          <w:sz w:val="24"/>
          <w:szCs w:val="24"/>
        </w:rPr>
        <w:t>Е</w:t>
      </w:r>
      <w:r>
        <w:rPr>
          <w:sz w:val="24"/>
          <w:szCs w:val="24"/>
          <w:lang w:val="en-US"/>
        </w:rPr>
        <w:t xml:space="preserve">., Baker </w:t>
      </w:r>
      <w:r>
        <w:rPr>
          <w:sz w:val="24"/>
          <w:szCs w:val="24"/>
        </w:rPr>
        <w:t>А</w:t>
      </w:r>
      <w:r>
        <w:rPr>
          <w:sz w:val="24"/>
          <w:szCs w:val="24"/>
          <w:lang w:val="en-US"/>
        </w:rPr>
        <w:t>.</w:t>
      </w:r>
      <w:r>
        <w:rPr>
          <w:sz w:val="24"/>
          <w:szCs w:val="24"/>
        </w:rPr>
        <w:t>Е</w:t>
      </w:r>
      <w:r>
        <w:rPr>
          <w:sz w:val="24"/>
          <w:szCs w:val="24"/>
          <w:lang w:val="en-US"/>
        </w:rPr>
        <w:t>. Guide to Military operations other than war. Mechanisburg</w:t>
      </w:r>
      <w:r>
        <w:rPr>
          <w:sz w:val="24"/>
          <w:szCs w:val="24"/>
        </w:rPr>
        <w:t xml:space="preserve"> (</w:t>
      </w:r>
      <w:r>
        <w:rPr>
          <w:sz w:val="24"/>
          <w:szCs w:val="24"/>
          <w:lang w:val="en-US"/>
        </w:rPr>
        <w:t>Perm</w:t>
      </w:r>
      <w:r>
        <w:rPr>
          <w:sz w:val="24"/>
          <w:szCs w:val="24"/>
        </w:rPr>
        <w:t xml:space="preserve">.), 2000. </w:t>
      </w:r>
      <w:r>
        <w:rPr>
          <w:sz w:val="24"/>
          <w:szCs w:val="24"/>
          <w:lang w:val="en-US"/>
        </w:rPr>
        <w:t>P</w:t>
      </w:r>
      <w:r>
        <w:rPr>
          <w:sz w:val="24"/>
          <w:szCs w:val="24"/>
        </w:rPr>
        <w:t>. 13-17.</w:t>
      </w:r>
    </w:p>
    <w:p>
      <w:pPr>
        <w:pStyle w:val="Normal"/>
        <w:spacing w:lineRule="auto" w:line="285"/>
        <w:rPr/>
      </w:pPr>
      <w:r>
        <w:rPr>
          <w:sz w:val="24"/>
          <w:szCs w:val="24"/>
        </w:rPr>
        <w:t>5 См. вступление представителя Коста-Рики (</w:t>
      </w:r>
      <w:r>
        <w:rPr>
          <w:sz w:val="24"/>
          <w:szCs w:val="24"/>
          <w:lang w:val="en-US"/>
        </w:rPr>
        <w:t>doc</w:t>
      </w:r>
      <w:r>
        <w:rPr>
          <w:sz w:val="24"/>
          <w:szCs w:val="24"/>
        </w:rPr>
        <w:t xml:space="preserve">. </w:t>
      </w:r>
      <w:r>
        <w:rPr>
          <w:sz w:val="24"/>
          <w:szCs w:val="24"/>
          <w:lang w:val="en-US"/>
        </w:rPr>
        <w:t>UN</w:t>
      </w:r>
      <w:r>
        <w:rPr>
          <w:sz w:val="24"/>
          <w:szCs w:val="24"/>
        </w:rPr>
        <w:t xml:space="preserve"> А/С. 6/34/</w:t>
      </w:r>
      <w:r>
        <w:rPr>
          <w:sz w:val="24"/>
          <w:szCs w:val="24"/>
          <w:lang w:val="en-US"/>
        </w:rPr>
        <w:t>SR</w:t>
      </w:r>
      <w:r>
        <w:rPr>
          <w:sz w:val="24"/>
          <w:szCs w:val="24"/>
        </w:rPr>
        <w:t xml:space="preserve">. 39. </w:t>
      </w:r>
      <w:r>
        <w:rPr>
          <w:sz w:val="24"/>
          <w:szCs w:val="24"/>
          <w:lang w:val="en-US"/>
        </w:rPr>
        <w:t>P</w:t>
      </w:r>
      <w:r>
        <w:rPr>
          <w:sz w:val="24"/>
          <w:szCs w:val="24"/>
        </w:rPr>
        <w:t>. 8.).</w:t>
      </w:r>
    </w:p>
    <w:p>
      <w:pPr>
        <w:pStyle w:val="Normal"/>
        <w:spacing w:lineRule="auto" w:line="285"/>
        <w:rPr/>
      </w:pPr>
      <w:r>
        <w:rPr>
          <w:sz w:val="24"/>
          <w:szCs w:val="24"/>
        </w:rPr>
        <w:t>6 См выступление представителя Испании (</w:t>
      </w:r>
      <w:r>
        <w:rPr>
          <w:sz w:val="24"/>
          <w:szCs w:val="24"/>
          <w:lang w:val="en-US"/>
        </w:rPr>
        <w:t>doc</w:t>
      </w:r>
      <w:r>
        <w:rPr>
          <w:sz w:val="24"/>
          <w:szCs w:val="24"/>
        </w:rPr>
        <w:t xml:space="preserve">. </w:t>
      </w:r>
      <w:r>
        <w:rPr>
          <w:sz w:val="24"/>
          <w:szCs w:val="24"/>
          <w:lang w:val="en-US"/>
        </w:rPr>
        <w:t>UN</w:t>
      </w:r>
      <w:r>
        <w:rPr>
          <w:sz w:val="24"/>
          <w:szCs w:val="24"/>
        </w:rPr>
        <w:t xml:space="preserve"> А/С. 1/34/</w:t>
      </w:r>
      <w:r>
        <w:rPr>
          <w:sz w:val="24"/>
          <w:szCs w:val="24"/>
          <w:lang w:val="en-US"/>
        </w:rPr>
        <w:t>PV</w:t>
      </w:r>
      <w:r>
        <w:rPr>
          <w:sz w:val="24"/>
          <w:szCs w:val="24"/>
        </w:rPr>
        <w:t xml:space="preserve">. 47. </w:t>
      </w:r>
      <w:r>
        <w:rPr>
          <w:sz w:val="24"/>
          <w:szCs w:val="24"/>
          <w:lang w:val="en-US"/>
        </w:rPr>
        <w:t>P</w:t>
      </w:r>
      <w:r>
        <w:rPr>
          <w:sz w:val="24"/>
          <w:szCs w:val="24"/>
        </w:rPr>
        <w:t>. 12 8.).</w:t>
      </w:r>
    </w:p>
    <w:p>
      <w:pPr>
        <w:pStyle w:val="Normal"/>
        <w:spacing w:lineRule="auto" w:line="285"/>
        <w:rPr/>
      </w:pPr>
      <w:r>
        <w:rPr>
          <w:sz w:val="24"/>
          <w:szCs w:val="24"/>
        </w:rPr>
        <w:t>7 См.: Док. ООН А/35/391/</w:t>
      </w:r>
      <w:r>
        <w:rPr>
          <w:sz w:val="24"/>
          <w:szCs w:val="24"/>
          <w:lang w:val="en-US"/>
        </w:rPr>
        <w:t>Add</w:t>
      </w:r>
      <w:r>
        <w:rPr>
          <w:sz w:val="24"/>
          <w:szCs w:val="24"/>
        </w:rPr>
        <w:t>. 1.</w:t>
      </w:r>
    </w:p>
    <w:p>
      <w:pPr>
        <w:pStyle w:val="Normal"/>
        <w:spacing w:lineRule="auto" w:line="285"/>
        <w:rPr>
          <w:sz w:val="24"/>
          <w:szCs w:val="24"/>
        </w:rPr>
      </w:pPr>
      <w:r>
        <w:rPr>
          <w:sz w:val="24"/>
          <w:szCs w:val="24"/>
        </w:rPr>
        <w:t>8 Советский Союз на международных конференциях периода Великой Отечественной войны. 1941-1945 гг. Т. III: Конференция представителей СССР, США и Великобритании в Думбартон-Оксе (21 августа - 28 сентяб</w:t>
        <w:softHyphen/>
        <w:t>ря 1944 г.) М., 1978 С. 264.</w:t>
      </w:r>
    </w:p>
    <w:p>
      <w:pPr>
        <w:pStyle w:val="Normal"/>
        <w:spacing w:lineRule="auto" w:line="285"/>
        <w:rPr/>
      </w:pPr>
      <w:r>
        <w:rPr>
          <w:sz w:val="24"/>
          <w:szCs w:val="24"/>
        </w:rPr>
        <w:t xml:space="preserve">9 </w:t>
      </w:r>
      <w:r>
        <w:rPr>
          <w:sz w:val="24"/>
          <w:szCs w:val="24"/>
          <w:lang w:val="en-US"/>
        </w:rPr>
        <w:t>Doc</w:t>
      </w:r>
      <w:r>
        <w:rPr>
          <w:sz w:val="24"/>
          <w:szCs w:val="24"/>
        </w:rPr>
        <w:t xml:space="preserve">. </w:t>
      </w:r>
      <w:r>
        <w:rPr>
          <w:sz w:val="24"/>
          <w:szCs w:val="24"/>
          <w:lang w:val="en-US"/>
        </w:rPr>
        <w:t>UN</w:t>
      </w:r>
      <w:r>
        <w:rPr>
          <w:sz w:val="24"/>
          <w:szCs w:val="24"/>
        </w:rPr>
        <w:t xml:space="preserve"> </w:t>
      </w:r>
      <w:r>
        <w:rPr>
          <w:sz w:val="24"/>
          <w:szCs w:val="24"/>
          <w:lang w:val="en-US"/>
        </w:rPr>
        <w:t>S</w:t>
      </w:r>
      <w:r>
        <w:rPr>
          <w:sz w:val="24"/>
          <w:szCs w:val="24"/>
        </w:rPr>
        <w:t>/</w:t>
      </w:r>
      <w:r>
        <w:rPr>
          <w:sz w:val="24"/>
          <w:szCs w:val="24"/>
          <w:lang w:val="en-US"/>
        </w:rPr>
        <w:t>PV</w:t>
      </w:r>
      <w:r>
        <w:rPr>
          <w:sz w:val="24"/>
          <w:szCs w:val="24"/>
        </w:rPr>
        <w:t>. 1544. Р 1.</w:t>
      </w:r>
    </w:p>
    <w:p>
      <w:pPr>
        <w:pStyle w:val="Normal"/>
        <w:spacing w:lineRule="auto" w:line="285"/>
        <w:rPr/>
      </w:pPr>
      <w:r>
        <w:rPr>
          <w:sz w:val="24"/>
          <w:szCs w:val="24"/>
        </w:rPr>
        <w:t>10 Интересные соображения на этот счет содержатся в книге Е.А.Степа</w:t>
        <w:softHyphen/>
        <w:t>новой (цит. соч. С</w:t>
      </w:r>
      <w:r>
        <w:rPr>
          <w:sz w:val="24"/>
          <w:szCs w:val="24"/>
          <w:lang w:val="en-US"/>
        </w:rPr>
        <w:t>. 19-28).</w:t>
      </w:r>
    </w:p>
    <w:p>
      <w:pPr>
        <w:pStyle w:val="Normal"/>
        <w:spacing w:lineRule="auto" w:line="285"/>
        <w:rPr/>
      </w:pPr>
      <w:r>
        <w:rPr>
          <w:sz w:val="24"/>
          <w:szCs w:val="24"/>
          <w:lang w:val="en-US"/>
        </w:rPr>
        <w:t>"</w:t>
      </w:r>
      <w:r>
        <w:rPr>
          <w:sz w:val="24"/>
          <w:szCs w:val="24"/>
        </w:rPr>
        <w:t>Док</w:t>
      </w:r>
      <w:r>
        <w:rPr>
          <w:sz w:val="24"/>
          <w:szCs w:val="24"/>
          <w:lang w:val="en-US"/>
        </w:rPr>
        <w:t xml:space="preserve">. </w:t>
      </w:r>
      <w:r>
        <w:rPr>
          <w:sz w:val="24"/>
          <w:szCs w:val="24"/>
        </w:rPr>
        <w:t>ООН</w:t>
      </w:r>
      <w:r>
        <w:rPr>
          <w:sz w:val="24"/>
          <w:szCs w:val="24"/>
          <w:lang w:val="en-US"/>
        </w:rPr>
        <w:t xml:space="preserve"> </w:t>
      </w:r>
      <w:r>
        <w:rPr>
          <w:sz w:val="24"/>
          <w:szCs w:val="24"/>
        </w:rPr>
        <w:t>А</w:t>
      </w:r>
      <w:r>
        <w:rPr>
          <w:sz w:val="24"/>
          <w:szCs w:val="24"/>
          <w:lang w:val="en-US"/>
        </w:rPr>
        <w:t xml:space="preserve">/47/1. </w:t>
      </w:r>
      <w:r>
        <w:rPr>
          <w:sz w:val="24"/>
          <w:szCs w:val="24"/>
        </w:rPr>
        <w:t>С</w:t>
      </w:r>
      <w:r>
        <w:rPr>
          <w:sz w:val="24"/>
          <w:szCs w:val="24"/>
          <w:lang w:val="en-US"/>
        </w:rPr>
        <w:t>. 36-37. |2</w:t>
      </w:r>
      <w:r>
        <w:rPr>
          <w:sz w:val="24"/>
          <w:szCs w:val="24"/>
        </w:rPr>
        <w:t>Док</w:t>
      </w:r>
      <w:r>
        <w:rPr>
          <w:sz w:val="24"/>
          <w:szCs w:val="24"/>
          <w:lang w:val="en-US"/>
        </w:rPr>
        <w:t xml:space="preserve">. </w:t>
      </w:r>
      <w:r>
        <w:rPr>
          <w:sz w:val="24"/>
          <w:szCs w:val="24"/>
        </w:rPr>
        <w:t>ООН</w:t>
      </w:r>
      <w:r>
        <w:rPr>
          <w:sz w:val="24"/>
          <w:szCs w:val="24"/>
          <w:lang w:val="en-US"/>
        </w:rPr>
        <w:t xml:space="preserve"> </w:t>
      </w:r>
      <w:r>
        <w:rPr>
          <w:sz w:val="24"/>
          <w:szCs w:val="24"/>
        </w:rPr>
        <w:t>А</w:t>
      </w:r>
      <w:r>
        <w:rPr>
          <w:sz w:val="24"/>
          <w:szCs w:val="24"/>
          <w:lang w:val="en-US"/>
        </w:rPr>
        <w:t xml:space="preserve">/46/1. </w:t>
      </w:r>
      <w:r>
        <w:rPr>
          <w:sz w:val="24"/>
          <w:szCs w:val="24"/>
        </w:rPr>
        <w:t>С</w:t>
      </w:r>
      <w:r>
        <w:rPr>
          <w:sz w:val="24"/>
          <w:szCs w:val="24"/>
          <w:lang w:val="en-US"/>
        </w:rPr>
        <w:t>. 14.</w:t>
      </w:r>
    </w:p>
    <w:p>
      <w:pPr>
        <w:pStyle w:val="Normal"/>
        <w:spacing w:lineRule="auto" w:line="285"/>
        <w:rPr>
          <w:sz w:val="24"/>
          <w:szCs w:val="24"/>
          <w:lang w:val="en-US"/>
        </w:rPr>
      </w:pPr>
      <w:r>
        <w:rPr>
          <w:sz w:val="24"/>
          <w:szCs w:val="24"/>
          <w:lang w:val="en-US"/>
        </w:rPr>
        <w:t>13The Washington Post Weekly. 1993. Vol 148. № 24. June 6.</w:t>
      </w:r>
    </w:p>
    <w:p>
      <w:pPr>
        <w:pStyle w:val="Normal"/>
        <w:spacing w:lineRule="auto" w:line="285"/>
        <w:rPr/>
      </w:pPr>
      <w:r>
        <w:rPr>
          <w:sz w:val="24"/>
          <w:szCs w:val="24"/>
          <w:lang w:val="en-US"/>
        </w:rPr>
        <w:t xml:space="preserve">14 </w:t>
      </w:r>
      <w:r>
        <w:rPr>
          <w:sz w:val="24"/>
          <w:szCs w:val="24"/>
        </w:rPr>
        <w:t>Док</w:t>
      </w:r>
      <w:r>
        <w:rPr>
          <w:sz w:val="24"/>
          <w:szCs w:val="24"/>
          <w:lang w:val="en-US"/>
        </w:rPr>
        <w:t xml:space="preserve">. </w:t>
      </w:r>
      <w:r>
        <w:rPr>
          <w:sz w:val="24"/>
          <w:szCs w:val="24"/>
        </w:rPr>
        <w:t>ООН</w:t>
      </w:r>
      <w:r>
        <w:rPr>
          <w:sz w:val="24"/>
          <w:szCs w:val="24"/>
          <w:lang w:val="en-US"/>
        </w:rPr>
        <w:t xml:space="preserve"> A/52/1.</w:t>
      </w:r>
    </w:p>
    <w:p>
      <w:pPr>
        <w:pStyle w:val="Normal"/>
        <w:spacing w:lineRule="auto" w:line="285"/>
        <w:rPr/>
      </w:pPr>
      <w:r>
        <w:rPr>
          <w:sz w:val="24"/>
          <w:szCs w:val="24"/>
          <w:lang w:val="en-US"/>
        </w:rPr>
        <w:t>15</w:t>
      </w:r>
      <w:r>
        <w:rPr>
          <w:sz w:val="24"/>
          <w:szCs w:val="24"/>
        </w:rPr>
        <w:t>Док</w:t>
      </w:r>
      <w:r>
        <w:rPr>
          <w:sz w:val="24"/>
          <w:szCs w:val="24"/>
          <w:lang w:val="en-US"/>
        </w:rPr>
        <w:t xml:space="preserve">. </w:t>
      </w:r>
      <w:r>
        <w:rPr>
          <w:sz w:val="24"/>
          <w:szCs w:val="24"/>
        </w:rPr>
        <w:t>ООН</w:t>
      </w:r>
      <w:r>
        <w:rPr>
          <w:sz w:val="24"/>
          <w:szCs w:val="24"/>
          <w:lang w:val="en-US"/>
        </w:rPr>
        <w:t xml:space="preserve"> A/AC. 182/1. 68. </w:t>
      </w:r>
      <w:r>
        <w:rPr>
          <w:sz w:val="24"/>
          <w:szCs w:val="24"/>
        </w:rPr>
        <w:t>С</w:t>
      </w:r>
      <w:r>
        <w:rPr>
          <w:sz w:val="24"/>
          <w:szCs w:val="24"/>
          <w:lang w:val="en-US"/>
        </w:rPr>
        <w:t>. 19.</w:t>
      </w:r>
    </w:p>
    <w:p>
      <w:pPr>
        <w:pStyle w:val="Normal"/>
        <w:spacing w:lineRule="auto" w:line="285"/>
        <w:rPr>
          <w:sz w:val="24"/>
          <w:szCs w:val="24"/>
        </w:rPr>
      </w:pPr>
      <w:r>
        <w:rPr>
          <w:sz w:val="24"/>
          <w:szCs w:val="24"/>
        </w:rPr>
        <w:t>16 Там же. С. 52-54.</w:t>
      </w:r>
    </w:p>
    <w:p>
      <w:pPr>
        <w:pStyle w:val="Normal"/>
        <w:spacing w:lineRule="auto" w:line="285"/>
        <w:rPr>
          <w:sz w:val="24"/>
          <w:szCs w:val="24"/>
        </w:rPr>
      </w:pPr>
      <w:r>
        <w:rPr>
          <w:sz w:val="24"/>
          <w:szCs w:val="24"/>
        </w:rPr>
        <w:t>"Там же. С. 54-55.</w:t>
      </w:r>
    </w:p>
    <w:p>
      <w:pPr>
        <w:pStyle w:val="Normal"/>
        <w:spacing w:lineRule="auto" w:line="285"/>
        <w:rPr/>
      </w:pPr>
      <w:r>
        <w:rPr>
          <w:sz w:val="24"/>
          <w:szCs w:val="24"/>
        </w:rPr>
        <w:t xml:space="preserve">18 Россия и основные институты безопасности в Европе: вступая в XXI век/ Под ред. Д. Тренина. Моск. центр Карнеги. М.: </w:t>
      </w:r>
      <w:r>
        <w:rPr>
          <w:sz w:val="24"/>
          <w:szCs w:val="24"/>
          <w:lang w:val="en-US"/>
        </w:rPr>
        <w:t>S</w:t>
      </w:r>
      <w:r>
        <w:rPr>
          <w:sz w:val="24"/>
          <w:szCs w:val="24"/>
        </w:rPr>
        <w:t>&amp;</w:t>
      </w:r>
      <w:r>
        <w:rPr>
          <w:sz w:val="24"/>
          <w:szCs w:val="24"/>
          <w:lang w:val="en-US"/>
        </w:rPr>
        <w:t>P</w:t>
      </w:r>
      <w:r>
        <w:rPr>
          <w:sz w:val="24"/>
          <w:szCs w:val="24"/>
        </w:rPr>
        <w:t>, 2000.</w:t>
      </w:r>
    </w:p>
    <w:p>
      <w:pPr>
        <w:pStyle w:val="Normal"/>
        <w:spacing w:lineRule="auto" w:line="285"/>
        <w:rPr/>
      </w:pPr>
      <w:r>
        <w:rPr>
          <w:sz w:val="24"/>
          <w:szCs w:val="24"/>
        </w:rPr>
        <w:t>19См. Бенедиктов К.С. Россия и ОБСЕ: реальные и мнимые возможности сотрудничества // Россия и основные институты безопасности в Европе: вступая в XXI век. С</w:t>
      </w:r>
      <w:r>
        <w:rPr>
          <w:sz w:val="24"/>
          <w:szCs w:val="24"/>
          <w:lang w:val="en-US"/>
        </w:rPr>
        <w:t>. 172-207.</w:t>
      </w:r>
    </w:p>
    <w:p>
      <w:pPr>
        <w:pStyle w:val="Normal"/>
        <w:spacing w:lineRule="auto" w:line="285"/>
        <w:rPr>
          <w:sz w:val="24"/>
          <w:szCs w:val="24"/>
          <w:lang w:val="en-US"/>
        </w:rPr>
      </w:pPr>
      <w:r>
        <w:rPr>
          <w:sz w:val="24"/>
          <w:szCs w:val="24"/>
          <w:lang w:val="en-US"/>
        </w:rPr>
        <w:t>20 The NATO Handbook. NATO Office of Information and Press. Brussels, 2001. P. 339-374.</w:t>
      </w:r>
    </w:p>
    <w:p>
      <w:pPr>
        <w:pStyle w:val="Normal"/>
        <w:spacing w:lineRule="auto" w:line="285"/>
        <w:rPr>
          <w:sz w:val="24"/>
          <w:szCs w:val="24"/>
          <w:lang w:val="en-US"/>
        </w:rPr>
      </w:pPr>
      <w:r>
        <w:rPr>
          <w:sz w:val="24"/>
          <w:szCs w:val="24"/>
          <w:lang w:val="en-US"/>
        </w:rPr>
        <w:t>21 Ibid. P. 67-68. "Ibid. P. 82-83.</w:t>
      </w:r>
    </w:p>
    <w:p>
      <w:pPr>
        <w:pStyle w:val="Normal"/>
        <w:spacing w:lineRule="auto" w:line="285"/>
        <w:rPr/>
      </w:pPr>
      <w:r>
        <w:rPr>
          <w:sz w:val="24"/>
          <w:szCs w:val="24"/>
        </w:rPr>
        <w:t xml:space="preserve">23 См.: Степанова </w:t>
      </w:r>
      <w:r>
        <w:rPr>
          <w:sz w:val="24"/>
          <w:szCs w:val="24"/>
          <w:lang w:val="en-US"/>
        </w:rPr>
        <w:t>E</w:t>
      </w:r>
      <w:r>
        <w:rPr>
          <w:sz w:val="24"/>
          <w:szCs w:val="24"/>
        </w:rPr>
        <w:t>.</w:t>
      </w:r>
      <w:r>
        <w:rPr>
          <w:sz w:val="24"/>
          <w:szCs w:val="24"/>
          <w:lang w:val="en-US"/>
        </w:rPr>
        <w:t>A</w:t>
      </w:r>
      <w:r>
        <w:rPr>
          <w:sz w:val="24"/>
          <w:szCs w:val="24"/>
        </w:rPr>
        <w:t>. Россия и антикризисная стратегия НАТО после окончания «холодной войны»//Россия и основные институты безопасности в Европе: вступая в XXI век. С. 132-171; Барабанов В.Н. Тенденции разви</w:t>
        <w:softHyphen/>
        <w:t>тия ОВПБ ЕС и ЗЕС: нежданный вызов для России? // Россия и основные институты безопасности в Европе: вступая в XXI век. С</w:t>
      </w:r>
      <w:r>
        <w:rPr>
          <w:sz w:val="24"/>
          <w:szCs w:val="24"/>
          <w:lang w:val="en-US"/>
        </w:rPr>
        <w:t>. 76—100.</w:t>
      </w:r>
    </w:p>
    <w:p>
      <w:pPr>
        <w:pStyle w:val="Normal"/>
        <w:spacing w:lineRule="auto" w:line="285"/>
        <w:rPr/>
      </w:pPr>
      <w:r>
        <w:rPr>
          <w:sz w:val="24"/>
          <w:szCs w:val="24"/>
          <w:lang w:val="en-US"/>
        </w:rPr>
        <w:t xml:space="preserve">24 </w:t>
      </w:r>
      <w:r>
        <w:rPr>
          <w:sz w:val="24"/>
          <w:szCs w:val="24"/>
        </w:rPr>
        <w:t>См</w:t>
      </w:r>
      <w:r>
        <w:rPr>
          <w:sz w:val="24"/>
          <w:szCs w:val="24"/>
          <w:lang w:val="en-US"/>
        </w:rPr>
        <w:t xml:space="preserve">., </w:t>
      </w:r>
      <w:r>
        <w:rPr>
          <w:sz w:val="24"/>
          <w:szCs w:val="24"/>
        </w:rPr>
        <w:t>например</w:t>
      </w:r>
      <w:r>
        <w:rPr>
          <w:sz w:val="24"/>
          <w:szCs w:val="24"/>
          <w:lang w:val="en-US"/>
        </w:rPr>
        <w:t>: Crow Suzanne. Russia Seeks leadership in Regional Peacekeeping, International Relations. 1993. Vol. 2. № 15. 9 April.</w:t>
      </w:r>
    </w:p>
    <w:p>
      <w:pPr>
        <w:pStyle w:val="Normal"/>
        <w:spacing w:lineRule="auto" w:line="285"/>
        <w:rPr/>
      </w:pPr>
      <w:r>
        <w:rPr>
          <w:sz w:val="24"/>
          <w:szCs w:val="24"/>
          <w:lang w:val="en-US"/>
        </w:rPr>
        <w:t xml:space="preserve">25 </w:t>
      </w:r>
      <w:r>
        <w:rPr>
          <w:sz w:val="24"/>
          <w:szCs w:val="24"/>
        </w:rPr>
        <w:t>Док</w:t>
      </w:r>
      <w:r>
        <w:rPr>
          <w:sz w:val="24"/>
          <w:szCs w:val="24"/>
          <w:lang w:val="en-US"/>
        </w:rPr>
        <w:t xml:space="preserve">. </w:t>
      </w:r>
      <w:r>
        <w:rPr>
          <w:sz w:val="24"/>
          <w:szCs w:val="24"/>
        </w:rPr>
        <w:t>ООН</w:t>
      </w:r>
      <w:r>
        <w:rPr>
          <w:sz w:val="24"/>
          <w:szCs w:val="24"/>
          <w:lang w:val="en-US"/>
        </w:rPr>
        <w:t xml:space="preserve"> S/21323.</w:t>
      </w:r>
    </w:p>
    <w:p>
      <w:pPr>
        <w:pStyle w:val="Normal"/>
        <w:spacing w:lineRule="auto" w:line="285"/>
        <w:rPr/>
      </w:pPr>
      <w:r>
        <w:rPr>
          <w:sz w:val="24"/>
          <w:szCs w:val="24"/>
          <w:lang w:val="en-US"/>
        </w:rPr>
        <w:t xml:space="preserve">26 </w:t>
      </w:r>
      <w:r>
        <w:rPr>
          <w:sz w:val="24"/>
          <w:szCs w:val="24"/>
        </w:rPr>
        <w:t>Док</w:t>
      </w:r>
      <w:r>
        <w:rPr>
          <w:sz w:val="24"/>
          <w:szCs w:val="24"/>
          <w:lang w:val="en-US"/>
        </w:rPr>
        <w:t xml:space="preserve">. </w:t>
      </w:r>
      <w:r>
        <w:rPr>
          <w:sz w:val="24"/>
          <w:szCs w:val="24"/>
        </w:rPr>
        <w:t>ООН</w:t>
      </w:r>
      <w:r>
        <w:rPr>
          <w:sz w:val="24"/>
          <w:szCs w:val="24"/>
          <w:lang w:val="en-US"/>
        </w:rPr>
        <w:t xml:space="preserve"> A/37/1.</w:t>
      </w:r>
    </w:p>
    <w:p>
      <w:pPr>
        <w:pStyle w:val="Normal"/>
        <w:spacing w:lineRule="auto" w:line="285"/>
        <w:rPr/>
      </w:pPr>
      <w:r>
        <w:rPr>
          <w:sz w:val="24"/>
          <w:szCs w:val="24"/>
          <w:lang w:val="en-US"/>
        </w:rPr>
        <w:t xml:space="preserve">27 </w:t>
      </w:r>
      <w:r>
        <w:rPr>
          <w:sz w:val="24"/>
          <w:szCs w:val="24"/>
        </w:rPr>
        <w:t>См</w:t>
      </w:r>
      <w:r>
        <w:rPr>
          <w:sz w:val="24"/>
          <w:szCs w:val="24"/>
          <w:lang w:val="en-US"/>
        </w:rPr>
        <w:t xml:space="preserve">.: </w:t>
      </w:r>
      <w:r>
        <w:rPr>
          <w:sz w:val="24"/>
          <w:szCs w:val="24"/>
        </w:rPr>
        <w:t>Док</w:t>
      </w:r>
      <w:r>
        <w:rPr>
          <w:sz w:val="24"/>
          <w:szCs w:val="24"/>
          <w:lang w:val="en-US"/>
        </w:rPr>
        <w:t xml:space="preserve">. </w:t>
      </w:r>
      <w:r>
        <w:rPr>
          <w:sz w:val="24"/>
          <w:szCs w:val="24"/>
        </w:rPr>
        <w:t xml:space="preserve">ООН </w:t>
      </w:r>
      <w:r>
        <w:rPr>
          <w:sz w:val="24"/>
          <w:szCs w:val="24"/>
          <w:lang w:val="en-US"/>
        </w:rPr>
        <w:t>S</w:t>
      </w:r>
      <w:r>
        <w:rPr>
          <w:sz w:val="24"/>
          <w:szCs w:val="24"/>
        </w:rPr>
        <w:t>/2001/331.</w:t>
      </w:r>
    </w:p>
    <w:p>
      <w:pPr>
        <w:pStyle w:val="Normal"/>
        <w:spacing w:lineRule="auto" w:line="285"/>
        <w:rPr/>
      </w:pPr>
      <w:r>
        <w:rPr>
          <w:sz w:val="24"/>
          <w:szCs w:val="24"/>
        </w:rPr>
        <w:t xml:space="preserve">28 Док. ООН А/50/60 - </w:t>
      </w:r>
      <w:r>
        <w:rPr>
          <w:sz w:val="24"/>
          <w:szCs w:val="24"/>
          <w:lang w:val="en-US"/>
        </w:rPr>
        <w:t>S</w:t>
      </w:r>
      <w:r>
        <w:rPr>
          <w:sz w:val="24"/>
          <w:szCs w:val="24"/>
        </w:rPr>
        <w:t>/1995/1.</w:t>
      </w:r>
    </w:p>
    <w:p>
      <w:pPr>
        <w:pStyle w:val="Normal"/>
        <w:spacing w:lineRule="auto" w:line="285"/>
        <w:rPr/>
      </w:pPr>
      <w:r>
        <w:rPr>
          <w:sz w:val="24"/>
          <w:szCs w:val="24"/>
        </w:rPr>
        <w:t xml:space="preserve">29 Док. ООН </w:t>
      </w:r>
      <w:r>
        <w:rPr>
          <w:sz w:val="24"/>
          <w:szCs w:val="24"/>
          <w:lang w:val="en-US"/>
        </w:rPr>
        <w:t>S</w:t>
      </w:r>
      <w:r>
        <w:rPr>
          <w:sz w:val="24"/>
          <w:szCs w:val="24"/>
        </w:rPr>
        <w:t>/1995/444.</w:t>
      </w:r>
    </w:p>
    <w:p>
      <w:pPr>
        <w:pStyle w:val="Normal"/>
        <w:spacing w:lineRule="auto" w:line="285"/>
        <w:rPr>
          <w:sz w:val="24"/>
          <w:szCs w:val="24"/>
        </w:rPr>
      </w:pPr>
      <w:r>
        <w:rPr>
          <w:sz w:val="24"/>
          <w:szCs w:val="24"/>
        </w:rPr>
        <w:t>Глава XII</w:t>
      </w:r>
    </w:p>
    <w:p>
      <w:pPr>
        <w:pStyle w:val="Normal"/>
        <w:spacing w:lineRule="auto" w:line="285"/>
        <w:rPr/>
      </w:pPr>
      <w:r>
        <w:rPr>
          <w:sz w:val="24"/>
          <w:szCs w:val="24"/>
        </w:rPr>
        <w:t xml:space="preserve">'Док. ООН </w:t>
      </w:r>
      <w:r>
        <w:rPr>
          <w:sz w:val="24"/>
          <w:szCs w:val="24"/>
          <w:lang w:val="en-US"/>
        </w:rPr>
        <w:t>S</w:t>
      </w:r>
      <w:r>
        <w:rPr>
          <w:sz w:val="24"/>
          <w:szCs w:val="24"/>
        </w:rPr>
        <w:t>/</w:t>
      </w:r>
      <w:r>
        <w:rPr>
          <w:sz w:val="24"/>
          <w:szCs w:val="24"/>
          <w:lang w:val="en-US"/>
        </w:rPr>
        <w:t>PRST</w:t>
      </w:r>
      <w:r>
        <w:rPr>
          <w:sz w:val="24"/>
          <w:szCs w:val="24"/>
        </w:rPr>
        <w:t>/1994/22.</w:t>
      </w:r>
    </w:p>
    <w:p>
      <w:pPr>
        <w:pStyle w:val="Normal"/>
        <w:spacing w:lineRule="auto" w:line="285"/>
        <w:rPr/>
      </w:pPr>
      <w:r>
        <w:rPr>
          <w:sz w:val="24"/>
          <w:szCs w:val="24"/>
        </w:rPr>
        <w:t xml:space="preserve">2 Док. ООН </w:t>
      </w:r>
      <w:r>
        <w:rPr>
          <w:sz w:val="24"/>
          <w:szCs w:val="24"/>
          <w:lang w:val="en-US"/>
        </w:rPr>
        <w:t>S</w:t>
      </w:r>
      <w:r>
        <w:rPr>
          <w:sz w:val="24"/>
          <w:szCs w:val="24"/>
        </w:rPr>
        <w:t>/</w:t>
      </w:r>
      <w:r>
        <w:rPr>
          <w:sz w:val="24"/>
          <w:szCs w:val="24"/>
          <w:lang w:val="en-US"/>
        </w:rPr>
        <w:t>PRST</w:t>
      </w:r>
      <w:r>
        <w:rPr>
          <w:sz w:val="24"/>
          <w:szCs w:val="24"/>
        </w:rPr>
        <w:t>/1995/9.</w:t>
      </w:r>
    </w:p>
    <w:p>
      <w:pPr>
        <w:pStyle w:val="Normal"/>
        <w:spacing w:lineRule="auto" w:line="285"/>
        <w:rPr>
          <w:sz w:val="24"/>
          <w:szCs w:val="24"/>
        </w:rPr>
      </w:pPr>
      <w:r>
        <w:rPr>
          <w:sz w:val="24"/>
          <w:szCs w:val="24"/>
        </w:rPr>
        <w:t>3Док. ООН А/55/1.</w:t>
      </w:r>
    </w:p>
    <w:p>
      <w:pPr>
        <w:pStyle w:val="Normal"/>
        <w:spacing w:lineRule="auto" w:line="285"/>
        <w:rPr>
          <w:sz w:val="24"/>
          <w:szCs w:val="24"/>
        </w:rPr>
      </w:pPr>
      <w:r>
        <w:rPr>
          <w:sz w:val="24"/>
          <w:szCs w:val="24"/>
        </w:rPr>
        <w:t>"Док. ООН А/52/1.</w:t>
      </w:r>
    </w:p>
    <w:p>
      <w:pPr>
        <w:pStyle w:val="Normal"/>
        <w:spacing w:lineRule="auto" w:line="285"/>
        <w:rPr>
          <w:sz w:val="24"/>
          <w:szCs w:val="24"/>
        </w:rPr>
      </w:pPr>
      <w:r>
        <w:rPr>
          <w:sz w:val="24"/>
          <w:szCs w:val="24"/>
        </w:rPr>
        <w:t>5 Док. ООН А/54/1.</w:t>
      </w:r>
    </w:p>
    <w:p>
      <w:pPr>
        <w:pStyle w:val="Normal"/>
        <w:spacing w:lineRule="auto" w:line="285"/>
        <w:rPr/>
      </w:pPr>
      <w:r>
        <w:rPr>
          <w:sz w:val="24"/>
          <w:szCs w:val="24"/>
        </w:rPr>
        <w:t xml:space="preserve">6Док. ООН </w:t>
      </w:r>
      <w:r>
        <w:rPr>
          <w:sz w:val="24"/>
          <w:szCs w:val="24"/>
          <w:lang w:val="en-US"/>
        </w:rPr>
        <w:t>S</w:t>
      </w:r>
      <w:r>
        <w:rPr>
          <w:sz w:val="24"/>
          <w:szCs w:val="24"/>
        </w:rPr>
        <w:t>/</w:t>
      </w:r>
      <w:r>
        <w:rPr>
          <w:sz w:val="24"/>
          <w:szCs w:val="24"/>
          <w:lang w:val="en-US"/>
        </w:rPr>
        <w:t>PRST</w:t>
      </w:r>
      <w:r>
        <w:rPr>
          <w:sz w:val="24"/>
          <w:szCs w:val="24"/>
        </w:rPr>
        <w:t>71999/34.</w:t>
      </w:r>
    </w:p>
    <w:p>
      <w:pPr>
        <w:pStyle w:val="Normal"/>
        <w:spacing w:lineRule="auto" w:line="285"/>
        <w:rPr>
          <w:sz w:val="24"/>
          <w:szCs w:val="24"/>
        </w:rPr>
      </w:pPr>
      <w:r>
        <w:rPr>
          <w:sz w:val="24"/>
          <w:szCs w:val="24"/>
        </w:rPr>
        <w:t>7Док. ООН А/53/1.</w:t>
      </w:r>
    </w:p>
    <w:p>
      <w:pPr>
        <w:pStyle w:val="Normal"/>
        <w:spacing w:lineRule="auto" w:line="285"/>
        <w:rPr>
          <w:sz w:val="24"/>
          <w:szCs w:val="24"/>
        </w:rPr>
      </w:pPr>
      <w:r>
        <w:rPr>
          <w:sz w:val="24"/>
          <w:szCs w:val="24"/>
        </w:rPr>
        <w:t>8Док. ООН А/52/1.</w:t>
      </w:r>
    </w:p>
    <w:p>
      <w:pPr>
        <w:pStyle w:val="Normal"/>
        <w:spacing w:lineRule="auto" w:line="285"/>
        <w:rPr/>
      </w:pPr>
      <w:r>
        <w:rPr>
          <w:sz w:val="24"/>
          <w:szCs w:val="24"/>
        </w:rPr>
        <w:t xml:space="preserve">'Док. ООН </w:t>
      </w:r>
      <w:r>
        <w:rPr>
          <w:sz w:val="24"/>
          <w:szCs w:val="24"/>
          <w:lang w:val="en-US"/>
        </w:rPr>
        <w:t>A</w:t>
      </w:r>
      <w:r>
        <w:rPr>
          <w:sz w:val="24"/>
          <w:szCs w:val="24"/>
        </w:rPr>
        <w:t>/55/985-</w:t>
      </w:r>
      <w:r>
        <w:rPr>
          <w:sz w:val="24"/>
          <w:szCs w:val="24"/>
          <w:lang w:val="en-US"/>
        </w:rPr>
        <w:t>S</w:t>
      </w:r>
      <w:r>
        <w:rPr>
          <w:sz w:val="24"/>
          <w:szCs w:val="24"/>
        </w:rPr>
        <w:t>/2001/574.</w:t>
      </w:r>
    </w:p>
    <w:p>
      <w:pPr>
        <w:pStyle w:val="Normal"/>
        <w:spacing w:lineRule="auto" w:line="285"/>
        <w:rPr>
          <w:sz w:val="24"/>
          <w:szCs w:val="24"/>
        </w:rPr>
      </w:pPr>
      <w:r>
        <w:rPr>
          <w:sz w:val="24"/>
          <w:szCs w:val="24"/>
        </w:rPr>
        <w:t>"'Док. ООН А/57/270.</w:t>
      </w:r>
    </w:p>
    <w:p>
      <w:pPr>
        <w:pStyle w:val="Normal"/>
        <w:spacing w:lineRule="auto" w:line="285"/>
        <w:rPr/>
      </w:pPr>
      <w:r>
        <w:rPr>
          <w:sz w:val="24"/>
          <w:szCs w:val="24"/>
        </w:rPr>
        <w:t xml:space="preserve">"Док. ООН </w:t>
      </w:r>
      <w:r>
        <w:rPr>
          <w:sz w:val="24"/>
          <w:szCs w:val="24"/>
          <w:lang w:val="en-US"/>
        </w:rPr>
        <w:t>A</w:t>
      </w:r>
      <w:r>
        <w:rPr>
          <w:sz w:val="24"/>
          <w:szCs w:val="24"/>
        </w:rPr>
        <w:t>/47/277-</w:t>
      </w:r>
      <w:r>
        <w:rPr>
          <w:sz w:val="24"/>
          <w:szCs w:val="24"/>
          <w:lang w:val="en-US"/>
        </w:rPr>
        <w:t>S</w:t>
      </w:r>
      <w:r>
        <w:rPr>
          <w:sz w:val="24"/>
          <w:szCs w:val="24"/>
        </w:rPr>
        <w:t>/24111.</w:t>
      </w:r>
    </w:p>
    <w:p>
      <w:pPr>
        <w:pStyle w:val="Normal"/>
        <w:spacing w:lineRule="auto" w:line="285"/>
        <w:rPr>
          <w:sz w:val="24"/>
          <w:szCs w:val="24"/>
        </w:rPr>
      </w:pPr>
      <w:r>
        <w:rPr>
          <w:sz w:val="24"/>
          <w:szCs w:val="24"/>
        </w:rPr>
        <w:t>12 Док. ООН А/54/1.</w:t>
      </w:r>
    </w:p>
    <w:p>
      <w:pPr>
        <w:pStyle w:val="Normal"/>
        <w:spacing w:lineRule="auto" w:line="285"/>
        <w:rPr/>
      </w:pPr>
      <w:r>
        <w:rPr>
          <w:sz w:val="24"/>
          <w:szCs w:val="24"/>
        </w:rPr>
        <w:t xml:space="preserve">13 Док. ООН </w:t>
      </w:r>
      <w:r>
        <w:rPr>
          <w:sz w:val="24"/>
          <w:szCs w:val="24"/>
          <w:lang w:val="en-US"/>
        </w:rPr>
        <w:t>S</w:t>
      </w:r>
      <w:r>
        <w:rPr>
          <w:sz w:val="24"/>
          <w:szCs w:val="24"/>
        </w:rPr>
        <w:t>/</w:t>
      </w:r>
      <w:r>
        <w:rPr>
          <w:sz w:val="24"/>
          <w:szCs w:val="24"/>
          <w:lang w:val="en-US"/>
        </w:rPr>
        <w:t>PRST</w:t>
      </w:r>
      <w:r>
        <w:rPr>
          <w:sz w:val="24"/>
          <w:szCs w:val="24"/>
        </w:rPr>
        <w:t>/1999/34. иДок. ООН</w:t>
      </w:r>
      <w:r>
        <w:rPr>
          <w:sz w:val="24"/>
          <w:szCs w:val="24"/>
          <w:lang w:val="en-US"/>
        </w:rPr>
        <w:t xml:space="preserve"> A/55/985-S/2001/574. ,5</w:t>
      </w:r>
      <w:r>
        <w:rPr>
          <w:sz w:val="24"/>
          <w:szCs w:val="24"/>
        </w:rPr>
        <w:t>Док</w:t>
      </w:r>
      <w:r>
        <w:rPr>
          <w:sz w:val="24"/>
          <w:szCs w:val="24"/>
          <w:lang w:val="en-US"/>
        </w:rPr>
        <w:t xml:space="preserve">. </w:t>
      </w:r>
      <w:r>
        <w:rPr>
          <w:sz w:val="24"/>
          <w:szCs w:val="24"/>
        </w:rPr>
        <w:t>ООН</w:t>
      </w:r>
      <w:r>
        <w:rPr>
          <w:sz w:val="24"/>
          <w:szCs w:val="24"/>
          <w:lang w:val="en-US"/>
        </w:rPr>
        <w:t xml:space="preserve"> S/1995/342.</w:t>
      </w:r>
    </w:p>
    <w:p>
      <w:pPr>
        <w:pStyle w:val="Normal"/>
        <w:spacing w:lineRule="auto" w:line="285"/>
        <w:rPr/>
      </w:pPr>
      <w:r>
        <w:rPr>
          <w:sz w:val="24"/>
          <w:szCs w:val="24"/>
        </w:rPr>
        <w:t>"•Док. ООН А/50/60-</w:t>
      </w:r>
      <w:r>
        <w:rPr>
          <w:sz w:val="24"/>
          <w:szCs w:val="24"/>
          <w:lang w:val="en-US"/>
        </w:rPr>
        <w:t>S</w:t>
      </w:r>
      <w:r>
        <w:rPr>
          <w:sz w:val="24"/>
          <w:szCs w:val="24"/>
        </w:rPr>
        <w:t>/1995/1.</w:t>
      </w:r>
    </w:p>
    <w:p>
      <w:pPr>
        <w:pStyle w:val="Normal"/>
        <w:spacing w:lineRule="auto" w:line="285"/>
        <w:rPr/>
      </w:pPr>
      <w:r>
        <w:rPr>
          <w:sz w:val="24"/>
          <w:szCs w:val="24"/>
        </w:rPr>
        <w:t>" Резолюция 55/2 Генеральной Ассамблеи, резолюция Совета Безопас</w:t>
        <w:softHyphen/>
        <w:t xml:space="preserve">ности 1318 (2000) и док. </w:t>
      </w:r>
      <w:r>
        <w:rPr>
          <w:sz w:val="24"/>
          <w:szCs w:val="24"/>
          <w:lang w:val="en-US"/>
        </w:rPr>
        <w:t>S/2000/856.</w:t>
      </w:r>
    </w:p>
    <w:p>
      <w:pPr>
        <w:pStyle w:val="Normal"/>
        <w:spacing w:lineRule="auto" w:line="285"/>
        <w:rPr>
          <w:sz w:val="24"/>
          <w:szCs w:val="24"/>
          <w:lang w:val="en-US"/>
        </w:rPr>
      </w:pPr>
      <w:r>
        <w:rPr>
          <w:sz w:val="24"/>
          <w:szCs w:val="24"/>
          <w:lang w:val="en-US"/>
        </w:rPr>
        <w:t>18 Cortright D. Lopez G.A. The Sanctions Decade. Assessing UN Strategies in the 1990s. Lynne Rienner Publishers. L., 2000. P. 1-2.</w:t>
      </w:r>
    </w:p>
    <w:p>
      <w:pPr>
        <w:pStyle w:val="Normal"/>
        <w:spacing w:lineRule="auto" w:line="285"/>
        <w:rPr>
          <w:sz w:val="24"/>
          <w:szCs w:val="24"/>
          <w:lang w:val="en-US" w:eastAsia="en-US"/>
        </w:rPr>
      </w:pPr>
      <w:r>
        <w:rPr>
          <w:sz w:val="24"/>
          <w:szCs w:val="24"/>
          <w:lang w:val="en-US" w:eastAsia="en-US"/>
        </w:rPr>
        <w:t>"Ibid. P. 2-11.</w:t>
      </w:r>
    </w:p>
    <w:p>
      <w:pPr>
        <w:pStyle w:val="Normal"/>
        <w:spacing w:lineRule="auto" w:line="285"/>
        <w:rPr/>
      </w:pPr>
      <w:r>
        <w:rPr>
          <w:sz w:val="24"/>
          <w:szCs w:val="24"/>
          <w:lang w:val="en-US"/>
        </w:rPr>
        <w:t>20</w:t>
      </w:r>
      <w:r>
        <w:rPr>
          <w:sz w:val="24"/>
          <w:szCs w:val="24"/>
        </w:rPr>
        <w:t>Док</w:t>
      </w:r>
      <w:r>
        <w:rPr>
          <w:sz w:val="24"/>
          <w:szCs w:val="24"/>
          <w:lang w:val="en-US"/>
        </w:rPr>
        <w:t xml:space="preserve">. </w:t>
      </w:r>
      <w:r>
        <w:rPr>
          <w:sz w:val="24"/>
          <w:szCs w:val="24"/>
        </w:rPr>
        <w:t>ООН</w:t>
      </w:r>
      <w:r>
        <w:rPr>
          <w:sz w:val="24"/>
          <w:szCs w:val="24"/>
          <w:lang w:val="en-US"/>
        </w:rPr>
        <w:t xml:space="preserve"> S/1999/92.</w:t>
      </w:r>
    </w:p>
    <w:p>
      <w:pPr>
        <w:pStyle w:val="Normal"/>
        <w:spacing w:lineRule="auto" w:line="285"/>
        <w:rPr/>
      </w:pPr>
      <w:r>
        <w:rPr>
          <w:sz w:val="24"/>
          <w:szCs w:val="24"/>
        </w:rPr>
        <w:t xml:space="preserve">21 Док. ООН </w:t>
      </w:r>
      <w:r>
        <w:rPr>
          <w:sz w:val="24"/>
          <w:szCs w:val="24"/>
          <w:lang w:val="en-US"/>
        </w:rPr>
        <w:t>S</w:t>
      </w:r>
      <w:r>
        <w:rPr>
          <w:sz w:val="24"/>
          <w:szCs w:val="24"/>
        </w:rPr>
        <w:t>/2000/319.</w:t>
      </w:r>
    </w:p>
    <w:p>
      <w:pPr>
        <w:pStyle w:val="Normal"/>
        <w:spacing w:lineRule="auto" w:line="285"/>
        <w:rPr>
          <w:sz w:val="24"/>
          <w:szCs w:val="24"/>
        </w:rPr>
      </w:pPr>
      <w:r>
        <w:rPr>
          <w:sz w:val="24"/>
          <w:szCs w:val="24"/>
        </w:rPr>
        <w:t>22 Док. ООН А/53/312.</w:t>
      </w:r>
    </w:p>
    <w:p>
      <w:pPr>
        <w:pStyle w:val="Normal"/>
        <w:spacing w:lineRule="auto" w:line="285"/>
        <w:rPr/>
      </w:pPr>
      <w:r>
        <w:rPr>
          <w:sz w:val="24"/>
          <w:szCs w:val="24"/>
        </w:rPr>
        <w:t>"Док. ООН А//А. С. 182/</w:t>
      </w:r>
      <w:r>
        <w:rPr>
          <w:sz w:val="24"/>
          <w:szCs w:val="24"/>
          <w:lang w:val="en-US"/>
        </w:rPr>
        <w:t>L</w:t>
      </w:r>
      <w:r>
        <w:rPr>
          <w:sz w:val="24"/>
          <w:szCs w:val="24"/>
        </w:rPr>
        <w:t xml:space="preserve">., 114. </w:t>
      </w:r>
      <w:r>
        <w:rPr>
          <w:sz w:val="24"/>
          <w:szCs w:val="24"/>
          <w:lang w:val="en-US"/>
        </w:rPr>
        <w:t>24</w:t>
      </w:r>
      <w:r>
        <w:rPr>
          <w:sz w:val="24"/>
          <w:szCs w:val="24"/>
        </w:rPr>
        <w:t>Док</w:t>
      </w:r>
      <w:r>
        <w:rPr>
          <w:sz w:val="24"/>
          <w:szCs w:val="24"/>
          <w:lang w:val="en-US"/>
        </w:rPr>
        <w:t xml:space="preserve">. </w:t>
      </w:r>
      <w:r>
        <w:rPr>
          <w:sz w:val="24"/>
          <w:szCs w:val="24"/>
        </w:rPr>
        <w:t>ООН</w:t>
      </w:r>
      <w:r>
        <w:rPr>
          <w:sz w:val="24"/>
          <w:szCs w:val="24"/>
          <w:lang w:val="en-US"/>
        </w:rPr>
        <w:t xml:space="preserve"> A/Res./55/2. "</w:t>
      </w:r>
      <w:r>
        <w:rPr>
          <w:sz w:val="24"/>
          <w:szCs w:val="24"/>
        </w:rPr>
        <w:t>Док</w:t>
      </w:r>
      <w:r>
        <w:rPr>
          <w:sz w:val="24"/>
          <w:szCs w:val="24"/>
          <w:lang w:val="en-US"/>
        </w:rPr>
        <w:t xml:space="preserve">. </w:t>
      </w:r>
      <w:r>
        <w:rPr>
          <w:sz w:val="24"/>
          <w:szCs w:val="24"/>
        </w:rPr>
        <w:t>ООН</w:t>
      </w:r>
      <w:r>
        <w:rPr>
          <w:sz w:val="24"/>
          <w:szCs w:val="24"/>
          <w:lang w:val="en-US"/>
        </w:rPr>
        <w:t xml:space="preserve"> S/2001/I38. 26</w:t>
      </w:r>
      <w:r>
        <w:rPr>
          <w:sz w:val="24"/>
          <w:szCs w:val="24"/>
        </w:rPr>
        <w:t>Док</w:t>
      </w:r>
      <w:r>
        <w:rPr>
          <w:sz w:val="24"/>
          <w:szCs w:val="24"/>
          <w:lang w:val="en-US"/>
        </w:rPr>
        <w:t xml:space="preserve">. </w:t>
      </w:r>
      <w:r>
        <w:rPr>
          <w:sz w:val="24"/>
          <w:szCs w:val="24"/>
        </w:rPr>
        <w:t>ООН</w:t>
      </w:r>
      <w:r>
        <w:rPr>
          <w:sz w:val="24"/>
          <w:szCs w:val="24"/>
          <w:lang w:val="en-US"/>
        </w:rPr>
        <w:t xml:space="preserve"> S/2001/138. "</w:t>
      </w:r>
      <w:r>
        <w:rPr>
          <w:sz w:val="24"/>
          <w:szCs w:val="24"/>
        </w:rPr>
        <w:t>Док</w:t>
      </w:r>
      <w:r>
        <w:rPr>
          <w:sz w:val="24"/>
          <w:szCs w:val="24"/>
          <w:lang w:val="en-US"/>
        </w:rPr>
        <w:t xml:space="preserve">. </w:t>
      </w:r>
      <w:r>
        <w:rPr>
          <w:sz w:val="24"/>
          <w:szCs w:val="24"/>
        </w:rPr>
        <w:t>ООН</w:t>
      </w:r>
      <w:r>
        <w:rPr>
          <w:sz w:val="24"/>
          <w:szCs w:val="24"/>
          <w:lang w:val="en-US"/>
        </w:rPr>
        <w:t xml:space="preserve"> S/2001/394. 28 </w:t>
      </w:r>
      <w:r>
        <w:rPr>
          <w:sz w:val="24"/>
          <w:szCs w:val="24"/>
        </w:rPr>
        <w:t>Док</w:t>
      </w:r>
      <w:r>
        <w:rPr>
          <w:sz w:val="24"/>
          <w:szCs w:val="24"/>
          <w:lang w:val="en-US"/>
        </w:rPr>
        <w:t xml:space="preserve">. </w:t>
      </w:r>
      <w:r>
        <w:rPr>
          <w:sz w:val="24"/>
          <w:szCs w:val="24"/>
        </w:rPr>
        <w:t>ООН</w:t>
      </w:r>
      <w:r>
        <w:rPr>
          <w:sz w:val="24"/>
          <w:szCs w:val="24"/>
          <w:lang w:val="en-US"/>
        </w:rPr>
        <w:t xml:space="preserve"> S/PRST/1999/21. 29</w:t>
      </w:r>
      <w:r>
        <w:rPr>
          <w:sz w:val="24"/>
          <w:szCs w:val="24"/>
        </w:rPr>
        <w:t>Док</w:t>
      </w:r>
      <w:r>
        <w:rPr>
          <w:sz w:val="24"/>
          <w:szCs w:val="24"/>
          <w:lang w:val="en-US"/>
        </w:rPr>
        <w:t xml:space="preserve">. </w:t>
      </w:r>
      <w:r>
        <w:rPr>
          <w:sz w:val="24"/>
          <w:szCs w:val="24"/>
        </w:rPr>
        <w:t>ООН</w:t>
      </w:r>
      <w:r>
        <w:rPr>
          <w:sz w:val="24"/>
          <w:szCs w:val="24"/>
          <w:lang w:val="en-US"/>
        </w:rPr>
        <w:t xml:space="preserve"> S/PRST/1999/28. 30</w:t>
      </w:r>
      <w:r>
        <w:rPr>
          <w:sz w:val="24"/>
          <w:szCs w:val="24"/>
        </w:rPr>
        <w:t>Док</w:t>
      </w:r>
      <w:r>
        <w:rPr>
          <w:sz w:val="24"/>
          <w:szCs w:val="24"/>
          <w:lang w:val="en-US"/>
        </w:rPr>
        <w:t xml:space="preserve">. </w:t>
      </w:r>
      <w:r>
        <w:rPr>
          <w:sz w:val="24"/>
          <w:szCs w:val="24"/>
        </w:rPr>
        <w:t>ООН</w:t>
      </w:r>
      <w:r>
        <w:rPr>
          <w:sz w:val="24"/>
          <w:szCs w:val="24"/>
          <w:lang w:val="en-US"/>
        </w:rPr>
        <w:t xml:space="preserve"> S/PRST/2000/10.</w:t>
      </w:r>
    </w:p>
    <w:p>
      <w:pPr>
        <w:pStyle w:val="Normal"/>
        <w:spacing w:lineRule="auto" w:line="285"/>
        <w:rPr/>
      </w:pPr>
      <w:r>
        <w:rPr>
          <w:sz w:val="24"/>
          <w:szCs w:val="24"/>
          <w:lang w:val="en-US"/>
        </w:rPr>
        <w:t xml:space="preserve">31 </w:t>
      </w:r>
      <w:r>
        <w:rPr>
          <w:sz w:val="24"/>
          <w:szCs w:val="24"/>
        </w:rPr>
        <w:t>Док</w:t>
      </w:r>
      <w:r>
        <w:rPr>
          <w:sz w:val="24"/>
          <w:szCs w:val="24"/>
          <w:lang w:val="en-US"/>
        </w:rPr>
        <w:t xml:space="preserve">. </w:t>
      </w:r>
      <w:r>
        <w:rPr>
          <w:sz w:val="24"/>
          <w:szCs w:val="24"/>
        </w:rPr>
        <w:t>ООН</w:t>
      </w:r>
      <w:r>
        <w:rPr>
          <w:sz w:val="24"/>
          <w:szCs w:val="24"/>
          <w:lang w:val="en-US"/>
        </w:rPr>
        <w:t xml:space="preserve"> </w:t>
      </w:r>
      <w:r>
        <w:rPr>
          <w:sz w:val="24"/>
          <w:szCs w:val="24"/>
        </w:rPr>
        <w:t>А</w:t>
      </w:r>
      <w:r>
        <w:rPr>
          <w:sz w:val="24"/>
          <w:szCs w:val="24"/>
          <w:lang w:val="en-US"/>
        </w:rPr>
        <w:t>/53/1.</w:t>
      </w:r>
    </w:p>
    <w:p>
      <w:pPr>
        <w:pStyle w:val="Normal"/>
        <w:spacing w:lineRule="auto" w:line="285"/>
        <w:rPr>
          <w:sz w:val="24"/>
          <w:szCs w:val="24"/>
        </w:rPr>
      </w:pPr>
      <w:r>
        <w:rPr>
          <w:sz w:val="24"/>
          <w:szCs w:val="24"/>
        </w:rPr>
        <w:t>32 Док. ООН А/56/326.</w:t>
      </w:r>
    </w:p>
    <w:p>
      <w:pPr>
        <w:pStyle w:val="Normal"/>
        <w:spacing w:lineRule="auto" w:line="285"/>
        <w:rPr/>
      </w:pPr>
      <w:r>
        <w:rPr>
          <w:sz w:val="24"/>
          <w:szCs w:val="24"/>
        </w:rPr>
        <w:t xml:space="preserve">33Док. ООН </w:t>
      </w:r>
      <w:r>
        <w:rPr>
          <w:sz w:val="24"/>
          <w:szCs w:val="24"/>
          <w:lang w:val="en-US"/>
        </w:rPr>
        <w:t>S</w:t>
      </w:r>
      <w:r>
        <w:rPr>
          <w:sz w:val="24"/>
          <w:szCs w:val="24"/>
        </w:rPr>
        <w:t xml:space="preserve">/2001/331. 34Док. ООН </w:t>
      </w:r>
      <w:r>
        <w:rPr>
          <w:sz w:val="24"/>
          <w:szCs w:val="24"/>
          <w:lang w:val="en-US"/>
        </w:rPr>
        <w:t>S</w:t>
      </w:r>
      <w:r>
        <w:rPr>
          <w:sz w:val="24"/>
          <w:szCs w:val="24"/>
        </w:rPr>
        <w:t>/2001/331.</w:t>
      </w:r>
    </w:p>
    <w:p>
      <w:pPr>
        <w:pStyle w:val="Normal"/>
        <w:spacing w:lineRule="auto" w:line="285"/>
        <w:rPr>
          <w:sz w:val="24"/>
          <w:szCs w:val="24"/>
        </w:rPr>
      </w:pPr>
      <w:r>
        <w:rPr>
          <w:sz w:val="24"/>
          <w:szCs w:val="24"/>
        </w:rPr>
        <w:t xml:space="preserve">Глава </w:t>
      </w:r>
      <w:r>
        <w:rPr>
          <w:sz w:val="24"/>
          <w:szCs w:val="24"/>
          <w:lang w:val="en-US"/>
        </w:rPr>
        <w:t>XIII</w:t>
      </w:r>
    </w:p>
    <w:p>
      <w:pPr>
        <w:pStyle w:val="Normal"/>
        <w:spacing w:lineRule="auto" w:line="285"/>
        <w:rPr/>
      </w:pPr>
      <w:r>
        <w:rPr>
          <w:sz w:val="24"/>
          <w:szCs w:val="24"/>
        </w:rPr>
        <w:t xml:space="preserve">' Подробно о круге ведения и роли ВШК см.: </w:t>
      </w:r>
      <w:r>
        <w:rPr>
          <w:sz w:val="24"/>
          <w:szCs w:val="24"/>
          <w:lang w:val="en-US"/>
        </w:rPr>
        <w:t>The</w:t>
      </w:r>
      <w:r>
        <w:rPr>
          <w:sz w:val="24"/>
          <w:szCs w:val="24"/>
        </w:rPr>
        <w:t xml:space="preserve"> </w:t>
      </w:r>
      <w:r>
        <w:rPr>
          <w:sz w:val="24"/>
          <w:szCs w:val="24"/>
          <w:lang w:val="en-US"/>
        </w:rPr>
        <w:t>Charte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United</w:t>
      </w:r>
      <w:r>
        <w:rPr>
          <w:sz w:val="24"/>
          <w:szCs w:val="24"/>
        </w:rPr>
        <w:t xml:space="preserve"> </w:t>
      </w:r>
      <w:r>
        <w:rPr>
          <w:sz w:val="24"/>
          <w:szCs w:val="24"/>
          <w:lang w:val="en-US"/>
        </w:rPr>
        <w:t>Nations</w:t>
      </w:r>
      <w:r>
        <w:rPr>
          <w:sz w:val="24"/>
          <w:szCs w:val="24"/>
        </w:rPr>
        <w:t xml:space="preserve">. </w:t>
      </w:r>
      <w:r>
        <w:rPr>
          <w:sz w:val="24"/>
          <w:szCs w:val="24"/>
          <w:lang w:val="en-US"/>
        </w:rPr>
        <w:t>A Commentary. Ed. by Bruno Simma. P. 646-651.</w:t>
      </w:r>
    </w:p>
    <w:p>
      <w:pPr>
        <w:pStyle w:val="Normal"/>
        <w:spacing w:lineRule="auto" w:line="285"/>
        <w:rPr>
          <w:sz w:val="24"/>
          <w:szCs w:val="24"/>
          <w:lang w:val="en-US"/>
        </w:rPr>
      </w:pPr>
      <w:r>
        <w:rPr>
          <w:sz w:val="24"/>
          <w:szCs w:val="24"/>
          <w:lang w:val="en-US"/>
        </w:rPr>
        <w:t>2 The Polit ics and Practice of the United Nations Peacekeeping; Past, Present and Future. By Rykhye lndar. Toronto, 2000. P. 138-139, 153-154.</w:t>
      </w:r>
    </w:p>
    <w:p>
      <w:pPr>
        <w:pStyle w:val="Normal"/>
        <w:spacing w:lineRule="auto" w:line="285"/>
        <w:rPr>
          <w:sz w:val="24"/>
          <w:szCs w:val="24"/>
          <w:lang w:val="en-US"/>
        </w:rPr>
      </w:pPr>
      <w:r>
        <w:rPr>
          <w:sz w:val="24"/>
          <w:szCs w:val="24"/>
          <w:lang w:val="en-US"/>
        </w:rPr>
        <w:t>3 Fabian L. Soldiers without Enemies. Wash., 1971. P. 62.</w:t>
      </w:r>
    </w:p>
    <w:p>
      <w:pPr>
        <w:pStyle w:val="Normal"/>
        <w:spacing w:lineRule="auto" w:line="285"/>
        <w:rPr/>
      </w:pPr>
      <w:r>
        <w:rPr>
          <w:sz w:val="24"/>
          <w:szCs w:val="24"/>
          <w:lang w:val="en-US"/>
        </w:rPr>
        <w:t>4 Stone J. Legal Controls of International Conflict. L, 1959. P. 275. 5</w:t>
      </w:r>
      <w:r>
        <w:rPr>
          <w:sz w:val="24"/>
          <w:szCs w:val="24"/>
        </w:rPr>
        <w:t>Цит</w:t>
      </w:r>
      <w:r>
        <w:rPr>
          <w:sz w:val="24"/>
          <w:szCs w:val="24"/>
          <w:lang w:val="en-US"/>
        </w:rPr>
        <w:t>. no: Fabian L, Op. cit. P. 64.</w:t>
      </w:r>
    </w:p>
    <w:p>
      <w:pPr>
        <w:pStyle w:val="Normal"/>
        <w:spacing w:lineRule="auto" w:line="285"/>
        <w:rPr>
          <w:sz w:val="24"/>
          <w:szCs w:val="24"/>
          <w:lang w:val="en-US"/>
        </w:rPr>
      </w:pPr>
      <w:r>
        <w:rPr>
          <w:sz w:val="24"/>
          <w:szCs w:val="24"/>
          <w:lang w:val="en-US"/>
        </w:rPr>
        <w:t>6 Stone J. Op. cit. P. 275.</w:t>
      </w:r>
    </w:p>
    <w:p>
      <w:pPr>
        <w:pStyle w:val="Normal"/>
        <w:spacing w:lineRule="auto" w:line="285"/>
        <w:rPr/>
      </w:pPr>
      <w:r>
        <w:rPr>
          <w:sz w:val="24"/>
          <w:szCs w:val="24"/>
          <w:lang w:val="en-US"/>
        </w:rPr>
        <w:t>7 Weiler L., Simons A. The United States and the United Nations: The Search for International Peace and Security. Manhattan</w:t>
      </w:r>
      <w:r>
        <w:rPr>
          <w:sz w:val="24"/>
          <w:szCs w:val="24"/>
        </w:rPr>
        <w:t xml:space="preserve"> </w:t>
      </w:r>
      <w:r>
        <w:rPr>
          <w:sz w:val="24"/>
          <w:szCs w:val="24"/>
          <w:lang w:val="en-US"/>
        </w:rPr>
        <w:t>Publishing</w:t>
      </w:r>
      <w:r>
        <w:rPr>
          <w:sz w:val="24"/>
          <w:szCs w:val="24"/>
        </w:rPr>
        <w:t xml:space="preserve"> </w:t>
      </w:r>
      <w:r>
        <w:rPr>
          <w:sz w:val="24"/>
          <w:szCs w:val="24"/>
          <w:lang w:val="en-US"/>
        </w:rPr>
        <w:t>Co</w:t>
      </w:r>
      <w:r>
        <w:rPr>
          <w:sz w:val="24"/>
          <w:szCs w:val="24"/>
        </w:rPr>
        <w:t xml:space="preserve">., 1967. </w:t>
      </w:r>
      <w:r>
        <w:rPr>
          <w:sz w:val="24"/>
          <w:szCs w:val="24"/>
          <w:lang w:val="en-US"/>
        </w:rPr>
        <w:t>P</w:t>
      </w:r>
      <w:r>
        <w:rPr>
          <w:sz w:val="24"/>
          <w:szCs w:val="24"/>
        </w:rPr>
        <w:t>. 223.</w:t>
      </w:r>
    </w:p>
    <w:p>
      <w:pPr>
        <w:pStyle w:val="Normal"/>
        <w:spacing w:lineRule="auto" w:line="285"/>
        <w:rPr>
          <w:sz w:val="24"/>
          <w:szCs w:val="24"/>
        </w:rPr>
      </w:pPr>
      <w:r>
        <w:rPr>
          <w:sz w:val="24"/>
          <w:szCs w:val="24"/>
        </w:rPr>
        <w:t>«Доклад Совета Безопасности Генеральной Ассамблее//Генеральная Ассамблея. Официальные отчеты. Двенадцатая сессия. Дополнение №2 (А/3648). Нью-Йорк, 1957. С. 90-91.</w:t>
      </w:r>
    </w:p>
    <w:p>
      <w:pPr>
        <w:pStyle w:val="Normal"/>
        <w:spacing w:lineRule="auto" w:line="285"/>
        <w:rPr/>
      </w:pPr>
      <w:r>
        <w:rPr>
          <w:sz w:val="24"/>
          <w:szCs w:val="24"/>
        </w:rPr>
        <w:t xml:space="preserve">9См., например: </w:t>
      </w:r>
      <w:r>
        <w:rPr>
          <w:sz w:val="24"/>
          <w:szCs w:val="24"/>
          <w:lang w:val="en-US"/>
        </w:rPr>
        <w:t>Fabian</w:t>
      </w:r>
      <w:r>
        <w:rPr>
          <w:sz w:val="24"/>
          <w:szCs w:val="24"/>
        </w:rPr>
        <w:t xml:space="preserve"> </w:t>
      </w:r>
      <w:r>
        <w:rPr>
          <w:sz w:val="24"/>
          <w:szCs w:val="24"/>
          <w:lang w:val="en-US"/>
        </w:rPr>
        <w:t>L</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 61, 66—67.</w:t>
      </w:r>
    </w:p>
    <w:p>
      <w:pPr>
        <w:pStyle w:val="Normal"/>
        <w:spacing w:lineRule="auto" w:line="285"/>
        <w:rPr/>
      </w:pPr>
      <w:r>
        <w:rPr>
          <w:sz w:val="24"/>
          <w:szCs w:val="24"/>
          <w:lang w:val="en-US"/>
        </w:rPr>
        <w:t xml:space="preserve">10 </w:t>
      </w:r>
      <w:r>
        <w:rPr>
          <w:sz w:val="24"/>
          <w:szCs w:val="24"/>
        </w:rPr>
        <w:t>См</w:t>
      </w:r>
      <w:r>
        <w:rPr>
          <w:sz w:val="24"/>
          <w:szCs w:val="24"/>
          <w:lang w:val="en-US"/>
        </w:rPr>
        <w:t>.: The Blue Helmets. A Review of United Nations Peacekeeping. United Nations. N.Y., 1985. P. 3 (</w:t>
      </w:r>
      <w:r>
        <w:rPr>
          <w:sz w:val="24"/>
          <w:szCs w:val="24"/>
        </w:rPr>
        <w:t>далее</w:t>
      </w:r>
      <w:r>
        <w:rPr>
          <w:sz w:val="24"/>
          <w:szCs w:val="24"/>
          <w:lang w:val="en-US"/>
        </w:rPr>
        <w:t xml:space="preserve"> - The Blue Helmets). " James A. Op. cit. P. 95.</w:t>
      </w:r>
    </w:p>
    <w:p>
      <w:pPr>
        <w:pStyle w:val="Normal"/>
        <w:spacing w:lineRule="auto" w:line="285"/>
        <w:rPr>
          <w:sz w:val="24"/>
          <w:szCs w:val="24"/>
          <w:lang w:val="en-US"/>
        </w:rPr>
      </w:pPr>
      <w:r>
        <w:rPr>
          <w:sz w:val="24"/>
          <w:szCs w:val="24"/>
          <w:lang w:val="en-US"/>
        </w:rPr>
        <w:t>12 James A. The Politics of Peace-keeping. N.Y. - Wash., 1969. P. 1.</w:t>
      </w:r>
    </w:p>
    <w:p>
      <w:pPr>
        <w:pStyle w:val="Normal"/>
        <w:spacing w:lineRule="auto" w:line="285"/>
        <w:rPr>
          <w:sz w:val="24"/>
          <w:szCs w:val="24"/>
          <w:lang w:val="en-US"/>
        </w:rPr>
      </w:pPr>
      <w:r>
        <w:rPr>
          <w:sz w:val="24"/>
          <w:szCs w:val="24"/>
          <w:lang w:val="en-US"/>
        </w:rPr>
        <w:t>13 Fabian L. Op. cit. P. 22, 16.</w:t>
      </w:r>
    </w:p>
    <w:p>
      <w:pPr>
        <w:pStyle w:val="Normal"/>
        <w:spacing w:lineRule="auto" w:line="285"/>
        <w:rPr>
          <w:sz w:val="24"/>
          <w:szCs w:val="24"/>
          <w:lang w:val="en-US"/>
        </w:rPr>
      </w:pPr>
      <w:r>
        <w:rPr>
          <w:sz w:val="24"/>
          <w:szCs w:val="24"/>
          <w:lang w:val="en-US"/>
        </w:rPr>
        <w:t>14 Groom A. Peace-keeping. Research Monograph № 4. Bethlehem (Penn</w:t>
        <w:softHyphen/>
        <w:t>sylvania), 1975. P. 13.</w:t>
      </w:r>
    </w:p>
    <w:p>
      <w:pPr>
        <w:pStyle w:val="Normal"/>
        <w:spacing w:lineRule="auto" w:line="285"/>
        <w:rPr>
          <w:sz w:val="24"/>
          <w:szCs w:val="24"/>
          <w:lang w:val="en-US"/>
        </w:rPr>
      </w:pPr>
      <w:r>
        <w:rPr>
          <w:sz w:val="24"/>
          <w:szCs w:val="24"/>
          <w:lang w:val="en-US"/>
        </w:rPr>
        <w:t>15Cm. Fabian L. Op. cit. P. 3.</w:t>
      </w:r>
    </w:p>
    <w:p>
      <w:pPr>
        <w:pStyle w:val="Normal"/>
        <w:spacing w:lineRule="auto" w:line="285"/>
        <w:rPr>
          <w:sz w:val="24"/>
          <w:szCs w:val="24"/>
          <w:lang w:val="en-US"/>
        </w:rPr>
      </w:pPr>
      <w:r>
        <w:rPr>
          <w:sz w:val="24"/>
          <w:szCs w:val="24"/>
          <w:lang w:val="en-US"/>
        </w:rPr>
        <w:t>16 Claude I. The United Nations, the United States and the Maintenance of Peace//Finkelstein L. (ed.). The United States and International Organization: The Changing Setting. Cambr., 1969. P. 73.</w:t>
      </w:r>
    </w:p>
    <w:p>
      <w:pPr>
        <w:pStyle w:val="Normal"/>
        <w:spacing w:lineRule="auto" w:line="285"/>
        <w:rPr>
          <w:sz w:val="24"/>
          <w:szCs w:val="24"/>
          <w:lang w:val="en-US"/>
        </w:rPr>
      </w:pPr>
      <w:r>
        <w:rPr>
          <w:sz w:val="24"/>
          <w:szCs w:val="24"/>
          <w:lang w:val="en-US"/>
        </w:rPr>
        <w:t>17The Blue Helmets. P. 3.</w:t>
      </w:r>
    </w:p>
    <w:p>
      <w:pPr>
        <w:pStyle w:val="Normal"/>
        <w:spacing w:lineRule="auto" w:line="285"/>
        <w:rPr>
          <w:sz w:val="24"/>
          <w:szCs w:val="24"/>
          <w:lang w:val="en-US"/>
        </w:rPr>
      </w:pPr>
      <w:r>
        <w:rPr>
          <w:sz w:val="24"/>
          <w:szCs w:val="24"/>
          <w:lang w:val="en-US"/>
        </w:rPr>
        <w:t>18Fabian L. Op. cit. P. 15.</w:t>
      </w:r>
    </w:p>
    <w:p>
      <w:pPr>
        <w:pStyle w:val="Normal"/>
        <w:spacing w:lineRule="auto" w:line="285"/>
        <w:rPr/>
      </w:pPr>
      <w:r>
        <w:rPr>
          <w:sz w:val="24"/>
          <w:szCs w:val="24"/>
        </w:rPr>
        <w:t xml:space="preserve">19Док. ООН </w:t>
      </w:r>
      <w:r>
        <w:rPr>
          <w:sz w:val="24"/>
          <w:szCs w:val="24"/>
          <w:lang w:val="en-US"/>
        </w:rPr>
        <w:t>A</w:t>
      </w:r>
      <w:r>
        <w:rPr>
          <w:sz w:val="24"/>
          <w:szCs w:val="24"/>
        </w:rPr>
        <w:t>/6026.</w:t>
      </w:r>
    </w:p>
    <w:p>
      <w:pPr>
        <w:pStyle w:val="Normal"/>
        <w:spacing w:lineRule="auto" w:line="285"/>
        <w:rPr>
          <w:sz w:val="24"/>
          <w:szCs w:val="24"/>
        </w:rPr>
      </w:pPr>
      <w:r>
        <w:rPr>
          <w:sz w:val="24"/>
          <w:szCs w:val="24"/>
        </w:rPr>
        <w:t>20 См.: Док. ООН А/31/337 и А/32/394.</w:t>
      </w:r>
    </w:p>
    <w:p>
      <w:pPr>
        <w:pStyle w:val="Normal"/>
        <w:spacing w:lineRule="auto" w:line="285"/>
        <w:rPr/>
      </w:pPr>
      <w:r>
        <w:rPr>
          <w:sz w:val="24"/>
          <w:szCs w:val="24"/>
        </w:rPr>
        <w:t xml:space="preserve">21 Док. ООН </w:t>
      </w:r>
      <w:r>
        <w:rPr>
          <w:sz w:val="24"/>
          <w:szCs w:val="24"/>
          <w:lang w:val="en-US"/>
        </w:rPr>
        <w:t>S</w:t>
      </w:r>
      <w:r>
        <w:rPr>
          <w:sz w:val="24"/>
          <w:szCs w:val="24"/>
        </w:rPr>
        <w:t>/</w:t>
      </w:r>
      <w:r>
        <w:rPr>
          <w:sz w:val="24"/>
          <w:szCs w:val="24"/>
          <w:lang w:val="en-US"/>
        </w:rPr>
        <w:t>SPC</w:t>
      </w:r>
      <w:r>
        <w:rPr>
          <w:sz w:val="24"/>
          <w:szCs w:val="24"/>
        </w:rPr>
        <w:t>/34/</w:t>
      </w:r>
      <w:r>
        <w:rPr>
          <w:sz w:val="24"/>
          <w:szCs w:val="24"/>
          <w:lang w:val="en-US"/>
        </w:rPr>
        <w:t>SR</w:t>
      </w:r>
      <w:r>
        <w:rPr>
          <w:sz w:val="24"/>
          <w:szCs w:val="24"/>
        </w:rPr>
        <w:t>. 23. С</w:t>
      </w:r>
      <w:r>
        <w:rPr>
          <w:sz w:val="24"/>
          <w:szCs w:val="24"/>
          <w:lang w:val="en-US"/>
        </w:rPr>
        <w:t>. 6. 22</w:t>
      </w:r>
      <w:r>
        <w:rPr>
          <w:sz w:val="24"/>
          <w:szCs w:val="24"/>
        </w:rPr>
        <w:t>Док</w:t>
      </w:r>
      <w:r>
        <w:rPr>
          <w:sz w:val="24"/>
          <w:szCs w:val="24"/>
          <w:lang w:val="en-US"/>
        </w:rPr>
        <w:t xml:space="preserve">. </w:t>
      </w:r>
      <w:r>
        <w:rPr>
          <w:sz w:val="24"/>
          <w:szCs w:val="24"/>
        </w:rPr>
        <w:t>ООН</w:t>
      </w:r>
      <w:r>
        <w:rPr>
          <w:sz w:val="24"/>
          <w:szCs w:val="24"/>
          <w:lang w:val="en-US"/>
        </w:rPr>
        <w:t xml:space="preserve"> S/SPC/34/SR. 22. </w:t>
      </w:r>
      <w:r>
        <w:rPr>
          <w:sz w:val="24"/>
          <w:szCs w:val="24"/>
        </w:rPr>
        <w:t>С</w:t>
      </w:r>
      <w:r>
        <w:rPr>
          <w:sz w:val="24"/>
          <w:szCs w:val="24"/>
          <w:lang w:val="en-US"/>
        </w:rPr>
        <w:t>. 2.</w:t>
      </w:r>
    </w:p>
    <w:p>
      <w:pPr>
        <w:pStyle w:val="Normal"/>
        <w:spacing w:lineRule="auto" w:line="285"/>
        <w:rPr/>
      </w:pPr>
      <w:r>
        <w:rPr>
          <w:sz w:val="24"/>
          <w:szCs w:val="24"/>
          <w:lang w:val="en-US"/>
        </w:rPr>
        <w:t xml:space="preserve">23 </w:t>
      </w:r>
      <w:r>
        <w:rPr>
          <w:sz w:val="24"/>
          <w:szCs w:val="24"/>
        </w:rPr>
        <w:t>См</w:t>
      </w:r>
      <w:r>
        <w:rPr>
          <w:sz w:val="24"/>
          <w:szCs w:val="24"/>
          <w:lang w:val="en-US"/>
        </w:rPr>
        <w:t>.: Nelson R. W. Multinational Peace-keeping in the Middle East and the United Nations Model//Intemational Affairs. Winter 1984/1985. Vol. 61. № 1. P. 71; B. Simma. Op. cit. P. 591.</w:t>
      </w:r>
    </w:p>
    <w:p>
      <w:pPr>
        <w:pStyle w:val="Normal"/>
        <w:spacing w:lineRule="auto" w:line="285"/>
        <w:rPr>
          <w:sz w:val="24"/>
          <w:szCs w:val="24"/>
          <w:lang w:val="en-US"/>
        </w:rPr>
      </w:pPr>
      <w:r>
        <w:rPr>
          <w:sz w:val="24"/>
          <w:szCs w:val="24"/>
          <w:lang w:val="en-US"/>
        </w:rPr>
        <w:t>24The Blue Helmets. P. 6-7.</w:t>
      </w:r>
    </w:p>
    <w:p>
      <w:pPr>
        <w:pStyle w:val="Normal"/>
        <w:spacing w:lineRule="auto" w:line="285"/>
        <w:rPr>
          <w:sz w:val="24"/>
          <w:szCs w:val="24"/>
          <w:lang w:val="en-US" w:eastAsia="en-US"/>
        </w:rPr>
      </w:pPr>
      <w:r>
        <w:rPr>
          <w:sz w:val="24"/>
          <w:szCs w:val="24"/>
          <w:lang w:val="en-US" w:eastAsia="en-US"/>
        </w:rPr>
        <w:t>"Christian Science Monitor. 1982. Oct. 13.</w:t>
      </w:r>
    </w:p>
    <w:p>
      <w:pPr>
        <w:pStyle w:val="Normal"/>
        <w:spacing w:lineRule="auto" w:line="285"/>
        <w:rPr>
          <w:sz w:val="24"/>
          <w:szCs w:val="24"/>
          <w:lang w:val="en-US"/>
        </w:rPr>
      </w:pPr>
      <w:r>
        <w:rPr>
          <w:sz w:val="24"/>
          <w:szCs w:val="24"/>
          <w:lang w:val="en-US"/>
        </w:rPr>
        <w:t>26The Blue Helmets. P. 7.</w:t>
      </w:r>
    </w:p>
    <w:p>
      <w:pPr>
        <w:pStyle w:val="Normal"/>
        <w:spacing w:lineRule="auto" w:line="285"/>
        <w:rPr/>
      </w:pPr>
      <w:r>
        <w:rPr>
          <w:sz w:val="24"/>
          <w:szCs w:val="24"/>
          <w:lang w:val="en-US"/>
        </w:rPr>
        <w:t xml:space="preserve">27 </w:t>
      </w:r>
      <w:r>
        <w:rPr>
          <w:sz w:val="24"/>
          <w:szCs w:val="24"/>
        </w:rPr>
        <w:t>См</w:t>
      </w:r>
      <w:r>
        <w:rPr>
          <w:sz w:val="24"/>
          <w:szCs w:val="24"/>
          <w:lang w:val="en-US"/>
        </w:rPr>
        <w:t>.: International Organization: A Conceptual Approach/Ed. by P. Tayler, A Groom. L, N.Y., 1987. P. 122.</w:t>
      </w:r>
    </w:p>
    <w:p>
      <w:pPr>
        <w:pStyle w:val="Normal"/>
        <w:spacing w:lineRule="auto" w:line="285"/>
        <w:rPr/>
      </w:pPr>
      <w:r>
        <w:rPr>
          <w:sz w:val="24"/>
          <w:szCs w:val="24"/>
          <w:lang w:val="en-US"/>
        </w:rPr>
        <w:t xml:space="preserve">28 </w:t>
      </w:r>
      <w:r>
        <w:rPr>
          <w:sz w:val="24"/>
          <w:szCs w:val="24"/>
        </w:rPr>
        <w:t>См</w:t>
      </w:r>
      <w:r>
        <w:rPr>
          <w:sz w:val="24"/>
          <w:szCs w:val="24"/>
          <w:lang w:val="en-US"/>
        </w:rPr>
        <w:t>.: BennetA. International Organization: Principles and Issues. Englewood Cliffs, 1977. P. 132.</w:t>
      </w:r>
    </w:p>
    <w:p>
      <w:pPr>
        <w:pStyle w:val="Normal"/>
        <w:spacing w:lineRule="auto" w:line="285"/>
        <w:rPr>
          <w:sz w:val="24"/>
          <w:szCs w:val="24"/>
          <w:lang w:val="en-US"/>
        </w:rPr>
      </w:pPr>
      <w:r>
        <w:rPr>
          <w:sz w:val="24"/>
          <w:szCs w:val="24"/>
          <w:lang w:val="en-US"/>
        </w:rPr>
        <w:t>29 Ibid. P. 132, 128.</w:t>
      </w:r>
    </w:p>
    <w:p>
      <w:pPr>
        <w:pStyle w:val="Normal"/>
        <w:spacing w:lineRule="auto" w:line="285"/>
        <w:rPr/>
      </w:pPr>
      <w:r>
        <w:rPr>
          <w:sz w:val="24"/>
          <w:szCs w:val="24"/>
          <w:lang w:val="en-US"/>
        </w:rPr>
        <w:t xml:space="preserve">30 </w:t>
      </w:r>
      <w:r>
        <w:rPr>
          <w:sz w:val="24"/>
          <w:szCs w:val="24"/>
        </w:rPr>
        <w:t>Док</w:t>
      </w:r>
      <w:r>
        <w:rPr>
          <w:sz w:val="24"/>
          <w:szCs w:val="24"/>
          <w:lang w:val="en-US"/>
        </w:rPr>
        <w:t xml:space="preserve">. </w:t>
      </w:r>
      <w:r>
        <w:rPr>
          <w:sz w:val="24"/>
          <w:szCs w:val="24"/>
        </w:rPr>
        <w:t>ООН</w:t>
      </w:r>
      <w:r>
        <w:rPr>
          <w:sz w:val="24"/>
          <w:szCs w:val="24"/>
          <w:lang w:val="en-US"/>
        </w:rPr>
        <w:t xml:space="preserve"> A/55/985.</w:t>
      </w:r>
    </w:p>
    <w:p>
      <w:pPr>
        <w:pStyle w:val="Normal"/>
        <w:spacing w:lineRule="auto" w:line="285"/>
        <w:rPr/>
      </w:pPr>
      <w:r>
        <w:rPr>
          <w:sz w:val="24"/>
          <w:szCs w:val="24"/>
          <w:lang w:val="en-US"/>
        </w:rPr>
        <w:t xml:space="preserve">31 </w:t>
      </w:r>
      <w:r>
        <w:rPr>
          <w:sz w:val="24"/>
          <w:szCs w:val="24"/>
        </w:rPr>
        <w:t>Док</w:t>
      </w:r>
      <w:r>
        <w:rPr>
          <w:sz w:val="24"/>
          <w:szCs w:val="24"/>
          <w:lang w:val="en-US"/>
        </w:rPr>
        <w:t xml:space="preserve">. </w:t>
      </w:r>
      <w:r>
        <w:rPr>
          <w:sz w:val="24"/>
          <w:szCs w:val="24"/>
        </w:rPr>
        <w:t>ООН</w:t>
      </w:r>
      <w:r>
        <w:rPr>
          <w:sz w:val="24"/>
          <w:szCs w:val="24"/>
          <w:lang w:val="en-US"/>
        </w:rPr>
        <w:t xml:space="preserve"> A/50/60-S/1995/1.</w:t>
      </w:r>
    </w:p>
    <w:p>
      <w:pPr>
        <w:pStyle w:val="Normal"/>
        <w:spacing w:lineRule="auto" w:line="285"/>
        <w:rPr>
          <w:sz w:val="24"/>
          <w:szCs w:val="24"/>
        </w:rPr>
      </w:pPr>
      <w:r>
        <w:rPr>
          <w:sz w:val="24"/>
          <w:szCs w:val="24"/>
        </w:rPr>
        <w:t>32 Бутрос Б. Гали. Навстречу новым вызовам: Годовой доклад о деятель</w:t>
        <w:softHyphen/>
        <w:t>ности ООН. Нью-Йорк, 1995. С. 303-305.</w:t>
      </w:r>
    </w:p>
    <w:p>
      <w:pPr>
        <w:pStyle w:val="Normal"/>
        <w:spacing w:lineRule="auto" w:line="285"/>
        <w:rPr/>
      </w:pPr>
      <w:r>
        <w:rPr>
          <w:sz w:val="24"/>
          <w:szCs w:val="24"/>
        </w:rPr>
        <w:t xml:space="preserve">33 Док. ООН А/55/305- </w:t>
      </w:r>
      <w:r>
        <w:rPr>
          <w:sz w:val="24"/>
          <w:szCs w:val="24"/>
          <w:lang w:val="en-US"/>
        </w:rPr>
        <w:t>S</w:t>
      </w:r>
      <w:r>
        <w:rPr>
          <w:sz w:val="24"/>
          <w:szCs w:val="24"/>
        </w:rPr>
        <w:t>/2000/809. 34Там же.</w:t>
      </w:r>
    </w:p>
    <w:p>
      <w:pPr>
        <w:pStyle w:val="Normal"/>
        <w:spacing w:lineRule="auto" w:line="285"/>
        <w:rPr/>
      </w:pPr>
      <w:r>
        <w:rPr>
          <w:sz w:val="24"/>
          <w:szCs w:val="24"/>
        </w:rPr>
        <w:t xml:space="preserve">35 Более подробно см.: </w:t>
      </w:r>
      <w:r>
        <w:rPr>
          <w:sz w:val="24"/>
          <w:szCs w:val="24"/>
          <w:lang w:val="en-US"/>
        </w:rPr>
        <w:t>The</w:t>
      </w:r>
      <w:r>
        <w:rPr>
          <w:sz w:val="24"/>
          <w:szCs w:val="24"/>
        </w:rPr>
        <w:t xml:space="preserve"> </w:t>
      </w:r>
      <w:r>
        <w:rPr>
          <w:sz w:val="24"/>
          <w:szCs w:val="24"/>
          <w:lang w:val="en-US"/>
        </w:rPr>
        <w:t>Blue</w:t>
      </w:r>
      <w:r>
        <w:rPr>
          <w:sz w:val="24"/>
          <w:szCs w:val="24"/>
        </w:rPr>
        <w:t xml:space="preserve"> </w:t>
      </w:r>
      <w:r>
        <w:rPr>
          <w:sz w:val="24"/>
          <w:szCs w:val="24"/>
          <w:lang w:val="en-US"/>
        </w:rPr>
        <w:t>Helmets</w:t>
      </w:r>
      <w:r>
        <w:rPr>
          <w:sz w:val="24"/>
          <w:szCs w:val="24"/>
        </w:rPr>
        <w:t>, а также: Деятельность Организа</w:t>
        <w:softHyphen/>
        <w:t>ции Объединенных Наций по поддержанию мира. М</w:t>
      </w:r>
      <w:r>
        <w:rPr>
          <w:sz w:val="24"/>
          <w:szCs w:val="24"/>
          <w:lang w:val="en-US"/>
        </w:rPr>
        <w:t xml:space="preserve">.: </w:t>
      </w:r>
      <w:r>
        <w:rPr>
          <w:sz w:val="24"/>
          <w:szCs w:val="24"/>
        </w:rPr>
        <w:t>Права</w:t>
      </w:r>
      <w:r>
        <w:rPr>
          <w:sz w:val="24"/>
          <w:szCs w:val="24"/>
          <w:lang w:val="en-US"/>
        </w:rPr>
        <w:t xml:space="preserve"> </w:t>
      </w:r>
      <w:r>
        <w:rPr>
          <w:sz w:val="24"/>
          <w:szCs w:val="24"/>
        </w:rPr>
        <w:t>человека</w:t>
      </w:r>
      <w:r>
        <w:rPr>
          <w:sz w:val="24"/>
          <w:szCs w:val="24"/>
          <w:lang w:val="en-US"/>
        </w:rPr>
        <w:t>, 1997.</w:t>
      </w:r>
    </w:p>
    <w:p>
      <w:pPr>
        <w:pStyle w:val="Normal"/>
        <w:spacing w:lineRule="auto" w:line="285"/>
        <w:rPr>
          <w:sz w:val="24"/>
          <w:szCs w:val="24"/>
          <w:lang w:val="en-US"/>
        </w:rPr>
      </w:pPr>
      <w:r>
        <w:rPr>
          <w:sz w:val="24"/>
          <w:szCs w:val="24"/>
          <w:lang w:val="en-US"/>
        </w:rPr>
        <w:t>56 Peacemaking and Peacekeeping for New sentury / Ed. by OA. Otonnu and M.W. Doyle. N.Y., 1998. P. 6-8.</w:t>
      </w:r>
    </w:p>
    <w:p>
      <w:pPr>
        <w:pStyle w:val="Normal"/>
        <w:spacing w:lineRule="auto" w:line="285"/>
        <w:rPr>
          <w:sz w:val="24"/>
          <w:szCs w:val="24"/>
          <w:lang w:val="en-US"/>
        </w:rPr>
      </w:pPr>
      <w:r>
        <w:rPr>
          <w:sz w:val="24"/>
          <w:szCs w:val="24"/>
          <w:lang w:val="en-US"/>
        </w:rPr>
        <w:t>37 Rikhye I. Op. cit. P. 4.</w:t>
      </w:r>
    </w:p>
    <w:p>
      <w:pPr>
        <w:pStyle w:val="Normal"/>
        <w:spacing w:lineRule="auto" w:line="285"/>
        <w:rPr/>
      </w:pPr>
      <w:r>
        <w:rPr>
          <w:sz w:val="24"/>
          <w:szCs w:val="24"/>
          <w:lang w:val="en-US"/>
        </w:rPr>
        <w:t xml:space="preserve">38 </w:t>
      </w:r>
      <w:r>
        <w:rPr>
          <w:sz w:val="24"/>
          <w:szCs w:val="24"/>
        </w:rPr>
        <w:t>Док</w:t>
      </w:r>
      <w:r>
        <w:rPr>
          <w:sz w:val="24"/>
          <w:szCs w:val="24"/>
          <w:lang w:val="en-US"/>
        </w:rPr>
        <w:t xml:space="preserve">. </w:t>
      </w:r>
      <w:r>
        <w:rPr>
          <w:sz w:val="24"/>
          <w:szCs w:val="24"/>
        </w:rPr>
        <w:t>ООН</w:t>
      </w:r>
      <w:r>
        <w:rPr>
          <w:sz w:val="24"/>
          <w:szCs w:val="24"/>
          <w:lang w:val="en-US"/>
        </w:rPr>
        <w:t xml:space="preserve"> A/55/305-S/2000/809.</w:t>
      </w:r>
    </w:p>
    <w:p>
      <w:pPr>
        <w:pStyle w:val="Normal"/>
        <w:spacing w:lineRule="auto" w:line="285"/>
        <w:rPr>
          <w:sz w:val="24"/>
          <w:szCs w:val="24"/>
          <w:lang w:val="en-US"/>
        </w:rPr>
      </w:pPr>
      <w:r>
        <w:rPr>
          <w:sz w:val="24"/>
          <w:szCs w:val="24"/>
          <w:lang w:val="en-US"/>
        </w:rPr>
        <w:t>39 Rikhye I. Op. cit. P. 11.</w:t>
      </w:r>
    </w:p>
    <w:p>
      <w:pPr>
        <w:pStyle w:val="Normal"/>
        <w:spacing w:lineRule="auto" w:line="285"/>
        <w:rPr/>
      </w:pPr>
      <w:r>
        <w:rPr>
          <w:sz w:val="24"/>
          <w:szCs w:val="24"/>
        </w:rPr>
        <w:t xml:space="preserve">40 </w:t>
      </w:r>
      <w:r>
        <w:rPr>
          <w:sz w:val="24"/>
          <w:szCs w:val="24"/>
          <w:lang w:val="en-US"/>
        </w:rPr>
        <w:t>Ibid</w:t>
      </w:r>
      <w:r>
        <w:rPr>
          <w:sz w:val="24"/>
          <w:szCs w:val="24"/>
        </w:rPr>
        <w:t xml:space="preserve">. </w:t>
      </w:r>
      <w:r>
        <w:rPr>
          <w:sz w:val="24"/>
          <w:szCs w:val="24"/>
          <w:lang w:val="en-US"/>
        </w:rPr>
        <w:t>P</w:t>
      </w:r>
      <w:r>
        <w:rPr>
          <w:sz w:val="24"/>
          <w:szCs w:val="24"/>
        </w:rPr>
        <w:t>. 110-111.</w:t>
      </w:r>
    </w:p>
    <w:p>
      <w:pPr>
        <w:pStyle w:val="Normal"/>
        <w:spacing w:lineRule="auto" w:line="285"/>
        <w:rPr/>
      </w:pPr>
      <w:r>
        <w:rPr>
          <w:sz w:val="24"/>
          <w:szCs w:val="24"/>
        </w:rPr>
        <w:t xml:space="preserve">41 </w:t>
      </w:r>
      <w:r>
        <w:rPr>
          <w:sz w:val="24"/>
          <w:szCs w:val="24"/>
          <w:lang w:val="en-US"/>
        </w:rPr>
        <w:t>Ibid</w:t>
      </w:r>
      <w:r>
        <w:rPr>
          <w:sz w:val="24"/>
          <w:szCs w:val="24"/>
        </w:rPr>
        <w:t xml:space="preserve">. </w:t>
      </w:r>
      <w:r>
        <w:rPr>
          <w:sz w:val="24"/>
          <w:szCs w:val="24"/>
          <w:lang w:val="en-US"/>
        </w:rPr>
        <w:t>P</w:t>
      </w:r>
      <w:r>
        <w:rPr>
          <w:sz w:val="24"/>
          <w:szCs w:val="24"/>
        </w:rPr>
        <w:t>. 147-154.</w:t>
      </w:r>
    </w:p>
    <w:p>
      <w:pPr>
        <w:pStyle w:val="Normal"/>
        <w:spacing w:lineRule="auto" w:line="285"/>
        <w:rPr>
          <w:sz w:val="24"/>
          <w:szCs w:val="24"/>
        </w:rPr>
      </w:pPr>
      <w:r>
        <w:rPr>
          <w:sz w:val="24"/>
          <w:szCs w:val="24"/>
        </w:rPr>
        <w:t xml:space="preserve">Глава </w:t>
      </w:r>
      <w:r>
        <w:rPr>
          <w:sz w:val="24"/>
          <w:szCs w:val="24"/>
          <w:lang w:val="en-US"/>
        </w:rPr>
        <w:t>XIV</w:t>
      </w:r>
    </w:p>
    <w:p>
      <w:pPr>
        <w:pStyle w:val="Normal"/>
        <w:spacing w:lineRule="auto" w:line="285"/>
        <w:rPr/>
      </w:pPr>
      <w:r>
        <w:rPr>
          <w:sz w:val="24"/>
          <w:szCs w:val="24"/>
        </w:rPr>
        <w:t xml:space="preserve">'Док. ООН </w:t>
      </w:r>
      <w:r>
        <w:rPr>
          <w:sz w:val="24"/>
          <w:szCs w:val="24"/>
          <w:lang w:val="en-US"/>
        </w:rPr>
        <w:t>A</w:t>
      </w:r>
      <w:r>
        <w:rPr>
          <w:sz w:val="24"/>
          <w:szCs w:val="24"/>
        </w:rPr>
        <w:t xml:space="preserve">/56/326. 2Док. ООН </w:t>
      </w:r>
      <w:r>
        <w:rPr>
          <w:sz w:val="24"/>
          <w:szCs w:val="24"/>
          <w:lang w:val="en-US"/>
        </w:rPr>
        <w:t>S</w:t>
      </w:r>
      <w:r>
        <w:rPr>
          <w:sz w:val="24"/>
          <w:szCs w:val="24"/>
        </w:rPr>
        <w:t>/</w:t>
      </w:r>
      <w:r>
        <w:rPr>
          <w:sz w:val="24"/>
          <w:szCs w:val="24"/>
          <w:lang w:val="en-US"/>
        </w:rPr>
        <w:t>PRST</w:t>
      </w:r>
      <w:r>
        <w:rPr>
          <w:sz w:val="24"/>
          <w:szCs w:val="24"/>
        </w:rPr>
        <w:t>/1997/38. 3Док. ООН А/55/305.</w:t>
      </w:r>
    </w:p>
    <w:p>
      <w:pPr>
        <w:pStyle w:val="Normal"/>
        <w:spacing w:lineRule="auto" w:line="285"/>
        <w:rPr/>
      </w:pPr>
      <w:r>
        <w:rPr>
          <w:sz w:val="24"/>
          <w:szCs w:val="24"/>
          <w:lang w:val="en-US" w:eastAsia="en-US"/>
        </w:rPr>
        <w:t xml:space="preserve">4OSCE. Istanbul Summit. Charter for European Securiry. Istanbul, 1999. P. 11. 5 Presidency Conclusions. Santa Maria da Feira European Council. </w:t>
      </w:r>
      <w:r>
        <w:rPr>
          <w:sz w:val="24"/>
          <w:szCs w:val="24"/>
          <w:lang w:eastAsia="en-US"/>
        </w:rPr>
        <w:t xml:space="preserve">19 </w:t>
      </w:r>
      <w:r>
        <w:rPr>
          <w:sz w:val="24"/>
          <w:szCs w:val="24"/>
          <w:lang w:val="en-US" w:eastAsia="en-US"/>
        </w:rPr>
        <w:t>and</w:t>
      </w:r>
      <w:r>
        <w:rPr>
          <w:sz w:val="24"/>
          <w:szCs w:val="24"/>
          <w:lang w:eastAsia="en-US"/>
        </w:rPr>
        <w:t xml:space="preserve"> 20 </w:t>
      </w:r>
      <w:r>
        <w:rPr>
          <w:sz w:val="24"/>
          <w:szCs w:val="24"/>
          <w:lang w:val="en-US" w:eastAsia="en-US"/>
        </w:rPr>
        <w:t>June</w:t>
      </w:r>
      <w:r>
        <w:rPr>
          <w:sz w:val="24"/>
          <w:szCs w:val="24"/>
          <w:lang w:eastAsia="en-US"/>
        </w:rPr>
        <w:t xml:space="preserve"> 2000, </w:t>
      </w:r>
      <w:r>
        <w:rPr>
          <w:sz w:val="24"/>
          <w:szCs w:val="24"/>
          <w:lang w:val="en-US" w:eastAsia="en-US"/>
        </w:rPr>
        <w:t>SN</w:t>
      </w:r>
      <w:r>
        <w:rPr>
          <w:sz w:val="24"/>
          <w:szCs w:val="24"/>
          <w:lang w:eastAsia="en-US"/>
        </w:rPr>
        <w:t xml:space="preserve"> 200/00. </w:t>
      </w:r>
      <w:r>
        <w:rPr>
          <w:sz w:val="24"/>
          <w:szCs w:val="24"/>
          <w:lang w:val="en-US" w:eastAsia="en-US"/>
        </w:rPr>
        <w:t>P</w:t>
      </w:r>
      <w:r>
        <w:rPr>
          <w:sz w:val="24"/>
          <w:szCs w:val="24"/>
          <w:lang w:eastAsia="en-US"/>
        </w:rPr>
        <w:t>. 2.</w:t>
      </w:r>
    </w:p>
    <w:p>
      <w:pPr>
        <w:pStyle w:val="Normal"/>
        <w:spacing w:lineRule="auto" w:line="285"/>
        <w:rPr>
          <w:sz w:val="24"/>
          <w:szCs w:val="24"/>
        </w:rPr>
      </w:pPr>
      <w:r>
        <w:rPr>
          <w:sz w:val="24"/>
          <w:szCs w:val="24"/>
        </w:rPr>
        <w:t xml:space="preserve">Глава </w:t>
      </w:r>
      <w:r>
        <w:rPr>
          <w:sz w:val="24"/>
          <w:szCs w:val="24"/>
          <w:lang w:val="en-US"/>
        </w:rPr>
        <w:t>XV</w:t>
      </w:r>
    </w:p>
    <w:p>
      <w:pPr>
        <w:pStyle w:val="Normal"/>
        <w:spacing w:lineRule="auto" w:line="285"/>
        <w:rPr>
          <w:sz w:val="24"/>
          <w:szCs w:val="24"/>
        </w:rPr>
      </w:pPr>
      <w:r>
        <w:rPr>
          <w:sz w:val="24"/>
          <w:szCs w:val="24"/>
        </w:rPr>
        <w:t>1 См.: Доклад Генерального секретаря ООН «Меры по ликвидации меж</w:t>
        <w:softHyphen/>
        <w:t>дународного терроризма» (док. А/51/336).</w:t>
      </w:r>
    </w:p>
    <w:p>
      <w:pPr>
        <w:pStyle w:val="Normal"/>
        <w:spacing w:lineRule="auto" w:line="285"/>
        <w:rPr>
          <w:sz w:val="24"/>
          <w:szCs w:val="24"/>
        </w:rPr>
      </w:pPr>
      <w:r>
        <w:rPr>
          <w:sz w:val="24"/>
          <w:szCs w:val="24"/>
        </w:rPr>
        <w:t>2 Док. ООН А/2625 (XXV). 3Док. ООН А/2734 (XXV).</w:t>
      </w:r>
    </w:p>
    <w:p>
      <w:pPr>
        <w:pStyle w:val="Normal"/>
        <w:spacing w:lineRule="auto" w:line="285"/>
        <w:rPr/>
      </w:pPr>
      <w:r>
        <w:rPr>
          <w:sz w:val="24"/>
          <w:szCs w:val="24"/>
        </w:rPr>
        <w:t xml:space="preserve">4Док. ООН А/3314 (XXIX). 5 Док. ООН А/42/22. «Док. ООН </w:t>
      </w:r>
      <w:r>
        <w:rPr>
          <w:sz w:val="24"/>
          <w:szCs w:val="24"/>
          <w:lang w:val="en-US"/>
        </w:rPr>
        <w:t>S</w:t>
      </w:r>
      <w:r>
        <w:rPr>
          <w:sz w:val="24"/>
          <w:szCs w:val="24"/>
        </w:rPr>
        <w:t>/2002/603.</w:t>
      </w:r>
    </w:p>
    <w:p>
      <w:pPr>
        <w:pStyle w:val="Normal"/>
        <w:spacing w:lineRule="auto" w:line="285"/>
        <w:rPr>
          <w:sz w:val="24"/>
          <w:szCs w:val="24"/>
        </w:rPr>
      </w:pPr>
      <w:r>
        <w:rPr>
          <w:sz w:val="24"/>
          <w:szCs w:val="24"/>
        </w:rPr>
        <w:t>7 Доклад Генерального секретаря ООН «Меры по ликвидации междуна</w:t>
        <w:softHyphen/>
        <w:t>родного терроризма» (док. А/56/160.)</w:t>
      </w:r>
    </w:p>
    <w:p>
      <w:pPr>
        <w:pStyle w:val="Normal"/>
        <w:spacing w:lineRule="auto" w:line="285"/>
        <w:rPr/>
      </w:pPr>
      <w:r>
        <w:rPr>
          <w:sz w:val="24"/>
          <w:szCs w:val="24"/>
        </w:rPr>
        <w:t xml:space="preserve">8 Док. ООН </w:t>
      </w:r>
      <w:r>
        <w:rPr>
          <w:sz w:val="24"/>
          <w:szCs w:val="24"/>
          <w:lang w:val="en-US"/>
        </w:rPr>
        <w:t>A</w:t>
      </w:r>
      <w:r>
        <w:rPr>
          <w:sz w:val="24"/>
          <w:szCs w:val="24"/>
        </w:rPr>
        <w:t>/57/88-</w:t>
      </w:r>
      <w:r>
        <w:rPr>
          <w:sz w:val="24"/>
          <w:szCs w:val="24"/>
          <w:lang w:val="en-US"/>
        </w:rPr>
        <w:t>S</w:t>
      </w:r>
      <w:r>
        <w:rPr>
          <w:sz w:val="24"/>
          <w:szCs w:val="24"/>
        </w:rPr>
        <w:t>/2002/672.</w:t>
      </w:r>
    </w:p>
    <w:p>
      <w:pPr>
        <w:pStyle w:val="Normal"/>
        <w:spacing w:lineRule="auto" w:line="285"/>
        <w:rPr/>
      </w:pPr>
      <w:r>
        <w:rPr>
          <w:sz w:val="24"/>
          <w:szCs w:val="24"/>
        </w:rPr>
        <w:t>9 См., например: Пол Б. Стифан Ш. Предотвращение международного тер</w:t>
        <w:softHyphen/>
        <w:t>роризма и контроль за ним. Международное право и международная безо</w:t>
        <w:softHyphen/>
        <w:t>пасность: военная и политическая области: Диалог советских и американс</w:t>
        <w:softHyphen/>
        <w:t>ких экспертов. М</w:t>
      </w:r>
      <w:r>
        <w:rPr>
          <w:sz w:val="24"/>
          <w:szCs w:val="24"/>
          <w:lang w:val="en-US"/>
        </w:rPr>
        <w:t xml:space="preserve">.: </w:t>
      </w:r>
      <w:r>
        <w:rPr>
          <w:sz w:val="24"/>
          <w:szCs w:val="24"/>
        </w:rPr>
        <w:t>Международные</w:t>
      </w:r>
      <w:r>
        <w:rPr>
          <w:sz w:val="24"/>
          <w:szCs w:val="24"/>
          <w:lang w:val="en-US"/>
        </w:rPr>
        <w:t xml:space="preserve"> </w:t>
      </w:r>
      <w:r>
        <w:rPr>
          <w:sz w:val="24"/>
          <w:szCs w:val="24"/>
        </w:rPr>
        <w:t>отношения</w:t>
      </w:r>
      <w:r>
        <w:rPr>
          <w:sz w:val="24"/>
          <w:szCs w:val="24"/>
          <w:lang w:val="en-US"/>
        </w:rPr>
        <w:t xml:space="preserve">, 1991. </w:t>
      </w:r>
      <w:r>
        <w:rPr>
          <w:sz w:val="24"/>
          <w:szCs w:val="24"/>
        </w:rPr>
        <w:t>С</w:t>
      </w:r>
      <w:r>
        <w:rPr>
          <w:sz w:val="24"/>
          <w:szCs w:val="24"/>
          <w:lang w:val="en-US"/>
        </w:rPr>
        <w:t>. 364. Goldie L. Combating International Terrorism: the United Nations developments. International Law studies. Vol. 68(1995), P. 387-399.</w:t>
      </w:r>
    </w:p>
    <w:p>
      <w:pPr>
        <w:pStyle w:val="Normal"/>
        <w:spacing w:lineRule="auto" w:line="285"/>
        <w:rPr/>
      </w:pPr>
      <w:r>
        <w:rPr>
          <w:sz w:val="24"/>
          <w:szCs w:val="24"/>
          <w:lang w:val="en-US"/>
        </w:rPr>
        <w:t xml:space="preserve">10 </w:t>
      </w:r>
      <w:r>
        <w:rPr>
          <w:sz w:val="24"/>
          <w:szCs w:val="24"/>
        </w:rPr>
        <w:t>Док</w:t>
      </w:r>
      <w:r>
        <w:rPr>
          <w:sz w:val="24"/>
          <w:szCs w:val="24"/>
          <w:lang w:val="en-US"/>
        </w:rPr>
        <w:t xml:space="preserve">. </w:t>
      </w:r>
      <w:r>
        <w:rPr>
          <w:sz w:val="24"/>
          <w:szCs w:val="24"/>
        </w:rPr>
        <w:t>ООН</w:t>
      </w:r>
      <w:r>
        <w:rPr>
          <w:sz w:val="24"/>
          <w:szCs w:val="24"/>
          <w:lang w:val="en-US"/>
        </w:rPr>
        <w:t xml:space="preserve"> A/Res/57/145.</w:t>
      </w:r>
    </w:p>
    <w:p>
      <w:pPr>
        <w:pStyle w:val="Normal"/>
        <w:spacing w:lineRule="auto" w:line="285"/>
        <w:rPr/>
      </w:pPr>
      <w:r>
        <w:rPr>
          <w:sz w:val="24"/>
          <w:szCs w:val="24"/>
        </w:rPr>
        <w:t>Глава</w:t>
      </w:r>
      <w:r>
        <w:rPr>
          <w:sz w:val="24"/>
          <w:szCs w:val="24"/>
          <w:lang w:val="en-US"/>
        </w:rPr>
        <w:t xml:space="preserve"> XVI</w:t>
      </w:r>
    </w:p>
    <w:p>
      <w:pPr>
        <w:pStyle w:val="Normal"/>
        <w:spacing w:lineRule="auto" w:line="285"/>
        <w:rPr/>
      </w:pPr>
      <w:r>
        <w:rPr>
          <w:sz w:val="24"/>
          <w:szCs w:val="24"/>
        </w:rPr>
        <w:t>1 Международное право и международная безопасность: военная и поли</w:t>
        <w:softHyphen/>
        <w:t>тическая области: Диалог советских и американских экспертов. М</w:t>
      </w:r>
      <w:r>
        <w:rPr>
          <w:sz w:val="24"/>
          <w:szCs w:val="24"/>
          <w:lang w:val="en-US"/>
        </w:rPr>
        <w:t xml:space="preserve">.: </w:t>
      </w:r>
      <w:r>
        <w:rPr>
          <w:sz w:val="24"/>
          <w:szCs w:val="24"/>
        </w:rPr>
        <w:t>Между</w:t>
      </w:r>
      <w:r>
        <w:rPr>
          <w:sz w:val="24"/>
          <w:szCs w:val="24"/>
          <w:lang w:val="en-US"/>
        </w:rPr>
        <w:softHyphen/>
      </w:r>
      <w:r>
        <w:rPr>
          <w:sz w:val="24"/>
          <w:szCs w:val="24"/>
        </w:rPr>
        <w:t>народные</w:t>
      </w:r>
      <w:r>
        <w:rPr>
          <w:sz w:val="24"/>
          <w:szCs w:val="24"/>
          <w:lang w:val="en-US"/>
        </w:rPr>
        <w:t xml:space="preserve"> </w:t>
      </w:r>
      <w:r>
        <w:rPr>
          <w:sz w:val="24"/>
          <w:szCs w:val="24"/>
        </w:rPr>
        <w:t>отношения</w:t>
      </w:r>
      <w:r>
        <w:rPr>
          <w:sz w:val="24"/>
          <w:szCs w:val="24"/>
          <w:lang w:val="en-US"/>
        </w:rPr>
        <w:t xml:space="preserve">, 1991; LorenzJ. Peace, Power and the United Nations: a </w:t>
      </w:r>
      <w:r>
        <w:rPr>
          <w:sz w:val="24"/>
          <w:szCs w:val="24"/>
          <w:lang w:val="en-US" w:eastAsia="en-US"/>
        </w:rPr>
        <w:t>security system for the twenty-first century. Boulder</w:t>
      </w:r>
      <w:r>
        <w:rPr>
          <w:sz w:val="24"/>
          <w:szCs w:val="24"/>
          <w:lang w:eastAsia="en-US"/>
        </w:rPr>
        <w:t xml:space="preserve">. </w:t>
      </w:r>
      <w:r>
        <w:rPr>
          <w:sz w:val="24"/>
          <w:szCs w:val="24"/>
          <w:lang w:val="en-US" w:eastAsia="en-US"/>
        </w:rPr>
        <w:t>Colo</w:t>
      </w:r>
      <w:r>
        <w:rPr>
          <w:sz w:val="24"/>
          <w:szCs w:val="24"/>
          <w:lang w:eastAsia="en-US"/>
        </w:rPr>
        <w:t xml:space="preserve">. </w:t>
      </w:r>
      <w:r>
        <w:rPr>
          <w:sz w:val="24"/>
          <w:szCs w:val="24"/>
          <w:lang w:val="en-US" w:eastAsia="en-US"/>
        </w:rPr>
        <w:t>Westview</w:t>
      </w:r>
      <w:r>
        <w:rPr>
          <w:sz w:val="24"/>
          <w:szCs w:val="24"/>
          <w:lang w:eastAsia="en-US"/>
        </w:rPr>
        <w:t xml:space="preserve"> </w:t>
      </w:r>
      <w:r>
        <w:rPr>
          <w:sz w:val="24"/>
          <w:szCs w:val="24"/>
          <w:lang w:val="en-US" w:eastAsia="en-US"/>
        </w:rPr>
        <w:t>press</w:t>
      </w:r>
      <w:r>
        <w:rPr>
          <w:sz w:val="24"/>
          <w:szCs w:val="24"/>
          <w:lang w:eastAsia="en-US"/>
        </w:rPr>
        <w:t>, 1999; Глебов И.Н. Право национальной безопасности. М</w:t>
      </w:r>
      <w:r>
        <w:rPr>
          <w:sz w:val="24"/>
          <w:szCs w:val="24"/>
          <w:lang w:val="en-US" w:eastAsia="en-US"/>
        </w:rPr>
        <w:t xml:space="preserve">.: </w:t>
      </w:r>
      <w:r>
        <w:rPr>
          <w:sz w:val="24"/>
          <w:szCs w:val="24"/>
          <w:lang w:eastAsia="en-US"/>
        </w:rPr>
        <w:t>МЮИ</w:t>
      </w:r>
      <w:r>
        <w:rPr>
          <w:sz w:val="24"/>
          <w:szCs w:val="24"/>
          <w:lang w:val="en-US" w:eastAsia="en-US"/>
        </w:rPr>
        <w:t xml:space="preserve"> </w:t>
      </w:r>
      <w:r>
        <w:rPr>
          <w:sz w:val="24"/>
          <w:szCs w:val="24"/>
          <w:lang w:eastAsia="en-US"/>
        </w:rPr>
        <w:t>МВД</w:t>
      </w:r>
      <w:r>
        <w:rPr>
          <w:sz w:val="24"/>
          <w:szCs w:val="24"/>
          <w:lang w:val="en-US" w:eastAsia="en-US"/>
        </w:rPr>
        <w:t xml:space="preserve"> </w:t>
      </w:r>
      <w:r>
        <w:rPr>
          <w:sz w:val="24"/>
          <w:szCs w:val="24"/>
          <w:lang w:eastAsia="en-US"/>
        </w:rPr>
        <w:t>России</w:t>
      </w:r>
      <w:r>
        <w:rPr>
          <w:sz w:val="24"/>
          <w:szCs w:val="24"/>
          <w:lang w:val="en-US" w:eastAsia="en-US"/>
        </w:rPr>
        <w:t>, 1998.</w:t>
      </w:r>
    </w:p>
    <w:p>
      <w:pPr>
        <w:pStyle w:val="Normal"/>
        <w:spacing w:lineRule="auto" w:line="285"/>
        <w:rPr/>
      </w:pPr>
      <w:r>
        <w:rPr>
          <w:sz w:val="24"/>
          <w:szCs w:val="24"/>
          <w:lang w:val="en-US"/>
        </w:rPr>
        <w:t xml:space="preserve">2 Hiifner </w:t>
      </w:r>
      <w:r>
        <w:rPr>
          <w:sz w:val="24"/>
          <w:szCs w:val="24"/>
        </w:rPr>
        <w:t>К</w:t>
      </w:r>
      <w:r>
        <w:rPr>
          <w:sz w:val="24"/>
          <w:szCs w:val="24"/>
          <w:lang w:val="en-US"/>
        </w:rPr>
        <w:t>., Martens J. UNO Reform zwischen Utopie und Realitat. Peter</w:t>
      </w:r>
      <w:r>
        <w:rPr>
          <w:sz w:val="24"/>
          <w:szCs w:val="24"/>
        </w:rPr>
        <w:t xml:space="preserve"> </w:t>
      </w:r>
      <w:r>
        <w:rPr>
          <w:sz w:val="24"/>
          <w:szCs w:val="24"/>
          <w:lang w:val="en-US"/>
        </w:rPr>
        <w:t>Lang</w:t>
      </w:r>
      <w:r>
        <w:rPr>
          <w:sz w:val="24"/>
          <w:szCs w:val="24"/>
        </w:rPr>
        <w:t xml:space="preserve">. </w:t>
      </w:r>
      <w:r>
        <w:rPr>
          <w:sz w:val="24"/>
          <w:szCs w:val="24"/>
          <w:lang w:val="en-US"/>
        </w:rPr>
        <w:t>Berlin</w:t>
      </w:r>
      <w:r>
        <w:rPr>
          <w:sz w:val="24"/>
          <w:szCs w:val="24"/>
        </w:rPr>
        <w:t xml:space="preserve">, 2000. </w:t>
      </w:r>
      <w:r>
        <w:rPr>
          <w:sz w:val="24"/>
          <w:szCs w:val="24"/>
          <w:lang w:val="en-US"/>
        </w:rPr>
        <w:t>S</w:t>
      </w:r>
      <w:r>
        <w:rPr>
          <w:sz w:val="24"/>
          <w:szCs w:val="24"/>
        </w:rPr>
        <w:t>. 155-205.</w:t>
      </w:r>
    </w:p>
    <w:p>
      <w:pPr>
        <w:pStyle w:val="Normal"/>
        <w:spacing w:lineRule="auto" w:line="285"/>
        <w:rPr/>
      </w:pPr>
      <w:r>
        <w:rPr>
          <w:sz w:val="24"/>
          <w:szCs w:val="24"/>
        </w:rPr>
        <w:t xml:space="preserve">3Док. ООН </w:t>
      </w:r>
      <w:r>
        <w:rPr>
          <w:sz w:val="24"/>
          <w:szCs w:val="24"/>
          <w:lang w:val="en-US"/>
        </w:rPr>
        <w:t>A</w:t>
      </w:r>
      <w:r>
        <w:rPr>
          <w:sz w:val="24"/>
          <w:szCs w:val="24"/>
        </w:rPr>
        <w:t>/47/277-</w:t>
      </w:r>
      <w:r>
        <w:rPr>
          <w:sz w:val="24"/>
          <w:szCs w:val="24"/>
          <w:lang w:val="en-US"/>
        </w:rPr>
        <w:t>S</w:t>
      </w:r>
      <w:r>
        <w:rPr>
          <w:sz w:val="24"/>
          <w:szCs w:val="24"/>
        </w:rPr>
        <w:t>/24111.</w:t>
      </w:r>
    </w:p>
    <w:p>
      <w:pPr>
        <w:pStyle w:val="Normal"/>
        <w:spacing w:lineRule="auto" w:line="285"/>
        <w:rPr>
          <w:sz w:val="24"/>
          <w:szCs w:val="24"/>
        </w:rPr>
      </w:pPr>
      <w:r>
        <w:rPr>
          <w:sz w:val="24"/>
          <w:szCs w:val="24"/>
        </w:rPr>
        <w:t>4 Обстоятельное рассмотрение этого доклада см.: Морозов Г. Реформа ООН возможна и даже желательна, но не ревизия//«Мы, народы Объединенных Наций...». М.: Международная жизнь, 1995. С. 48-58.</w:t>
      </w:r>
    </w:p>
    <w:p>
      <w:pPr>
        <w:pStyle w:val="Normal"/>
        <w:spacing w:lineRule="auto" w:line="285"/>
        <w:rPr/>
      </w:pPr>
      <w:r>
        <w:rPr>
          <w:sz w:val="24"/>
          <w:szCs w:val="24"/>
        </w:rPr>
        <w:t xml:space="preserve">5 </w:t>
      </w:r>
      <w:r>
        <w:rPr>
          <w:sz w:val="24"/>
          <w:szCs w:val="24"/>
          <w:lang w:val="en-US"/>
        </w:rPr>
        <w:t>Hufner</w:t>
      </w:r>
      <w:r>
        <w:rPr>
          <w:sz w:val="24"/>
          <w:szCs w:val="24"/>
        </w:rPr>
        <w:t xml:space="preserve"> К., </w:t>
      </w:r>
      <w:r>
        <w:rPr>
          <w:sz w:val="24"/>
          <w:szCs w:val="24"/>
          <w:lang w:val="en-US"/>
        </w:rPr>
        <w:t>Martens</w:t>
      </w:r>
      <w:r>
        <w:rPr>
          <w:sz w:val="24"/>
          <w:szCs w:val="24"/>
        </w:rPr>
        <w:t xml:space="preserve"> </w:t>
      </w:r>
      <w:r>
        <w:rPr>
          <w:sz w:val="24"/>
          <w:szCs w:val="24"/>
          <w:lang w:val="en-US"/>
        </w:rPr>
        <w:t>J</w:t>
      </w:r>
      <w:r>
        <w:rPr>
          <w:sz w:val="24"/>
          <w:szCs w:val="24"/>
        </w:rPr>
        <w:t xml:space="preserve">. </w:t>
      </w:r>
      <w:r>
        <w:rPr>
          <w:sz w:val="24"/>
          <w:szCs w:val="24"/>
          <w:lang w:val="en-US"/>
        </w:rPr>
        <w:t>Op</w:t>
      </w:r>
      <w:r>
        <w:rPr>
          <w:sz w:val="24"/>
          <w:szCs w:val="24"/>
        </w:rPr>
        <w:t xml:space="preserve">. </w:t>
      </w:r>
      <w:r>
        <w:rPr>
          <w:sz w:val="24"/>
          <w:szCs w:val="24"/>
          <w:lang w:val="en-US"/>
        </w:rPr>
        <w:t>cit</w:t>
      </w:r>
      <w:r>
        <w:rPr>
          <w:sz w:val="24"/>
          <w:szCs w:val="24"/>
        </w:rPr>
        <w:t xml:space="preserve">. </w:t>
      </w:r>
      <w:r>
        <w:rPr>
          <w:sz w:val="24"/>
          <w:szCs w:val="24"/>
          <w:lang w:val="en-US"/>
        </w:rPr>
        <w:t>P. 99.</w:t>
      </w:r>
    </w:p>
    <w:p>
      <w:pPr>
        <w:pStyle w:val="Normal"/>
        <w:spacing w:lineRule="auto" w:line="285"/>
        <w:rPr>
          <w:sz w:val="24"/>
          <w:szCs w:val="24"/>
          <w:lang w:val="en-US"/>
        </w:rPr>
      </w:pPr>
      <w:r>
        <w:rPr>
          <w:sz w:val="24"/>
          <w:szCs w:val="24"/>
          <w:lang w:val="en-US"/>
        </w:rPr>
        <w:t>6 Gareth Evans. Cooperation for Peace, the Global agenda for the 1990s and</w:t>
      </w:r>
    </w:p>
    <w:p>
      <w:pPr>
        <w:pStyle w:val="Normal"/>
        <w:spacing w:lineRule="auto" w:line="285"/>
        <w:rPr>
          <w:sz w:val="24"/>
          <w:szCs w:val="24"/>
          <w:lang w:val="en-US" w:eastAsia="en-US"/>
        </w:rPr>
      </w:pPr>
      <w:r>
        <w:rPr>
          <w:sz w:val="24"/>
          <w:szCs w:val="24"/>
          <w:lang w:val="en-US" w:eastAsia="en-US"/>
        </w:rPr>
        <w:t>Beyond. Sydney, 1993.</w:t>
      </w:r>
    </w:p>
    <w:p>
      <w:pPr>
        <w:pStyle w:val="Normal"/>
        <w:spacing w:lineRule="auto" w:line="285"/>
        <w:rPr>
          <w:sz w:val="24"/>
          <w:szCs w:val="24"/>
          <w:lang w:val="en-US"/>
        </w:rPr>
      </w:pPr>
      <w:r>
        <w:rPr>
          <w:sz w:val="24"/>
          <w:szCs w:val="24"/>
          <w:lang w:val="en-US"/>
        </w:rPr>
        <w:t>7 NATO Handbook. NATO Office of Information and Press. Brussels, 2001.</w:t>
      </w:r>
    </w:p>
    <w:p>
      <w:pPr>
        <w:pStyle w:val="Normal"/>
        <w:spacing w:lineRule="auto" w:line="285"/>
        <w:rPr>
          <w:sz w:val="24"/>
          <w:szCs w:val="24"/>
          <w:lang w:val="en-US" w:eastAsia="en-US"/>
        </w:rPr>
      </w:pPr>
      <w:r>
        <w:rPr>
          <w:sz w:val="24"/>
          <w:szCs w:val="24"/>
          <w:lang w:val="en-US" w:eastAsia="en-US"/>
        </w:rPr>
        <w:t>P. 42-47.</w:t>
      </w:r>
    </w:p>
    <w:p>
      <w:pPr>
        <w:pStyle w:val="Normal"/>
        <w:spacing w:lineRule="auto" w:line="285"/>
        <w:rPr/>
      </w:pPr>
      <w:r>
        <w:rPr>
          <w:sz w:val="24"/>
          <w:szCs w:val="24"/>
          <w:lang w:val="en-US"/>
        </w:rPr>
        <w:t>8 Humanitazian Intervention. Legal and Political Aspects. Danish Institute of International Affaires. Copenhagen</w:t>
      </w:r>
      <w:r>
        <w:rPr>
          <w:sz w:val="24"/>
          <w:szCs w:val="24"/>
        </w:rPr>
        <w:t>, 1999.</w:t>
      </w:r>
    </w:p>
    <w:p>
      <w:pPr>
        <w:pStyle w:val="Normal"/>
        <w:spacing w:lineRule="auto" w:line="285"/>
        <w:rPr/>
      </w:pPr>
      <w:r>
        <w:rPr>
          <w:sz w:val="24"/>
          <w:szCs w:val="24"/>
        </w:rPr>
        <w:t>9 См. выступления мининдел Канады Л. Эксуорси на 53-й сессии Гене</w:t>
        <w:softHyphen/>
        <w:t>ральной Ассамблеи ООН (</w:t>
      </w:r>
      <w:r>
        <w:rPr>
          <w:sz w:val="24"/>
          <w:szCs w:val="24"/>
          <w:lang w:val="en-US"/>
        </w:rPr>
        <w:t>A</w:t>
      </w:r>
      <w:r>
        <w:rPr>
          <w:sz w:val="24"/>
          <w:szCs w:val="24"/>
        </w:rPr>
        <w:t>/53/</w:t>
      </w:r>
      <w:r>
        <w:rPr>
          <w:sz w:val="24"/>
          <w:szCs w:val="24"/>
          <w:lang w:val="en-US"/>
        </w:rPr>
        <w:t>PV</w:t>
      </w:r>
      <w:r>
        <w:rPr>
          <w:sz w:val="24"/>
          <w:szCs w:val="24"/>
        </w:rPr>
        <w:t xml:space="preserve">.10 и </w:t>
      </w:r>
      <w:r>
        <w:rPr>
          <w:sz w:val="24"/>
          <w:szCs w:val="24"/>
          <w:lang w:val="en-US"/>
        </w:rPr>
        <w:t>A</w:t>
      </w:r>
      <w:r>
        <w:rPr>
          <w:sz w:val="24"/>
          <w:szCs w:val="24"/>
        </w:rPr>
        <w:t>/53/</w:t>
      </w:r>
      <w:r>
        <w:rPr>
          <w:sz w:val="24"/>
          <w:szCs w:val="24"/>
          <w:lang w:val="en-US"/>
        </w:rPr>
        <w:t>PV</w:t>
      </w:r>
      <w:r>
        <w:rPr>
          <w:sz w:val="24"/>
          <w:szCs w:val="24"/>
        </w:rPr>
        <w:t>. 15.).</w:t>
      </w:r>
    </w:p>
    <w:p>
      <w:pPr>
        <w:pStyle w:val="Normal"/>
        <w:spacing w:lineRule="auto" w:line="285"/>
        <w:rPr>
          <w:sz w:val="24"/>
          <w:szCs w:val="24"/>
        </w:rPr>
      </w:pPr>
      <w:r>
        <w:rPr>
          <w:sz w:val="24"/>
          <w:szCs w:val="24"/>
        </w:rPr>
        <w:t>'"Дипломатический вестник. МИД РФ. №2. Февраль 2000. "Док. ООН А/54/1.</w:t>
      </w:r>
    </w:p>
    <w:p>
      <w:pPr>
        <w:pStyle w:val="Normal"/>
        <w:spacing w:lineRule="auto" w:line="285"/>
        <w:rPr>
          <w:sz w:val="24"/>
          <w:szCs w:val="24"/>
        </w:rPr>
      </w:pPr>
      <w:r>
        <w:rPr>
          <w:sz w:val="24"/>
          <w:szCs w:val="24"/>
        </w:rPr>
        <w:t>12 Подробный анализ процесса глобализации содержится в докладе Гене</w:t>
        <w:softHyphen/>
        <w:t>рального секретаря «Мы, народы: роль ООН в XXI веке» (А/54/2000).</w:t>
      </w:r>
    </w:p>
    <w:p>
      <w:pPr>
        <w:pStyle w:val="Normal"/>
        <w:spacing w:lineRule="auto" w:line="285"/>
        <w:rPr>
          <w:sz w:val="24"/>
          <w:szCs w:val="24"/>
        </w:rPr>
      </w:pPr>
      <w:r>
        <w:rPr>
          <w:sz w:val="24"/>
          <w:szCs w:val="24"/>
        </w:rPr>
        <w:t>13 Док. ООН А/55/985.</w:t>
      </w:r>
    </w:p>
    <w:p>
      <w:pPr>
        <w:pStyle w:val="Normal"/>
        <w:spacing w:lineRule="auto" w:line="285"/>
        <w:rPr/>
      </w:pPr>
      <w:r>
        <w:rPr>
          <w:sz w:val="24"/>
          <w:szCs w:val="24"/>
        </w:rPr>
        <w:t xml:space="preserve">14Док. ООН </w:t>
      </w:r>
      <w:r>
        <w:rPr>
          <w:sz w:val="24"/>
          <w:szCs w:val="24"/>
          <w:lang w:val="en-US"/>
        </w:rPr>
        <w:t>S</w:t>
      </w:r>
      <w:r>
        <w:rPr>
          <w:sz w:val="24"/>
          <w:szCs w:val="24"/>
        </w:rPr>
        <w:t>/</w:t>
      </w:r>
      <w:r>
        <w:rPr>
          <w:sz w:val="24"/>
          <w:szCs w:val="24"/>
          <w:lang w:val="en-US"/>
        </w:rPr>
        <w:t>Res</w:t>
      </w:r>
      <w:r>
        <w:rPr>
          <w:sz w:val="24"/>
          <w:szCs w:val="24"/>
        </w:rPr>
        <w:t>/1318 (2000).</w:t>
      </w:r>
    </w:p>
    <w:p>
      <w:pPr>
        <w:pStyle w:val="Normal"/>
        <w:spacing w:lineRule="auto" w:line="285"/>
        <w:rPr>
          <w:sz w:val="24"/>
          <w:szCs w:val="24"/>
        </w:rPr>
      </w:pPr>
      <w:r>
        <w:rPr>
          <w:sz w:val="24"/>
          <w:szCs w:val="24"/>
        </w:rPr>
        <w:t>Глава XVII</w:t>
      </w:r>
    </w:p>
    <w:p>
      <w:pPr>
        <w:pStyle w:val="Normal"/>
        <w:spacing w:lineRule="auto" w:line="285"/>
        <w:rPr/>
      </w:pPr>
      <w:r>
        <w:rPr>
          <w:sz w:val="24"/>
          <w:szCs w:val="24"/>
        </w:rPr>
        <w:t xml:space="preserve">'Док. ООН </w:t>
      </w:r>
      <w:r>
        <w:rPr>
          <w:sz w:val="24"/>
          <w:szCs w:val="24"/>
          <w:lang w:val="en-US"/>
        </w:rPr>
        <w:t>A</w:t>
      </w:r>
      <w:r>
        <w:rPr>
          <w:sz w:val="24"/>
          <w:szCs w:val="24"/>
        </w:rPr>
        <w:t>/</w:t>
      </w:r>
      <w:r>
        <w:rPr>
          <w:sz w:val="24"/>
          <w:szCs w:val="24"/>
          <w:lang w:val="en-US"/>
        </w:rPr>
        <w:t>Res</w:t>
      </w:r>
      <w:r>
        <w:rPr>
          <w:sz w:val="24"/>
          <w:szCs w:val="24"/>
        </w:rPr>
        <w:t>/2625 (XXV).</w:t>
      </w:r>
    </w:p>
    <w:p>
      <w:pPr>
        <w:pStyle w:val="Normal"/>
        <w:spacing w:lineRule="auto" w:line="285"/>
        <w:rPr/>
      </w:pPr>
      <w:r>
        <w:rPr>
          <w:sz w:val="24"/>
          <w:szCs w:val="24"/>
          <w:lang w:val="en-US"/>
        </w:rPr>
        <w:t xml:space="preserve">2 </w:t>
      </w:r>
      <w:r>
        <w:rPr>
          <w:sz w:val="24"/>
          <w:szCs w:val="24"/>
        </w:rPr>
        <w:t>Док</w:t>
      </w:r>
      <w:r>
        <w:rPr>
          <w:sz w:val="24"/>
          <w:szCs w:val="24"/>
          <w:lang w:val="en-US"/>
        </w:rPr>
        <w:t xml:space="preserve">. </w:t>
      </w:r>
      <w:r>
        <w:rPr>
          <w:sz w:val="24"/>
          <w:szCs w:val="24"/>
        </w:rPr>
        <w:t>ООН</w:t>
      </w:r>
      <w:r>
        <w:rPr>
          <w:sz w:val="24"/>
          <w:szCs w:val="24"/>
          <w:lang w:val="en-US"/>
        </w:rPr>
        <w:t xml:space="preserve"> A/Res/3314 (XXIX).</w:t>
      </w:r>
    </w:p>
    <w:p>
      <w:pPr>
        <w:pStyle w:val="Normal"/>
        <w:spacing w:lineRule="auto" w:line="285"/>
        <w:rPr>
          <w:sz w:val="24"/>
          <w:szCs w:val="24"/>
        </w:rPr>
      </w:pPr>
      <w:r>
        <w:rPr>
          <w:sz w:val="24"/>
          <w:szCs w:val="24"/>
        </w:rPr>
        <w:t>3 Совещание по безопасности и сотрудничеству в Европе. Заключитель</w:t>
        <w:softHyphen/>
        <w:t>ный акт, Хельсинки, 1975.</w:t>
      </w:r>
    </w:p>
    <w:p>
      <w:pPr>
        <w:pStyle w:val="Normal"/>
        <w:spacing w:lineRule="auto" w:line="285"/>
        <w:rPr/>
      </w:pPr>
      <w:r>
        <w:rPr>
          <w:sz w:val="24"/>
          <w:szCs w:val="24"/>
        </w:rPr>
        <w:t xml:space="preserve">4 Док. ООН </w:t>
      </w:r>
      <w:r>
        <w:rPr>
          <w:sz w:val="24"/>
          <w:szCs w:val="24"/>
          <w:lang w:val="en-US"/>
        </w:rPr>
        <w:t>A</w:t>
      </w:r>
      <w:r>
        <w:rPr>
          <w:sz w:val="24"/>
          <w:szCs w:val="24"/>
        </w:rPr>
        <w:t>/</w:t>
      </w:r>
      <w:r>
        <w:rPr>
          <w:sz w:val="24"/>
          <w:szCs w:val="24"/>
          <w:lang w:val="en-US"/>
        </w:rPr>
        <w:t>Res</w:t>
      </w:r>
      <w:r>
        <w:rPr>
          <w:sz w:val="24"/>
          <w:szCs w:val="24"/>
        </w:rPr>
        <w:t>./42/22.</w:t>
      </w:r>
    </w:p>
    <w:p>
      <w:pPr>
        <w:pStyle w:val="Normal"/>
        <w:spacing w:lineRule="auto" w:line="285"/>
        <w:rPr>
          <w:sz w:val="24"/>
          <w:szCs w:val="24"/>
          <w:lang w:val="en-US"/>
        </w:rPr>
      </w:pPr>
      <w:r>
        <w:rPr>
          <w:sz w:val="24"/>
          <w:szCs w:val="24"/>
          <w:lang w:val="en-US"/>
        </w:rPr>
        <w:t>5 The New York Times, 1980, June 6.</w:t>
      </w:r>
    </w:p>
    <w:p>
      <w:pPr>
        <w:pStyle w:val="Normal"/>
        <w:spacing w:lineRule="auto" w:line="285"/>
        <w:rPr/>
      </w:pPr>
      <w:r>
        <w:rPr>
          <w:sz w:val="24"/>
          <w:szCs w:val="24"/>
          <w:lang w:val="en-US"/>
        </w:rPr>
        <w:t xml:space="preserve">6 </w:t>
      </w:r>
      <w:r>
        <w:rPr>
          <w:sz w:val="24"/>
          <w:szCs w:val="24"/>
        </w:rPr>
        <w:t>Док</w:t>
      </w:r>
      <w:r>
        <w:rPr>
          <w:sz w:val="24"/>
          <w:szCs w:val="24"/>
          <w:lang w:val="en-US"/>
        </w:rPr>
        <w:t xml:space="preserve">. </w:t>
      </w:r>
      <w:r>
        <w:rPr>
          <w:sz w:val="24"/>
          <w:szCs w:val="24"/>
        </w:rPr>
        <w:t>ООН</w:t>
      </w:r>
      <w:r>
        <w:rPr>
          <w:sz w:val="24"/>
          <w:szCs w:val="24"/>
          <w:lang w:val="en-US"/>
        </w:rPr>
        <w:t xml:space="preserve"> A/Res./55/2.</w:t>
      </w:r>
    </w:p>
    <w:p>
      <w:pPr>
        <w:pStyle w:val="Normal"/>
        <w:spacing w:lineRule="auto" w:line="285"/>
        <w:rPr>
          <w:sz w:val="24"/>
          <w:szCs w:val="24"/>
          <w:lang w:val="en-US"/>
        </w:rPr>
      </w:pPr>
      <w:r>
        <w:rPr>
          <w:sz w:val="24"/>
          <w:szCs w:val="24"/>
          <w:lang w:val="en-US"/>
        </w:rPr>
        <w:t>7 S/Res/1318/2000.</w:t>
      </w:r>
    </w:p>
    <w:p>
      <w:pPr>
        <w:pStyle w:val="Normal"/>
        <w:spacing w:lineRule="auto" w:line="285"/>
        <w:rPr/>
      </w:pPr>
      <w:r>
        <w:rPr>
          <w:sz w:val="24"/>
          <w:szCs w:val="24"/>
        </w:rPr>
        <w:t>Глава</w:t>
      </w:r>
      <w:r>
        <w:rPr>
          <w:sz w:val="24"/>
          <w:szCs w:val="24"/>
          <w:lang w:val="en-US"/>
        </w:rPr>
        <w:t xml:space="preserve"> XVIII</w:t>
      </w:r>
    </w:p>
    <w:p>
      <w:pPr>
        <w:pStyle w:val="Normal"/>
        <w:spacing w:lineRule="auto" w:line="285"/>
        <w:rPr/>
      </w:pPr>
      <w:r>
        <w:rPr>
          <w:sz w:val="24"/>
          <w:szCs w:val="24"/>
          <w:lang w:val="en-US"/>
        </w:rPr>
        <w:t>' The Charter ofthe United Nations. A. Commentary by B. Simma. P</w:t>
      </w:r>
      <w:r>
        <w:rPr>
          <w:sz w:val="24"/>
          <w:szCs w:val="24"/>
        </w:rPr>
        <w:t xml:space="preserve">. 798-807. 2Док. ООН </w:t>
      </w:r>
      <w:r>
        <w:rPr>
          <w:sz w:val="24"/>
          <w:szCs w:val="24"/>
          <w:lang w:val="en-US"/>
        </w:rPr>
        <w:t>A</w:t>
      </w:r>
      <w:r>
        <w:rPr>
          <w:sz w:val="24"/>
          <w:szCs w:val="24"/>
        </w:rPr>
        <w:t>/54/2000.</w:t>
      </w:r>
    </w:p>
    <w:p>
      <w:pPr>
        <w:pStyle w:val="Normal"/>
        <w:spacing w:lineRule="auto" w:line="285"/>
        <w:rPr/>
      </w:pPr>
      <w:r>
        <w:rPr>
          <w:sz w:val="24"/>
          <w:szCs w:val="24"/>
        </w:rPr>
        <w:t>3 См.: Организация Объединенных Наций. Основные факты: Справоч</w:t>
        <w:softHyphen/>
        <w:t>ник. М.: Весь мир, 2000. С</w:t>
      </w:r>
      <w:r>
        <w:rPr>
          <w:sz w:val="24"/>
          <w:szCs w:val="24"/>
          <w:lang w:val="en-US"/>
        </w:rPr>
        <w:t>. 62-78; United Nations Handbook. Published by the Ministry of Foreign Affairs and Trade. Wellington</w:t>
      </w:r>
      <w:r>
        <w:rPr>
          <w:sz w:val="24"/>
          <w:szCs w:val="24"/>
        </w:rPr>
        <w:t xml:space="preserve">, </w:t>
      </w:r>
      <w:r>
        <w:rPr>
          <w:sz w:val="24"/>
          <w:szCs w:val="24"/>
          <w:lang w:val="en-US"/>
        </w:rPr>
        <w:t>New</w:t>
      </w:r>
      <w:r>
        <w:rPr>
          <w:sz w:val="24"/>
          <w:szCs w:val="24"/>
        </w:rPr>
        <w:t xml:space="preserve"> </w:t>
      </w:r>
      <w:r>
        <w:rPr>
          <w:sz w:val="24"/>
          <w:szCs w:val="24"/>
          <w:lang w:val="en-US"/>
        </w:rPr>
        <w:t>Zealand</w:t>
      </w:r>
      <w:r>
        <w:rPr>
          <w:sz w:val="24"/>
          <w:szCs w:val="24"/>
        </w:rPr>
        <w:t xml:space="preserve">, 1999. </w:t>
      </w:r>
      <w:r>
        <w:rPr>
          <w:sz w:val="24"/>
          <w:szCs w:val="24"/>
          <w:lang w:val="en-US"/>
        </w:rPr>
        <w:t>P</w:t>
      </w:r>
      <w:r>
        <w:rPr>
          <w:sz w:val="24"/>
          <w:szCs w:val="24"/>
        </w:rPr>
        <w:t>. 214-</w:t>
      </w:r>
    </w:p>
    <w:p>
      <w:pPr>
        <w:pStyle w:val="Normal"/>
        <w:spacing w:lineRule="auto" w:line="285"/>
        <w:rPr>
          <w:sz w:val="24"/>
          <w:szCs w:val="24"/>
        </w:rPr>
      </w:pPr>
      <w:r>
        <w:rPr>
          <w:sz w:val="24"/>
          <w:szCs w:val="24"/>
        </w:rPr>
        <w:t>299.</w:t>
      </w:r>
    </w:p>
    <w:p>
      <w:pPr>
        <w:pStyle w:val="Normal"/>
        <w:spacing w:lineRule="auto" w:line="285"/>
        <w:rPr>
          <w:sz w:val="24"/>
          <w:szCs w:val="24"/>
        </w:rPr>
      </w:pPr>
      <w:r>
        <w:rPr>
          <w:sz w:val="24"/>
          <w:szCs w:val="24"/>
        </w:rPr>
        <w:t>Глава XIX</w:t>
      </w:r>
    </w:p>
    <w:p>
      <w:pPr>
        <w:pStyle w:val="Normal"/>
        <w:spacing w:lineRule="auto" w:line="285"/>
        <w:rPr>
          <w:sz w:val="24"/>
          <w:szCs w:val="24"/>
        </w:rPr>
      </w:pPr>
      <w:r>
        <w:rPr>
          <w:sz w:val="24"/>
          <w:szCs w:val="24"/>
        </w:rPr>
        <w:t>'Док. ООН А/49/57.</w:t>
      </w:r>
    </w:p>
    <w:p>
      <w:pPr>
        <w:pStyle w:val="Normal"/>
        <w:spacing w:lineRule="auto" w:line="285"/>
        <w:rPr>
          <w:sz w:val="24"/>
          <w:szCs w:val="24"/>
        </w:rPr>
      </w:pPr>
      <w:r>
        <w:rPr>
          <w:sz w:val="24"/>
          <w:szCs w:val="24"/>
        </w:rPr>
        <w:t>2 Совещание по безопасности и сотрудничеству в Европе. Заключитель</w:t>
        <w:softHyphen/>
        <w:t>ный акт. Хельсинки, 1975.</w:t>
      </w:r>
    </w:p>
    <w:p>
      <w:pPr>
        <w:pStyle w:val="Normal"/>
        <w:spacing w:lineRule="auto" w:line="285"/>
        <w:rPr>
          <w:sz w:val="24"/>
          <w:szCs w:val="24"/>
        </w:rPr>
      </w:pPr>
      <w:r>
        <w:rPr>
          <w:sz w:val="24"/>
          <w:szCs w:val="24"/>
        </w:rPr>
        <w:t>3 Исполнительный комитет СНГ: Сборник документов по миротворчес</w:t>
        <w:softHyphen/>
        <w:t>кой деятельности, принятых в рамках СНГ. 4.1. Общие документы по воп</w:t>
        <w:softHyphen/>
        <w:t>росам миротворческой деятельности. Минск, 2001. С. 40-52.</w:t>
      </w:r>
    </w:p>
    <w:p>
      <w:pPr>
        <w:pStyle w:val="Normal"/>
        <w:spacing w:lineRule="auto" w:line="285"/>
        <w:rPr/>
      </w:pPr>
      <w:r>
        <w:rPr>
          <w:sz w:val="24"/>
          <w:szCs w:val="24"/>
          <w:lang w:eastAsia="en-US"/>
        </w:rPr>
        <w:t>"</w:t>
      </w:r>
      <w:r>
        <w:rPr>
          <w:sz w:val="24"/>
          <w:szCs w:val="24"/>
          <w:lang w:val="en-US" w:eastAsia="en-US"/>
        </w:rPr>
        <w:t>Yearbook</w:t>
      </w:r>
      <w:r>
        <w:rPr>
          <w:sz w:val="24"/>
          <w:szCs w:val="24"/>
          <w:lang w:eastAsia="en-US"/>
        </w:rPr>
        <w:t xml:space="preserve"> </w:t>
      </w:r>
      <w:r>
        <w:rPr>
          <w:sz w:val="24"/>
          <w:szCs w:val="24"/>
          <w:lang w:val="en-US" w:eastAsia="en-US"/>
        </w:rPr>
        <w:t>of</w:t>
      </w:r>
      <w:r>
        <w:rPr>
          <w:sz w:val="24"/>
          <w:szCs w:val="24"/>
          <w:lang w:eastAsia="en-US"/>
        </w:rPr>
        <w:t xml:space="preserve"> </w:t>
      </w:r>
      <w:r>
        <w:rPr>
          <w:sz w:val="24"/>
          <w:szCs w:val="24"/>
          <w:lang w:val="en-US" w:eastAsia="en-US"/>
        </w:rPr>
        <w:t>International</w:t>
      </w:r>
      <w:r>
        <w:rPr>
          <w:sz w:val="24"/>
          <w:szCs w:val="24"/>
          <w:lang w:eastAsia="en-US"/>
        </w:rPr>
        <w:t xml:space="preserve"> </w:t>
      </w:r>
      <w:r>
        <w:rPr>
          <w:sz w:val="24"/>
          <w:szCs w:val="24"/>
          <w:lang w:val="en-US" w:eastAsia="en-US"/>
        </w:rPr>
        <w:t>Organizations</w:t>
      </w:r>
      <w:r>
        <w:rPr>
          <w:sz w:val="24"/>
          <w:szCs w:val="24"/>
          <w:lang w:eastAsia="en-US"/>
        </w:rPr>
        <w:t xml:space="preserve">. </w:t>
      </w:r>
      <w:r>
        <w:rPr>
          <w:sz w:val="24"/>
          <w:szCs w:val="24"/>
          <w:lang w:val="en-US" w:eastAsia="en-US"/>
        </w:rPr>
        <w:t>1999-2000. Vol. 4. P. 226-227</w:t>
      </w:r>
    </w:p>
    <w:p>
      <w:pPr>
        <w:pStyle w:val="Normal"/>
        <w:spacing w:lineRule="auto" w:line="285"/>
        <w:rPr>
          <w:sz w:val="24"/>
          <w:szCs w:val="24"/>
          <w:lang w:val="en-US"/>
        </w:rPr>
      </w:pPr>
      <w:r>
        <w:rPr>
          <w:sz w:val="24"/>
          <w:szCs w:val="24"/>
          <w:lang w:val="en-US"/>
        </w:rPr>
        <w:t>5 Ibid. P. 117.</w:t>
      </w:r>
    </w:p>
    <w:p>
      <w:pPr>
        <w:pStyle w:val="Normal"/>
        <w:spacing w:lineRule="auto" w:line="285"/>
        <w:rPr>
          <w:sz w:val="24"/>
          <w:szCs w:val="24"/>
          <w:lang w:val="en-US"/>
        </w:rPr>
      </w:pPr>
      <w:r>
        <w:rPr>
          <w:sz w:val="24"/>
          <w:szCs w:val="24"/>
          <w:lang w:val="en-US"/>
        </w:rPr>
        <w:t>6 Ibid. P. 850-851.</w:t>
      </w:r>
    </w:p>
    <w:p>
      <w:pPr>
        <w:pStyle w:val="Normal"/>
        <w:spacing w:lineRule="auto" w:line="285"/>
        <w:rPr>
          <w:sz w:val="24"/>
          <w:szCs w:val="24"/>
          <w:lang w:val="en-US" w:eastAsia="en-US"/>
        </w:rPr>
      </w:pPr>
      <w:r>
        <w:rPr>
          <w:sz w:val="24"/>
          <w:szCs w:val="24"/>
          <w:lang w:val="en-US" w:eastAsia="en-US"/>
        </w:rPr>
        <w:t>'NATO Handbook. NATO Office of Information and Press. Brussels, 2001. 8 Yearbook of International Organizations. 1999-2000. Vol. 4. P 1836-1837. 'Ibid. P. 1837-1840. 10 Ibid. P. 1845-1846.</w:t>
      </w:r>
    </w:p>
    <w:p>
      <w:pPr>
        <w:pStyle w:val="Normal"/>
        <w:spacing w:lineRule="auto" w:line="285"/>
        <w:rPr/>
      </w:pPr>
      <w:r>
        <w:rPr>
          <w:sz w:val="24"/>
          <w:szCs w:val="24"/>
        </w:rPr>
        <w:t>Глава</w:t>
      </w:r>
      <w:r>
        <w:rPr>
          <w:sz w:val="24"/>
          <w:szCs w:val="24"/>
          <w:lang w:val="en-US"/>
        </w:rPr>
        <w:t xml:space="preserve"> XX</w:t>
      </w:r>
    </w:p>
    <w:p>
      <w:pPr>
        <w:pStyle w:val="Normal"/>
        <w:spacing w:lineRule="auto" w:line="285"/>
        <w:rPr/>
      </w:pPr>
      <w:r>
        <w:rPr>
          <w:sz w:val="24"/>
          <w:szCs w:val="24"/>
          <w:lang w:val="en-US"/>
        </w:rPr>
        <w:t>1 Yearbook of International Conizations. 1999-2000 Vol 4 P 549 P. &amp;</w:t>
      </w:r>
      <w:r>
        <w:rPr>
          <w:sz w:val="24"/>
          <w:szCs w:val="24"/>
        </w:rPr>
        <w:t>тта</w:t>
      </w:r>
      <w:r>
        <w:rPr>
          <w:sz w:val="24"/>
          <w:szCs w:val="24"/>
          <w:lang w:val="en-US"/>
        </w:rPr>
        <w:t xml:space="preserve"> * The Charter of the United Nations. A Commentary.</w:t>
      </w:r>
    </w:p>
    <w:p>
      <w:pPr>
        <w:pStyle w:val="Normal"/>
        <w:spacing w:lineRule="auto" w:line="285"/>
        <w:rPr/>
      </w:pPr>
      <w:r>
        <w:rPr>
          <w:sz w:val="24"/>
          <w:szCs w:val="24"/>
          <w:lang w:val="en-US"/>
        </w:rPr>
        <w:t>3</w:t>
      </w:r>
      <w:r>
        <w:rPr>
          <w:sz w:val="24"/>
          <w:szCs w:val="24"/>
        </w:rPr>
        <w:t>Док</w:t>
      </w:r>
      <w:r>
        <w:rPr>
          <w:sz w:val="24"/>
          <w:szCs w:val="24"/>
          <w:lang w:val="en-US"/>
        </w:rPr>
        <w:t xml:space="preserve">. </w:t>
      </w:r>
      <w:r>
        <w:rPr>
          <w:sz w:val="24"/>
          <w:szCs w:val="24"/>
        </w:rPr>
        <w:t>ООН</w:t>
      </w:r>
      <w:r>
        <w:rPr>
          <w:sz w:val="24"/>
          <w:szCs w:val="24"/>
          <w:lang w:val="en-US"/>
        </w:rPr>
        <w:t xml:space="preserve"> A/51/950.</w:t>
      </w:r>
    </w:p>
    <w:p>
      <w:pPr>
        <w:pStyle w:val="Normal"/>
        <w:spacing w:lineRule="auto" w:line="285"/>
        <w:rPr/>
      </w:pPr>
      <w:r>
        <w:rPr>
          <w:sz w:val="24"/>
          <w:szCs w:val="24"/>
        </w:rPr>
        <w:t>Глава</w:t>
      </w:r>
      <w:r>
        <w:rPr>
          <w:sz w:val="24"/>
          <w:szCs w:val="24"/>
          <w:lang w:val="en-US"/>
        </w:rPr>
        <w:t xml:space="preserve"> XXI</w:t>
      </w:r>
    </w:p>
    <w:p>
      <w:pPr>
        <w:pStyle w:val="Normal"/>
        <w:spacing w:lineRule="auto" w:line="285"/>
        <w:rPr/>
      </w:pPr>
      <w:r>
        <w:rPr>
          <w:sz w:val="24"/>
          <w:szCs w:val="24"/>
          <w:lang w:val="en-US"/>
        </w:rPr>
        <w:t>'</w:t>
      </w:r>
      <w:r>
        <w:rPr>
          <w:sz w:val="24"/>
          <w:szCs w:val="24"/>
        </w:rPr>
        <w:t>Док</w:t>
      </w:r>
      <w:r>
        <w:rPr>
          <w:sz w:val="24"/>
          <w:szCs w:val="24"/>
          <w:lang w:val="en-US"/>
        </w:rPr>
        <w:t xml:space="preserve">. </w:t>
      </w:r>
      <w:r>
        <w:rPr>
          <w:sz w:val="24"/>
          <w:szCs w:val="24"/>
        </w:rPr>
        <w:t>ООН</w:t>
      </w:r>
      <w:r>
        <w:rPr>
          <w:sz w:val="24"/>
          <w:szCs w:val="24"/>
          <w:lang w:val="en-US"/>
        </w:rPr>
        <w:t xml:space="preserve"> A/54/2000. P. 10. 2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9.</w:t>
      </w:r>
    </w:p>
    <w:p>
      <w:pPr>
        <w:pStyle w:val="Normal"/>
        <w:spacing w:lineRule="auto" w:line="285"/>
        <w:rPr/>
      </w:pPr>
      <w:r>
        <w:rPr>
          <w:sz w:val="24"/>
          <w:szCs w:val="24"/>
          <w:lang w:val="en-US" w:eastAsia="en-US"/>
        </w:rPr>
        <w:t>'Yearbook of International Organizations. 1999-2000. Vol. 4. P. 549. 'HufnerK., Martens J. Op. cit. P. 156.</w:t>
      </w:r>
    </w:p>
    <w:p>
      <w:pPr>
        <w:pStyle w:val="Normal"/>
        <w:spacing w:lineRule="auto" w:line="285"/>
        <w:rPr/>
      </w:pPr>
      <w:r>
        <w:rPr>
          <w:sz w:val="24"/>
          <w:szCs w:val="24"/>
          <w:lang w:val="en-US"/>
        </w:rPr>
        <w:t xml:space="preserve">5 </w:t>
      </w:r>
      <w:r>
        <w:rPr>
          <w:sz w:val="24"/>
          <w:szCs w:val="24"/>
        </w:rPr>
        <w:t>Док</w:t>
      </w:r>
      <w:r>
        <w:rPr>
          <w:sz w:val="24"/>
          <w:szCs w:val="24"/>
          <w:lang w:val="en-US"/>
        </w:rPr>
        <w:t xml:space="preserve">. </w:t>
      </w:r>
      <w:r>
        <w:rPr>
          <w:sz w:val="24"/>
          <w:szCs w:val="24"/>
        </w:rPr>
        <w:t>ООН</w:t>
      </w:r>
      <w:r>
        <w:rPr>
          <w:sz w:val="24"/>
          <w:szCs w:val="24"/>
          <w:lang w:val="en-US"/>
        </w:rPr>
        <w:t xml:space="preserve"> A/Res./1514 (XV).</w:t>
      </w:r>
    </w:p>
    <w:p>
      <w:pPr>
        <w:pStyle w:val="Normal"/>
        <w:spacing w:lineRule="auto" w:line="285"/>
        <w:rPr/>
      </w:pPr>
      <w:r>
        <w:rPr>
          <w:sz w:val="24"/>
          <w:szCs w:val="24"/>
          <w:lang w:val="en-US"/>
        </w:rPr>
        <w:t>6 The Politics and Practice of United Nations Peacekeeping. Past Present and Future. By Rikhye 1. P</w:t>
      </w:r>
      <w:r>
        <w:rPr>
          <w:sz w:val="24"/>
          <w:szCs w:val="24"/>
        </w:rPr>
        <w:t>. 153-154.</w:t>
      </w:r>
    </w:p>
    <w:p>
      <w:pPr>
        <w:pStyle w:val="Normal"/>
        <w:spacing w:lineRule="auto" w:line="285"/>
        <w:rPr>
          <w:sz w:val="24"/>
          <w:szCs w:val="24"/>
        </w:rPr>
      </w:pPr>
      <w:r>
        <w:rPr>
          <w:sz w:val="24"/>
          <w:szCs w:val="24"/>
        </w:rPr>
        <w:t xml:space="preserve">7Док. ООН </w:t>
      </w:r>
      <w:r>
        <w:rPr>
          <w:sz w:val="24"/>
          <w:szCs w:val="24"/>
          <w:lang w:val="en-US"/>
        </w:rPr>
        <w:t>A</w:t>
      </w:r>
      <w:r>
        <w:rPr>
          <w:sz w:val="24"/>
          <w:szCs w:val="24"/>
        </w:rPr>
        <w:t>/</w:t>
      </w:r>
      <w:r>
        <w:rPr>
          <w:sz w:val="24"/>
          <w:szCs w:val="24"/>
          <w:lang w:val="en-US"/>
        </w:rPr>
        <w:t>Res</w:t>
      </w:r>
      <w:r>
        <w:rPr>
          <w:sz w:val="24"/>
          <w:szCs w:val="24"/>
        </w:rPr>
        <w:t>./55/2.</w:t>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sz w:val="24"/>
          <w:szCs w:val="24"/>
        </w:rPr>
      </w:pPr>
      <w:r>
        <w:rPr>
          <w:sz w:val="24"/>
          <w:szCs w:val="24"/>
        </w:rPr>
      </w:r>
    </w:p>
    <w:p>
      <w:pPr>
        <w:pStyle w:val="Normal"/>
        <w:spacing w:lineRule="auto" w:line="285"/>
        <w:rPr>
          <w:b/>
          <w:b/>
          <w:sz w:val="28"/>
          <w:szCs w:val="28"/>
          <w:lang w:val="en-US"/>
        </w:rPr>
      </w:pPr>
      <w:r>
        <w:rPr>
          <w:b/>
          <w:sz w:val="28"/>
          <w:szCs w:val="28"/>
          <w:lang w:val="en-US"/>
        </w:rPr>
      </w:r>
      <w:bookmarkStart w:id="111" w:name="сведенияобавторе"/>
      <w:bookmarkStart w:id="112" w:name="сведенияобавторе"/>
      <w:bookmarkEnd w:id="112"/>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lang w:val="en-US"/>
        </w:rPr>
      </w:pPr>
      <w:r>
        <w:rPr>
          <w:b/>
          <w:sz w:val="28"/>
          <w:szCs w:val="28"/>
          <w:lang w:val="en-US"/>
        </w:rPr>
      </w:r>
    </w:p>
    <w:p>
      <w:pPr>
        <w:pStyle w:val="Normal"/>
        <w:spacing w:lineRule="auto" w:line="285"/>
        <w:rPr>
          <w:b/>
          <w:b/>
          <w:sz w:val="28"/>
          <w:szCs w:val="28"/>
        </w:rPr>
      </w:pPr>
      <w:r>
        <w:rPr>
          <w:b/>
          <w:sz w:val="28"/>
          <w:szCs w:val="28"/>
        </w:rPr>
        <w:t>Сведения об авторе</w:t>
      </w:r>
    </w:p>
    <w:p>
      <w:pPr>
        <w:pStyle w:val="Normal"/>
        <w:spacing w:lineRule="auto" w:line="285"/>
        <w:rPr>
          <w:b/>
          <w:b/>
          <w:sz w:val="28"/>
          <w:szCs w:val="28"/>
        </w:rPr>
      </w:pPr>
      <w:r>
        <w:rPr>
          <w:b/>
          <w:sz w:val="28"/>
          <w:szCs w:val="28"/>
        </w:rPr>
      </w:r>
      <w:bookmarkStart w:id="113" w:name="сведенияобавторе"/>
      <w:bookmarkStart w:id="114" w:name="сведенияобавторе"/>
      <w:bookmarkEnd w:id="114"/>
    </w:p>
    <w:p>
      <w:pPr>
        <w:pStyle w:val="Normal"/>
        <w:spacing w:lineRule="auto" w:line="285"/>
        <w:rPr>
          <w:sz w:val="28"/>
          <w:szCs w:val="28"/>
        </w:rPr>
      </w:pPr>
      <w:r>
        <w:rPr>
          <w:sz w:val="28"/>
          <w:szCs w:val="28"/>
        </w:rPr>
      </w:r>
    </w:p>
    <w:p>
      <w:pPr>
        <w:pStyle w:val="Normal"/>
        <w:spacing w:lineRule="auto" w:line="285"/>
        <w:rPr>
          <w:sz w:val="28"/>
          <w:szCs w:val="28"/>
        </w:rPr>
      </w:pPr>
      <w:r>
        <w:rPr>
          <w:sz w:val="28"/>
          <w:szCs w:val="28"/>
        </w:rPr>
        <w:t>Владимир Николаевич Федоров родился 13 июня 1932 года в Москве. После окончания в 1956 году Мос</w:t>
        <w:softHyphen/>
        <w:t>ковского государствен) юго институ</w:t>
        <w:softHyphen/>
        <w:t>та международных отношений рабо</w:t>
        <w:softHyphen/>
        <w:t>тал в Германской Демократической Республике, в центральном аппара</w:t>
        <w:softHyphen/>
        <w:t>те Министерства иностранных дел СССР, в Постоянном представи</w:t>
        <w:softHyphen/>
        <w:t>тельстве нашей страны при ООН в Нью-Йорке. Чрезвычайный и Пол</w:t>
        <w:softHyphen/>
        <w:t>номочный посланник 2-го класса, профессор, доктор юридических наук.</w:t>
      </w:r>
    </w:p>
    <w:p>
      <w:pPr>
        <w:pStyle w:val="Normal"/>
        <w:spacing w:lineRule="auto" w:line="285"/>
        <w:rPr>
          <w:sz w:val="28"/>
          <w:szCs w:val="28"/>
        </w:rPr>
      </w:pPr>
      <w:r>
        <w:rPr>
          <w:sz w:val="28"/>
          <w:szCs w:val="28"/>
        </w:rPr>
        <w:t>Вся жизнь В.Н. Федорова была посвящена служению отечественной дипломатии. Он внес неоценимый вклад в разработку основ междуна</w:t>
        <w:softHyphen/>
        <w:t>родного права. Ему принадлежат многочисленные научныетруды по проблематике международных от</w:t>
        <w:softHyphen/>
        <w:t>ношений. Венцом его творческой и научной деятельности стала фун</w:t>
        <w:softHyphen/>
        <w:t>даментальная работа, посвященная истории становления Организа</w:t>
        <w:softHyphen/>
        <w:t>ции Объединенных Наций. В.Н. Федоров воспитал целое поколение представителей российской дипломатической службы. До самых пос</w:t>
        <w:softHyphen/>
        <w:t>ледних дней своей жизни он продолжал беззаветно трудиться в МИДе, оказывая бесценную помощь в формировании современных подходов российской дипломатии к важнейшим вопросам мировой политики.</w:t>
      </w:r>
    </w:p>
    <w:p>
      <w:pPr>
        <w:pStyle w:val="Normal"/>
        <w:spacing w:lineRule="auto" w:line="285"/>
        <w:rPr>
          <w:sz w:val="24"/>
          <w:szCs w:val="24"/>
        </w:rPr>
      </w:pPr>
      <w:r>
        <w:rPr>
          <w:sz w:val="24"/>
          <w:szCs w:val="24"/>
        </w:rPr>
        <w:drawing>
          <wp:inline distT="0" distB="0" distL="0" distR="0">
            <wp:extent cx="1791970" cy="2535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4" r="-20" b="-14"/>
                    <a:stretch>
                      <a:fillRect/>
                    </a:stretch>
                  </pic:blipFill>
                  <pic:spPr bwMode="auto">
                    <a:xfrm>
                      <a:off x="0" y="0"/>
                      <a:ext cx="1791970" cy="2535555"/>
                    </a:xfrm>
                    <a:prstGeom prst="rect">
                      <a:avLst/>
                    </a:prstGeom>
                  </pic:spPr>
                </pic:pic>
              </a:graphicData>
            </a:graphic>
          </wp:inline>
        </w:drawing>
      </w:r>
    </w:p>
    <w:p>
      <w:pPr>
        <w:pStyle w:val="Normal"/>
        <w:shd w:fill="FFFFFF" w:val="clear"/>
        <w:spacing w:lineRule="auto" w:line="285"/>
        <w:ind w:firstLine="720"/>
        <w:rPr>
          <w:sz w:val="24"/>
          <w:szCs w:val="24"/>
        </w:rPr>
      </w:pPr>
      <w:r>
        <w:rPr>
          <w:sz w:val="24"/>
          <w:szCs w:val="24"/>
        </w:rPr>
      </w:r>
    </w:p>
    <w:p>
      <w:pPr>
        <w:pStyle w:val="Normal"/>
        <w:shd w:fill="FFFFFF" w:val="clear"/>
        <w:ind w:firstLine="720"/>
        <w:rPr>
          <w:sz w:val="24"/>
          <w:szCs w:val="24"/>
          <w:lang w:val="en-US"/>
        </w:rPr>
      </w:pPr>
      <w:r>
        <w:rPr>
          <w:sz w:val="24"/>
          <w:szCs w:val="24"/>
          <w:lang w:val="en-US"/>
        </w:rPr>
      </w:r>
    </w:p>
    <w:sectPr>
      <w:footerReference w:type="default" r:id="rId7"/>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decimal"/>
      <w:lvlText w:val="%1."/>
      <w:lvlJc w:val="left"/>
      <w:pPr>
        <w:tabs>
          <w:tab w:val="num" w:pos="2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316"/>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2"/>
      <w:numFmt w:val="decimal"/>
      <w:lvlText w:val="%1."/>
      <w:lvlJc w:val="left"/>
      <w:pPr>
        <w:tabs>
          <w:tab w:val="num" w:pos="216"/>
        </w:tabs>
        <w:ind w:left="0" w:hanging="0"/>
      </w:pPr>
      <w:rPr>
        <w:rFonts w:ascii="Times New Roman" w:hAnsi="Times New Roman" w:cs="Times New Roman"/>
      </w:rPr>
    </w:lvl>
  </w:abstractNum>
  <w:abstractNum w:abstractNumId="8">
    <w:lvl w:ilvl="0">
      <w:start w:val="4"/>
      <w:numFmt w:val="decimal"/>
      <w:lvlText w:val="%1."/>
      <w:lvlJc w:val="left"/>
      <w:pPr>
        <w:tabs>
          <w:tab w:val="num" w:pos="223"/>
        </w:tabs>
        <w:ind w:left="0" w:hanging="0"/>
      </w:pPr>
      <w:rPr>
        <w:rFonts w:ascii="Times New Roman" w:hAnsi="Times New Roman" w:cs="Times New Roman"/>
      </w:rPr>
    </w:lvl>
  </w:abstractNum>
  <w:abstractNum w:abstractNumId="9">
    <w:lvl w:ilvl="0">
      <w:start w:val="1"/>
      <w:numFmt w:val="decimal"/>
      <w:lvlText w:val="%1)"/>
      <w:lvlJc w:val="left"/>
      <w:pPr>
        <w:tabs>
          <w:tab w:val="num" w:pos="267"/>
        </w:tabs>
        <w:ind w:left="0" w:hanging="0"/>
      </w:pPr>
      <w:rPr>
        <w:rFonts w:ascii="Times New Roman" w:hAnsi="Times New Roman" w:cs="Times New Roman"/>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180"/>
        </w:tabs>
        <w:ind w:left="0" w:hanging="0"/>
      </w:pPr>
      <w:rPr>
        <w:rFonts w:ascii="Times New Roman" w:hAnsi="Times New Roman" w:cs="Times New Roman" w:hint="default"/>
      </w:rPr>
    </w:lvl>
  </w:abstractNum>
  <w:abstractNum w:abstractNumId="12">
    <w:lvl w:ilvl="0">
      <w:numFmt w:val="bullet"/>
      <w:lvlText w:val="—"/>
      <w:lvlJc w:val="left"/>
      <w:pPr>
        <w:tabs>
          <w:tab w:val="num" w:pos="195"/>
        </w:tabs>
        <w:ind w:left="0" w:hanging="0"/>
      </w:pPr>
      <w:rPr>
        <w:rFonts w:ascii="Times New Roman" w:hAnsi="Times New Roman" w:cs="Times New Roman" w:hint="default"/>
      </w:rPr>
    </w:lvl>
  </w:abstractNum>
  <w:abstractNum w:abstractNumId="13">
    <w:lvl w:ilvl="0">
      <w:numFmt w:val="bullet"/>
      <w:lvlText w:val="—"/>
      <w:lvlJc w:val="left"/>
      <w:pPr>
        <w:tabs>
          <w:tab w:val="num" w:pos="180"/>
        </w:tabs>
        <w:ind w:left="0" w:hanging="0"/>
      </w:pPr>
      <w:rPr>
        <w:rFonts w:ascii="Times New Roman" w:hAnsi="Times New Roman" w:cs="Times New Roman" w:hint="default"/>
      </w:rPr>
    </w:lvl>
  </w:abstractNum>
  <w:abstractNum w:abstractNumId="14">
    <w:lvl w:ilvl="0">
      <w:numFmt w:val="bullet"/>
      <w:lvlText w:val="-"/>
      <w:lvlJc w:val="left"/>
      <w:pPr>
        <w:tabs>
          <w:tab w:val="num" w:pos="159"/>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2:00Z</dcterms:created>
  <dc:creator>User</dc:creator>
  <dc:description/>
  <cp:keywords/>
  <dc:language>en-US</dc:language>
  <cp:lastModifiedBy>1</cp:lastModifiedBy>
  <dcterms:modified xsi:type="dcterms:W3CDTF">2017-04-19T18:42:00Z</dcterms:modified>
  <cp:revision>2</cp:revision>
  <dc:subject/>
  <dc:title>В</dc:title>
</cp:coreProperties>
</file>