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7pt;height:684pt" filled="f" o:ole="">
            <v:imagedata r:id="rId3" o:title=""/>
          </v:shape>
          <o:OLEObject Type="Embed" ProgID="" ShapeID="ole_rId2" DrawAspect="Content" ObjectID="_753372258" r:id="rId2"/>
        </w:object>
      </w:r>
      <w:r>
        <w:br w:type="page"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Робоча програма «Технологія захисту лісів та садів» для студентів за напрямом підготовки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6.0090103 «Лісове і садово-паркове господарство». 2016 рік. – 11 с.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Розробник: Бойка О.А., кандидат біологічних наук,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</w:r>
      <w:r>
        <w:rPr>
          <w:rFonts w:cs="Times New Roman" w:ascii="Times New Roman" w:hAnsi="Times New Roman"/>
          <w:sz w:val="24"/>
          <w:szCs w:val="24"/>
        </w:rPr>
        <w:t xml:space="preserve"> кафедр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Робоча програма затверджена на засіданні кафедри садово-паркового господарства та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генетик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Протокол від 28 </w:t>
      </w:r>
      <w:r>
        <w:rPr>
          <w:rFonts w:cs="Times New Roman" w:ascii="Times New Roman" w:hAnsi="Times New Roman"/>
          <w:sz w:val="24"/>
          <w:szCs w:val="24"/>
          <w:lang w:val="uk-UA"/>
        </w:rPr>
        <w:t>серп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оку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В.О. Лях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28 серпня 2016 року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Схвалено науково-методичною радою біологічного факультету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Протокол 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рп</w:t>
      </w:r>
      <w:r>
        <w:rPr>
          <w:rFonts w:cs="Times New Roman" w:ascii="Times New Roman" w:hAnsi="Times New Roman"/>
          <w:sz w:val="24"/>
          <w:szCs w:val="24"/>
        </w:rPr>
        <w:t>ня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оку 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Голова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  <w:u w:val="single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.В. Перетятько</w:t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  <w:lang w:val="uk-UA"/>
        </w:rPr>
        <w:t>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навчальної дисципліни</w:t>
      </w:r>
    </w:p>
    <w:tbl>
      <w:tblPr>
        <w:tblW w:w="95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10"/>
      </w:tblGrid>
      <w:tr>
        <w:trPr>
          <w:trHeight w:val="579" w:hRule="exac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1212" w:hRule="exact"/>
          <w:cantSplit w:val="true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 –  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01 «Сільське господарство та лісівництво»</w:t>
            </w:r>
          </w:p>
        </w:tc>
        <w:tc>
          <w:tcPr>
            <w:tcW w:w="3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103 «Лісове і садово-паркове господарство»</w:t>
            </w:r>
          </w:p>
        </w:tc>
        <w:tc>
          <w:tcPr>
            <w:tcW w:w="3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86" w:hRule="exact"/>
          <w:cantSplit w:val="true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й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й</w:t>
            </w:r>
          </w:p>
        </w:tc>
      </w:tr>
      <w:tr>
        <w:trPr>
          <w:trHeight w:val="286" w:hRule="exact"/>
          <w:cantSplit w:val="true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е науково-дослідне завдання: реферат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еместр </w:t>
            </w:r>
          </w:p>
        </w:tc>
      </w:tr>
      <w:tr>
        <w:trPr>
          <w:trHeight w:val="552" w:hRule="exact"/>
          <w:cantSplit w:val="true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-й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-й</w:t>
            </w:r>
          </w:p>
        </w:tc>
      </w:tr>
      <w:tr>
        <w:trPr>
          <w:trHeight w:val="646" w:hRule="exact"/>
          <w:cantSplit w:val="true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годин -108 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их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ї роботи студента - 1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exact"/>
          <w:cantSplit w:val="true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год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год.</w:t>
            </w:r>
          </w:p>
        </w:tc>
      </w:tr>
      <w:tr>
        <w:trPr>
          <w:trHeight w:val="286" w:hRule="exact"/>
          <w:cantSplit w:val="true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286" w:hRule="exact"/>
          <w:cantSplit w:val="true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  год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год.</w:t>
            </w:r>
          </w:p>
        </w:tc>
      </w:tr>
      <w:tr>
        <w:trPr>
          <w:trHeight w:val="286" w:hRule="exact"/>
          <w:cantSplit w:val="true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286" w:hRule="exact"/>
          <w:cantSplit w:val="true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 год.</w:t>
            </w:r>
          </w:p>
        </w:tc>
      </w:tr>
      <w:tr>
        <w:trPr>
          <w:trHeight w:val="562" w:hRule="exact"/>
          <w:cantSplit w:val="true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дивідуальні завданн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денної форми навчання – 0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заочної форми навчання – 0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b/>
          <w:sz w:val="24"/>
          <w:szCs w:val="24"/>
        </w:rPr>
        <w:t>Мета та завдання навчальної дисципліни</w:t>
      </w:r>
    </w:p>
    <w:p>
      <w:pPr>
        <w:pStyle w:val="Style14"/>
        <w:jc w:val="both"/>
        <w:rPr>
          <w:rFonts w:ascii="Times New Roman" w:hAnsi="Times New Roman" w:cs="Courier New"/>
          <w:b/>
          <w:b/>
          <w:sz w:val="24"/>
          <w:szCs w:val="24"/>
          <w:lang w:val="uk-UA"/>
        </w:rPr>
      </w:pPr>
      <w:r>
        <w:rPr>
          <w:rFonts w:cs="Courier New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з курсу «Технологія захисту лісів та садів» відповідає навчальному плану з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напряму підготовки 6.090103 «Лісове і садово-паркове господарство»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урс «Технологія захисту лісів та садів» є необхідною складовою частиною в системі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зової вищої освіти при підготовці фахівців галузі знань 0901 «Сільське господарство та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сництво». Він дає студентам комплекс теоретичних знань, необхідних для підтримки у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належному стані існуючих об’єктів насаджень – лісів, садів та міських насаджень.</w:t>
      </w:r>
    </w:p>
    <w:p>
      <w:pPr>
        <w:pStyle w:val="Style14"/>
        <w:jc w:val="both"/>
        <w:rPr/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урс «Технологія захисту лісів та садів» розрахований на студентів ІІІ курсу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біологічного факультету напряму підготовки «Лісове і садово-паркове господарство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Курс «Технологія захисту лісів та садів» складається з двох модулів.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курсу «Технологія захисту лісів і садів»: викласти сучасний стан знань з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снуючих способів захисту насаджень; дати уявлення про різні методики утримання лісів і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адів у належному санітарно-гігієнічному стані, строки проведення захисних робіт; надати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ам характеристику фізіко-хімічних властивостей основних препаратів, які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овуються для захисту рослин від хвороб, шкідників та бур’янів, а також для регуляції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сту і розвитку рослин. </w:t>
      </w:r>
      <w:r>
        <w:rPr>
          <w:rFonts w:cs="Times New Roman" w:ascii="Times New Roman" w:hAnsi="Times New Roman"/>
          <w:sz w:val="24"/>
          <w:szCs w:val="24"/>
        </w:rPr>
        <w:t>Акцентувати увагу студентів на заходах безпеки при роботі з ц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речовинами.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Навчальний план передбачає проведення лабораторних занять. Кожне таке занят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складається з двох частин. Перша частина занять — включає різні форми вия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ступеня засвоєння теоретичного матеріалу. Друга частина відводиться на 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лабораторної роботи і оформлення звіту з неї. </w:t>
      </w:r>
    </w:p>
    <w:p>
      <w:pPr>
        <w:pStyle w:val="Style14"/>
        <w:jc w:val="both"/>
        <w:rPr/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Мета лабораторних робіт — оволодіння студентами на практиці методами 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насаджень, визначення основних пошкоджуючи чинників, засвоєння навичок роботи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луками захисних речовин та їх пригот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а підсумкового контролю – залік.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дання курсу: вивчити основні засоби захисту лісів і садів від шкідників, хвороб та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р’янів. Засвоїти методи підготовки та застосування препаратів, приготування робочих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олук пестицидів, заходи безпеки при роботі з пестицидами, правила зберігання пестицидів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 підсумками вивчення курсу студент повинен знат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- загальну характеристику засобів захисту росли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- основні причини пошкодження насаджен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основні методи захисту насаджен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агляд за станом насаджень та прогнозування виникнення та розвитку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пошкоджен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- альтернативні методи захисту насаджен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- методи підготовки та застосування препаратів для хімічного захисту росли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- заходи безпеки при роботі з пестицидам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- регулятори росту і розвитку росли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- особливості хімічного захисту рослин закритого ґрунт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- особливості захисту деревини на складах та не деревної продукції.</w:t>
      </w:r>
    </w:p>
    <w:p>
      <w:pPr>
        <w:pStyle w:val="Style14"/>
        <w:jc w:val="both"/>
        <w:rPr/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мі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- готувати робочі сполуки пестициді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обробляти рослин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утримувати сади та ліси у належному санітарно-гігієнічному стані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- діагностувати стан насаджен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- обробляти засобами захисту росли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а навчальної дисципліни</w:t>
      </w: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</w:p>
    <w:p>
      <w:pPr>
        <w:pStyle w:val="Style14"/>
        <w:jc w:val="both"/>
        <w:rPr/>
      </w:pP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b/>
          <w:sz w:val="24"/>
          <w:szCs w:val="24"/>
        </w:rPr>
        <w:t>Змістовий модуль 1. Методи та засоби захисту лісів і саді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Тема 1. Організація захисту насаджень. Причини пошкодження насаджен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Тема 2. Нагляд та прогнозуванн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Тема 3. Методи захисту лісів та саді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Тема 4. Засоби захисту насаджень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b/>
          <w:sz w:val="24"/>
          <w:szCs w:val="24"/>
        </w:rPr>
        <w:t>Змістовий модуль 2. Системи захист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Тема 5. Захист рослин у розплідниках та захист підрост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Тема 6. Система лісо- та садозахисних заході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Тема 7. Санітарно-оздоровчі заход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Тема 8. Захист зелених насаджень у містах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</w:t>
      </w:r>
      <w:r>
        <w:rPr/>
        <w:t>Структура навчальної дисципліни</w:t>
      </w:r>
    </w:p>
    <w:tbl>
      <w:tblPr>
        <w:tblW w:w="93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97"/>
        <w:gridCol w:w="8"/>
        <w:gridCol w:w="45"/>
        <w:gridCol w:w="613"/>
        <w:gridCol w:w="11"/>
        <w:gridCol w:w="47"/>
        <w:gridCol w:w="26"/>
        <w:gridCol w:w="579"/>
        <w:gridCol w:w="7"/>
        <w:gridCol w:w="47"/>
        <w:gridCol w:w="26"/>
        <w:gridCol w:w="577"/>
        <w:gridCol w:w="13"/>
        <w:gridCol w:w="49"/>
        <w:gridCol w:w="43"/>
        <w:gridCol w:w="695"/>
        <w:gridCol w:w="883"/>
        <w:gridCol w:w="52"/>
        <w:gridCol w:w="581"/>
        <w:gridCol w:w="9"/>
        <w:gridCol w:w="13"/>
        <w:gridCol w:w="607"/>
        <w:gridCol w:w="56"/>
        <w:gridCol w:w="669"/>
        <w:gridCol w:w="34"/>
        <w:gridCol w:w="17"/>
        <w:gridCol w:w="623"/>
      </w:tblGrid>
      <w:tr>
        <w:trPr>
          <w:trHeight w:val="332" w:hRule="exac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32" w:hRule="exac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654" w:hRule="exac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73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ація захисту насаджень. Причини пошкодження насаджень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 та прогнозування.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 захисту лісів та садів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оби захисту насаджень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9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9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93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овий модуль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 рослин у розплідниках та захист підросту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лісо- та садозахисних заходів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ітарно-оздоровчі заходи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 зелених насаджень у містах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 за змістовим модулем 2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9</w:t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6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9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9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ІНДЗ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ього годин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/>
        <w:t>Теми лекційних занять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45"/>
        <w:gridCol w:w="1121"/>
        <w:gridCol w:w="1051"/>
      </w:tblGrid>
      <w:tr>
        <w:trPr>
          <w:trHeight w:val="964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</w:tr>
      <w:tr>
        <w:trPr>
          <w:trHeight w:val="3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. Організація захисту насаджень. Причини пошкодження насаджень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. Нагляд та прогнозування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. Методи захисту лісів та саді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. Засоби захисту насаджень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5. Захист рослин у розплідниках та захист підросту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6. Система лісо- та садозахисних заході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7. Санітарно-оздоровчі заходи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8. Захист зелених насаджень у міста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ind w:left="7513" w:hanging="7513"/>
        <w:jc w:val="center"/>
        <w:rPr/>
      </w:pPr>
      <w:r>
        <w:rPr/>
        <w:t>6. Теми лабораторних занять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45"/>
        <w:gridCol w:w="1121"/>
        <w:gridCol w:w="988"/>
      </w:tblGrid>
      <w:tr>
        <w:trPr>
          <w:trHeight w:val="1208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</w:tr>
      <w:tr>
        <w:trPr>
          <w:trHeight w:val="368" w:hRule="exac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. Організація захисту насаджень. Причини пошкодження насаджень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9" w:hRule="exac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. Нагляд та прогнозування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9" w:hRule="exac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. Методи захисту лісів та саді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9" w:hRule="exac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. Засоби захисту насаджень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9" w:hRule="exac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5. Захист рослин у розплідниках та захист підросту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9" w:hRule="exac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6. Система лісо- та садозахисних заході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9" w:hRule="exac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7. Санітарно-оздоровчі заходи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9" w:hRule="exac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8. Захист зелених насаджень у міста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ind w:left="7513" w:hanging="7513"/>
        <w:jc w:val="center"/>
        <w:rPr/>
      </w:pPr>
      <w:r>
        <w:rPr/>
        <w:t>7. Самостійна робота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45"/>
        <w:gridCol w:w="1120"/>
        <w:gridCol w:w="1052"/>
      </w:tblGrid>
      <w:tr>
        <w:trPr>
          <w:trHeight w:val="1402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</w:tr>
      <w:tr>
        <w:trPr>
          <w:trHeight w:val="3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. Організація захисту насаджень. Причини пошкодження насаджен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. Нагляд та прогнозування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. Методи захисту лісів та саді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. Засоби захисту насаджен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5. Захист рослин у розплідниках та захист підросту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6. Система лісо- та садозахисних заході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7. Санітарно-оздоровчі заходи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Courier New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8. Захист зелених насаджень у міст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</w:tr>
    </w:tbl>
    <w:p>
      <w:pPr>
        <w:pStyle w:val="Style14"/>
        <w:jc w:val="center"/>
        <w:rPr>
          <w:rFonts w:ascii="Times New Roman" w:hAnsi="Times New Roman" w:cs="Courier New"/>
          <w:b/>
          <w:b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Індивідуальні завданн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ивідуальне завдання – це виконання дослідницької комплексно-пошукової роботи,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а оформлюється у вигляді реферату. Для захисту обов’язковою вимогою є створення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ультимедійної презентації за темою індивідуального завдання.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Реферат складається з таких розділів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Вступ. (Мета та завдання виконання роботи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а частин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сновк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Перелік посилань повинен містити літературні та інформаційні джерел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и (ілюстративний матеріал). Це не обов’язковий розділ в ньому на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суд студента розміщуються ілюстративні матеріали (фото культур, шкідників, збудників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хвороб, ознак прояву захворювань, стислий опис запропонованих препаратів тощ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моги до оформлення індивідуальної роботи: графічний редактор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4 кегль, міжрядковий інтервал 1,25, вирівнювання за шириною,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ва виконання українська, російська, англійська (дві останні за погодженням із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дачем). </w:t>
      </w:r>
      <w:r>
        <w:rPr>
          <w:rFonts w:cs="Times New Roman" w:ascii="Times New Roman" w:hAnsi="Times New Roman"/>
          <w:sz w:val="24"/>
          <w:szCs w:val="24"/>
        </w:rPr>
        <w:t>Обсяг роботи 10-15 сторінок формату А4 враховуючи титульну сторінку. 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захисту індивідуальної роботи створюється мультимедійна презентація та доповідь за тем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індивідуального завдання. Доповідь не повинна перевищувати 7 хвилин и містити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скороченому варіанті основні положення теми індивідуальної робо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b/>
          <w:b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b/>
          <w:sz w:val="24"/>
          <w:szCs w:val="24"/>
        </w:rPr>
        <w:t>Перелік тем індивідуальних завдань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  <w:lang w:val="uk-UA"/>
        </w:rPr>
        <w:t>Машини для захисту деревних насаджень.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Courier New"/>
          <w:sz w:val="24"/>
          <w:szCs w:val="24"/>
          <w:lang w:val="uk-UA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Шкідники хвої та методи захисту від них.</w:t>
      </w:r>
      <w:r>
        <w:rPr>
          <w:rFonts w:cs="Courier New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>Шкідники листя та методи захисту від них.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Шкідники коренів та методи захисту від них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Шкідники бруньок, пагонів, стовбурів та методи захисту від них.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Збудники хвороб коренів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Збудники хвороб листя та хвої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Збудники захворювань деревини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Системи захисту деревини на складах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 xml:space="preserve">Системи захисту насіння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>Система захисту плодів.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 xml:space="preserve">Розробити систему захисту яблуневого саду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 xml:space="preserve">Розробити систему захисту черешневого саду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Розробити систему захисту грушевого саду.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Розробити систему захисту персикового саду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робити систему захисту фруктово-ягідного саду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Розробити систему захисту винограднику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Розробити систему захисту хвойного лісу.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Розробити систему захисту лісу з листяних порід.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Розробити систему захисту змішаного лісу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зробити систему захисту маленького міського парку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ourier New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﻿</w:t>
      </w:r>
      <w:r>
        <w:rPr>
          <w:rFonts w:cs="Times New Roman" w:ascii="Times New Roman" w:hAnsi="Times New Roman"/>
          <w:sz w:val="24"/>
          <w:szCs w:val="24"/>
        </w:rPr>
        <w:t>Розробити систему захисту біля житлових будинків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﻿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Розробити систему захисту насаджень біля учбових закладів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>Розробити систему захисту насаджень на території лікувальних та оздоровч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установ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Розробити систему захисту великого міського парку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>Розробити систему захисту алей та вулиць міста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Розробити систему захисту без використання отруйних хімічних сполук 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лісів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Розробити систему захисту без використання отруйних хімічних сполук 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садів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Розробити календарний план робіт з захисту в садах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﻿</w:t>
      </w:r>
      <w:r>
        <w:rPr>
          <w:rFonts w:cs="Times New Roman" w:ascii="Times New Roman" w:hAnsi="Times New Roman"/>
          <w:sz w:val="24"/>
          <w:szCs w:val="24"/>
        </w:rPr>
        <w:t>Розробити календарний план робіт з захисту в ліса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>﻿ ﻿ ﻿ ﻿ ﻿</w:t>
      </w:r>
      <w:r>
        <w:rPr>
          <w:rFonts w:cs="Times New Roman" w:ascii="Times New Roman" w:hAnsi="Times New Roman"/>
          <w:b/>
          <w:sz w:val="24"/>
          <w:szCs w:val="24"/>
        </w:rPr>
        <w:t>9. Методи навчання</w:t>
      </w:r>
    </w:p>
    <w:p>
      <w:pPr>
        <w:pStyle w:val="Style1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вивчення цієї дисципліни використовуються наступні методи навчання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есні методи навчання: лекція, розповідь, пояснення, бесіда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очні методи навчання: ілюстрування, демонстрування, самостійне спостереженн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практичні методи навчання: лабораторні роботи, дослідні робот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﻿ ﻿ ﻿ ﻿ </w:t>
      </w:r>
      <w:r>
        <w:rPr>
          <w:rFonts w:cs="Times New Roman" w:ascii="Times New Roman" w:hAnsi="Times New Roman"/>
          <w:b/>
          <w:sz w:val="24"/>
          <w:szCs w:val="24"/>
        </w:rPr>
        <w:t>10. Методи контролю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 ﻿ ﻿ ﻿ ﻿ ﻿ ﻿ ﻿</w:t>
      </w:r>
      <w:r>
        <w:rPr>
          <w:rFonts w:cs="Times New Roman" w:ascii="Times New Roman" w:hAnsi="Times New Roman"/>
          <w:sz w:val="24"/>
          <w:szCs w:val="24"/>
        </w:rPr>
        <w:t>При викладанні даного курсу використовуються наступні види контролю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﻿− </w:t>
      </w:r>
      <w:r>
        <w:rPr>
          <w:rFonts w:cs="Times New Roman" w:ascii="Times New Roman" w:hAnsi="Times New Roman"/>
          <w:sz w:val="24"/>
          <w:szCs w:val="24"/>
        </w:rPr>
        <w:t>поточний контроль під час лабораторних занят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﻿− </w:t>
      </w:r>
      <w:r>
        <w:rPr>
          <w:rFonts w:cs="Times New Roman" w:ascii="Times New Roman" w:hAnsi="Times New Roman"/>
          <w:sz w:val="24"/>
          <w:szCs w:val="24"/>
        </w:rPr>
        <w:t>модульний контрол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﻿− </w:t>
      </w:r>
      <w:r>
        <w:rPr>
          <w:rFonts w:cs="Times New Roman" w:ascii="Times New Roman" w:hAnsi="Times New Roman"/>
          <w:sz w:val="24"/>
          <w:szCs w:val="24"/>
        </w:rPr>
        <w:t>підсумковий контроль (залік).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>﻿ ﻿ ﻿ ﻿ ﻿ ﻿ ﻿ ﻿ ﻿ ﻿ ﻿ ﻿ ﻿ ﻿ ﻿ ﻿ ﻿ ﻿ ﻿ ﻿ ﻿ ﻿ ﻿</w:t>
      </w:r>
      <w:r>
        <w:rPr>
          <w:rFonts w:cs="Times New Roman" w:ascii="Times New Roman" w:hAnsi="Times New Roman"/>
          <w:b/>
          <w:sz w:val="24"/>
          <w:szCs w:val="24"/>
        </w:rPr>
        <w:t>11. Розподіл балів, які отримують студенти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Критерії оцінюванн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ом рейтингового оцінювання знань студентів є програмний матеріал дисципліни,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воєння якого перевіряється під час контролю. </w:t>
      </w:r>
      <w:r>
        <w:rPr>
          <w:rFonts w:cs="Times New Roman" w:ascii="Times New Roman" w:hAnsi="Times New Roman"/>
          <w:sz w:val="24"/>
          <w:szCs w:val="24"/>
        </w:rPr>
        <w:t>Критерії комплексного оцінювання повин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доводитися до студентів на початку викладання навчальної дисципліни. Максималь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можлива бальна оцінка, яку може набрати студент за всі модулі дисципліни, дорівнює 1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балам.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﻿ ﻿ ﻿ ﻿ ﻿ ﻿ ﻿ ﻿</w:t>
      </w:r>
      <w:r>
        <w:rPr>
          <w:rFonts w:cs="Times New Roman" w:ascii="Times New Roman" w:hAnsi="Times New Roman"/>
          <w:sz w:val="24"/>
          <w:szCs w:val="24"/>
        </w:rPr>
        <w:t>За виконання лабораторних робіт та оформлення їх протоколів студент може отрим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від 0 до 7 балів за модуль. Оцінка за лабораторні заняття вираховується методом в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середнього балу за весь модуль (сума балів на кожному занятті поділяється на кільк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занять):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 ﻿ ﻿ ﻿ ﻿ ﻿ ﻿ ﻿</w:t>
      </w:r>
      <w:r>
        <w:rPr>
          <w:rFonts w:cs="Times New Roman" w:ascii="Times New Roman" w:hAnsi="Times New Roman"/>
          <w:sz w:val="24"/>
          <w:szCs w:val="24"/>
        </w:rPr>
        <w:t>7 балів студент отримує, якщо відповідає на запитання під час проведення роботи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вчасно підписує та захищає протокол лабораторної робо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 балів студент отримує, якщо відповідає на запитання під час проведення роботи та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исує але не захищає протокол лабораторної роботи або підписує і захищає протокол, але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вчасно;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балів студент отримує, якщо не відповідає на запитання під час проведення роботи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ле вчасно підписує протоколи без їх захисту, або з захистом, але не вчасно, або протоколи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ять незначні помилки при наявності відповідей під час проведення лабораторного заняття;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 бали студент отримує за невчасну здачу протоколів з захистом або без, якщо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и містять незначні помилки або студент не відповідав під час заняття </w:t>
      </w:r>
    </w:p>
    <w:p>
      <w:pPr>
        <w:pStyle w:val="Style1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﻿ ﻿ ﻿ ﻿</w:t>
      </w:r>
      <w:r>
        <w:rPr>
          <w:rFonts w:cs="Times New Roman" w:ascii="Times New Roman" w:hAnsi="Times New Roman"/>
          <w:sz w:val="24"/>
          <w:szCs w:val="24"/>
        </w:rPr>
        <w:t>3 бали студент отримує без відповідей під час проведення заняття, за невчасно зда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протоколи лабораторних занять, за протоколи с помилками, або за оформлені та захище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протоколи заняття на якому студент був відсутній без поважної причини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﻿ ﻿ ﻿ ﻿ ﻿ ﻿ ﻿ ﻿</w:t>
      </w:r>
      <w:r>
        <w:rPr>
          <w:rFonts w:cs="Times New Roman" w:ascii="Times New Roman" w:hAnsi="Times New Roman"/>
          <w:sz w:val="24"/>
          <w:szCs w:val="24"/>
        </w:rPr>
        <w:t>2 бали студент отримує за невчасно здані протоколи, протоколи с помилками, частко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оформлені протоколи, за проколи без захисту та без відповідей під час занят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﻿ ﻿ ﻿ ﻿ ﻿ ﻿ ﻿ ﻿</w:t>
      </w:r>
      <w:r>
        <w:rPr>
          <w:rFonts w:cs="Times New Roman" w:ascii="Times New Roman" w:hAnsi="Times New Roman"/>
          <w:sz w:val="24"/>
          <w:szCs w:val="24"/>
        </w:rPr>
        <w:t>1 бал отримує студент за протоколи з значними помилками, такі протоколи, що 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захищаються студентом, протоколи лабораторних занять де студент був відсутній взагалі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﻿ ﻿ ﻿ ﻿ ﻿ ﻿ ﻿ ﻿</w:t>
      </w:r>
      <w:r>
        <w:rPr>
          <w:rFonts w:cs="Times New Roman" w:ascii="Times New Roman" w:hAnsi="Times New Roman"/>
          <w:sz w:val="24"/>
          <w:szCs w:val="24"/>
        </w:rPr>
        <w:t>0 балів виставляється студентам, які не оформили протоколів лабораторних занять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були відсутні на них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 ﻿ ﻿ ﻿ ﻿ ﻿ ﻿ ﻿</w:t>
      </w:r>
      <w:r>
        <w:rPr>
          <w:rFonts w:cs="Times New Roman" w:ascii="Times New Roman" w:hAnsi="Times New Roman"/>
          <w:sz w:val="24"/>
          <w:szCs w:val="24"/>
        </w:rPr>
        <w:t>На протязі модулю студент може отримати до 3 балів за самостійну підготовку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заняття – перевірки конспектів за запропонованими питаннями з кожної теми максималь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кількість балів можливих за самостійну роботу – 3 бали у кожному модулі. Конспек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самостійних робіт оцінюються за 4-бальною шкалою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3 бали – робота виконана охайно, повністю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2 бали – робота виконана з невеликими помилками, або здана не в строк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 бал – робота виконана частково, здана не в строк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0 балів – конспект самостійної роботи не оформлено</w:t>
      </w:r>
    </w:p>
    <w:p>
      <w:pPr>
        <w:pStyle w:val="Style1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икінці вивчення модулю кожен студент виконує завдання підсумкового модульного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ю, за результати виконання одержує бальну оцінку (максимум 20 балів), яка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заноситься до системи рейтинг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﻿ ﻿ ﻿ ﻿ ﻿</w:t>
      </w:r>
      <w:r>
        <w:rPr>
          <w:rFonts w:cs="Times New Roman" w:ascii="Times New Roman" w:hAnsi="Times New Roman"/>
          <w:sz w:val="24"/>
          <w:szCs w:val="24"/>
        </w:rPr>
        <w:t>В підсумкову модульну контрольну роботу входять теоретичні питання та тесто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завдання. Модульна контрольна робота № 1 містить три теоретичні запитання, як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оцінюються у 5 балів максимум кожне за стандартною шкалою та 10 тестових запитань – 0,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балів за кожне запитання. Модульна контрольна робота № 2 містить також три теоретич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запитання, які оцінюються у 5 балів максимум кожне за стандартною шкалою та 5 тестов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запитань по 1 балу за кожне запит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﻿ ﻿ ﻿ ﻿ ﻿</w:t>
      </w:r>
      <w:r>
        <w:rPr>
          <w:rFonts w:cs="Times New Roman" w:ascii="Times New Roman" w:hAnsi="Times New Roman"/>
          <w:sz w:val="24"/>
          <w:szCs w:val="24"/>
        </w:rPr>
        <w:t>Для виконання індивідуального завдання студент повинен узгодити номер влас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варіанту з викладачем. Результати виконання індивідуального завдання також заносяться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системи рейтингу (максимально 20 балів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 ﻿ ﻿ ﻿ ﻿ ﻿ ﻿ ﻿ ﻿ ﻿ ﻿</w:t>
      </w:r>
      <w:r>
        <w:rPr>
          <w:rFonts w:cs="Times New Roman" w:ascii="Times New Roman" w:hAnsi="Times New Roman"/>
          <w:sz w:val="24"/>
          <w:szCs w:val="24"/>
        </w:rPr>
        <w:t>Результат виконання студентом індивідуального завдання оцінюється за так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 ﻿ ﻿ ﻿</w:t>
      </w:r>
      <w:r>
        <w:rPr>
          <w:rFonts w:cs="Times New Roman" w:ascii="Times New Roman" w:hAnsi="Times New Roman"/>
          <w:sz w:val="24"/>
          <w:szCs w:val="24"/>
        </w:rPr>
        <w:t>шкалою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 w:val="24"/>
          <w:szCs w:val="24"/>
        </w:rPr>
        <w:t>﻿ ﻿ ﻿ ﻿ ﻿</w:t>
      </w:r>
      <w:r>
        <w:rPr>
          <w:rFonts w:cs="Times New Roman" w:ascii="Times New Roman" w:hAnsi="Times New Roman"/>
          <w:sz w:val="24"/>
          <w:szCs w:val="24"/>
        </w:rPr>
        <w:t>Повнота розкриття теоретичного матеріалу – 0 – 5 балі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 w:val="24"/>
          <w:szCs w:val="24"/>
        </w:rPr>
        <w:t>﻿ ﻿ ﻿ ﻿ ﻿</w:t>
      </w:r>
      <w:r>
        <w:rPr>
          <w:rFonts w:cs="Times New Roman" w:ascii="Times New Roman" w:hAnsi="Times New Roman"/>
          <w:sz w:val="24"/>
          <w:szCs w:val="24"/>
        </w:rPr>
        <w:t>Охайність оформлення роботи – 0 – 1 ба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Якість висновків з роботи – 0 – 2 бал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 w:val="24"/>
          <w:szCs w:val="24"/>
        </w:rPr>
        <w:t>﻿ ﻿ ﻿ ﻿ ﻿</w:t>
      </w:r>
      <w:r>
        <w:rPr>
          <w:rFonts w:cs="Times New Roman" w:ascii="Times New Roman" w:hAnsi="Times New Roman"/>
          <w:sz w:val="24"/>
          <w:szCs w:val="24"/>
        </w:rPr>
        <w:t>Кількість та якість використаних посилань – 0 – 2 бал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 w:val="24"/>
          <w:szCs w:val="24"/>
        </w:rPr>
        <w:t>﻿ ﻿ ﻿ ﻿ ﻿</w:t>
      </w:r>
      <w:r>
        <w:rPr>
          <w:rFonts w:cs="Times New Roman" w:ascii="Times New Roman" w:hAnsi="Times New Roman"/>
          <w:sz w:val="24"/>
          <w:szCs w:val="24"/>
        </w:rPr>
        <w:t>Здача роботи викладачу у визначений термін – 0 –2 бал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  <w:lang w:val="uk-UA"/>
        </w:rPr>
        <w:t>Якість підготованої мультимедійної презентації – 0 – 5 балі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 w:val="24"/>
          <w:szCs w:val="24"/>
        </w:rPr>
        <w:t>﻿ ﻿ ﻿ ﻿ ﻿</w:t>
      </w:r>
      <w:r>
        <w:rPr>
          <w:rFonts w:cs="Times New Roman" w:ascii="Times New Roman" w:hAnsi="Times New Roman"/>
          <w:sz w:val="24"/>
          <w:szCs w:val="24"/>
        </w:rPr>
        <w:t>Відповідь на запитання та участь у обговоренні виступів інших студентів – 0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3 бали. </w:t>
      </w:r>
    </w:p>
    <w:p>
      <w:pPr>
        <w:pStyle w:val="Style1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﻿ ﻿ ﻿ ﻿ ﻿ ﻿ ﻿ ﻿</w:t>
      </w:r>
      <w:r>
        <w:rPr>
          <w:rFonts w:cs="Times New Roman" w:ascii="Times New Roman" w:hAnsi="Times New Roman"/>
          <w:sz w:val="24"/>
          <w:szCs w:val="24"/>
        </w:rPr>
        <w:t>Максимальна кількість балів за індивідуальне завдання дорівнює 20 бал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 ﻿ ﻿ ﻿ ﻿</w:t>
      </w:r>
      <w:r>
        <w:rPr>
          <w:rFonts w:cs="Times New Roman" w:ascii="Times New Roman" w:hAnsi="Times New Roman"/>
          <w:sz w:val="24"/>
          <w:szCs w:val="24"/>
        </w:rPr>
        <w:t>На залік виноситься 20 балів – за згодою студентів ці бали можуть бути перераховані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згідно відсоткам від відсотку набраних балів за модулі, або шляхом відповідей на теоретич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запитання – 4 запитання з максимальною оцінкою 5 балів за кожн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center"/>
        <w:rPr/>
      </w:pP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>﻿ ﻿ ﻿ ﻿ ﻿ ﻿ ﻿ ﻿ ﻿ ﻿ ﻿ ﻿ ﻿ ﻿ ﻿ ﻿ ﻿ ﻿ ﻿ ﻿ ﻿ ﻿ ﻿ ﻿ ﻿ ﻿ ﻿ ﻿ ﻿ ﻿</w:t>
      </w:r>
      <w:r>
        <w:rPr>
          <w:rFonts w:cs="Times New Roman" w:ascii="Times New Roman" w:hAnsi="Times New Roman"/>
          <w:b/>
          <w:sz w:val="24"/>
          <w:szCs w:val="24"/>
        </w:rPr>
        <w:t>12. Методичне забезпеч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>﻿</w:t>
      </w:r>
    </w:p>
    <w:p>
      <w:pPr>
        <w:pStyle w:val="Style1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1. Конспекти лекці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2. Бойка О.А. «Технологія захисту лісів та садів: методичні рекомендації до лаборатор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ь та самостійної роботи для студентів освітньо-кваліфікаційного рівня «бакалав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напряму підготовки «Лісове і садово-паркове господарство». – Запоріжжя: ЗНУ, 2013.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﻿ ﻿ ﻿ ﻿</w:t>
      </w:r>
      <w:r>
        <w:rPr>
          <w:rFonts w:cs="Times New Roman" w:ascii="Times New Roman" w:hAnsi="Times New Roman"/>
          <w:sz w:val="24"/>
          <w:szCs w:val="24"/>
        </w:rPr>
        <w:t xml:space="preserve">76 с. </w:t>
      </w:r>
    </w:p>
    <w:p>
      <w:pPr>
        <w:pStyle w:val="Style1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3. Презентації до лекці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4. Методичні розробки до виконання індивідуального 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5. Методичні розробки до самостійної роботи.</w:t>
      </w:r>
    </w:p>
    <w:p>
      <w:pPr>
        <w:pStyle w:val="Style14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6. Відеофільми. 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 Рекомендована літератур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ронцов А.И., Предтеченский И.Н., Сазонова Г.В. Защита городских насаждений от вредителей и болезней. – М.: Изд-во мин. ком. хоз РСФСР, 1963. – 16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логічний захист рослин / М.П. Дядечко, М.М. Подій, В.С. Щелестова та ін; За ред.  М.П. Дядечко та М.М. Подія. – Біла Церква, 2001. – 81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ология леса / А.И. Воронцов – М.: Лесная про-сть, 1971. – 2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ронцов А.И и др. Технология защиты леса / А.И. Воронцов, Е.Г. Мозолевская, Э. С. Соколова. – М.: Экология, 1991. – 30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ебенщиков С.К. Справочное пособие по защите растений для садоводов и огородников. – Изд. 2-е, перераб. и доп. – М.: Росагропромиздат, 1981. – 2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жкина Л.А., Петриченко С.А. Защита зелених насаждений от вредителей и болезней в условиях городской среды. – М.: Стройиздат, 1985. - 24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исюнов А.В. Справочник по борьбе с сорняками. – М.: Агропромиздат, 1984. - 115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еленение населенных мест/ Ред. В.И. Ерохина. – М.: Стройиздат, 1987. - 48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ы определения микроколичеств пестицидов в продуктах питания, кормах и внешней среде: Справочник. – Т. 1/Ред. Клисенко М.А., Калинина А.А., Новикова К.Ф. и др. – М.: Колос, 1992. - 567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менти регуляції в рослинніцтві: Збірник наукових праць/ НАН України/ Ред. В.П. Кухарь. – К.: ВВП “Компас”, 1998. – 36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пестицидів і агрохімікатів, дозволених до використання в Україні. – К.: Юнівест маркетинг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равцов А.А., Голышин Н.М. Химические и биологические средства защиты растений: Справочник. – М.: Агропромиздат, 1989. – 1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ульнев А.И., Соколова Е.А. Многоцелевые стимуляторы защитных реакций, роста и развития растений (на примере препарата Иммуноцитофит). – Пущино: ОНТИ ПНЦ РАН, 1997. – 10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ев Г.В., Бухар Б.И. Химические и биологические средства защиты цветочно-декоративных культур. – Кишинев: Штиинца, 1984. – 100 с.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Євтушенко М.Д., Марютін Ф.М., Туренко В.П., Жеребко В.М., Секун М.П. «Фітофармокологія», - Київ, «Вища школа», 2004.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аткова: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ідник із захисту рослин/ За ред. М.П. Лісового. – К.: Урожай, 1999. – 711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втушенко М.Д., Марютін Ф.М. Термінологічний словник-довідник з ентомології, фітопатології, фітофармакології. – Харьків, 1998. – 198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по пестицидам/ Под ред. Л.И. Медведя. – К.: Урожай, 1977. – 388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ітофармакологічний довідник/ За ред. М.Д. Євтушенко, Ф.М. Марютіна. – Харьків, 2000. – 512 с. 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нс Э. Болезни растений и химическая борьба с ними/ Пер. с англ. – М.: Колос. – 1971. – 279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авочник по удобрению и защите растений в коллективних садах и на приусадебных участках/ Ред. И.С. Романа. – К.: Урожай, 1990. - 176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выдов В.Д. Советы огородникам: Справочник. – Донецк: Донбас, 1989. - 191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омаренко С.П., Черемха Б.М., Анішин Л.А. та ін. Біостимулятори росту рослин нового покоління в технологіях вирощування сільськогосподарських культур. – К., 1997. – 63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шанов А.В. Гербициды в орошаемом земледелии// Защита растений. – 1985. - №10. – с. 14-15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ецкий И.Н., Лисов А.К., Лепехин И.С. Механизация защиты растений. – М.: Агропромиздат, 1992. – 223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один А.В. Влияние гербицидов на микрофлору почвы// Защита растений. – 1986. - №11. – С. 34-37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 К.А. Инсектициды в сельском хозяйстве. – М.: Агропромиздат, 1985. – 158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 Н.М. Фунгициды в сельском хозяйстве. – М.: Колос, 1982. – 250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н М.Б., Хартман Г.С., Вест Т.Ф. Пестициды и защита растений/ Пер. с англ. – М.: Колос, 1979. – 371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цаэнко З.М., Ковальський Е.П., Бужило А.П., Недвига О.Е. Гербіциди та їх раціональне використання. – К.: Урожай, 1996. – 304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дев Г.С. Научные основы разработки комплексных мер борьбы с сорняками в интенсивных технологиях возделывания сельськохозяйственных культур. – М.: Агропромиздат, 1988. – С. 3-8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і санітарні правила транспортування, зберігання та застосуванні пестицидів у народному господарстві. – К., 1998, - 70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енко В.А., Гербициды. – М.: Агропромиздат, 1990. – 240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ебко В.М. Наукове обгрунтування та розробка заходів регулювання рівня забурненості агрофітоценозу сої в Лісостепу України: Автореферат дисс. Д-ра с-г наук/НАУ. – К., 1997. – 39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ебко В.М. Ефективність використання післясходових гербицидів на посівах сої// Вісник аграрної науки. – 1994. - №1. – С. 47-53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ган Ю.С. Общая токсикология пестицидов. – К.: Здоровье, 1981. – 169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фтс А.С. Химия и природа действия гербицидов. – М.: Ил, 1963. – 316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совий М.П., Прибель С.О. Інтегрований захист – основа сучасних технологій.// Захист рослин. – 1998. - №5. – С. 4-5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ков Н.Н., Новопсилов К.В. Пылова Т.Н. Химические средства защиты растений: Справочник. – М.: Химия. – 1985. – 323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 по перспективному изучению сорняков и гербицидов/ВИЗР. – Л., 1973. – 19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 по проведению полевых опытов с гербицидами/ ВИР, - Л., 1961. – 34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 пестицидів і агрохімікатів, дозволених до використання в Україні. – К.: Юнівест-маркетинг, 1999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тициди і технічні засоби їх застосування/ За ред. М.Д. Євтушенко, Ф.М. Марютіна. – Харьків, 2001. – 347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асов Н., Паденов К., Шерстнев П. Сорные растения и меры борьбы с ними. – Минск, 1987. – 272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 М.С., Монастырский О.А., Пикушова Э.А. Экологизация защиты растений. – Пущино, 1994. – 458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ая защита растений/ Под ред. Г.С. Груздева. – М.: Агропромиздат, 1997. – 456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средства борьбы с сорняками/ пер с венг И.Ф. Куренного. Под ред. Н.М. Журмунской. – М.: Агропромиздат, 1985. – 413 с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omlin C.A. World Compedium: The Pesticide Manual. – N.Y.: Crop Protection Publications, 1994. – 1341 p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firstLine="760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35:00Z</dcterms:created>
  <dc:creator>admin</dc:creator>
  <dc:description/>
  <dc:language>en-US</dc:language>
  <cp:lastModifiedBy>Admin</cp:lastModifiedBy>
  <dcterms:modified xsi:type="dcterms:W3CDTF">2016-11-29T18:35:00Z</dcterms:modified>
  <cp:revision>2</cp:revision>
  <dc:subject/>
  <dc:title/>
</cp:coreProperties>
</file>