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МОСТІЙНА РОБОТА 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618"/>
        <w:gridCol w:w="5514"/>
        <w:gridCol w:w="1536"/>
      </w:tblGrid>
      <w:tr>
        <w:trPr>
          <w:trHeight w:val="5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те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ЗАВД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Літерату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Форма контрол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ду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ивний огляд статті 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74" w:before="226" w:after="0"/>
              <w:jc w:val="both"/>
              <w:rPr/>
            </w:pPr>
            <w:r>
              <w:rPr>
                <w:rStyle w:val="FontStyle13"/>
              </w:rPr>
              <w:t>Алешина Ю.Е., Лекторская Е.В. Ролевой конфликт работающих женщин //Вопросы психологии. 1989.-№5.-с.80-88.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/>
            </w:pPr>
            <w:r>
              <w:rPr>
                <w:rStyle w:val="FontStyle13"/>
              </w:rPr>
              <w:t xml:space="preserve">Василюк Ф.Е. Жизненный мир и кризис: типологический анализ критических ситуаций //Психологический журнал, 1995.-№3.-с.90-101. 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/>
            </w:pPr>
            <w:r>
              <w:rPr>
                <w:rStyle w:val="FontStyle13"/>
              </w:rPr>
              <w:t>Гришина Н.В. Психология социальных ситуаций.//Вопросы психологии, 1997.-№1 .-с.121-132.</w:t>
            </w:r>
          </w:p>
          <w:p>
            <w:pPr>
              <w:pStyle w:val="Normal"/>
              <w:shd w:fill="FFFFFF" w:val="clea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ий огляд статті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/>
            </w:pPr>
            <w:r>
              <w:rPr>
                <w:rStyle w:val="FontStyle13"/>
              </w:rPr>
              <w:t xml:space="preserve">Донцов А.И., Полозова Т.А. Проблема конфликта в западной социальной психологии// Психологический журнал. 1980.-№6.-с.119-133. 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/>
            </w:pPr>
            <w:r>
              <w:rPr>
                <w:rStyle w:val="FontStyle13"/>
              </w:rPr>
              <w:t>Драгунова Т.В. Проблеиа конфликта в подростковом возрасте // Вопросы психологии, 1972.-№2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/>
            </w:pPr>
            <w:r>
              <w:rPr>
                <w:rStyle w:val="FontStyle13"/>
              </w:rPr>
              <w:t>Захаров А.И. Психологические особенности диагностики и оптимизация взаимоотношений в конфликтной семье // Вопросы психологии.1981.-№3.-с.58-68.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</w:rPr>
              <w:t>Коломинский Я.Л. Жизневский Б.П. Социально-психологический анализ конфликтов между детьми в игровой деятельности // Вопросы психологии. 1990.-№2.-с.35-42.</w:t>
            </w:r>
          </w:p>
          <w:p>
            <w:pPr>
              <w:pStyle w:val="Normal"/>
              <w:shd w:fill="FFFFFF" w:val="clear"/>
              <w:rPr>
                <w:rStyle w:val="FontStyle1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11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ий огляд статті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</w:rPr>
              <w:t>Левкович В.П.. Зуськова О.Э. Социально-психологический подход к изучению супружеских конфликтов // Психологический журнал. 1985.-№3.-с.126-137.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</w:rPr>
              <w:t>Митина Л.М., Кузьменкова О.В. Психологические особенности внутриличностных противоречий учителя // Вопросы психологии, 1998.-№3.-с.З-16.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>
                <w:rStyle w:val="FontStyle13"/>
                <w:lang w:val="ru-RU"/>
              </w:rPr>
            </w:pPr>
            <w:r>
              <w:rPr>
                <w:rStyle w:val="FontStyle13"/>
              </w:rPr>
              <w:t>Соснин В.А. Урегулирование и разрешение конфликтов: проблема посредничества в прикладной исследовательской практике Запада // Психологический журнал, 1994.-№5.-с.130-141.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74" w:before="5" w:after="0"/>
              <w:jc w:val="both"/>
              <w:rPr/>
            </w:pPr>
            <w:r>
              <w:rPr>
                <w:rStyle w:val="FontStyle13"/>
              </w:rPr>
              <w:t>Фанталова Е.Б. Об одном методическом подходе к исследованию мотивации и внутренних конфликтов // Психологический журнал. 1992.Т.13.-№4.-с.107-117.</w:t>
            </w:r>
          </w:p>
          <w:p>
            <w:pPr>
              <w:pStyle w:val="Style47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before="173" w:after="0"/>
        <w:ind w:left="778" w:hanging="0"/>
        <w:rPr>
          <w:rStyle w:val="FontStyle12"/>
          <w:lang w:val="uk-UA"/>
        </w:rPr>
      </w:pPr>
      <w:r>
        <w:rPr>
          <w:rStyle w:val="FontStyle12"/>
        </w:rPr>
        <w:t>СТАТТ</w:t>
      </w:r>
      <w:r>
        <w:rPr>
          <w:rStyle w:val="FontStyle12"/>
          <w:lang w:val="uk-UA"/>
        </w:rPr>
        <w:t>І</w:t>
      </w:r>
      <w:r>
        <w:rPr>
          <w:rStyle w:val="FontStyle12"/>
        </w:rPr>
        <w:t xml:space="preserve"> по курсу </w:t>
      </w:r>
      <w:r>
        <w:rPr>
          <w:rStyle w:val="FontStyle12"/>
          <w:lang w:val="uk-UA"/>
        </w:rPr>
        <w:t>«</w:t>
      </w:r>
      <w:r>
        <w:rPr>
          <w:rStyle w:val="FontStyle12"/>
        </w:rPr>
        <w:t>ПСИХОЛО</w:t>
      </w:r>
      <w:r>
        <w:rPr>
          <w:rStyle w:val="FontStyle12"/>
          <w:lang w:val="uk-UA"/>
        </w:rPr>
        <w:t>ГІ</w:t>
      </w:r>
      <w:r>
        <w:rPr>
          <w:rStyle w:val="FontStyle12"/>
        </w:rPr>
        <w:t>Я КОНФЛ</w:t>
      </w:r>
      <w:r>
        <w:rPr>
          <w:rStyle w:val="FontStyle12"/>
          <w:lang w:val="uk-UA"/>
        </w:rPr>
        <w:t>І</w:t>
      </w:r>
      <w:r>
        <w:rPr>
          <w:rStyle w:val="FontStyle12"/>
        </w:rPr>
        <w:t>КТУ</w:t>
      </w:r>
      <w:r>
        <w:rPr>
          <w:rStyle w:val="FontStyle12"/>
          <w:lang w:val="uk-UA"/>
        </w:rPr>
        <w:t>»</w:t>
      </w:r>
      <w:r>
        <w:rPr>
          <w:rStyle w:val="FontStyle12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exact" w:line="274" w:before="226" w:after="0"/>
        <w:jc w:val="both"/>
        <w:rPr/>
      </w:pPr>
      <w:r>
        <w:rPr>
          <w:rStyle w:val="FontStyle13"/>
        </w:rPr>
        <w:t>Алешина Ю.Е., Лекторская Е.В. Ролевой конфликт работающих женщин //Вопросы психологии. 1989.-№5.-с.80-88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/>
      </w:pPr>
      <w:r>
        <w:rPr>
          <w:rStyle w:val="FontStyle13"/>
        </w:rPr>
        <w:t xml:space="preserve">Василюк Ф.Е. Жизненный мир и кризис: типологический анализ критических ситуаций //Психологический журнал, 1995.-№3.-с.90-101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/>
      </w:pPr>
      <w:r>
        <w:rPr>
          <w:rStyle w:val="FontStyle13"/>
        </w:rPr>
        <w:t>Гришина Н.В. Психология социальных ситуаций.//Вопросы психологии, 1997.-№1 .-с.121-132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/>
      </w:pPr>
      <w:r>
        <w:rPr>
          <w:rStyle w:val="FontStyle13"/>
        </w:rPr>
        <w:t xml:space="preserve">Донцов А.И., Полозова Т.А. Проблема конфликта в западной социальной психологии// Психологический журнал. 1980.-№6.-с.119-133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/>
      </w:pPr>
      <w:r>
        <w:rPr>
          <w:rStyle w:val="FontStyle13"/>
        </w:rPr>
        <w:t>Драгунова Т.В. Проблеиа конфликта в подростковом возрасте // Вопросы психологии, 1972.-№2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/>
      </w:pPr>
      <w:r>
        <w:rPr>
          <w:rStyle w:val="FontStyle13"/>
        </w:rPr>
        <w:t>Захаров А.И. Психологические особенности диагностики и оптимизация взаимоотношений в конфликтной семье // Вопросы психологии.1981.-№3.-с.58-68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>
          <w:rStyle w:val="FontStyle13"/>
        </w:rPr>
      </w:pPr>
      <w:r>
        <w:rPr>
          <w:rStyle w:val="FontStyle13"/>
        </w:rPr>
        <w:t>Коломинский Я.Л. Жизневский Б.П. Социально-психологический анализ конфликтов между детьми в игровой деятельности // Вопросы психологии. 1990.-№2.-с.35-42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>
          <w:rStyle w:val="FontStyle13"/>
        </w:rPr>
      </w:pPr>
      <w:r>
        <w:rPr>
          <w:rStyle w:val="FontStyle13"/>
        </w:rPr>
        <w:t>Левкович В.П.. Зуськова О.Э. Социально-психологический подход к изучению супружеских конфликтов // Психологический журнал. 1985.-№3.-с.126-137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>
          <w:rStyle w:val="FontStyle13"/>
        </w:rPr>
      </w:pPr>
      <w:r>
        <w:rPr>
          <w:rStyle w:val="FontStyle13"/>
        </w:rPr>
        <w:t>Митина Л.М., Кузьменкова О.В. Психологические особенности внутриличностных противоречий учителя // Вопросы психологии, 1998.-№3.-с.З-16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>
          <w:rStyle w:val="FontStyle13"/>
        </w:rPr>
      </w:pPr>
      <w:r>
        <w:rPr>
          <w:rStyle w:val="FontStyle13"/>
        </w:rPr>
        <w:t>Соснин В.А. Урегулирование и разрешение конфликтов: проблема посредничества в прикладной исследовательской практике Запада // Психологический журнал, 1994.-№5.-с.130-141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274" w:before="5" w:after="0"/>
        <w:jc w:val="both"/>
        <w:rPr/>
      </w:pPr>
      <w:r>
        <w:rPr>
          <w:rStyle w:val="FontStyle13"/>
        </w:rPr>
        <w:t>Фанталова Е.Б. Об одном методическом подходе к исследованию мотивации и внутренних конфликтов // Психологический журнал. 1992.Т.13.-№4.-с.107-117.</w:t>
      </w:r>
    </w:p>
    <w:p>
      <w:pPr>
        <w:pStyle w:val="Normal"/>
        <w:rPr>
          <w:rStyle w:val="FontStyle13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85"/>
      <w:ind w:hanging="360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74"/>
      <w:ind w:hanging="36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4"/>
      <w:ind w:firstLine="1445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2:00Z</dcterms:created>
  <dc:creator>User</dc:creator>
  <dc:description/>
  <cp:keywords/>
  <dc:language>en-US</dc:language>
  <cp:lastModifiedBy>User</cp:lastModifiedBy>
  <cp:lastPrinted>2009-11-26T21:47:00Z</cp:lastPrinted>
  <dcterms:modified xsi:type="dcterms:W3CDTF">2009-11-29T18:51:00Z</dcterms:modified>
  <cp:revision>5</cp:revision>
  <dc:subject/>
  <dc:title/>
</cp:coreProperties>
</file>