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tabs>
          <w:tab w:val="clear" w:pos="708"/>
          <w:tab w:val="left" w:pos="350" w:leader="none"/>
        </w:tabs>
        <w:spacing w:lineRule="auto" w:line="240"/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итання до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-го модулю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итувальні методи у дослідження конфліктів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міст поняття конфлікту у повсякденній свідомості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і характеристики конфлікту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инамічні характеристики конфлікту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итичні життєві ситуації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ктори визначення ситуації як конфліктної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акції людини на виникаючі проблеми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ход від конфлікту, боротьба, діалог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тиви та цілі учасників конфліктної взаємодії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гулятори конфліктної взаємод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9:00Z</dcterms:created>
  <dc:creator>User</dc:creator>
  <dc:description/>
  <cp:keywords/>
  <dc:language>en-US</dc:language>
  <cp:lastModifiedBy>User</cp:lastModifiedBy>
  <dcterms:modified xsi:type="dcterms:W3CDTF">2014-08-19T09:29:00Z</dcterms:modified>
  <cp:revision>2</cp:revision>
  <dc:subject/>
  <dc:title/>
</cp:coreProperties>
</file>