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62" w:after="0"/>
        <w:jc w:val="left"/>
        <w:rPr>
          <w:rStyle w:val="FontStyle36"/>
          <w:sz w:val="28"/>
          <w:szCs w:val="28"/>
          <w:lang w:eastAsia="uk-UA"/>
        </w:rPr>
      </w:pPr>
      <w:r>
        <w:rPr>
          <w:rStyle w:val="FontStyle36"/>
          <w:sz w:val="28"/>
          <w:szCs w:val="28"/>
          <w:lang w:eastAsia="uk-UA"/>
        </w:rPr>
        <w:t>Питання до</w:t>
      </w:r>
      <w:r>
        <w:rPr>
          <w:rStyle w:val="FontStyle36"/>
          <w:sz w:val="28"/>
          <w:szCs w:val="28"/>
          <w:lang w:val="en-US" w:eastAsia="uk-UA"/>
        </w:rPr>
        <w:t xml:space="preserve"> </w:t>
      </w:r>
      <w:r>
        <w:rPr>
          <w:rStyle w:val="FontStyle36"/>
          <w:sz w:val="28"/>
          <w:szCs w:val="28"/>
          <w:lang w:eastAsia="uk-UA"/>
        </w:rPr>
        <w:t>заліку з курсу «Психологія конфлікту»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Визначення конфлікту та його складові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Класифікація внутрішньоособистісних конфліктів В. Шипілов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Види конфлікті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Типологія невротичних конфліктів за М. Мясіщеви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Моделі поведінки у конфлікті: загальний аналіз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Зміст переговорного процесу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Становлення конфліктології як наук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Розвиток конфліктології У СШ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ind w:left="1080" w:right="1037" w:hanging="360"/>
        <w:jc w:val="both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 xml:space="preserve">Схема внутрішньо особистісного конфлікту за В. Століним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ind w:left="1080" w:right="1037" w:hanging="360"/>
        <w:jc w:val="both"/>
        <w:rPr/>
      </w:pPr>
      <w:r>
        <w:rPr>
          <w:rStyle w:val="FontStyle12"/>
          <w:sz w:val="28"/>
          <w:szCs w:val="28"/>
          <w:lang w:eastAsia="uk-UA"/>
        </w:rPr>
        <w:t>Класифікація сімейних конфліктів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Психологічна характеристика конфліктофілів та конфліктофобів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«Суперництво» як модель конфліктної поведінки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«Співробітництво» як модель конфліктної поведінки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Характеристика когнітивних конфліктів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Характеристика мотиваційних конфліктів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«Поступливість» як модель конфліктної поведінки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Види внутрішньоособистісних конфліктів: загальна характеристика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С.І. Єріна. «Шкала діагностики рольової поведінки у конфлікті»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«Уникання» як модель конфліктної поведінк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«Компроміс» як модель конфліктної поведінки особистості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both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>Використання опитувальних методів для вивчення конфліктної поведінки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both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 xml:space="preserve">Тащева А.І. Методика дослідження міжособистісного сприйняття у конфліктній ситуації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both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 xml:space="preserve">Класифікація внутрішньоособистісних конфліктів за В. Шипіловим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Використання тесту Розенцвейга для вивчення конфліктної поведінки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Малюнковий тест «Ділові ситуації»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>Загальна характеристика внутрішньоособистісних конфліктів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 xml:space="preserve">Моделі поведінки у конфлікті: загальна характеристика. 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>Методика «Характер взаємодії подружжя у конфліктних ситуаціях»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Методика Д. Томаса. Вивчення моделей поведінки у конфліктних ситуаціях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1080" w:right="-2" w:hanging="360"/>
        <w:jc w:val="both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 xml:space="preserve">Соціологія конфлікту. Ральф Дарендорф. 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1080" w:right="3629" w:hanging="360"/>
        <w:jc w:val="both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>Соціологія конфлікту. Л. Козер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1080" w:right="3629" w:hanging="360"/>
        <w:jc w:val="both"/>
        <w:rPr/>
      </w:pPr>
      <w:r>
        <w:rPr>
          <w:rStyle w:val="FontStyle12"/>
          <w:sz w:val="28"/>
          <w:szCs w:val="28"/>
          <w:lang w:eastAsia="uk-UA"/>
        </w:rPr>
        <w:t>Соціологія конфлікту. К. Маркс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Аналіз наукової статті з проблем психології конфлікту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Особливості внутрішньо особистісних конфліктів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Теорія когнітивного дисонансу Фестінгера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Аналіз схеми моделей конфліктної поведінки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Внутрішньо особистісний конфлікт у психоаналітичній традиції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Характеристика міжособистісних конфліктів.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Конфлікт між особистістю та групою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8"/>
          <w:szCs w:val="28"/>
          <w:lang w:eastAsia="uk-UA"/>
        </w:rPr>
        <w:t>Міжгрупові конфлік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94"/>
      <w:jc w:val="both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hanging="36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312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0:00Z</dcterms:created>
  <dc:creator>User</dc:creator>
  <dc:description/>
  <cp:keywords/>
  <dc:language>en-US</dc:language>
  <cp:lastModifiedBy>User</cp:lastModifiedBy>
  <dcterms:modified xsi:type="dcterms:W3CDTF">2014-08-19T09:30:00Z</dcterms:modified>
  <cp:revision>3</cp:revision>
  <dc:subject/>
  <dc:title/>
</cp:coreProperties>
</file>