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економічний Факультет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афедра Фінансів, банківської справи та страхува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956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4956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4956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СТУП ДО СПЕЦІАЛЬНОСТІ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Методичні рекомендації до практичних заня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бакалаврів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Освітньо-професійна програма «Фінанси, банківська справа та страхування»</w:t>
      </w:r>
    </w:p>
    <w:p>
      <w:pPr>
        <w:pStyle w:val="Normal"/>
        <w:jc w:val="both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ind w:firstLine="826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</w:rPr>
      </w:pPr>
      <w:r>
        <w:rPr>
          <w:sz w:val="28"/>
          <w:lang w:val="uk-UA"/>
        </w:rPr>
        <w:t>Тема 1. ФІНАНСОВА СИСТЕМА ТА ПІДГОТОВКА КАДРІВ ДЛЯ НЕЇ</w:t>
      </w:r>
    </w:p>
    <w:p>
      <w:pPr>
        <w:pStyle w:val="Normal"/>
        <w:tabs>
          <w:tab w:val="clear" w:pos="709"/>
          <w:tab w:val="left" w:pos="9072" w:leader="none"/>
        </w:tabs>
        <w:rPr>
          <w:sz w:val="28"/>
        </w:rPr>
      </w:pPr>
      <w:r>
        <w:rPr>
          <w:sz w:val="28"/>
          <w:lang w:val="uk-UA"/>
        </w:rPr>
        <w:t>Тема 2. СЕКТОР ДЕРЖАВНИХ ФІНАНСІВ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lang w:val="uk-UA"/>
        </w:rPr>
      </w:pPr>
      <w:r>
        <w:rPr>
          <w:sz w:val="28"/>
          <w:lang w:val="uk-UA"/>
        </w:rPr>
        <w:t>Тема 3. ДЕРЖАВНІ ЦІЛЬОВІ ФОНДИ</w:t>
      </w:r>
    </w:p>
    <w:p>
      <w:pPr>
        <w:pStyle w:val="Normal"/>
        <w:tabs>
          <w:tab w:val="clear" w:pos="709"/>
          <w:tab w:val="left" w:pos="9072" w:leader="none"/>
        </w:tabs>
        <w:rPr>
          <w:sz w:val="28"/>
        </w:rPr>
      </w:pPr>
      <w:r>
        <w:rPr>
          <w:sz w:val="28"/>
          <w:lang w:val="uk-UA"/>
        </w:rPr>
        <w:t>Тема 4. УПРАВЛІННЯ ФІНАНСОВОЮ ДІЯЛЬНІСТЮ ПІДПРИЄМСТВ ТА ЙОГО ОСОБЛИВОСТІ</w:t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lang w:val="uk-UA"/>
        </w:rPr>
      </w:pPr>
      <w:r>
        <w:rPr>
          <w:sz w:val="28"/>
          <w:lang w:val="uk-UA"/>
        </w:rPr>
        <w:t>Тема 5. РИНОК ФІНАНСОВИХ ПОСЛУГ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6. БАНКІВСЬКА СИСТЕМА ТА ЇЇ ЕЛЕМЕНТИ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7. ТЕОРЕТИЧНІ ОСНОВИ КРЕДИТУВАННЯ</w:t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lang w:val="uk-UA"/>
        </w:rPr>
      </w:pPr>
      <w:r>
        <w:rPr>
          <w:sz w:val="28"/>
          <w:lang w:val="uk-UA"/>
        </w:rPr>
        <w:t>Тема 8. СТРАХОВИЙ СЕКТОР ФІНАНСОВОЇ СФЕРИ ЕКОНОМІКИ</w:t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1. ФІНАНСОВА СИСТЕМА ТА ПІДГОТОВКА КАДРІВ ДЛЯ НЕЇ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естові завдання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lang w:val="uk-UA"/>
        </w:rPr>
        <w:t xml:space="preserve">3.1. </w:t>
      </w:r>
      <w:r>
        <w:rPr>
          <w:i/>
          <w:sz w:val="28"/>
          <w:lang w:val="uk-UA"/>
        </w:rPr>
        <w:t>Сукупність розподільних і перерозподільних заходів, які держава здійснює через фінансову систему з метою забезпечення зростання ВВП – це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фінансова стратегія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фінансова так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фінансова полі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правильні відповіді а), б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3.2. </w:t>
      </w:r>
      <w:r>
        <w:rPr>
          <w:i/>
          <w:sz w:val="28"/>
          <w:lang w:val="uk-UA"/>
        </w:rPr>
        <w:t>Основні засади та напрями фінансової політики на практиці відображаються у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фінансовому законодавстві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структурі доходів і видатків бюджету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системі форм і методів мобілізації фінансових ресурсів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правильні відповіді а), б), в)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) правильні відповіді а), б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3.3</w:t>
      </w:r>
      <w:r>
        <w:rPr>
          <w:b/>
          <w:i/>
          <w:sz w:val="28"/>
          <w:lang w:val="uk-UA"/>
        </w:rPr>
        <w:t xml:space="preserve">. </w:t>
      </w:r>
      <w:r>
        <w:rPr>
          <w:i/>
          <w:sz w:val="28"/>
          <w:lang w:val="uk-UA"/>
        </w:rPr>
        <w:t>Основні напрями використання фінансових ресурсів на тривалу перспективу – це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фінансова стратегія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фінансова так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фінансова полі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бюджетна політика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lang w:val="uk-UA"/>
        </w:rPr>
        <w:t xml:space="preserve">3.4. </w:t>
      </w:r>
      <w:r>
        <w:rPr>
          <w:i/>
          <w:sz w:val="28"/>
          <w:lang w:val="uk-UA"/>
        </w:rPr>
        <w:t>Фінансова тактика спрямована на вирішення завдань щодо вдосконалення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бюджету країни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системи оплати праці в країні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системи пенсійного забезпечення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місцевих бюджетів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) правильні відповіді б), в)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е) усі правильні відповіді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5</w:t>
      </w:r>
      <w:r>
        <w:rPr>
          <w:b/>
          <w:i/>
          <w:sz w:val="28"/>
          <w:lang w:val="uk-UA"/>
        </w:rPr>
        <w:t xml:space="preserve">. </w:t>
      </w:r>
      <w:r>
        <w:rPr>
          <w:i/>
          <w:sz w:val="28"/>
          <w:lang w:val="uk-UA"/>
        </w:rPr>
        <w:t>Головне завдання фінансової політики держави полягає у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розробці фінансової стратегії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розробці фінансової стратегії і тактики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lang w:val="uk-UA"/>
        </w:rPr>
        <w:t>в) забезпеченні реалізації тієї чи іншої державної програми необхідними фінансовими ресурсами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lang w:val="uk-UA"/>
        </w:rPr>
        <w:t>г) зростанні ВВП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3.6. </w:t>
      </w:r>
      <w:r>
        <w:rPr>
          <w:i/>
          <w:sz w:val="28"/>
          <w:lang w:val="uk-UA"/>
        </w:rPr>
        <w:t>До основних складових фінансової політики держави не належать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бюджетна полі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податкова полі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боргова полі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емісійна політика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3.7. </w:t>
      </w:r>
      <w:r>
        <w:rPr>
          <w:i/>
          <w:sz w:val="28"/>
          <w:lang w:val="uk-UA"/>
        </w:rPr>
        <w:t>Фінансова політика держави включає такі види політик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бюджетну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податкову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грошово-кредитну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митну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) дивідендну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е) інвестиційну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є) правильні відповіді а), б), в), г), е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ж) усі відповіді правильні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3.8. </w:t>
      </w:r>
      <w:r>
        <w:rPr>
          <w:i/>
          <w:sz w:val="28"/>
          <w:lang w:val="uk-UA"/>
        </w:rPr>
        <w:t>Головне завдання інвестиційної політики держави полягає у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залученні необхідного обсягу фінансових ресурсів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пошуці інвесторів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створенні привабливого інвестиційного середовищ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зростанні темпів росту ВВП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lang w:val="uk-UA"/>
        </w:rPr>
        <w:t xml:space="preserve">3.9. </w:t>
      </w:r>
      <w:r>
        <w:rPr>
          <w:i/>
          <w:sz w:val="28"/>
          <w:lang w:val="uk-UA"/>
        </w:rPr>
        <w:t>Основн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завдання фінансової політики суб’єктів господарювання такі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забезпечення фінансової стійкості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підтримка постійної платоспроможності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lang w:val="uk-UA"/>
        </w:rPr>
        <w:t>в) оптимізація співвідношення ризик /дохід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зростання ринкової вартості суб’єкта господарювання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) нарощування обсягів виробництва і реалізації продукції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е) пошук нових ринків збуту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lang w:val="uk-UA"/>
        </w:rPr>
        <w:t>є) правильні відповіді в), г), д), е)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ж) правильні відповіді а), б), в), г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3.10. </w:t>
      </w:r>
      <w:r>
        <w:rPr>
          <w:i/>
          <w:sz w:val="28"/>
          <w:lang w:val="uk-UA"/>
        </w:rPr>
        <w:t>До складових фінансової політики суб’єктів господарювання не належать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емісійна полі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кредитна полі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маркетингова політик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дивідендна політика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>Фінансові кросворди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в’язок фінансового кросворда полягає в тому, щоб правильно написавши слова за горизонталлю, ви прочитаєте за вертикаллю зашифрований термін, виділений жирними лініями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інансовий кросворд № 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в’язок фінансового кросворда полягає в тому, щоб правильно написавши слова за горизонталлю, ви прочитаєте за вертикаллю зашифрований термін, виділений жирними лініям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горизонталлю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Сутність грошових відносин, у процесі яких відбувається формування та використання фондів грошових ресурсі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Форма фіскальної політик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Складова фінансової політики, сукупність дій та заходів держави у сфері грошового ринку, а також економічних методів, спрямованих на управління рухом кредитного капітал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Фінансова політика, розрахована на довготермінову перспективу і вирішення глобальних завдань соціально-економічного розвитку краї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Фінансова політика держави, що характеризує сукупність юридичних, економічних, організаційних заходів під час складання бюджетів, регулювання бюджетного процесу, організації бюджетного контрол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Складова фінансової політики держав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. Політика, механізм якої полягає в регулюванні облікової ставки центрального банку, за якою він надає позики комерційним банкам у порядку їх рефінансуванн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8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2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Фіскальна політика, що передбачає зниження державних видатків, збільшення податків; здійснюється у період високої інфляції спрямована на скорочення дефіциту державного бюджет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9. Складова фінансової політики держав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0. Функція фінанс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1. Складова фінансової політи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2. Інструменти автоматичної (пасивної) фіскальної політи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3. Складова фінансової політи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. Поточна фінансова політи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5. Форма фіскальної політи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6. Бюджетно-податкова політи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7. Фіскальна політика, що передбачає збільшення державних видатків, зниження податків; здійснюється у період економічного спаду та безробіття.</w:t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24"/>
        <w:jc w:val="both"/>
        <w:rPr/>
      </w:pPr>
      <w:r>
        <w:rPr>
          <w:sz w:val="28"/>
          <w:lang w:val="uk-UA"/>
        </w:rPr>
        <w:t>Зашифрований термін означає сукупність розподільних і перерозподільних заходів, які держава здійснює через фінансову систему, щодо організації та використання фінансових відносин з метою забезпечення зростання валового внутрішнього продукту країни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300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інансовий кросворд № 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92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701" w:leader="none"/>
        </w:tabs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За горизонталлю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1. Метод планування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2. Політика, що забезпечує залучення необхідного обсягу власних фінансових ресурсів за рахунок випуску і розміщення на фондовому ринку власних акцій підприємства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3. Принцип фінансового контрою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4. Складова фінансової політики держав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5. Вид державного фінансового контролю за суб’єктами проведення.</w:t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6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Подальший контроль за дотриманням законодавства органами державного сектору при використанні і розпорядженні фінансовими і матеріальними ресурсами, формуванні бюджетних зобов’язань, ведені бухгалтерського обліку і складанні фінансової звітності, що здійснюється у формі ревізій та перевірок.</w:t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7. Метод фінансового планування.</w:t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8. Метод фінансового забезпечення суб’єктів господарської діяльності.</w:t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9. Політика, що пов’язана сукупністю принципів і методів визначення частини чистого прибутку для виплати дивідендів власникам капіталу відповідно до основних завдань діяльності суб’єкта господарювання на певний період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8"/>
        <w:gridCol w:w="547"/>
        <w:gridCol w:w="548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  <w:gridCol w:w="547"/>
        <w:gridCol w:w="548"/>
        <w:gridCol w:w="547"/>
        <w:gridCol w:w="548"/>
      </w:tblGrid>
      <w:tr>
        <w:trPr>
          <w:trHeight w:val="510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10. Вид фінансового планування.</w:t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11. Фінансовий важіль.</w:t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12. Незалежний зовнішній фінансовий контроль, що здійснюється на комерційних засадах.</w:t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13. Діяльність зі складання документів щодо формування, розподілу і використання фінансових ресурсів на рівні окремих суб’єктів господарювання, їх об’єднань, галузевих структур та країни в цілому, спрямована на досягнення поставлених цілей і вирішення певних завдань.</w:t>
      </w:r>
    </w:p>
    <w:p>
      <w:pPr>
        <w:pStyle w:val="Normal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14. Політика, що передбачає систему дій та заходів щодо уникнення або врегулювання боргових проблем держави, забезпечення чи відновлення її платоспроможності за рахунок запозичених кошті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Зашифрований термін означає самостійну галузь публічного права, яка містить сукупність юридичних норм, що регулюють суспільні відносини, котрі виникають у процесі створення, розподілу і використання фондів грошових коштів держави та органів місцевого самоврядування, необхідних для реалізації їхніх завдань та функці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ind w:firstLine="92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921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итання для обговорення на семінарських заняттях</w:t>
      </w:r>
    </w:p>
    <w:p>
      <w:pPr>
        <w:pStyle w:val="Normal"/>
        <w:ind w:firstLine="921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1. Основні засади та напрями фінансової політики.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2. Що таке фінансова стратегія, фінансова тактика та їх взаємозв’язок?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3. Яка мета і завдання фінансової політики держави?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4. Фінансова політика суб’єктів господарювання, її основні завдання.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5. Фінансові методи як спосіб впливу фінансових відносин на господарський процес.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6. Фінансові важелі та їх роль у реалізації фінансового планування.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7. Роль фінансового планування в сучасних умовах господарювання.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8. Методи фінансового планування.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9. Роль фінансового контролю щодо раціонального використання бюджетних коштів.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10. Предмет фінансового права.</w:t>
      </w:r>
    </w:p>
    <w:p>
      <w:pPr>
        <w:pStyle w:val="Normal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11. Держава як суб’єкт фінансового права.</w:t>
      </w:r>
    </w:p>
    <w:p>
      <w:pPr>
        <w:pStyle w:val="Normal"/>
        <w:ind w:firstLine="92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ind w:firstLine="921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еми наукових рефератів</w:t>
      </w:r>
    </w:p>
    <w:p>
      <w:pPr>
        <w:pStyle w:val="Normal"/>
        <w:widowControl w:val="false"/>
        <w:ind w:firstLine="92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1. Фінансовий механізм, його складові елементи і загальна характеристика.</w:t>
      </w:r>
    </w:p>
    <w:p>
      <w:pPr>
        <w:pStyle w:val="Normal"/>
        <w:widowControl w:val="false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2. Удосконалення фінансового механізму в Україні у період формування ринкової економіки.</w:t>
      </w:r>
    </w:p>
    <w:p>
      <w:pPr>
        <w:pStyle w:val="Normal"/>
        <w:widowControl w:val="false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3. Державний фінансовий контроль і його роль у забезпеченні фінансової дисципліни.</w:t>
      </w:r>
    </w:p>
    <w:p>
      <w:pPr>
        <w:pStyle w:val="Normal"/>
        <w:widowControl w:val="false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4. Економічна сутність і правові основи фінансової діяльності держави.</w:t>
      </w:r>
    </w:p>
    <w:p>
      <w:pPr>
        <w:pStyle w:val="Normal"/>
        <w:widowControl w:val="false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5. Регулювальний вплив фінансової політики на розвиток суспільства.</w:t>
      </w:r>
    </w:p>
    <w:p>
      <w:pPr>
        <w:pStyle w:val="Normal"/>
        <w:widowControl w:val="false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6. Поточне фінансове планування як інструмент реалізації фінансової стратегії.</w:t>
      </w:r>
    </w:p>
    <w:p>
      <w:pPr>
        <w:pStyle w:val="Normal"/>
        <w:widowControl w:val="false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7. Формування системи фінансових органів та інституцій в Україні.</w:t>
      </w:r>
    </w:p>
    <w:p>
      <w:pPr>
        <w:pStyle w:val="Normal"/>
        <w:widowControl w:val="false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СЕКТОР ДЕРЖАВНИХ ФІНАНСІВ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ові завдання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юджет держави – це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доходи і видатки грошових кошті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фінансовий пл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центральна ланка фінансової системи суспіль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усі відповіді правильн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Бюджетним відносинам властиві такі ознаки 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розподільний характ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вартісне вираження відноси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формування і використання централізованого фонду грошових коштів держав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правильні відповіді а), б), в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авильні відповіді а),в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сновним джерелом формування бюджету держави є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національне багатст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валовий внутрішній продук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валовий національний продук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sz w:val="28"/>
          <w:szCs w:val="28"/>
          <w:lang w:val="uk-UA"/>
        </w:rPr>
        <w:t>г) національний дохід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b/>
          <w:sz w:val="28"/>
          <w:szCs w:val="28"/>
          <w:lang w:val="uk-UA"/>
        </w:rPr>
        <w:t>5.4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Бюджет держави виконує такі функції 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розподільн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контрольн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творювальну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правильні відповіді а), б), в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sz w:val="28"/>
          <w:szCs w:val="28"/>
          <w:lang w:val="uk-UA"/>
        </w:rPr>
        <w:t>д) правильні відповіді а), б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b/>
          <w:sz w:val="28"/>
          <w:szCs w:val="28"/>
          <w:lang w:val="uk-UA"/>
        </w:rPr>
        <w:t>5.5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 Кошти, сконцентровані в бюджеті, виступають як елемент 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регулюва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стимулюва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гарантії фінансової системи держав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правильні відповіді а), б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sz w:val="28"/>
          <w:szCs w:val="28"/>
          <w:lang w:val="uk-UA"/>
        </w:rPr>
        <w:t>д) правильні відповіді а),б), в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5.6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іяльність держави з використання бюджетних відносин для забезпечення соціально-економічного розвитку суспільства – це 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бюджетна стратегі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бюджетна такт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бюджетна політ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бюджетний механіз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b/>
          <w:sz w:val="28"/>
          <w:szCs w:val="28"/>
          <w:lang w:val="uk-UA"/>
        </w:rPr>
        <w:t>5.7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сновою бюджетної політики є 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бюджетний механіз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бюджетна стратегі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бюджетна такт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бюджетні відноси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b/>
          <w:sz w:val="28"/>
          <w:szCs w:val="28"/>
          <w:lang w:val="uk-UA"/>
        </w:rPr>
        <w:t>5.8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Тривалий курс бюджетної політики, розрахований на перспективу, що передбачає вирішення глобальних завдань – це 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бюджетний механіз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бюджетна стратегі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бюджетна такт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бюджетний розпи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b/>
          <w:sz w:val="28"/>
          <w:szCs w:val="28"/>
          <w:lang w:val="uk-UA"/>
        </w:rPr>
        <w:t>5.9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ідсистеми бюджетного механізму включають 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забезпечуюючі підсисте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оперативні підсисте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стратегічні підсисте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ретроспективні підсисте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) правильні відповіді б), в), 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/>
      </w:pPr>
      <w:r>
        <w:rPr>
          <w:sz w:val="28"/>
          <w:szCs w:val="28"/>
          <w:lang w:val="uk-UA"/>
        </w:rPr>
        <w:t>е) правильні відповіді а), б), в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.10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До забезпечуючих підсистем бюджетного механізму не належить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бюджетне прогнозува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бюджетне регулюва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бюджетний контрол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бюджетне норм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кросворди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sz w:val="28"/>
          <w:lang w:val="uk-UA"/>
        </w:rPr>
      </w:pPr>
      <w:r>
        <w:rPr>
          <w:sz w:val="28"/>
          <w:lang w:val="uk-UA"/>
        </w:rPr>
        <w:t>Розв’язок фінансового кросворда полягає в тому, що правильно написавши слова за горизонталлю, ви прочитаєте за вертикаллю зашифрований термін, виділений жирними лініями.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</w:tabs>
        <w:ind w:firstLine="92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ий кросворд № 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8"/>
        <w:gridCol w:w="557"/>
        <w:gridCol w:w="558"/>
        <w:gridCol w:w="558"/>
        <w:gridCol w:w="557"/>
        <w:gridCol w:w="558"/>
        <w:gridCol w:w="558"/>
        <w:gridCol w:w="557"/>
        <w:gridCol w:w="558"/>
        <w:gridCol w:w="558"/>
        <w:gridCol w:w="557"/>
        <w:gridCol w:w="558"/>
        <w:gridCol w:w="558"/>
        <w:gridCol w:w="557"/>
        <w:gridCol w:w="558"/>
        <w:gridCol w:w="558"/>
      </w:tblGrid>
      <w:tr>
        <w:trPr>
          <w:trHeight w:val="460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darkBlu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Blue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210" w:leader="none"/>
        </w:tabs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ризонталл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бюджетної системи Украї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/>
      </w:pPr>
      <w:r>
        <w:rPr>
          <w:sz w:val="28"/>
          <w:szCs w:val="28"/>
          <w:lang w:val="uk-UA"/>
        </w:rPr>
        <w:t>Складова забезпечуючої підсистеми бюджетного механіз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а оперативної підсистеми  бюджетного механіз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/>
      </w:pPr>
      <w:r>
        <w:rPr>
          <w:sz w:val="28"/>
          <w:szCs w:val="28"/>
          <w:lang w:val="uk-UA"/>
        </w:rPr>
        <w:t>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 бюджетних віднос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ий курс бюджетної полі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бюджетної системи Украї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бюдж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а санкці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бюджетної системи Украї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бюджету від власності та підприємницької діяльності, державне мито, митні збор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а оперативної підсистеми бюджетного механіз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джерело формування бюджету держав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реалізації бюджетної стратегії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шифрований термін означає центральну ланку фінансової системи суспільства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ий кросворд № 2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ризонталлю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ind w:left="0" w:firstLine="924"/>
        <w:jc w:val="both"/>
        <w:rPr/>
      </w:pPr>
      <w:r>
        <w:rPr>
          <w:sz w:val="28"/>
          <w:szCs w:val="28"/>
          <w:lang w:val="uk-UA"/>
        </w:rPr>
        <w:t>Грошові кошти, які надаютьс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господарювання у тимчасове користування, на строго визначені цілі, за певну плату та на умовах поверненн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бюджету держав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план бюджетних устан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бюджетного забезпеченн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стеми бюджетного механізм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ланування доходів бюджет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260" w:leader="none"/>
          <w:tab w:val="left" w:pos="1701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стеми бюджетного механізму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3"/>
        <w:gridCol w:w="524"/>
        <w:gridCol w:w="524"/>
        <w:gridCol w:w="523"/>
        <w:gridCol w:w="524"/>
        <w:gridCol w:w="515"/>
        <w:gridCol w:w="545"/>
        <w:gridCol w:w="593"/>
        <w:gridCol w:w="524"/>
      </w:tblGrid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9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9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left" w:pos="1701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бюджетного забезпеченн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left" w:pos="1701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а забезпечуючих підсисте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left" w:pos="1418" w:leader="none"/>
        </w:tabs>
        <w:ind w:left="0" w:firstLine="848"/>
        <w:jc w:val="both"/>
        <w:rPr/>
      </w:pPr>
      <w:r>
        <w:rPr>
          <w:sz w:val="28"/>
          <w:szCs w:val="28"/>
          <w:lang w:val="uk-UA"/>
        </w:rPr>
        <w:t>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законодавчого органу, що має право бюджетної ініціатив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left" w:pos="1418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відносини, пов’язані з розподілом та перерозподілом ВВП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стимул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бюджетної системи Україн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276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формування бюджету на реалістичних макропоказниках економічного і соціального розвитку держави та розрахунках надходжень до бюджету і витрат бюджету, що здійснюються відповідно до затверджених методик та прави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  <w:tab w:val="left" w:pos="-142" w:leader="none"/>
          <w:tab w:val="left" w:pos="1276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бюджетної системи Україн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  <w:tab w:val="left" w:pos="-142" w:leader="none"/>
          <w:tab w:val="left" w:pos="1276" w:leader="none"/>
        </w:tabs>
        <w:ind w:left="0" w:firstLine="848"/>
        <w:jc w:val="both"/>
        <w:rPr/>
      </w:pPr>
      <w:r>
        <w:rPr>
          <w:sz w:val="28"/>
          <w:szCs w:val="28"/>
          <w:lang w:val="uk-UA"/>
        </w:rPr>
        <w:t>Забезпечення дохідної частини бюджету відповідно до обов’язків і потреб органу місцевого самоврядування коштами за рахунок фінансових ресурсів, які він самостійно мобілізує на відповідній території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848"/>
        <w:jc w:val="both"/>
        <w:rPr/>
      </w:pPr>
      <w:r>
        <w:rPr>
          <w:sz w:val="28"/>
          <w:szCs w:val="28"/>
          <w:lang w:val="uk-UA"/>
        </w:rPr>
        <w:t>Підсистема бюджетного механізм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  <w:tab w:val="left" w:pos="-142" w:leader="none"/>
          <w:tab w:val="left" w:pos="1276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а оперативних підсистем бюджетного механізм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  <w:tab w:val="left" w:pos="-142" w:leader="none"/>
          <w:tab w:val="left" w:pos="1276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розмежування доходів між ланками бюджетної систе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  <w:tab w:val="left" w:pos="-142" w:leader="none"/>
          <w:tab w:val="left" w:pos="1276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ів за роллю у відтворюючих процес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і трансферти для використання на певну мету в порядку, визначену тим органом, який прийняв рішення про їх наданн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  <w:tab w:val="left" w:pos="-142" w:leader="none"/>
          <w:tab w:val="left" w:pos="1276" w:leader="none"/>
        </w:tabs>
        <w:ind w:left="0" w:firstLine="8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ий документ, який ухвалюється Верховною Радою України, і окреслює пріоритети бюджетної політики держави на наступний бюджетний рік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/>
      </w:pPr>
      <w:r>
        <w:rPr>
          <w:sz w:val="28"/>
          <w:szCs w:val="28"/>
          <w:lang w:val="uk-UA"/>
        </w:rPr>
        <w:t>Зашифрований термін означає форму бюджетного фінансув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ля обговорення на семінарських занятт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/>
      </w:pPr>
      <w:r>
        <w:rPr>
          <w:sz w:val="28"/>
          <w:szCs w:val="28"/>
          <w:lang w:val="uk-UA"/>
        </w:rPr>
        <w:t>Бюджет держави як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а економічна категорі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механізм регулювання економічних і соціальних процесів у державі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/>
      </w:pPr>
      <w:r>
        <w:rPr>
          <w:sz w:val="28"/>
          <w:szCs w:val="28"/>
          <w:lang w:val="uk-UA"/>
        </w:rPr>
        <w:t xml:space="preserve">Бюджетна систем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оняття і принципи побудов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і відносини. Види міжбюджетних трансферті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процес і його складові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/>
      </w:pPr>
      <w:r>
        <w:rPr>
          <w:sz w:val="28"/>
          <w:szCs w:val="28"/>
          <w:lang w:val="uk-UA"/>
        </w:rPr>
        <w:t>Бюджетні права державних органів законодавчої і виконавч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и наукових реферат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, зміст і роль бюджету в Україн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міжбюджетних відноси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бюджетної політики України на сучасному етап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державного бюджету у впровадженні в Україні інноваційної моделі соціально-економічного розвитк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у на соціальний захист населенн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доходів і видатків державного бюджету за звітний рі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труктури бюджетної системи Україн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ДЕРЖАВНІ ЦІЛЬОВІ ФОНД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стові завдання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8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е призначення державних цільових фондів полягає у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безпеченні соціального захисту населення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риянні економічного розвитку держави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інансування військової галуз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авильні відповіді а), б), в)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равильні відповіді а), б)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ред державних цільових фондів вирізняють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цільові бюджетн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забюджетні фонди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альнодержавн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ісцев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равильні відповіді а), в), г)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правильні відповіді а), б)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ржавні цільові фонди поділяються на такі групи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тійні, непостійн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точні, оперативн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стійні, тимчасов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централізовані, децентралізовані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4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Формування цільових фондів закріплено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датковим кодексом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юджетним кодексом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ержавним бюджетом України на відповідний рік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ісцевими бюджетами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рівнем управління позабюджетні фонди поділяються на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егульовані, нерегульован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регульовані, безлімітн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альнодержавні, місцеві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ісцеві, регіональні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Україні найбільшого поширення набули загальнодержавні соціальні позабюджетні фонди, що мають характер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тійний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имчасовий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альнодержавний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ісцевий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тою формування позабюджетних фондів є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інансування інвестиційних програм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тримання місцевих органів влади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алізація соціальної політики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фінансування пільг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8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б’єктами управління коштами соціальних позабюджетних фондів є:</w:t>
        <w:tab/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іністерство праці та соціальної політики України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нсійний фонд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нд соціального страхування з тимчасової втрати працездатності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Фонд загальнообов’язкового державного соціального страхування на випадок безробіття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Фонд соціального страхування від нещасного випадку на виробництві та професійних захворювань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Міністерство фінансів України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Державна податкова адміністрація України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Державне казначейство України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правильні відповіді а), б), в), г), д), е)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) усі відповіді правильні.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міни та доповнення до нормативно-правових актів, що регулюють відносини у сфері соціальних позабюджетних фондів встановлюються: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ішеннями місцевих органів влади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юджетним кодексом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конами про Державний бюджет України на поточний рік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конами про загальнообов’язкове державне соціальне страхування.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1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сновними суб’єктами формування доходів бюджету фондів соціального страхування є: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ботодавці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страховані особи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ержава;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мерційні банки.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і кросворд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ий кросворд №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ок фінансового кросворд полягає в тому, що правильно написавши слова за горизонталлю, ви прочитаєте за вертикаллю зашифрований термін, виділений жирними лініями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</w:tblGrid>
      <w:tr>
        <w:trPr>
          <w:trHeight w:val="406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3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Style17"/>
              <w:tabs>
                <w:tab w:val="clear" w:pos="709"/>
                <w:tab w:val="left" w:pos="-709" w:leader="none"/>
                <w:tab w:val="left" w:pos="-567" w:leader="none"/>
                <w:tab w:val="left" w:pos="-284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tabs>
          <w:tab w:val="clear" w:pos="709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оризонталлю: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рівень системи загальнообов’язкового державного пенсійного страхування.</w:t>
      </w:r>
    </w:p>
    <w:p>
      <w:pPr>
        <w:pStyle w:val="Style17"/>
        <w:tabs>
          <w:tab w:val="clear" w:pos="709"/>
          <w:tab w:val="left" w:pos="-709" w:leader="none"/>
          <w:tab w:val="left" w:pos="-567" w:leader="none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826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-426" w:leader="none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, акумульовані на соціальному рахунку і призначені на конкретні цілі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, призначені для фінансування інвестиційної та інноваційної діяльності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 пенсійних фондів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соціальних позабюджетних фондів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формування та використання фінансових ресурсів для забезпечення завдань і функцій, які здійснюються органами державної влади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рівень системи пенсійного забезпечення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і цільові фонди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видатків Фонду загальнообов’язкового страхування України на випадок безробіття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  <w:tab w:val="left" w:pos="1260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 позабюджетних фондів за цільовим призначенням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  <w:tab w:val="left" w:pos="1260" w:leader="none"/>
        </w:tabs>
        <w:spacing w:lineRule="auto" w:line="240" w:before="0" w:after="0"/>
        <w:ind w:left="0" w:firstLine="9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 позабюджетних фондів за рівнем управління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  <w:tab w:val="left" w:pos="1260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ди, що входять до складу державного бюджету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  <w:tab w:val="left" w:pos="1260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 видатків Фонду загальнообов’язкового соціального страхування України на випадок безробіття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  <w:tab w:val="left" w:pos="1260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 позабюджетних фондів за цільовим призначенням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  <w:tab w:val="left" w:pos="1260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абюджетній цільовий страховий фонд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  <w:tab w:val="left" w:pos="1260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державні фінансові фонди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  <w:tab w:val="left" w:pos="1260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 позабюджетних фондів за цільовим призначенням.</w:t>
      </w:r>
    </w:p>
    <w:p>
      <w:pPr>
        <w:pStyle w:val="Style17"/>
        <w:tabs>
          <w:tab w:val="clear" w:pos="709"/>
          <w:tab w:val="left" w:pos="-142" w:leader="none"/>
          <w:tab w:val="left" w:pos="0" w:leader="none"/>
          <w:tab w:val="left" w:pos="1260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шифрований термін означає кошти держави, що мають цільове призначення і не включаються до Державного бюджету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обговорення на семінарських занятт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створення державних цільових фондів і принципи їх організації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ими позабюджетними фондами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оль відіграють позабюджетні фонди у реалізації соціальної політики держави?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ий фонд України та його функції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 загальнообов’язкового державного соціального страхування на випадок безробіття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 соціального страхування від нещасних випадків на виробництві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и наукових рефератів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державні фонди цільового призначення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влення та розвиток соціальних позабюджетних фондів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и пенсійної реформи в України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чизняна практика функціонування соціальних позабюджетних фондів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924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функціонування соціальних позабюджетних фондів та шляхи її вирішення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УПРАВЛІННЯ ФІНАНСОВОЮ ДІЯЛЬНІСТЮ ПІДПРИЄМСТВ ТА ЙОГО ОСОБЛИВОСТІ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ові завдання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.</w:t>
      </w:r>
      <w:r>
        <w:rPr>
          <w:sz w:val="28"/>
          <w:szCs w:val="28"/>
          <w:lang w:val="uk-UA"/>
        </w:rPr>
        <w:t xml:space="preserve">  </w:t>
      </w:r>
      <w:r>
        <w:rPr>
          <w:i/>
          <w:sz w:val="28"/>
          <w:szCs w:val="28"/>
          <w:lang w:val="uk-UA"/>
        </w:rPr>
        <w:t>До корпоративних підприємств належать: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сподарські товариства, комунальні підприємства, кооперативи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оперативи, господарські об’єднання, філії підприємств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осподарські товариства, кооперативи, господарські об’єднання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ілії іноземних фірм, господарські товариства, кооперативи.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.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Господарське товариство, яке має статутний капітал, поділений </w:t>
      </w:r>
      <w:r>
        <w:rPr>
          <w:i/>
          <w:color w:val="000000"/>
          <w:sz w:val="28"/>
          <w:szCs w:val="28"/>
          <w:lang w:val="uk-UA"/>
        </w:rPr>
        <w:t>на визначену кількість акцій однакової номінальної вартості, й відповідає за зобов'язаннями тільки майном товариства, а акціоне</w:t>
        <w:softHyphen/>
        <w:t>ри несуть ризик збитків, пов'язаних із діяльністю товариства, у межах вар</w:t>
        <w:softHyphen/>
        <w:t>тості належних їм акцій – це: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овариство з обмеженою відповідальністю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овариство з додатковою відповідальністю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кціонерне товариство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вне товариство.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/>
      </w:pPr>
      <w:r>
        <w:rPr>
          <w:b/>
          <w:sz w:val="28"/>
          <w:szCs w:val="28"/>
          <w:lang w:val="uk-UA"/>
        </w:rPr>
        <w:t>10.3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 найважливіших ознак будь-яких суб’єктів господарювання не належить: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сподарська компетенція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йнова незалежність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поділ та використання фінансових ресурсів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повідальність за зобов’язаннями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рганізаційно-правова форма.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/>
      </w:pPr>
      <w:r>
        <w:rPr>
          <w:b/>
          <w:sz w:val="28"/>
          <w:szCs w:val="28"/>
          <w:lang w:val="uk-UA"/>
        </w:rPr>
        <w:t>10.4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 функцій фінансів суб’єктів підприємництва не належить: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творювальна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подільна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имулююча;</w:t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нтрольна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6240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атеріальною основою фінансів є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ктив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робничі запас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інансові ресурс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роші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/>
      </w:pPr>
      <w:r>
        <w:rPr>
          <w:b/>
          <w:sz w:val="28"/>
          <w:szCs w:val="28"/>
          <w:lang w:val="uk-UA"/>
        </w:rPr>
        <w:t>10.6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 фінансових ресурсів підприємства не належать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розподілений прибуток 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зервний капіта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відендні виплат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мортизаційні відрахування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/>
      </w:pPr>
      <w:r>
        <w:rPr>
          <w:b/>
          <w:sz w:val="28"/>
          <w:szCs w:val="28"/>
          <w:lang w:val="uk-UA"/>
        </w:rPr>
        <w:t>10.7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ерційний кредит надається у формі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ільки грошовій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ільки товарній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грошовій або товарній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змішаній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/>
      </w:pPr>
      <w:r>
        <w:rPr>
          <w:b/>
          <w:sz w:val="28"/>
          <w:szCs w:val="28"/>
          <w:lang w:val="uk-UA"/>
        </w:rPr>
        <w:t>10.8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 основних принципів організації фінансів суб’єктів підприємницької діяльності не належать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аморегулювання господарської та фінансової діяльності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амоокупність і самофінансування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бутковість господарської діяльності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явність фінансових резерві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924"/>
        <w:jc w:val="both"/>
        <w:rPr/>
      </w:pPr>
      <w:r>
        <w:rPr>
          <w:b/>
          <w:sz w:val="28"/>
          <w:szCs w:val="28"/>
          <w:lang w:val="uk-UA"/>
        </w:rPr>
        <w:t>10.9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Вкладення фінансових ресурсів у активи, які перебувають у розпорядженні підприємства, – це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нансові ресурс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піта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йно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оборотні і оборотні актив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/>
      </w:pPr>
      <w:r>
        <w:rPr>
          <w:b/>
          <w:sz w:val="28"/>
          <w:szCs w:val="28"/>
          <w:lang w:val="uk-UA"/>
        </w:rPr>
        <w:t>10.10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гом суб’єкта підприємництва інвесторам і, відповідно, мірою його відповідальності перед ним слід вважат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редит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редиторську заборгованість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піта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зиковий капітал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кросвор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ок фінансового кросворда полягає в тому, що правильно написавши слова за горизонталлю, ви прочитаєте за вертикаллю зашифрований термін, виділений жирними лініям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ий кросворд №1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7"/>
      </w:tblGrid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351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ризонталл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грошових коштів, які мають цільове спрямув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які утворені на приватній власності одного заснов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фінансів підприєм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підприємств незалежно від форми влас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, вкладений засновниками для започаткування фір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не добровільне об’єднання, створене з метою постійної координації господарської діяльності, його члени зберігають юридичну і фінансову самостійні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підприємств залежно від форми влас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фінансів підприєм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, що формується на підприємстві з метою відтворення основних засобів і матеріальних актив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господарських товари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прибутку підприєм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фінансів підприєм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, на яку доходи перевищують пов’язані з ними витра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або юридична особа, учасник фінансових відноси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підприємств залежно від форми влас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об’єднань підприєм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підприємств залежно від способу утворення та формування статутного капіта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іяльності суб’єкта господарюванн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Зашифрований термін означає економічні відносини між суб’єктами господарювання в процесі їх фінансово-господарської діяльності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ий кросворд №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ризонталл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ind w:left="0" w:firstLine="826"/>
        <w:jc w:val="both"/>
        <w:rPr/>
      </w:pPr>
      <w:r>
        <w:rPr/>
        <w:t>Прибуток у вигляді різниці між чистим доходом і виробничою собівартістю реалізованої продукції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494"/>
        <w:gridCol w:w="495"/>
        <w:gridCol w:w="494"/>
        <w:gridCol w:w="494"/>
        <w:gridCol w:w="495"/>
        <w:gridCol w:w="494"/>
        <w:gridCol w:w="494"/>
        <w:gridCol w:w="494"/>
        <w:gridCol w:w="495"/>
        <w:gridCol w:w="494"/>
        <w:gridCol w:w="494"/>
        <w:gridCol w:w="494"/>
        <w:gridCol w:w="495"/>
        <w:gridCol w:w="494"/>
        <w:gridCol w:w="494"/>
        <w:gridCol w:w="494"/>
        <w:gridCol w:w="495"/>
        <w:gridCol w:w="494"/>
      </w:tblGrid>
      <w:tr>
        <w:trPr>
          <w:trHeight w:val="427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фінансів суб’єктів господарю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 об’єднання громадян з метою спільного вирішення економічних, соціально-побутових та інших пита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 прибутку на ринку грош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, який сформований відповідно до законодавства або установчих документів за рахунок частини чистого прибутку підприєм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, вкладений в необоротні актив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одним підприємством іншому права на виробництво і продаж товарів під його товарним знаком або за його технологією (непряме фінансуванн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ий папі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власного капіталу ба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ий платіж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говий цінний папі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 підприємства, термін обороту якого складає не більше одного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, одержаний у процесі господарської та фінансової діяльності суб’єкта підприємниц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, який спрямовується на поповнення власного капіталу підприємства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/>
      </w:pPr>
      <w:r>
        <w:rPr>
          <w:sz w:val="28"/>
          <w:szCs w:val="28"/>
          <w:lang w:val="uk-UA"/>
        </w:rPr>
        <w:t>Зашифрований термін означає вид капіталу підприємства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ля обговорення на семінарських заняттях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ind w:firstLine="70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фінансів суб’єктів господарюва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фінансової діяльності підприємст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ресурси підприєм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ходів і видатків підприєм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і функціонування фінансів господарських суб’єктів різних форм власності та видів діяльност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оцесами формування і використання фінансових ресурсів суб’єктів підприємниц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використання фінансових ресурсів у банківських установ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діяльність приватного підприємця.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276" w:leader="none"/>
          <w:tab w:val="left" w:pos="1080" w:leader="none"/>
        </w:tabs>
        <w:ind w:firstLine="92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и наукових рефератів</w:t>
      </w:r>
    </w:p>
    <w:p>
      <w:pPr>
        <w:pStyle w:val="Normal"/>
        <w:tabs>
          <w:tab w:val="clear" w:pos="709"/>
          <w:tab w:val="left" w:pos="-1276" w:leader="none"/>
          <w:tab w:val="left" w:pos="1080" w:leader="none"/>
        </w:tabs>
        <w:ind w:firstLine="92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 суб’єктів підприємництва як провідна ланка фінансової системи держав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 суб’єктів господарювання в умовах інституціональних перетворен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оздоровлення підприєм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еві особливості організації фінансі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ормування фінансових ресурсів суб’єктів підприємниц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і витрати банківських устан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фінансів інститутів спільного інвестува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1080" w:leader="none"/>
        </w:tabs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 некомерційних організацій.</w:t>
      </w:r>
      <w:r>
        <w:br w:type="page"/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5. РИНОК ФІНАНСОВИХ ПО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стові завдання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</w:tabs>
        <w:ind w:firstLine="9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інансовий ринок – це складова ринку:</w:t>
      </w:r>
    </w:p>
    <w:p>
      <w:pPr>
        <w:pStyle w:val="NoSpacing"/>
        <w:tabs>
          <w:tab w:val="clear" w:pos="709"/>
          <w:tab w:val="left" w:pos="-142" w:leader="none"/>
          <w:tab w:val="left" w:pos="1134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 капіталу;</w:t>
      </w:r>
    </w:p>
    <w:p>
      <w:pPr>
        <w:pStyle w:val="NoSpacing"/>
        <w:tabs>
          <w:tab w:val="clear" w:pos="709"/>
          <w:tab w:val="left" w:pos="-142" w:leader="none"/>
          <w:tab w:val="left" w:pos="1134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 ресурсів;</w:t>
      </w:r>
    </w:p>
    <w:p>
      <w:pPr>
        <w:pStyle w:val="NoSpacing"/>
        <w:tabs>
          <w:tab w:val="clear" w:pos="709"/>
          <w:tab w:val="left" w:pos="1134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аці;</w:t>
      </w:r>
    </w:p>
    <w:p>
      <w:pPr>
        <w:pStyle w:val="NoSpacing"/>
        <w:tabs>
          <w:tab w:val="clear" w:pos="709"/>
          <w:tab w:val="left" w:pos="-142" w:leader="none"/>
          <w:tab w:val="left" w:pos="1134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цінних паперів.</w:t>
      </w:r>
    </w:p>
    <w:p>
      <w:pPr>
        <w:pStyle w:val="NoSpacing"/>
        <w:tabs>
          <w:tab w:val="clear" w:pos="709"/>
          <w:tab w:val="left" w:pos="-142" w:leader="none"/>
          <w:tab w:val="left" w:pos="1134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-142" w:leader="none"/>
          <w:tab w:val="left" w:pos="1134" w:leader="none"/>
        </w:tabs>
        <w:ind w:firstLine="9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ими суб’єктами фінансового ринку є:</w:t>
      </w:r>
    </w:p>
    <w:p>
      <w:pPr>
        <w:pStyle w:val="NoSpacing"/>
        <w:tabs>
          <w:tab w:val="clear" w:pos="709"/>
          <w:tab w:val="left" w:pos="-142" w:leader="none"/>
          <w:tab w:val="left" w:pos="1134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акціонерні товариства;</w:t>
      </w:r>
    </w:p>
    <w:p>
      <w:pPr>
        <w:pStyle w:val="NoSpacing"/>
        <w:tabs>
          <w:tab w:val="clear" w:pos="709"/>
          <w:tab w:val="left" w:pos="-142" w:leader="none"/>
          <w:tab w:val="left" w:pos="1134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иватні підприємці;</w:t>
      </w:r>
    </w:p>
    <w:p>
      <w:pPr>
        <w:pStyle w:val="NoSpacing"/>
        <w:tabs>
          <w:tab w:val="clear" w:pos="709"/>
          <w:tab w:val="left" w:pos="-142" w:leader="none"/>
          <w:tab w:val="left" w:pos="1134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домашні господарства;</w:t>
      </w:r>
    </w:p>
    <w:p>
      <w:pPr>
        <w:pStyle w:val="NoSpacing"/>
        <w:tabs>
          <w:tab w:val="clear" w:pos="709"/>
          <w:tab w:val="left" w:pos="-142" w:leader="none"/>
          <w:tab w:val="left" w:pos="1134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держава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истема економіко-правових відносин, пов’язаних із випуском та обігом фінансових активів – це: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ринок грошей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ринок капіталу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фінансовий ринок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фондовий ринок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основних функцій фінансового ринку належать: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обілізація тимчасово вільного капіталу з різних джерел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ефективний розподіл вільного капіталу між чисельними кінцевими його споживачами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емісія цінних паперів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прискорення обороту капітал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органів, що здійснюють регулювання фінансового ринку в Україні, належать: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іністерство фінансів України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Державна податкова адміністрація України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Державна комісія з регулювання ринків фінансових послуг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Державна комісія з цінних паперів та фондового ринку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правильні відповіді а), б)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правильні відповіді в), г). 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видами фінансових активів фінансовий ринок поділяють на: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  <w:tab w:val="left" w:pos="7680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редитний ринок;</w:t>
        <w:tab/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ринок грошей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инок цінних паперів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ринок капіталу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валютний ринок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) ринок ресурсів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правильні відповіді а), в), д)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) правильні відповіді б), г), е)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періодом обертання фінансових активів фінансовий ринок поділяють на: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фондовий ринок; ринок золота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алютний ринок; ринок грошей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инок грошей; ринок капіталів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ринок капіталів; фондовий ринок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організаційними формами функціонування фінансовий ринок поділяють на такі види: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ісцевий; регіональний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регіональний; обласний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рганізований; неорганізований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неорганізований; місцевий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ганізований фінансовий ринок представлено системою бірж: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фондових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алютних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ндових і валютних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товарних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10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инок з реалізацією угод у майбутньому включає: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форвардний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ф’ючерсний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опціонний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ринок свопів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усі відповіді правильні;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) усі відповіді неправильні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і кросворди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ок фінансового кросворду  полягає в тому, що правильно написати слова за горизонталлю, ви прочитаєте за вертикаллю зашифрований термін, виділений жирними ліні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ий кросворд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оризонталлю: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ункція фінансового ринк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ункція фінансового ринк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і види майнових та інтелектуальних цінностей, що вкладаються в об’єкти підприємницької та інших видів діяльності, в результаті чого утворюється прибуток або досягається соціальний ефект.</w:t>
      </w:r>
    </w:p>
    <w:p>
      <w:pPr>
        <w:pStyle w:val="NoSpacing"/>
        <w:ind w:firstLine="924"/>
        <w:jc w:val="both"/>
        <w:rPr/>
      </w:pPr>
      <w:r>
        <w:rPr/>
        <w:t>4. Частина грошових доходів населення, що формується за рахунок вільних грошових коштів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7"/>
        <w:gridCol w:w="497"/>
        <w:gridCol w:w="514"/>
        <w:gridCol w:w="514"/>
        <w:gridCol w:w="497"/>
        <w:gridCol w:w="514"/>
        <w:gridCol w:w="514"/>
        <w:gridCol w:w="514"/>
        <w:gridCol w:w="497"/>
        <w:gridCol w:w="497"/>
        <w:gridCol w:w="498"/>
        <w:gridCol w:w="497"/>
        <w:gridCol w:w="497"/>
        <w:gridCol w:w="497"/>
        <w:gridCol w:w="498"/>
        <w:gridCol w:w="497"/>
        <w:gridCol w:w="497"/>
      </w:tblGrid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д учасників фінансового ринк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дин із основних суб’єктів фінансового  ринк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ид ринк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ункція фінансового ринк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ямі учасники фінансових операцій на ринку позикових капіталів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івень Національної депозитарної системи України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Один із основних суб’єктів фінансового ринк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Вторинний фінансовий інструмент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Головний вид прямих учасників фінансових операцій на ринку цінних паперів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Суб’єкти ринку цінних паперів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Функція фінансового ринк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шифроване слово означає особливу сферу фінансової системи, де здійснюється рух тимчасово вільного капітал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ий кросворд №2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/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оризонталлю: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купність усіх цінних паперів різних емітентів, сформованих інвестором з метою оптимізації відношення ризик – дохід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фера фінансового ринку, в якій формується попит і пропозиція на середньо- і довгостроковий капітал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астина грошового ринк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ластивість цінних паперів.</w:t>
      </w:r>
    </w:p>
    <w:p>
      <w:pPr>
        <w:pStyle w:val="NoSpacing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охідні цінні папери, що дають власникові право на купівлю реальних цінних паперів.</w:t>
      </w:r>
    </w:p>
    <w:p>
      <w:pPr>
        <w:pStyle w:val="NoSpacing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Стандартні термінові контракти, що укладені між емітентами (продавцями) та інвесторами (покупцями) з метою купівлі-продажу в майбутньому цінних паперів чи фінансових інструментів за фіксованою раніше ціною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ектор фінансового ринк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Група цінних паперів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инок цінних паперів за місцем торгівлі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акти на обмін певної кількості цінних паперів, товарів, коштів або фінансових інструментів на певну дату в майбутньом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Частина фондового ринку, що характеризує стадії обігу цінних паперів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Борговий цінний папір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Група цінних паперів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Об’єкти фінансового ринк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Дохід, що виплачується на акції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ервинне розміщення цінних паперів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ластивість цінних паперів.</w:t>
      </w:r>
    </w:p>
    <w:p>
      <w:pPr>
        <w:pStyle w:val="NoSpacing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Група цінних паперів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ластивість цінних паперів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Сектор фінансового ринк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8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шифрований термін означає суб’єктів фінансового ринк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обговорення на семінарських заняття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Економічна суть фінансового ринк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чинники, що впливають на сучасні тенденції розвитку фінансового ринку в Україні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ласифікація фінансового ринк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Функції фінансового ринк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інансові посередники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труктура фінансового ринку.</w:t>
      </w:r>
    </w:p>
    <w:p>
      <w:pPr>
        <w:pStyle w:val="NoSpacing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Економічний механізм функціонування ринку цінних папері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и наукових реферат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ль фінансового ринку у функціонуванні економіки держави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і інструменти фінансового ринку, їх економічна та правова природа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жнародні стандарти розвитку фінансового ринку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ль фінансових посередників у функціонуванні фінансового ринку України.</w:t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ормування і розвиток ринку цінних паперів в Україні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276" w:leader="none"/>
          <w:tab w:val="left" w:pos="1080" w:leader="none"/>
        </w:tabs>
        <w:ind w:firstLine="92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СТРАХОВИЙ СЕКТОР ФІНАНСОВОЇ СФЕРИ ЕКОНОМІКИ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Тестове завдання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1. </w:t>
      </w:r>
      <w:r>
        <w:rPr>
          <w:i/>
          <w:sz w:val="28"/>
          <w:szCs w:val="28"/>
          <w:lang w:val="uk-UA"/>
        </w:rPr>
        <w:t>Сукупність економічних відносин, пов’язаних із попередженням, подоланням або зменшенням негативного впливу несприятливих подій і відшкодуванням їх наслідків – це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рахове відшкодування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раховий захист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альний захист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амострахування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2. </w:t>
      </w:r>
      <w:r>
        <w:rPr>
          <w:i/>
          <w:sz w:val="28"/>
          <w:szCs w:val="28"/>
          <w:lang w:val="uk-UA"/>
        </w:rPr>
        <w:t>Страховий захист як економічна категорія має такі ознак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падковий характер настання несприятливих подій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раження збитку в натуральній і грошовій формах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ов’язковий характер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авильні відповіді а), б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авильні відповіді б), в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3. </w:t>
      </w:r>
      <w:r>
        <w:rPr>
          <w:i/>
          <w:sz w:val="28"/>
          <w:szCs w:val="28"/>
          <w:lang w:val="uk-UA"/>
        </w:rPr>
        <w:t>Страхові фонди створюються з метою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вищення рівня життя населення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ниження ризику втрат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шкодування збитків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вищення ефективності виробництва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4. </w:t>
      </w:r>
      <w:r>
        <w:rPr>
          <w:i/>
          <w:sz w:val="28"/>
          <w:szCs w:val="28"/>
          <w:lang w:val="uk-UA"/>
        </w:rPr>
        <w:t>У суспільній практиці розрізняють такі основні форми організації страхового фонду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ентралізований резервний страховий фонд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централізований резервний страховий фонд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онд самострахування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раховий фонд страхувальника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траховий фонд страховика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правильні відповіді а), в), д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авильні відповіді а), б), г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5. </w:t>
      </w:r>
      <w:r>
        <w:rPr>
          <w:i/>
          <w:sz w:val="28"/>
          <w:szCs w:val="28"/>
          <w:lang w:val="uk-UA"/>
        </w:rPr>
        <w:t>Фонд самострахування формується за рахунок щорічних відрахувань чистого прибутку відповідно до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инної законодавчої баз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туту суб’єкта господарювання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шення власників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ішення загальних зборів підприємства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6. </w:t>
      </w:r>
      <w:r>
        <w:rPr>
          <w:i/>
          <w:sz w:val="28"/>
          <w:szCs w:val="28"/>
          <w:lang w:val="uk-UA"/>
        </w:rPr>
        <w:t>Страховий фонд страховика організовується в кожній страховій компанії у вигляді страхових резервів у такій формі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ошовій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оварній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рошовій і товарній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теріальній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7. </w:t>
      </w:r>
      <w:r>
        <w:rPr>
          <w:i/>
          <w:sz w:val="28"/>
          <w:szCs w:val="28"/>
          <w:lang w:val="uk-UA"/>
        </w:rPr>
        <w:t>Страхування майнових інтересів, пов’язаних із життям, здоров’ям, працездатністю застрахованої особи – це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сональне страхування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обисте страхування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рахування відповідальності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рахування майна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8. </w:t>
      </w:r>
      <w:r>
        <w:rPr>
          <w:i/>
          <w:sz w:val="28"/>
          <w:szCs w:val="28"/>
          <w:lang w:val="uk-UA"/>
        </w:rPr>
        <w:t>Об’єктами майнового страхування є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удівлі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оруд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анспортні засоб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отова продукція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цінні метал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правильні відповіді а), б), в), д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авильні відповіді а), б), в), г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9. </w:t>
      </w:r>
      <w:r>
        <w:rPr>
          <w:i/>
          <w:sz w:val="28"/>
          <w:szCs w:val="28"/>
          <w:lang w:val="uk-UA"/>
        </w:rPr>
        <w:t>До суб’єктів страхування належать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раховик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рахувальник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страховані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годонабувачі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авильні відповіді а), б), в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усі відповіді правильні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12.10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ізовані організації, які за певну плату беруть на себе зобов’язання відшкодовувати збитки, завданні страховою компанією – це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рахувальник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страховані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раховик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годонабувачі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кросворд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ок фінансового кросворда полягає в тому, що правильно написавши слова за горизонталлю, ви прочитаєте за вертикаллю зашифроване слово, виділене жирними лініям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ий кросворд №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"/>
        <w:gridCol w:w="468"/>
        <w:gridCol w:w="469"/>
        <w:gridCol w:w="468"/>
        <w:gridCol w:w="469"/>
        <w:gridCol w:w="468"/>
        <w:gridCol w:w="469"/>
        <w:gridCol w:w="468"/>
        <w:gridCol w:w="469"/>
        <w:gridCol w:w="468"/>
        <w:gridCol w:w="469"/>
        <w:gridCol w:w="468"/>
        <w:gridCol w:w="469"/>
        <w:gridCol w:w="468"/>
        <w:gridCol w:w="469"/>
        <w:gridCol w:w="468"/>
        <w:gridCol w:w="469"/>
        <w:gridCol w:w="468"/>
        <w:gridCol w:w="469"/>
        <w:gridCol w:w="469"/>
      </w:tblGrid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ind w:left="6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tabs>
          <w:tab w:val="clear" w:pos="709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За горизонталлю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страхування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а обов’язкової форми страхування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ка страхового внеску з одиниці страхової сум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дова частина страхового тарифу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страхування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ливий вид спільної діяльності страховиків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’єкти фінансового ринку, які реалізують різні види страхових послуг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чена в договорі незначна частина збитку, яка при настанні страхової події не відшкодовується страховиком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’єкт майнового страхування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ізична і юридична можливість придбання страхової послуги страхувальником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страхування.</w:t>
      </w:r>
    </w:p>
    <w:p>
      <w:pPr>
        <w:pStyle w:val="Style19"/>
        <w:tabs>
          <w:tab w:val="clear" w:pos="709"/>
          <w:tab w:val="left" w:pos="1080" w:leader="none"/>
        </w:tabs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tabs>
          <w:tab w:val="clear" w:pos="709"/>
          <w:tab w:val="left" w:pos="1080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шифроване слово означає вид цивільно-правових відносин із захисту майнових інтересів громадян і юридичних осіб.</w:t>
      </w:r>
    </w:p>
    <w:p>
      <w:pPr>
        <w:pStyle w:val="Style19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ind w:left="6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Фінансовий кросворд №2</w:t>
      </w:r>
    </w:p>
    <w:p>
      <w:pPr>
        <w:pStyle w:val="Style19"/>
        <w:numPr>
          <w:ilvl w:val="0"/>
          <w:numId w:val="0"/>
        </w:numPr>
        <w:ind w:left="6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463"/>
        <w:gridCol w:w="462"/>
        <w:gridCol w:w="462"/>
        <w:gridCol w:w="462"/>
        <w:gridCol w:w="463"/>
        <w:gridCol w:w="462"/>
        <w:gridCol w:w="462"/>
        <w:gridCol w:w="462"/>
        <w:gridCol w:w="463"/>
        <w:gridCol w:w="462"/>
        <w:gridCol w:w="462"/>
        <w:gridCol w:w="462"/>
        <w:gridCol w:w="463"/>
        <w:gridCol w:w="462"/>
        <w:gridCol w:w="462"/>
        <w:gridCol w:w="462"/>
        <w:gridCol w:w="463"/>
        <w:gridCol w:w="462"/>
      </w:tblGrid>
      <w:tr>
        <w:trPr>
          <w:trHeight w:val="42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 </w:t>
            </w:r>
          </w:p>
        </w:tc>
        <w:tc>
          <w:tcPr>
            <w:tcW w:w="462" w:type="dxa"/>
            <w:tcBorders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 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23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09"/>
        <w:rPr/>
      </w:pPr>
      <w:r>
        <w:rPr>
          <w:sz w:val="28"/>
          <w:szCs w:val="28"/>
        </w:rPr>
        <w:t>За горизонталл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аховий випадок під час страхування відповідальност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’єкт майнового страхув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 страхового рин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кладовий елемент страхового тариф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шти, що створюють необхідний страховий фонд страхов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дна з головних функцій страхового рин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трати, пов’язані із залученням нових страхувальник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ізична або юридична особа, яка самостійно здійснює страхові операції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ункція страхової діяльност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ія страхової діяльност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тність страховика виконувати страхові зобов’яз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’єкт майнового страхув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ати страховика за економічною сутніст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ерестрахуванн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шифроване слово означає суб’єктів страхув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ля обговорення на семінарських заняттях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оціально-економічна сутність об’єктивна необхідність і роль майнового і особистого страхування у забезпеченні безперервності суспільного виробництва.</w:t>
      </w:r>
    </w:p>
    <w:p>
      <w:pPr>
        <w:pStyle w:val="Normal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и та методи страхового захисту, система страхових фондів, принципи обов’язкового і добровільного страхування.</w:t>
      </w:r>
    </w:p>
    <w:p>
      <w:pPr>
        <w:pStyle w:val="Normal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ифікація страхування за об’єктами та за ознакою ризику.</w:t>
      </w:r>
    </w:p>
    <w:p>
      <w:pPr>
        <w:pStyle w:val="Normal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няття страхової послуги як елемента страхового ринку.</w:t>
      </w:r>
    </w:p>
    <w:p>
      <w:pPr>
        <w:pStyle w:val="Normal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арактеристика фінансових відносин страхових компаній.</w:t>
      </w:r>
    </w:p>
    <w:p>
      <w:pPr>
        <w:pStyle w:val="Normal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Економічний механізм функціонування страхового ринку.</w:t>
      </w:r>
    </w:p>
    <w:p>
      <w:pPr>
        <w:pStyle w:val="Normal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ржавний нагляд за страховою діяльністю в Україні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и наукових реферат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ind w:firstLine="924"/>
        <w:jc w:val="both"/>
        <w:rPr/>
      </w:pPr>
      <w:r>
        <w:rPr>
          <w:sz w:val="28"/>
          <w:szCs w:val="28"/>
          <w:lang w:val="uk-UA"/>
        </w:rPr>
        <w:t>1. Класифікація економічних ризиків та особливості їх страхування в Україні та за кордоном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ахові фонди як джерело забезпечення страхового захисту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ахування – економічний важіль стабілізації ринкової економіки та соціального захисту населення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ахування відповідальності та напрями його розвитку в умовах глобалізації ринку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досконалення економічного механізму формування і функціонування страхового ринку в Україні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Spacing"/>
        <w:tabs>
          <w:tab w:val="clear" w:pos="709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34" w:leader="none"/>
        <w:tab w:val="right" w:pos="9639" w:leader="none"/>
        <w:tab w:val="center" w:pos="9781" w:leader="none"/>
      </w:tabs>
      <w:ind w:firstLine="851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OpenSymbol;Courier New" w:hAnsi="OpenSymbol;Courier New" w:cs="OpenSymbol;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OpenSymbol;Courier New" w:hAnsi="OpenSymbol;Courier New" w:cs="OpenSymbol;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OpenSymbol;Courier New" w:hAnsi="OpenSymbol;Courier New" w:cs="OpenSymbol;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OpenSymbol;Courier New" w:hAnsi="OpenSymbol;Courier New" w:cs="OpenSymbol;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OpenSymbol;Courier New" w:hAnsi="OpenSymbol;Courier New" w:cs="OpenSymbol;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Courier New" w:hAnsi="OpenSymbol;Courier New" w:cs="OpenSymbol;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OpenSymbol;Courier New" w:hAnsi="OpenSymbol;Courier New" w:cs="OpenSymbol;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OpenSymbol;Courier New" w:hAnsi="OpenSymbol;Courier New" w:cs="OpenSymbol;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OpenSymbol;Courier New" w:hAnsi="OpenSymbol;Courier New" w:cs="OpenSymbol;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OpenSymbol;Courier New" w:hAnsi="OpenSymbol;Courier New" w:cs="OpenSymbol;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OpenSymbol;Courier New" w:hAnsi="OpenSymbol;Courier New" w:cs="OpenSymbol;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OpenSymbol;Courier New" w:hAnsi="OpenSymbol;Courier New" w:cs="OpenSymbol;Courier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OpenSymbol;Courier New" w:hAnsi="OpenSymbol;Courier New" w:cs="OpenSymbol;Courier New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OpenSymbol;Courier New" w:hAnsi="OpenSymbol;Courier New" w:cs="OpenSymbol;Courier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OpenSymbol;Courier New" w:hAnsi="OpenSymbol;Courier New" w:cs="OpenSymbol;Courier New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OpenSymbol;Courier New" w:hAnsi="OpenSymbol;Courier New" w:cs="OpenSymbol;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OpenSymbol;Courier New" w:hAnsi="OpenSymbol;Courier New" w:cs="OpenSymbol;Courier New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OpenSymbol;Courier New" w:hAnsi="OpenSymbol;Courier New" w:cs="OpenSymbol;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OpenSymbol;Courier New" w:hAnsi="OpenSymbol;Courier New" w:cs="OpenSymbol;Courier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OpenSymbol;Courier New" w:hAnsi="OpenSymbol;Courier New" w:cs="OpenSymbol;Courier New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OpenSymbol;Courier New" w:hAnsi="OpenSymbol;Courier New" w:cs="OpenSymbol;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OpenSymbol;Courier New" w:hAnsi="OpenSymbol;Courier New" w:cs="OpenSymbol;Courier New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OpenSymbol;Courier New" w:hAnsi="OpenSymbol;Courier New" w:cs="OpenSymbol;Courier New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OpenSymbol;Courier New" w:hAnsi="OpenSymbol;Courier New" w:cs="OpenSymbol;Courier New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OpenSymbol;Courier New" w:hAnsi="OpenSymbol;Courier New" w:cs="OpenSymbol;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OpenSymbol;Courier New" w:hAnsi="OpenSymbol;Courier New" w:cs="OpenSymbol;Courier New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ascii="OpenSymbol;Courier New" w:hAnsi="OpenSymbol;Courier New" w:cs="OpenSymbol;Courier New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OpenSymbol;Courier New" w:hAnsi="OpenSymbol;Courier New" w:cs="OpenSymbol;Courier New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OpenSymbol;Courier New" w:hAnsi="OpenSymbol;Courier New" w:cs="OpenSymbol;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OpenSymbol;Courier New" w:hAnsi="OpenSymbol;Courier New" w:cs="OpenSymbol;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OpenSymbol;Courier New" w:hAnsi="OpenSymbol;Courier New" w:cs="OpenSymbol;Courier New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OpenSymbol;Courier New" w:hAnsi="OpenSymbol;Courier New" w:cs="OpenSymbol;Courier Ne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OpenSymbol;Courier New" w:hAnsi="OpenSymbol;Courier New" w:cs="OpenSymbol;Courier New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OpenSymbol;Courier New" w:hAnsi="OpenSymbol;Courier New" w:cs="OpenSymbol;Courier New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OpenSymbol;Courier New" w:hAnsi="OpenSymbol;Courier New" w:cs="OpenSymbol;Courier New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OpenSymbol;Courier New" w:hAnsi="OpenSymbol;Courier New" w:cs="OpenSymbol;Courier New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OpenSymbol;Courier New" w:hAnsi="OpenSymbol;Courier New" w:cs="OpenSymbol;Courier New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OpenSymbol;Courier New" w:hAnsi="OpenSymbol;Courier New" w:cs="OpenSymbol;Courier New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6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8:00Z</dcterms:created>
  <dc:creator>Юлия</dc:creator>
  <dc:description/>
  <cp:keywords/>
  <dc:language>en-US</dc:language>
  <cp:lastModifiedBy>H</cp:lastModifiedBy>
  <cp:lastPrinted>2012-01-16T14:07:00Z</cp:lastPrinted>
  <dcterms:modified xsi:type="dcterms:W3CDTF">2019-09-08T15:32:00Z</dcterms:modified>
  <cp:revision>49</cp:revision>
  <dc:subject/>
  <dc:title>Розділ 5</dc:title>
</cp:coreProperties>
</file>