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Індивідуальне завдання з дисципліни «Вступ до спеціальності» передбачає виконання трьох практичних завдань.</w:t>
      </w:r>
    </w:p>
    <w:p>
      <w:pPr>
        <w:pStyle w:val="TextBodyIndent"/>
        <w:spacing w:lineRule="auto" w:line="264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lang w:val="uk-UA"/>
        </w:rPr>
        <w:t>Завдання № 1.</w:t>
      </w:r>
    </w:p>
    <w:p>
      <w:pPr>
        <w:pStyle w:val="TextBodyIndent"/>
        <w:ind w:left="0" w:firstLine="540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0.  та  на  01.03.2020.</w:t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>Баланс  на  01.01.20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ькі  операції  за  січень  2020  року:</w:t>
      </w:r>
    </w:p>
    <w:p>
      <w:pPr>
        <w:pStyle w:val="Normal"/>
        <w:jc w:val="both"/>
        <w:rPr/>
      </w:pPr>
      <w:r>
        <w:rPr>
          <w:lang w:val="uk-UA"/>
        </w:rPr>
        <w:t xml:space="preserve">1. Оприбутковані  отримані  від  постачальника  товари – </w:t>
      </w:r>
      <w:r>
        <w:rPr>
          <w:b/>
          <w:bCs/>
          <w:lang w:val="uk-UA"/>
        </w:rPr>
        <w:t>D</w:t>
      </w:r>
      <w:r>
        <w:rPr>
          <w:lang w:val="uk-UA"/>
        </w:rPr>
        <w:t xml:space="preserve"> шт.  товару  А  за  ціною  51,00 грн./шт.</w:t>
      </w:r>
    </w:p>
    <w:p>
      <w:pPr>
        <w:pStyle w:val="Normal"/>
        <w:jc w:val="both"/>
        <w:rPr/>
      </w:pPr>
      <w:r>
        <w:rPr>
          <w:lang w:val="uk-UA"/>
        </w:rPr>
        <w:t xml:space="preserve">2. Реалізовані  покупцю № 1  товари – відвантажено – </w:t>
      </w:r>
      <w:r>
        <w:rPr>
          <w:b/>
          <w:bCs/>
          <w:lang w:val="uk-UA"/>
        </w:rPr>
        <w:t>S</w:t>
      </w:r>
      <w:r>
        <w:rPr>
          <w:lang w:val="uk-UA"/>
        </w:rPr>
        <w:t xml:space="preserve"> шт.  товару А  за ціною 60,00 грн./шт.</w:t>
      </w:r>
    </w:p>
    <w:p>
      <w:pPr>
        <w:pStyle w:val="Normal"/>
        <w:jc w:val="both"/>
        <w:rPr/>
      </w:pPr>
      <w:r>
        <w:rPr>
          <w:lang w:val="uk-UA"/>
        </w:rPr>
        <w:t xml:space="preserve">3. Реалізовані  покупцю № 2  товари – відвантажено – </w:t>
      </w:r>
      <w:r>
        <w:rPr>
          <w:b/>
          <w:bCs/>
          <w:lang w:val="uk-UA"/>
        </w:rPr>
        <w:t>R</w:t>
      </w:r>
      <w:r>
        <w:rPr>
          <w:lang w:val="uk-UA"/>
        </w:rPr>
        <w:t xml:space="preserve"> шт. товару А  за  ціною  59,00 грн./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  поточний  рахунок  отримані  грошові  кошти  від  покупців – 120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  поточного  рахунку  перераховано  постачальнику  за  товари – 140000,00 грн.</w:t>
      </w:r>
    </w:p>
    <w:p>
      <w:pPr>
        <w:pStyle w:val="Normal"/>
        <w:jc w:val="both"/>
        <w:rPr/>
      </w:pPr>
      <w:r>
        <w:rPr>
          <w:lang w:val="uk-UA"/>
        </w:rPr>
        <w:t xml:space="preserve">6. Нарахована  заробітна  плата  директору  підприємства – </w:t>
      </w:r>
      <w:r>
        <w:rPr>
          <w:b/>
          <w:bCs/>
          <w:lang w:val="uk-UA"/>
        </w:rPr>
        <w:t>W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 xml:space="preserve">7. Прийнятий  до  оплати  рахунок  і  акт  орендодавця  за  оренду  офісу  в  сумі – </w:t>
      </w:r>
      <w:r>
        <w:rPr>
          <w:b/>
          <w:bCs/>
          <w:lang w:val="uk-UA"/>
        </w:rPr>
        <w:t>G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 xml:space="preserve">8. Відпущені  зі  складу  і  списані  на  адміністративні  потреби  канцелярські  товари  на  суму  </w:t>
      </w:r>
      <w:r>
        <w:rPr>
          <w:b/>
          <w:bCs/>
          <w:lang w:val="uk-UA"/>
        </w:rPr>
        <w:t>L</w:t>
      </w:r>
      <w:r>
        <w:rPr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ибуток  звітного  періоду  переноситься  на  рахунок  44 “Нерозподілені  прибутки (непокриті  збитки)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lang w:val="uk-UA"/>
        </w:rPr>
        <w:t>Господарські  операції  за  лютий  2020 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ягнена  на  поточний  рахунок  заборгованість  покупців  за  відвантажені  товари.</w:t>
      </w:r>
    </w:p>
    <w:p>
      <w:pPr>
        <w:pStyle w:val="Normal"/>
        <w:jc w:val="both"/>
        <w:rPr/>
      </w:pPr>
      <w:r>
        <w:rPr>
          <w:lang w:val="uk-UA"/>
        </w:rPr>
        <w:t>2. З  поточного  рахунку  погашена  заборгованість  постачальнику  за  товари  та  орендодавцю  з  орендної 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рераховані  відповідні  податки  і  збори  та  видана  заробітна  плата  працівнику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180"/>
        <w:jc w:val="both"/>
        <w:rPr/>
      </w:pPr>
      <w:r>
        <w:rPr/>
        <w:t>Індивідуальні  варіа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5</w:t>
            </w:r>
          </w:p>
        </w:tc>
      </w:tr>
    </w:tbl>
    <w:p>
      <w:pPr>
        <w:pStyle w:val="TextBodyIndent"/>
        <w:spacing w:lineRule="auto" w:line="264"/>
        <w:ind w:left="0" w:hanging="0"/>
        <w:rPr/>
      </w:pPr>
      <w:r>
        <w:rPr>
          <w:b/>
          <w:lang w:val="uk-UA"/>
        </w:rPr>
        <w:t>Завдання № 2.</w:t>
      </w:r>
    </w:p>
    <w:p>
      <w:pPr>
        <w:pStyle w:val="TextBodyIndent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0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>Баланс  на  01.01.20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криті  зби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 4000,00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Господарські  операції  за  січень  2020 року:</w:t>
      </w:r>
    </w:p>
    <w:p>
      <w:pPr>
        <w:pStyle w:val="TextBodyIndent"/>
        <w:spacing w:before="0" w:after="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1.  З  поточного  рахунку  перерахована  попередня  оплата  постачальнику  за  матеріали – 18000,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2. У  рахунок  перерахованої  попередньої  оплати  оприбутковані  отримані  від  постачальника  матеріали – 2600 кг.  матеріалу  А  за  ціною  8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3.  Відпущений  зі  складу  на  виробництво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  матеріал  А  за  нормою  2 кг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4.  Нарахована  заробітна  плата  робітнику  за  виробництво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,  виходячи  із  відрядної  розцінки  5,0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5.  Випущено  з  виробництва  та  оприбутковано  до  складу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6.  Реалізовано  покупцю  </w:t>
      </w:r>
      <w:r>
        <w:rPr>
          <w:b/>
          <w:lang w:val="uk-UA"/>
        </w:rPr>
        <w:t>L</w:t>
      </w:r>
      <w:r>
        <w:rPr>
          <w:lang w:val="uk-UA"/>
        </w:rPr>
        <w:t xml:space="preserve">  шт. продукції  МПФ  за  продажною  ціною  28,5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7.  На  поточний  рахунок  отримані  грошові  кошти  від  покупця  за  реалізовану  готову  продукцію  в  сумі  </w:t>
      </w:r>
      <w:r>
        <w:rPr>
          <w:b/>
          <w:lang w:val="uk-UA"/>
        </w:rPr>
        <w:t>М</w:t>
      </w:r>
      <w:r>
        <w:rPr>
          <w:lang w:val="uk-UA"/>
        </w:rPr>
        <w:t xml:space="preserve">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ибуток  звітного  періоду  переноситься  на  рахунок  44  “Нерозподілені  прибутки (непокриті  збитки)”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</w:tr>
    </w:tbl>
    <w:p>
      <w:pPr>
        <w:pStyle w:val="TextBodyIndent"/>
        <w:spacing w:lineRule="auto" w:line="264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lang w:val="uk-UA"/>
        </w:rPr>
        <w:t>Завдання № 3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 підставі  даних  завдання: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 Скласти  баланс  на  01.01.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Вказати  кореспонденцію  рахунків  за  господарськими  операціями,  склавши  журнал  реєстрації  господарських  операцій.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3. Відкрити  синтетичні  рахунки,  записати  залишки  на  початок  періоду,  рознести  господарські  операції  по  рахунках,  розрахувати  залишки  на  кінець  періоду,  скласти  оборотно-сальдову  відомість  за  синтетичними  рахунками  за  січень.</w:t>
      </w:r>
    </w:p>
    <w:p>
      <w:pPr>
        <w:pStyle w:val="Normal"/>
        <w:rPr/>
      </w:pPr>
      <w:r>
        <w:rPr>
          <w:lang w:val="uk-UA"/>
        </w:rPr>
        <w:t>4.  Скласти  баланс  на  01.02.202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lang w:val="uk-UA"/>
        </w:rPr>
        <w:t>Дані  про  вартість  господарських  засобів  підприємства  і  джерела  їх  формування  станом  на  01.01.2020.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атутний  капітал –  32600,0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теріали –  7890,2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біторська  заборгованість  підзвітної  особи – 120,3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боргованість  з  оплати  праці –  3152,5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боргованість  до  бюджету  за  податками –  3253,67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ошові  кошти  в  касі –  340,1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ошові  кошти  на  поточному  рахунку – 1050,88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едиторська  заборгованість  за  товари,  роботи,  послуги – 5450,7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вісна вартість основних засобів – 33560,8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ос  основних  засобів –  1203,5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ерозподілений  прибуток – 1450,2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това  продукція – 1150,62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откостроковий  кредит  банку –  4100,2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біторська  заборгованість  покупців –  7097,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осподарські  операції  за  січень  2020 року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господарських  операці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звітною  особою  здана  в  касу  невикористана  підзвітна  с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огашений  короткостроковий  кредит  ба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ерераховані  до  бюджету  податки,   нараховані  за  підсумками  попереднього  місяц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і  в  банку  з  поточного  рахунку  та  оприбутковані  до  каси  грошові  кошти  на  видачу  заробітної  плат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на  з  каси  заробітна  плата  працівникам  підприєм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 каси  підприємства  виданий  аванс  працівнику  на  витрати  за  відрядженням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бутковані  до  складу  отримані  від  постачальника  матеріа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ерераховані  постачальникам  грошові  кошти  за  отримані  раніше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ущені  зі  складу  у  виробництво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 заробітна  плата  працівникам  виробництва, які  виготовляють  конкретні  види 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ий  єдиний  соціальний  внесок  на  заробітну  плату  працівників  виробництва, які виготовляють конкретні види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ий  податок  на  доходи  фізичних  осіб  із  заробітної  плати  працівників 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ий військовий збір із заробітної плати працівників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ий  знос  обладнання, що  використовується у  виробництві конкретного виду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щена  з  виробництва  та  оприбуткована  до  складу  готова  продукці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1,28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антажена  покупцям  готова  продукц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на  вартість  готової  продукції – 15995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 собівартість  готової  продукції – 117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64" w:before="0" w:after="12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1:00Z</dcterms:created>
  <dc:creator>Home</dc:creator>
  <dc:description/>
  <cp:keywords/>
  <dc:language>en-US</dc:language>
  <cp:lastModifiedBy>Home</cp:lastModifiedBy>
  <dcterms:modified xsi:type="dcterms:W3CDTF">2020-10-05T19:01:00Z</dcterms:modified>
  <cp:revision>20</cp:revision>
  <dc:subject/>
  <dc:title/>
</cp:coreProperties>
</file>