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. Ринок акці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тя та види акц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ція </w:t>
      </w:r>
      <w:r>
        <w:rPr>
          <w:rFonts w:cs="Times New Roman" w:ascii="Times New Roman" w:hAnsi="Times New Roman"/>
          <w:sz w:val="24"/>
          <w:szCs w:val="24"/>
        </w:rPr>
        <w:t>- це цінний папір, за яким не визначається термін обігу. Акція засвідчує дольову участь у статутному фонді акціонерного товариства, підтверджує членство у акціонерному товаристві та право на участь в управлінні ним, дає право її власникові на одержання частини прибутку у виді дивіденду, а також на участь у розподілі майна при ліквідації акціонерного товарист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ії випускаються з метою залучення капіталу та існують до тих пір, поки існує акціонерн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діння акціями акціонерного товариства надає акціонерам право голосувати на загальних зборах товариства. Акціонер має ту кількість голосів, які відповідають його внеску в акціонерний капіта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я діяльністю акціонерного  товариства зосереджується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ках </w:t>
      </w:r>
      <w:r>
        <w:rPr>
          <w:rFonts w:cs="Times New Roman" w:ascii="Times New Roman" w:hAnsi="Times New Roman"/>
          <w:sz w:val="24"/>
          <w:szCs w:val="24"/>
        </w:rPr>
        <w:t>ради директорів. Акціонери одержують право контролю за акціонерним товариством і  суттєво впливають на його діяльні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що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їм належить більше 50%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їх представник (представники) є в раді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і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ни самі є директорами акціонерного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онери, що володіють незначною часткою акцій акціонерного товариства, не можуть здійснювати відчутного впливу на його розвиток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ія повинна містити такі реквізити: фірмове найменування акціонерного товариства та його місцезнаходження, найменування цінного паперу – “акція”, її порядковий номер, дату випуску,  вид акції та її номінальну вартість, ім’я власника (для іменної акції), розмір статутного фонду акціонерного товариства на день випуску акцій, а також кількість акцій, що випускаються, строк виплати дивідендів, підпис голови правління акціонерного товариства або іншої уповноваженої на це особи, печатку акціонерног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ств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ї бувають іменними та на пред’явника, простими та привілейованими, номінальними та безномінальними, вітчизняними та іноземними, платними та преміальними, з вільним та з обмеженим обіго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менними </w:t>
      </w:r>
      <w:r>
        <w:rPr>
          <w:rFonts w:cs="Times New Roman" w:ascii="Times New Roman" w:hAnsi="Times New Roman"/>
          <w:sz w:val="24"/>
          <w:szCs w:val="24"/>
        </w:rPr>
        <w:t xml:space="preserve">вважаються акції, на бланках яких вказуються імена їх власників. Ці акції можуть продаватися і перепродуватися, але операції купівлі –продажу мають бути відповідн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ном </w:t>
      </w:r>
      <w:r>
        <w:rPr>
          <w:rFonts w:cs="Times New Roman" w:ascii="Times New Roman" w:hAnsi="Times New Roman"/>
          <w:sz w:val="24"/>
          <w:szCs w:val="24"/>
        </w:rPr>
        <w:t>оформлені та зареєстровані. Обіг іменних акцій обов’язково фіксується: емітентом – у книзі реєстрації акцій, реєстратором (депозитарієм) - у книзі реєстру власників іменних цінних паперів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іденди по іменних акціях виплачуються особі, ім’я якої зафіксоване в реєстрі 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ції на пред’явника </w:t>
      </w:r>
      <w:r>
        <w:rPr>
          <w:rFonts w:cs="Times New Roman" w:ascii="Times New Roman" w:hAnsi="Times New Roman"/>
          <w:sz w:val="24"/>
          <w:szCs w:val="24"/>
        </w:rPr>
        <w:t>– це такі акції, на бланках яких не вказуються імена їх власників. Перехід права власності на такі акції від одного власника до іншого не потребує реєстрації та будь-яких записів на бланках акц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віденди по акціях на пред’явника виплачуються особі, що пред’явил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і </w:t>
      </w:r>
      <w:r>
        <w:rPr>
          <w:rFonts w:cs="Times New Roman" w:ascii="Times New Roman" w:hAnsi="Times New Roman"/>
          <w:sz w:val="24"/>
          <w:szCs w:val="24"/>
        </w:rPr>
        <w:t>акції або документ депозитарію про те, що даній особі належить певна кількість акцій, які знаходяться у нього на зберіганн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і акції </w:t>
      </w:r>
      <w:r>
        <w:rPr>
          <w:rFonts w:cs="Times New Roman" w:ascii="Times New Roman" w:hAnsi="Times New Roman"/>
          <w:sz w:val="24"/>
          <w:szCs w:val="24"/>
        </w:rPr>
        <w:t>– це акції, дохід по яких залежить від чистих доходів підприємства і від його дивідендної політик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и простих акцій мають право брати участь в управлінні справами акціонерного товариства. Прибуток між власниками простих акцій розподіляється пропорційно вкладеному капіталу, в залежності від кількості куплених акц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вілейовані акції </w:t>
      </w:r>
      <w:r>
        <w:rPr>
          <w:rFonts w:cs="Times New Roman" w:ascii="Times New Roman" w:hAnsi="Times New Roman"/>
          <w:sz w:val="24"/>
          <w:szCs w:val="24"/>
        </w:rPr>
        <w:t>– це акції, що дають їх власнику право на переважне отримання доходу у виді дивідендів, а також на пріоритетну участь у розподілі майна акціонерного товариства при його ліквідації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ілейовані акції можуть бути випущені на суму, яка не перевищує 10% статутного фонду акціонерного товарист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ітчизняними </w:t>
      </w:r>
      <w:r>
        <w:rPr>
          <w:rFonts w:cs="Times New Roman" w:ascii="Times New Roman" w:hAnsi="Times New Roman"/>
          <w:sz w:val="24"/>
          <w:szCs w:val="24"/>
        </w:rPr>
        <w:t xml:space="preserve">називаються такі акції, які випущені і знаходяться в обігу на території держави, де здійснена державна реєстрація емітента. По відношенню до інших держав, на території яких будуть здійснюватись операції з цими акціями, вони вважаються </w:t>
      </w:r>
      <w:r>
        <w:rPr>
          <w:rFonts w:cs="Times New Roman" w:ascii="Times New Roman" w:hAnsi="Times New Roman"/>
          <w:b/>
          <w:i/>
          <w:sz w:val="24"/>
          <w:szCs w:val="24"/>
        </w:rPr>
        <w:t>інозем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тні </w:t>
      </w:r>
      <w:r>
        <w:rPr>
          <w:rFonts w:cs="Times New Roman" w:ascii="Times New Roman" w:hAnsi="Times New Roman"/>
          <w:sz w:val="24"/>
          <w:szCs w:val="24"/>
        </w:rPr>
        <w:t>акції – це акції, які продаються емітентом безпосередньо або через посередників у власність інвесторів. Купуючи акції, інвестор оплачує їх вартість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вство України, як і законодавство багатьох держав, допускає можливість оплати вартості акцій грошима, майном, майновими і немайновими правами, цінними папера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міальні </w:t>
      </w:r>
      <w:r>
        <w:rPr>
          <w:rFonts w:cs="Times New Roman" w:ascii="Times New Roman" w:hAnsi="Times New Roman"/>
          <w:sz w:val="24"/>
          <w:szCs w:val="24"/>
        </w:rPr>
        <w:t>акції можуть випускатися у випадку прийняття емітентом рішення про капіталізацію частини свого нагромадженого з роками нерозподіленого прибутку. Тобто на певну суму цього прибутку додатково випускається відповідна кількість акцій за номінальною вартістю, рівною вартості попередньо випущених акці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ї відкритого випуску перебувають у вільному обіг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ільний обіг акцій </w:t>
      </w:r>
      <w:r>
        <w:rPr>
          <w:rFonts w:cs="Times New Roman" w:ascii="Times New Roman" w:hAnsi="Times New Roman"/>
          <w:sz w:val="24"/>
          <w:szCs w:val="24"/>
        </w:rPr>
        <w:t>означає, що акції емітента можуть вільно переходити із власності одних інвесторів у власність інших, і ніяких обмежень на їх обіг умовами випуску не передбачаєтьс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ціями з обмеженим обігом </w:t>
      </w:r>
      <w:r>
        <w:rPr>
          <w:rFonts w:cs="Times New Roman" w:ascii="Times New Roman" w:hAnsi="Times New Roman"/>
          <w:sz w:val="24"/>
          <w:szCs w:val="24"/>
        </w:rPr>
        <w:t>є акції, які можуть виходити за межі кола акціонерів окремого емітента тільки за певних умов. Такими умовами можуть бути: встановлення заборони акціонерам відчужувати наявні у них акції протягом визначеного проміжку часу; надання можливості акціонерам відчужувати акції тільки після погодження з емітентом і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лежності від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пеню ризику і величини доходності </w:t>
      </w:r>
      <w:r>
        <w:rPr>
          <w:rFonts w:cs="Times New Roman" w:ascii="Times New Roman" w:hAnsi="Times New Roman"/>
          <w:sz w:val="24"/>
          <w:szCs w:val="24"/>
        </w:rPr>
        <w:t>акції поділяють на наступні вид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ції з «блакитними корінцями»</w:t>
      </w:r>
      <w:r>
        <w:rPr>
          <w:rFonts w:cs="Times New Roman" w:ascii="Times New Roman" w:hAnsi="Times New Roman"/>
          <w:sz w:val="24"/>
          <w:szCs w:val="24"/>
        </w:rPr>
        <w:t>. Це акції найбільш потужних корпорацій, які вважаються лідерами у своїх галузях і за всю історію свого існування стабільно виплачують дивіденди акціонерам. Інвестування в такі акції є достатньо безпечни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ходні акції</w:t>
      </w:r>
      <w:r>
        <w:rPr>
          <w:rFonts w:cs="Times New Roman" w:ascii="Times New Roman" w:hAnsi="Times New Roman"/>
          <w:sz w:val="24"/>
          <w:szCs w:val="24"/>
        </w:rPr>
        <w:t>. Це акції корпорацій комунальної сфери (телефонних, водо-, газо-, електропостачання та ін.), дивіденди по яких перевищують середній рівень. Такі корпорації зазвичай працюють стабільно, мають добре прогнозовані джерела доходів і є привабливими для фінансового інвестуванн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ції росту</w:t>
      </w:r>
      <w:r>
        <w:rPr>
          <w:rFonts w:cs="Times New Roman" w:ascii="Times New Roman" w:hAnsi="Times New Roman"/>
          <w:sz w:val="24"/>
          <w:szCs w:val="24"/>
        </w:rPr>
        <w:t>. Це акції корпорацій, що отримують високі доходи, однак на виплату дивідендів використовують, як правило, не більше 35% свого прибутку. Така дивідендна політика визначається прагненням підприємств у першу чергу фінансувати науково- технічні дослідження, розширити можливості виробництва і збуту продукції. Не дивлячись на низькі поточні дивіденди, інвестори придбають акції таких корпорацій з надією, що їх ринкова вартість у майбутньому зрост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иклічні акції</w:t>
      </w:r>
      <w:r>
        <w:rPr>
          <w:rFonts w:cs="Times New Roman" w:ascii="Times New Roman" w:hAnsi="Times New Roman"/>
          <w:sz w:val="24"/>
          <w:szCs w:val="24"/>
        </w:rPr>
        <w:t>. Це акції, ціна яких зростає і знижується синхронно, залежно від спадів і підйомів в економіці. Емітентами таких акцій є в основному корпорації базових галузей економіки: важкої, машинобудівної та ін. Інвестори намагаються придбати ці акції, коли відбувається розширення виробництва і встигнути продати їх до початку спаду виробництв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екулятивні акції</w:t>
      </w:r>
      <w:r>
        <w:rPr>
          <w:rFonts w:cs="Times New Roman" w:ascii="Times New Roman" w:hAnsi="Times New Roman"/>
          <w:sz w:val="24"/>
          <w:szCs w:val="24"/>
        </w:rPr>
        <w:t xml:space="preserve">. Це акції щойно заснованих корпорацій, або тих, що існують давно, однак мають поганий імідж на фондовому ринку. Обіг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их </w:t>
      </w:r>
      <w:r>
        <w:rPr>
          <w:rFonts w:cs="Times New Roman" w:ascii="Times New Roman" w:hAnsi="Times New Roman"/>
          <w:sz w:val="24"/>
          <w:szCs w:val="24"/>
        </w:rPr>
        <w:t>акцій здійснюється на позабіржовому ринку. Вони вважаються ду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зиковани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ємні права та обов’язки акціонерів та еміт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акціонера </w:t>
      </w:r>
      <w:r>
        <w:rPr>
          <w:rFonts w:cs="Times New Roman" w:ascii="Times New Roman" w:hAnsi="Times New Roman"/>
          <w:sz w:val="24"/>
          <w:szCs w:val="24"/>
        </w:rPr>
        <w:t>ділять на майнові і немайнов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</w:rPr>
        <w:t xml:space="preserve">майнових </w:t>
      </w:r>
      <w:r>
        <w:rPr>
          <w:rFonts w:cs="Times New Roman" w:ascii="Times New Roman" w:hAnsi="Times New Roman"/>
          <w:sz w:val="24"/>
          <w:szCs w:val="24"/>
        </w:rPr>
        <w:t>прав належать: право на отримання доходу у вигляді дивіденду; право на отримання частини майна акціонерного товариства, його грошових засобів, цінних паперів, майнових прав, які залишаються у нього після розрахунків із бюджетом і кредиторами; право на отримання за пільговою ціною акцій нового випуску або інших цінних паперів, що випускаються в подальшому емітентом; право на отримання за пільговою ціною товарів і послуг емітента; право на обмежену відповідальність у межах дольової участі за зобов’язаннями емітен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майновими </w:t>
      </w:r>
      <w:r>
        <w:rPr>
          <w:rFonts w:cs="Times New Roman" w:ascii="Times New Roman" w:hAnsi="Times New Roman"/>
          <w:sz w:val="24"/>
          <w:szCs w:val="24"/>
        </w:rPr>
        <w:t xml:space="preserve">правами акціонера вважаються: право на участь в управлінні справами емітента; право голосу на загальни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борах </w:t>
      </w:r>
      <w:r>
        <w:rPr>
          <w:rFonts w:cs="Times New Roman" w:ascii="Times New Roman" w:hAnsi="Times New Roman"/>
          <w:sz w:val="24"/>
          <w:szCs w:val="24"/>
        </w:rPr>
        <w:t>акціонерів; право на висунення кандидатур у виборні керівні органи емітента; право на внесення пропозицій відносно господарської діяльності емітента; право на отримання регулярних звітів емітента, що стосуються результатів його господарської діяльності і фінансового стану 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ідношенню до емітента </w:t>
      </w:r>
      <w:r>
        <w:rPr>
          <w:rFonts w:cs="Times New Roman" w:ascii="Times New Roman" w:hAnsi="Times New Roman"/>
          <w:i/>
          <w:sz w:val="24"/>
          <w:szCs w:val="24"/>
        </w:rPr>
        <w:t>акціонер зобов’язаний</w:t>
      </w:r>
      <w:r>
        <w:rPr>
          <w:rFonts w:cs="Times New Roman" w:ascii="Times New Roman" w:hAnsi="Times New Roman"/>
          <w:sz w:val="24"/>
          <w:szCs w:val="24"/>
        </w:rPr>
        <w:t>: своєчасно сплатити вартість придбаних акцій; надавати емітенту інформацію, що заноситься в книгу реєстрації іменних акцій; доводити до відома емітента інформацію про придбання п’яти і більше відсотків випущених ним акцій та ін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мітент </w:t>
      </w:r>
      <w:r>
        <w:rPr>
          <w:rFonts w:cs="Times New Roman" w:ascii="Times New Roman" w:hAnsi="Times New Roman"/>
          <w:sz w:val="24"/>
          <w:szCs w:val="24"/>
        </w:rPr>
        <w:t xml:space="preserve">має наступні </w:t>
      </w:r>
      <w:r>
        <w:rPr>
          <w:rFonts w:cs="Times New Roman" w:ascii="Times New Roman" w:hAnsi="Times New Roman"/>
          <w:i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>: право на вимогу інформації, яку акціонер зобов’язаний повідомляти відповідно до вимог статуту; право на визначення напрямків господарської діяльності; право на заключення контрактів від свого імені; право відповідати за своїми зобов’язаннями і не відповідати за зобов’язаннями акціонера та ін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 тим </w:t>
      </w:r>
      <w:r>
        <w:rPr>
          <w:rFonts w:cs="Times New Roman" w:ascii="Times New Roman" w:hAnsi="Times New Roman"/>
          <w:i/>
          <w:sz w:val="24"/>
          <w:szCs w:val="24"/>
        </w:rPr>
        <w:t xml:space="preserve">емітент </w:t>
      </w:r>
      <w:r>
        <w:rPr>
          <w:rFonts w:cs="Times New Roman" w:ascii="Times New Roman" w:hAnsi="Times New Roman"/>
          <w:sz w:val="24"/>
          <w:szCs w:val="24"/>
        </w:rPr>
        <w:t xml:space="preserve">повинен виконувати наступні </w:t>
      </w:r>
      <w:r>
        <w:rPr>
          <w:rFonts w:cs="Times New Roman" w:ascii="Times New Roman" w:hAnsi="Times New Roman"/>
          <w:i/>
          <w:sz w:val="24"/>
          <w:szCs w:val="24"/>
        </w:rPr>
        <w:t>обов’язки</w:t>
      </w:r>
      <w:r>
        <w:rPr>
          <w:rFonts w:cs="Times New Roman" w:ascii="Times New Roman" w:hAnsi="Times New Roman"/>
          <w:sz w:val="24"/>
          <w:szCs w:val="24"/>
        </w:rPr>
        <w:t>: обов’язок щорічно проводити збори акціонерів; обов’язок подавати акціонерам щорічні звіти про результати господарської діяльності і фінансовий стан; обов’язок виплачувати дивіденди в строки, передбачені умовами випуску акцій; обов’язок повідомляти акціонерам матеріально значиму інформацію та ін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ифікація цін на акції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нові характеристики акцій обов’язково враховуються при взаємодії учасників фондового ринку. Саме вони беруться за  основу при прийнятті рішення стосовно доцільності придбання акцій, визначення кількості та часу 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івл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мінальна </w:t>
      </w:r>
      <w:r>
        <w:rPr>
          <w:rFonts w:cs="Times New Roman" w:ascii="Times New Roman" w:hAnsi="Times New Roman"/>
          <w:sz w:val="24"/>
          <w:szCs w:val="24"/>
        </w:rPr>
        <w:t xml:space="preserve">ціна акції – це ціна, що встановлюється при випуску акцій, фіксується в проспекті емісії і вказується на бланку акції при документарній формі випуску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тутний </w:t>
      </w:r>
      <w:r>
        <w:rPr>
          <w:rFonts w:cs="Times New Roman" w:ascii="Times New Roman" w:hAnsi="Times New Roman"/>
          <w:sz w:val="24"/>
          <w:szCs w:val="24"/>
        </w:rPr>
        <w:t>фонд акціонерного товариства визначається як добуток номінальної ціни однієї акції на ї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лькість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місійна </w:t>
      </w:r>
      <w:r>
        <w:rPr>
          <w:rFonts w:cs="Times New Roman" w:ascii="Times New Roman" w:hAnsi="Times New Roman"/>
          <w:sz w:val="24"/>
          <w:szCs w:val="24"/>
        </w:rPr>
        <w:t>ціна акції – це ціна, за якою акції продаються емітентом безпосередньо або через посередників при їх випуску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емітент продає свої акції безпосередньо, то емісійна ціна може бути рівною номінальн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емітент розповсюджує акції за допомогою посередників, то, як правило, акції продаються за ціною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ищою </w:t>
      </w:r>
      <w:r>
        <w:rPr>
          <w:rFonts w:cs="Times New Roman" w:ascii="Times New Roman" w:hAnsi="Times New Roman"/>
          <w:sz w:val="24"/>
          <w:szCs w:val="24"/>
        </w:rPr>
        <w:t>від номінальної. За рахунок різниці оплачуються посередницьк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уг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инкова </w:t>
      </w:r>
      <w:r>
        <w:rPr>
          <w:rFonts w:cs="Times New Roman" w:ascii="Times New Roman" w:hAnsi="Times New Roman"/>
          <w:sz w:val="24"/>
          <w:szCs w:val="24"/>
        </w:rPr>
        <w:t>ціна акції – це ціна акції на кожний даний момент ринкової взаємодії. Вона встановлюється в результаті здійснення операцій з даними акціями і визначається співвідношенням попиту на акції та інші альтернативні цінні папери та їх пропозицією в конкретному місці і в конкретний час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ит на акції залежить від наступних факторі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гальної інвестиційної місткості фонд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нку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явності аналогічн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личини цін на інші фінансові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мен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ахування запиті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орі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тивації ді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орів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зицію на акції визначають в основному такі фактори, як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оєчасність та обґрунтованість обся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ї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явність аналогічни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озиці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інвестиційні якості пропонованих акцій т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их цінних папері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1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ідповідність цін пропонованих цінних паперів потенційним очікуванн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есторі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лансова </w:t>
      </w:r>
      <w:r>
        <w:rPr>
          <w:rFonts w:cs="Times New Roman" w:ascii="Times New Roman" w:hAnsi="Times New Roman"/>
          <w:sz w:val="24"/>
          <w:szCs w:val="24"/>
        </w:rPr>
        <w:t>ціна акції – це ціна, що визначається на основі даних балансу шляхом ділення загальної вартості майна підприємства на кількість акц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ахункова </w:t>
      </w:r>
      <w:r>
        <w:rPr>
          <w:rFonts w:cs="Times New Roman" w:ascii="Times New Roman" w:hAnsi="Times New Roman"/>
          <w:sz w:val="24"/>
          <w:szCs w:val="24"/>
        </w:rPr>
        <w:t>ціна акції – це ціна, що визначається за результатами технічного аналізу і моделювання курсової вартості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ічний аналіз </w:t>
      </w:r>
      <w:r>
        <w:rPr>
          <w:rFonts w:cs="Times New Roman" w:ascii="Times New Roman" w:hAnsi="Times New Roman"/>
          <w:sz w:val="24"/>
          <w:szCs w:val="24"/>
        </w:rPr>
        <w:t xml:space="preserve">дає змогу вияви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яд </w:t>
      </w:r>
      <w:r>
        <w:rPr>
          <w:rFonts w:cs="Times New Roman" w:ascii="Times New Roman" w:hAnsi="Times New Roman"/>
          <w:sz w:val="24"/>
          <w:szCs w:val="24"/>
        </w:rPr>
        <w:t>стандартних закономірностей, які повторюються і характеризуються певними ознаками. Він базується на тому положенні, що зміну ринкової вартості акцій у майбутньому можна передбачити на основі аналізу  і виявлення тенденцій зміни їх ринкової вартості у минулому і в теперішні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даментальний аналіз </w:t>
      </w:r>
      <w:r>
        <w:rPr>
          <w:rFonts w:cs="Times New Roman" w:ascii="Times New Roman" w:hAnsi="Times New Roman"/>
          <w:sz w:val="24"/>
          <w:szCs w:val="24"/>
        </w:rPr>
        <w:t>базується на інтерпретації показників діяльності компаній, враховує дію багатьох факторів і має на меті визначення внутрішньої вартост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даментальний аналіз включає два етапи. На першому етапі здійснюється аналіз стану справ у відповідній галузі із врахуванням економічної та політичної ситуації в країні, прогнозування цін, витрат і рівня галузевих ризиків. На другому етапі безпосередньо проводиться аналіз фінансово-господарської діяльності компанії і визначається ринкова вартість її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значного та контрольного пакетів акці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пакетом акцій розуміється наявність у власності одного акціонера більшої, ніж одна, кількості акцій одного і того ж емітен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чним </w:t>
      </w:r>
      <w:r>
        <w:rPr>
          <w:rFonts w:cs="Times New Roman" w:ascii="Times New Roman" w:hAnsi="Times New Roman"/>
          <w:sz w:val="24"/>
          <w:szCs w:val="24"/>
        </w:rPr>
        <w:t>вважається такий пакет акцій, при наявності якого акціонер має можливість здійснювати достатньо суттєвий вплив на управління справами емітента. У нього є достатньо великі можливості висувати своїх кандидатів у раду директорів, здійснювати вплив на формування виконавчого органу емітента (правління, ради менеджерів), на вибір напрямків діяльності емітент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ША, наприклад, до значних пакетів акцій належать пакети розміром 10, 20, 40 відсотків акцій одного емітент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ід зауважити, що в даний час у зв’язку з розширенням інтернаціоналізації ринків цінних паперів мінімальний розмір значного пакета акцій часто визначається як 5 відсотків акцій одного емітент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онери, що володіють значними пакетами акцій, повинні повідомляти про це як емітента, так і спеціальні державні органи, що регулюють ринок цінних паперів. Законодавством ряду країн вимагається, щоб обов’язковій реєстрації підлягали акціонери, які є власниками пакета розміром 5 і більше відсотків акцій одного емітент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им </w:t>
      </w:r>
      <w:r>
        <w:rPr>
          <w:rFonts w:cs="Times New Roman" w:ascii="Times New Roman" w:hAnsi="Times New Roman"/>
          <w:sz w:val="24"/>
          <w:szCs w:val="24"/>
        </w:rPr>
        <w:t>пакетом акцій визнається пакет, на основі якого акціонеру належить «50 відсотків + один голос» акцій одного емітента. Усі більш крупні, ніж цей, пакети акцій є контрольними. У реальній же практиці, в залежності від ступеню розосередженості акціонерного капіталу, контрольні пакети акцій можуть містити 20, 25, 30, 40 відсотків акцій одного емітент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іонери, що володіють контрольними пакетами акцій, мають можливість проводити у склад ради директорів або правління своїх кандидатів, висувати і проводити на загальних зборах акціонерів будь-які свої пропозиції, здійснювати основний вплив на напрямки фінансово-господарської діяльності емітента та ін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і пакети акцій є обов’язковими для реєстрації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ід від акці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ії надають їх власникам право на отримання доходу. Дохід акціон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єтьс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1" w:leader="none"/>
        </w:tabs>
        <w:spacing w:lineRule="auto" w:line="36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ідендами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1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ростанням цін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ї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061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бутком у розрахунку на одн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віденд </w:t>
      </w:r>
      <w:r>
        <w:rPr>
          <w:rFonts w:cs="Times New Roman" w:ascii="Times New Roman" w:hAnsi="Times New Roman"/>
          <w:sz w:val="24"/>
          <w:szCs w:val="24"/>
        </w:rPr>
        <w:t>– це частина прибутку акціонерного товариства, з якої виплачуються доходи акціонерам (готівкою аб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ями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лати дивідендів здійснюються щорічно після сплати податків і платежів у державний і місцевий бюджети, поповнення фондів розвитку виробництва, формування резервів, виплати процентів по облігаціях та здійснення інш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ів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дивідендів для простих акцій змінюється в залежності від фінансових результатів діяльності емітента, для привілейованих – залишає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іксованим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ді компанії виплачують дивіденди не готівкою, а своїми акціями. Механізм видачі дивідендів у виді акцій має наступну схем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а директорів корпорації приймає рішення випустити нові акції. Це рішення має бути схвалене на загальних зборах акціонер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значається величина фонду, в обсязі якого випускаються нові додатков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ї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77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ількість отриманих в якості дивіденд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вих </w:t>
      </w:r>
      <w:r>
        <w:rPr>
          <w:rFonts w:cs="Times New Roman" w:ascii="Times New Roman" w:hAnsi="Times New Roman"/>
          <w:sz w:val="24"/>
          <w:szCs w:val="24"/>
        </w:rPr>
        <w:t>акцій має бути пропорційною кількості уже наявних у акціонера акцій. Тобто, частка кожного акціонера у загальній вартості акціонерного капіталу не змінюється. Наприклад, якщо акціонер володіє трьома відсотками попередньо випущених акцій, то у виді дивіденду він отримує три відсотки додатково випущен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і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озподілений прибуток є найважливішим джерелом фінансування власного капіталу компанії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риття дивіденду </w:t>
      </w:r>
      <w:r>
        <w:rPr>
          <w:rFonts w:cs="Times New Roman" w:ascii="Times New Roman" w:hAnsi="Times New Roman"/>
          <w:sz w:val="24"/>
          <w:szCs w:val="24"/>
        </w:rPr>
        <w:t>– це відношення прибутку за рік (після сплати податків, відсотків по облігаціях і дивідендів по привілейованих акціях ) до суми дивідендів, що визначені і підлягають виплаті з цього прибутк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що сума виплачуваних по простих акціях дивідендів перевищує суму прибутку за поточний рік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ці дивіденди називають «непокритими». Виплати «непокритих» дивідендів часто здійснюються з метою збереження престижу компанії на фондовому ринк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ливим показником діяльності компанії є прибуток на одну акцію, який визначається як відношення прибутку, що залишається у розпорядженні власників простих акцій, до кількості простих акцій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ігу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10" w:hanging="140"/>
      </w:pPr>
      <w:rPr>
        <w:rFonts w:ascii="Wingdings" w:hAnsi="Wingdings" w:cs="Wingdings" w:hint="default"/>
        <w:sz w:val="20"/>
        <w:szCs w:val="20"/>
        <w:w w:val="100"/>
        <w:lang w:val="uk-UA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493" w:hanging="140"/>
      </w:pPr>
      <w:rPr>
        <w:rFonts w:ascii="Wingdings" w:hAnsi="Wingdings" w:cs="Wingdings" w:hint="default"/>
        <w:sz w:val="20"/>
        <w:szCs w:val="20"/>
        <w:w w:val="100"/>
        <w:lang w:val="uk-UA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284"/>
      </w:pPr>
      <w:rPr>
        <w:rFonts w:ascii="Symbol" w:hAnsi="Symbol" w:cs="Symbol" w:hint="default"/>
        <w:sz w:val="20"/>
        <w:szCs w:val="20"/>
        <w:w w:val="100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0" w:hanging="28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81" w:hanging="28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83" w:hanging="28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85" w:hanging="28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7" w:hanging="28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89" w:hanging="28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24" w:after="0"/>
      <w:ind w:left="60" w:hanging="0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2"/>
      <w:w w:val="100"/>
      <w:sz w:val="20"/>
      <w:szCs w:val="20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0"/>
      <w:szCs w:val="20"/>
      <w:lang w:val="uk-UA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0"/>
      <w:szCs w:val="20"/>
      <w:lang w:val="uk-UA" w:bidi="ar-SA"/>
    </w:rPr>
  </w:style>
  <w:style w:type="character" w:styleId="WW8Num2z3">
    <w:name w:val="WW8Num2z3"/>
    <w:qFormat/>
    <w:rPr>
      <w:lang w:val="uk-UA" w:bidi="ar-SA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Arial" w:cs="Arial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2" w:firstLine="3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7:04:00Z</dcterms:created>
  <dc:creator>Windows 7</dc:creator>
  <dc:description/>
  <dc:language>en-US</dc:language>
  <cp:lastModifiedBy>Windows 7</cp:lastModifiedBy>
  <dcterms:modified xsi:type="dcterms:W3CDTF">2020-02-23T07:17:00Z</dcterms:modified>
  <cp:revision>1</cp:revision>
  <dc:subject/>
  <dc:title/>
</cp:coreProperties>
</file>