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НЯ ДО ЗАЛІ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ДИСЦИПЛІНИ «ЧИННИКИ УСПІШНОГО ПРАЦЕВЛАШТУВА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іка пошуку роботи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а з оголошеннями в засобах масової інформації та використання Інтернет-ресурсів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лгоритм пошуку робо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користання новітніх технологій під час пошуку робо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урси кадрових агентств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ук роботи через державні центри зайнятості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вні служби зайнятості як центр</w:t>
      </w:r>
      <w:r>
        <w:rPr>
          <w:rFonts w:cs="Times New Roman" w:ascii="Times New Roman" w:hAnsi="Times New Roman"/>
          <w:bCs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еалізації державної політики зайнятості населення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их функцій підрозділу вищого навчального закладу щодо сприяння працевлаштуванню студентів і випускників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активного прямого пошуку роботи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ук роботу за допомогою резюме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кладання супровідного листа до резюм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івбесід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тестуван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івбесіда з роботодавцем, підготовка до співбесіди, особливості поведінки під час співбесіди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ливі шахрайства з боку роботодавців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е регулювання трудових відноси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і напрями регулювання ринку праці, зайнятості та умов праці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вчо-нормативну базу в галузі працевлаштування випускників вищих навчальних закладів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ве регулювання трудових відносин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агальний порядок прийняття на роботу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і документи при прийомі на роботу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рмін випробуванн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ші кроки на робочому місці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я есе за обраною тематикою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презентація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зайнятість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тика працевлаштування та зайнятості молоді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 працевлаштування як необхідний момент самореалізації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ізми подолання певних страхів у випускників на початку пошуку роботи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йнятість як один із шляхів працевлаштування молоді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4"/>
        </w:tabs>
        <w:ind w:left="180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kornet_mn</dc:creator>
  <dc:description/>
  <cp:keywords/>
  <dc:language>en-US</dc:language>
  <cp:lastModifiedBy>kornet_mn</cp:lastModifiedBy>
  <dcterms:modified xsi:type="dcterms:W3CDTF">2020-02-25T10:59:00Z</dcterms:modified>
  <cp:revision>2</cp:revision>
  <dc:subject/>
  <dc:title/>
</cp:coreProperties>
</file>