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u w:val="single"/>
        </w:rPr>
      </w:pPr>
      <w:r>
        <w:rPr>
          <w:caps/>
          <w:szCs w:val="28"/>
        </w:rPr>
        <w:t xml:space="preserve">Факультет </w:t>
      </w:r>
      <w:r>
        <w:rPr>
          <w:caps/>
          <w:szCs w:val="28"/>
          <w:u w:val="single"/>
        </w:rPr>
        <w:t>БІОЛОГІЧНИЙ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caps/>
        </w:rPr>
        <w:t>Кафедра</w:t>
      </w:r>
      <w:r>
        <w:rPr/>
        <w:t xml:space="preserve"> </w:t>
      </w:r>
      <w:r>
        <w:rPr>
          <w:u w:val="single"/>
        </w:rPr>
        <w:t>ХІМ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 xml:space="preserve">______        </w:t>
      </w:r>
      <w:r>
        <w:rPr>
          <w:u w:val="single"/>
        </w:rPr>
        <w:t>Омельянчик Л.О.</w:t>
      </w:r>
      <w:r>
        <w:rPr>
          <w:sz w:val="16"/>
          <w:u w:val="single"/>
        </w:rPr>
        <w:t xml:space="preserve"> </w:t>
      </w:r>
    </w:p>
    <w:p>
      <w:pPr>
        <w:pStyle w:val="Normal"/>
        <w:ind w:left="5400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підпис)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_____»_______________2017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ЗАСОБИ ЗНЕШКОДЖЕННЯ ТОКСИЧНИХ РЕЧОВИН 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магістра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 xml:space="preserve">                             </w:t>
      </w:r>
      <w:r>
        <w:rPr>
          <w:bCs/>
          <w:sz w:val="28"/>
          <w:szCs w:val="28"/>
          <w:vertAlign w:val="superscript"/>
        </w:rPr>
        <w:t>(назва освітнього ступеня</w:t>
      </w:r>
      <w:r>
        <w:rPr>
          <w:b/>
          <w:bCs/>
          <w:sz w:val="28"/>
          <w:szCs w:val="28"/>
          <w:vertAlign w:val="superscript"/>
        </w:rPr>
        <w:t>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  <w:lang w:val="ru-RU"/>
        </w:rPr>
        <w:t>102</w:t>
      </w:r>
      <w:r>
        <w:rPr>
          <w:sz w:val="28"/>
          <w:szCs w:val="28"/>
          <w:u w:val="single"/>
        </w:rPr>
        <w:t xml:space="preserve"> «Хімія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______</w:t>
      </w:r>
      <w:r>
        <w:rPr>
          <w:sz w:val="28"/>
          <w:szCs w:val="28"/>
          <w:u w:val="single"/>
          <w:lang w:val="ru-RU"/>
        </w:rPr>
        <w:t>Х</w:t>
      </w:r>
      <w:r>
        <w:rPr>
          <w:sz w:val="28"/>
          <w:szCs w:val="28"/>
          <w:u w:val="single"/>
        </w:rPr>
        <w:t>імія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к.б.н., ст. викл. Петруша Юлія Юріїв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7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                       </w:t>
            </w:r>
            <w:r>
              <w:rPr>
                <w:u w:val="single"/>
              </w:rPr>
              <w:t>О.А. Браж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 xml:space="preserve">(підпис)                               (ініціали, прізвище )       </w:t>
            </w:r>
          </w:p>
        </w:tc>
        <w:tc>
          <w:tcPr>
            <w:tcW w:w="4745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widowControl w:val="false"/>
                    <w:ind w:left="35" w:hanging="0"/>
                    <w:rPr/>
                  </w:pPr>
                  <w:r>
                    <w:rPr/>
                    <w:t xml:space="preserve">Ухвалено науково-методичною радою 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факультету </w:t>
                  </w:r>
                  <w:r>
                    <w:rPr>
                      <w:u w:val="single"/>
                    </w:rPr>
                    <w:t>біологічного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токол №___від  «___» _______2017 р.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Голова науково-методичної ради </w:t>
                  </w:r>
                  <w:r>
                    <w:rPr>
                      <w:u w:val="single"/>
                    </w:rPr>
                    <w:t>біологічного</w:t>
                  </w:r>
                  <w:r>
                    <w:rPr/>
                    <w:t xml:space="preserve"> факультет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u w:val="single"/>
                    </w:rPr>
                  </w:pPr>
                  <w:r>
                    <w:rPr/>
                    <w:t xml:space="preserve">__________                    </w:t>
                  </w:r>
                  <w:r>
                    <w:rPr>
                      <w:u w:val="single"/>
                    </w:rPr>
                    <w:t>В.В. Перетятько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</w:t>
                  </w:r>
                  <w:r>
                    <w:rPr>
                      <w:vertAlign w:val="superscript"/>
                    </w:rPr>
                    <w:t>(підпис)</w:t>
                  </w:r>
                  <w:r>
                    <w:rPr/>
                    <w:t xml:space="preserve">                           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ініціали, прізвище 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1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10 «Природничі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рмативн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Загальна кількість годин – 120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102 «Хімія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я програм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  <w:r>
              <w:rPr>
                <w:b/>
              </w:rPr>
              <w:t>магістерсь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екзамен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«Засоби знешкодження токсичних речовин» є </w:t>
      </w:r>
      <w:r>
        <w:rPr>
          <w:bCs/>
        </w:rPr>
        <w:t>поглиблене засвоєння фундаментальних знань у сфері засобів та методів знешкодження токсичних речовин, які будуть широко використані в практичній роботі фахівця-хіміка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Засоби знешкодження токсичних речовин» є: вивчення теоретичних основ засобів знешкодження токсичних речовин та застосування їх в рішенні практичних завдань у сфері хімії й екології та на межах з іншими галузями знань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гідно з вимогами освітньої (освітньо-професійної, освітньо-наукової) програми студенти повинні досягти таких результатів навчання (компетентностей):</w:t>
      </w:r>
      <w:r>
        <w:rPr>
          <w:color w:val="FF0000"/>
          <w:sz w:val="24"/>
          <w:szCs w:val="24"/>
        </w:rPr>
        <w:t xml:space="preserve">  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b w:val="false"/>
        </w:rPr>
        <w:t>визначати основні забруднювальні речовини території України;</w:t>
      </w:r>
    </w:p>
    <w:p>
      <w:pPr>
        <w:pStyle w:val="32"/>
        <w:numPr>
          <w:ilvl w:val="0"/>
          <w:numId w:val="7"/>
        </w:numPr>
        <w:jc w:val="both"/>
        <w:rPr/>
      </w:pPr>
      <w:r>
        <w:rPr>
          <w:b w:val="false"/>
        </w:rPr>
        <w:t>підбирати оптимальні методи знешкодження токсичних речовин;</w:t>
      </w:r>
    </w:p>
    <w:p>
      <w:pPr>
        <w:pStyle w:val="3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визначати гранично припустимі рівні забруднення в різних середовищах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передбачати можливі наслідки для оточуючого середовища використання того чи іншого методу знешкодження токсичних речовин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здійснювати аналіз основних методів знешкодження токсичних речов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ждисциплінарні зв’я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Засвоєння навчального матеріалу курсу «Засоби знешкодження токсичних речовин» базується на знаннях, отриманих студентами під час здобуття освітнього ступеня бакалавра, зокрема при вивченні дисциплін </w:t>
      </w:r>
      <w:r>
        <w:rPr>
          <w:bCs/>
        </w:rPr>
        <w:t xml:space="preserve">«Шкідливі речовини та їх утилізація», </w:t>
      </w:r>
      <w:r>
        <w:rPr/>
        <w:t>«</w:t>
      </w:r>
      <w:r>
        <w:rPr>
          <w:bCs/>
        </w:rPr>
        <w:t>Основи токсикології</w:t>
      </w:r>
      <w:r>
        <w:rPr/>
        <w:t>», «Екотехнологія»</w:t>
      </w:r>
      <w:r>
        <w:rPr>
          <w:bCs/>
        </w:rPr>
        <w:t xml:space="preserve">, </w:t>
      </w:r>
      <w:r>
        <w:rPr/>
        <w:t>«</w:t>
      </w:r>
      <w:r>
        <w:rPr>
          <w:bCs/>
        </w:rPr>
        <w:t>Неорганічна хімія</w:t>
      </w:r>
      <w:r>
        <w:rPr/>
        <w:t>», «Аналітична хімія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Вивчення курсу «Засоби знешкодження токсичних речовин» сприятиме подальшому засвоєнню таких дисциплі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720"/>
        <w:jc w:val="both"/>
        <w:rPr/>
      </w:pPr>
      <w:r>
        <w:rPr>
          <w:bCs/>
          <w:i/>
        </w:rPr>
        <w:t>Аналіз токсичних речовин в харчових продуктах</w:t>
      </w:r>
      <w:r>
        <w:rPr/>
        <w:t>: знання про токсичні речовини, що можуть потрапляти до харчових продук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720"/>
        <w:jc w:val="both"/>
        <w:rPr/>
      </w:pPr>
      <w:r>
        <w:rPr>
          <w:bCs/>
          <w:i/>
        </w:rPr>
        <w:t>Хімічний захист рослин</w:t>
      </w:r>
      <w:r>
        <w:rPr/>
        <w:t>: знання про токсичні пестициди, що застосовуються в сільському господарстві, та методи їх знешкодж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720"/>
        <w:jc w:val="both"/>
        <w:rPr/>
      </w:pPr>
      <w:r>
        <w:rPr>
          <w:bCs/>
          <w:i/>
        </w:rPr>
        <w:t>Аналіз природних і стічних вод</w:t>
      </w:r>
      <w:r>
        <w:rPr/>
        <w:t>: знання про токсичні речовини, що містяться у стічних водах, і методи їх знешкодження та утилізац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Розділ 1. Знешкодження радіоактивних і клінічних відходів та вихідних газ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i/>
          <w:u w:val="single"/>
        </w:rPr>
        <w:t>Тема 1.</w:t>
      </w:r>
      <w:r>
        <w:rPr>
          <w:i/>
          <w:u w:val="single"/>
          <w:lang w:val="en-US" w:eastAsia="en-US"/>
        </w:rPr>
        <w:t xml:space="preserve"> </w:t>
      </w:r>
      <w:r>
        <w:rPr>
          <w:i/>
          <w:u w:val="single"/>
        </w:rPr>
        <w:t>Знешкодження та переробка радіоактивних токсичних речовин.</w:t>
      </w:r>
    </w:p>
    <w:p>
      <w:pPr>
        <w:pStyle w:val="Normal"/>
        <w:ind w:firstLine="567"/>
        <w:jc w:val="both"/>
        <w:rPr/>
      </w:pPr>
      <w:r>
        <w:rPr/>
        <w:t>Класифікація радіоактивних токсичних речовин за агрегатним станом, за питомою активністю. Особливості переробки радіоактивних речовин. Знешкодження та переробка газоподібних радіоактивних сполук: самоочисні тонковолокнисті фільтри, промивні фільтри, газгольдер. Знешкодження та переробка рідких радіоактивних сполук: розрідження, витримування, гаряче пресування, бітумування, гіпсування. Знешкодження та переробка твердих радіоактивних сполук: захоронення. Досвід європейських краї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>
          <w:i/>
          <w:i/>
          <w:u w:val="single"/>
        </w:rPr>
      </w:pPr>
      <w:r>
        <w:rPr>
          <w:i/>
          <w:u w:val="single"/>
        </w:rPr>
        <w:t>Тема 2. Методи очищення та знешкодження вихідних газів.</w:t>
      </w:r>
    </w:p>
    <w:p>
      <w:pPr>
        <w:pStyle w:val="Normal"/>
        <w:ind w:firstLine="567"/>
        <w:jc w:val="both"/>
        <w:rPr/>
      </w:pPr>
      <w:r>
        <w:rPr/>
        <w:t>Сухі методи очищення: пилоосаджувальні камери, інерційні пиловловлювачі, жалюзійні апарати, циклони. Фільтри: тонкого очищення, повітряні, промислові (тканинні, волокнисті, зернисті). Мокрі методи очищення: газопромивачі (механічні, швидкістні), надосадкові скрубери, ротоклони. Електричні методи очищення. Етапи електроочищення. Класифікація електрофільтрів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Тема 3. Знешкодження клінічних та подібних їм відходів. </w:t>
      </w:r>
    </w:p>
    <w:p>
      <w:pPr>
        <w:pStyle w:val="Normal"/>
        <w:ind w:firstLine="567"/>
        <w:jc w:val="both"/>
        <w:rPr/>
      </w:pPr>
      <w:r>
        <w:rPr/>
        <w:t>Відходи, що виникають в результаті медичного догляду, ветеринарної чи подібної практики. Токсичні речовини, що утворюються у лікарнях або під час досліджень, догляду за пацієнтами або при виконанні дослідницьких робіт. Відходи виробництва, одержання і застосування фармацевтичних препаратів. Методи збирання, зберігання, оброблення, видалення та знешкоджен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Розділ 2. Знешкодження токсичних сполук різних галузей промисловості та речовин, що застосовуються в науково-дослідній робо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4. Знешкодження хімічних речовин, отриманих або використовуваних під час проведення науково-дослід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Хімічні речовини, що утворюються під час проведення науково-дослідних робіт чи навчального процесу, як іще не ідентифіковані, та/або є новими, а їх вплив на людину та довкілля невідомий. Токсичні речовини, що не відповідають специфікації або мають прострочений термін придатності. Методи збирання, зберігання, оброблення, видалення та знешк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u w:val="single"/>
        </w:rPr>
      </w:pPr>
      <w:r>
        <w:rPr>
          <w:i/>
          <w:u w:val="single"/>
        </w:rPr>
        <w:t>Тема 5. Знешкодження токсичних органічних спол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Галогенові та негалогеновані органічні розчинники. Ефіри. Фенольні сполуки. Хлорфенол. Поліхлоровані терфеніли. Поліхлоровані нафталіни. Полібромовані біфеніли та їх полібромовані аналоги. Методи збирання, зберігання, оброблення, видалення та знешкодження. Зарубіжний досв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Тема 6. Знешкодження токсичних сполук різних галузей промислового компл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>Азбест (пил та волокна). Відпрацьоване активоване вугілля. Хімічні речовини, що застосовуються для просочування деревини (залізничні шпали). Токсичні речовини при виробництві, одержанні і застосуванні чорнил, барвників, пігментів, лаків, фарб, латексів, фотохімікатів та фотоматеріалів.</w:t>
      </w:r>
      <w:r>
        <w:rPr/>
        <w:t xml:space="preserve"> Методи збирання, зберігання, оброблення, видалення та знешкодження. Європейський досві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0" w:firstLine="567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7"/>
        <w:gridCol w:w="516"/>
        <w:gridCol w:w="547"/>
        <w:gridCol w:w="595"/>
        <w:gridCol w:w="647"/>
        <w:gridCol w:w="810"/>
        <w:gridCol w:w="35"/>
        <w:gridCol w:w="700"/>
        <w:gridCol w:w="119"/>
        <w:gridCol w:w="437"/>
        <w:gridCol w:w="612"/>
        <w:gridCol w:w="655"/>
        <w:gridCol w:w="651"/>
        <w:gridCol w:w="76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и тематичних розділів і тем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ьо-го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а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роб.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ро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Знешкодження радіоактивних і клінічних відходів та вихідних газ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Знешкодження та переробка радіоактивних токсичних речов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Методи очищення та знешкодження вихідних газ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Знешкодження клінічних та подібних їм відход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.</w:t>
            </w:r>
            <w:r>
              <w:rPr>
                <w:b/>
              </w:rPr>
              <w:t xml:space="preserve"> Знешкодження токсичних сполук різних галузей промисловості та речовин, що застосовуються в науково-дослідній робот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4. Знешкодження хімічних речовин, отриманих або використовуваних під час проведення науково-дослідних робі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Тема 5. </w:t>
            </w:r>
            <w:r>
              <w:rPr/>
              <w:t>Знешкодження токсичних органічних спол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ма 6. </w:t>
            </w:r>
            <w:r>
              <w:rPr>
                <w:bCs/>
              </w:rPr>
              <w:t>Знешкодження токсичних сполук різних галузей промислового комплексу Украї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ешкодження та переробка радіоактивних токсич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очищення та знешкодження вихідних г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ешкодження клінічних та подібних їм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ешкодження хімічних речовин, отриманих або використовуваних під час проведення науково-дослід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ешкодження токсичних органічних спо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ешкодження токсичних сполук різних галузей промислового комплекс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учення  іонів нікелю з відпрацьованого розчину хімічного ніке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ефективності адсорбції нафтопродуктів зі стічних вод різними сорб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льфітне </w:t>
            </w:r>
            <w:r>
              <w:rPr/>
              <w:t>очищення хромових стіч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ізація сірководню вугіл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ізація сульфур(</w:t>
            </w:r>
            <w:r>
              <w:rPr>
                <w:lang w:val="en-US"/>
              </w:rPr>
              <w:t>IV</w:t>
            </w:r>
            <w:r>
              <w:rPr/>
              <w:t>) окс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очищення стічних вод електролі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095"/>
        <w:gridCol w:w="1173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ешкодження автотранспортних викид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знешкодження токсичних вуглеводнів та їх похідн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методи знешкодження радіоактивних відход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ксичні речовини в медичній, фармацевтичній та харчовій промислов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кробіологічне очищення промислових в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оби захисту від впливу токсичних речовин на виробництві та у побутових умов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</w:rPr>
        <w:t>Індивідуальне</w:t>
      </w:r>
      <w:r>
        <w:rPr>
          <w:b/>
          <w:lang w:val="en-US"/>
        </w:rPr>
        <w:t xml:space="preserve"> </w:t>
      </w:r>
      <w:r>
        <w:rPr>
          <w:b/>
        </w:rPr>
        <w:t>практичне завд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480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е завдання студентів є частиною підсумкового контролю. Виконання індивідуального практичного завдання сприятиме кращому засвоєнню знань пр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соби знешкодження певних токсичних речов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формлюється на стандартних аркушах паперу формату А4, може бути написане зрозумілим почерком або надруковано. </w:t>
      </w:r>
      <w:r>
        <w:rPr>
          <w:rFonts w:cs="Times New Roman" w:ascii="Times New Roman" w:hAnsi="Times New Roman"/>
          <w:i/>
          <w:sz w:val="24"/>
          <w:szCs w:val="24"/>
        </w:rPr>
        <w:t>Обсяг</w:t>
      </w:r>
      <w:r>
        <w:rPr>
          <w:rFonts w:cs="Times New Roman" w:ascii="Times New Roman" w:hAnsi="Times New Roman"/>
          <w:sz w:val="24"/>
          <w:szCs w:val="24"/>
        </w:rPr>
        <w:t xml:space="preserve">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торінок.  Робота містить такі розділи: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сновна частина</w:t>
      </w:r>
      <w:r>
        <w:rPr>
          <w:rFonts w:cs="Times New Roman" w:ascii="Times New Roman" w:hAnsi="Times New Roman"/>
          <w:sz w:val="24"/>
          <w:szCs w:val="24"/>
        </w:rPr>
        <w:t xml:space="preserve">, яка включає в себе характеристику </w:t>
      </w:r>
      <w:r>
        <w:rPr>
          <w:rFonts w:cs="Times New Roman" w:ascii="Times New Roman" w:hAnsi="Times New Roman"/>
          <w:sz w:val="24"/>
          <w:szCs w:val="24"/>
          <w:lang w:val="uk-UA"/>
        </w:rPr>
        <w:t>токсичної речовини та засобів її знешкодже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 </w:t>
      </w:r>
      <w:r>
        <w:rPr>
          <w:rFonts w:cs="Times New Roman" w:ascii="Times New Roman" w:hAnsi="Times New Roman"/>
          <w:sz w:val="24"/>
          <w:szCs w:val="24"/>
          <w:lang w:val="uk-UA"/>
        </w:rPr>
        <w:t>токсичної сполуки</w:t>
      </w:r>
      <w:r>
        <w:rPr>
          <w:rFonts w:cs="Times New Roman" w:ascii="Times New Roman" w:hAnsi="Times New Roman"/>
          <w:sz w:val="24"/>
          <w:szCs w:val="24"/>
        </w:rPr>
        <w:t xml:space="preserve">, її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л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а потрапляння у навколишнє середов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хімічні властивості речовин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сполуки на живі організм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сполуки на довкілл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засобів знешкодж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чні методи знешкодження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 методи знешкодженн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чні методи знешкодженн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і методи знешкодженн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і методи знешкодж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сно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використаної літератури</w:t>
      </w:r>
      <w:r>
        <w:rPr>
          <w:rFonts w:cs="Times New Roman" w:ascii="Times New Roman" w:hAnsi="Times New Roman"/>
          <w:sz w:val="24"/>
          <w:szCs w:val="24"/>
        </w:rPr>
        <w:t xml:space="preserve"> (подається в алфавітному порядку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   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и викладанні курсу використовується поточний і підсумковий контроль навчальних досягнень студентів. Контроль і оцінювання навчальної діяльності з дисципліни «Засоби знешкодження токсичних речовин» здійснюється за 100-бальною шкалою. Співвідношення між поточним і підсумковим контролем у загальній оцінці навчальної діяльності студента з дисципліни становить 60:40.</w:t>
      </w:r>
    </w:p>
    <w:p>
      <w:pPr>
        <w:pStyle w:val="Normal"/>
        <w:spacing w:lineRule="auto" w:line="264"/>
        <w:ind w:firstLine="18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3353"/>
        <w:gridCol w:w="1701"/>
        <w:gridCol w:w="1701"/>
        <w:gridCol w:w="170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Кількість балів за 1 за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иконання лабораторної роботи та її захис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рміни виконання – тиждень після лаборатор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Контрольна робота за результатами вивчення матеріалу </w:t>
            </w:r>
            <w:r>
              <w:rPr>
                <w:i/>
              </w:rPr>
              <w:t>Розділу 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роводиться в письмовому вигляд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ійне проходження тестів за матеріалом </w:t>
            </w:r>
            <w:r>
              <w:rPr>
                <w:i/>
              </w:rPr>
              <w:t xml:space="preserve">Розділу 1 </w:t>
            </w:r>
            <w:r>
              <w:rPr/>
              <w:t>у системі електронного забезпечення навчання ЗНУ (за умови виконання тестів не менше ніж на 85%. Кількість спроб не враховується. Час не обмеж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/>
              <w:t xml:space="preserve">Контрольна робота за результатами вивчення матеріалу </w:t>
            </w:r>
            <w:r>
              <w:rPr>
                <w:i/>
              </w:rPr>
              <w:t>Розділу 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роводиться в письмовому вигляд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 xml:space="preserve">Самостійне проходження тестів за матеріалом </w:t>
            </w:r>
            <w:r>
              <w:rPr>
                <w:i/>
              </w:rPr>
              <w:t xml:space="preserve">Розділу 1 </w:t>
            </w:r>
            <w:r>
              <w:rPr/>
              <w:t>у системі електронного забезпечення навчання ЗНУ (за умови виконання тестів не менше ніж на 85%. Кількість спроб не враховується. Час не обмеж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сумков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- екзаме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Індивідуальне практичне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0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кзаменаційн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випробування</w:t>
            </w:r>
            <w:r>
              <w:rPr/>
              <w:t xml:space="preserve"> </w:t>
            </w:r>
            <w:r>
              <w:rPr>
                <w:b/>
              </w:rPr>
              <w:t>у письмовій формі за білетами</w:t>
            </w:r>
            <w:r>
              <w:rPr>
                <w:b/>
                <w:lang w:val="ru-RU"/>
              </w:rPr>
              <w:t xml:space="preserve"> (</w:t>
            </w:r>
            <w:r>
              <w:rPr>
                <w:lang w:val="ru-RU"/>
              </w:rPr>
              <w:t>проводиться під час сесії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spacing w:lineRule="auto" w:line="264"/>
        <w:ind w:firstLine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точний</w:t>
      </w:r>
      <w:r>
        <w:rPr>
          <w:b/>
        </w:rPr>
        <w:t xml:space="preserve"> </w:t>
      </w:r>
      <w:r>
        <w:rPr>
          <w:b/>
          <w:u w:val="single"/>
        </w:rPr>
        <w:t>контроль</w:t>
      </w:r>
      <w:r>
        <w:rPr/>
        <w:t xml:space="preserve"> передбачає проведення </w:t>
      </w:r>
      <w:r>
        <w:rPr>
          <w:b/>
        </w:rPr>
        <w:t>лабораторних занять</w:t>
      </w:r>
      <w:r>
        <w:rPr/>
        <w:t xml:space="preserve"> в аудиторії та оцінювання їх виконання. Лабораторне заняття складається з двох частин: </w:t>
      </w:r>
      <w:r>
        <w:rPr>
          <w:i/>
        </w:rPr>
        <w:t>перша частина</w:t>
      </w:r>
      <w:r>
        <w:rPr/>
        <w:t xml:space="preserve"> – теоретична, передбачає перевірку володіння студентами теоретичними положеннями та застосування їх під час виконання практичних завдань і розв’язання задач виявлення ступеня засвоєння теоретичного матеріалу; </w:t>
      </w:r>
      <w:r>
        <w:rPr>
          <w:i/>
        </w:rPr>
        <w:t>друга частина</w:t>
      </w:r>
      <w:r>
        <w:rPr/>
        <w:t xml:space="preserve">, експериментальна, включає виконання лабораторної роботи і оформлення звіту з неї. </w:t>
      </w:r>
      <w:r>
        <w:rPr>
          <w:iCs/>
        </w:rPr>
        <w:t>Лабораторні роботи</w:t>
      </w:r>
      <w:r>
        <w:rPr>
          <w:b/>
        </w:rPr>
        <w:t xml:space="preserve"> </w:t>
      </w:r>
      <w:r>
        <w:rPr/>
        <w:t xml:space="preserve">містять в собі індивідуальні (лабораторні або практичні) завдання з кожної теми розділу. Лабораторна робота має бути оформлена у лабораторному журналі та здана викладачеві до встановленого планом терміну. Оцінка за лабораторне заняття складається наступним чином: </w:t>
      </w:r>
      <w:r>
        <w:rPr>
          <w:b/>
          <w:i/>
        </w:rPr>
        <w:t>1 бал</w:t>
      </w:r>
      <w:r>
        <w:rPr/>
        <w:t xml:space="preserve"> – за виконання домашньої самостійної роботи; </w:t>
      </w:r>
      <w:r>
        <w:rPr>
          <w:b/>
          <w:i/>
        </w:rPr>
        <w:t>1 бал</w:t>
      </w:r>
      <w:r>
        <w:rPr/>
        <w:t xml:space="preserve"> – за володіння теоретичними основами експериментальної роботи; </w:t>
      </w:r>
      <w:r>
        <w:rPr>
          <w:b/>
          <w:i/>
        </w:rPr>
        <w:t>1 бал</w:t>
      </w:r>
      <w:r>
        <w:rPr/>
        <w:t xml:space="preserve"> – за виконання лабораторної роботи, її оформлення та захист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6-18</w:t>
      </w:r>
      <w:r>
        <w:rPr>
          <w:i/>
        </w:rPr>
        <w:t xml:space="preserve"> </w:t>
      </w:r>
      <w:r>
        <w:rPr>
          <w:b/>
          <w:i/>
        </w:rPr>
        <w:t>балів</w:t>
      </w:r>
      <w:r>
        <w:rPr/>
        <w:t xml:space="preserve"> за результати навчальної діяльності під час лабораторного заняття.</w:t>
      </w:r>
    </w:p>
    <w:p>
      <w:pPr>
        <w:pStyle w:val="Normal"/>
        <w:ind w:firstLine="708"/>
        <w:jc w:val="both"/>
        <w:rPr/>
      </w:pPr>
      <w:r>
        <w:rPr/>
        <w:t xml:space="preserve">Після вивчення тем з кожного розділу студенти самостійно проходять </w:t>
      </w:r>
      <w:r>
        <w:rPr>
          <w:b/>
        </w:rPr>
        <w:t>контрольне тестування</w:t>
      </w:r>
      <w:r>
        <w:rPr/>
        <w:t xml:space="preserve"> в електронному вигляді в системі </w:t>
      </w:r>
      <w:r>
        <w:rPr>
          <w:lang w:val="en-US"/>
        </w:rPr>
        <w:t>MOODL</w:t>
      </w:r>
      <w:r>
        <w:rPr/>
        <w:t xml:space="preserve">Е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0-6 балів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ідсумковий</w:t>
      </w:r>
      <w:r>
        <w:rPr/>
        <w:t xml:space="preserve"> </w:t>
      </w:r>
      <w:r>
        <w:rPr>
          <w:b/>
          <w:u w:val="single"/>
        </w:rPr>
        <w:t>контроль</w:t>
      </w:r>
      <w:r>
        <w:rPr/>
        <w:t xml:space="preserve"> складається з </w:t>
      </w:r>
      <w:r>
        <w:rPr>
          <w:b/>
        </w:rPr>
        <w:t>індивідуального практичного завдання</w:t>
      </w:r>
      <w:r>
        <w:rPr/>
        <w:t xml:space="preserve"> та проведення </w:t>
      </w:r>
      <w:r>
        <w:rPr>
          <w:b/>
        </w:rPr>
        <w:t>екзаменаційного випробування</w:t>
      </w:r>
      <w:r>
        <w:rPr/>
        <w:t xml:space="preserve"> </w:t>
      </w:r>
      <w:r>
        <w:rPr>
          <w:b/>
        </w:rPr>
        <w:t>у письмовій формі за білетами</w:t>
      </w:r>
      <w:r>
        <w:rPr/>
        <w:t>, що включають</w:t>
      </w:r>
      <w:r>
        <w:rPr>
          <w:i/>
        </w:rPr>
        <w:t xml:space="preserve"> 1-е питання</w:t>
      </w:r>
      <w:r>
        <w:rPr/>
        <w:t xml:space="preserve"> – теоретичне з загальної класифікації токсичних речовин та засобів їх знешкодження,</w:t>
      </w:r>
      <w:r>
        <w:rPr>
          <w:i/>
        </w:rPr>
        <w:t xml:space="preserve"> 2-е </w:t>
      </w:r>
      <w:r>
        <w:rPr/>
        <w:t xml:space="preserve">– теоретичне з певного засобу знешкодження певної токсичної речовини, </w:t>
      </w:r>
      <w:r>
        <w:rPr>
          <w:i/>
        </w:rPr>
        <w:t>3-е питання</w:t>
      </w:r>
      <w:r>
        <w:rPr/>
        <w:t xml:space="preserve"> – перевірки практичних умінь застосування знань з дисципліни</w:t>
      </w:r>
      <w:r>
        <w:rPr>
          <w:i/>
        </w:rPr>
        <w:t>;</w:t>
      </w:r>
      <w:r>
        <w:rPr/>
        <w:t xml:space="preserve"> тривалість екзамену 2 академічні години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и</w:t>
      </w:r>
      <w:r>
        <w:rPr>
          <w:rFonts w:cs="Times New Roman" w:ascii="Times New Roman" w:hAnsi="Times New Roman"/>
          <w:sz w:val="24"/>
          <w:szCs w:val="24"/>
        </w:rPr>
        <w:t xml:space="preserve"> виконання студентом індивідуального практичного завдання оцінюється за </w:t>
      </w:r>
      <w:r>
        <w:rPr>
          <w:rFonts w:cs="Times New Roman" w:ascii="Times New Roman" w:hAnsi="Times New Roman"/>
          <w:sz w:val="24"/>
          <w:szCs w:val="24"/>
          <w:lang w:val="uk-UA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о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ало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 </w:t>
      </w:r>
      <w:r>
        <w:rPr>
          <w:rFonts w:cs="Times New Roman" w:ascii="Times New Roman" w:hAnsi="Times New Roman"/>
          <w:b/>
          <w:i/>
          <w:sz w:val="24"/>
          <w:szCs w:val="24"/>
        </w:rPr>
        <w:t>(1 бал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улювання необхідності зазначених знань для професійного становлення майбутнього </w:t>
      </w:r>
      <w:r>
        <w:rPr>
          <w:rFonts w:cs="Times New Roman" w:ascii="Times New Roman" w:hAnsi="Times New Roman"/>
          <w:sz w:val="24"/>
          <w:szCs w:val="24"/>
          <w:lang w:val="uk-UA"/>
        </w:rPr>
        <w:t>хімі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части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-10 балів): </w:t>
      </w:r>
      <w:r>
        <w:rPr>
          <w:rFonts w:cs="Times New Roman" w:ascii="Times New Roman" w:hAnsi="Times New Roman"/>
          <w:sz w:val="24"/>
          <w:szCs w:val="24"/>
        </w:rPr>
        <w:t xml:space="preserve">повнота розкриття питан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2 бали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працювання сучасних наукових інформаційних джере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4 бали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цілісність, систематичність, логічна послідовність виклад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4 бал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ки </w:t>
      </w:r>
      <w:r>
        <w:rPr>
          <w:rFonts w:cs="Times New Roman" w:ascii="Times New Roman" w:hAnsi="Times New Roman"/>
          <w:b/>
          <w:i/>
          <w:sz w:val="24"/>
          <w:szCs w:val="24"/>
        </w:rPr>
        <w:t>(1-2 бали)</w:t>
      </w:r>
      <w:r>
        <w:rPr>
          <w:rFonts w:cs="Times New Roman" w:ascii="Times New Roman" w:hAnsi="Times New Roman"/>
          <w:sz w:val="24"/>
          <w:szCs w:val="24"/>
        </w:rPr>
        <w:t>: уміння формулювати власне відношення до проблеми, робити аргументовані виснов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ратність оформлення письмової робо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бал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ідготовка комп’ютерної презентаці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-6 бал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іння користуватися Інтернет ресурсом (1-2 бали); підбір і логічне розміщення графічних і фотозображень (1-2 бали); слайд-шоу (близько 10 слайдів) (1-2 бали)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оцінка визначається як сума балів, отриманих студентом по кожному пункту. Виконання індивідуального завдання оцінюється </w:t>
      </w:r>
      <w:r>
        <w:rPr>
          <w:rFonts w:cs="Times New Roman" w:ascii="Times New Roman" w:hAnsi="Times New Roman"/>
          <w:b/>
          <w:i/>
          <w:sz w:val="24"/>
          <w:szCs w:val="24"/>
        </w:rPr>
        <w:t>0-20 бал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До складання </w:t>
      </w:r>
      <w:r>
        <w:rPr>
          <w:b/>
        </w:rPr>
        <w:t>екзамену</w:t>
      </w:r>
      <w:r>
        <w:rPr/>
        <w:t xml:space="preserve"> допускаються студенти, які набрали мінімально 35 балів з 60 можливих.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32"/>
        <w:gridCol w:w="2353"/>
        <w:gridCol w:w="1513"/>
      </w:tblGrid>
      <w:tr>
        <w:trPr>
          <w:trHeight w:val="3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eastAsia="ru-RU"/>
              </w:rPr>
              <w:t xml:space="preserve">За шкалою </w:t>
            </w:r>
            <w:r>
              <w:rPr>
                <w:b/>
                <w:bCs/>
                <w:lang w:eastAsia="ru-RU"/>
              </w:rPr>
              <w:t>ECTS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eastAsia="ru-RU"/>
              </w:rPr>
              <w:t>За шкалою</w:t>
            </w:r>
            <w:r>
              <w:rPr>
                <w:b/>
                <w:lang w:eastAsia="ru-RU"/>
              </w:rPr>
              <w:t xml:space="preserve"> університету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За національною шкалою</w:t>
            </w:r>
          </w:p>
        </w:tc>
      </w:tr>
      <w:tr>
        <w:trPr>
          <w:trHeight w:val="31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aps/>
                <w:lang w:eastAsia="ru-RU"/>
              </w:rPr>
            </w:pPr>
            <w:r>
              <w:rPr>
                <w:b/>
                <w:bCs/>
                <w:iCs/>
                <w:caps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4"/>
              <w:rPr>
                <w:b/>
                <w:b/>
                <w:bCs/>
                <w:iCs/>
                <w:caps/>
                <w:lang w:eastAsia="ru-RU"/>
              </w:rPr>
            </w:pPr>
            <w:r>
              <w:rPr>
                <w:b/>
                <w:bCs/>
                <w:iCs/>
                <w:caps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лі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90 – 100 (відмін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5 (відмінно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Зарахован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B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85 – 89 (дуже добре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lang w:eastAsia="ru-RU"/>
              </w:rPr>
              <w:t>4 (добре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C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75 – 84 (добре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70 – 74 (задовільно)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 (задовільно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0 – 69 (достатньо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FX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5 – 59 (незадовільно – з можливістю повторного складання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lang w:eastAsia="ru-RU"/>
              </w:rPr>
              <w:t>2 (незадовільно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lang w:eastAsia="ru-RU"/>
              </w:rPr>
              <w:t>Не зарахован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F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 – 34 (незадовільно – з обов’язковим повторним курсом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-Антипова И.П., Швердяев О.Н., Капелина И.Е. Очистка и рекуперация промышленных отходов: учебное пособие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МГОУ, 20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3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Николаевская И. А. Благоустройство территорий. – Москва: Академия, 2010. – 14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color w:val="000000"/>
          <w:shd w:fill="FDFDFD" w:val="clear"/>
        </w:rPr>
        <w:t xml:space="preserve"> </w:t>
      </w:r>
      <w:r>
        <w:rPr>
          <w:color w:val="000000"/>
          <w:shd w:fill="FDFDFD" w:val="clear"/>
        </w:rPr>
        <w:t>Кожинов В.Ф. Очистка питьевой и технической воды, 4-е изд. Москва: БАСТЕТ, 2008. – 2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3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Егоров В.В. Экологическая химия / Виталий Валерьевич Егоров. </w:t>
      </w:r>
      <w:r>
        <w:rPr/>
        <w:t>− М.: В</w:t>
      </w:r>
      <w:r>
        <w:rPr>
          <w:lang w:val="ru-RU"/>
        </w:rPr>
        <w:t>ы</w:t>
      </w:r>
      <w:r>
        <w:rPr/>
        <w:t xml:space="preserve">сшая школа, 2009. − 19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Зубик С.В. Техноекологія. Джерела забруднення і захист навколишнього природного середовища: навч. посібник. – Львів: Оріяна-Нова, 2007. – 40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Астафьева Л.П. Экологическая химия / Л. П. Астафьева. </w:t>
      </w:r>
      <w:r>
        <w:rPr/>
        <w:t xml:space="preserve">− М.: Академия, 2006. − 22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/>
        <w:t xml:space="preserve">Солтис М.М., Закордонський В.П. Теоретичні основи процесів хімічної технології. – Київ, 2003. – 369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00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Николайкин Н.И. Экология / Н. И. Николайкин – М.: Высшая школа, 2003. </w:t>
      </w:r>
      <w:r>
        <w:rPr/>
        <w:t xml:space="preserve">− 62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lang w:val="ru-RU"/>
        </w:rPr>
        <w:t xml:space="preserve">Орлов Д.С., Садовникова Л.К., Ладановская И.Н. Экология и охрана биосферы при химическом загрязнении. – ФГУП, М.: Высшая школа, 2002. – 33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false"/>
        <w:autoSpaceDE w:val="false"/>
        <w:spacing w:lineRule="auto" w:line="247"/>
        <w:ind w:left="0" w:firstLine="709"/>
        <w:jc w:val="both"/>
        <w:rPr/>
      </w:pPr>
      <w:r>
        <w:rPr>
          <w:lang w:val="ru-RU"/>
        </w:rPr>
        <w:t xml:space="preserve">Исидоров В.А. Экологическая химия / В. А. Исидоров − М.: Мир, 2001. </w:t>
      </w:r>
      <w:r>
        <w:rPr/>
        <w:t xml:space="preserve">− 304 с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датк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Петрухин Н.В., Путилов А.В. Радиационно-химическое обезвреживание растворенных примесей и охрана окружающей среды. – М.: Энергоатомиздат, 1986. – 7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Даценко И.И., Банах О.С., Баранский Р.И. Химическая промышленность и охрана окружающей среды. – К.: Вища шк., 1986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Титов А.П., Кривега С.Е., Беспамятнов Г.П. Обезвреживание промышленных отходов. – М.: Стройиздат, 1980. – 7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Гутаревич Ю.Ф. Охрана окружающей среды от загрязнения выбросами двигателей. – К.: Урожай, 1989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Защита окружающей среды от промышленных загрязнений. Справочник. – М.: Металлургия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Подосенова Е.В. Технические средства защиты окружающей среды. – М.: Машиностроение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Якубовский Ю. Автомобильный транспорт и защита окружающей среды. – М.: Транспорт, 1999. – 19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Вредные химические вещества. Углеводороды. Галогенопроизводные углеводородов. Справочное изд./ А.Л. Бандман, Г.А. Войтенко, Н.В. Волкова и др. – Л.: Химия, 1990. – 7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Вредные вещества в промышленности Органические вещества. Справочник / Ред. Э.Н. Левина, И.Д. Гадаскина. – Л.: Химия, 1985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Экологическая биотехнология / Ред. Х.Ф. Форстер, Д.А. Дж. Вейза. – Л.: Химия, 1990. – 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Родионов А.И., Каушин В.Н., Торошников Н.С. Техника защиты окружающей среды. – М.: Химия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Буркацкая Е.Н., Кузьменко А.В. Санитарный надзор за применением пестицидов и минеральных удобрений. – К.: Здоров’я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/>
        <w:t>Лурье Ю.Ю. Аналитическая химия промышленных сточных вод. – М.: Химия, 1984. – 3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val="ru-RU"/>
        </w:rPr>
        <w:t>Джигирей В.С. Екологія та охорона навколишнього природного середовища. – К. – Знання, 2000. – 20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Калыгин В.Г. Промышленная экология. Курс лекций. – М.: Изд-во МНЭПУ, 2000. –</w:t>
      </w:r>
      <w:r>
        <w:rPr>
          <w:lang w:val="ru-RU"/>
        </w:rPr>
        <w:t xml:space="preserve"> </w:t>
      </w:r>
      <w:r>
        <w:rPr/>
        <w:t xml:space="preserve">214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color w:val="000000"/>
          <w:lang w:val="ru-RU"/>
        </w:rPr>
        <w:t xml:space="preserve">Мазур И.Е., Молдаванов О.И. Курс инженер. экологии, учеб. для вузов. – М.: «Высшая школа», 1999. – 447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есков В.С., Сафонов В.С. Общая химическая технология и основы промышленой технологи. – М.: Химия, 1999. – 469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Фелленберг Р. Забруднення природного середовища. </w:t>
      </w:r>
      <w:r>
        <w:rPr>
          <w:color w:val="000000"/>
        </w:rPr>
        <w:t xml:space="preserve">Введення в екологічну хімію / </w:t>
      </w:r>
      <w:r>
        <w:rPr>
          <w:color w:val="000000"/>
          <w:lang w:val="ru-RU"/>
        </w:rPr>
        <w:t xml:space="preserve">Рудольф Фелленберг – М.: Мир, 1997. – 280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360" w:firstLine="349"/>
        <w:jc w:val="both"/>
        <w:rPr/>
      </w:pPr>
      <w:r>
        <w:rPr>
          <w:color w:val="000000"/>
          <w:lang w:val="ru-RU"/>
        </w:rPr>
        <w:t xml:space="preserve">Корте Ф. Экологическая химия / Ф. Корте. − М.: Мир, 1997. – 25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Сафонов В.С. Теория и практика анализа рисков в газовой промышл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overflowPunct w:val="false"/>
        <w:autoSpaceDE w:val="fals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афонов В.С., Одишария Г.Е., Швиряєв А.А. − М.: Мир, 1996. – 246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одионов А.И., Клушин В.Н., Торочешников Н.С. Техника защиты окружающей среды. – М.: Химия, 1989. – 512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Израель   Ю.А.   Мониторинг   фонового   загрязнения   природных   сред</w:t>
      </w:r>
      <w:r>
        <w:rPr>
          <w:lang w:val="ru-RU"/>
        </w:rPr>
        <w:t xml:space="preserve"> / </w:t>
      </w:r>
      <w:r>
        <w:rPr>
          <w:color w:val="000000"/>
          <w:lang w:val="ru-RU"/>
        </w:rPr>
        <w:t xml:space="preserve">Израель Ю.А., Ровинський Ф.Я., Черханов Ф.Я. − Л.: Гидрометеоиздат, 1984. – 284 с.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>
          <w:spacing w:val="-13"/>
        </w:rPr>
      </w:pPr>
      <w:hyperlink r:id="rId2">
        <w:r>
          <w:rPr>
            <w:rStyle w:val="InternetLink"/>
            <w:color w:val="000000"/>
            <w:spacing w:val="-13"/>
            <w:u w:val="none"/>
          </w:rPr>
          <w:t>http://bibliofond.ru</w:t>
        </w:r>
      </w:hyperlink>
      <w:r>
        <w:rPr>
          <w:spacing w:val="-13"/>
        </w:rPr>
        <w:t xml:space="preserve"> </w:t>
      </w:r>
      <w:r>
        <w:rPr>
          <w:bCs/>
          <w:shd w:fill="FFFFFF" w:val="clear"/>
        </w:rPr>
        <w:t>Библиофон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>
          <w:spacing w:val="-13"/>
        </w:rPr>
      </w:pPr>
      <w:hyperlink r:id="rId3">
        <w:r>
          <w:rPr>
            <w:rStyle w:val="InternetLink"/>
            <w:color w:val="000000"/>
            <w:spacing w:val="-13"/>
            <w:u w:val="none"/>
          </w:rPr>
          <w:t>http://www.waste.ru/modules/library</w:t>
        </w:r>
      </w:hyperlink>
      <w:r>
        <w:rPr>
          <w:spacing w:val="-13"/>
        </w:rPr>
        <w:t xml:space="preserve"> </w:t>
      </w:r>
      <w:r>
        <w:rPr/>
        <w:t>Электронная библиотека ОТХОДЫ.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>
          <w:spacing w:val="-13"/>
        </w:rPr>
      </w:pPr>
      <w:hyperlink r:id="rId4">
        <w:r>
          <w:rPr>
            <w:rStyle w:val="InternetLink"/>
            <w:color w:val="000000"/>
            <w:spacing w:val="-13"/>
            <w:u w:val="none"/>
          </w:rPr>
          <w:t>http://lib.e-science.ru/book</w:t>
        </w:r>
      </w:hyperlink>
      <w:r>
        <w:rPr/>
        <w:t xml:space="preserve"> Электронная Научная Интернет Библиот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/>
      </w:pPr>
      <w:hyperlink r:id="rId5">
        <w:r>
          <w:rPr>
            <w:rStyle w:val="InternetLink"/>
            <w:color w:val="000000"/>
            <w:spacing w:val="-13"/>
            <w:u w:val="none"/>
          </w:rPr>
          <w:t>http://www.newlibrary.ru</w:t>
        </w:r>
      </w:hyperlink>
      <w:r>
        <w:rPr>
          <w:spacing w:val="-13"/>
        </w:rPr>
        <w:t xml:space="preserve"> Новая 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/>
      </w:pPr>
      <w:r>
        <w:rPr>
          <w:spacing w:val="-13"/>
        </w:rPr>
        <w:t>:</w:t>
      </w:r>
      <w:hyperlink r:id="rId6">
        <w:r>
          <w:rPr>
            <w:rStyle w:val="InternetLink"/>
            <w:color w:val="000000"/>
            <w:spacing w:val="-13"/>
            <w:u w:val="none"/>
          </w:rPr>
          <w:t>http://www.dom-eknig.ru</w:t>
        </w:r>
      </w:hyperlink>
      <w:r>
        <w:rPr>
          <w:spacing w:val="-13"/>
        </w:rPr>
        <w:t xml:space="preserve"> Дом электронных книг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ено _____________ </w:t>
      </w:r>
    </w:p>
    <w:p>
      <w:pPr>
        <w:pStyle w:val="Normal"/>
        <w:rPr/>
      </w:pPr>
      <w:r>
        <w:rPr/>
        <w:t>відділ з навчальної роботи</w:t>
      </w:r>
    </w:p>
    <w:p>
      <w:pPr>
        <w:pStyle w:val="Normal"/>
        <w:rPr/>
      </w:pPr>
      <w:r>
        <w:rPr/>
        <w:t>«_____»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Маркированный список 3"/>
    <w:basedOn w:val="Normal"/>
    <w:qFormat/>
    <w:pPr>
      <w:suppressAutoHyphens w:val="false"/>
      <w:ind w:left="540"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8" w:before="180" w:after="0"/>
      <w:ind w:hanging="740"/>
    </w:pPr>
    <w:rPr>
      <w:sz w:val="23"/>
      <w:szCs w:val="23"/>
      <w:lang w:val="ru-RU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ond.ru/" TargetMode="External"/><Relationship Id="rId3" Type="http://schemas.openxmlformats.org/officeDocument/2006/relationships/hyperlink" Target="http://www.waste.ru/modules/library" TargetMode="External"/><Relationship Id="rId4" Type="http://schemas.openxmlformats.org/officeDocument/2006/relationships/hyperlink" Target="http://lib.e-science.ru/book/?c=11" TargetMode="External"/><Relationship Id="rId5" Type="http://schemas.openxmlformats.org/officeDocument/2006/relationships/hyperlink" Target="http://www.newlibrary.ru/" TargetMode="External"/><Relationship Id="rId6" Type="http://schemas.openxmlformats.org/officeDocument/2006/relationships/hyperlink" Target="http://www.dom-ekni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7:00Z</dcterms:created>
  <dc:creator>UNI</dc:creator>
  <dc:description/>
  <cp:keywords/>
  <dc:language>en-US</dc:language>
  <cp:lastModifiedBy>Пользователь Windows</cp:lastModifiedBy>
  <cp:lastPrinted>2016-05-04T08:57:00Z</cp:lastPrinted>
  <dcterms:modified xsi:type="dcterms:W3CDTF">2017-05-22T16:03:00Z</dcterms:modified>
  <cp:revision>237</cp:revision>
  <dc:subject/>
  <dc:title>Додаток 5</dc:title>
</cp:coreProperties>
</file>