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ичні методи очищення вихідних газ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ізація стічних вод змішуванням, додаванням реагентів, фільтруванням через нейтралізуючі матеріа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ласифікація токсичних речов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ешкодження та переробка газоподібних радіоактивних речов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про електрохімічне хромування. Методи вилучення хрому з відпрацьованих розчин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ешкодження та переробка рідких радіоактивних речов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радіоактивних відход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ї відход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і пиловловлювачі: пилоосаджувальні камери, інерційні пиловловлювачі, жалюзійні апарати, циклони, вихрові пиловловлювач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ешкодження твердих радіоактивних речов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чищення стічних вод від сполук плюмбуму, кадмію, кобаль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я стічних вод від сполук гідраргіру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я стічних вод від сполук цинку, купруму та ніко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я стічних вод від солей феруму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я стічних вод від сполук мангану та арсе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кулянти, що застосовуються для очищення стічних в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і пиловловлювач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ешкодження та переробка твердих радіоактивних речов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методів очищення середовищ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адсорбції для очищення стічних вод від нафтопродукт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киснення стічних вод киснем повітря та піролюзитом. Озонува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киснення стічних вод хлором, перекисом водню та кислими газ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ро хімічне нікелювання.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оди вилучення іонів нікелю з відпрацьованих розчин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рбційні методи очищення вихідних газів на прикладі абсорбції S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успензією вапня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гулянти, що застосовуються для очищення стічних в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відновлювальної очистки стічних в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ьтри: тонкого очищення, повітряні, промислов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1:00Z</dcterms:created>
  <dc:creator>user</dc:creator>
  <dc:description/>
  <cp:keywords/>
  <dc:language>en-US</dc:language>
  <cp:lastModifiedBy>Пользователь Windows</cp:lastModifiedBy>
  <cp:lastPrinted>2015-03-14T12:54:00Z</cp:lastPrinted>
  <dcterms:modified xsi:type="dcterms:W3CDTF">2017-05-29T05:15:00Z</dcterms:modified>
  <cp:revision>188</cp:revision>
  <dc:subject/>
  <dc:title>                                 ЗНУ                                                                                      Форма № У-5</dc:title>
</cp:coreProperties>
</file>