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ru-RU"/>
        </w:rPr>
        <w:t>СПИСОК 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uk-UA"/>
        </w:rPr>
        <w:t>ІТЕРАТУР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найер Б. Прикладная криптография. 2-е изд. Электронная вер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мидуллин Р.Р., Бригаднов И.А., Морозов А.В. Методы и средства защиты компьютерной информации: Учеб. Пособие.– СПб.: СЗТУ, 2005. –178 с. Электронная вер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studi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cours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ут Д. Искусство программирования для ЭВМ. Т. 1. Электронная вер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Домарев, В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щита информации и безопасность компьютерных систем [Текст] / В. В. Домарев. К. : ДиаСофт, 1999. - 480 c. – 3 пр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ртузаєв М. С., Юрченко О. М. Захист інформації в комп`ютерних системах від несанкціонованого доступу: Навч. посібник / Ред. Лаптєв С. Г.; Європ. ун-т. К.: Вид-во Європ. ун-ту, 2001, укр. – 1 пр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валенко М. М. Комп`ютерні віруси і захист інформації: Навч. посібник / Національна академія внутрішніх справ України. – 268 с. К.: Наукова думка, 1999. , укр. – 6 пр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алатенко В. А. Основы информационной безопасности: Курс лекций / Ред. Бетелин В. Б.; ИНТУИТ. -  278 c.: ил. - (Основы информ. технологий). М.: , 2003, рос. – 1 пр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тров А.А. Компьютерная безопасность. Криптографические методы защиты. М., изд-во «ДМК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машев А.В. и д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ирование алгоритмов защиты информации. Учебное пособие. М., Изд-во «Нолидж», 2000 г. – 27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евин М. Криптография: Руководство пользователя. М., Изд-во «Познавательная книга плюс», 2001. – 31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ведение в криптографию. Учебник. Под ред. В.В.Ященко. М., Изд-во «Познавательная книга плюс», 2001. – 287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0:00Z</dcterms:created>
  <dc:creator>Ирина А. Скрипник</dc:creator>
  <dc:description/>
  <dc:language>en-US</dc:language>
  <cp:lastModifiedBy>Ирина А. Скрипник</cp:lastModifiedBy>
  <dcterms:modified xsi:type="dcterms:W3CDTF">2020-02-27T16:51:00Z</dcterms:modified>
  <cp:revision>1</cp:revision>
  <dc:subject/>
  <dc:title/>
</cp:coreProperties>
</file>