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о модульної контрольної роботи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Водопостачання та поліпшення якості во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одні ресурс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ан питного водопостачання в Украї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іохімія води як окремий напрям вивчення властивостей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итання і проблеми які повинна досліджувати та вирішувати біохімія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робничі стічні води та ї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тічні води сільськогосподарських територій та господарсько-побутові стічні во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Аналіз нових вимог до питної води (порівняльна характеристика норматив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ізичні показники якості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Хімічні показники якості води (рН, хлориди та сульфати, окиснюваність води, розчинений кис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Хімічні показники якості води (залізо, марганець, твердість загальна, сухий залишок, азот амонійних солей, нітритів і нітра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22:00Z</dcterms:created>
  <dc:creator>dombrov1717@ukr.net</dc:creator>
  <dc:description/>
  <cp:keywords/>
  <dc:language>en-US</dc:language>
  <cp:lastModifiedBy>dombrov1717@ukr.net</cp:lastModifiedBy>
  <dcterms:modified xsi:type="dcterms:W3CDTF">2020-03-03T18:45:00Z</dcterms:modified>
  <cp:revision>8</cp:revision>
  <dc:subject/>
  <dc:title/>
</cp:coreProperties>
</file>