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е заняття №</w:t>
      </w:r>
      <w:r>
        <w:rPr>
          <w:rFonts w:cs="Arial" w:ascii="Cambria" w:hAnsi="Cambria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8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Тема</w:t>
      </w:r>
      <w:r>
        <w:rPr>
          <w:rFonts w:cs="Cambria" w:ascii="Cambria" w:hAnsi="Cambria"/>
          <w:b/>
          <w:bCs/>
          <w:i w:val="false"/>
          <w:sz w:val="28"/>
          <w:szCs w:val="28"/>
          <w:lang w:val="uk-UA"/>
        </w:rPr>
        <w:t>.</w:t>
      </w:r>
      <w:r>
        <w:rPr>
          <w:rFonts w:cs="Cambria" w:ascii="Cambria" w:hAnsi="Cambria"/>
          <w:b/>
          <w:i w:val="false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aps/>
          <w:sz w:val="28"/>
          <w:szCs w:val="28"/>
          <w:lang w:val="uk-UA"/>
        </w:rPr>
        <w:t>Контроль і оцінювання НАВЧАЛЬНИХ ДОСЯГНЕНЬ учнів з хім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та:</w:t>
      </w:r>
      <w:r>
        <w:rPr>
          <w:rFonts w:cs="Cambria" w:ascii="Cambria" w:hAnsi="Cambria"/>
          <w:sz w:val="28"/>
          <w:szCs w:val="28"/>
        </w:rPr>
        <w:t xml:space="preserve"> сформувати вміння здійснювати контроль ЗУН учнів з хімії; ознайомитись із застосуванням 12-бальної системи оцінювання навчальних досягнень школярів та критеріями оцінки НУШ; ознайомитися з принципами організації індивідуального, диференційованого та компетентнісного підходів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 можливо навчання без контрол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е значення має перевірка та оцінка навчальних досягнень учнів з хім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характеризуйте функції контролю знань, умінь і навичок (далі – ЗУН) учнів з хім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і види контролю вам відом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им чином здійснюється поточна перевірки ЗУН з хімії? Яке її методичне значен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йте характеристику тематичному контролю учнів з хім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 яких формах проводиться державна підсумкова атестація з хім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арактеризуйте форми контро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арактеризуйте особливості застосування методу індивідуального усного опитування в МВ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сніть широке застосування методу фронтальної контролюючої бесіди на уроках хім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бґрунтуйте необхідність комбінації усних методів контролю в МВ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іть методи письмового контро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івняйте короткочасну і тривалу контрольні роботи з хім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арактеризуйте рівні засвоєння навчального матеріалу учн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оаналізуйте правила техніки оцінювання навчальної діяльності уч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яких формах проводиться оцінювальна діяльність учите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у функцію виконують заохочення, покарання і критика в формуванні самооцінки діяльності школяр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сніть необхідність оголошення оцінок учителем саме наприкінці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сніть, як ви розумієте індивідуалізацію навчання уч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им чином диференціація учнів пов’язана з індивідуальним підход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ий загальнодидактичний принцип реалізовують індивідуальний і диференційований підход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За якими ознаками диференціюються учні класу на уроках хім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Яке значення має компетентнісний підхід при оцінці учнів з хім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йте аналіз перевагам і недолікам тестового контролю знань уч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 тестів яких видів складається тестовий зошит незалежного зовнішнього оцінювання 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ash"/>
        </w:rPr>
        <w:t>Завдання 1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знайомтесь у ДОДАТКУ Л з Критеріями оцінювання навчальних досягнень учнів з хімії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аналізу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ії оцінювання в умовах реалізації Державного стандарту базової середньої освіти щодо особливостей організації освітнього процесу на другому циклі  базової середньої освіти - базове предметне навчання НУШ (7-9 рік навчання) </w:t>
      </w:r>
      <w:r>
        <w:rPr>
          <w:rFonts w:cs="Times New Roman" w:ascii="Times New Roman" w:hAnsi="Times New Roman"/>
          <w:bCs/>
          <w:i/>
          <w:sz w:val="28"/>
          <w:szCs w:val="28"/>
        </w:rPr>
        <w:t>Природнича освітня галуз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ому на Вашу думку, формувальне оцінювання є пріоритетним у концепції Нової української школ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</w:rPr>
        <w:t xml:space="preserve">З метою активізації пізнавальної діяльності учнів на уроках хімії та розвитку їх креативних здібностей деякі вчителі в своїй роботі застосовують оригінальні питання і завдання. Наприклад, контрольна робота з теми «Основні класи неорганічних сполук» містить таке завдання </w:t>
      </w:r>
      <w:r>
        <w:rPr>
          <w:rFonts w:cs="Cambria" w:ascii="Cambria" w:hAnsi="Cambria"/>
          <w:bCs/>
          <w:iCs/>
          <w:sz w:val="28"/>
          <w:szCs w:val="28"/>
          <w:lang w:val="en-US"/>
        </w:rPr>
        <w:t>IV</w:t>
      </w:r>
      <w:r>
        <w:rPr>
          <w:rFonts w:cs="Cambria" w:ascii="Cambria" w:hAnsi="Cambria"/>
          <w:bCs/>
          <w:iCs/>
          <w:sz w:val="28"/>
          <w:szCs w:val="28"/>
        </w:rPr>
        <w:t xml:space="preserve"> рівня: «Одна відома хімічна речовина вирішила скласти своє резюме, щоб потім відправити в усі хімічні лабораторії. Допоможіть речовині. Напишіть її формулу, знаючи, що вона складається з двох атомів Гідрогену, одного атома Сульфуру та чотирьох атомів Оксигену; визначте до якого класу неорганічних сполук вона належить; обчисліть її молярну масу; масову частку кожного елемента в її складі та кількість речовини, знаючи, що її маса дорівнює 50 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 xml:space="preserve">Обґрунтуйте своє ставлення до таких завда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  <w:u w:val="dash"/>
        </w:rPr>
        <w:t>Завдання 3.</w:t>
      </w:r>
      <w:r>
        <w:rPr>
          <w:rFonts w:cs="Cambria" w:ascii="Cambria" w:hAnsi="Cambria"/>
          <w:sz w:val="28"/>
          <w:szCs w:val="28"/>
        </w:rPr>
        <w:t xml:space="preserve"> Проаналізуйте види тестів, наведених нижче. Розкрийте, яким чином вчитель оцінює їх відповідно до рівня засвоєння навчального матеріа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8"/>
          <w:szCs w:val="28"/>
          <w:u w:val="single"/>
        </w:rPr>
        <w:t>Альтернативний тес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це завдання, в якому учень з двох запропонованих йому відповідей повинен вибрати одну (на його думку правильн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  <w:u w:val="double"/>
        </w:rPr>
        <w:t>Наприклад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Залізо є простою чи складною речовиною? Якщо вважаєте що простою – підкресліть літеру «П», якщо складною – літеру «С».</w:t>
      </w:r>
    </w:p>
    <w:p>
      <w:pPr>
        <w:pStyle w:val="TextBodyIndent"/>
        <w:spacing w:lineRule="auto" w:line="240"/>
        <w:ind w:left="0" w:firstLine="567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 цього ж виду тестів деякі автори відносять завдання у вигляді суджень (тверджень).</w:t>
      </w:r>
    </w:p>
    <w:p>
      <w:pPr>
        <w:pStyle w:val="TextBodyIndent"/>
        <w:spacing w:lineRule="auto" w:line="240"/>
        <w:ind w:left="0" w:firstLine="567"/>
        <w:rPr/>
      </w:pPr>
      <w:r>
        <w:rPr>
          <w:rFonts w:cs="Cambria" w:ascii="Cambria" w:hAnsi="Cambria"/>
          <w:i/>
          <w:szCs w:val="28"/>
          <w:u w:val="double"/>
        </w:rPr>
        <w:t>Наприклад</w:t>
      </w:r>
      <w:r>
        <w:rPr>
          <w:rFonts w:cs="Cambria" w:ascii="Cambria" w:hAnsi="Cambria"/>
          <w:i/>
          <w:szCs w:val="28"/>
        </w:rPr>
        <w:t>.</w:t>
      </w:r>
      <w:r>
        <w:rPr>
          <w:rFonts w:cs="Cambria" w:ascii="Cambria" w:hAnsi="Cambria"/>
          <w:szCs w:val="28"/>
        </w:rPr>
        <w:t xml:space="preserve"> Кисень входить до складу повітря. На це твердження треба відповісти «так» чи «ні».</w:t>
      </w:r>
    </w:p>
    <w:p>
      <w:pPr>
        <w:pStyle w:val="TextBodyIndent"/>
        <w:spacing w:lineRule="auto" w:line="240"/>
        <w:ind w:left="0" w:firstLine="567"/>
        <w:rPr/>
      </w:pPr>
      <w:r>
        <w:rPr>
          <w:rFonts w:cs="Cambria" w:ascii="Cambria" w:hAnsi="Cambria"/>
          <w:szCs w:val="28"/>
        </w:rPr>
        <w:t>Взяті окремо запитання альтернативних тестів (суджень) не дуже ефективні, проте довгі серії подібних запитань мають певні переваги. Відповіді на них звичайно не забирають багато часу, і є можливість охопити весь матеріал теми. Серія з п’яти завдань альтернативних тестів або суджень має вірогідність відгадування 0,0313, а з десяти завдань – усього лише 0,00098.</w:t>
      </w:r>
    </w:p>
    <w:p>
      <w:pPr>
        <w:pStyle w:val="Heading1"/>
        <w:tabs>
          <w:tab w:val="clear" w:pos="1080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Cambria" w:ascii="Cambria" w:hAnsi="Cambria"/>
          <w:b w:val="false"/>
          <w:smallCaps/>
          <w:szCs w:val="28"/>
          <w:u w:val="single"/>
        </w:rPr>
        <w:t>Тест порівняння</w:t>
      </w:r>
      <w:r>
        <w:rPr>
          <w:rFonts w:cs="Cambria" w:ascii="Cambria" w:hAnsi="Cambria"/>
          <w:b w:val="false"/>
          <w:i w:val="false"/>
          <w:szCs w:val="28"/>
        </w:rPr>
        <w:t xml:space="preserve"> </w:t>
      </w:r>
      <w:r>
        <w:rPr>
          <w:rFonts w:cs="Cambria" w:ascii="Cambria" w:hAnsi="Cambria"/>
          <w:b w:val="false"/>
          <w:szCs w:val="28"/>
        </w:rPr>
        <w:t xml:space="preserve">являє собою завдання складене з пов’язаних за змістом даних. </w:t>
      </w:r>
      <w:r>
        <w:rPr>
          <w:rFonts w:cs="Cambria" w:ascii="Cambria" w:hAnsi="Cambria"/>
          <w:b w:val="false"/>
          <w:i w:val="false"/>
          <w:szCs w:val="28"/>
        </w:rPr>
        <w:t xml:space="preserve">Він розташовується по одній сторінці аркуша у вигляді двох стовпців. Виконання завдання полягає в пошуку пов’язаних між собою даних. При складанні таких тестів необхідно додержуватися таких вимог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ший стовпчик повинен складатися з лаконічно сформульованих речень, другий – із слів, знаків, формул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чень повинно бути 5-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ругому стовпці відповідей на 2-3 більше ніж запитань у перш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і для порівняння розташовуються на одній сторінці аркушу пап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color w:val="000000"/>
          <w:sz w:val="28"/>
          <w:szCs w:val="28"/>
          <w:u w:val="double"/>
        </w:rPr>
      </w:pPr>
      <w:r>
        <w:rPr>
          <w:rFonts w:cs="Cambria" w:ascii="Cambria" w:hAnsi="Cambria"/>
          <w:i/>
          <w:color w:val="000000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ouble"/>
        </w:rPr>
        <w:t>Наприклад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Cs w:val="28"/>
        </w:rPr>
        <w:t>1. Атом елемента має протонне число 16,</w:t>
        <w:tab/>
        <w:tab/>
        <w:tab/>
        <w:tab/>
        <w:tab/>
        <w:t>а) Ва</w:t>
      </w:r>
      <w:r>
        <w:rPr>
          <w:rFonts w:cs="Cambria" w:ascii="Cambria" w:hAnsi="Cambria"/>
          <w:szCs w:val="28"/>
          <w:vertAlign w:val="superscript"/>
        </w:rPr>
        <w:t>2+</w:t>
      </w:r>
    </w:p>
    <w:p>
      <w:pPr>
        <w:pStyle w:val="TextBody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кількість валентних електронів у нього дорівнює</w:t>
        <w:tab/>
        <w:tab/>
        <w:tab/>
        <w:tab/>
        <w:t>б) - 2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Cs w:val="28"/>
        </w:rPr>
        <w:t xml:space="preserve">2. Сульфур в сірководні виявляє ступінь </w:t>
        <w:tab/>
        <w:tab/>
        <w:tab/>
        <w:tab/>
        <w:tab/>
        <w:t>в) Ag</w:t>
      </w:r>
      <w:r>
        <w:rPr>
          <w:rFonts w:cs="Cambria" w:ascii="Cambria" w:hAnsi="Cambria"/>
          <w:szCs w:val="28"/>
          <w:vertAlign w:val="superscript"/>
        </w:rPr>
        <w:t>+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Cs w:val="28"/>
        </w:rPr>
        <w:t>окислення рівну</w:t>
        <w:tab/>
        <w:tab/>
        <w:tab/>
        <w:tab/>
        <w:tab/>
        <w:tab/>
        <w:tab/>
        <w:tab/>
        <w:tab/>
        <w:tab/>
        <w:t>г) 3</w:t>
      </w:r>
    </w:p>
    <w:p>
      <w:pPr>
        <w:pStyle w:val="TextBody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. Реактивом на сульфат-іон є</w:t>
        <w:tab/>
        <w:tab/>
        <w:tab/>
        <w:tab/>
        <w:tab/>
        <w:tab/>
        <w:tab/>
        <w:t>д) 2</w:t>
      </w:r>
    </w:p>
    <w:p>
      <w:pPr>
        <w:pStyle w:val="TextBody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4.В реакції синтезу сірководню загальна</w:t>
        <w:tab/>
        <w:tab/>
        <w:tab/>
        <w:tab/>
        <w:tab/>
        <w:t>є) 4</w:t>
      </w:r>
    </w:p>
    <w:p>
      <w:pPr>
        <w:pStyle w:val="TextBody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ума коефіцієнтів дорівнює</w:t>
        <w:tab/>
        <w:tab/>
        <w:tab/>
        <w:tab/>
        <w:tab/>
        <w:tab/>
        <w:tab/>
        <w:tab/>
        <w:t>е) 6</w:t>
      </w:r>
    </w:p>
    <w:p>
      <w:pPr>
        <w:pStyle w:val="TextBody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5. Валентність сульфуру в сполуці, що</w:t>
        <w:tab/>
        <w:tab/>
        <w:tab/>
        <w:tab/>
        <w:tab/>
        <w:tab/>
        <w:t>ж) + 2</w:t>
      </w:r>
    </w:p>
    <w:p>
      <w:pPr>
        <w:pStyle w:val="TextBody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утворюється при горінні сірки в повітрі</w:t>
        <w:tab/>
        <w:tab/>
        <w:tab/>
        <w:tab/>
        <w:tab/>
        <w:t>з)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mallCaps/>
          <w:sz w:val="28"/>
          <w:szCs w:val="28"/>
          <w:u w:val="single"/>
        </w:rPr>
      </w:pPr>
      <w:r>
        <w:rPr>
          <w:rFonts w:cs="Cambria" w:ascii="Cambria" w:hAnsi="Cambria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8"/>
          <w:szCs w:val="28"/>
          <w:u w:val="single"/>
        </w:rPr>
        <w:t>Вибірковий тес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являє собою завдання з кількох питань (не менш чотирьох) і готових відповідей на кожне запитання. </w:t>
      </w:r>
      <w:r>
        <w:rPr>
          <w:rFonts w:cs="Cambria" w:ascii="Cambria" w:hAnsi="Cambria"/>
          <w:sz w:val="28"/>
          <w:szCs w:val="28"/>
        </w:rPr>
        <w:t>На кожне запитання повинно бути мінімум 4-5 правдоподібних відповідей, з яких лише одна вір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  <w:u w:val="double"/>
        </w:rPr>
        <w:t>Наприклад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В І групі Періодичної системи хімічних елементів Д.І.Менделєєва (лужних металів) цезій є найменш електронегативним тому, що він має: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айбільше число нейтронів у ядр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б) більше число валентних електронів порівняно з іншими еле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більшу атомну ма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валентні електрони більш віддалені від ядра атома.</w:t>
      </w:r>
    </w:p>
    <w:p>
      <w:pPr>
        <w:pStyle w:val="Heading1"/>
        <w:tabs>
          <w:tab w:val="clear" w:pos="1080"/>
          <w:tab w:val="left" w:pos="0" w:leader="none"/>
        </w:tabs>
        <w:spacing w:lineRule="auto" w:line="240"/>
        <w:ind w:firstLine="567"/>
        <w:jc w:val="both"/>
        <w:rPr>
          <w:rFonts w:ascii="Cambria" w:hAnsi="Cambria" w:cs="Cambria"/>
          <w:b w:val="false"/>
          <w:b w:val="false"/>
          <w:smallCaps/>
          <w:sz w:val="28"/>
          <w:szCs w:val="28"/>
          <w:u w:val="single"/>
          <w:lang w:val="uk-UA"/>
        </w:rPr>
      </w:pPr>
      <w:r>
        <w:rPr>
          <w:rFonts w:cs="Cambria" w:ascii="Cambria" w:hAnsi="Cambria"/>
          <w:b w:val="false"/>
          <w:smallCaps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1080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Cambria" w:ascii="Cambria" w:hAnsi="Cambria"/>
          <w:b w:val="false"/>
          <w:smallCaps/>
          <w:szCs w:val="28"/>
          <w:u w:val="single"/>
        </w:rPr>
        <w:t>Тест ранжирування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 w:val="false"/>
          <w:szCs w:val="28"/>
        </w:rPr>
        <w:t>являє собою перелік об’єктів контролю, які повинні розміщуватися в певному порядку. При складанні тестових завдань цього типу необхідно дотримуватися того, щоб назви були одного порядку та їх кількість не може перевищувати 10.</w:t>
      </w:r>
    </w:p>
    <w:p>
      <w:pPr>
        <w:pStyle w:val="Heading1"/>
        <w:tabs>
          <w:tab w:val="clear" w:pos="1080"/>
          <w:tab w:val="left" w:pos="0" w:leader="none"/>
        </w:tabs>
        <w:spacing w:lineRule="auto" w:line="240"/>
        <w:ind w:firstLine="567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  <w:u w:val="double"/>
        </w:rPr>
        <w:t>Наприклад</w:t>
      </w:r>
      <w:r>
        <w:rPr>
          <w:rFonts w:cs="Cambria" w:ascii="Cambria" w:hAnsi="Cambria"/>
          <w:b w:val="false"/>
          <w:szCs w:val="28"/>
        </w:rPr>
        <w:t>.</w:t>
      </w:r>
      <w:r>
        <w:rPr>
          <w:rFonts w:cs="Cambria" w:ascii="Cambria" w:hAnsi="Cambria"/>
          <w:b w:val="false"/>
          <w:i w:val="false"/>
          <w:szCs w:val="28"/>
        </w:rPr>
        <w:t xml:space="preserve"> Електронегативність підпорядковується періодичному закону і в періодах зростає за</w:t>
      </w:r>
      <w:r>
        <w:rPr>
          <w:rFonts w:cs="Cambria" w:ascii="Cambria" w:hAnsi="Cambria"/>
          <w:b w:val="false"/>
          <w:i w:val="false"/>
          <w:iCs w:val="false"/>
          <w:szCs w:val="28"/>
        </w:rPr>
        <w:t xml:space="preserve"> схемою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333375</wp:posOffset>
                </wp:positionV>
                <wp:extent cx="3017520" cy="0"/>
                <wp:effectExtent l="635" t="38100" r="0" b="3810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6.25pt" to="371.5pt,26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i/>
          <w:smallCaps/>
          <w:shadow/>
          <w:sz w:val="28"/>
          <w:szCs w:val="28"/>
        </w:rPr>
        <w:t>лужні метали, лужно-земельні метали, халькогени, галогени</w:t>
      </w:r>
    </w:p>
    <w:p>
      <w:pPr>
        <w:pStyle w:val="Normal"/>
        <w:spacing w:lineRule="auto" w:line="240" w:before="0" w:after="0"/>
        <w:ind w:firstLine="550"/>
        <w:jc w:val="center"/>
        <w:rPr>
          <w:rFonts w:ascii="Cambria" w:hAnsi="Cambria" w:cs="Cambria"/>
          <w:i/>
          <w:i/>
          <w:shadow/>
          <w:sz w:val="28"/>
          <w:szCs w:val="28"/>
        </w:rPr>
      </w:pPr>
      <w:r>
        <w:rPr>
          <w:rFonts w:cs="Cambria" w:ascii="Cambria" w:hAnsi="Cambria"/>
          <w:i/>
          <w:shadow/>
          <w:sz w:val="28"/>
          <w:szCs w:val="28"/>
        </w:rPr>
        <w:t>електронегативність зростає</w:t>
      </w:r>
    </w:p>
    <w:p>
      <w:pPr>
        <w:pStyle w:val="TextBody"/>
        <w:spacing w:lineRule="auto" w:line="240"/>
        <w:ind w:firstLine="567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Користуючись схемою напишіть формули хімічних елементів у порядку зростання їх реакційної здатності Наведіть формули бінарних сполук цих елементів.</w:t>
      </w:r>
    </w:p>
    <w:p>
      <w:pPr>
        <w:pStyle w:val="TextBody"/>
        <w:spacing w:lineRule="auto" w:line="240"/>
        <w:ind w:firstLine="567"/>
        <w:rPr>
          <w:rFonts w:ascii="Cambria" w:hAnsi="Cambria" w:cs="Cambria"/>
          <w:i/>
          <w:i/>
          <w:iCs/>
          <w:smallCaps/>
          <w:szCs w:val="28"/>
          <w:u w:val="single"/>
          <w:lang w:val="uk-UA"/>
        </w:rPr>
      </w:pPr>
      <w:r>
        <w:rPr>
          <w:rFonts w:cs="Cambria" w:ascii="Cambria" w:hAnsi="Cambria"/>
          <w:i/>
          <w:iCs/>
          <w:smallCaps/>
          <w:szCs w:val="28"/>
          <w:u w:val="single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rFonts w:cs="Cambria" w:ascii="Cambria" w:hAnsi="Cambria"/>
          <w:i/>
          <w:smallCaps/>
          <w:szCs w:val="28"/>
          <w:u w:val="single"/>
        </w:rPr>
        <w:t>Тест доповнення</w:t>
      </w:r>
      <w:r>
        <w:rPr>
          <w:rFonts w:cs="Cambria" w:ascii="Cambria" w:hAnsi="Cambria"/>
          <w:i/>
          <w:szCs w:val="28"/>
        </w:rPr>
        <w:t xml:space="preserve"> представляє собою завдання, в якому речення мають пропуски, позначені крапками чи рисками.</w:t>
      </w:r>
      <w:r>
        <w:rPr>
          <w:rFonts w:cs="Cambria" w:ascii="Cambria" w:hAnsi="Cambria"/>
          <w:szCs w:val="28"/>
        </w:rPr>
        <w:t xml:space="preserve"> При складанні тестів такого роду необхідно враховувати, щоб пропущене слово було конкретним (бажано термінологічним), а формули суттєвими. Крім того, пропуск не повинен спотворювати зміст речення. Відповідь повинна бути лаконічною. </w:t>
      </w:r>
      <w:r>
        <w:rPr>
          <w:rFonts w:cs="Cambria" w:ascii="Cambria" w:hAnsi="Cambria"/>
          <w:i/>
          <w:szCs w:val="28"/>
          <w:u w:val="double"/>
        </w:rPr>
        <w:t>Наприклад</w:t>
      </w:r>
      <w:r>
        <w:rPr>
          <w:rFonts w:cs="Cambria" w:ascii="Cambria" w:hAnsi="Cambria"/>
          <w:i/>
          <w:szCs w:val="28"/>
        </w:rPr>
        <w:t>.</w:t>
      </w:r>
      <w:r>
        <w:rPr>
          <w:rFonts w:cs="Cambria" w:ascii="Cambria" w:hAnsi="Cambria"/>
          <w:szCs w:val="28"/>
        </w:rPr>
        <w:t xml:space="preserve"> Розчин складається з _______ і ______ ______.</w:t>
      </w:r>
    </w:p>
    <w:p>
      <w:pPr>
        <w:pStyle w:val="TextBody"/>
        <w:spacing w:lineRule="auto" w:line="240"/>
        <w:ind w:firstLine="567"/>
        <w:rPr>
          <w:rFonts w:ascii="Cambria" w:hAnsi="Cambria" w:cs="Cambria"/>
          <w:i/>
          <w:i/>
          <w:smallCaps/>
          <w:szCs w:val="28"/>
          <w:u w:val="single"/>
          <w:lang w:val="uk-UA"/>
        </w:rPr>
      </w:pPr>
      <w:r>
        <w:rPr>
          <w:rFonts w:cs="Cambria" w:ascii="Cambria" w:hAnsi="Cambria"/>
          <w:i/>
          <w:smallCaps/>
          <w:szCs w:val="28"/>
          <w:u w:val="single"/>
          <w:lang w:val="uk-UA"/>
        </w:rPr>
      </w:r>
    </w:p>
    <w:p>
      <w:pPr>
        <w:pStyle w:val="TextBody"/>
        <w:spacing w:lineRule="auto" w:line="240"/>
        <w:ind w:firstLine="567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mallCaps/>
          <w:szCs w:val="28"/>
          <w:u w:val="single"/>
        </w:rPr>
        <w:t>Тест нагадування</w:t>
      </w:r>
      <w:r>
        <w:rPr>
          <w:rFonts w:cs="Cambria" w:ascii="Cambria" w:hAnsi="Cambria"/>
          <w:i/>
          <w:szCs w:val="28"/>
        </w:rPr>
        <w:t xml:space="preserve"> являє собою пряме запитання, з лише однозначною відповіддю.</w:t>
      </w:r>
      <w:r>
        <w:rPr>
          <w:rFonts w:cs="Cambria" w:ascii="Cambria" w:hAnsi="Cambria"/>
          <w:szCs w:val="28"/>
        </w:rPr>
        <w:t xml:space="preserve"> Завдання при складанні тесту нагадування формулюються прямим запитанням, на яке учні повинні відповісти однозначно або виразити відповідь числом, літерою, формулою тощо. До таких тестів можна віднести термінологічний диктант</w:t>
      </w:r>
    </w:p>
    <w:p>
      <w:pPr>
        <w:pStyle w:val="TextBody"/>
        <w:spacing w:lineRule="auto" w:line="240"/>
        <w:ind w:firstLine="567"/>
        <w:rPr/>
      </w:pPr>
      <w:r>
        <w:rPr>
          <w:rFonts w:cs="Cambria" w:ascii="Cambria" w:hAnsi="Cambria"/>
          <w:i/>
          <w:szCs w:val="28"/>
          <w:u w:val="double"/>
        </w:rPr>
        <w:t>Наприклад</w:t>
      </w:r>
      <w:r>
        <w:rPr>
          <w:rFonts w:cs="Cambria" w:ascii="Cambria" w:hAnsi="Cambria"/>
          <w:i/>
          <w:szCs w:val="28"/>
        </w:rPr>
        <w:t>.</w:t>
      </w:r>
      <w:r>
        <w:rPr>
          <w:rFonts w:cs="Cambria" w:ascii="Cambria" w:hAnsi="Cambria"/>
          <w:szCs w:val="28"/>
        </w:rPr>
        <w:t xml:space="preserve"> Як називається загальне число протонів і нейтронів у ядрі?</w:t>
      </w:r>
    </w:p>
    <w:p>
      <w:pPr>
        <w:pStyle w:val="Heading1"/>
        <w:tabs>
          <w:tab w:val="clear" w:pos="1080"/>
          <w:tab w:val="left" w:pos="720" w:leader="none"/>
        </w:tabs>
        <w:spacing w:lineRule="auto" w:line="240"/>
        <w:ind w:firstLine="567"/>
        <w:jc w:val="both"/>
        <w:rPr>
          <w:rFonts w:ascii="Cambria" w:hAnsi="Cambria" w:cs="Cambria"/>
          <w:b w:val="false"/>
          <w:b w:val="false"/>
          <w:smallCaps/>
          <w:szCs w:val="28"/>
          <w:u w:val="single"/>
          <w:lang w:val="uk-UA"/>
        </w:rPr>
      </w:pPr>
      <w:r>
        <w:rPr>
          <w:rFonts w:cs="Cambria" w:ascii="Cambria" w:hAnsi="Cambria"/>
          <w:b w:val="false"/>
          <w:smallCaps/>
          <w:szCs w:val="28"/>
          <w:u w:val="single"/>
          <w:lang w:val="uk-UA"/>
        </w:rPr>
      </w:r>
    </w:p>
    <w:p>
      <w:pPr>
        <w:pStyle w:val="Heading1"/>
        <w:tabs>
          <w:tab w:val="clear" w:pos="1080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Cambria" w:ascii="Cambria" w:hAnsi="Cambria"/>
          <w:b w:val="false"/>
          <w:smallCaps/>
          <w:szCs w:val="28"/>
          <w:u w:val="single"/>
        </w:rPr>
        <w:t>Комбінований тест</w:t>
      </w:r>
      <w:r>
        <w:rPr>
          <w:rFonts w:cs="Cambria" w:ascii="Cambria" w:hAnsi="Cambria"/>
          <w:b w:val="false"/>
          <w:i w:val="false"/>
          <w:smallCaps/>
          <w:szCs w:val="28"/>
        </w:rPr>
        <w:t xml:space="preserve"> </w:t>
      </w:r>
      <w:r>
        <w:rPr>
          <w:rFonts w:cs="Cambria" w:ascii="Cambria" w:hAnsi="Cambria"/>
          <w:b w:val="false"/>
          <w:szCs w:val="28"/>
        </w:rPr>
        <w:t>передбачає як вільне конструювання відповіді, так і її вибір із запропонованих альтернативних відповідей.</w:t>
      </w:r>
    </w:p>
    <w:p>
      <w:pPr>
        <w:pStyle w:val="Heading1"/>
        <w:tabs>
          <w:tab w:val="clear" w:pos="1080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Cambria" w:ascii="Cambria" w:hAnsi="Cambria"/>
          <w:b w:val="false"/>
          <w:szCs w:val="28"/>
          <w:u w:val="double"/>
        </w:rPr>
        <w:t>Наприклад</w:t>
      </w:r>
      <w:r>
        <w:rPr>
          <w:rFonts w:cs="Cambria" w:ascii="Cambria" w:hAnsi="Cambria"/>
          <w:b w:val="false"/>
          <w:szCs w:val="28"/>
        </w:rPr>
        <w:t>.</w:t>
      </w:r>
      <w:r>
        <w:rPr>
          <w:rFonts w:cs="Cambria" w:ascii="Cambria" w:hAnsi="Cambria"/>
          <w:b w:val="false"/>
          <w:i w:val="false"/>
          <w:szCs w:val="28"/>
        </w:rPr>
        <w:t xml:space="preserve"> Група – це вертикальний стовпчик, що містить ______, властивості як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відмінні,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подіб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dash"/>
        </w:rPr>
      </w:pPr>
      <w:r>
        <w:rPr>
          <w:rFonts w:cs="Cambria" w:ascii="Cambria" w:hAnsi="Cambria"/>
          <w:i/>
          <w:sz w:val="28"/>
          <w:szCs w:val="28"/>
          <w:u w:val="dash"/>
        </w:rPr>
        <w:t xml:space="preserve">Завдання 4. </w:t>
      </w:r>
      <w:r>
        <w:rPr>
          <w:rFonts w:cs="Cambria" w:ascii="Cambria" w:hAnsi="Cambria"/>
          <w:sz w:val="28"/>
          <w:szCs w:val="28"/>
        </w:rPr>
        <w:t>Ознайомтесь з прикладами онлайн-платформ для створення тестових завд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1. </w:t>
      </w:r>
      <w:bookmarkStart w:id="0" w:name="_Hlk160010301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Google Classroom </w:t>
      </w:r>
      <w:bookmarkEnd w:id="0"/>
      <w:r>
        <w:rPr>
          <w:rFonts w:eastAsia="Times New Roman" w:cs="Cambria" w:ascii="Cambria" w:hAnsi="Cambria"/>
          <w:sz w:val="28"/>
          <w:szCs w:val="28"/>
          <w:lang w:eastAsia="uk-UA"/>
        </w:rPr>
        <w:t>– </w:t>
      </w:r>
      <w:hyperlink r:id="rId2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classroom.google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Віртуальний клас з можливістю викладати і збирати роботи (встановлювати дедлайни). Можна налаштувати розрахунок оцінок, збирати письмові роботи, давати тести в гугл-формах, публікувати матері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кція стосовно користування віртуальним класом – </w:t>
      </w:r>
      <w:hyperlink r:id="rId3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support.google.com/edu/classroom/?hl=en&amp;authuser=0#topic=602027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2. </w:t>
      </w:r>
      <w:bookmarkStart w:id="1" w:name="_Hlk160010311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Google Форми </w:t>
      </w:r>
      <w:bookmarkEnd w:id="1"/>
      <w:r>
        <w:rPr>
          <w:rFonts w:eastAsia="Times New Roman" w:cs="Cambria" w:ascii="Cambria" w:hAnsi="Cambria"/>
          <w:sz w:val="28"/>
          <w:szCs w:val="28"/>
          <w:lang w:eastAsia="uk-UA"/>
        </w:rPr>
        <w:t>– </w:t>
      </w:r>
      <w:hyperlink r:id="rId4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google.com/intl/uk_ua/forms/about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мент для створення тестів з можливістю задати кількість балів за завдання і правильні відповіді. Можна зробити перевірку автоматичною, але якщо є завдання, які вимагають додаткової перевірки, можна зробити частину перевірки вручну і тільки тоді видати результат. В такому випадку можна відправити результати на вказану адресу пош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кція по роботі з Google Формами – </w:t>
      </w:r>
      <w:hyperlink r:id="rId5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support.google.com/docs/answer/7032287?hl=en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3. </w:t>
      </w:r>
      <w:bookmarkStart w:id="2" w:name="_Hlk160010323"/>
      <w:r>
        <w:rPr>
          <w:rFonts w:eastAsia="Times New Roman" w:cs="Cambria" w:ascii="Cambria" w:hAnsi="Cambria"/>
          <w:sz w:val="28"/>
          <w:szCs w:val="28"/>
          <w:lang w:eastAsia="uk-UA"/>
        </w:rPr>
        <w:t>Quizizz</w:t>
      </w:r>
      <w:bookmarkEnd w:id="2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6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quizizz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Сервіс для створення вікторин: викладач створює вікторину на своєму комп’ютері, а студенти беруть участь в ній за допомогою своїх мобільних гаджетів. Вікторина може бути проведена в дистанційному режимі, коли студенти не знаходяться в одному класі. Також викладач має повну картину успішності в таблиці Excel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кція по роботі з Quizizz – </w:t>
      </w:r>
      <w:hyperlink r:id="rId7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://marinakurvits.com/quizizz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4. </w:t>
      </w:r>
      <w:bookmarkStart w:id="3" w:name="_Hlk160010337"/>
      <w:r>
        <w:rPr>
          <w:rFonts w:eastAsia="Times New Roman" w:cs="Cambria" w:ascii="Cambria" w:hAnsi="Cambria"/>
          <w:sz w:val="28"/>
          <w:szCs w:val="28"/>
          <w:lang w:eastAsia="uk-UA"/>
        </w:rPr>
        <w:t>Surveymonkey</w:t>
      </w:r>
      <w:bookmarkEnd w:id="3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8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surveymonkey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Служба як для створення простих і невеликих опитувань, так і для масової розсилки. Сервіс дозволяє швидко створювати опитування, налаштовувати їх зовнішній вигляд, міняти місцями питання, проводити А / Б-тестування, вставляти опитування на сайти і в соціальні мереж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формація про користування Surveymonkey- </w:t>
      </w:r>
      <w:hyperlink r:id="rId9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help.surveymonkey.com/?l=ru&amp;ut_source=header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5. </w:t>
      </w:r>
      <w:bookmarkStart w:id="4" w:name="_Hlk160010350"/>
      <w:r>
        <w:rPr>
          <w:rFonts w:eastAsia="Times New Roman" w:cs="Cambria" w:ascii="Cambria" w:hAnsi="Cambria"/>
          <w:sz w:val="28"/>
          <w:szCs w:val="28"/>
          <w:lang w:eastAsia="uk-UA"/>
        </w:rPr>
        <w:t>Formative</w:t>
      </w:r>
      <w:bookmarkEnd w:id="4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10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goformative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Сервіс з безкоштовним доступом до кінця 2019-2020 навчального року для створення оціночних завдань. Доступно 17 типів завдань (Аудіо відповідь, Малюнок, Текстовий блок, Відео, Есе, Множинний вибір, Вибір кількох вірних відповідей, Введення числа / формули тощо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кція по роботі з Formative – </w:t>
      </w:r>
      <w:hyperlink r:id="rId11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community.goformative.com/videos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6. </w:t>
      </w:r>
      <w:bookmarkStart w:id="5" w:name="_Hlk160010377"/>
      <w:r>
        <w:rPr>
          <w:rFonts w:eastAsia="Times New Roman" w:cs="Cambria" w:ascii="Cambria" w:hAnsi="Cambria"/>
          <w:sz w:val="28"/>
          <w:szCs w:val="28"/>
          <w:lang w:eastAsia="uk-UA"/>
        </w:rPr>
        <w:t>Polleverywhere</w:t>
      </w:r>
      <w:bookmarkEnd w:id="5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12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polleverywhere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мент для оцінювання студентів, який можна використовувати під час дистанційного семінару. Ця система дозволяє вбудовувати інтерактивні дії безпосередньо в презентацію. Студенти відповідають в Інтернеті або за допомогою SMS-повідомлень на своїх телефонах. Обмеження – 25 студентів в одній груп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кція по роботі з Polleverywhere – </w:t>
      </w:r>
      <w:hyperlink r:id="rId13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polleverywhere.com/guides/presenter/getting-started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7. </w:t>
      </w:r>
      <w:bookmarkStart w:id="6" w:name="_Hlk160010390"/>
      <w:r>
        <w:rPr>
          <w:rFonts w:eastAsia="Times New Roman" w:cs="Cambria" w:ascii="Cambria" w:hAnsi="Cambria"/>
          <w:sz w:val="28"/>
          <w:szCs w:val="28"/>
          <w:lang w:eastAsia="uk-UA"/>
        </w:rPr>
        <w:t>Socrative</w:t>
      </w:r>
      <w:bookmarkEnd w:id="6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14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socrative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Безкоштовний веб-сервіс, який дозволяє оцінювати студентів за допомогою підготовлених завдань або питань в стрічці. Обмеження – 50 студентів в одній груп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кція по роботі з Socrative – </w:t>
      </w:r>
      <w:hyperlink r:id="rId15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ovcs.org/Downloads/Socrative%20Teacher%20Instructions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8. </w:t>
      </w:r>
      <w:bookmarkStart w:id="7" w:name="_Hlk160010405"/>
      <w:r>
        <w:rPr>
          <w:rFonts w:eastAsia="Times New Roman" w:cs="Cambria" w:ascii="Cambria" w:hAnsi="Cambria"/>
          <w:sz w:val="28"/>
          <w:szCs w:val="28"/>
          <w:lang w:eastAsia="uk-UA"/>
        </w:rPr>
        <w:t>Wooclap</w:t>
      </w:r>
      <w:bookmarkEnd w:id="7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16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wooclap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Платформа Wooclap використовується університетами для навчальних занять і доступна на 6 мовах. Є безкоштовний доступ (максимальне підключення 1 000 студентів). Миттєвий зворотній зв’язок дозволяє аудиторії відповідати на питання в режимі реального ча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формація стосовно користування Wooclap – </w:t>
      </w:r>
      <w:hyperlink r:id="rId17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wooclap.com/ru/o-nas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9. </w:t>
      </w:r>
      <w:bookmarkStart w:id="8" w:name="_Hlk160010420"/>
      <w:r>
        <w:rPr>
          <w:rFonts w:eastAsia="Times New Roman" w:cs="Cambria" w:ascii="Cambria" w:hAnsi="Cambria"/>
          <w:sz w:val="28"/>
          <w:szCs w:val="28"/>
          <w:lang w:eastAsia="uk-UA"/>
        </w:rPr>
        <w:t>Flippity</w:t>
      </w:r>
      <w:bookmarkEnd w:id="8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18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flippity.net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Сервіс, за допомогою якого можна створювати різноманітні інтерактивні вправи для навчання. Сервіс безкоштовний, інтерфейс англомовний, реєстрації не потрібно, деякі вправи можна роздруковувати, всі необхідні інструкції та демоверсії наведені для кожного з в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Інструкція – </w:t>
      </w:r>
      <w:hyperlink r:id="rId19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://marinakurvits.com/flippity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9. </w:t>
      </w:r>
      <w:bookmarkStart w:id="9" w:name="_Hlk160010431"/>
      <w:r>
        <w:rPr>
          <w:rFonts w:eastAsia="Times New Roman" w:cs="Cambria" w:ascii="Cambria" w:hAnsi="Cambria"/>
          <w:sz w:val="28"/>
          <w:szCs w:val="28"/>
          <w:lang w:eastAsia="uk-UA"/>
        </w:rPr>
        <w:t>Online Test Pad</w:t>
      </w:r>
      <w:bookmarkEnd w:id="9"/>
      <w:r>
        <w:rPr>
          <w:rFonts w:eastAsia="Times New Roman" w:cs="Cambria" w:ascii="Cambria" w:hAnsi="Cambria"/>
          <w:sz w:val="28"/>
          <w:szCs w:val="28"/>
          <w:lang w:eastAsia="uk-UA"/>
        </w:rPr>
        <w:t xml:space="preserve"> – </w:t>
      </w:r>
      <w:hyperlink r:id="rId20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onlinetestpad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Безкоштовний багатофункціональний сервіс для проведення тестування і навчання. Можна створювати тести, опитування, кросворди, логічні ігри. Сервіс повністю безкоштов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Відеоінструкція – </w:t>
      </w:r>
      <w:hyperlink r:id="rId21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youtube.com/watch?v=UPOUE8ObCy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10</w:t>
      </w:r>
      <w:bookmarkStart w:id="10" w:name="_Hlk160010441"/>
      <w:r>
        <w:rPr>
          <w:rFonts w:eastAsia="Times New Roman" w:cs="Cambria" w:ascii="Cambria" w:hAnsi="Cambria"/>
          <w:sz w:val="28"/>
          <w:szCs w:val="28"/>
          <w:lang w:eastAsia="uk-UA"/>
        </w:rPr>
        <w:t>. Kahoot</w:t>
      </w:r>
      <w:bookmarkEnd w:id="10"/>
      <w:r>
        <w:rPr>
          <w:rFonts w:eastAsia="Times New Roman" w:cs="Cambria" w:ascii="Cambria" w:hAnsi="Cambria"/>
          <w:sz w:val="28"/>
          <w:szCs w:val="28"/>
          <w:lang w:eastAsia="uk-UA"/>
        </w:rPr>
        <w:t>! – </w:t>
      </w:r>
      <w:hyperlink r:id="rId22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kahoot.it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eastAsia="uk-UA"/>
        </w:rPr>
      </w:pPr>
      <w:r>
        <w:rPr>
          <w:rFonts w:eastAsia="Times New Roman" w:cs="Cambria" w:ascii="Cambria" w:hAnsi="Cambria"/>
          <w:sz w:val="28"/>
          <w:szCs w:val="28"/>
          <w:lang w:eastAsia="uk-UA"/>
        </w:rPr>
        <w:t>Відеопрезентація платформи Kahoot! – </w:t>
      </w:r>
      <w:hyperlink r:id="rId23" w:tgtFrame="_blank">
        <w:r>
          <w:rPr>
            <w:rStyle w:val="InternetLink"/>
            <w:rFonts w:eastAsia="Times New Roman" w:cs="Cambria" w:ascii="Cambria" w:hAnsi="Cambria"/>
            <w:sz w:val="28"/>
            <w:szCs w:val="28"/>
            <w:u w:val="single"/>
            <w:lang w:eastAsia="uk-UA"/>
          </w:rPr>
          <w:t>https://www.youtube.com/watch?v=s_Z1oosjvlw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bookmarkStart w:id="11" w:name="_Hlk160010282"/>
      <w:r>
        <w:rPr>
          <w:rFonts w:cs="Cambria" w:ascii="Cambria" w:hAnsi="Cambria"/>
          <w:sz w:val="28"/>
          <w:szCs w:val="28"/>
        </w:rPr>
        <w:t>Висловіть свою думку, щодо зручності в роботі вчителя хімії. Розробіть 3-4тестових запитання за допомогою ОДНОГО онлайн-сервісу. Прикріпіть посилання на виконану роботу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 можливе, на вашу думку, впровадження в систему середньої освіти рейтингової системи оцінок із 100 бальною шкалою, подібною до накопичувальної кредитно-трансферної системи навчання у вищій школі. Назвіть переваги і недоліки такого впрова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ізуйте методичні розробки планів-конспектів уроків хімії 7-9 класів, що розміщуються в науково-методичному журналі «Біологія та хімія в сучасній школі» та на освітніх порталах «На урок», «Всеосвіта», «Освіторія» тощо. Назвіть методи контролю, які застосовуються найчастіше. Узагальніть тенденції методики контролю і перевірки навчальних досягнень учнів з хімії в закладах загальної середнь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ідготуйтесь до наступного заняття – ознайомтесь зі змістом додатків М та Н.</w:t>
      </w:r>
      <w:r>
        <w:br w:type="page"/>
      </w:r>
    </w:p>
    <w:p>
      <w:pPr>
        <w:pStyle w:val="Basic"/>
        <w:spacing w:lineRule="auto" w:line="240"/>
        <w:ind w:firstLine="284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ОДАТОК Л</w:t>
      </w:r>
    </w:p>
    <w:p>
      <w:pPr>
        <w:pStyle w:val="Basic"/>
        <w:spacing w:lineRule="auto" w:line="240"/>
        <w:ind w:firstLine="284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Basic"/>
        <w:spacing w:lineRule="auto" w:line="240"/>
        <w:ind w:firstLine="284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РИТЕРІЇ ОЦІНЮВАННЯ НАВЧАЛЬНИХ ДОСЯГНЕНЬ УЧНІВ З ХІМІЇ</w:t>
      </w:r>
    </w:p>
    <w:p>
      <w:pPr>
        <w:pStyle w:val="Basic"/>
        <w:spacing w:lineRule="auto" w:line="240"/>
        <w:ind w:firstLine="284"/>
        <w:jc w:val="right"/>
        <w:rPr>
          <w:rStyle w:val="Datepidpys1"/>
          <w:rFonts w:ascii="Cambria" w:hAnsi="Cambria" w:cs="Arial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Basic"/>
        <w:spacing w:lineRule="auto" w:line="240"/>
        <w:ind w:firstLine="284"/>
        <w:jc w:val="right"/>
        <w:rPr>
          <w:rStyle w:val="Datepidpys1"/>
          <w:rFonts w:ascii="Cambria" w:hAnsi="Cambria" w:cs="Arial"/>
          <w:i w:val="false"/>
          <w:i w:val="false"/>
          <w:iCs/>
          <w:sz w:val="28"/>
          <w:szCs w:val="28"/>
        </w:rPr>
      </w:pPr>
      <w:r>
        <w:rPr>
          <w:rStyle w:val="Datepidpys1"/>
          <w:rFonts w:cs="Arial" w:ascii="Cambria" w:hAnsi="Cambria"/>
          <w:i w:val="false"/>
          <w:iCs/>
          <w:sz w:val="28"/>
          <w:szCs w:val="28"/>
        </w:rPr>
        <w:t>Додаток 2</w:t>
      </w:r>
    </w:p>
    <w:p>
      <w:pPr>
        <w:pStyle w:val="Basic"/>
        <w:spacing w:lineRule="auto" w:line="240"/>
        <w:ind w:firstLine="284"/>
        <w:jc w:val="right"/>
        <w:rPr/>
      </w:pPr>
      <w:r>
        <w:rPr>
          <w:rStyle w:val="Datepidpys1"/>
          <w:rFonts w:cs="Arial" w:ascii="Cambria" w:hAnsi="Cambria"/>
          <w:i w:val="false"/>
          <w:iCs/>
          <w:sz w:val="28"/>
          <w:szCs w:val="28"/>
        </w:rPr>
        <w:t xml:space="preserve">до наказу МОН України </w:t>
        <w:br/>
        <w:t>від 21.08.2013 №1222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Basic1"/>
          <w:rFonts w:cs="Arial" w:ascii="Cambria" w:hAnsi="Cambria"/>
          <w:sz w:val="28"/>
          <w:szCs w:val="28"/>
        </w:rPr>
        <w:t xml:space="preserve">Визначальними в оцінюванні рівня навчальних досягнень учнів з хімії є </w:t>
      </w:r>
      <w:r>
        <w:rPr>
          <w:rStyle w:val="Basic1"/>
          <w:rFonts w:cs="Arial" w:ascii="Cambria" w:hAnsi="Cambria"/>
          <w:sz w:val="28"/>
          <w:szCs w:val="28"/>
          <w:u w:val="single"/>
        </w:rPr>
        <w:t>особистісні результати пізнавальної діяльності</w:t>
      </w:r>
      <w:r>
        <w:rPr>
          <w:rStyle w:val="Basic1"/>
          <w:rFonts w:cs="Arial" w:ascii="Cambria" w:hAnsi="Cambria"/>
          <w:sz w:val="28"/>
          <w:szCs w:val="28"/>
        </w:rPr>
        <w:t>, в яких відображаються загальнопредметні компетентності, набуті учнями в процесі  навчання.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Basic1"/>
          <w:rFonts w:cs="Arial" w:ascii="Cambria" w:hAnsi="Cambria"/>
          <w:sz w:val="28"/>
          <w:szCs w:val="28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  знання  у нових ситуаціях виокремлено  рівні навчальних досягнень учнів, що  оцінюються за 12</w:t>
        <w:softHyphen/>
        <w:t>бальною шкалою.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Basic1"/>
          <w:rFonts w:cs="Arial" w:ascii="Cambria" w:hAnsi="Cambria"/>
          <w:sz w:val="28"/>
          <w:szCs w:val="28"/>
        </w:rPr>
        <w:t xml:space="preserve">Кожний наступний рівень вбирає в себе вимоги до попереднього, а також додає нові характеристики. </w:t>
      </w:r>
      <w:r>
        <w:rPr>
          <w:rStyle w:val="Basic1"/>
          <w:rFonts w:cs="Arial" w:ascii="Cambria" w:hAnsi="Cambria"/>
          <w:b/>
          <w:i/>
          <w:spacing w:val="-2"/>
          <w:sz w:val="28"/>
          <w:szCs w:val="28"/>
        </w:rPr>
        <w:t>При оцінюванні рівня навчальних досягнень з хімії враховується:</w:t>
      </w:r>
      <w:r>
        <w:rPr>
          <w:rStyle w:val="Basic1"/>
          <w:rFonts w:cs="Arial" w:ascii="Cambria" w:hAnsi="Cambria"/>
          <w:spacing w:val="-2"/>
          <w:sz w:val="28"/>
          <w:szCs w:val="28"/>
        </w:rPr>
        <w:t xml:space="preserve"> </w:t>
      </w:r>
    </w:p>
    <w:p>
      <w:pPr>
        <w:pStyle w:val="Basic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rStyle w:val="Basic1"/>
          <w:rFonts w:cs="Arial" w:ascii="Cambria" w:hAnsi="Cambria"/>
          <w:sz w:val="28"/>
          <w:szCs w:val="28"/>
        </w:rPr>
        <w:t>оволодіння хімічною мовою як засобом відображення знань про речовини і хімічні явища;</w:t>
      </w:r>
    </w:p>
    <w:p>
      <w:pPr>
        <w:pStyle w:val="Basic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rStyle w:val="Basic1"/>
          <w:rFonts w:cs="Arial" w:ascii="Cambria" w:hAnsi="Cambria"/>
          <w:sz w:val="28"/>
          <w:szCs w:val="28"/>
        </w:rPr>
        <w:t xml:space="preserve">рівень засвоєння теоретичних знань; </w:t>
      </w:r>
    </w:p>
    <w:p>
      <w:pPr>
        <w:pStyle w:val="Basic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rStyle w:val="Basic1"/>
          <w:rFonts w:cs="Arial" w:ascii="Cambria" w:hAnsi="Cambria"/>
          <w:sz w:val="28"/>
          <w:szCs w:val="28"/>
        </w:rPr>
        <w:t>сформованість експериментальних умінь, необхідних  для виконання хімічних дослідів, передбачених навчальною програмою;</w:t>
      </w:r>
    </w:p>
    <w:p>
      <w:pPr>
        <w:pStyle w:val="Basic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rStyle w:val="Basic1"/>
          <w:rFonts w:cs="Arial" w:ascii="Cambria" w:hAnsi="Cambria"/>
          <w:sz w:val="28"/>
          <w:szCs w:val="28"/>
        </w:rPr>
        <w:t xml:space="preserve">здатність учнів застосовувати набуті знання на практиці; </w:t>
      </w:r>
    </w:p>
    <w:p>
      <w:pPr>
        <w:pStyle w:val="Basic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rPr/>
      </w:pPr>
      <w:r>
        <w:rPr>
          <w:rStyle w:val="Basic1"/>
          <w:rFonts w:cs="Arial" w:ascii="Cambria" w:hAnsi="Cambria"/>
          <w:sz w:val="28"/>
          <w:szCs w:val="28"/>
        </w:rPr>
        <w:t>уміння розв’язувати розрахункові задачі.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rPr>
          <w:rStyle w:val="Basic1"/>
          <w:rFonts w:ascii="Cambria" w:hAnsi="Cambria" w:cs="Arial"/>
          <w:sz w:val="28"/>
          <w:szCs w:val="28"/>
        </w:rPr>
      </w:pPr>
      <w:r>
        <w:rPr>
          <w:rStyle w:val="Basic1"/>
          <w:rFonts w:cs="Arial" w:ascii="Cambria" w:hAnsi="Cambria"/>
          <w:sz w:val="28"/>
          <w:szCs w:val="28"/>
        </w:rPr>
        <w:t xml:space="preserve">Усі види оцінювання навчальних досягнень учнів здійснюються за характеристиками, наведеними в таблицях. 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rPr>
          <w:rStyle w:val="Basic1"/>
          <w:rFonts w:ascii="Cambria" w:hAnsi="Cambria" w:cs="Arial"/>
          <w:sz w:val="28"/>
          <w:szCs w:val="28"/>
        </w:rPr>
      </w:pPr>
      <w:r>
        <w:rPr/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Style w:val="Basic1"/>
          <w:rFonts w:cs="Arial" w:ascii="Cambria" w:hAnsi="Cambria"/>
          <w:b/>
          <w:bCs/>
          <w:i/>
          <w:sz w:val="28"/>
          <w:szCs w:val="28"/>
        </w:rPr>
        <w:t>Оцінювання теоретичних знань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709"/>
        <w:gridCol w:w="7229"/>
      </w:tblGrid>
      <w:tr>
        <w:trPr>
          <w:tblHeader w:val="true"/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bCs/>
                <w:i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bCs/>
                <w:i/>
                <w:sz w:val="28"/>
                <w:szCs w:val="28"/>
              </w:rPr>
              <w:t>Бали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ind w:firstLine="567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bCs/>
                <w:i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Початко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Учень/учениця розпізнає деякі хімічні об’єкти (хімічні символи, формули, явища, посуд тощо) і називає їх (на побутовому рівні)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2"/>
                <w:sz w:val="28"/>
                <w:szCs w:val="28"/>
              </w:rPr>
              <w:t>Учень/учениця описує деякі хімічні об’єкти за певними ознаками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2"/>
                <w:sz w:val="28"/>
                <w:szCs w:val="28"/>
              </w:rPr>
              <w:t>Учень/учениця 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3"/>
                <w:sz w:val="28"/>
                <w:szCs w:val="28"/>
              </w:rPr>
              <w:t xml:space="preserve">Учень/учениця відтворює деякі факти, що стосуються хімічних сполук і явищ 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6"/>
                <w:sz w:val="28"/>
                <w:szCs w:val="28"/>
              </w:rPr>
              <w:t>Учень/учениця відтворює окремі частини навчального матеріалу, дає визначення основних понять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2"/>
                <w:sz w:val="28"/>
                <w:szCs w:val="28"/>
              </w:rPr>
              <w:t>Учень/учениця послідовно відтворює значну частину навчального матеріалу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2"/>
                <w:sz w:val="28"/>
                <w:szCs w:val="28"/>
              </w:rPr>
              <w:t>Учень/учениця відтворює навчальний матеріал, наводить приклади, з допомогою вчителя порівнює хімічні об’єкти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5"/>
                <w:sz w:val="28"/>
                <w:szCs w:val="28"/>
              </w:rPr>
              <w:t xml:space="preserve">Учень/учениця логічно відтворює фактичний і теоретичний навчальний матеріал, застосовує знання в стандартних умовах, порівнює, класифікує хімічні об’єкти </w:t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6"/>
                <w:sz w:val="28"/>
                <w:szCs w:val="28"/>
              </w:rPr>
              <w:t>Учень/учениця володіє знаннями основоположних хімічних теорій і фактів, наводить приклади на підтвердження цього, аналізує інформацію, робить   висновки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3"/>
                <w:sz w:val="28"/>
                <w:szCs w:val="28"/>
              </w:rPr>
              <w:t>Учень/учениця володіє навчальним матеріалом і застосовує знання на практиці, узагальнює й систематизує інформацію, робить аргументовані висновки</w:t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firstLine="567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3"/>
                <w:sz w:val="28"/>
                <w:szCs w:val="28"/>
              </w:rPr>
              <w:t>Учень/учениця володіє засвоєними знаннями і використовує їх у нестандартних ситуаціях, встановлює зв’язки між явищами; самостійно знаходить, оцінює і використовує інформацію з різних джерел згідно з поставленим завданням; робить узагальнювальні висновки</w:t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firstLine="567"/>
              <w:textAlignment w:val="auto"/>
              <w:rPr>
                <w:rFonts w:ascii="Cambria" w:hAnsi="Cambria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Учень/учениця має системні знання з предмета, аргументовано використовує їх, у тому числі в проблемних ситуаціях; аналізує додаткову інформацію; самостійно оцінює явища, приймає рішення, висловлює судження, пов’язані з речовинами та їх перетвореннями</w:t>
            </w:r>
          </w:p>
        </w:tc>
      </w:tr>
    </w:tbl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/>
        </w:rPr>
      </w:r>
      <w:r>
        <w:br w:type="page"/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Style w:val="Basic1"/>
          <w:rFonts w:cs="Arial" w:ascii="Cambria" w:hAnsi="Cambria"/>
          <w:b/>
          <w:bCs/>
          <w:i/>
          <w:sz w:val="28"/>
          <w:szCs w:val="28"/>
        </w:rPr>
        <w:t>Оцінювання практичних робіт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7938"/>
      </w:tblGrid>
      <w:tr>
        <w:trPr>
          <w:tblHeader w:val="true"/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bCs/>
                <w:i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bCs/>
                <w:i/>
                <w:sz w:val="28"/>
                <w:szCs w:val="28"/>
              </w:rPr>
              <w:t>Характеристика навчальних досягнень учнів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Початкови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Учень/учениця знає правила безпеки під час проведення практичних робіт, виконує найпростіші хімічні досліди під керівництвом вчителя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Середні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3"/>
                <w:sz w:val="28"/>
                <w:szCs w:val="28"/>
              </w:rPr>
              <w:t>Учень/учениця складає прилади; з допомогою вчителя виконує окремі хімічні досліди згідно з інструкцією, описує хід виконання дослідів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Достатні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2"/>
                <w:sz w:val="28"/>
                <w:szCs w:val="28"/>
              </w:rPr>
              <w:t>Учень/учениця самостійно виконує практичні роботи згідно з інструкцією, описує спостереження, робить   висновки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Високи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3"/>
                <w:sz w:val="28"/>
                <w:szCs w:val="28"/>
              </w:rPr>
              <w:t>Учень/учениця виконує хімічні експерименти, раціонально використовуючи обладнання і реактиви; описує поетапні спостереження; складає звіт, що містить обґрунтовані висновки; виконує експериментальні задачі за власним планом</w:t>
            </w:r>
          </w:p>
        </w:tc>
      </w:tr>
    </w:tbl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/>
        </w:rPr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Style w:val="Basic1"/>
          <w:rFonts w:cs="Arial" w:ascii="Cambria" w:hAnsi="Cambria"/>
          <w:b/>
          <w:bCs/>
          <w:i/>
          <w:sz w:val="28"/>
          <w:szCs w:val="28"/>
        </w:rPr>
        <w:t>Оцінювання розв’язування розрахункових задач</w:t>
      </w:r>
    </w:p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7938"/>
      </w:tblGrid>
      <w:tr>
        <w:trPr>
          <w:tblHeader w:val="true"/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bCs/>
                <w:i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bCs/>
                <w:i/>
                <w:sz w:val="28"/>
                <w:szCs w:val="28"/>
              </w:rPr>
              <w:t>Характеристика навчальних досягнень учнів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Початкови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 xml:space="preserve">Розв’язування задач не передбачене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Середні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3"/>
                <w:sz w:val="28"/>
                <w:szCs w:val="28"/>
              </w:rPr>
              <w:t>Учень/учениця складає скорочену умову задачі; робить обчислення лише з готовою формулою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Достатні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2"/>
                <w:sz w:val="28"/>
                <w:szCs w:val="28"/>
              </w:rPr>
              <w:t>Учень/учениця наводить потрібні формули речовин і рівняння реакцій; розв’язує задачі, користуючись алгоритмом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z w:val="28"/>
                <w:szCs w:val="28"/>
              </w:rPr>
              <w:t>Високи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Style w:val="Basictable"/>
                <w:rFonts w:cs="Arial" w:ascii="Cambria" w:hAnsi="Cambria"/>
                <w:spacing w:val="-3"/>
                <w:sz w:val="28"/>
                <w:szCs w:val="28"/>
              </w:rPr>
              <w:t>Учень/учениця самостійно і раціонально розв’язує задачі; розв’язує комбіновані задачі</w:t>
            </w:r>
          </w:p>
        </w:tc>
      </w:tr>
    </w:tbl>
    <w:p>
      <w:pPr>
        <w:pStyle w:val="Basic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Style w:val="Basic1"/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/>
        </w:rPr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Style w:val="Basic1"/>
          <w:rFonts w:ascii="Cambria" w:hAnsi="Cambria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ІЇ ОЦІНЮВАННЯ в умовах реалізації Державного стандарту базової середньої освіти щодо особливостей організації освітнього процесу на другому циклі </w:t>
        <w:br/>
        <w:t xml:space="preserve"> базової середньої освіти - базове предметне навчання НУШ</w:t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-9 рік навчання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нича освітня галузь</w:t>
      </w:r>
    </w:p>
    <w:tbl>
      <w:tblPr>
        <w:tblW w:w="148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0"/>
        <w:gridCol w:w="12585"/>
      </w:tblGrid>
      <w:tr>
        <w:trPr>
          <w:trHeight w:val="3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н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  <w:tc>
          <w:tcPr>
            <w:tcW w:w="1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ind w:left="24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па результатів 1. Здійснює  дослідження природи</w:t>
            </w:r>
          </w:p>
        </w:tc>
      </w:tr>
      <w:tr>
        <w:trPr>
          <w:trHeight w:val="324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частину простих завдань / дослідницьких дій за наданим зразком з допомогою вчителя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прості завдання / дослідницькі дії за наданим зразком  з допомогою вчителя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завдання / дослідницькі дії за наданим зразком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учається до роботи в групі під час виконання дослідницьких дій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ній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завдання / дослідницькі дії за зразком з допомогою вчите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ково виконує обов’язки, розподілені в групі під час виконання дослідницьких дій / завдан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ює окремі дослідницькі дії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дослідницькі дії за запропонованим алгоритмом, за потреби звертаючись по допом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ізнає з допомогою вчителя проблеми, які можна розв’язати дослідницьким способ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завдання в групі відповідно до визначених обов’язків під час виконання дослідницьких дій / завдань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уміє і пояснює дослідницькі дії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репродуктивні види дослідницької діяльності за запропонованим алгоритмом самостійно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ізнає з допомогою вчителя проблеми, які можна розв’язати дослідницьким способом і висловлює припущення щодо їх розв’яз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дослідницькі дії / спільне завдання в групі відповідно до визначених обов’язків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ні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репродуктивні й частково-пошукові види дослідницької діяльності за запропонованим алгоритмом або в співпраці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ізнає проблемні ситуації з допомогою вчителя, розв'язує їх відомим способ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впрацює в групі, виконуючи дослідницькі завдання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окремі пошукові, дослідницькі та / або творчі дії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в'язує проблемні ситуації відомими способами під керівництвом вчите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співпрацює з іншими, визначає свої завдання в груповій дослідницькій діяльності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пошукові дослідницькі та творчі завд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в’язує проблемні ситуації відомими способ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онує нові способи розв’язання проблемних ситуацій під керівництвом учите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співпрацює та допомагає іншим, виконуючи дослідницькі завдання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ть запитання, установлює логічні зв’язки між досліджуваними об’єктами, явищами, проце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осовує здобуті знання й практичні вміння в різних дослідницьких / проблемних ситуаці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нує кілька способів розв’язання проблемної ситуації самостійно або в групі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осовує здобуті знання й практичні вміння в нестандартних ситуаці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ізує власні навчальні дії самостійно або в групі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о взаємодіє в групі під час дослідницької діяльності: висловлює власну позицію, аргументує її, робить висновки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осовує здобуті знання й практичні вміння, усвідомлює ризики і прогнозує наслід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ізує й оцінює власні дослідницькі дії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ює, планує  та організує співпрацю в групі для виконання дослідницьких / творчих завдань</w:t>
            </w:r>
          </w:p>
        </w:tc>
      </w:tr>
      <w:tr>
        <w:trPr>
          <w:trHeight w:val="359" w:hRule="atLeast"/>
        </w:trPr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Група результатів 2. Здійснює пошук та опрацьовує інформацію </w:t>
            </w:r>
          </w:p>
        </w:tc>
      </w:tr>
      <w:tr>
        <w:trPr>
          <w:trHeight w:val="324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ков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ймає і розпізнає  інформацію, отриману від учителя / інших осіб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творює незначну частину інформації, отриманої від учителя / інших осіб або із запропонованих джерел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творює частину інформації, отриманої від учителя / інших осіб або із запропонованих джерел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ній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творює за зразком основну інформацію, отриману із запропонованих джере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ловлює свої думки, використовуючи отриману інформацію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осовує частково інформацію, отриману від учителя / інших осіб або із запропонованих джерел, для виконання навчальних завдан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ходить у почутому / прочитаному відповіді на прості запитання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ює пошук інформації в запропонованих джерел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овує інформацію, отриману від учителя / інших осіб або із запропонованих джерел для виконання навчальних завдань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ні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ходить у запропонованих джерелах потрібну інформацію для виконання навчальних завдань і розв’язання проблемних ситуаці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овідає на окремі запитання за опрацьованою інформацією, поданою в різний спосіб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творює один вид інформації в інший за зразком 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ізує інформацію, отриману з обраних джерел, зіставляє, порівнює та групує її за заданою ознако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овідає на запитання за опрацьованою інформацією, поданою в різний спосіб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творює інформацію одного виду в інший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ізує інформацію, отриману з різних джере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ирає спосіб унаочнення інформації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окремлює істотну й потрібну інформацію, отриману з різних джер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ює інформацію за наданими критеріями під керівництвом учителя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ходить інформацію й аналізує її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агальнює інформацію, отриману з різних джере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інює інформацію за наданими критеріями 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івнює, зіставляє та оцінює інформацію, отриману з різних самостійно вибраних джере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ює надійність джерел інформації</w:t>
            </w:r>
          </w:p>
        </w:tc>
      </w:tr>
      <w:tr>
        <w:trPr>
          <w:trHeight w:val="288" w:hRule="atLeast"/>
        </w:trPr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упа результатів 3. Усвідомлює закономірності природи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агається відповідати на прості запитання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магається знаходити у почутому / прочитаному часткові відповіді на прості запит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агається виконувати прості завдання / навчальні дії за наданим зразком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ає інших, комунікує за потреби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ходить у почутому / прочитаному часткові відповіді на запит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окремі завдання / навчальні дії за наданим зразком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учається до роботи в груп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магається висловлювати свої думки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ній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уміє окремі поняття / терміни / навчальні дії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завдання / навчальні дії за зразком з допомогою вчите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ує обов’язки, розподілені в групі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магається пояснити основні поняття / явища /навчальні дії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завдання / навчальні дії за запропонованим алгоритмом з допомогою в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свою частку групової роботи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уміє і пояснює основні поняття / явища / навчальні дії з допомогою вчителя, наводить прості приклади; виконує завдання / навчальні дії  за запропонованим алгоритмом самостійно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є спільне завдання в групі відповідно до визначених обов’язків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ні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є на окремі запитання,  наводить типові приклади й аргументи на підтвердження висловленої дум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репродуктивні й частково-пошукові  види навчальної діяльності за запропонованим алгоритмом самостійно або в групі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ізнає проблемні ситуації з допомогою вчителя, висловлює припущення щодо їх розв’яз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агоджує комунікацію, співпрацює в групі за погодженим планом, виконуючи навчальні завдання 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ізнає проблемні ситуації, розв’язує їх відомим способом з допомогою в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є на запитання, доповнює думку / відповіді однокласни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окремі навчальні дії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співпрацює з іншими, виконуючи навчальні завдання, визначає свої завдання в групі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ає інших  до співпраці в межах запропонованої теми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ізнає проблемні ситуації з-поміж запропонованих, розв'язує їх відомими способами під керівництвом  учите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ирає доречні приклади та аргументи щодо висловленої дум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є пошукові завд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співпрацює з іншими, генерує ідеї під час виконання завдання</w:t>
            </w:r>
          </w:p>
        </w:tc>
      </w:tr>
      <w:tr>
        <w:trPr>
          <w:trHeight w:val="1838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ізнає проблемні ситуації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ть запитання, установлює логічні зв’язки між об’єктами, фактами, явищ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осовує здобуті знання й практичні вміння в типових навчальних ситуаці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ює різні види діяльності, пропонує кілька способів розв’язання проблемної ситуації самостійно або в груп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учається до розроблення критеріїв оцінювання власної діяльності, діяльності групи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ловлює щодо проблемної ситуації власну позицію, аргументує її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ює різні аспекти пробле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ристовує наукові факти для формулювання власних суд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осовує здобуті знання й практичні вміння в нетипових ситуаці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о взаємодіє в групі для розв’язання спільних навч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ює різні види діяльності, аналізує власні навчальні дії і дії групи</w:t>
            </w:r>
          </w:p>
        </w:tc>
      </w:tr>
      <w:tr>
        <w:trPr>
          <w:trHeight w:val="28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ловлює щодо проблемної ситуації власну позицію, аргументує її, робить висн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ює закономірності, підтверджує їх прикла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овує здобуті знання й практичні вміння для розв’язання проблемних ситуацій, усвідомлює ризики й прогнозує наслід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ізує власні навчальні дії, планує свій подальший навчальний поступ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ує співпрацю в групі для досягнення навчальних ці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ерує різні точки зору, опосередковує спілкування в груп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sectPr>
      <w:footerReference w:type="default" r:id="rId25"/>
      <w:type w:val="nextPage"/>
      <w:pgSz w:orient="landscape" w:w="16838" w:h="11906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i/>
      <w:i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ій колонтитул Знак"/>
    <w:qFormat/>
    <w:rPr>
      <w:rFonts w:ascii="Calibri" w:hAnsi="Calibri" w:eastAsia="Calibri" w:cs="Times New Roman"/>
      <w:lang w:val="uk-U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classroom.google.com%2F%3Ffbclid%3DIwAR2fh3ViatXAHuEreCjVjOagHIniJA9_R1N3YcRvdk4y-ir5lSspvmAXz_U&amp;h=AT12S5bUi-9fO23vgqj8TGtSOsvOBqWFgVbUH49icLyzcrtyECgtHY8dTRRRbX0Wg7S8i-AFGLkNaSw38MZFpZpqMqXjAK27vvIbuiMYEkS_1x95zdPruOPOwaf4f975Zcwk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3" Type="http://schemas.openxmlformats.org/officeDocument/2006/relationships/hyperlink" Target="https://l.facebook.com/l.php?u=https%3A%2F%2Fsupport.google.com%2Fedu%2Fclassroom%2F%3Fhl%3Den%26authuser%3D0%26fbclid%3DIwAR2FuWev1KhXayMZ42HvAJdY86Sk9mN1d-4Pe3WbqrCr5jCPssgJm81dtv4%23topic%3D6020277&amp;h=AT3Z21VEkIrMVN59eYV43YBFAelHKVZbtToTCjokZYacYRtkX3bP3ftABI_-M46BHdi9zIXaJYNuSxILrMs2wKr-lt4lGWU1a4MY-tan6qv7DGHQqyxD4TNJBfmR8xuvcqT5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4" Type="http://schemas.openxmlformats.org/officeDocument/2006/relationships/hyperlink" Target="https://l.facebook.com/l.php?u=https%3A%2F%2Fwww.google.com%2Fintl%2Fuk_ua%2Fforms%2Fabout%2F%3Ffbclid%3DIwAR0rRs8BDLP0dkG6jGTubr2E7S_fCEzFtJcIRTGe76iIB6o6h7jGUAVQzzw&amp;h=AT2EzD02gCp0ozKTXi7GbBeLu92Us5JVO1_P1_h7fdhAG2wynkNZjchivH7KEbzxq3BFhKlk5D-NtSn8HWx9__ww1USwzOlHgQS-Rb9IoxZ4txy2AePvCIhlTm8SdCds3vOq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5" Type="http://schemas.openxmlformats.org/officeDocument/2006/relationships/hyperlink" Target="https://l.facebook.com/l.php?u=https%3A%2F%2Fsupport.google.com%2Fdocs%2Fanswer%2F7032287%3Fhl%3Den%26fbclid%3DIwAR2xvvdxYzq-UjX8NWExNAFYfi0XYO4aJ2YMrtwvV4zXL9zsGbVC1jwpZyk&amp;h=AT0QsRuEsMhv-xUgJLIu2kxDYzZIDGsME0j2CvTiFEVTcrIC8fOq-UhunZarRxe993uKntg3KlJ-PzO0c8q6su1dc2K_Qmjcw2B0LFDFWr5jTYMhD-UvaFSRVUgBPLUyl3hM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6" Type="http://schemas.openxmlformats.org/officeDocument/2006/relationships/hyperlink" Target="https://l.facebook.com/l.php?u=https%3A%2F%2Fquizizz.com%2F%3Ffbclid%3DIwAR1vPPOwqZ0fFxBh1bVbNyG19qTZmczorB9TgzqTt11CP3VswA9bsIXktIk&amp;h=AT30zoSXKZ7kEGniPO5WPU6_RP25XlqvWFTZD43rJ0EIzXj7w080_RkTbckFhAN3-3RKCQi5SRSm8m9VlvwmxoLjXTbNxsoA7qmH_Q71fWhdJg_LdP7QOYN_K9MfhwTH7j8Z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7" Type="http://schemas.openxmlformats.org/officeDocument/2006/relationships/hyperlink" Target="https://l.facebook.com/l.php?u=http%3A%2F%2Fmarinakurvits.com%2Fquizizz%2F%3Ffbclid%3DIwAR0Vfa8vK_YCZuvg-y5cTA0-DqcROAkTUeFrxBwjuhT0CwYhrlkzaHvDfa4&amp;h=AT0pTjA2C6QBArT6V_Lbdp1In4TyjKHpQuh9okvZd71iC67ou3Jj49OmLIZdOtA_8omBU34ZNs9PP2PcHeKn8qCcCF0VmXvf5nxXclEqmGmWzZITaxPxHAR2nESpECejJaU1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8" Type="http://schemas.openxmlformats.org/officeDocument/2006/relationships/hyperlink" Target="https://l.facebook.com/l.php?u=https%3A%2F%2Fwww.surveymonkey.com%2F%3Ffbclid%3DIwAR0Vfa8vK_YCZuvg-y5cTA0-DqcROAkTUeFrxBwjuhT0CwYhrlkzaHvDfa4&amp;h=AT1Qw9syNl-yVaxDD5bwvX1syeS8yCprRmOggk8PytqeS5ZTO3vY6SysmHd_r8wvZFv_9_uTUk5xESiOEsK4kBJoDbnc4Mqaewd6pMY4m3bROPiUj6F89ida4gtjhPVH-XvU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9" Type="http://schemas.openxmlformats.org/officeDocument/2006/relationships/hyperlink" Target="https://l.facebook.com/l.php?u=https%3A%2F%2Fhelp.surveymonkey.com%2F%3Fl%3Dru%26ut_source%3Dheader%26fbclid%3DIwAR0sqfpmMqEZ9eFXcSfiahCTcNGed4lyFGv0DBqFyWi5Ek7APTiCKt6yUQI&amp;h=AT2AQ2icUY_ccJxiYQOY4nvLFMdKa53n-0PysvBzYm80O_cERPcpPrzEaZLQpdU7v9mJbF6Evrx7F2CrI69CIR31cNXOKUFtN9n4DLziucrTAcvNoK7X_q2ah6KsYfFBRRVE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0" Type="http://schemas.openxmlformats.org/officeDocument/2006/relationships/hyperlink" Target="https://l.facebook.com/l.php?u=https%3A%2F%2Fgoformative.com%2F%3Ffbclid%3DIwAR26VA8OWHd2gcVNL60iY8iBVNn77rLCipQ_ph8HcOFwg8v2xJQSQq-Xg3E&amp;h=AT2q3u11_AoOY8UaX5of2Loaj1Rw_6VFuDLFgd9hb_eNYtmf_ekxfs5psTy3ho9Sjv9BVyhGO-Yq23KtaX_BCsEmt-uO-Ci-OWqPFRkeuSCPTe-rTBnDR-7ZzaDhPTQGzmDf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1" Type="http://schemas.openxmlformats.org/officeDocument/2006/relationships/hyperlink" Target="https://l.facebook.com/l.php?u=https%3A%2F%2Fcommunity.goformative.com%2Fvideos%3Ffbclid%3DIwAR2qXyIrPHZyndtrfPxuqVInAT5cxthvlzDT7r2xdJEODzNHAdWB2dll0Yk&amp;h=AT0gSRccXt6_iuM_sH0iOWv_Aj8Y0HKJ-UbTd5-HAB2dc-o-uEeruUSnf_5alYgI8hlGsg2iQaCrRkN4fTFw0AKesPLCRpoGtXpicrZHzo-0fQoZY0lv73G1r3Nh2NlRQcsn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2" Type="http://schemas.openxmlformats.org/officeDocument/2006/relationships/hyperlink" Target="https://l.facebook.com/l.php?u=https%3A%2F%2Fwww.polleverywhere.com%2F%3Ffbclid%3DIwAR3-cmoMYjLw9uiOIGuK8sww0tQSXwk_eLX-Bt8yCsZJ-5-JQtQfvxWTi3c&amp;h=AT0wgPq3n2CY5SL1FUaEeEi3r7VlzTwAJgh0soxNS60OZ6BzxHktZ8_qf-AOiKQGdUpK8qHKGz9steEN6AzqVGrGi8FlN3HadczK5xrz2MG6w4gfVPiGnwgXAX2sg3cSE1MV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3" Type="http://schemas.openxmlformats.org/officeDocument/2006/relationships/hyperlink" Target="https://l.facebook.com/l.php?u=https%3A%2F%2Fwww.polleverywhere.com%2Fguides%2Fpresenter%2Fgetting-started%3Ffbclid%3DIwAR1vPPOwqZ0fFxBh1bVbNyG19qTZmczorB9TgzqTt11CP3VswA9bsIXktIk&amp;h=AT2OxENr35lqHzkqoPZ8Ixoj8ldpJXCpiY82eWmcp9hPU2uhP0t4D7S8zxmroRfT-iZ4-31Gq0O11_qI6OwzgmNc6sFv-931KSQdC1IemflelMo9UipWbgLobs5OcYmNw9_6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4" Type="http://schemas.openxmlformats.org/officeDocument/2006/relationships/hyperlink" Target="https://l.facebook.com/l.php?u=https%3A%2F%2Fsocrative.com%2F%3Ffbclid%3DIwAR0Vfa8vK_YCZuvg-y5cTA0-DqcROAkTUeFrxBwjuhT0CwYhrlkzaHvDfa4&amp;h=AT1k4FIPFvxUpMIMgp1B-ATxXHoQOW9J4wM8tIt0SrOptBVZiLHHO-F42s6MZpj2ck512_W_-eeOfuShOhQVat_90Lm2AAMvqgikPjajsz_7BAc0nUEoYGGD0VinMf_4tSIg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5" Type="http://schemas.openxmlformats.org/officeDocument/2006/relationships/hyperlink" Target="https://l.facebook.com/l.php?u=https%3A%2F%2Fwww.ovcs.org%2FDownloads%2FSocrative%2520Teacher%2520Instructions.pdf%3Ffbclid%3DIwAR3XSeOgn9ZH8elSmdkYlV7rXJhzp5H__Ohu1fxxONae0o3RsRoj5RKPv0g&amp;h=AT0nKDrkjp6jv21CPW07wF_ZB_Cn-qqaXyEAfNSGahu1SqkiMYAB9KUYXPVTS6CdCPxPAh8r_WoXgjXLHvX1rIcU3E7cUyP6KbRYqI5XhLPpFjaE14rrmwqjijF-aZJhplhb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6" Type="http://schemas.openxmlformats.org/officeDocument/2006/relationships/hyperlink" Target="https://l.facebook.com/l.php?u=https%3A%2F%2Fwww.wooclap.com%2F%3Ffbclid%3DIwAR2FuWev1KhXayMZ42HvAJdY86Sk9mN1d-4Pe3WbqrCr5jCPssgJm81dtv4&amp;h=AT1Etd8q29Sfxh8Ye0r8JhRC9utpsm-A3_kVqtgoLgpkzLxtTPiG7DYc1mxK1PVuFfQ-RWIQ1RSfz36Mk99Der1jKymrViut_RK8W9Oxv-LynD7rfB-NIXzglQhbu-jDlVfi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7" Type="http://schemas.openxmlformats.org/officeDocument/2006/relationships/hyperlink" Target="https://l.facebook.com/l.php?u=https%3A%2F%2Fwww.wooclap.com%2Fru%2Fo-nas%2F%3Ffbclid%3DIwAR0sqfpmMqEZ9eFXcSfiahCTcNGed4lyFGv0DBqFyWi5Ek7APTiCKt6yUQI&amp;h=AT1Za89Dq_5hYS4-gDhYsUeod_yKYK5PxdoXlC1v4n6c6d--YXnsSq53I30BVhgw77pTFXH946ItIcmTh7Ix75y3OlmxKZUekyaeULOjOBjhIItCM8yJKodE_0UF7eKmny1a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8" Type="http://schemas.openxmlformats.org/officeDocument/2006/relationships/hyperlink" Target="https://l.facebook.com/l.php?u=https%3A%2F%2Fwww.flippity.net%2F%3Ffbclid%3DIwAR1lp5izTKR-GeOyv3Uxk46MzajrcVRjy2FX6aNRXJBIJ7DWSW5wqZ7ici8&amp;h=AT2dacuarwgzP6uXteptNH6v3KbGhxhqME59xxbhN84KyJ08mjnNNTo5Aa04yK29rFtYU4GGADP6GT2MJGGfGp34zWaKf4jnP_QmZjcAbm-I0e-PK1l3UlvhCgVGp1ZX0qse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19" Type="http://schemas.openxmlformats.org/officeDocument/2006/relationships/hyperlink" Target="https://l.facebook.com/l.php?u=http%3A%2F%2Fmarinakurvits.com%2Fflippity%2F%3Ffbclid%3DIwAR3j8jDeVD8qNqWBMYMnd6fkKVKW6WidTwUH8bTXvHk5jyQqyVlP0u2OZfU&amp;h=AT0olChx-xEar6il7d17ItxvL8r-JEiuQmte-zEz1wfwqQXs17tFYiiaEcazw3unMgadtTK4dJZAzqu8c_KH75DvzZQrpnRcsefBEhXNl8aY2nsRKTS1qvPnA8SGoPAI7Ih5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20" Type="http://schemas.openxmlformats.org/officeDocument/2006/relationships/hyperlink" Target="https://l.facebook.com/l.php?u=https%3A%2F%2Fonlinetestpad.com%2F%3Ffbclid%3DIwAR1YPpFazvrvccQnqFIoMvKzZCQ9sNucSc1d6HoBsibEM-OvZQnQXN-bCR4&amp;h=AT1b38hjdNdqkpy7Tbgv0wP3AvzOyexeq9mrwIB4qo7dt_oLLI8FMPZy4s4GRbbO9QGfuLxBD4uEZKjSSVN5lNmYuFtUUrpW73cCsSopDpCgXIYWruAGlmZXB4WOFyWLZVeZ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21" Type="http://schemas.openxmlformats.org/officeDocument/2006/relationships/hyperlink" Target="https://l.facebook.com/l.php?u=https%3A%2F%2Fwww.youtube.com%2Fwatch%3Fv%3DUPOUE8ObCy8%26fbclid%3DIwAR3j8jDeVD8qNqWBMYMnd6fkKVKW6WidTwUH8bTXvHk5jyQqyVlP0u2OZfU&amp;h=AT35r_50rXu5GxG66-Eg7ZmT0rqS2YTBvN1iTfGYzmBY31gJmeAHxhcVrFNA_9Bc_9yrD7o3Ui05hVV_YgARfQxR38gZrRvlDoCf50rzn8RqUeFbcMQLJ904jbQ1TChYtTIw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22" Type="http://schemas.openxmlformats.org/officeDocument/2006/relationships/hyperlink" Target="https://l.facebook.com/l.php?u=https%3A%2F%2Fkahoot.it%2F%3Ffbclid%3DIwAR3j8jDeVD8qNqWBMYMnd6fkKVKW6WidTwUH8bTXvHk5jyQqyVlP0u2OZfU&amp;h=AT07BJAs245X06K868CMp6zgJ9mbwKfiZfsLVjJ89IueqHHz79sQ0EhltLMOXSNP7VAiXMECPGl-251t8-can0V-kUnFVtZG9VtdtIqzr1CoDcwd2d6s3T3pH-2HZRp8ZWWU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23" Type="http://schemas.openxmlformats.org/officeDocument/2006/relationships/hyperlink" Target="https://l.facebook.com/l.php?u=https%3A%2F%2Fwww.youtube.com%2Fwatch%3Fv%3Ds_Z1oosjvlw%26fbclid%3DIwAR1eoaQR7Mnu2XIzg_tbjaq4jn517m3Fvqf4eOrU7sQXKPbEpOEdvAdjB-w&amp;h=AT3rXrYgKnLOju_4lRpjI3-y0CB8g4SuQIp8OM02I8r54HX7fRrULe2UL82W0f1HBDm6BH21buZohNe9lHQ5lyn6D_n0dUEmWSUVGf77Ea5lFJXOgHHi1U5Aziul_h0UjgfT&amp;__tn__=-UK-R&amp;c%5B0%5D=AT3_hDESc5EglYB5aBTirawj9N1oNKArm0CdBt3BAf_JiDdqa_cm3O_DsyuV8BkSsNVfTXm-RjVyFeMDI6PJRH5GWMyTQKIFWFuQ4WfIIsAygmx_IPMVJS3tlsj-1ZQU_rgzSnpNIiGRuX4ws7qitggD8Z30WYIIa0sqrMsC6kvr_Bh0rtN0fOThB9iDfLyxyEIEKHeqCFdtdeKDiFafI3-gcHc01Q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User</dc:creator>
  <dc:description/>
  <cp:keywords/>
  <dc:language>en-US</dc:language>
  <cp:lastModifiedBy>Viktoriia Peretiatko</cp:lastModifiedBy>
  <dcterms:modified xsi:type="dcterms:W3CDTF">2024-02-28T09:04:00Z</dcterms:modified>
  <cp:revision>2</cp:revision>
  <dc:subject/>
  <dc:title/>
</cp:coreProperties>
</file>