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ОВНИК ГЕНЕТИЧНИХ ТЕРМІ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дитивна д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місний вплив на ознаку адитивних (кумулятивних, полімерних, множинних) ге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дитивні г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стема генів, що мають однакову дію (те саме що й поліг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леломорф </w:t>
      </w:r>
      <w:r>
        <w:rPr>
          <w:rFonts w:cs="Times New Roman" w:ascii="Times New Roman" w:hAnsi="Times New Roman"/>
          <w:sz w:val="28"/>
          <w:szCs w:val="28"/>
          <w:lang w:val="uk-UA"/>
        </w:rPr>
        <w:t>– пара альтернативних ознак та контролюючі їх гени; один з двох генів алельної пари, що розташовуються в гомологічних хромосомах на гомологічних діля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лель </w:t>
      </w:r>
      <w:r>
        <w:rPr>
          <w:rFonts w:cs="Times New Roman" w:ascii="Times New Roman" w:hAnsi="Times New Roman"/>
          <w:sz w:val="28"/>
          <w:szCs w:val="28"/>
          <w:lang w:val="uk-UA"/>
        </w:rPr>
        <w:t>– одна з двох або більше альтернативних форм гена, кожна з яких має унікальну послідовність нуклеотидів; алелі, зазвичай, відрізняються послідовностями нуклеоти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лель дикого типу (нормальний) </w:t>
      </w:r>
      <w:r>
        <w:rPr>
          <w:rFonts w:cs="Times New Roman" w:ascii="Times New Roman" w:hAnsi="Times New Roman"/>
          <w:sz w:val="28"/>
          <w:szCs w:val="28"/>
          <w:lang w:val="uk-UA"/>
        </w:rPr>
        <w:t>– нуклеотидна послідовність гена, що забезпечує його нормальну ро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ель домінант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лель, наявність якого проявляється у фенотип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ель мутант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утація, що призводить до зміни послідовності алеля дикого т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ель рецеси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лель, що проявляється у фенотипі лише за умови гомозиготного стану та не виявляється у фенотипі у присутності домінантного ал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ельне виклю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акий вид взаємодії алельних генів у генотипі організму, коли інактивується одна з гомологічних хромосом (наприклад, одна з статевих хромосом у гомогаметної статі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льбінізм </w:t>
      </w:r>
      <w:r>
        <w:rPr>
          <w:rFonts w:cs="Times New Roman" w:ascii="Times New Roman" w:hAnsi="Times New Roman"/>
          <w:sz w:val="28"/>
          <w:szCs w:val="28"/>
          <w:lang w:val="uk-UA"/>
        </w:rPr>
        <w:t>– повна або часткова відсутність пігменту в клітинах шкіри та сітчатки ока, що викликається порушенням синтезу мелан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алізуюче схрещ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хрещування досліджуваного організму з гомозиготою за рецеси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дрогенез </w:t>
      </w:r>
      <w:r>
        <w:rPr>
          <w:rFonts w:cs="Times New Roman" w:ascii="Times New Roman" w:hAnsi="Times New Roman"/>
          <w:sz w:val="28"/>
          <w:szCs w:val="28"/>
          <w:lang w:val="uk-UA"/>
        </w:rPr>
        <w:t>– розвиток особин нового покоління за участі цитоплазми ооцита та ядра сперматозоїда (ядро ооцита при цьому деградує або видаля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еуплоїдія </w:t>
      </w:r>
      <w:r>
        <w:rPr>
          <w:rFonts w:cs="Times New Roman" w:ascii="Times New Roman" w:hAnsi="Times New Roman"/>
          <w:sz w:val="28"/>
          <w:szCs w:val="28"/>
          <w:lang w:val="uk-UA"/>
        </w:rPr>
        <w:t>– це порушення структури геному, що пов’язане зі зміною кількості окремих хром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омалія генетич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відхилення від нормального для даного виду чи популяції фенотипу, що обумовлене спадковіст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утосо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сі хромосоми за винятком статев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утосомно-домінантне успад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ип успадкування, при якому наявності одного мутантного алеля, що локалізований у ауто сомі, достатньо для прояву о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утосомно-рецесивне успад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ип успадкування, при якому для прояву ознаки необхідно отримання мутантних алелів від обох бать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нк (бібліотека) г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вний набір генів даного організму, що отримано у складі рекомбінантної ДН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мета </w:t>
      </w:r>
      <w:r>
        <w:rPr>
          <w:rFonts w:cs="Times New Roman" w:ascii="Times New Roman" w:hAnsi="Times New Roman"/>
          <w:sz w:val="28"/>
          <w:szCs w:val="28"/>
          <w:lang w:val="uk-UA"/>
        </w:rPr>
        <w:t>– зріла статева клі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метоген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 утворення га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плоїд </w:t>
      </w:r>
      <w:r>
        <w:rPr>
          <w:rFonts w:cs="Times New Roman" w:ascii="Times New Roman" w:hAnsi="Times New Roman"/>
          <w:sz w:val="28"/>
          <w:szCs w:val="28"/>
          <w:lang w:val="uk-UA"/>
        </w:rPr>
        <w:t>– клітина або організм, що містить одинарний набір генів або хром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аплоїдний набор хромос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динарний набір хромосом, що властивий зазвичай статевим клітинам (n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ен </w:t>
      </w:r>
      <w:r>
        <w:rPr>
          <w:rFonts w:cs="Times New Roman" w:ascii="Times New Roman" w:hAnsi="Times New Roman"/>
          <w:sz w:val="28"/>
          <w:szCs w:val="28"/>
          <w:lang w:val="uk-UA"/>
        </w:rPr>
        <w:t>– асоційована з регуляторними послідовностями частина ДНК, що контролює формування елементарної о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етична кар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стема елементів геному, що впорядкована на основі їх хромосомної приналежності та взаємного розташування у межах окремих хром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етичне зче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окалізація генів на хромосом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етичний к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повідність між триплетами у ДНК ( або РНК) та амінокислотами бі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-модифік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алельний ген, який не має власного прояву, але посилює чи послаблює фенотиповий прояв генів головної д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купність генів, що властива для галоїдного набору хромосом даного виду. На відміну від генотипу, геном – це характеристика біологічного виду, а не особ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енотип </w:t>
      </w:r>
      <w:r>
        <w:rPr>
          <w:rFonts w:cs="Times New Roman" w:ascii="Times New Roman" w:hAnsi="Times New Roman"/>
          <w:sz w:val="28"/>
          <w:szCs w:val="28"/>
          <w:lang w:val="uk-UA"/>
        </w:rPr>
        <w:t>– сукупність усіх генів (елементів геному) особини, що визначає його феноти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енофон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укупність генотипів особин, що належать до однієї популяції, породи, сорту, штаму чи ви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-регуля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ен, який кодує регуляторний білок, що активує чи пригнічує транскрипцію інших ге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терогаметна с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ать, що визначається наявністю різних статевих хромосом у генотип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етерозигота </w:t>
      </w:r>
      <w:r>
        <w:rPr>
          <w:rFonts w:cs="Times New Roman" w:ascii="Times New Roman" w:hAnsi="Times New Roman"/>
          <w:sz w:val="28"/>
          <w:szCs w:val="28"/>
          <w:lang w:val="uk-UA"/>
        </w:rPr>
        <w:t>– організм, що виник від об’єднання гамет, які мають різні алелі гена, що аналізу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ібридизація </w:t>
      </w:r>
      <w:r>
        <w:rPr>
          <w:rFonts w:cs="Times New Roman" w:ascii="Times New Roman" w:hAnsi="Times New Roman"/>
          <w:sz w:val="28"/>
          <w:szCs w:val="28"/>
          <w:lang w:val="uk-UA"/>
        </w:rPr>
        <w:t>– схрещ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іпертрих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дмірний ріст волос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могаметна с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ать, що визначається наявністю у генотипі двох однакових статевих хромо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омозиго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організм, що виник від об’єднання гамет, які мають однакові алелі гена, що аналізує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мологічні г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ени різних видів, що мають загальне походження та подібні послідовності азотистих основ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мологічні ря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кон гомологічних ря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мологічні хромосо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арні хромосоми , що подібні за набором генів, які в них розташова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па зчеп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упа локусів, що розташовані на одній хромосо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кий т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енотип, який є найпоширенішим в популяції або властивий для диких пращурів в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плоїдний набір хромос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двійний набір хромосом (2n), він властивий соматичним кліт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мінантна озна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знака (або відповідний алель), що проявляється у гетерозиго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мінан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– переважний прояв тільки одного алеля у формуванні ознаки в гетерозиготній кліти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рейф г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міна частот генів в ряду поколінь, що обумовлено випадковими подіями мітозу, запліднення та розмно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спрес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тупінь фенотипового прояву г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піста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ригнічення одним геном фенотипового прояву іншого, неалельного до нього г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 генетичної рівноваги Харді-Вайнбер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кономірність, згідно якої при виконанні певних умов співвідношення алелей генів та генотипів в генофонді популяції зберігається незмінним на протязі ряду поколінь цієї популя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 гомологічних ря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н був сформульований радянським вченим Н.І. Вавіловим: «Види й роди живих організмів, що генетично близькі між собою мають тотожні ряди генетичної мінливості.» В основі закону гомологічних рядів лежить паралелізм генетичної мінливості у особин з подібним набором хром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и Менд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кономірності передачі спадкової інформації, що відкриті у 60-ті роки XIX сторіччя чеським монахом Грегором Менделем. Незважаючи на те, що в наш час уявлення щодо генетичних механізмів значно розширене, закони Менделя залишаються актуальними і нин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оротне схрещ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хрещення з вихідними фор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игота </w:t>
      </w:r>
      <w:r>
        <w:rPr>
          <w:rFonts w:cs="Times New Roman" w:ascii="Times New Roman" w:hAnsi="Times New Roman"/>
          <w:sz w:val="28"/>
          <w:szCs w:val="28"/>
          <w:lang w:val="uk-UA"/>
        </w:rPr>
        <w:t>– запліднена яйцеклі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бридін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схрещування між близькими родичами, підвищений ступінь генетичної спорідне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ріотип </w:t>
      </w:r>
      <w:r>
        <w:rPr>
          <w:rFonts w:cs="Times New Roman" w:ascii="Times New Roman" w:hAnsi="Times New Roman"/>
          <w:sz w:val="28"/>
          <w:szCs w:val="28"/>
          <w:lang w:val="uk-UA"/>
        </w:rPr>
        <w:t>– повний набір хромосом соматичної кліт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р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окалізація елементів геному на генетичній кар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ітинний цик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іод існування клітини від моменту її утворення шляхом поділу материнської клітини до власного поділу або загибе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о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тримання генетично ідентичних нащадків однієї кліт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лементарні (доповнюючи один одного) г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ени, що дають при спільній дії інший ефект, ніж коли вони діють кожний окре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осингов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мін ділянками між гомологічними хромосомами під час мейо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осоверні особини (рекомбінант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щадки з новим сполученням ознак, що виникли внаслідок кросингове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тальні г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ени, які викликають сильні відхилення від норми, що призводять до загибелі організму в ембріональному стані або відразу після нар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окус </w:t>
      </w:r>
      <w:r>
        <w:rPr>
          <w:rFonts w:cs="Times New Roman" w:ascii="Times New Roman" w:hAnsi="Times New Roman"/>
          <w:sz w:val="28"/>
          <w:szCs w:val="28"/>
          <w:lang w:val="uk-UA"/>
        </w:rPr>
        <w:t>– ділянка локалізації елемента геному (гена) в хромосомі або молекулі Д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йоз </w:t>
      </w:r>
      <w:r>
        <w:rPr>
          <w:rFonts w:cs="Times New Roman" w:ascii="Times New Roman" w:hAnsi="Times New Roman"/>
          <w:sz w:val="28"/>
          <w:szCs w:val="28"/>
          <w:lang w:val="uk-UA"/>
        </w:rPr>
        <w:t>– поділ статевих клітин, що призводить до утворення галоїдного набору хромосом в кліт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ивчення генетики людини – біохім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й метод дозволяє виявити зміни, що обумовлені генетичними мутаціями та поліморфізми за нормальними г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ивчення генетики людини – метод близню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й метод полягає у вивченні закономірностей успадкування ознак в парах одно- чи двояйцевих близнюк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ивчення генетики людини – генеалог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 основі цього методу лежить складання та аналіз родовод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ивчення генетики людини – метод генетики соматичних кліт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метод дослідження спадковості та мінливості соматичних клі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ивчення генетики людини – метод дерматогліфіки та пальмоскоп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метод вивчення шкіряних узорів пальців та доло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ивчення генетики людини – метод популяційно-статис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метод вивчення спадкових ознак у великих групах населення в одному чи декількох поколін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д вивчення генетики людини – цитогене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й метод заснований на мікроскопічному дослідженні хромосом в кліт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т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діл соматичних клітин, в ході якого між дочірніми клітинами розподіляються хромосо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тотичний цик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мплекс взаємопов’язаних та узгоджених в часі подій, що відбуваються в процесі підготовки клітини до поділу та на протязі самого поділу. Тривалість мітотичного циклу від 10 до 50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ножинний алел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яд мутацій одного г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дифікаційна мін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ізноманіття в прояві однакових генотип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ноген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нтроль фенотипового прояву ознаки лише одним ге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ногібридне схрещ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хрещування, в якому аналізується одна озн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рфоген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дійснення генетичної програми розвитку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утагенез </w:t>
      </w:r>
      <w:r>
        <w:rPr>
          <w:rFonts w:cs="Times New Roman" w:ascii="Times New Roman" w:hAnsi="Times New Roman"/>
          <w:sz w:val="28"/>
          <w:szCs w:val="28"/>
          <w:lang w:val="uk-UA"/>
        </w:rPr>
        <w:t>– процес індукції мут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утагени </w:t>
      </w:r>
      <w:r>
        <w:rPr>
          <w:rFonts w:cs="Times New Roman" w:ascii="Times New Roman" w:hAnsi="Times New Roman"/>
          <w:sz w:val="28"/>
          <w:szCs w:val="28"/>
          <w:lang w:val="uk-UA"/>
        </w:rPr>
        <w:t>– фізичні, хімічні або біологічні агенти, що збільшують частоту виникнення мут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утант </w:t>
      </w:r>
      <w:r>
        <w:rPr>
          <w:rFonts w:cs="Times New Roman" w:ascii="Times New Roman" w:hAnsi="Times New Roman"/>
          <w:sz w:val="28"/>
          <w:szCs w:val="28"/>
          <w:lang w:val="uk-UA"/>
        </w:rPr>
        <w:t>– носій мут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утація </w:t>
      </w:r>
      <w:r>
        <w:rPr>
          <w:rFonts w:cs="Times New Roman" w:ascii="Times New Roman" w:hAnsi="Times New Roman"/>
          <w:sz w:val="28"/>
          <w:szCs w:val="28"/>
          <w:lang w:val="uk-UA"/>
        </w:rPr>
        <w:t>– зміна в послідовності ДНК, структурна зміна гена, що призводить до зміни його фун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алельні г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ени, що розташовані в різних локу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кросоверні особ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щадки, що зберегли вихідне зчеплення але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вогенез </w:t>
      </w:r>
      <w:r>
        <w:rPr>
          <w:rFonts w:cs="Times New Roman" w:ascii="Times New Roman" w:hAnsi="Times New Roman"/>
          <w:sz w:val="28"/>
          <w:szCs w:val="28"/>
          <w:lang w:val="uk-UA"/>
        </w:rPr>
        <w:t>– процес утворення яйцекліт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анміксія </w:t>
      </w:r>
      <w:r>
        <w:rPr>
          <w:rFonts w:cs="Times New Roman" w:ascii="Times New Roman" w:hAnsi="Times New Roman"/>
          <w:sz w:val="28"/>
          <w:szCs w:val="28"/>
          <w:lang w:val="uk-UA"/>
        </w:rPr>
        <w:t>– вільне схрещування особин у популяці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ртеноген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виток особин нового покоління з яйцеклітин без попереднього заплід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нетран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– частка особин, що проявляють у фенотипі окремий алель від усіх особин, які мають цей алель у генотип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лейотропія </w:t>
      </w:r>
      <w:r>
        <w:rPr>
          <w:rFonts w:cs="Times New Roman" w:ascii="Times New Roman" w:hAnsi="Times New Roman"/>
          <w:sz w:val="28"/>
          <w:szCs w:val="28"/>
          <w:lang w:val="uk-UA"/>
        </w:rPr>
        <w:t>– множинний ефект алеля, його вплив не на один, а одночасно на декілька фенотипових озн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ігени </w:t>
      </w:r>
      <w:r>
        <w:rPr>
          <w:rFonts w:cs="Times New Roman" w:ascii="Times New Roman" w:hAnsi="Times New Roman"/>
          <w:sz w:val="28"/>
          <w:szCs w:val="28"/>
          <w:lang w:val="uk-UA"/>
        </w:rPr>
        <w:t>– набір генів слабкої дії, кожний з яких забезпечує невеликий внесок у прояв кількісної о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ген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нтроль прояву у фенотипі ознаки двома або більше г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гібридне схрещ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хрещування, в якому аналізується декілька ознак (дигібрідне – дві ознаки, тригібридне – три ознаки і т.і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імерія </w:t>
      </w:r>
      <w:r>
        <w:rPr>
          <w:rFonts w:cs="Times New Roman" w:ascii="Times New Roman" w:hAnsi="Times New Roman"/>
          <w:sz w:val="28"/>
          <w:szCs w:val="28"/>
          <w:lang w:val="uk-UA"/>
        </w:rPr>
        <w:t>– тип успадкування ознаки, в формуванні якої приймає участь ряд пар алельних генів різних локусів, що діють подібним чином та мають назву поліг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морфі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енетична мінливість локуса у окремій популя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ліплоїдія </w:t>
      </w:r>
      <w:r>
        <w:rPr>
          <w:rFonts w:cs="Times New Roman" w:ascii="Times New Roman" w:hAnsi="Times New Roman"/>
          <w:sz w:val="28"/>
          <w:szCs w:val="28"/>
          <w:lang w:val="uk-UA"/>
        </w:rPr>
        <w:t>– збільшення в каріотипі кількості наборів хромо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пуля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купність особин одного виду зв’язаних статевим розмноженням і в тій чи іншій мірі репродуктивно ізольовані від інших сукупностей особин цього ви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цесивний ал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лель, що проявляється у фенотипі лише за умови присутності в подвійній кіль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ецес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– відсутність участі алелю у формуванні ознаки в гетерозиготній кліти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ципрокні схрещ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ара схрещувань, коли змінюється носій ознаки, що вивчається (в першому схрещуванні ознаку несе жіночий організм, в другому – чоловіч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в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– визначення нуклеотидної послідовності молекули Д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матична му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утація, яка виникла в соматичних клітинах та не успадковує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матичні клі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літини тканин багатоклітинних організмів, що не належать до статев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рматоген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 утворення сперматозоїдів та спермії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купність ознак, які забезпечують рекомбінацію генетичного матеріалу при розмноженні. Стать – це спадкова озн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руктура геноти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порядок зчеплення домінантних та рецесивних алел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блетальні г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ени, які викликають відхилення від норми, які знижують життєздатність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ноти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купність ознак організму, що контролюється визначеним генотипом, повнота прояву яких залежить як від генотипу, так і від факторів навколишнього середовищ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ороба аутосом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вороба, що обумовлена дефектами генів, які локалізовано у аутосо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ороба вродж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вороба, що присутня від народж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ороба домінант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вороба, що розвивається за умови наявності одного мутантного гену в гетерозиго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ороба зчеплена зі стат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вороба, що обумовлена дефектами гену, який локалізовано в Х або Y хромосо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ороба моноген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вороба, що обумовлена дефектом одного г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Хвороба рецеси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хвороба, що розвивається при наявності мутантного гену лише в гомозиготному ста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ороба спад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вороба, що має генетичну компонен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ороба хромосом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вороба, що обумовлена кількісними або структурними змінами каріоти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ромосо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руктурні елементи клітини, що є носіями генетичної інформа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ентром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локус на хромосомі, який є фізично необхідним для розподілу гомологічних хромосом по дочірніх кліти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04:00Z</dcterms:created>
  <dc:creator>Admin</dc:creator>
  <dc:description/>
  <dc:language>en-US</dc:language>
  <cp:lastModifiedBy>Admin</cp:lastModifiedBy>
  <dcterms:modified xsi:type="dcterms:W3CDTF">2020-03-14T07:05:00Z</dcterms:modified>
  <cp:revision>1</cp:revision>
  <dc:subject/>
  <dc:title/>
</cp:coreProperties>
</file>