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абораторне занятт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Взаємодія г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и основні типи взаємодії генів, ознайомитись з основними алгоритмами розв’язання задач на взаємодію г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самопі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взаємодія гені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льні та неалельні г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ліментарні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інантний епіст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сивний епіста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мері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і розщеплення за умов різних типів взаємодії г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1. Розв’язати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1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. Від схрещування темних та білих коропів в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 нащадки виявились темними, а у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лося розщепл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left"/>
      </w:r>
      <w:r>
        <w:rPr>
          <w:rFonts w:cs="Times New Roman" w:ascii="Times New Roman" w:hAnsi="Times New Roman"/>
          <w:sz w:val="28"/>
          <w:szCs w:val="28"/>
          <w:lang w:val="uk-UA"/>
        </w:rPr>
        <w:t>Як успадковується ознака? Визначте генотипи вихідних риб. Яке забарвлення буде у нащадків від схрещування гомозиготних сталевих та помаранчевих риб?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69506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  <w:gridCol w:w="5339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емни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алеви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маранчеви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іл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96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  <w:gridCol w:w="5339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мни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алеви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маранчеви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іл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2. Від схрещування альбіносів та забарвлених золотих рибок у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 рибки виявились забарвленими, а у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лося розщеплення: 199 забарвленими та 17 альбіносів. Як успадковується ознака? Визначте генотипи вихідних риб та гібридів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а 3. Від схрещування акваріумних рибок-меченосців, які мали дві темні плями на хвості з незабарвленими рибками, у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 рибки мали чорну смугу на хвості, а у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лося розщеп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69506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0"/>
                              <w:gridCol w:w="5479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 чорною смуго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 двома чорними плямами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забарвле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76.9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0"/>
                        <w:gridCol w:w="5479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 чорною смуго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 двома чорними плямами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забарвле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розщеплення. Як успадковується ознака? Визначте генотипи вихідних риб та гібридів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а 4. Схрещують два сорти льону, один з яких має рожеве забарвлення віночку та нормальні пелюстки, а інший – біле забарвлення віночку та нормальні пелюстки. В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лини мали рожеве забарвлення віночку та нормальні пелюстки. В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лося розщеплення: 42 рожеві нормальні, 6 рожеві з гофрованими пелюстками, 4 білих з гофрованими пелюстками та 16 білих з нормальними пелюстками. Поясніть результати.</w:t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ота рослини сорго, гомозиготної за рецесивними алелями чотирьох генів карликовості, дорівнює 40 см. Висота рослини, гомозиготної за домінантними алелями цих чотирьох генів, дорівнює 240 см. Припустимо, що відмінності у висоті стебла контролюються в рівній мірі всіма чотирма незчепленими генами, причому їх дія носить кумулятивний характер. Рослину генотип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рещували з рослиною 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Яка висота стебла у кожної з батьківських форм? Яка очікувана висота рослин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? Вкажіть очікувані межі мінливості висоти у рослин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очікувану частоту рослин для кожного класу висоти. Яка очікувана середня висота рослин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0" w:name="60"/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2. Задачі для розв’язання в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1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схрещуванні рослини цибулі з жовтими цибулинами (№ 1) з двома рослинами, які мали білі цибулини (№ 2 і № 3), були отримані наступні результати:</w:t>
      </w:r>
    </w:p>
    <w:p>
      <w:pPr>
        <w:pStyle w:val="Normal"/>
        <w:shd w:fill="FFFFFF" w:val="clear"/>
        <w:spacing w:lineRule="auto" w:line="240" w:before="0" w:after="0"/>
        <w:ind w:left="14" w:right="29" w:firstLine="3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схрещування рослин № 1 і № 2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сі рослини з жовтими, а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54 з жовтими і 15 з білими цибулинами;</w:t>
      </w:r>
    </w:p>
    <w:p>
      <w:pPr>
        <w:pStyle w:val="Normal"/>
        <w:shd w:fill="FFFFFF" w:val="clear"/>
        <w:spacing w:lineRule="auto" w:line="240" w:before="0" w:after="0"/>
        <w:ind w:left="14" w:right="25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схрещування рослин № 1 і № 3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слини з червоними, а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71 з жовтими, 89 з білими і 195 з червоними цибулинами.</w:t>
      </w:r>
    </w:p>
    <w:p>
      <w:pPr>
        <w:pStyle w:val="Normal"/>
        <w:shd w:fill="FFFFFF" w:val="clear"/>
        <w:spacing w:lineRule="auto" w:line="240" w:before="0" w:after="0"/>
        <w:ind w:left="22" w:right="22" w:firstLine="3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ясніть результати, визначте генотип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хід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слин. Які результати ви чекаєте отримати в аналізуючому схрещуванні і які рослини ви пропонуєте для цього використовувати?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ача 2. Рослина, гомозиготна за трьома парами рецесивних генів, має висоту 32 см, а гомозиготна за домінантними алелями цих генів має висоту 50 см. Приймаємо, що вплив окремих домінантних генів на ріст у всіх випадках однаковий і їх дія підсумовується. В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рещування цих рослин отримано 192 нащадки. Скільки з них матиме генетично обумовлену висоту в 44 с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ача 3. При схрещуванні курей та півней, які мали горіхоподібні гребені, отримали 279 курчат з горіхоподібним гребенем, 115 з горохоподібним, 106 з трояндоподібним та 35 з простим. Поясніть результати, визначте генотипи вихідних птахів. Яка частина курчат з трояндоподібним гребенем гомозигот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ача 4. У грициків звичайних відомі рослини двох фенотипів – з овальними та трикутними стручками. Відомо, що форма стручка контролюється двома парами генів, але овальні стручки мають лише рослини з генотипом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ри схрещуванні рослин з трикутними стручками з рослиною з овальними стручками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тримали 122 рослин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642 рослини. Скільки рослин мають трикутні та овальні стручки у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у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дача 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схрещування рослин гарбуза із зеленими і жовтими плодам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лоди виявилися жовтими, а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булося розщеплення на 3/4 жовтих і 1/4 зелених. Від схрещування рослин з білими і зеленими плодам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лоди білі, а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щеплення: 113 білих, 31 жовтий і 7 зелених. Як успадковується ознака? Поясніть розщеплення в обох схрещуваннях і визначте генотипи вихідних росл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контролю зна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взаємодія неалельних гені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визначити моделі розщеплення при взаємодії гені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розщеплення вказує на взаємодію за типом компліментарності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розщеплення вказує на взаємодію за типом домінантного епіста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розщеплення вказує на взаємодію за типом рецесивного епіста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розщеплення вказує на взаємодію за типом кумулятивної полімерії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розщеплення вказує на взаємодію за типом некумулятивної полімерії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різниця в механізмах дії різних типів епіста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алгоритм розв’язання задач на взаємодію генів?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teraturnaya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21">
    <w:name w:val="Основной текст 2 Знак"/>
    <w:basedOn w:val="Style11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cs="Calibri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Замещающий текст"/>
    <w:basedOn w:val="Style11"/>
    <w:qFormat/>
    <w:rPr>
      <w:rFonts w:cs="Times New Roman"/>
      <w:color w:val="808080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LiteraturnayaC;LiteraturnayaC" w:hAnsi="LiteraturnayaC;LiteraturnayaC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140" w:hanging="0"/>
      <w:jc w:val="both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</w:pPr>
    <w:rPr>
      <w:rFonts w:ascii="Arial" w:hAnsi="Arial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56:00Z</dcterms:created>
  <dc:creator>comp</dc:creator>
  <dc:description/>
  <cp:keywords/>
  <dc:language>en-US</dc:language>
  <cp:lastModifiedBy>Admin</cp:lastModifiedBy>
  <cp:lastPrinted>2013-09-05T19:26:00Z</cp:lastPrinted>
  <dcterms:modified xsi:type="dcterms:W3CDTF">2020-03-14T07:05:00Z</dcterms:modified>
  <cp:revision>3</cp:revision>
  <dc:subject/>
  <dc:title>УДК</dc:title>
</cp:coreProperties>
</file>