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Лабораторне заняття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ема: Визначення статі. Успадкування зчеплене зі стат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механізми визначення статі особин та основні закономірності успадкування ознак, розташованих у статевих хромос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самопідгото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ста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детермінації ста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ромосомний механізм визначення ста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е гінандроморфіз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ансова теорія Брідже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тична детермінація статі. Гени, що здатні змінювати ст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а та вторинні детермінації статі у люд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робо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1. Вивчити детермінацію ста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ари хромосом крім однієї морфологічно ідентичні та є гомологічними екземплярами. Вони мають назву аутосоми. Лише одна пара хромосом є гетероморфною. Це статеві хромосоми і їх позначають Х- та Y- хромосоми (Z- та W- хромосоми). Статеві хромосоми відрізняються одна від одної не тільки морфологічно; вони майже не мають спільних генів. Стать, що має дві однакові статеві хромосоми має назву гомогаметної. А інша – гетерогаметної. У деяких видів гомогаметною є жіноча стать (дрозофіла, людина, більшість ссавців), у інших – чоловіча (птахи, метелики). Частина видів взагалі не має Y-хромосоми, у таких видів одна стать несе подвійну Х-хромосому (ХХ), а інша стать лише одну Х-хромосому (ХО). При випадковому заплідненні співвідношення статей повинно бути 1:1. Відхилення від цього розщеплення може бути викликано систематичними порушеннями процесу мейозу, а також різною життєздатністю гамет та зигот з різними наборами статевих хромос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статі згідно балансової теорії К. Бриджеса залежить не від наявності у генотипі Y-хромосоми, а від співвідношення аутосом (А) та Х-хромосом (Х). На прикладі дрозофіли він довів, що саме цей фактор є вирішальни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співвідношення 1 (2Х:2А) – формується самиц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0,5 (1Х:2А) – формується самец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0,67 (2Х:3А) – інтерсекс (має ознаки обох статей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1,5 (3Х:2А) – надсамиц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>0,33 (1Х:3А) – надсамец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самиці та надсамці – це слабкі особини, що рано гинуть. У дрозофіли в Y-хромосомі розташований ген фертильності самців. Особини з генотипом ХО та співвідношенням 0,5 фенотипово самці, але вони є стерильни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ення статі інколи залежить не тільки від хромосом. Є види у яких декілька поколінь можуть розвиватися партеногенетично – з незапліднених яйцеклітин. Всі ці покоління є стерильними самицями. Самці розвиваються лише при заплідненні, фертильні самиці також розвиваються тільки з заплідненних яйцеклітин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ина видів має зовнішнє регулювання статі запліднених яйцеклітин в залежності від умов навколишнього середовища (температури, наявності особин іншої статі поблизу, зміна умов навколишнього  середовища). Окрім цього існує гормональне визначення, та, навіть, перевизначення статі на протязі життя особи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2. Розв’язати задач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У кішок ген В відповідає за забарвлення та зчеплений зі статтю. Домінантний алель обумовлює руде забарвлення, рецесивний – чорне, гетерозигота має черепахове (трикольорове) забарвлення. Яких нащадків та у яких співвідношеннях слід чекати від наступних схрещувань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руда кішка та чорний кі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чорна кішка та рудий кі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черепахова кішка та рудий кіт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) черепахова кішка та чорний кіт?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дача 2. У людини гіпертрихоз успадковується як рецесивна ознака, зчеплена з Y-хромосомою, а дальтонізм – як рецесивна, зчеплена з Х-хромосомою ознака. Яких нащадків та у яких співвідношеннях слід чекати від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а з гіпертрихозом та нормальним зором з жінкою гетерозиготною за ознакою дальтонізм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а з гіпертрихозом та дальтонізмом з жінкою гетерозиготною за ознакою дальтонізм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а з гіпертрихозом та дальтонізмом з жінкою-дальтоніко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а з гіпертрихозом та дальтонізмом з нормальною жінко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ловіка з гіпертрихозом та нормальним зором з нормальною жінкою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ві червоноокі довгокрилі особини дрозофіли при схрещуванні між собою дали  таких нащадків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♀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  3/4 червонооких довгокрилих, 1/4 червонооких із зачатковими кри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♂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3/8 червонооких довгокрилих, 3/8 білооких довгокрилих, 1/8 червонооких із зачатковими крилами, 1/8 білооких із зачатковими крилами. Поясніть розщеплення. Як успадковуються дані ознаки? Які генотипи батьків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потомстві від схрещування півня, який рано оперився, з куркою, яка пізно оперилася, знайдено 20 півників, які пізно оперилися, і 22 курочки, які рано оперилися. В зворотному схрещуванні і півники, і курочки оперялися пізно. Поясніть розщеплення. Які результати Ви чекаєте отримати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ципрокних схрещувань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5. У дводомної квіткової рослини меландріум стать успадковується так само, як і у дрозофіли. Рецесивний ген, який відповідає за формування вузьких листків, знаходиться у Х-хромосомі. Гомозиготна рослина з широким листям була запилена пилком вузьколистої рослини. Отримали 145 нащадків. Скільки з цих рослин були жіночими? Скільки чоловічих рослин мали широке листя? Скільки жіночих рослин мали широке листя? Яких нащадків та у яких співвідношеннях слід чекати від схрещування гібрид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між собо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 3. Задачі для розв’язання в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дача 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людини відсутність пітних залоз виявляється як зчеплена зі статтю рецесивна ознака. Альбінізм обумовлений аутосомним рецесивним геном. У однієї подружньої пари, нормальної за цими ознаками, народився син з обома вказаними аномаліями. Вкажіть вірогідні генотипи батька й матері. Яка вірогідність того, що у другого сина також виявляться обидві ці аномалії? Яка вірогідність того, що їх третьою дитиною буде нормальна дівчинка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ача 2. Відсутність пітних залоз у людей успадковується як рецесивна ознака, зчеплена зі статтю. Хлопець,  який не страждає цим захворюванням, одружується на здоровій дівчині, батько якої позбавлений пітних залоз, а мати і її предки здорові. Яка вірогідність того, що сини і дочки від цього браку страждатимуть відсутністю пітних залоз? Якщо дружини синів і чоловіки дочок будуть здоровими, то чи будуть здоровими їх ді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дача 3. При схрещуванні кішки, яка має черепахове забарвлення шерсті (трибарвна), з рудим котом отримано 18 черепахових і 14 рудих кішок, 16 рудих і 17 чорних котів. Схрещування черепахової кішки з чорним котом дало 10 черепахових і 13 чорних кішок, 11 рудих і 8 чорних котів. Поясніть результа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ача 4. При схрещуванні самиці дрозофіли з коричневими очима і нормальними крилами з червонооким самцем з обрізаними крилами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сі самки і самці мали червоні очі і нормальні крила, а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булося розщепле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♀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 161 з червоними очима і нормальними крилами, 42 з коричневими очима і нормальними кри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♂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76 з червоними очима і нормальними крилами, 80 з червоними очима і обрізаними крилами, 26 з коричневими очима і нормальними крилами, 18 з коричневими очима і обрізаними крил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 успадковуються ознаки? Визначте генотипи вихідних мух і нащадк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Що вийде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smallCaps/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езультаті зворотного схрещуванн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дача 5. При схрещуванні рябих півнів з нерябими курками всі півники і курочки першого покоління виявилися рябими, а в зворотному схрещуванні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вники були рябі, а курочки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рябі;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цього схрещування було отримано 29 рябих і 31 нерябе курча обох статей. Поясніть результати. Визначте генотипи вихідних птахів. Яке розщеплення Ви чекаєте отримати 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 w:eastAsia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ямого схрещування серед 100 нащадків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итання для контролю зна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ста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м чином визначається стать особин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фертильність та стерильність особин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умови навколишнього середовища впливають на визначення статі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ідіграють статеві хромосоми у прояві ознак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інтерсекс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вища партеногенезу та андроогенез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6:56:00Z</dcterms:created>
  <dc:creator>Admin</dc:creator>
  <dc:description/>
  <dc:language>en-US</dc:language>
  <cp:lastModifiedBy>Admin</cp:lastModifiedBy>
  <dcterms:modified xsi:type="dcterms:W3CDTF">2020-03-14T06:57:00Z</dcterms:modified>
  <cp:revision>1</cp:revision>
  <dc:subject/>
  <dc:title/>
</cp:coreProperties>
</file>