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І ДОДАТКИ ДЛЯ ВИРІШЕННЯ ЗАДА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 з молекулярної біолог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ярна маса нуклеотиду 345 г/мо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екулярна маса амінокислоти 100 г/мо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ань між сусідніми нуклеотидами ДНК, розташованими в одному ланцюжку, – 0,34 н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жина одного повного витка ДНК – 3,4 нм. На 1 повний виток ДНК припадає 10 нуклеотидів 1 ланцюжка ДНК і 10 нуклеотидів другого – разом 20 нуклеотиді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о Чаргафа: А=Т, Г=Ц, А+Т=Г+Ц, А/Т=Г/Ц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чення χ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що відповідають різним рівням значущості та ступеням ві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386"/>
        <w:gridCol w:w="2387"/>
        <w:gridCol w:w="238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упені вільності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вні значущості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,00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8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9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4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,4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,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,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,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,8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,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,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позначок у генетичних задач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uk-UA"/>
        </w:rPr>
        <w:t>- схрещ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♀ </w:t>
      </w:r>
      <w:r>
        <w:rPr>
          <w:rFonts w:cs="Times New Roman" w:ascii="Times New Roman" w:hAnsi="Times New Roman"/>
          <w:sz w:val="28"/>
          <w:szCs w:val="28"/>
          <w:lang w:val="uk-UA"/>
        </w:rPr>
        <w:t>- жіноча особ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♂ </w:t>
      </w:r>
      <w:r>
        <w:rPr>
          <w:rFonts w:cs="Times New Roman" w:ascii="Times New Roman" w:hAnsi="Times New Roman"/>
          <w:sz w:val="28"/>
          <w:szCs w:val="28"/>
          <w:lang w:val="uk-UA"/>
        </w:rPr>
        <w:t>- чоловіча особ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uk-UA"/>
        </w:rPr>
        <w:t>– бать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F </w:t>
      </w:r>
      <w:r>
        <w:rPr>
          <w:rFonts w:cs="Times New Roman" w:ascii="Times New Roman" w:hAnsi="Times New Roman"/>
          <w:sz w:val="28"/>
          <w:szCs w:val="28"/>
          <w:lang w:val="uk-UA"/>
        </w:rPr>
        <w:t>– нащадки;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, 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… - послідовні поколі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G </w:t>
      </w:r>
      <w:r>
        <w:rPr>
          <w:rFonts w:cs="Times New Roman" w:ascii="Times New Roman" w:hAnsi="Times New Roman"/>
          <w:sz w:val="28"/>
          <w:szCs w:val="28"/>
          <w:lang w:val="uk-UA"/>
        </w:rPr>
        <w:t>– гаме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генетичного к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82"/>
        <w:gridCol w:w="1582"/>
        <w:gridCol w:w="1599"/>
        <w:gridCol w:w="1600"/>
        <w:gridCol w:w="1604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ша буква в кодоні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руга буква в кодоні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етя буква в кодоні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G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A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G</w:t>
            </w:r>
          </w:p>
        </w:tc>
      </w:tr>
      <w:tr>
        <w:trPr>
          <w:trHeight w:val="8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A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G</w:t>
            </w:r>
          </w:p>
        </w:tc>
      </w:tr>
      <w:tr>
        <w:trPr>
          <w:trHeight w:val="8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A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G</w:t>
            </w:r>
          </w:p>
        </w:tc>
      </w:tr>
      <w:tr>
        <w:trPr>
          <w:trHeight w:val="81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U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C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A</w:t>
            </w:r>
          </w:p>
        </w:tc>
      </w:tr>
      <w:tr>
        <w:trPr>
          <w:trHeight w:val="7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п – триптофан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 – метіонін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н – фенілаланін (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іс – гістиди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н – глутамі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с – цистеї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р – тірозі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н – аспарагі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 – аспарагінова кислота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з – лізін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у – глутамінова кислота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ле – ізолейцин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– пролін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 – треонін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л – валін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а – аланін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і – гліцин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 – лейцин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 – серін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г – аргінін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П – стоп-кодони (3)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родоводів використовують такі симво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□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чолові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○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жі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◊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стать не визнач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dstrike/>
          <w:sz w:val="36"/>
          <w:szCs w:val="36"/>
          <w:lang w:val="uk-UA"/>
        </w:rPr>
        <w:t>□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dstrike/>
          <w:sz w:val="36"/>
          <w:szCs w:val="36"/>
          <w:lang w:val="uk-UA"/>
        </w:rPr>
        <w:t>◊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</w:t>
      </w:r>
      <w:r>
        <w:rPr>
          <w:rFonts w:cs="Times New Roman" w:ascii="Times New Roman" w:hAnsi="Times New Roman"/>
          <w:dstrike/>
          <w:sz w:val="36"/>
          <w:szCs w:val="36"/>
          <w:lang w:val="uk-UA"/>
        </w:rPr>
        <w:t>○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померла осо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□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-○ </w:t>
      </w:r>
      <w:r>
        <w:rPr>
          <w:rFonts w:cs="Times New Roman" w:ascii="Times New Roman" w:hAnsi="Times New Roman"/>
          <w:sz w:val="28"/>
          <w:szCs w:val="28"/>
          <w:lang w:val="uk-UA"/>
        </w:rPr>
        <w:t>– шлюб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51130</wp:posOffset>
                </wp:positionV>
                <wp:extent cx="1905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0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 □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-○ –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7315</wp:posOffset>
                </wp:positionV>
                <wp:extent cx="6858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2636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185</wp:posOffset>
                </wp:positionH>
                <wp:positionV relativeFrom="paragraph">
                  <wp:posOffset>10731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□   □   ○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іти та порядок їх поя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    2   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■</w:t>
      </w:r>
      <w:r>
        <w:rPr>
          <w:rFonts w:cs="Times New Roman" w:ascii="Times New Roman" w:hAnsi="Times New Roman"/>
          <w:sz w:val="36"/>
          <w:szCs w:val="36"/>
          <w:lang w:val="uk-UA"/>
        </w:rPr>
        <w:t>, 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осій ознаки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01930</wp:posOffset>
                </wp:positionV>
                <wp:extent cx="14287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16205</wp:posOffset>
                </wp:positionV>
                <wp:extent cx="142875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   □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,   ○  </w:t>
      </w:r>
      <w:r>
        <w:rPr>
          <w:rFonts w:cs="Times New Roman" w:ascii="Times New Roman" w:hAnsi="Times New Roman"/>
          <w:sz w:val="28"/>
          <w:szCs w:val="28"/>
          <w:lang w:val="uk-UA"/>
        </w:rPr>
        <w:t>- пробанд (той для кого складають родовід)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148590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uk-UA"/>
        </w:rPr>
        <w:t>□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-○ </w:t>
      </w:r>
      <w:r>
        <w:rPr>
          <w:rFonts w:cs="Times New Roman" w:ascii="Times New Roman" w:hAnsi="Times New Roman"/>
          <w:sz w:val="28"/>
          <w:szCs w:val="28"/>
          <w:lang w:val="uk-UA"/>
        </w:rPr>
        <w:t>– шлюб без ді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</wp:posOffset>
                </wp:positionH>
                <wp:positionV relativeFrom="paragraph">
                  <wp:posOffset>85725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123825" cy="152400"/>
                <wp:effectExtent l="29210" t="28575" r="40640" b="50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05pt;margin-top:3.4pt;width:9.7pt;height:11.95pt;mso-wrap-style:none;v-text-anchor:middle">
                <v:fill o:detectmouseclick="t" type="solid" color2="white"/>
                <v:stroke color="#a5a5a5" weight="572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43180</wp:posOffset>
                </wp:positionV>
                <wp:extent cx="123825" cy="152400"/>
                <wp:effectExtent l="29845" t="28575" r="41275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.8pt;margin-top:3.4pt;width:9.7pt;height:11.95pt;mso-wrap-style:none;v-text-anchor:middle">
                <v:fill o:detectmouseclick="t" type="solid" color2="white"/>
                <v:stroke color="#a5a5a5" weight="5724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терозиготний носій рецесивного ге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∆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рано померла осо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○−□−○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ва шлюби чолові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□−○−□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два шлюби жі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□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^□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○^○ </w:t>
      </w:r>
      <w:r>
        <w:rPr>
          <w:rFonts w:cs="Times New Roman" w:ascii="Times New Roman" w:hAnsi="Times New Roman"/>
          <w:sz w:val="28"/>
          <w:szCs w:val="28"/>
          <w:lang w:val="uk-UA"/>
        </w:rPr>
        <w:t>– одностатеві близню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○</w:t>
      </w:r>
      <w:r>
        <w:rPr>
          <w:rFonts w:cs="Times New Roman" w:ascii="Times New Roman" w:hAnsi="Times New Roman"/>
          <w:sz w:val="36"/>
          <w:szCs w:val="36"/>
          <w:lang w:val="uk-UA"/>
        </w:rPr>
        <w:t xml:space="preserve">^□ </w:t>
      </w:r>
      <w:r>
        <w:rPr>
          <w:rFonts w:cs="Times New Roman" w:ascii="Times New Roman" w:hAnsi="Times New Roman"/>
          <w:sz w:val="28"/>
          <w:szCs w:val="28"/>
          <w:lang w:val="uk-UA"/>
        </w:rPr>
        <w:t>– різностатеві близн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складанні родоводів представники одного покоління розташовуються на одному рівні, старші покоління – вище, молодші – ниж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які особливості успадкування моногенних ознак у родовод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інантна ознака передається без пропусків поколі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сивна ознака передається через поколі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тосомна ознака зустрічається з однаковою частотою у чоловіків та жін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а, зчеплена зі статтю, зазвичай зустрічається в особин однієї статі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тосомні гени мати й батько передають і донькам, і син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и, що розташовані у Х-хромосомі, мати передає як синам, так і донькам, а батько лише донь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ни, що локалізовано у Y-хромосомі, передаються лише від батька до си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топлазматичні гени діти успадковують лише від матері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ногібридне схрещ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85"/>
        <w:gridCol w:w="318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амет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гібридне схрещ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16"/>
        <w:gridCol w:w="1913"/>
        <w:gridCol w:w="1911"/>
        <w:gridCol w:w="190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гібридне схрещ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3"/>
        <w:gridCol w:w="1053"/>
        <w:gridCol w:w="1053"/>
        <w:gridCol w:w="1053"/>
        <w:gridCol w:w="1053"/>
        <w:gridCol w:w="1053"/>
        <w:gridCol w:w="1052"/>
        <w:gridCol w:w="105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в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ав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и позначок груп крові у люди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А, В,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О або 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– А або І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В або ІІ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В або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M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упа крові 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упа крові 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M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рупа крові M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резус-факт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зус-позитивна к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rh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резус-негативна к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які формули для вирішення генетичн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етод χ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χ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= Σ(О-Е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Е, де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– результат, що отримано в дослід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 – очікуваний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Σ – сума результатів за всіма кла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стань між генами у % кросинговер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d = (кількість кросоверних особин/загальна кількість особин)×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он Харді-Вайнберг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 + q =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2pq + q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, д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p – частота домінантного алелю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q – частота рецесивного алел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і розщеплення у 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вне домін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:2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повне домін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явність летальної дії г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:3:3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мплементарна дія г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:3:4 </w:t>
      </w:r>
      <w:r>
        <w:rPr>
          <w:rFonts w:cs="Times New Roman" w:ascii="Times New Roman" w:hAnsi="Times New Roman"/>
          <w:sz w:val="28"/>
          <w:szCs w:val="28"/>
          <w:lang w:val="uk-UA"/>
        </w:rPr>
        <w:t>– комплементарна дія генів або рецесивний епіст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: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мплементарна дія г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:6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омплементарна дія ген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: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піст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:3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піста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:4:6:4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лімер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: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екумулятивна поліме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 визначення ста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70"/>
        <w:gridCol w:w="851"/>
        <w:gridCol w:w="850"/>
        <w:gridCol w:w="709"/>
        <w:gridCol w:w="850"/>
        <w:gridCol w:w="1241"/>
      </w:tblGrid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матичні кліт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амет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теро-гамет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ать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♂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9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, дрозофіла, ссавці, більшість амфібій, двокрилі, ракоподібні, черв’яки, деякі дводомні росл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,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,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♂</w:t>
            </w:r>
          </w:p>
        </w:tc>
      </w:tr>
      <w:tr>
        <w:trPr>
          <w:trHeight w:val="1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Y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иці, плазуни, деякі риби, мете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,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,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♀</w:t>
            </w:r>
          </w:p>
        </w:tc>
      </w:tr>
      <w:tr>
        <w:trPr>
          <w:trHeight w:val="15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окрилі, клопи, жуки, павуки, ко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,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♂</w:t>
            </w:r>
          </w:p>
        </w:tc>
      </w:tr>
      <w:tr>
        <w:trPr>
          <w:trHeight w:val="15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ь, живородна ящі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,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інування ознак за умови повного домі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інантна озна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сивна озна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 посів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Pisum sativ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 незрілого насі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е забарвлення незрілого насінн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а поверхня насі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оршкувата поверхня насінн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 віноч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 віноч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ушна квіт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хівкова квіт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е стеб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иков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ний гарбуз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ucurbita pep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 плод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 плоду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оподібна форма плод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угла форма плод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мідор їстівн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Lycopersicon esculent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угла форма плод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шоподібна форма плоду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 плод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 плоду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оке стеб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ликовіст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порове стеб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е стебло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а шкіроч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ата шкіроч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ічені лист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лісні лис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е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Avena sativ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нньостигліст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ьостигліст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а вис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гантиз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унність до ірж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разливість іржею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м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Datura stramoni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пурове забарвлення віноч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 віноч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ючі плод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і плод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ц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Triticum aestiv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коло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коло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бло, що вилягає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бло, що не вилягає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Rubus idae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 плод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 плоду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юче стебл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олюче стебл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офі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Drosophila melanog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колір очей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оварний колір очей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 забарвлення ті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 тіл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ичайні кри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чаткові крил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ичайні кри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ручені крил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ичайні крил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гнуті кри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ія свійська (морська свинка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avia porcell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 хут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 хутр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 хут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чневе забарвлення хутр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а вов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учен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а вов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інантна озна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сивна озна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Gallus gallus domestic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явність гребню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сутність гребню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яндоподібний гребін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ий гребін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охоподібний гребінь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ий гребін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ушені ног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 ног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л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Orictolag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 забарвлення вов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 вовн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 вовн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 вовн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наст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а вов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ичайн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 (ангорська) вов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ячі вух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овухі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ц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Vulpes vulp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инов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ібляста в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а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anis lupus familiar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чневе забарвленн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 в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ця каракуле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Ovis ari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вовн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ша свійсь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Mus muscul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 вов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чнева вовн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і вух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і вух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рогата худоб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Bos taur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е забарвлення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олість (відсутність рогів)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явність рогів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голов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цільне забарвле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Homo sapie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е волос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е волосс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ь-яке, але не руде волосс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 волосс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а пігментаці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ізм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 оч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і о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і оч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ькі о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сті губ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нкі губ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имський» ні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ий ніс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дактілі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а кількість пальці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хідактілі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а довжина пальці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стовин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ластовинн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ький зріст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ий зріс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ий слу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роджена глухот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а люди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кровий діабет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рова шкі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потових залоз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с-позитивна кро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ус-негативна кров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яча сліп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ий зір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інантна озна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сивна ознак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емалі на зубах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і зуби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ліоз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сколіозу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рука людин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ворука люд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яв ознак за умови неповного домін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7"/>
        <w:gridCol w:w="318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ниц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Fragari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плі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евий плі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плі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ичайна чашеч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міжна чашеч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одібна чашеч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а запаш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Lathyrus odorat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квіт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ева квіт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квітк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е лист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я проміжної ширин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зьке лист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чна фіал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Hesperis matronal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квіт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ева квітк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квіт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алузькі кур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Gallus gallus Andalusian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пір’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е пір’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пір’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яве пір’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кокучеряве пір’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е пір’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Mustela lutreol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а в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 вовна з чорним хрестом (кохінурове забарвлення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во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вія свійська (морська свинка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avia porcell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на вовн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івтемна в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а во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ц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Ovis arie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і вух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кі вух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 вух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а рогата худоб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Bos taur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ле забарвлен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о-блакитне забарвленн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Homo sapie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ий гемоглобі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тина еритроцитів має серпоподібну форм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оподібна клітинна анемія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яве волосс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вилясте волосс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яме волос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наки, які контролюються двома генами, що взаємодію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40"/>
        <w:gridCol w:w="2403"/>
        <w:gridCol w:w="232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+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+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+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нотип а+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офі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Drosophila melanog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і оч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краво-червоні оч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краво-червоні оч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 очі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ша свійсь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Mus muscul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Mustela lutreol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чнев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инов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инов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тинов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Gallus gallus domestic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пір’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пір’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арвлене пір’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пір’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оподібний гребін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яндоподібний гребі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хоподібний греб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тий гребін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нь свійський (Equus ferus caballus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а (гніда) ма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маст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а ма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 ма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курудза звичай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Zea ma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пурове насі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насі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насі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насі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на запаш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Lathyrus odorat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пурові кві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 квіт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 кві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 кві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бул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Allium cep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цибул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а цибул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а цибул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барвна (біла) цибули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гурний гарбуз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ucurbita pep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коподібна форма пло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угла форма плод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ругла форма пл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овжена форма плод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шениц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Triticum aestivum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і зер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еві зер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еві зер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і зер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уги (Melopsittacus undulates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п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Poecilia reticulat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стр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олетов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церна посів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Medicago sativa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рпуров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чоносець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Xiphophorus halleri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гляно-червон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скраво-червон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о-жовт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ак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anis lupus familiar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ичнев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бака породи доберман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Canis lupus familiari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китн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забелове забарвленн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л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Orictolag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забарвленн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оладно-коричневе забарвл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 забарвлен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наки, які зчеплені зі статтю та успадковуються за Х-хромосо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інантна озна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сивна озна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Homo sapien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е згортання кров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мофілі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ий зі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льтоніз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льний розвиток потових зало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потових залоз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зофі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Drosophila melanogaster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е забарвлення ті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 забарвлення тіл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ий колір оч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ий колір оч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вковичний шовкопряд (Bombyx mor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 яйц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е яйц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падкування деяких зчеплених з аутосомами ознак у люд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666"/>
        <w:gridCol w:w="3230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знака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 успадкування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інант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цесивний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игматиз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и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згортатись в трубоч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різняти смак фенілтіокарбамід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леп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бсбурська щелеп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гт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оніхі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іст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ондропластична карликові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мін речови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нілкетонурія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ктоземія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кополісахарідоз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Название Знак"/>
    <w:basedOn w:val="Style11"/>
    <w:qFormat/>
    <w:rPr>
      <w:rFonts w:ascii="Arial Black" w:hAnsi="Arial Black" w:eastAsia="Times New Roman" w:cs="Times New Roman"/>
      <w:b/>
      <w:bCs/>
      <w:sz w:val="24"/>
      <w:szCs w:val="24"/>
      <w:lang w:eastAsia="zh-CN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Calibri"/>
      <w:sz w:val="28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LiteraturnayaC;LiteraturnayaC" w:hAnsi="LiteraturnayaC;LiteraturnayaC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140" w:hanging="0"/>
      <w:jc w:val="both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before="60" w:after="0"/>
    </w:pPr>
    <w:rPr>
      <w:rFonts w:ascii="Arial" w:hAnsi="Arial" w:eastAsia="Times New Roman" w:cs="Times New Roman"/>
      <w:i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ind w:right="20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7:02:00Z</dcterms:created>
  <dc:creator>Admin</dc:creator>
  <dc:description/>
  <dc:language>en-US</dc:language>
  <cp:lastModifiedBy>Admin</cp:lastModifiedBy>
  <dcterms:modified xsi:type="dcterms:W3CDTF">2020-03-14T07:03:00Z</dcterms:modified>
  <cp:revision>1</cp:revision>
  <dc:subject/>
  <dc:title/>
</cp:coreProperties>
</file>