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к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№ 3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 w:val="false"/>
          <w:bCs w:val="false"/>
          <w:sz w:val="28"/>
          <w:szCs w:val="28"/>
        </w:rPr>
        <w:t>Неспециф</w:t>
      </w:r>
      <w:r>
        <w:rPr>
          <w:b w:val="false"/>
          <w:bCs w:val="false"/>
          <w:sz w:val="28"/>
          <w:szCs w:val="28"/>
          <w:lang w:val="uk-UA"/>
        </w:rPr>
        <w:t>і</w:t>
      </w:r>
      <w:r>
        <w:rPr>
          <w:b w:val="false"/>
          <w:bCs w:val="false"/>
          <w:sz w:val="28"/>
          <w:szCs w:val="28"/>
        </w:rPr>
        <w:t>ч</w:t>
      </w:r>
      <w:r>
        <w:rPr>
          <w:b w:val="false"/>
          <w:bCs w:val="false"/>
          <w:sz w:val="28"/>
          <w:szCs w:val="28"/>
          <w:lang w:val="uk-UA"/>
        </w:rPr>
        <w:t>ні</w:t>
      </w:r>
      <w:r>
        <w:rPr>
          <w:b w:val="false"/>
          <w:bCs w:val="false"/>
          <w:sz w:val="28"/>
          <w:szCs w:val="28"/>
        </w:rPr>
        <w:t xml:space="preserve"> фактор</w:t>
      </w:r>
      <w:r>
        <w:rPr>
          <w:b w:val="false"/>
          <w:bCs w:val="false"/>
          <w:sz w:val="28"/>
          <w:szCs w:val="28"/>
          <w:lang w:val="uk-UA"/>
        </w:rPr>
        <w:t>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ахист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План</w:t>
      </w:r>
    </w:p>
    <w:p>
      <w:pPr>
        <w:pStyle w:val="Style14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Поняття пр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пециф</w:t>
      </w:r>
      <w:r>
        <w:rPr>
          <w:bCs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bCs/>
          <w:sz w:val="28"/>
          <w:szCs w:val="28"/>
          <w:lang w:val="uk-UA"/>
        </w:rPr>
        <w:t>н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актор</w:t>
      </w:r>
      <w:r>
        <w:rPr>
          <w:bCs/>
          <w:sz w:val="28"/>
          <w:szCs w:val="28"/>
          <w:lang w:val="uk-UA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ахисту</w:t>
      </w:r>
    </w:p>
    <w:p>
      <w:pPr>
        <w:pStyle w:val="Style14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Шкір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лизові оболонки</w:t>
      </w:r>
    </w:p>
    <w:p>
      <w:pPr>
        <w:pStyle w:val="Style14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крети травного тракту</w:t>
      </w:r>
    </w:p>
    <w:p>
      <w:pPr>
        <w:pStyle w:val="Style14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імфатичні вузли</w:t>
      </w:r>
    </w:p>
    <w:p>
      <w:pPr>
        <w:pStyle w:val="Style14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агоцитоз</w:t>
      </w:r>
    </w:p>
    <w:p>
      <w:pPr>
        <w:pStyle w:val="Style14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ди фагоцитуючих клітин.</w:t>
      </w:r>
    </w:p>
    <w:p>
      <w:pPr>
        <w:pStyle w:val="Style14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ранулярний апарат ПНФ</w:t>
      </w:r>
    </w:p>
    <w:p>
      <w:pPr>
        <w:pStyle w:val="Style14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ази фагоцитарного процесу</w:t>
      </w:r>
    </w:p>
    <w:p>
      <w:pPr>
        <w:pStyle w:val="Style14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уморальні фактори</w:t>
      </w:r>
    </w:p>
    <w:p>
      <w:pPr>
        <w:pStyle w:val="Style14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актерицидна активність сироватки крові</w:t>
      </w:r>
    </w:p>
    <w:p>
      <w:pPr>
        <w:pStyle w:val="Style14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начення стресу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val="uk-UA"/>
        </w:rPr>
        <w:t xml:space="preserve">Поняття пр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специф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</w:t>
      </w:r>
      <w:r>
        <w:rPr>
          <w:b/>
          <w:bCs/>
          <w:sz w:val="28"/>
          <w:szCs w:val="28"/>
          <w:lang w:val="uk-UA"/>
        </w:rPr>
        <w:t>ні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фактор</w:t>
      </w:r>
      <w:r>
        <w:rPr>
          <w:b/>
          <w:bCs/>
          <w:sz w:val="28"/>
          <w:szCs w:val="28"/>
          <w:lang w:val="uk-UA"/>
        </w:rPr>
        <w:t>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захист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Під неспецифічними факторами захисту розуміють вроджені внутрішні механізми підтримки генетичної сталості організму, що володіють широким діапазоном антимікробної ді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аме неспецифічні механізми 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тупають в якості першого захисного бар'єру на шляху впровадження інфекційного агента. Неспецифічні механізми не потребують перебудови, в той час як специфічні агенти (антитіла, сенсибілізованілімфоцити) з'являються через кілька днів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Важливо відзначити, що неспецифічні фактори захисту діють проти багатьох патогенних агентів одноч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Шкір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еушкоджена шкіра є потужним бар'єром для проникнення мікроорганізмів. При цьому мають значення механічні фактори: відторгнення епітелію і виділення сальних і потових залоз, що володіють бактерицидними властивостями (хімічний фактор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лизові оболонк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різних органах вони є одним з бар'єрів на шляху проникнення мікробів. У дихальних шляхах механічний захист здійснюється за допомогою миготливого епітелію. Рух війок епітелію верхніх дихальних шляхів постійно пересуває плівку слизу разом з мікроорганізмами у напрямку до природних отворів: ротової порожнини і носових ходах. Кашель і чхання сприяють видаленню мікробів. Слизові оболонки виділяють секрети, що володіють бактерицидними властивостями,  зокрема за рахунок лізоциму і імуноглобуліну типу 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екрети травного тракт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ряд зі своїми спеціальними властивостями володіють здатністю знешкоджувати багато патогенні мікроби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uk-UA"/>
        </w:rPr>
        <w:t>Сли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- перший секрет, що обробляє харчові речовини, а також мікрофлору, що надходить в ротову порожнину. Крім лізоциму слина містить ферменти (амілазу, фосфатазу та ін.)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uk-UA"/>
        </w:rPr>
        <w:t>Шлунковий сі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також згубно діє на багато патогенні мікроби (виживають збудники туберкульозу, бацила сибірки)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uk-UA"/>
        </w:rPr>
        <w:t>Жов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викликає загибель пастерелл, але відносно сальмонел і кишкової палички неефектив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uk-UA"/>
        </w:rPr>
        <w:t xml:space="preserve">кишечник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варини знаходяться мільярди різних мікроорганізмів, але в його слизовій оболонці містяться потужні антимікробні фактори, в результаті чого зараження через неї буває рідко. Нормальна мікрофлора кишечника має виражені антагоністичними властивостями по відношенню до багатьох патогенних і гнильних мікроорганізм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Лімфатичні вузл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разі, якщо мікроорганізми долають шкірний і слизовий бар'єри, то захисну функцію починають виконувати лімфатичні вузли. У них і інфікованій ділянці тканини розвивається запалення - найважливіша пристосувальна реакція, спрямована на обмежену дію факторів. У зоні запалення відбувається фіксація мікробів утвореними нитками фібрину. У запальному процесі крім згортання і фібринолітичної систем беруть участь система комплементу, а також ендогенні медіатори (простогландіди, вазоактивні аміни і ін.). Запалення супроводжується підвищенням температури, набряком, почервонінням і хворобливістю. Надалі у звільненні організму від мікробів і інших чужорідних факторів активну участь бере фагоцитоз (клітинні фактори захист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Фагоцито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від грец. Phago - їм, cytos - клітина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цес активного поглинання клітинами організму патогенних живих або убитих мікробів і інших чужорідних частинок, що потрапляють в нього, з подальшим переварюванням за допомогою внутрішньоклітинних ферментів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У нижчих одноклітинних і багатоклітинних організмі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 допомогою фагоцитозу здійснюється процес харчування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У вищих організм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фагоцитоз придбав властивість захисної реакції, звільнення організму від чужорідних речовин, як надійшли ззовні, або утворилися безпосередньо в самому організмі. Отже, фагоцитоз не тільки реакція клітин на впровадження патогенних мікробів - це більш загальна за суттю біологічна реакція клітинних елементів, яка відзначається як при патологічних, так і при фізіологічних стан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6.1 Види фагоцитуючих кліти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Фагоцитуючі клітини зазвичай ділять на дві основні категорії: мікрофаги (або поліморфно-нуклеарні фагоцити - ПМН) і макрофагі (або мононуклеарние фагоцити - МН). Абсолютна більшість фагоцитирующих ПМН складають нейтрофіли. Серед макрофагів розрізняють рухомі (циркулюючі) і нерухомі (осілі) клітини. Рухливі макрофаги - це моноцити периферичної крові, а нерухомі - це макрофаги печінки, селезінки, лімфатичних вузлів, що вистилають стінки дрібних судин і інших органів і ткан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6.2 Одним з основних функціональних елементів макро- і микрофагов є лізосо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- гранули діаметром 0,25-0,5 мкм, що містять великий набір ферментів (кисла фосфатаза, В-глюкуронідаза, мієлопероксидаза, коллагеназа, лізоцим та ін.) і ряд інших речовин (катіонні білки, фагоцитін, лактоферин), здатних брати участь в руйнуванні різних антиген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Фази фагоцитарного процес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цес фагоцитозу включає наступні етап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) хемотаксис і прилипання (адгезія) частинок до поверхні фагоциті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) поступове занурення (захоплення) частинок в клітку з наступним відділенням частини клітинної мембрани і утворенням фагосо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) злиття фагосоми з лізосома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) ферментативне перетравлення захоплених частинок і видалення залишилися мікробних елементі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ктивність фагоцитозу пов'язана з наявністю в сироватці крові опсонінов. Опсоніни - білки нормальної сироватки крові, що вступають в з'єднання з мікробами, завдяки чому останні стають доступнішими фагоцитозу. Розрізняють термостабільні і термолабільні опсоніни. Перші в основному відносяться до імуноглобуліну G, хоча можуть сприяти фагоцитозу опсоніни, що відносяться до імуноглобулінів А і М. До термолабільних опсонінів (руйнуються при температурі 56 ° С протягом 20 хв) відносяться компоненти системи комплементу - С1, С2, СЗ і С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Фагоцито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при якому відбувається загибель фагоцитованого мікроба, називають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завершени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досконалим). Однак в ряді випадків мікроби, що знаходяться всередині фагоцитів, не гинуть, а іноді навіть розмножуються (наприклад, збудник туберкульозу, сибірки бацила, деякі віруси і гриби). Такий фагоцитоз називають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незавершени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недосконалим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лід зазначити, що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макрофаг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крім фагоцитозу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uk-UA"/>
        </w:rPr>
        <w:t>виконують регуляторні і ефекторні функції, кооперативно взаємодіючи з лімфоцитами в ході специфічної імунної відповід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Гуморальні фактор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 гуморальних чинників неспецифічного захисту організму віднесені: нормальні (природні) антитіла, лізоцим, пропердин, бета-лізин (лізин), комплемент, інтерферон, інгібітори вірусів в сироватці крові і ряд інших речовин, постійно присутніх в організм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Нормальні антитіл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У крові тварин і людини, які раніше ніколи не хворіли і не піддавалися імунізації, виявляють речовини, що вступають в реакцію з багатьма антигенами, але в низьких титрах, що не перевищують розведення 1:10-1:40. Ці речовини були названі нормальними або природними антитілами. Вважають, що вони виникають в результаті природної імунізації різними мікроорганізм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Лізоци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Лізоцим відноситься до лізосомальних ферментів, міститься в сльозах, слині, носовому слизі, секреті слизових оболонок, сироватці крові та екстрактах органів і тканин, молоці, багато лізоциму в білку яєць курей. Лізоцим стійкий до нагрівання (інактивується при кип'ятінні), має властивість лізирувати живі й убиті, в основному грампозитивні, мікроорганіз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орний імуноглобулін 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З'ясовано, що SIgA постійно присутня у вмісті секретів слизових оболонок, в секретах молочних і слинних залоз, в кишковому тракті, має виражені протимікробні і противірусні властивост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Проперд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лат. Pro і perdere - підготувати до руйнування). Описано в 1954 р Піллімером як фактор неспецифічного захисту і цитолізу. Міститься в нормальній сироватці крові в кількості до 25 мкг / мл. Це сироватковий білок з мол. масою 220 000. Пропердин бере участь в руйнуванні мікробної клітини, нейтралізації вірусів, лізису деяких еритроцитів. Прийнято вважати, що активність проявляється за рахунок не найбільш пропердину, а системи пропердину (комплементу і двовалентних іонів магнію). Пропердин нативний відіграє значну роль в неспецифічній активації комплементу (альтернативний шлях активації комплемент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Ліз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- білки сироватки крові, що володіють здатністю лізирувати деякі бактерії або еритроцити. У сироватці крові багатьох тварин містяться бета-лізин, що викликає лізис культури сінної палички, а також вельми активні щодо багатьох патогенних мікроб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Лактофер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Лактоферин - негіміновий глікопротеїид, що володіє залізопов’язуючою активністю. Пов'язує два атома тривалентного заліза, конкуруючи з мікробами, в результаті чого зростання мікробів пригнічується. Синтезується поліморфно-ядерними лейкоцитами і гроздьовидними клітинами залозистого епітелію. Є специфічним компонентом секрету залоз - слинних, слізних, молочних, дихального, травного та сечостатевого трактів. Прийнято вважати, що лактоферин - фактор місцевого імунітету, захищає від мікробів епітеліальні покри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Комплемен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Комплементом називають багатокомпонентну систему білків сироватки крові та інших рідин організму, які відіграють важливу роль у підтримці імунного гомеостазу. Вперше описав Бухнер в 1889 р під назвою «алексин» - термолабільний фактор, в присутності якого спостерігається лізис мікробів. Термін «фермент» ввів Ерліх в 1895 р Уже давно було помічено, що специфічні антитіла в присутності свіжої сироватки крові здатні викликати гемоліз еритроцитів або лізис бактеріальної клітини, але якщо сироватку перед постановкою реакції прогріти при 56 ° С протягом 30 хв, то лізис не відбудеться. Виявилося, що гемоліз (лізис) відбувається за рахунок наявності комплементу в свіжій сироватці. Найбільша кількість комплементу є в сироватці крові морських свин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истема комплементу складається не менше ніж з 11 різних білків сироватки крові, які отримали позначення від С1 до С9. С1 має три субодиниці - Clq, Clr, С Is. Активована форма комплементу позначається рискою зверху (С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снує два шляхи активації (самозборки) системи комплементу - класичний і альтернативний, що розрізняються пусковими механізм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uk-UA"/>
        </w:rPr>
        <w:t>При класичному шлях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активації відбувається зв'язування першого компонента комплементу С1 з імунними комплексами (антиген + антитіло), куди включаються послідовно субкомпоненти (Clq, Clr, Cls), С4, С2 і СЗ. Комплекс С4, С2 і СЗ забезпечує фіксацію на клітинній мембрані активованого С5 компонента комплементу, а потім включається через ряд реакцій С6 і С7, які сприяють фіксації С8 і С9. В результаті відбувається пошкодження клітинної стінки або лізис бактеріальної кліти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uk-UA"/>
        </w:rPr>
        <w:t>При альтернативному шлях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активації комплементу активаторами служать безпосередньо самі віруси, бактерії або екзотоксини. В альтернативному шляху активації не беруть участь компонен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1, С4 і С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Активація починається зі стадії СЗ, куди включається група білків: Р (пропердин), В (проактіватор), D (конвертаза проактіватора СЗ) і інгібітори J і Н. Пропердин в реакції стабілізує конвертази СЗ і С5, тому цей шлях активації називають також системою пропердина . Реакція починається з приєднання фактора В до СЗ, в результаті ряду послідовних реакцій до комплексу (конвертаза СЗ) вбудовується Р (пропердин), який впливає як фермент на СЗ і С5, починається каскад активації комплементу з С6, С7, С8 і С9, що призводить до пошкодження клітинної стінки або лізису кліти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ким чином, для організму система комплементу служить ефективним механізмом захисту, яка активується в результаті імунних реакцій або при безпосередньому контакті з мікробами або токсинами. Відзначимо деякі біологічні функції активованих компонентів комплементу: Clq бере участь в регуляції процесу перемикання імунологічних реакцій з клітинних на гуморальні і навпаки; С4, пов'язаний з кліткою, сприяє імунному прикріпленню; СЗ і С4 підсилюють фагоцитоз; С1 / С4, зв'язуючись з поверхнею вірусу, блокують рецептори, відповідальні за впровадження вірусу в клітину; СЗа і С5а ідентичні анафілактосінам, вони впливають на нейтрофіли, останні виділяють лізосомні ферменти, що руйнують чужорідні антигени, забезпечують спрямовану міграцію микрофагов, викликають скорочення гладких м'язів, посилюють запале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становлено, що макрофаги синтезують С1, С2, С4, СЗ і С5. Гепатоцити - СЗ, С6, С8, кліти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нтерферо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Виділений в 1957 р англійськими вірусологами А. Айзеке і І. Лінденман. Інтерферон спочатку розглядався як фактор противірусного захисту. Надалі з'ясувалося, що це група білкових речовин, функція яких полягає в забезпеченні генетичного гомеостазу клітини. Індукторами утворення інтерферону крім вірусів є бактерії, бактеріальні токсини, мітогени і ін. Залежно від клітинного походження інтерферону і факторів, що індукують його синтез, розрізняють α-інтерферон, або лейкоцитарний, який продукується лейкоцитами, обробленими вірусами та іншими агентами, β-інтерферон, або фібробластний, який продукується фібробластами, обробленими вірусами або іншими агентами. Обидва ці інтерферону віднесені до типу I. Імунний інтерферон, або у-інтерферон, продукується лімфоцитами і макрофагами, активованими невірусними індуктор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нтерферон бере участь в регуляції різних механізмів імунної відповіді: підсилює цитотоксичну дію сенсибілізованих лімфоцитів і К-клітин, виявляє антипроліферативну та протипухлинну дію і ін. Інтерферон володіє видотканьовою специфічністю, тобто більш активний в тій біологічній системі, в якій вироблений, захищає клітини від вірусної інфекції лише в тому випадку, якщо взаємодіє з ними до контакту з вірус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цес взаємодії інтерферону з чутливими клітинами поділяють на кілька етапів: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) адсорбція інтерферону на клітинних рецептора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) індукція антивірусного стан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) розвиток антивірусної резистентності (накопичення інтерфероно-індукованих РНК і білків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) виражена резистентність до вірусного інфікуванн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тже, інтерферон не вступає в пряму взаємодію з вірусом, а перешкоджає проникненню вірусу і пригнічує синтез вірусних білків на клітинних рибосомах в період реплікації вірусних нуклеїнових кисло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інтерферону також встановлені радіаційно-захисні властивост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нгібітори сироватки крові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нгібітори - неспецифічні противірусні речовини білкової природи, що містяться в нормальній нативній сироватці крові, секретах епітелію слизових оболонок дихального і травного трактів, в екстрактах органів і тканин. Мають здатність пригнічувати активність вірусів поза чутливої ​​клітини, при знаходженні вірусу в крові і рідин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нгібітори поділяють н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uk-UA"/>
        </w:rPr>
        <w:t>термолабільн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втрачають свою активність при прогріванні сироватки крові при 60-62 ° С протягом 1 год) і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термостабільн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витримують нагрівання до 100 ° С). Інгібітори мають універсальну віруснейтралізуючу і антигемаглютинуючу активність щодо багатьох вірус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ім сироваткових інгібіторів описані інгібітори тканин, секретів і екскретів тварин. Такі інгібітори виявилися активними по відношенню до багатьох вірусів, наприклад, секреторні інгібітори респіраторного тракту мають віруснейтралізуючу і антигемаглютинуючу активні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Бактерицидна активність сироватки кров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БАС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віжа сироватка крові людини і тварин має виражені, в основному бактеріостатичні, властивості по відношенню до багатьох збудників інфекційних хвороб. Основними компонентами, що пригнічують ріст і розвиток мікроорганізмів, є нормальні антитіла, лізоцим, пропердин, комплемент, монокіни, лейкін і інші речовини. Тому БАС є інтегрованим виразом протимікробних властивостей, що входять до складу гуморальних факторів неспецифічного захисту. БАС залежить від умов харчув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начення стрес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 неспецифічних факторів захисту також відносять захисно-адаптаційні механізми, що отримали назву «стрес», а фактори, що викликають стрес, Г. Сил'є названі стресорами. За Сил'є, стрес - особливий неспецифічний стан організму, що виникає у відповідь на дію різних факторів зовнішнього середовища (стресорів). Крім патогенних мікроорганізмів і їх токсинів стресорами можуть бути холод, тепло, голод, іонізуюча радіація та інші агенти, що володіють здатністю викликати відповідні реакції організму. Адаптаційний синдром може бути загальним і місцевим. Він обумовлюється дією гіпофізарно-адренокортікальної системи, пов'язаної з гіпоталамічним центром. Під впливом стресора гіпофіз починає посилено виділяти адренокортикотропний гормон (АКТГ), що стимулює функції надниркових залоз, викликаючи у них посилене виділення протизапального гормону тип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ортизон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що знижує захисно-запальну реакцію. Якщо дія стресора занадто сильно або тривала, то в процесі адаптації виникає захворю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59:00Z</dcterms:created>
  <dc:creator>User</dc:creator>
  <dc:description/>
  <dc:language>en-US</dc:language>
  <cp:lastModifiedBy>User</cp:lastModifiedBy>
  <dcterms:modified xsi:type="dcterms:W3CDTF">2020-02-09T19:36:00Z</dcterms:modified>
  <cp:revision>8</cp:revision>
  <dc:subject/>
  <dc:title/>
</cp:coreProperties>
</file>