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Лабораторна робота № 1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меостаз і його прояв на різних рівнях організації біосистем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Ft158"/>
          <w:rFonts w:cs="Times New Roman" w:ascii="Times New Roman" w:hAnsi="Times New Roman"/>
          <w:b/>
          <w:bCs/>
          <w:iCs/>
          <w:sz w:val="24"/>
          <w:szCs w:val="24"/>
          <w:lang w:val="uk-UA"/>
        </w:rPr>
        <w:t>ЗАВДАННЯ 1.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Які з вказаних гомеостатичних констант на лежать до жорстких, а які до пластичних:</w:t>
        <w:tab/>
        <w:t>кількість і співвідношення формених елементів крові, осмотичний тиск, об'єм циркулюючої крові, рН, швидкість осідання еритроцитів, рівень кров'яного тиску, вміст глюкози, О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vertAlign w:val="subscript"/>
          <w:lang w:val="uk-UA"/>
        </w:rPr>
        <w:t>2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, температура, СО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vertAlign w:val="subscript"/>
          <w:lang w:val="uk-UA"/>
        </w:rPr>
        <w:t xml:space="preserve">2 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в крові, поживні речовини в крові.</w:t>
      </w:r>
    </w:p>
    <w:p>
      <w:pPr>
        <w:pStyle w:val="Normal"/>
        <w:ind w:left="720" w:hanging="0"/>
        <w:jc w:val="center"/>
        <w:rPr/>
      </w:pPr>
      <w:r>
        <w:rPr>
          <w:rStyle w:val="Ft158"/>
          <w:rFonts w:cs="Times New Roman" w:ascii="Times New Roman" w:hAnsi="Times New Roman"/>
          <w:b/>
          <w:bCs/>
          <w:iCs/>
          <w:sz w:val="24"/>
          <w:szCs w:val="24"/>
          <w:lang w:val="uk-UA"/>
        </w:rPr>
        <w:t>Гомеостатичні константи: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45250" cy="645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6454800"/>
                          <a:chOff x="0" y="0"/>
                          <a:chExt cx="6445080" cy="64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080" cy="64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04920" y="1490400"/>
                            <a:ext cx="803160" cy="124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2480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живні речовини в кр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4960" y="2369880"/>
                            <a:ext cx="135144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5052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9720" y="3309480"/>
                            <a:ext cx="147060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2436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в кр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560" y="3605400"/>
                            <a:ext cx="1122840" cy="97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7976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івень кров'яного тис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1680" y="3781440"/>
                            <a:ext cx="418320" cy="142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18400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в кр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3781440"/>
                            <a:ext cx="418320" cy="142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18364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3605040"/>
                            <a:ext cx="1122120" cy="9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437760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міст глюкоз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3308400"/>
                            <a:ext cx="146988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302328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б'єм циркулюю-чої кр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8320" y="2368080"/>
                            <a:ext cx="135144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4944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200" y="1489680"/>
                            <a:ext cx="803160" cy="124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42372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лькість і співвідношення форме-них елемен-тів кр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720" y="1161360"/>
                            <a:ext cx="0" cy="148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32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мотич-ний ти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64852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стан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pt;height:508.25pt" coordorigin="0,0" coordsize="10150,10165">
                <v:rect id="shape_0" stroked="f" o:allowincell="f" style="position:absolute;left:0;top:0;width:10149;height:10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5,2347" to="4579,4314" ID="_s10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stroked="t" o:allowincell="f" style="position:absolute;left:1911;top:669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живні речовини в кров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118,3732" to="4245,4703" ID="_s10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stroked="t" o:allowincell="f" style="position:absolute;left:377;top:2442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858,5212" to="4173,5543" ID="_s10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stroked="t" o:allowincell="f" style="position:absolute;left:44;top:4763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в кров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620,5678" to="4387,7209" ID="_s108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stroked="t" o:allowincell="f" style="position:absolute;left:1020;top:6897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івень кров'яного тис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60,5955" to="4818,8198" ID="_s10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stroked="t" o:allowincell="f" style="position:absolute;left:2994;top:8164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в кров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333,5955" to="5991,8197" ID="_s1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stroked="t" o:allowincell="f" style="position:absolute;left:5338;top:8163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65,5677" to="7531,7207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stroked="t" o:allowincell="f" style="position:absolute;left:7311;top:6894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міст глюкоз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78,5210" to="8292,5541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stroked="t" o:allowincell="f" style="position:absolute;left:8284;top:4761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б'єм циркулюю-чої кров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03,3729" to="8030,4700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stroked="t" o:allowincell="f" style="position:absolute;left:7950;top:2440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567,2346" to="6831,4313" ID="_s10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stroked="t" o:allowincell="f" style="position:absolute;left:6414;top:667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лькість і співвідношення форме-них елемен-тів кров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75,1829" to="5075,4169" ID="_s10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stroked="t" o:allowincell="f" style="position:absolute;left:4163;top:7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мотич-ний тис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01" stroked="t" o:allowincell="f" style="position:absolute;left:4163;top:4171;width:1823;height:1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стан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0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Ft158"/>
          <w:rFonts w:cs="Times New Roman" w:ascii="Times New Roman" w:hAnsi="Times New Roman"/>
          <w:b/>
          <w:bCs/>
          <w:iCs/>
          <w:sz w:val="24"/>
          <w:szCs w:val="24"/>
          <w:lang w:val="uk-UA"/>
        </w:rPr>
        <w:t>ЗАВДАННЯ 2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: На схемах з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ясувати тип зворотного зв’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</w:rPr>
        <w:t>язку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13030</wp:posOffset>
                </wp:positionV>
                <wp:extent cx="2270125" cy="2225675"/>
                <wp:effectExtent l="5080" t="5080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225520"/>
                          <a:chOff x="0" y="0"/>
                          <a:chExt cx="2270160" cy="2225520"/>
                        </a:xfrm>
                      </wpg:grpSpPr>
                      <wps:wsp>
                        <wps:cNvSpPr/>
                        <wps:spPr>
                          <a:xfrm>
                            <a:off x="1825560" y="877680"/>
                            <a:ext cx="444600" cy="1321560"/>
                          </a:xfrm>
                          <a:custGeom>
                            <a:avLst/>
                            <a:gdLst>
                              <a:gd name="textAreaLeft" fmla="*/ 83880 w 252000"/>
                              <a:gd name="textAreaRight" fmla="*/ 216000 w 252000"/>
                              <a:gd name="textAreaTop" fmla="*/ 431640 h 749160"/>
                              <a:gd name="textAreaBottom" fmla="*/ 64188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8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Вживання ї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2146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Вироблення поживних со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1541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Розщеплення біл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0560"/>
                            <a:ext cx="1824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Всмоктування продуктів гідро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520" y="306000"/>
                            <a:ext cx="180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877680"/>
                            <a:ext cx="180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1504800"/>
                            <a:ext cx="180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8.9pt;width:178.75pt;height:175.25pt" coordorigin="484,178" coordsize="3575,3505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359;top:1560;width:699;height:2080;mso-wrap-style:none;v-text-anchor:middle" type="_x0000_t90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;top:178;width:188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Вживання їж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1078;width:33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Вироблення поживних со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;top:2066;width:2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Розщеплення біл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2982;width:287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Всмоктування продуктів гідро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6;top:660;width:2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6;top:1560;width:2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6;top:2548;width:2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1825625" cy="2225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2225520"/>
                          <a:chOff x="0" y="0"/>
                          <a:chExt cx="1825560" cy="22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Гіпоталам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7866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Гіпоф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1541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Щитовидна зал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0560"/>
                            <a:ext cx="1824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Тироксин, трийодтирон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520" y="306360"/>
                            <a:ext cx="144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877680"/>
                            <a:ext cx="144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1505160"/>
                            <a:ext cx="144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1120" y="657720"/>
                            <a:ext cx="1722960" cy="524160"/>
                          </a:xfrm>
                          <a:prstGeom prst="bentConnector3">
                            <a:avLst>
                              <a:gd name="adj1" fmla="val 99498"/>
                            </a:avLst>
                          </a:prstGeom>
                          <a:ln w="442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7.75pt;width:143.8pt;height:175.25pt" coordorigin="5330,155" coordsize="2876,3505">
                <v:shape id="shape_0" fillcolor="white" stroked="t" o:allowincell="f" style="position:absolute;left:5330;top:155;width:188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Гіпоталаму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0;top:1055;width:12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Гіпоф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0;top:2043;width:2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Щитовидна зал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2959;width:287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Тироксин, трийодтирон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42;top:637;width:1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1537;width:1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2525;width:1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07;top:249;width:823;height:2711;flip:y;rotation:90" type="_x0000_t34">
                  <v:stroke color="black" weight="44280" dashstyle="shortdot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t158"/>
          <w:rFonts w:cs="Times New Roman" w:ascii="Times New Roman" w:hAnsi="Times New Roman"/>
          <w:b/>
          <w:bCs/>
          <w:iCs/>
          <w:sz w:val="24"/>
          <w:szCs w:val="24"/>
          <w:lang w:val="uk-UA"/>
        </w:rPr>
        <w:t>ЗАВДАННЯ</w:t>
      </w: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3: Архітектоніка функціональних систем</w:t>
      </w:r>
    </w:p>
    <w:p>
      <w:pPr>
        <w:pStyle w:val="Normal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1.Корисний пристосувальний результат як провідна ланка функціональної системи;</w:t>
      </w:r>
    </w:p>
    <w:p>
      <w:pPr>
        <w:pStyle w:val="Normal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2.Рецептори результату;</w:t>
      </w:r>
    </w:p>
    <w:p>
      <w:pPr>
        <w:pStyle w:val="Normal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3.Зворотна аферентація, що надходить від рецепторів результату в центральні утворення функціональної системи;</w:t>
      </w:r>
    </w:p>
    <w:p>
      <w:pPr>
        <w:pStyle w:val="Normal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4.Центральна архітектоніка, що представляє виборче об'єднання нервових елементів різних рівнів в спеціальні системні механізми.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5.Виконувальні, соматичні, вегетативні, гуморальні компоненти, що включають організовану цілеспрямовану поведінку.</w:t>
      </w:r>
    </w:p>
    <w:p>
      <w:pPr>
        <w:pStyle w:val="Normal"/>
        <w:rPr>
          <w:rStyle w:val="Ft158"/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drawing>
          <wp:inline distT="0" distB="0" distL="0" distR="0">
            <wp:extent cx="5939790" cy="304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t158"/>
          <w:rFonts w:cs="Times New Roman" w:ascii="Times New Roman" w:hAnsi="Times New Roman"/>
          <w:bCs/>
          <w:iCs/>
          <w:sz w:val="24"/>
          <w:szCs w:val="24"/>
          <w:lang w:val="uk-UA"/>
        </w:rPr>
        <w:t>Навести прикл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t157">
    <w:name w:val="ft157"/>
    <w:basedOn w:val="Style14"/>
    <w:qFormat/>
    <w:rPr/>
  </w:style>
  <w:style w:type="character" w:styleId="Ft158">
    <w:name w:val="ft158"/>
    <w:basedOn w:val="Style14"/>
    <w:qFormat/>
    <w:rPr/>
  </w:style>
  <w:style w:type="character" w:styleId="Ft159">
    <w:name w:val="ft159"/>
    <w:basedOn w:val="Style14"/>
    <w:qFormat/>
    <w:rPr/>
  </w:style>
  <w:style w:type="character" w:styleId="Ft160">
    <w:name w:val="ft160"/>
    <w:basedOn w:val="Style14"/>
    <w:qFormat/>
    <w:rPr/>
  </w:style>
  <w:style w:type="character" w:styleId="Ft118">
    <w:name w:val="ft118"/>
    <w:basedOn w:val="Style14"/>
    <w:qFormat/>
    <w:rPr/>
  </w:style>
  <w:style w:type="character" w:styleId="Ft162">
    <w:name w:val="ft162"/>
    <w:basedOn w:val="Style14"/>
    <w:qFormat/>
    <w:rPr/>
  </w:style>
  <w:style w:type="character" w:styleId="Ft163">
    <w:name w:val="ft163"/>
    <w:basedOn w:val="Style14"/>
    <w:qFormat/>
    <w:rPr/>
  </w:style>
  <w:style w:type="character" w:styleId="Ft164">
    <w:name w:val="ft16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t68">
    <w:name w:val="ft6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51:00Z</dcterms:created>
  <dc:creator>User</dc:creator>
  <dc:description/>
  <cp:keywords/>
  <dc:language>en-US</dc:language>
  <cp:lastModifiedBy>User</cp:lastModifiedBy>
  <dcterms:modified xsi:type="dcterms:W3CDTF">2020-03-15T18:49:00Z</dcterms:modified>
  <cp:revision>15</cp:revision>
  <dc:subject/>
  <dc:title/>
</cp:coreProperties>
</file>