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на період карантину з дисципліни «Фізико-хімічні методи в бі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ійно опрацьовувати лекції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починаючи з лекції № 6 з позначкою БЗЛ. Зробити конспекти в зош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1 березня пройти 4 тести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ти 1-шу Атестаційну контрольну роботу по варіантах до 31 березня. Робота оформлюється письмово від руки на звичайних аркушах паперу в клітинку. Потім робота фотографується та прикріплює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. Паралельно всі фотографії робіт необхідно надіслати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ення варіантів робот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іант – Голда А., Чубак 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іант – Дарбінян С., Студенікіна Д., Кобилянська Є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варіант – Дроздова Т., Зозуля К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аріант – Киселичак Р., Філатов 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аріант – Малинович В., Семйон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агіат виконаної роботи знижується ба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ZN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Yulia Petrusha</dc:creator>
  <dc:description/>
  <cp:keywords/>
  <dc:language>en-US</dc:language>
  <cp:lastModifiedBy>Yulia Petrusha</cp:lastModifiedBy>
  <dcterms:modified xsi:type="dcterms:W3CDTF">2020-03-17T09:02:00Z</dcterms:modified>
  <cp:revision>17</cp:revision>
  <dc:subject/>
  <dc:title/>
</cp:coreProperties>
</file>