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кція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ВЗУЧІСТЬ ХАРЧОВИХ МАТЕРІАЛ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 ДІЄЮ ОСЬОВОГО СТИСН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засвоєння сутності повзучості харчових матеріалів під дією осьового стиснення; ознайомлення з особливостями деформаційних процесів, із деформаційною поведінкою харчових мас при всебічному стисненні та моделлю, що її описує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1. Повзучість харчових матеріалів в умовах усебічного осьового стисн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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ючові терміни та поняття: </w:t>
      </w:r>
      <w:r>
        <w:rPr>
          <w:rFonts w:cs="Times New Roman" w:ascii="Times New Roman" w:hAnsi="Times New Roman"/>
          <w:sz w:val="28"/>
          <w:szCs w:val="28"/>
          <w:lang w:val="uk-UA"/>
        </w:rPr>
        <w:t>миттєва пружна деформація, запізніла пружна деформація, пластична деформація, всебічний тиск, модуль миттєвої пружної об’ємної деформації, модуль запізнілої пружною об’ємної деформації, об’ємна в’язкість, об’ємна в’язкість пружної післядії, період релакс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1. Повзучість харчових матеріалів в умовах усебічного осьового стисн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готовленні виробів харчової промисловості багато технологічних операції здійснюються при надмірному тиску. Цим пояснюється необхідність вивчення фізико-механічних властивостей харчових мас в умовах усебічного стиснення. Під дією всебічного стиснення в матеріалі виникають відносні об’ємні деформації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4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 V − початковий об’єм матеріалу,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ΔV − зміна об’єму,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− висота шару матеріалу,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ΔН − зміна висоти шару матеріалу,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формаційні процеси, що відбуваються з матеріалом в умовах об’ємного стиснення аналогічні процесам при зсу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формаційну поведінку харчових мас при об’ємному стисненні можна описати за допомогою чотирьохелементної моделі, для якої загальна деформація розраховується за формуло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(4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− миттєва пружна деформаці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− </w:t>
      </w:r>
      <w:r>
        <w:rPr>
          <w:rFonts w:cs="Times New Roman" w:ascii="Times New Roman" w:hAnsi="Times New Roman"/>
          <w:sz w:val="28"/>
          <w:szCs w:val="28"/>
          <w:lang w:val="uk-UA"/>
        </w:rPr>
        <w:t>запізніла пружна деформаці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пластична деформаці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− усебічний тиск, 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модуль миттєвої пружної об’ємної деформації, 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модуль запізнілої пружної об’ємної деформації, П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мна в’язкість, Па · 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мна в’язкість пружної післядії, Па · 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 − період релаксації, 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Н  </w:t>
      </w:r>
      <w:r>
        <w:rPr>
          <w:rFonts w:cs="Times New Roman" w:ascii="Times New Roman" w:hAnsi="Times New Roman"/>
          <w:sz w:val="28"/>
          <w:szCs w:val="28"/>
          <w:lang w:val="uk-UA"/>
        </w:rPr>
        <w:t>– час релакс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зико-механічні постійні матеріалу визначають на основі експериментальних досліджень матеріалу на повзучість – деформація матеріалу при постійному напружен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у криву повзучості при всебічному стисненні подано на рис. 26. Відрізок ОА характеризує миттєву пружну деформацію, модуль якої можна розрахувати за формулою 4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397375" cy="17551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3" t="52736" r="62907" b="3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26 – Типова крива повзучості харчового матеріалу при всебічному стисненн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ілянці АВ відбувається запізніла та пластична деформації, параметри якої можна визначити за формуло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4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 релаксації Т визначається графічно як абсциса точки перетину дотичної до кривої в точці А і прямої, що є продовженням ділянки в’язкої </w:t>
        <w:br/>
        <w:t>течії В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у в’язкість пружної післядії обчислюють за формуло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4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мну в’язкість розраховують за формуло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4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ий інтерес становить вивчення повзучості при осьовому стисненні. Такий вид деформації спостерігається, наприклад, під час нанесення рисунка при заготівлі тіста при виробництві печива. Процеси всебічного й осьового стиснення мають багато спіль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цим наведений вище опис процесу деформації справедливий і для осьового стисн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, рівняння 41 при осьовому стисненні набуває такого вигля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4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σ − напруження при стисненні зразка; визначається відношенням навантаження до площі поперечного перерізу зразка харчового матері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ідміну від усебічного стиснення повзучість при осьовому стисненні можна досліджувати лише для таких матеріалів, які здатні зберігати форму (тобто не деформуються) під дією сил тяжі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Webdings" w:cs="Webdings" w:ascii="Webdings" w:hAnsi="Webdings"/>
          <w:b/>
          <w:sz w:val="28"/>
          <w:szCs w:val="28"/>
          <w:lang w:val="uk-UA"/>
        </w:rPr>
        <w:t>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пит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ясніть особливості вивчення повзучості харчових матеріалів в умовах усебічного осьового стисн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 допомогою якої моделі вивчають деформаційну поведінку харчових мас при об’ємному стисненні? Наведіть відповідну форму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ктичне зав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воріть модель для вивчення повзучості харчових матеріалів </w:t>
        <w:br/>
        <w:t>в умовах усебічного осьового стиснення. Наведіть приклади харчової сировини та продуктів для цієї модел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7:00Z</dcterms:created>
  <dc:creator>Дмитрий Каленюк</dc:creator>
  <dc:description/>
  <cp:keywords/>
  <dc:language>en-US</dc:language>
  <cp:lastModifiedBy>Дмитрий Каленюк</cp:lastModifiedBy>
  <dcterms:modified xsi:type="dcterms:W3CDTF">2020-03-17T11:15:00Z</dcterms:modified>
  <cp:revision>3</cp:revision>
  <dc:subject/>
  <dc:title/>
</cp:coreProperties>
</file>