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кономірності успадкування неалельних аутосомних ген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схрещуванні двох диплоїдних  гомозиготних форм що різняться 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ми алел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ершому поколінні всі нащадки однаков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ругому поколінні :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щеплення за генотипом (1:2:1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щеплення за фенотип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 повному домінуванні за всіма парами алелей (3:1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 неповному або кодомінуванні за всіма парами алелей (1:2:1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 повному домінуванні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м алелей та неповному (або кодомінуванні)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ам алелей (3:1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 (1:2:1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налізуючому схрещуванні (1:1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реципрокних схрещувань не відрізня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 параметрів для моно-, ді- та полігібродного схрещув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559"/>
        <w:gridCol w:w="180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етр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схрещуванн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огібрид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гібрид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гібрид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типів гамет, що утворюються гібрид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ма комбінацій гамет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генотипі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фенотипі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вне домінув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фенотипі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повне та кодомінув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щеплення по фенотип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:2: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:2: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щеплення по фенотип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вне домінув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: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: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щеплення по фенотипу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повне та кодомінув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2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:2: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:2: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ількість генів за алелями яких розрізняються батьківські форми (кількість гетерозиготних пар алелі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генів у другому покоління при дигібридному схрещуван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 дігенного успадкування типовою є схема розщеплення 9:3:3: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існують певні модифікації цього розщепле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В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× 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або     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Ab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× 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aBB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  <w:tab/>
        <w:tab/>
        <w:tab/>
        <w:tab/>
        <w:tab/>
        <w:t>AaBb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779"/>
        <w:gridCol w:w="15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взаємодії г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-B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-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aB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ab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ідношенн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гібридне схрещ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:3:3: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ментарна взаємодія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:3:3: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ментарна взаємодія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uk-UA"/>
              </w:rPr>
              <w:t>9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: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ментарна взаємодія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:3: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інантний епістаз 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3: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інантний епістаз (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3: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цесивний епіст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:3: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умулятивна полімері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улятивна полімерія (6)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4:6:4: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– домінантні алелі мають власний фенотиповий прояв, рецесивні алелі не мають власного фенотипового прояв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– домінантні та рецесивні алелі не мають власного фенотипового прояв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– домінантні та рецесивні алелі мають власний фенотиповий проя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– рецесивний алель гіпостатичного гену має власний фенотиповий проя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– рецесивний алель гіпостатичного гену не має власного фенотипового прояв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– немає дискретного прояву, розподілення безперев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1:00Z</dcterms:created>
  <dc:creator>SAA</dc:creator>
  <dc:description/>
  <dc:language>en-US</dc:language>
  <cp:lastModifiedBy>SAA</cp:lastModifiedBy>
  <dcterms:modified xsi:type="dcterms:W3CDTF">2020-03-18T07:51:00Z</dcterms:modified>
  <cp:revision>2</cp:revision>
  <dc:subject/>
  <dc:title/>
</cp:coreProperties>
</file>