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й факуль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фінансів, банківської справи та страхуванн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И ТА ЗАДАЧІ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самостійного розв’язання під час карантину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ї дисципліни «Аналіз банківської діяльності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цент кафедри фінансів,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ківської справи та страхування</w:t>
        <w:tab/>
        <w:t>Линенко А. 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жж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 ДЛЯ КОНТРОЛЮ ЗНАНЬ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ИСЦИПЛІНИ «АНАЛІЗ БАНКІВСЬКОЇ ДІЯЛЬНОСТІ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ід предметом аналізу розуміют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ичинно-наслідкові зв’язки зміни економічних явищ та процесі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системне комплексне вивчення, вимірювання та узагальнення результатів діяльності банк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нципи аналіз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ані статистичного, оперативного та бухгалтерського облі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ефіцієнт використання залучених коштів повинен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ути &gt; 40%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орівнювати 100%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еребувати в межах 55-65%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еребувати в межах 65-75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едметом дослідження в економічному аналізі є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нципи економічного аналіз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етоди та прийоми аналіз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користання грошових коштів на підприємстві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фінансова діяльність бан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ефіцієнт повернення кредитів розраховується як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ношення суми погашених кредитів згідно з термінами, передбаченими угодами, до середнього залишку кредитних вкладен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ношення суми погашених кредитів до залишку кредитів на початок період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ношення суми погашених кредитів до суми наданих кредитів у звітному періоді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шення суми погашених кредитів до суми залишку кредитів на початок періоду та суми наданих кредитів у звітному період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едметом аналізу банківської діяльності є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ворення банківських продукті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конання договірних зобов’язан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тан бухгалтерського облік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редитно-інвестиційна політ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Умовне вивільнення коштів з обороту (або їх залучення) внаслідок зміни швидкості обертання кредитів розраховуєть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ноженням фактичної кількості оборотів за період на одноденний оборот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множенням відхилення одноденного обороту базисного від фактичного на тривалість одного обороту кредитів у дн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множенням відхилення в тривалості одного обороту в днях на базисний одноденний оборот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іленням фактичної тривалості одного кредитного обороту в днях на 36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важені класифіковані позички розраховують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ноженням суми кредитів кожної галузі на їх питому ваг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множенням суми кредитів кожної групи ризику на відповідний коефіцієнт ризик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діленням суми кредитів кожної групи ризику на відповідний коефіцієнт ризик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множенням загальної суми кредитів наданих на відповідний коефіцієнт ризи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еріод окупності інвестицій – ц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ормативний строк освоєння інвестиційного проект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еріод, необхідний для того, щоб чисті прибутки від інвестицій відшкодували витра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исконтований період окупності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ліквідність інвестиційного проекту після введення об’єкта в експлуатаці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Експлуатаційний дохід від інвестицій визначаєть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ума валового прибутку й амортизаційних відрахуван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ума чистого прибутку і амортизаційних відрахуван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хід від реалізації продукції за вилученням амортизаційних відрахуван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ума операційного прибутку і амортизаційних відрахуван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Ефективність використання банком залучених ресурсів в іноземній валюті визначається на підставі таких показникі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вноти використання залучених коштів в іноземній валюті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охідності валютних кошті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структурного аналізу валютних активі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нормативів відкритої валютної позиці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Для мінімізації ризику валютних операцій Національний банк України вживає таких заході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становлює ліміти на відкриту валютну позицію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бмежує проведення кредитних операцій у національній валюті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бмежує залучення депозитів в іноземній валюті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бмежує залучення депозитів у національній валют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За економічною сутністю форфейтингові операції відносять до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епозитни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редитни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озрахункови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емісійни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Динаміка форфейтингових операцій аналізується за допомогою таких показників (вибрати кілька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бсолютна динаміка форфейтингових операці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емп приросту форфейтингових операці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абсолютний приріст форфейтингових операці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труктура форфейтингових операці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Платоспроможність банку – це його здатніст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відповідати за своїми зобов’язаннями в певні строки та в повному обсязі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еретворювати свої активи в грошову форм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балансовано управляти своїми активами і пасивам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 будь-який час залучити кошти на ринку за цінами, не вищими за ринков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До факторів, які впливають на ліквідність, не належит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балансованість обсягів активів і зобов’язань банк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рганізаційна та функціональна структура банк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якість (ступінь ризикованості) активів банк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відповідність строків погашення активів і виконання зобов’язан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Мета управління ліквідністю банку полягає 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аксимізації величини ліквідних активі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інімізації величини ліквідних активі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ідтриманні ліквідності банку на передбаченому законом рівні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ета залежить від загальної стратегії управління фінансами бан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Норматив короткострокової ліквідності – це відношенн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високоліквідних активів до зобов’язань банк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ліквідних активів до короткострокових зобов’язан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ліквідних активів з початковим строком погашення до одного року до короткострокових зобов’язань з початковим строком погашення до одного рок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ліквідних активів із початковим строком погашення до трьох місяців до короткострокових зобов’язань із початковим строком погашення до трьох місяц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Норматив поточної ліквідності – це відношенн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високоліквідних активів до розрахункових і поточних зобов’язан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имог банку з кінцевим строком погашення 30 днів до короткострокових зобов’язань з кінцевим строком погашення 30 дні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вимог банку з кінцевим строком погашення 90 днів до короткострокових зобов’язань з кінцевим строком погашення 90 дні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короткострокових вимог банку до його короткострокових зобов’язан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До функціональних ризиків банку належит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алют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тратегіч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инков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редит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До цінових ризиків банку не належит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алют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изик зміни вартості цінних папері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)кредит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оцентний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І ЗАВДАННЯ ДЛЯ РОБОТИ НА КАРАНТИНІ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1. Якого рівня прибутковості активів має досягти банк, аби забезпечити прибутковість капіталу на рівні 20%, якщо відношення акціонерного капіталу до активів становить: а) 1:25; б) 1:10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2. Перед керівництвом банку поставлено завдання підвищити показник прибутковості капіталу ROE до 16%. Банк має активи в розмірі 1,8 млрд грн, а капітал становить 20 млн грн. Операційні витрати плануються в розмірі 47,5 млн грн, податки – 9,5 млн грн, непроцентні доходи 7 млн грн. Знайти процентний дохід, який забезпечив би бажаний рівень прибутковості капітал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3. Інвестор вкладає 100 тис. грн на 1 рік до комерційного банку. При цьому очікувані темпи економічного зростання становлять 1,5%, очікувані темпи інфляції – 8%, а ризик неповернення коштів – 2%. Розрахувати базову ринкову депозитну став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4. Визначити процентні витрати банку по депозитній операції за умови, що депозит прийнятий на термін з 01.02 по 01.06 у сумі 20 тис. грн під 15% річни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5. Іноземний інвестор має намір вкласти 10 млн дол. США терміном на 6 місяців. Для інвестування можливі два варіанти вибору напрямку розміщення кошті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євродоларовий депозит під 7% річни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облігації внутрішньої державної позики (ОВДП) Уряду України під 40% річни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дохідність та рівень ризику кожного з напрямів інвестування, а також переваги та недоліки укладання форвардного валютного контрак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6. Оцінити зміну вартості чотирирічної облігації, яка нині продається за ціною 900 грн, якщо дюрація дорівнює 3,28 років, а прогноз свідчить про підвищення відсоткових ставок на ринку протягом поточного року з рівня 25 до 35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7. Інвестор планує придбати акції, за якими протягом ряду років сплачується щорічний дивіденд у розмірі 0,01 грн на кожну акцію. Прогнозований приріст курсової вартості за рік – 0,05 грн. Яку ціну готовий заплатити за акцію інвестор, якщо він очікує дохідність у розмірі 24% річних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34:00Z</dcterms:created>
  <dc:creator>Волошина Діана Олексіївна</dc:creator>
  <dc:description/>
  <cp:keywords/>
  <dc:language>en-US</dc:language>
  <cp:lastModifiedBy>Home</cp:lastModifiedBy>
  <dcterms:modified xsi:type="dcterms:W3CDTF">2020-03-19T13:27:00Z</dcterms:modified>
  <cp:revision>10</cp:revision>
  <dc:subject/>
  <dc:title/>
</cp:coreProperties>
</file>