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к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 1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: Гомеостаз і його прояв на різних рівнях організації біосисте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Поняття гомеостаз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сновні компоненти гомеостаз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Клітинний і молекулярно-генетичний рівні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Системні механізми гомеостаз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Ендокринні механізми гомеостаз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Імунні механізми гомеостазу. Ево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ія імунної систе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Становлення і розвиток імунології. Сучасне визначення імунітет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Імунна система ссавців і людин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Порушення гомеостазу, пов'язані з дефектами імунної систе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Імуногенети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Загальні закономірності гомеостаз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Біологічні рит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1. Поняття гомеостаз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Одне з основних властивостей всього живого - здатність зберігати відносну динамічну сталість внутрішнього середовища. Це властивість отримало назву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  <w:t>гомеостаз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Гомеостаз виражається у відносному сталості хімічного складу, осмотичного тиску, стійкості основних фізіологічних функцій в організмах рослин, тварин, люди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Гомеостаз кожного індивідуума специфічний і обумовлений його генотипом. Регуляторні гомеостатичні механізми функціонують на клітинному, органному, організмовому і надорганізменному рівн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Хвороба є наслідком порушення механізмів гомеостазу у людини. Живі організми являють собою відкриті системи, які мають безліч зв'язків з навколишнім середовищем. Ці зв'язки здійснюються за посередництво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нервової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травної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дихальної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видільної сист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міни в навколишньому середовищі викликають прямо або опосередковано якісь зміни у функціях організму, проте ці відхилення відбуваються в порівняно вузьких межах завдяки процесам саморегуляції, а потім відновлюється початковий ст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відповідь на дію зовнішніх чинників відбувається деяка зміна фізіологічних показників, а включення регуляторних систем забезпечує підтримку відносного сталості внутрішнього середовищ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2. Основні компоненти гомеостаз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2.1. Клітинний і молекулярно-генетичний рівн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літина є складною біологічною системою, якій властива саморегуляці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Встановл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uk-UA"/>
        </w:rPr>
        <w:t>гомеостазу клітинного середовищ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забезпечуєть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uk-UA"/>
        </w:rPr>
        <w:t>мембранними системами, з якими пов'язані біоенергетичні процеси і регулювання транспорт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речовин в клітину і з не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клітині безперервно йдуть процеси зміни і відновлення органоїдів. Це відбувається і в звичайних умовах середовища, але особливо інтенсивно при дії різних факторів (зміна температури, гіпоксія, недолік поживних речовин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В основі реакцій, здійснюваних в клітині на ультраструктурному рівні, лежать генетичні механізми гомеостазу. Найважливіша властивість живого - самовідтворення - засновано на процесі редуплікаціі ДНК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Репараці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грає найважливішу роль у відновленні структури генетичного матеріалу і збереженні нормальної життєздатності клітини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  <w:t>При пошкодженні механізмів репарації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відбувається порушення гомеостазу як на клітинному, так і на організмовому рівн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ажливим механізмом збереження гомеостазу є диплоїдний стан соматичних клітин у еукарі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табілізація складної системи генотипу забезпечується і явищами полімерії, а також іншими видами взаємодії ген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прокаріот, що мають більш примітивну організацію генотипу, спостерігається менша автономність організмів від коливання зовнішнього середовища і більш низька стабільність самого генетичного апа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2. Систем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меха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м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гомеостаз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66160" cy="405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ис. 1. Схема взаємозв'язку нервових і ендокринних механізмів гомеостазу і тканьового рівня за принципом зворотного зв'язк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Цей рівень забезпечується взаємодією найважливіших регуляторних систем: нервової, ендокринної та імунної (рис. 1). В організмі є різні механізми, що забезпечують підтримку кислотно-лужної рівноваги. Велику роль в розробці питань регуляції функцій зіграла висунута П. К. Анохіним теорія функціональних систем, що з’явилася передумовою до побудови фізіологічної кіберне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3. Ендокринні механізми гомеостаз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Ендокринна система відіграє важливу регуляторну роль в організм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Гормони, що виділяються залозами внутрішньої секреції, впливають на різні сторони обмінних процесів, що забезпечують гомеостаз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Активність цих залоз визначається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  <w:t>внутрішніми і зовнішніми чинника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 При зміні умов середовища (температура, світло, фізичне навантаження і ін.) Їх активність може змінюватися відповідно до потреб організ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ля збереження гомеостазу необхідно урівноваження функціональної активності залози з концентрацією гормону, що знаходиться в циркулюючій крові. У разі зростання концентрації гормону вище норми для даного організму діяльність залози, в якій він утворюється, послаблюється. Якщо ж рівень гормону нижче, ніж необхідно організму в даних умовах, активність залози посилюється. Такий вплив може здійснюватися шляхом безпосередньої дії гормону на продукуючу його залоз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щим центром регуляції ендокринних функцій є гіпоталамус, який розташовується в основанні мозку. Саме тут відбувається інтеграція нервових і ендокринних елементів в загальну нейроендокринну систему. Особливо велику активність проявляє область гіпоталамуса при стрес-реакції, коли мобілізуються всі сили для відбиття нападу, втечі або іншого виходу з важко переборною ситуації. Особливість нервової регуляції полягає у швидкості настання відповідної реакції, причому ефект її проявляється безпосередньо в тому місці, куди надходить по відповідній іннервації цей сигнал; реакція короткочас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собливе становище в ендокринній системі займає зобна залоза (тимус). У ній виробляються гормоноподібні речовини, які стимулюють утворення особливої ​​групи лімфоцитів, і встановлюється взаємозв'язок між імунними і ендокринними механізм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4. Імунні механізми гомеостаз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Еволюція імунної системи. Властивість імунного захисту виникла в процесі еволюції як функція живої системи, що забезпечує збереження біологічної індивідуальності, збереження гомеостаз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найпростіших одноклітинний тварин вся клітина являє собою організм - фагоци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кишковопорожнинних захист від мікроогранізмов виробляють амебоїдні клітини, в яких відбувається внутрішньоклітинне травле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плоских і круглих черв'яків є особливі клітини, що за своєю будовою нагадують лімфоцити хребетн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Еволюція імунних механізмів у хребетних привела до їх подальшого диференціювання, підвищенню специфічності і до об'єднання в інтегративну систему. Основу імунної системи утворює лімфоїдна тканина, яка концентрується в різних органах. Складну будову імунної системи ссавців є результатом тривалого процесу її вдосконалення в процесі еволюц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4.1. Становлення і розвиток імунології. Сучасне визначення імуніт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Біля витоків імунології стояли Л. Пастер, І. І. Мечников і П. Ерлі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датний російський вчений І. І. Мечников виявив явище фагоцитозу і створив клітинну фагоцитарную теорію імуніт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дночасно виникає і гуморальна теорія імунітету, основоположником якої був німецький вчений П. Ерлі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ший напрямок імунології - вивчення імунологічних відмінностей організмів, вчення про тканьові антигени - виникло в результаті відкриття К. Ландштейнером груп крові люди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а сучасному етапі під імунітетом розуміють спосіб захисту організму від живих тіл і речовин, які несуть на собі ознаки генетично чужорідної інформац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4.2. Імунна система ссавців і люди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В організмі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хребетн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імунна систем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анатомічно не представляє собою єдиного цілого, во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розташовується окремими скупчення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тимус (вилочкова залоза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  <w:tab/>
        <w:t>лімфатичні вузл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селезінка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  <w:tab/>
        <w:t>кістковий моз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val="uk-UA"/>
        </w:rPr>
        <w:t>Зв'язок між ними підтримується через систему кровообіг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кістковому мозк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містяться стовбурові клітини, здатні до міграції з яких утворюються лімфоїдні ткани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Тиму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має найважливіше значення в імунній сістемі. Частина стовбурових клітин прямує в цей орган для подальшого дозрівання, тут вони диференціюються. Оскільки це відбувається в тимусі, вони отримали назву тuмусзалежних (Т-лімфоци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середині цієї групи виявлено три основних типи кліти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кілери - безпосередньо знищують чужорідні клітин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хелпери - сприяють виділенню імуноглобулінів В-лімфоцитами 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 супресори - гальмують імунну відповідь В-кліт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цьому полягає регуляторна роль Т-систе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Як клітинного фактора імунітету ця система визначає трансплантаційний і протипухлинний імунітет і імунітет при вірусних захворюванн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астина стовбурових клітин направляється в інші лімфатичні органи. В-система забезпечує гуморальний імуніт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Т-клітини (хелпери) стимулюють розмноження В-лімфоцитів і перетворення їх в плазмобласти, а потім в плазматичні кліти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ріла плазматична клітина виділяє антитіла - імуноглобуліни. Якщо антиген знаходиться на поверхні клітини, імуноглобуліни їх склеюють, аглютинують, антитіла можуть надавати лізуючої д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4.3. Порушення гомеостазу, пов'язані з дефектами імунної систе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клініці відомі захворювання, пов'язані з вродженими дефектами імунної системи. Наприклад, при недорозвиненні тимуса відсутні Т-лімфоцити, порушений трансплантаційний і протипухлинний імуніт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и недорозвиненні В-системи тімоцити збережені, але в крові відсутні гамма-глобуліни, організм не виробляє антиті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нормі імунна система не продукує антитіл проти власних тканинних білків. Існує ряд захворювань, які розглядають як наслідок збочення (извращения, рос.) імунної реакції - так звані аутоімунні хвороби. Наприклад, множинний склероз - дуже небезпечне захворювання, при якому розвиваються аутоімунні реакції, спрямовані проти тканин центральної нервової систе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5. Імуногенет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муногенетика - це напрямок, що вивчає закономірності успадкування антигенної специфічності і генетичну зумовленість імунних реакці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6. Загальні закономірності гомеостаз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датність зберігати гомеостаз - одне з найважливіших властивостей живої системи, що знаходиться в стані динамічної рівноваги з умовами зовнішнього середовища. Здатність до підтримки гомеостазу неоднакова у різних видів. Контроль за генетичною постійністю здійснюється імунною системою. Ця система складається з анатомічно роз'єднаних органів, що мають функціональну єдність. Властивість імунного захисту досягло вищого розвитку у птахів і ссавців. У процесі індивідуального розвитку характер внутрішнього середовища клітин, органів, організму змінюється. Кожен віковий період характеризується специфічними особливостями обміну речовин і енергії і механізмами гомеостаз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7. Біологічні ритм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Живі організми існують в просторі і часі. Навколишня нежива природа ритмічна: зміна дня і ночі, пори року пов'язана з основними ритмами Землі - її обертанням навколо своєї осі і навколо Сонця. Живі організми залежать від цих ритмів; протягом сотень мільйонів років еволюції йшов процес пристосування до них, вироблялися ритмічні процеси життєдіяльності - біоритми. Вивченням їх займається хронобіологі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Біоритми - результат природного відбору. У боротьбі за існування виживали лише ті організми, які могли сприймати час і реагувати на нього. В результаті поступово виробився ендогенний ритм організму, синхронний з періодичними процесами зовнішнього середовищ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айбільш вивчені добові ритми (24-годинні) і цілодобові, або циркадні. Періодичних коливань протягом доби піддається більшість фізіологічних процесів у людини. Відомо близько 300 функцій, що мають добову періодичні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ізні функціі організму мають неоднаковий ритм інтенсивності. Поява добового ритму температури тіла, що дозволяє чергувати ступінь активності, було одним з найважливіших чинників в еволюції тваринного світу. Протягом доби змінюється інтенсивність мітотичного процесу: найбільша швидкість ділення клітин зранку; вночі вона знижуєть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рім добових виділяють і тривалі біоритми: місячний ритм (28 діб), який найбільш виражений у мешканців моря. У людини цьому ритму випливає менструальний цикл у жінок (тривалість вагітності в акушерстві вимірюють місячними місяцям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 організмі тварин і людини спостерігаються і сезонні коливання, пов'язані зі збільшенням світлового дня навесні і зменшенням його восени і взимку. Біоелектрична активність мозку і м'язової системи вища навесні і в літній період і знижується взимку. Зміна довжини світлового дня є важливим фактором, що дозволяє організму перебудовувати свою діяльність, це здійснюється за участю гіпоталамо-гіпофізарної систе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явлено і більш тривалі цикли сонячної активності (80-90 років, 600-800 рокі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 кінці XIX - початку XX ст. була висловлена ​​гіпотеза, що у кожної людини з моменту народження є три цикли, пов'язані з фізіологічною активністю (23 дня), емоційною (28 днів) та інтелектуальною (33 дня). Посередині кожного циклу є критичний, або нульовий, день. Перша половіна циклу, що передує цьому дню, вважається позитивним періодом (підйом працездатності, фізичного, емоційного і інтелектуального стану). Друга половина - негативний період, протягом якого стан погіршений. Співпадання всих критичних днів буває один раз на рік. Гіпотеза про наявність стабільних біоритмів з моменту народження людини з інтервалами 23, 28, 33 дня підтримується рядом дослідників. Однак вона не знайшла всебічого визна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еретин декількох часових поясів на літаку порушує природну періодичність біоритмів організму. Спостерігається дезадаптація, порушення сну і неспання, зниження працездатності. Пристосування до нових умов триває кілька днів; це слід враховувати при тривалих перельот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станнім часом вважається більш доцільним рекомендувати відпочинок та лікування видужуючих хворих (зокрема, при серцево-судинній патології) в санаторіях цього ж регіону. Це диктується тим, що прибувши з іншого часового поясу людина перші кілька днів (7-10) знаходиться в стані десинхронозу, то ж спостерігається при поверненні - перебудова біоритмів у зворотному порядку. Досягнення хронобіології починають використовуватися на практиц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блік особливостей біоритмів необхідний для складання раціонального режиму праці та відпочинку у представників ряду професій: робітників нічних змін, пілотів, космонавтів. Значення біоритмів, пов'язаних з сезонними та геліофізичними циклами активності, має бути використано в профілактичній медицині в боротьбі за здоров'я людин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13:00Z</dcterms:created>
  <dc:creator>User</dc:creator>
  <dc:description/>
  <cp:keywords/>
  <dc:language>en-US</dc:language>
  <cp:lastModifiedBy>User</cp:lastModifiedBy>
  <dcterms:modified xsi:type="dcterms:W3CDTF">2020-03-20T20:37:00Z</dcterms:modified>
  <cp:revision>8</cp:revision>
  <dc:subject/>
  <dc:title/>
</cp:coreProperties>
</file>