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ИКЛАДИ ОФОРМЛЕННЯ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лан-конспект уроку хімії 7 клас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Тема уроку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>Схема хімічної реакції. Хімічні рівняння</w:t>
      </w:r>
      <w:r>
        <w:rPr>
          <w:rFonts w:cs="Cambria" w:ascii="Cambria" w:hAnsi="Cambria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Навчальна мета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закріпити знання учнів про закон збереження маси речовин; розширити поняття «хімічна реакція», сформувати поняття про хімічні рівняння, з’ясувати правила складання рівнянь хімічної реакції, сформувати вміння розставляти коефіцієнти в рівняннях хімічних реакцій; закріпити отримані на уроці з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Виховна мета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формування наукового світогляду – розкриття значення запису хімічних реакцій у вигляді хімічних рівнянь для наукового прогресу, пояснення шляхів застосування закону збереження маси речов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Розвивальна мета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формування ключових компетентностей; розвиток пам’яті, уяви, логічного мислення, хімічної мови, зокрема символіки і номенклатури; формування пізнавального інтересу до вивчення хім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Тип уроку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комбі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Методи навчання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фронтальна контролююча бесіда, короткочасна контрольна робота, розповідь з елементами бесіди, робота біля дошки, виконання тренувальних вправ, групова ро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Обладнання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підручник, таблиця «Періодична система хімічних елементів Д.І.Менделєєва», робочі зошити, мультимедійний проектор, ноутбук, комп’ютерна презентація 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лан-конспект уроку хімії 8 клас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Тема уроку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>Хімічні властивості амфотерних гідроксидів: взаємодія з кислотами, лугами (в розчині, при сплавлянні)</w:t>
      </w:r>
      <w:r>
        <w:rPr>
          <w:rFonts w:cs="Cambria" w:ascii="Cambria" w:hAnsi="Cambria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Навчальна мета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закріпити знання учнів про хімічні властивості основ і кислот; розширити поняття «складні речовини», сформувати поняття «амфотерність», експериментально дослідити хімічні властивості амфотерних гідроксидів; закріпити отримані на уроці з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Виховна мета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формування наукового світогляду – розкриття амфотерності як </w:t>
      </w:r>
      <w:r>
        <w:rPr>
          <w:rFonts w:cs="Arial" w:ascii="Cambria" w:hAnsi="Cambria"/>
          <w:sz w:val="26"/>
          <w:szCs w:val="26"/>
          <w:shd w:fill="FFFFFF" w:val="clear"/>
        </w:rPr>
        <w:t>здатності сполук проявляти двоїсті властивості: і кислот, і ос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Розвивальна мета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формування ключових компетентностей; розвиток хімічної мови, пам’яті, уяви, логічного мислення, </w:t>
      </w:r>
      <w:r>
        <w:rPr>
          <w:rFonts w:cs="Arial" w:ascii="Cambria" w:hAnsi="Cambria"/>
          <w:color w:val="333333"/>
          <w:sz w:val="26"/>
          <w:szCs w:val="26"/>
          <w:shd w:fill="FFFFFF" w:val="clear"/>
        </w:rPr>
        <w:t>вміння робити висновки</w:t>
      </w:r>
      <w:r>
        <w:rPr>
          <w:rFonts w:cs="Cambria" w:ascii="Cambria" w:hAnsi="Cambria"/>
          <w:sz w:val="26"/>
          <w:szCs w:val="26"/>
        </w:rPr>
        <w:t>; формування пізнавального інтересу до вивчення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Тип уроку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комбі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Методи навчання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фронтальна контролююча бесіда, групова робота,</w:t>
      </w:r>
      <w:r>
        <w:rPr>
          <w:rFonts w:eastAsia="Times New Roman" w:cs="Cambria" w:ascii="Cambria" w:hAnsi="Cambria"/>
          <w:sz w:val="26"/>
          <w:szCs w:val="26"/>
        </w:rPr>
        <w:t xml:space="preserve"> демонстраційний експеримент №</w:t>
      </w:r>
      <w:r>
        <w:rPr>
          <w:rFonts w:eastAsia="Times New Roman" w:cs="Cambria" w:ascii="Cambria" w:hAnsi="Cambria"/>
          <w:color w:val="000000"/>
          <w:sz w:val="26"/>
          <w:szCs w:val="26"/>
          <w:lang w:eastAsia="uk-UA"/>
        </w:rPr>
        <w:t>14. Доведення амфотерності цинк гідроксиду,  робота з підручником, складання таблиці, інтерактивна гра «Забери зайве»</w:t>
      </w:r>
      <w:r>
        <w:rPr>
          <w:rFonts w:cs="Cambria" w:ascii="Cambria" w:hAnsi="Cambria"/>
          <w:sz w:val="26"/>
          <w:szCs w:val="26"/>
        </w:rPr>
        <w:t>, робота біля дошки, виконання тренувальних в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6"/>
          <w:szCs w:val="26"/>
          <w:u w:val="single"/>
        </w:rPr>
        <w:t>Обладнання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підручник, робочі зошити, таблиця «Періодична система хімічних елементів Д.І.Менделєєва» таблиця «Розчинність кислот, основ і солей у воді», мультимедійний проектор, ноутбук, комп’ютерна презентація, комп’ютерна програма «Віртуальна хімічна лабораторі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5:00Z</dcterms:created>
  <dc:creator>User</dc:creator>
  <dc:description/>
  <dc:language>en-US</dc:language>
  <cp:lastModifiedBy>User</cp:lastModifiedBy>
  <dcterms:modified xsi:type="dcterms:W3CDTF">2020-03-24T18:31:00Z</dcterms:modified>
  <cp:revision>12</cp:revision>
  <dc:subject/>
  <dc:title/>
</cp:coreProperties>
</file>