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на період карантину з дисципліни «Фізико-хімічні методи в біології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ійно опрацювати тему № 7 в системі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 xml:space="preserve"> «Мас-спектрометрія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ити в зошит лабораторну роботу по темі «Хроматографія». Потім фотографії роботи необхідно надіслати на електронну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uli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N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сти письмово на питання: Переваги та недоліки паперової хроматографії. Фотографії надіслати на електронну пошту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ia.ZNU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4:00Z</dcterms:created>
  <dc:creator>Yulia Petrusha</dc:creator>
  <dc:description/>
  <cp:keywords/>
  <dc:language>en-US</dc:language>
  <cp:lastModifiedBy>Yulia Petrusha</cp:lastModifiedBy>
  <dcterms:modified xsi:type="dcterms:W3CDTF">2020-03-25T09:25:00Z</dcterms:modified>
  <cp:revision>20</cp:revision>
  <dc:subject/>
  <dc:title/>
</cp:coreProperties>
</file>