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Факультет фізичного вихо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</w:rPr>
        <w:t>Кафедра</w:t>
      </w:r>
      <w:r>
        <w:rPr/>
        <w:t xml:space="preserve"> ТУРИЗМ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                                                      </w:t>
      </w: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екан факультету фізичного виховання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</w:rPr>
      </w:pPr>
      <w:r>
        <w:rPr>
          <w:szCs w:val="28"/>
        </w:rPr>
        <w:t xml:space="preserve">  </w:t>
      </w:r>
      <w:r>
        <w:rPr>
          <w:szCs w:val="28"/>
        </w:rPr>
        <w:t>___________        Маліков М.В.</w:t>
      </w:r>
      <w:r>
        <w:rPr>
          <w:sz w:val="16"/>
        </w:rPr>
        <w:t xml:space="preserve">  </w:t>
      </w:r>
    </w:p>
    <w:p>
      <w:pPr>
        <w:pStyle w:val="Normal"/>
        <w:ind w:left="5400" w:hanging="0"/>
        <w:rPr/>
      </w:pPr>
      <w:r>
        <w:rPr>
          <w:sz w:val="16"/>
        </w:rPr>
        <w:t xml:space="preserve">       </w:t>
      </w:r>
      <w:r>
        <w:rPr>
          <w:sz w:val="16"/>
        </w:rPr>
        <w:t xml:space="preserve">(підпис)                        (ініціали та прізвище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______»_______________20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ОРТНІ РЕСУРСИ СВІ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 навчальної дисципліни)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 </w:t>
      </w:r>
      <w:r>
        <w:rPr>
          <w:bCs/>
          <w:sz w:val="28"/>
          <w:szCs w:val="28"/>
          <w:u w:val="single"/>
        </w:rPr>
        <w:t>бакалаврі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назва освітнього ступеня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іальності   </w:t>
      </w:r>
      <w:r>
        <w:rPr>
          <w:sz w:val="28"/>
          <w:szCs w:val="28"/>
          <w:u w:val="single"/>
        </w:rPr>
        <w:t>241 Готельно-ресторанна спра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шифр, назва спеціальності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ітньо-професійної програми </w:t>
      </w:r>
      <w:r>
        <w:rPr>
          <w:sz w:val="28"/>
          <w:szCs w:val="28"/>
          <w:u w:val="single"/>
        </w:rPr>
        <w:t>Готельно-ресторанна с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 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Укладач </w:t>
      </w:r>
      <w:r>
        <w:rPr>
          <w:bCs/>
        </w:rPr>
        <w:t>д.п.н., професор Маковецька Н.В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на засіданні кафедри </w:t>
            </w:r>
            <w:r>
              <w:rPr>
                <w:u w:val="single"/>
              </w:rPr>
              <w:t>туризму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__ від  “__”__________20__ р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Завідувач кафедри </w:t>
            </w:r>
            <w:r>
              <w:rPr>
                <w:u w:val="single"/>
              </w:rPr>
              <w:t xml:space="preserve">туризму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u w:val="single"/>
              </w:rPr>
              <w:t xml:space="preserve">                                           </w:t>
            </w:r>
            <w:r>
              <w:rPr/>
              <w:t xml:space="preserve"> </w:t>
            </w:r>
            <w:r>
              <w:rPr/>
              <w:t>Маковецька Н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факультету фізичного вихованн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____від  “___”_______20__ р.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науково-методичної ради факультету фізичного вихов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  <w:lang w:val="ru-RU"/>
              </w:rPr>
              <w:t>(</w:t>
            </w:r>
            <w:r>
              <w:rPr>
                <w:vertAlign w:val="superscript"/>
              </w:rPr>
              <w:t>підпис</w:t>
            </w:r>
            <w:r>
              <w:rPr>
                <w:vertAlign w:val="superscript"/>
                <w:lang w:val="ru-RU"/>
              </w:rPr>
              <w:t>)</w:t>
            </w:r>
            <w:r>
              <w:rPr/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рік</w:t>
      </w:r>
    </w:p>
    <w:p>
      <w:pPr>
        <w:pStyle w:val="TextBodyIndent"/>
        <w:jc w:val="center"/>
        <w:rPr>
          <w:b/>
          <w:b/>
          <w:bCs/>
          <w:cap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 xml:space="preserve">1. </w:t>
      </w:r>
      <w:r>
        <w:rPr>
          <w:b/>
          <w:bCs/>
          <w:sz w:val="24"/>
          <w:szCs w:val="24"/>
          <w:lang w:val="uk-UA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іальність, освітня програма, рівень вищої освіти,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-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>24 Сфера обслуговування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бі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гальна кількість годин 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/>
              <w:t>-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/>
            </w:pPr>
            <w:r>
              <w:rPr/>
              <w:t>241 Готельно-ресторанна справа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39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вітня програма </w:t>
            </w:r>
          </w:p>
          <w:p>
            <w:pPr>
              <w:pStyle w:val="Normal"/>
              <w:jc w:val="center"/>
              <w:rPr/>
            </w:pPr>
            <w:r>
              <w:rPr/>
              <w:t>Готельно-ресторанна справ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3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івень вищої освіти: </w:t>
            </w:r>
            <w:r>
              <w:rPr>
                <w:b/>
              </w:rPr>
              <w:t xml:space="preserve">бакалаврсь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6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tabs>
          <w:tab w:val="clear" w:pos="708"/>
        </w:tabs>
        <w:spacing w:before="0" w:after="0"/>
        <w:ind w:left="0"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кладання навчальної дисципліни «Курортні ресурси світу» є отримання майбутніми фахівцями з готельно-ресторанної справи професійних знань щодо курортних  ресурсів світу в цілому та України зокрема, формування у студентів фахового розуміння геопросторових особливостей формування і просування на світовий ринок ексклюзивного курортного тур продукту, а також сутнісних рис туристично-курортної спеціалізації територіальних комплексів на ринку рекреаційних послуг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и </w:t>
      </w:r>
      <w:r>
        <w:rPr>
          <w:b/>
          <w:sz w:val="24"/>
          <w:szCs w:val="24"/>
          <w:lang w:val="uk-UA"/>
        </w:rPr>
        <w:t>завданнями</w:t>
      </w:r>
      <w:r>
        <w:rPr>
          <w:sz w:val="24"/>
          <w:szCs w:val="24"/>
          <w:lang w:val="uk-UA"/>
        </w:rPr>
        <w:t xml:space="preserve"> вивчення дисципліни «Курортні ресурси світу»  є: теоретична і практична підготовка майбутніх фахівців готельно-ресторанної справи з таких питань: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оретико-методологічні засади курортної справи;</w:t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>- особливості впливу курортних ресурсів на розвиток курортної справи;</w:t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>- особливості гідромінеральних природних лікувальних ресурсів;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принципи організації курортної справи;</w:t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>- типологія курортів з точки зору ресурсного забезпечення;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характеристика рекреаційної мережі;</w:t>
      </w:r>
    </w:p>
    <w:p>
      <w:pPr>
        <w:pStyle w:val="TextBodyIndent"/>
        <w:ind w:firstLine="540"/>
        <w:rPr/>
      </w:pPr>
      <w:r>
        <w:rPr>
          <w:sz w:val="24"/>
          <w:szCs w:val="24"/>
          <w:lang w:val="uk-UA"/>
        </w:rPr>
        <w:t>- методи санаторно-курортного лікування в залежності від наявних курортних ресурсів;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еографія курортів світу та України;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аціональне використання та збереження курортних ресурсів.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 w:val="24"/>
          <w:szCs w:val="24"/>
          <w:lang w:val="uk-UA"/>
        </w:rPr>
        <w:t>знат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оретичні основи формування і фактори формування рекреаційних комплексів, їх спеціалізації та видів у сучасних конкретних умовах;</w:t>
      </w:r>
    </w:p>
    <w:p>
      <w:pPr>
        <w:pStyle w:val="TextBodyIndent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нципи діяльності людини у процесі здійснення рекреаційного процес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теоретичні та методологічні засади  рекреаційної географії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новні принципи і напрями проведення рекреаційної політики Україн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ісце курортної індустрії у народногосподарському комплексі  та системі ринкового господарства України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ізувати функціональну, галузеву та територіальну структури рекреаційно-туристичного комплекс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изначати засади спеціалізованих рекреаційних систем різного територіального охопленн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изначати туристичну привабливість природних ресурсів, оцінювати якісні та кількісні характеристики інфраструктурних ресурсів туризм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стосовувати регіональний підхід до комплексної рекреаційної характеристики країн, регіонів і рідного краю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бирати, обробляти, аналізувати і систематизувати довідкові матеріали та іншу інформацію про курорти, узагальнювати вітчизняний і зарубіжний досвід з питань рекреаційної діяльності, курортної справи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/>
        <w:t xml:space="preserve">Згідно з вимогами освітньої програми студенти повинні досягти таких </w:t>
      </w:r>
      <w:r>
        <w:rPr>
          <w:b/>
        </w:rPr>
        <w:t>професійних компетентностей: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здатність до формування світогляду щодо розвитку людського буття, суспільства і природи, духовної культур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spacing w:val="-4"/>
        </w:rPr>
        <w:t xml:space="preserve">здатність до саморегуляції </w:t>
      </w:r>
      <w:r>
        <w:rPr>
          <w:spacing w:val="-3"/>
        </w:rPr>
        <w:t>та здорового способу життя;</w:t>
      </w:r>
    </w:p>
    <w:p>
      <w:pPr>
        <w:pStyle w:val="Style9"/>
        <w:widowControl w:val="false"/>
        <w:numPr>
          <w:ilvl w:val="0"/>
          <w:numId w:val="3"/>
        </w:numPr>
        <w:suppressAutoHyphens w:val="true"/>
        <w:spacing w:before="0" w:after="0"/>
        <w:ind w:left="927" w:right="127" w:hanging="360"/>
        <w:jc w:val="both"/>
        <w:textAlignment w:val="baseline"/>
        <w:rPr>
          <w:lang w:val="uk-UA"/>
        </w:rPr>
      </w:pPr>
      <w:r>
        <w:rPr>
          <w:lang w:val="uk-UA"/>
        </w:rPr>
        <w:t>позитивне ставлення до несхожості інших культур;</w:t>
      </w:r>
    </w:p>
    <w:p>
      <w:pPr>
        <w:pStyle w:val="Normal"/>
        <w:numPr>
          <w:ilvl w:val="0"/>
          <w:numId w:val="3"/>
        </w:numPr>
        <w:ind w:left="927" w:right="127" w:hanging="360"/>
        <w:jc w:val="both"/>
        <w:rPr>
          <w:i/>
          <w:i/>
          <w:color w:val="000000"/>
        </w:rPr>
      </w:pPr>
      <w:r>
        <w:rPr/>
        <w:t>здатність до формування культури мислення, її сприйняття:</w:t>
      </w:r>
    </w:p>
    <w:p>
      <w:pPr>
        <w:pStyle w:val="Normal"/>
        <w:numPr>
          <w:ilvl w:val="0"/>
          <w:numId w:val="3"/>
        </w:numPr>
        <w:ind w:left="927" w:right="127" w:hanging="360"/>
        <w:jc w:val="both"/>
        <w:rPr>
          <w:i/>
          <w:i/>
          <w:color w:val="000000"/>
        </w:rPr>
      </w:pPr>
      <w:r>
        <w:rPr/>
        <w:t>здатність до навчанн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іждисциплінарні зв’язки з </w:t>
      </w:r>
      <w:r>
        <w:rPr/>
        <w:t>такими дисциплінами:</w:t>
      </w:r>
    </w:p>
    <w:p>
      <w:pPr>
        <w:pStyle w:val="Normal"/>
        <w:ind w:firstLine="567"/>
        <w:jc w:val="both"/>
        <w:rPr/>
      </w:pPr>
      <w:r>
        <w:rPr/>
        <w:t>- Рекреаційні комплекси;</w:t>
      </w:r>
    </w:p>
    <w:p>
      <w:pPr>
        <w:pStyle w:val="Normal"/>
        <w:ind w:firstLine="567"/>
        <w:jc w:val="both"/>
        <w:rPr/>
      </w:pPr>
      <w:r>
        <w:rPr/>
        <w:t>- Рекреологія;</w:t>
      </w:r>
    </w:p>
    <w:p>
      <w:pPr>
        <w:pStyle w:val="Normal"/>
        <w:ind w:firstLine="567"/>
        <w:jc w:val="both"/>
        <w:rPr/>
      </w:pPr>
      <w:r>
        <w:rPr/>
        <w:t>- Туристичне країнознавство;</w:t>
      </w:r>
    </w:p>
    <w:p>
      <w:pPr>
        <w:pStyle w:val="Normal"/>
        <w:ind w:firstLine="567"/>
        <w:jc w:val="both"/>
        <w:rPr/>
      </w:pPr>
      <w:r>
        <w:rPr/>
        <w:t>- Туристичні ресурси України;</w:t>
      </w:r>
    </w:p>
    <w:p>
      <w:pPr>
        <w:pStyle w:val="Normal"/>
        <w:ind w:firstLine="567"/>
        <w:jc w:val="both"/>
        <w:rPr/>
      </w:pPr>
      <w:r>
        <w:rPr/>
        <w:t>- Географія туризму;</w:t>
      </w:r>
    </w:p>
    <w:p>
      <w:pPr>
        <w:pStyle w:val="Normal"/>
        <w:ind w:firstLine="567"/>
        <w:jc w:val="both"/>
        <w:rPr/>
      </w:pPr>
      <w:r>
        <w:rPr/>
        <w:t>- Історія курортної справи;</w:t>
      </w:r>
    </w:p>
    <w:p>
      <w:pPr>
        <w:pStyle w:val="Normal"/>
        <w:ind w:firstLine="567"/>
        <w:jc w:val="both"/>
        <w:rPr/>
      </w:pPr>
      <w:r>
        <w:rPr/>
        <w:t>- Основи санаторно-курортного лік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3. Програма навчальної дисциплін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iCs/>
        </w:rPr>
      </w:pPr>
      <w:r>
        <w:rPr>
          <w:b/>
          <w:i/>
        </w:rPr>
        <w:t xml:space="preserve">Розділ 1. </w:t>
      </w:r>
      <w:r>
        <w:rPr>
          <w:b/>
          <w:i/>
          <w:iCs/>
        </w:rPr>
        <w:t>Теоретичні основи географії курортів. Наукова типологія та міжнародні класифікації курортів з урахуванням ресурсного потенціалу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1. Географія курортів як наука. Об’єкт, предмет, основні завдання наукової дисципліни та її місце в системі наук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/>
        <w:t xml:space="preserve">Зміст. </w:t>
      </w:r>
      <w:r>
        <w:rPr>
          <w:rFonts w:eastAsia="TimesNewRoman;MS Mincho"/>
          <w:lang w:eastAsia="ru-RU"/>
        </w:rPr>
        <w:t xml:space="preserve">Науковий зміст та специфіка вивчення географічної організації закладів, центрів і різномасштабних територіальних одиниць курортної сфери. Розуміння </w:t>
      </w:r>
      <w:r>
        <w:rPr>
          <w:rFonts w:eastAsia="TimesNewRoman,Italic;MS Mincho"/>
          <w:iCs/>
          <w:lang w:eastAsia="ru-RU"/>
        </w:rPr>
        <w:t xml:space="preserve">курортології </w:t>
      </w:r>
      <w:r>
        <w:rPr>
          <w:rFonts w:eastAsia="TimesNewRoman;MS Mincho"/>
          <w:lang w:eastAsia="ru-RU"/>
        </w:rPr>
        <w:t xml:space="preserve">як міждисциплінарної галузі знань і місця в ній </w:t>
      </w:r>
      <w:r>
        <w:rPr>
          <w:rFonts w:eastAsia="TimesNewRoman,Italic;MS Mincho"/>
          <w:iCs/>
          <w:lang w:eastAsia="ru-RU"/>
        </w:rPr>
        <w:t>географії курортів</w:t>
      </w:r>
      <w:r>
        <w:rPr>
          <w:rFonts w:eastAsia="TimesNewRoman,Italic;MS Mincho"/>
          <w:i/>
          <w:iCs/>
          <w:lang w:eastAsia="ru-RU"/>
        </w:rPr>
        <w:t xml:space="preserve"> </w:t>
      </w:r>
      <w:r>
        <w:rPr>
          <w:rFonts w:eastAsia="TimesNewRoman;MS Mincho"/>
          <w:lang w:eastAsia="ru-RU"/>
        </w:rPr>
        <w:t>як ключової дисципліни про теоретичні закономірності і сучасні процеси територіальної організації курортної індустрії в регіональному, національному і глобальному масштаба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б’єкт вивчення географії курортів – курортні природні та суспільно-економічні ресурси, властивості, явища і процеси, що мають місце у географічному просторі і визначають особливості формування і характер функціонування туристично-курортної сфери. Предмет вивчення -  територіальна організація туристично-курортної сфери. Актуальні завдання - освоєння прикладних аспектів наукової дисципліни у контексті ринкових трансформацій національної сфери послуг й інтеграції курортного господарства України в глобальну індустрію туризму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2. Історія становлення наукового напряму: персоналії, найвідоміші праці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Зміст. </w:t>
      </w:r>
      <w:r>
        <w:rPr>
          <w:rFonts w:eastAsia="TimesNewRoman;MS Mincho"/>
          <w:lang w:eastAsia="ru-RU"/>
        </w:rPr>
        <w:t>Історія становлення курортології як науки та окремих дисциплін у її складі – медична курортологія, економіка курортної сфери, менеджмент курортної сфери, географія курортів, ресурсно-рекреаційна географія, курортна архітектура і дизай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 xml:space="preserve">Історична періодизація географії курортів як наукової дисципліни: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донауково-описовий період (від найдавніших часів до XVIII cт.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період науково-практичного становлення водолікування як офіційно визнаної форми медицини і появи перших узагальнюючих наукових праць з цієї проблематики (XVIII - перша половина ХІХ ст.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період наукової розробки окремих теоретико-методологічних проблем територіальної організації курортної сфери у руслі медичної курортології та рекреаційної географії (друга половина ХІХ ст. - 70-ті роки ХХ ст.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- сучасний період виокремлення географії курортів з рекреаційної географії як самостійного наукового напряму (з 80-х років ХХ ст.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гляд основних праць і положень, що заклали фундамент національної школи географії курортів як самостійної наукової дисципліни.</w:t>
      </w:r>
    </w:p>
    <w:p>
      <w:pPr>
        <w:pStyle w:val="Normal"/>
        <w:suppressAutoHyphens w:val="false"/>
        <w:autoSpaceDE w:val="false"/>
        <w:ind w:firstLine="567"/>
        <w:rPr>
          <w:i/>
          <w:i/>
        </w:rPr>
      </w:pPr>
      <w:r>
        <w:rPr>
          <w:i/>
        </w:rPr>
        <w:t xml:space="preserve">Тема 3. </w:t>
      </w:r>
      <w:r>
        <w:rPr>
          <w:rFonts w:eastAsia="TimesNewRoman,BoldItalic;MS Mincho"/>
          <w:bCs/>
          <w:i/>
          <w:iCs/>
          <w:lang w:eastAsia="ru-RU"/>
        </w:rPr>
        <w:t>Основні наукові напрями і термінологічний апарат дисциплін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/>
        <w:t xml:space="preserve">Зміст. </w:t>
      </w:r>
      <w:r>
        <w:rPr>
          <w:rFonts w:eastAsia="TimesNewRoman;MS Mincho"/>
          <w:lang w:eastAsia="ru-RU"/>
        </w:rPr>
        <w:t>Зміст основних термінів і понять дисципліни: «географія», «рекреаційна географія», «курортологія», «географія курортів», «курорт», «курортні ресурси», «профіль курортний», «санаторно-курортний заклад», «готельно-курортний заклад», «курортна спеціалізація території», «територіальна курортно-рекреаційна система», «курортний комплекс ↔ курортний сектор економіки», «таксономічні одиниці територіальної організації курортної сфери» тощ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Нормативне тлумачення основних дефініцій науки згідно із Законом України «Про курорти» (2000 р.):курорт, лікувально-оздоровча місцевість, курортна спра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Багатовекторність курортно-географічних досліджень. Сучасні ринкові запити та особливості прикладного застосування курортно-географічних знань у практиці міжнародного туроперейтингового бізнесу. Нові економічні важелі державного регулювання та управління розвитком курортних закладів і спеціальних зон туристично-курортного профілю. Роль географії курортів в обґрунтуванні пріоритетів розвитку територі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ерспективні напрями досліджень: географія курортів України, географія курортних ресурсів, географія курортного туроперейтингу, рекреаційно-курортне країнознавство, географія курортного попиту, курортна регіоналістика, територіальне проектування курортно-рекреаційних систем, географія світового ринку курортного турпродукту, курортна геоглобалістика тощ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Локальний і національний рівні курортно-географічних досліджень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Макрорегіональний і глобальний рівні курортно-географічних досліджен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i/>
          <w:lang w:eastAsia="ru-RU"/>
        </w:rPr>
        <w:t xml:space="preserve">Тема 4. </w:t>
      </w:r>
      <w:r>
        <w:rPr>
          <w:rFonts w:eastAsia="TimesNewRoman,BoldItalic;MS Mincho"/>
          <w:bCs/>
          <w:i/>
          <w:iCs/>
          <w:lang w:eastAsia="ru-RU"/>
        </w:rPr>
        <w:t>Система основних методів досліджень географії курорті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>Різновекторність курортно-географічних досліджень і системна методологія сучасної науки. Загальнонаукове розуміння поняття методу як конкретного наукового способу пізнання тієї чи іншої проблеми, тіла, явища чи процесу; методики як узгодженого поєднання кількох взаємодоповнюючих або альтернативних методів пізнання тієї чи іншої проблеми, тіла, явища чи процесу;  методології як чітко структурованого і загальноприйнятого ієрархічного набору методів наукового пізнання оточуючої дійсності; системності методології як інструменту взаємовпорядкування і взаємоузгодження множини існуючих методів, методик і конкретнонаукових методологій пізнання оточуючої дійснос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Індуктивний і дедуктивний підходи в географії курортів. Основні дослідницькі методи географічної науки: польові, логіко-аналітичні, логіко-математичні, картографічні і геоінформаційні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Універсальність картографічного методу дослідження курортногеографічних данностей. Картографічне моделювання територіальних курортно-рекреаційних систе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Міждисциплінарність географії курортів - залучення до дослідницького арсеналу дисципліни теоретико-методичних напрацювань медицини, валеології, політології, макроекономіки, менеджменту, маркетології, соціології, культурології, етнології, психолог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Вироблення конкретно дисциплінарних методів та уніфікованих методик курортно-географічних досліджень як одне з найактуальніших завдань наукової дисципліни в ХХІ с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5. </w:t>
      </w:r>
      <w:r>
        <w:rPr>
          <w:rFonts w:eastAsia="TimesNewRoman,BoldItalic;MS Mincho"/>
          <w:bCs/>
          <w:i/>
          <w:iCs/>
          <w:lang w:eastAsia="ru-RU"/>
        </w:rPr>
        <w:t>Місце курортної сфери в індустрії туризм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 xml:space="preserve">Індустрія туризму як глобальне явище сьогодення й потужний високоприбутковий сектор світової економіки. Основні тенденції та показники розвитку туризму й індустрії гостинності у світі в цілому і в розрізі регіонів. Перетворення туризму, курортного оздоровлення, відпочинку й дозвілля на одну із складових соціальних потреб сучасної людини. Ієрархія потреб і місце в ній потреби курортної рекреації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Функціональна структура індустрії туризму: туристично-курортні центри й заклади курортної гостинності як основні «продуценти» курортного турпродукту; туристичні перевізники (авіаційні, залізничні, судноплавні й автотранспортні компанії); круїзні компанії (плавучі курорти) як особлива форма синергетичного злиття турперевізника і виробника курортного турпродукту; турпосередники між виробниками тих чи інших турпослуг та їх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поживачами (фірми-туроператори і роздрібно-збутові туристичні агенства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Визначальна роль закладів курортної сфери у формуванні міжнародних тарифів і цінової вартості оздоровчо-відпочинкового турпродукт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6. </w:t>
      </w:r>
      <w:r>
        <w:rPr>
          <w:rFonts w:eastAsia="TimesNewRoman,BoldItalic;MS Mincho"/>
          <w:bCs/>
          <w:i/>
          <w:iCs/>
          <w:lang w:eastAsia="ru-RU"/>
        </w:rPr>
        <w:t>Загальногеографічні закономірності територіальної організації курортної сфери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 xml:space="preserve">Поняття про природні рекреаційно-географічні зони планети. Курортно-кліматичне районування Землі. Сукупність погодно-кліматичних </w:t>
      </w:r>
      <w:r>
        <w:rPr>
          <w:rFonts w:eastAsia="TimesNewRoman,BoldItalic;MS Mincho"/>
          <w:bCs/>
          <w:iCs/>
          <w:lang w:eastAsia="ru-RU"/>
        </w:rPr>
        <w:t>хара</w:t>
      </w:r>
      <w:r>
        <w:rPr>
          <w:rFonts w:eastAsia="TimesNewRoman;MS Mincho"/>
          <w:lang w:eastAsia="ru-RU"/>
        </w:rPr>
        <w:t>ктеристик, сприятливих для організації курортної діяльнос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Роль орографічного чинника й структурної організації ландшафтної оболонки планети в географічному розподілі територій, сприятливих для організації курортної діяльнос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Роль геологічної будови земної кори та розвитку тектонічних і гідрогеологічних структур земної поверхні в географічному розподілі територій, сприятливих для організації курортної діяльнос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Роль екологічного чинника (збереженості довкілля) у сучасному географічному розподілі територій, сприятливих для організації курортної діяльнос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Роль історико-, етно-, культуро-, політико-, соціально- й економіко-географічних чинників у сучасній геопросторовій організації територій, що спеціалізуються на організації курортної діяльнос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7. </w:t>
      </w:r>
      <w:r>
        <w:rPr>
          <w:rFonts w:eastAsia="TimesNewRoman,BoldItalic;MS Mincho"/>
          <w:bCs/>
          <w:i/>
          <w:iCs/>
          <w:lang w:eastAsia="ru-RU"/>
        </w:rPr>
        <w:t>Міжнародна курортна індустрія в епоху глобалізації: сучасні тенденції розвитк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>Географічні закономірності розподілу основних курортно-туристичних потоків світу:  вектори «Захід ↔ Схід» і «Північ ↔ Південь»,  вектори «гори ← континентальна територія → морські узбережжя»; вектор «урбаністичні центри → малопорушені природні ландшафти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Аналіз феномена курортної урбанізації внаслідок формування в останні десятиріччя нового вектора курортно-туристичних потоків «урбаністичний центр → урбанізований курортополіс (без зміни звичної атмосфери міського урбосередовища)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пеціалізація окремих регіонів і держав світу на прийомі та обслуговуванні ринково сегментованих курортно-рекреаційних поток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убгалузева (внутрішня) спеціалізація закладів, центрів і курорт-нотериторіальних систем як результат невпинної продуктної і ринкової диверсифікації курортних послуг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піввідношення між процесами диференціації та інтеграції в курортній сфер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енденції корпоратизації у міжнародній курортній сфер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Інтеграційні процеси й «злиття» компаній, що представляють різні субгалузі індустрії туризму (турвиробників, турперевізників і турпосередників). Поняття про економічні альянси та основні курортно-готельні ланцюги сучасного світ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Зрушення в геопросторовій організації курортного господарства світу упродовж ХХ ст. Європейсько-американська поляризація світового ринку курортних послуг. Динамічне розширення ринкового сегмента курортних послуг країнами Азії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Внутрішньоєвропейська реорганізація традиційних курортних центрів: поглиблення спеціалізації, депресивні тенденції, нові лідери (від італійської класики до іспанського модерну) на ринку турпослуг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Проблеми і перспективи входження в європейський курортний ринок країн Балканського півострова (перша черга) та України (друга черга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рогнози ВТО щодо майбутніх сценаріїв розвитку курортного сектора глобальної індустрії туризм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8. </w:t>
      </w:r>
      <w:r>
        <w:rPr>
          <w:rFonts w:eastAsia="TimesNewRoman,BoldItalic;MS Mincho"/>
          <w:bCs/>
          <w:i/>
          <w:iCs/>
          <w:lang w:eastAsia="ru-RU"/>
        </w:rPr>
        <w:t>Геопросторові критерії типології курорті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>Поняття про геопросторові (природно-географічні та суспільно-географічні) критерії наукової типології курортів. Ієрархія і значущість геопросторових критеріїв для вирішення теоретичних і прикладних проблем географії курорт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ологія курортів за орографічним критерієм: низинні, височинні, передгірні, гірськ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ологія курортів за секторно-географічним критерієм: приморські, континентальні (а також такі підтипи як субконтинентальні та океанічні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ологія курортів за зональними рекреаційно-кліматичними критеріями: високогірно-кліматичні (альпійські), помірно-кліматичні сезонної, середземноморсько-кліматичного типу, тропічні (сухих або вологих</w:t>
      </w:r>
    </w:p>
    <w:p>
      <w:pPr>
        <w:pStyle w:val="Normal"/>
        <w:suppressAutoHyphens w:val="false"/>
        <w:autoSpaceDE w:val="false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ропіків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ологія курортів за ландшафтоформуючими критеріями: приморські (піщані, галечні, скелясто-брилові), континентальні (приозерні, лісові, гірськолучні тощо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 xml:space="preserve">Типологія курортів за специфічними природними критеріями: питні водооздоровчі, термальні, приакваторіально-сольові (ропні) (на кшталт курортів Мертвого моря, солоних озер і лиманів), іонізаційно-сольові алергологічні (спелеологічні), грязеві, нафталанові, фітонцидні тощо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 xml:space="preserve">Типологія курортів за демографічно-урбаністичними критеріями: курортополіси, великі поліфункціональні курортні центри, малі вузькоспеціалізовані курортні поселення, територіально відособлені локальні санаторно-курортні комплекси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ологія курортів за суспільними й економічними критеріями: місцевого значення, внутрішньодержавні, міжнародного класу; недорогі, респектабельні, фешенебельні; вузького (спеціалізовані) й широкого (загальнооздоровчо-відпочинкові) профілю тощ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9. </w:t>
      </w:r>
      <w:r>
        <w:rPr>
          <w:rFonts w:eastAsia="TimesNewRoman,BoldItalic;MS Mincho"/>
          <w:bCs/>
          <w:i/>
          <w:iCs/>
          <w:lang w:eastAsia="ru-RU"/>
        </w:rPr>
        <w:t>Функціональні критерії типології курортів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>Поняття про функціональні (медичні, соціопсихологічні, вікові та ін.) критерії наукової типології курортів. Ієрархія та значущість функціональних критеріїв для вирішення теоретичних і прикладних проблем географії курорті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 xml:space="preserve">Структура рекреаційних потреб людини, її відповідність основним функціональним класам курортів: приморські рекреаційно-відпочинкові;  гірські активно-туристичні; лікувально-оздоровчі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Кожен з класів курортів, у свою чергу, також поділяється на низку типів і підтипів, зокрем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 xml:space="preserve">· </w:t>
      </w:r>
      <w:r>
        <w:rPr>
          <w:rFonts w:eastAsia="TimesNewRoman,Italic;MS Mincho"/>
          <w:i/>
          <w:iCs/>
          <w:lang w:eastAsia="ru-RU"/>
        </w:rPr>
        <w:t xml:space="preserve">у складі приморських курортів </w:t>
      </w:r>
      <w:r>
        <w:rPr>
          <w:rFonts w:eastAsia="TimesNewRoman;MS Mincho"/>
          <w:lang w:eastAsia="ru-RU"/>
        </w:rPr>
        <w:t>розрізняють курорти-SPA, талласокурорти, поселення з інфраструктурою так званого пасивного пляжного відпочинку, курортні центри з інфраструктурою активної рекреації (аквапарками, яхтингом, серфінгом тощо), історико-культурні курортні центри (наприклад, Монако), курортополіси з модерними рекреаційно-готельними комплексами (де включено: власні басейни, аквапарк, сауни, фітнес-центр, ресторани і бари, ігрові центри, дансинг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 xml:space="preserve">· </w:t>
      </w:r>
      <w:r>
        <w:rPr>
          <w:rFonts w:eastAsia="TimesNewRoman,Italic;MS Mincho"/>
          <w:i/>
          <w:iCs/>
          <w:lang w:eastAsia="ru-RU"/>
        </w:rPr>
        <w:t xml:space="preserve">у складі гірських курортів </w:t>
      </w:r>
      <w:r>
        <w:rPr>
          <w:rFonts w:eastAsia="TimesNewRoman;MS Mincho"/>
          <w:lang w:eastAsia="ru-RU"/>
        </w:rPr>
        <w:t>розрізняють два підкласи курортів (цілорічної дії і сезонної дії), на підставі чого виокремлюють курорти гірськолижні, літні активно-туристичні (маунт-байк, скелелазання, сплав гірськими річками тощо), екотуристичні, агротуристичні, мисливсько-туристичні, кліматично-оздоровчі, термально-оздоровчі тощ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 xml:space="preserve">· </w:t>
      </w:r>
      <w:r>
        <w:rPr>
          <w:rFonts w:eastAsia="TimesNewRoman,Italic;MS Mincho"/>
          <w:i/>
          <w:iCs/>
          <w:lang w:eastAsia="ru-RU"/>
        </w:rPr>
        <w:t xml:space="preserve">у складі лікувально-оздоровчих курортів </w:t>
      </w:r>
      <w:r>
        <w:rPr>
          <w:rFonts w:eastAsia="TimesNewRoman;MS Mincho"/>
          <w:lang w:eastAsia="ru-RU"/>
        </w:rPr>
        <w:t>розрізняють питні, грязеві, купально-ропні, купально-термальні, кліматичні, спелеологічні (підземні) та і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Існує типологія курортів за соціальними характеристиками і навіть за віком споживачів курортних послуг. Так, скажімо, окремі групи утворюють так звані соціальні курорти, курортно-реабілітаційні центри для громадян з обмеженими можливостями (інвалідів) і літніх людей, дитячі й молодіжні курортні “містечка” тощ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У практиці курортного обслуговування населення найпоширеніші такі загальноприйняті типології курорті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· типологія курортів за медико-курортологічними технологіями: комплексні, бальнеопитні, бальнеогрязеві, таласотерапевтичні, аеротерапевтичні, фізіотерапевтичні, фітотерапевтичні, аромотерапевтичні, енотерапевтичні, ампелотерапевтичні та ін.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· типологія курортів за медико-оздоровчим профілем (хворобами): серцево-судинні, обміну речовин, неврологічні, опорно-рухові, післяопераційних станів, легеневі, шлунково-кишкові, сечостатеві тощ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10. </w:t>
      </w:r>
      <w:r>
        <w:rPr>
          <w:rFonts w:eastAsia="TimesNewRoman,BoldItalic;MS Mincho"/>
          <w:bCs/>
          <w:i/>
          <w:iCs/>
          <w:lang w:eastAsia="ru-RU"/>
        </w:rPr>
        <w:t>Бальнеологічні питні курорт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>До питних бальнеологічних курортів належать курорти, де основним оздоровчим чинником виступає мінеральна вод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Мінеральною прийнято вважати воду, в якій сумарний вміст хімічних елементів і солей, тобто її мінералізація становить понад 1 г/м3, або ж у складі води наявні ті чи інші цілющі компоненти (вуглекислий газ, леткі органічні сполуки, сірка, миш’як тощо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Загалом серед основних компонентів мінеральних вод найчастіше бувають представлені гідрокарбонати, сульфати, хлориди й мікроелементи. За хімскладом і бальнеоефектом сукупність мінеральних вод прийнято поділяти на два клас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води специфічного хімічного складу, лікувальна дія яких зумовлена наявністю в них біологічно активних елементів у підвищених кількостя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води без специфічних компонентів і властивостей, дія яких зумовлена їх іонним складом і загальною мінералізаціє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Аналіз дев’яти бальнеологічних типів мінеральних вод згідно з прийнятою в Україні класифікацією В. В. Іванова і Г. А. Неврає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Історія розвитку питних бальнеологічних курортів у світі й в Україн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1578 р. - рік заснування першої документально зафіксованої курортної водолікарні на терені України — курорту Любінь Великий (Львівщина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ектоніко-географічні особливості поширення бальнеологічних питних курорт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я бальнеологічних курортів, що використовують різні типи мінеральних питних вод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учасна спеціалізація та оздоровчі профілі бальнеологічних питних курорт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сновні технології водооздоровлення. Суть терапевтичної дії водолікуванн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11. </w:t>
      </w:r>
      <w:r>
        <w:rPr>
          <w:rFonts w:eastAsia="TimesNewRoman,BoldItalic;MS Mincho"/>
          <w:bCs/>
          <w:i/>
          <w:iCs/>
          <w:lang w:eastAsia="ru-RU"/>
        </w:rPr>
        <w:t>Бальнеологічні «терми» «купелі» Європи і грязеві курорт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>Зміст.</w:t>
      </w:r>
      <w:r>
        <w:rPr>
          <w:rFonts w:eastAsia="TimesNewRoman,BoldItalic;MS Mincho"/>
          <w:bCs/>
          <w:i/>
          <w:iCs/>
          <w:lang w:eastAsia="ru-RU"/>
        </w:rPr>
        <w:t xml:space="preserve"> </w:t>
      </w:r>
      <w:r>
        <w:rPr>
          <w:rFonts w:eastAsia="TimesNewRoman;MS Mincho"/>
          <w:lang w:eastAsia="ru-RU"/>
        </w:rPr>
        <w:t>До термальних бальнеологічних курортів відносять ті курорти, в яких основним оздоровчим чинником виступає вода з високою температуро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Термальною прийнято вважати воду, температура якої при виході на денну поверхню вища 20°С. Води з температурою від 20°до 37°С класифікують як теплі, від 37°до 42°С - як гарячі, понад 42°С - як дуже гарячі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 xml:space="preserve">Історія розвитку термальних бальнеологічних курортів у світі й в Україні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 xml:space="preserve">Античні витоки поняття «терми» й культура термального оздоровлення Античних Греції і Римської імперії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Класичні традиції термального оздоровлення в Італії і сучасність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Слов’янський еквівалент поняття «</w:t>
      </w:r>
      <w:r>
        <w:rPr>
          <w:rFonts w:eastAsia="TimesNewRoman,Italic;MS Mincho"/>
          <w:i/>
          <w:iCs/>
          <w:lang w:eastAsia="ru-RU"/>
        </w:rPr>
        <w:t>терми»-</w:t>
      </w:r>
      <w:r>
        <w:rPr>
          <w:rFonts w:eastAsia="TimesNewRoman;MS Mincho"/>
          <w:lang w:eastAsia="ru-RU"/>
        </w:rPr>
        <w:t xml:space="preserve"> «</w:t>
      </w:r>
      <w:r>
        <w:rPr>
          <w:rFonts w:eastAsia="TimesNewRoman,Italic;MS Mincho"/>
          <w:i/>
          <w:iCs/>
          <w:lang w:eastAsia="ru-RU"/>
        </w:rPr>
        <w:t>купелі,лазні,купальні»</w:t>
      </w:r>
      <w:r>
        <w:rPr>
          <w:rFonts w:eastAsia="TimesNewRoman;MS Mincho"/>
          <w:lang w:eastAsia="ru-RU"/>
        </w:rPr>
        <w:t xml:space="preserve"> та розвиток термального водооздоровлення на теренах слов’янської частини Європи (Чехія, Словаччина, Словенія, Сербія, Хорватія, Чорногорія, Польща, Україна, Болгарія, Македонія) і в Угорщин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ектоніко-географічні особливості поширення бальнеологічних термальних курорт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я бальнеологічних курортів, що використовують гарячі мінеральні води різного хімічного складу і температур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учасна спеціалізація та оздоровчі профілі бальнеологічних термальних курортів. Особливість (унікальність) курортів з термальними радіоактивними (радоновими) вод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Основні технології водотермооздоровлення. Суть терапевтичної дії термального водолікуванн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До бальнеогрязевих курортів відносять ті курорти, в яких основним оздоровчим чинником виступають природні грязеві відклади, насичені специфічними органічними компонентами чи мінеральними соля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За генезисом, хімскладом і бальнеоефектом сукупність лікувальних гряей прийнято поділяти на два класи: донні прісноводні відклади (сапропелі) зі специфічними органічними компонентами, (їх різновидом є торфи); донні солоні відклади приморських озер і лиманів з високими концентраціями в них мінеральних соле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і особливості поширення лікувальних грязей на планеті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Географія бальнеогрязевих курортів, що використовують органогенні і мінеральні грязі різного хімічного складу і концентрац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учасна спеціалізація та оздоровчі профілі бальнеогрязевих курорт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сновні технології грязеоздоровлення. Суть терапевтичної дії лікування грязя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12. </w:t>
      </w:r>
      <w:r>
        <w:rPr>
          <w:rFonts w:eastAsia="TimesNewRoman,BoldItalic;MS Mincho"/>
          <w:bCs/>
          <w:i/>
          <w:iCs/>
          <w:lang w:eastAsia="ru-RU"/>
        </w:rPr>
        <w:t>Міжнародні курортні центри SPA, фізіо- і талласотерапії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>Розвиток медицини і поява дедалі нових технологій курортного оздоровлення. Укомплектування курортів сучасним арсеналом високотехнологічних засобів фізіотерапії (від лазерної і магнітотерапії до технологій нетрадиційної східної медицини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енденції розширення лікувальної бази курортів і гострота конкуренції на близькосхідно-європейському ринку оздоровчо-курорт-них послуг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Боротьба за масового споживача шляхом перекваліфікації на геронтологічні цінності сучасної цивілізації. Новітні SPA-технології і завтрашній день рекреаційно-готельного бізнес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рограми «красиве обличчя», «струнка фігура», «антицеллюліт», «схуднення», «омолоджена шкіра» тощо як закономірна відповідь сучасного курортного ринку на структуру суспільних запит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алласотерапія як ринково високоефективна інноваційна форма синергетичного поєднання комплексу водооздоровлення і пляжної рекреації у рамках одного курорт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</w:rPr>
      </w:pPr>
      <w:r>
        <w:rPr>
          <w:rFonts w:eastAsia="TimesNewRoman;MS Mincho"/>
          <w:lang w:eastAsia="ru-RU"/>
        </w:rPr>
        <w:t>Центри талласотерапії Середземномор’я - аналіз передових курортних технологій. Талласотерапія як завтрашній день усіх цивілізованих приморських курорт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13. </w:t>
      </w:r>
      <w:r>
        <w:rPr>
          <w:rFonts w:eastAsia="TimesNewRoman,BoldItalic;MS Mincho"/>
          <w:bCs/>
          <w:i/>
          <w:iCs/>
          <w:lang w:eastAsia="ru-RU"/>
        </w:rPr>
        <w:t>Приморські кліматичні курорти загальнооздоровчо-відпочинкового профілю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>Зміст.</w:t>
      </w:r>
      <w:r>
        <w:rPr>
          <w:rFonts w:eastAsia="TimesNewRoman,BoldItalic;MS Mincho"/>
          <w:bCs/>
          <w:i/>
          <w:iCs/>
          <w:lang w:eastAsia="ru-RU"/>
        </w:rPr>
        <w:t xml:space="preserve"> </w:t>
      </w:r>
      <w:r>
        <w:rPr>
          <w:rFonts w:eastAsia="TimesNewRoman;MS Mincho"/>
          <w:lang w:eastAsia="ru-RU"/>
        </w:rPr>
        <w:t>Відпочинок на березі моря в системі життєвих цінностей сучасної людини. Система запитів пересічного споживача щодо якості (набору і рівня послуг) відпочинку на приморському курор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Морський туризм у структурі міжнародних туристичних поток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Зрушення в обсягах туризму з метою відпочинку біля моря в Європі і Україні упродовж останньої половини ХХ ст. Основні тенденції та перспективи розвитку приморсько-курортної індустрії Європейського континенту, Американського континенту, країн Азії і Тихоокеанського регіон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и приморських курортів (типології за кількістю постійних мешканців, розмірами нічліжної бази, ступенем розвитку інфраструктури гостинності і дозвілл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сновні критерії ринкової конкурентоспроможності приморського курорту. Поняття «приморсько-курортна інфраструктура»; характеристика набору складови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і особливості поширення приморських курортів. Моря Північної півкулі з найбільш освоєними узбережно-курортними зонами (від Балтійського і Північного до Червоного і Карибського морів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Курорти помірного поясу, субтропічні і тропічні курорт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собливості приморського відпочинку на курортах Південної півкулі (зміщення сезонів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Найсонячніші материкові й острівні курорти міжнародного класу поясу «вічного літа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риродно-географічні особливості узбережної смуги Європейського континент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i/>
          <w:i/>
          <w:lang w:eastAsia="ru-RU"/>
        </w:rPr>
      </w:pPr>
      <w:r>
        <w:rPr>
          <w:rFonts w:eastAsia="TimesNewRoman;MS Mincho"/>
          <w:i/>
          <w:lang w:eastAsia="ru-RU"/>
        </w:rPr>
        <w:t xml:space="preserve">Тема 14. </w:t>
      </w:r>
      <w:r>
        <w:rPr>
          <w:rFonts w:eastAsia="TimesNewRoman,BoldItalic;MS Mincho"/>
          <w:bCs/>
          <w:i/>
          <w:iCs/>
          <w:lang w:eastAsia="ru-RU"/>
        </w:rPr>
        <w:t>Гірські кліматичні курорти загальнооздоровчо-відпочинкового профілю (в тому числі гірськолижні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,BoldItalic;MS Mincho"/>
          <w:bCs/>
          <w:iCs/>
          <w:lang w:eastAsia="ru-RU"/>
        </w:rPr>
        <w:t xml:space="preserve">Зміст. </w:t>
      </w:r>
      <w:r>
        <w:rPr>
          <w:rFonts w:eastAsia="TimesNewRoman;MS Mincho"/>
          <w:lang w:eastAsia="ru-RU"/>
        </w:rPr>
        <w:t>Відпочинок у горах в системі життєвих цінностей сучасної людин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Система запитів пересічного споживача щодо якості (набору і рівня послуг) відпочинку на гірському курор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Характерні риси активної ринкової конкуренції між двома основними класами загальнооздоровчо-відпочинкових курортів: приморськими і гірським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ірський туризм у структурі міжнародних туристичних потоків. Зрушення в обсягах туризму з метою активної гірської рекреації в Європі і Україні впродовж останньої половини ХХ ст. Основні тенденції та перспективи розвитку гірсько-курортної індустрії Європейського континенту, Американського континенту, країн Аз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Два основні класи гірських курортів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курорти цілорічної дії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курорти сезонної д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и гірських курортів (типології за кількістю постійних мешканців, розмірами нічліжної бази, ступенем розвитку інфраструктури гостинності і дозвілл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Місце гірськолижних курортів у системі гірських курортів. Поняття «гірськолижна рекреація» в її сучасній турпродуктно-ринковій інтерпретац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сновні критерії ринкової конкурентоспроможності гірського курорту. Поняття «гірськокурортна інфраструктура»; характеристика набору складови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ові складові конкурентного гірськолижного турпродукту: класичні гірські лижі, карвінги і сноуборд, сани, слалом, бобслей, фрірайд, ковзанярство, керлинг, сквош, снігоступи, мотоскутери, параглайдинг та інших активно туристичних занять у рамках так званої гірськолижної рекреац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Альтернативний гірський турпродукт: літні види активної рекреації, екологічний і сільський зелений туриз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і особливості поширення гірських курортів планети. Основні гірські системи Північної півкулі з найбільшим ступенем інфраструктурно-курортного освоєння (від Скандинавських гір і Кордільєр до Паміру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Тенденція експоненційно-«вибухового» зростання обсягів міжнародного екотуризму у гірські національні парки як закономірна мотиваційна протидія процесам технократизації сучасної цивілізації й урбанізації життєвого середовища 2/3 людств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я найунікальніших національних природних парків планет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озділ 2. </w:t>
      </w:r>
      <w:r>
        <w:rPr>
          <w:rFonts w:eastAsia="TimesNewRoman,BoldItalic;MS Mincho"/>
          <w:b/>
          <w:bCs/>
          <w:i/>
          <w:iCs/>
          <w:lang w:eastAsia="ru-RU"/>
        </w:rPr>
        <w:t>Географія курортів світу: макрорегіональний рівень. Територіальна організація курортного господарства країн Європи у контексті розвитку національного туроперейтингу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15.</w:t>
      </w:r>
      <w:r>
        <w:rPr>
          <w:rFonts w:eastAsia="TimesNewRoman,BoldItalic;MS Mincho"/>
          <w:bCs/>
          <w:i/>
          <w:iCs/>
          <w:lang w:eastAsia="ru-RU"/>
        </w:rPr>
        <w:t xml:space="preserve"> Курортні регіони світу згідно з рекомендаціями Всесвітньої туристичної організації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Зміст. </w:t>
      </w:r>
      <w:r>
        <w:rPr>
          <w:rFonts w:eastAsia="TimesNewRoman;MS Mincho"/>
          <w:lang w:eastAsia="ru-RU"/>
        </w:rPr>
        <w:t>Роль Всесвітньої туристичної організації у розбудові загальнодоступної міжнародної курортної індустрії та її значення у процесах розвитку масового курортного туризму, зокрема в Європі, й світі загал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Координація розвитку міжнародного курортного туризму на державному й наддержавному рівнях: аналіз досвіду високорозвинених краї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Американський та європейський підходи до організації курортного дозвілл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Закономірності (економічні, соціокультурні, етнічні та ін.) формування основних споживацьких ринків курортного туризму на планет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сновні курортні регіони світу - порівняльний аналіз: ландшафтно-кліматичних, економічних, демографічних і політичних рис, що визначають характер розвитку курортної сфери регіону; типових рис територіальної організації курортного господарства; типових рис функціональної організації курортного господарства;  особливостей формування регіонально-курортного турпродукту;  характеру державного регулювання розвитку курортної сфер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учасний стан справ, існуючі тенденції та наукові прогнози розвитку міжнародної туристично-курортної індустрії у розрізі окремих регіонів світу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16.</w:t>
      </w:r>
      <w:r>
        <w:rPr>
          <w:rFonts w:eastAsia="TimesNewRoman,BoldItalic;MS Mincho"/>
          <w:bCs/>
          <w:i/>
          <w:iCs/>
          <w:lang w:eastAsia="ru-RU"/>
        </w:rPr>
        <w:t xml:space="preserve"> Ресурсно-рекреаційний потенціал та історія розвитку курортної справи на Європейському континенті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Зміст. </w:t>
      </w:r>
      <w:r>
        <w:rPr>
          <w:rFonts w:eastAsia="TimesNewRoman;MS Mincho"/>
          <w:lang w:eastAsia="ru-RU"/>
        </w:rPr>
        <w:t>Європа – «колиска» організованої курортної рекреації. Роль розвитку транспортної мережі у становленні міжнародного курортного туризму. Британці і французи як загальновизнані законодавці моди на ті чи інші види туризму (і форми курортної рекреації зокрема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ий поділ Європейського континент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eastAsia="ru-RU"/>
        </w:rPr>
        <w:t>Аналіз рекреаційно-ресурсного потенціалу країн:  Північної Європи; Приатлантичної Європи; Західного і Центрального Середземномор’я;  Центральної континентальної Європи; Східної і Південно-Східної Європи;  Східного Середземномор’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орівняльний аналіз стану розвитку курортної сфери та існуючого попиту на курортні послуги в країнах Євросоюз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ий огляд основних курортних турпродуктів, що представлені на європейському ринку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17.</w:t>
      </w:r>
      <w:r>
        <w:rPr>
          <w:rFonts w:eastAsia="TimesNewRoman,BoldItalic;MS Mincho"/>
          <w:bCs/>
          <w:i/>
          <w:iCs/>
          <w:lang w:eastAsia="ru-RU"/>
        </w:rPr>
        <w:t xml:space="preserve"> Територіальна організація курортної сфери Нового Світ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Зміст. </w:t>
      </w:r>
      <w:r>
        <w:rPr>
          <w:rFonts w:eastAsia="TimesNewRoman;MS Mincho"/>
          <w:lang w:eastAsia="ru-RU"/>
        </w:rPr>
        <w:t>Північна й Латинська Америка — другий «полюс» розвитку організованої курортної рекреації у глобальному масштабі. Роль розвитку транспортних засобів і здешевлення міжконтинентальних перельотів у становленні міжнародного курортного туризму в країнах Карибського басейну, Північної і Південної Америки. Роль США у формуванні курортного ринку Нового Світ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Аналіз рекреаційно-ресурсного потенціал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Тихоокеанського узбережжя СШ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Атлантичного узбережжя СШ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узбережжя Мексиканської затоки і Карибської рів’єр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Атлантичного узбережжя Бразил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Особливості становлення й функціонування малих острівних модерно-курортних держав Карибського мор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орівняльний аналіз стану розвитку курортної сфери та існуючого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опиту на курортні послуги в країнах Нового Світ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ий огляд основних курортних турпродуктів, що представлені на американському ринку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18.</w:t>
      </w:r>
      <w:r>
        <w:rPr>
          <w:rFonts w:eastAsia="TimesNewRoman,BoldItalic;MS Mincho"/>
          <w:bCs/>
          <w:i/>
          <w:iCs/>
          <w:lang w:eastAsia="ru-RU"/>
        </w:rPr>
        <w:t xml:space="preserve"> Географія курортів міжнародного класу Африки, Азії та Тихоокеанського регіон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Зміст. </w:t>
      </w:r>
      <w:r>
        <w:rPr>
          <w:rFonts w:eastAsia="TimesNewRoman;MS Mincho"/>
          <w:lang w:eastAsia="ru-RU"/>
        </w:rPr>
        <w:t xml:space="preserve">Африка, Азія і Тихоокеанський регіон - терени перспективного розвитку масової </w:t>
      </w:r>
      <w:r>
        <w:rPr>
          <w:rFonts w:eastAsia="TimesNewRoman,Italic;MS Mincho"/>
          <w:i/>
          <w:iCs/>
          <w:lang w:eastAsia="ru-RU"/>
        </w:rPr>
        <w:t xml:space="preserve">організованої </w:t>
      </w:r>
      <w:r>
        <w:rPr>
          <w:rFonts w:eastAsia="TimesNewRoman;MS Mincho"/>
          <w:lang w:eastAsia="ru-RU"/>
        </w:rPr>
        <w:t>курортної рекреації у глобальному масштабі. Особливості формування внутрішнього рекреаційного попиту в країнах, що розвиваються. Роль розвитку транспортних засобів і збереження традиційної культури у становленні міжнародного курортного туризму в країнах Північної Африки і ПАР, Близькосхідного регіону і Південно-Східної Азії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Роль Японії і Китаю у формуванні курортного ринку названих регіонів. Роль американських і меншою мірою європейських транснаціональних корпорацій у формуванні курортного ринку названих регіоні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Комплексна порівняльно-географічна характеристика країн Африки, Азії та Тихоокеанського регіон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Аналіз рекреаційно-ресурсного потенціалу країн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арабського світу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африканської культур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індійської і китайської цивілізаці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Південно-Східної Азії (Таіланд, Індонезія й ін.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острівних країн Тихоокеанського регіон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орівняльний аналіз стану розвитку курортної сфери та існуючого попиту на курортні послуги в країнах Третього світ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ий огляд основних курортних турпродуктів, що представляють ці регіони на світовому туристичному ринку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19.</w:t>
      </w:r>
      <w:r>
        <w:rPr>
          <w:rFonts w:eastAsia="TimesNewRoman,BoldItalic;MS Mincho"/>
          <w:bCs/>
          <w:i/>
          <w:iCs/>
          <w:lang w:eastAsia="ru-RU"/>
        </w:rPr>
        <w:t xml:space="preserve"> </w:t>
      </w:r>
      <w:r>
        <w:rPr>
          <w:rFonts w:eastAsia="TimesNewRoman,BoldItalic;MS Mincho"/>
          <w:bCs/>
          <w:i/>
          <w:iCs/>
          <w:lang w:val="ru-RU" w:eastAsia="ru-RU"/>
        </w:rPr>
        <w:t>Географія міжнародних курортних центрів Західного, Центрального і Східного Середземномор’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Зміст.</w:t>
      </w:r>
      <w:r>
        <w:rPr>
          <w:rFonts w:eastAsia="TimesNewRoman;MS Mincho"/>
          <w:lang w:eastAsia="ru-RU"/>
        </w:rPr>
        <w:t xml:space="preserve"> Західне, Центральне і Східне Середземномор’я - ареал найбільшого згущення курортів міжнародного класу на планеті. Чинники, що забезпечили формування цього найконкурентнішого курортного ареал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пільна політика Євросоюзу щодо ціьового розвитку курортних територій Середземномор’я. Етнонаціональні особливості формування курортної сфери у країнах Середземномор’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 xml:space="preserve">Географічний огляд найбільших міжнародних центрів курортного туризму європейської частини Середземномор’я. 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20.</w:t>
      </w:r>
      <w:r>
        <w:rPr>
          <w:rFonts w:eastAsia="TimesNewRoman,BoldItalic;MS Mincho"/>
          <w:bCs/>
          <w:i/>
          <w:iCs/>
          <w:lang w:eastAsia="ru-RU"/>
        </w:rPr>
        <w:t xml:space="preserve"> Геопросторова організація курортної сфери у континентальній частині Євросоюз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Зміст.</w:t>
      </w:r>
      <w:r>
        <w:rPr>
          <w:rFonts w:eastAsia="TimesNewRoman;MS Mincho"/>
          <w:lang w:eastAsia="ru-RU"/>
        </w:rPr>
        <w:t xml:space="preserve"> Континентальна Європа посідає лідируючу позицію в світі за кількістю бальнеологічних і гірськолижних курортів та рівнем організації курортної справи. Саме тут зародився курортний туризм як масове суспільне явище, і саме тут на даний час курортний туризм набув найбільшого розмах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пільна політика Євросоюзу щодо цільового розвитку курортних територій. Етнонаціональні особливості формування курортної сфери у континентальних районах країн Євросоюзу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NewRoman;MS Mincho"/>
          <w:lang w:val="ru-RU" w:eastAsia="ru-RU"/>
        </w:rPr>
        <w:t>Характеристика двох курортних «полюсів» континентальної Європи:</w:t>
      </w:r>
      <w:r>
        <w:rPr>
          <w:rFonts w:eastAsia="TimesNewRoman,BoldItalic;MS Mincho"/>
          <w:bCs/>
          <w:iCs/>
          <w:lang w:val="ru-RU" w:eastAsia="ru-RU"/>
        </w:rPr>
        <w:t xml:space="preserve"> Альпійське курортне «ядро», Карпатсько-Східноєвропейське курортне «ядро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 xml:space="preserve">Географічний огляд найбільших міжнародних центрів курортного туризму Європи. 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21.</w:t>
      </w:r>
      <w:r>
        <w:rPr>
          <w:rFonts w:eastAsia="TimesNewRoman,BoldItalic;MS Mincho"/>
          <w:bCs/>
          <w:i/>
          <w:iCs/>
          <w:lang w:eastAsia="ru-RU"/>
        </w:rPr>
        <w:t xml:space="preserve"> Географія найперспективніших для національного споживача курортів країн Центрально-Східної Європи, що межують з Україною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Зміст.</w:t>
      </w:r>
      <w:r>
        <w:rPr>
          <w:rFonts w:eastAsia="TimesNewRoman;MS Mincho"/>
          <w:lang w:eastAsia="ru-RU"/>
        </w:rPr>
        <w:t xml:space="preserve"> Розвиток національного туроперейтингу і сусідні країни Європи. Основні переваги: помірність цін, легкий і недорогий трансфер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енденція неухильного росту обсягу українських туристів, які відпочивають на курортах Центрально-Східної Європ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чний огляд найбільших центрів курортного туризму Центрально-Східної Європи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</w:rPr>
      </w:pPr>
      <w:r>
        <w:rPr>
          <w:i/>
        </w:rPr>
        <w:t>Тема 22.</w:t>
      </w:r>
      <w:r>
        <w:rPr>
          <w:rFonts w:eastAsia="TimesNewRoman,BoldItalic;MS Mincho"/>
          <w:bCs/>
          <w:i/>
          <w:iCs/>
          <w:lang w:eastAsia="ru-RU"/>
        </w:rPr>
        <w:t xml:space="preserve"> Геопросторові закономірності територіальної організації курортної сфери Української держав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Зміст. </w:t>
      </w:r>
      <w:r>
        <w:rPr>
          <w:rFonts w:eastAsia="TimesNewRoman;MS Mincho"/>
          <w:lang w:eastAsia="ru-RU"/>
        </w:rPr>
        <w:t>Курортологічна вивченість території України. Рекреаційно-ресурсний потенціал України. Унікальність, багатство й різноманітність курортних ресурсів держав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ідходи до рекреаційного районування території держав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Внутрішньодержавний курортно-туристичний потік і ситуація до- і після здобуття Україною державної суверенності. Аналіз причин занепаду внутрішнього курортного туризму в Україні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Санаторно-курортне господарство України: історія розбудови, сучасний стан в нових ринково-економічних умовах господарюванн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Категорії підприємств національного санаторно-курортного фонду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санаторії і пансіонати з лікування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санаторії-профілакторії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будинки та пансіонати відпочинку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бази відпочинку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· приватні клінік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Типологічна характеристика особливостей функціонального профілю різних категорій підприємств національного санаторно-курортного фонду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Географія санаторно-курортного господарства України. Чинники геопросторової організації національного санаторно-курортного господарства. Регіональні особливості та тенденції змін геопросторової організації (спрощення/ускладнення) санаторно-курортного господарства Україн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Маркетингово-аналітичні дослідження рівня конкурентоспроможності груп підприємств національного санаторно-курортного господарства на внутрішньо- та зовнішньотуристичному ринках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  <w:t>Перспективи субгалузі в ХХІ с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NewRoman;MS Mincho"/>
          <w:lang w:eastAsia="ru-RU"/>
        </w:rPr>
      </w:pPr>
      <w:r>
        <w:rPr>
          <w:rFonts w:eastAsia="TimesNewRoman;MS Mincho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труктура навчальної дисципліни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8"/>
        <w:gridCol w:w="279"/>
        <w:gridCol w:w="467"/>
        <w:gridCol w:w="517"/>
        <w:gridCol w:w="547"/>
        <w:gridCol w:w="685"/>
        <w:gridCol w:w="84"/>
        <w:gridCol w:w="418"/>
        <w:gridCol w:w="8"/>
        <w:gridCol w:w="65"/>
        <w:gridCol w:w="967"/>
        <w:gridCol w:w="36"/>
        <w:gridCol w:w="701"/>
        <w:gridCol w:w="118"/>
        <w:gridCol w:w="439"/>
        <w:gridCol w:w="613"/>
        <w:gridCol w:w="669"/>
        <w:gridCol w:w="453"/>
        <w:gridCol w:w="86"/>
        <w:gridCol w:w="865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тематичних розділів і тем</w:t>
            </w:r>
          </w:p>
        </w:tc>
        <w:tc>
          <w:tcPr>
            <w:tcW w:w="8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роб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и  наявності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нд.зав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при наявності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 xml:space="preserve">. </w:t>
            </w:r>
            <w:r>
              <w:rPr>
                <w:b/>
                <w:iCs/>
              </w:rPr>
              <w:t>Теоретичні основи географії курортів. Наукова типологія та міжнародні класифікації курортів з урахуванням ресурсного потенціалу.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ма 1.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/>
            </w:pPr>
            <w:r>
              <w:rPr/>
              <w:t>Географія курортів як наука. Об’єкт, предмет, основні завдання наукової дисципліни та її місце в системі нау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0" w:firstLine="46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Історія становлення наукового напряму: персоналії, найвідоміші праці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Основні наукові напрями і термінологічний апарат дисциплін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Система основних методів досліджень географії курорті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Місце курортної сфери в індустрії туризм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Загальногеографічні закономірності територіальної організації курортної сфер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7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Міжнародна курортна індустрія в епоху глобалізації: сучасні тенденції розвитк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8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Геопросторові критерії типології курорті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Функціональні критерії типології курортів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0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Бальнеологічні питні курорт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1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ьнеологічні «терми» «купелі» Європи і грязеві курорти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</w:t>
            </w:r>
            <w:r>
              <w:rPr/>
              <w:t xml:space="preserve"> </w:t>
            </w:r>
            <w:r>
              <w:rPr>
                <w:rFonts w:eastAsia="TimesNewRoman;MS Mincho"/>
                <w:i/>
                <w:lang w:eastAsia="ru-RU"/>
              </w:rPr>
              <w:t xml:space="preserve"> </w:t>
            </w:r>
            <w:r>
              <w:rPr>
                <w:bCs/>
              </w:rPr>
              <w:t>Міжнародні курортні центри SPA, фізіо- і талласотерапії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3.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  <w:t>Приморські кліматичні курорти загальнооздоровчо-відпочинкового профілю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4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ірські кліматичні курорти загальнооздоровчо-відпочинкового профілю (в тому числі гірськолижні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95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озділ 2.</w:t>
            </w:r>
            <w:r>
              <w:rPr>
                <w:b/>
              </w:rPr>
              <w:t xml:space="preserve">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Географія курортів світу: макрорегіональний рівень. Територіальна організація курортного господарства країн Європи у контексті розвитку національного туроперейтингу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15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ортні регіони світу згідно з рекомендаціями Всесвітньої туристичної організаці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6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но-рекреаційний потенціал та історія розвитку курортної справи на Європейському континент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иторіальна організація курортної сфери Нового Світ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ма 1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ія курортів міжнародного класу Африки, Азії та Тихоокеанського регіон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ія міжнародних курортних центрів Західного, Центрального і Східного Середземномор’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просторова організація курортної сфери у континентальній частині Євросоюз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ія найперспективніших для національного споживача курортів країн Центрально-Східної Європи, що межують з Україно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просторові закономірності територіальної організації курортної сфери Української держав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ія курортів як наука. Об’єкт, предмет, основні завдання наукової дисципліни та її місце в системі на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сторія становлення наукового напряму: персоналії, найвідоміші пра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Основні наукові напрями і термінологічний апарат дисциплі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Система основних методів досліджень географії курор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Місце курортної сфери в індустрії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Загальногеографічні закономірності територіальної організації курортної сф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Міжнародна курортна індустрія в епоху глобалізації: сучасні тенденції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Геопросторові критерії типології курор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bCs/>
              </w:rPr>
              <w:t>Курортні регіони світу згідно з рекомендаціями Всесвітньої туристичної організ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урсно-рекреаційний потенціал та історія розвитку курортної справи на Європейському континен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 xml:space="preserve">6. Теми семінарськ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Функціональні критерії типології курор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,BoldItalic;MS Mincho"/>
                <w:bCs/>
                <w:iCs/>
                <w:lang w:eastAsia="ru-RU"/>
              </w:rPr>
            </w:pPr>
            <w:r>
              <w:rPr>
                <w:rFonts w:eastAsia="TimesNewRoman,BoldItalic;MS Mincho"/>
                <w:bCs/>
                <w:iCs/>
                <w:lang w:eastAsia="ru-RU"/>
              </w:rPr>
              <w:t>Бальнеологічні питні куро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ьнеологічні «терми» «купелі» Європи і грязеві куро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іжнародні курортні центри SPA, фізіо- і талласотерап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орські кліматичні курорти загальнооздоровчо-відпочинкового профі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ірські кліматичні курорти загальнооздоровчо-відпочинкового профілю (в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иторіальна організація курортної сфери Нового Сві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ія курортів міжнародного класу Африки, Азії та Тихоокеанського регі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ія міжнародних курортних центрів Західного, Центрального і Східного Середземномор’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просторова організація курортної сфери у континентальній частині Євросою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ія найперспективніших для національного споживача курортів країн Центрально-Східної Європи, що межують з Україн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просторові закономірності територіальної організації курортної сфери Української держа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>7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Порівняльний аналіз стану розвитку курортної сфери та існуючого попиту на курортні послуги в країнах Нового Св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Комплексна порівняльно-географічна характеристика країн Африки, Азії та Тихоокеанського регіон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Спільна політика Євросоюзу щодо цільового розвитку курортних територі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Основні курортні регіони світу - порівняльний аналі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Альтернативний гірський турпродукт: літні види активної рекреації, екологічний і сільський зелений тур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Підходи до рекреаційного районування території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Категорії підприємств національного санаторно-курортного фон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;MS Mincho"/>
                <w:lang w:val="ru-RU" w:eastAsia="ru-RU"/>
              </w:rPr>
            </w:pPr>
            <w:r>
              <w:rPr>
                <w:rFonts w:eastAsia="TimesNewRoman;MS Mincho"/>
                <w:lang w:val="ru-RU" w:eastAsia="ru-RU"/>
              </w:rPr>
              <w:t>Географія санаторно-курортного господарства Украї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  <w:t xml:space="preserve">Індивідуальне завдання </w:t>
      </w:r>
    </w:p>
    <w:p>
      <w:pPr>
        <w:pStyle w:val="Normal"/>
        <w:ind w:firstLine="284"/>
        <w:jc w:val="both"/>
        <w:rPr/>
      </w:pPr>
      <w:r>
        <w:rPr/>
        <w:t xml:space="preserve">Розробити термінологічний словник з дисципліни «»Курортні ресурси світу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Види контролю і система накопичення балів</w:t>
      </w:r>
    </w:p>
    <w:p>
      <w:pPr>
        <w:pStyle w:val="Normal"/>
        <w:ind w:firstLine="709"/>
        <w:jc w:val="both"/>
        <w:rPr/>
      </w:pPr>
      <w:r>
        <w:rPr/>
        <w:t xml:space="preserve">Поточний контроль знань студентів з навчальної дисципліни проводиться в письмовій та усній формах. </w:t>
      </w:r>
    </w:p>
    <w:p>
      <w:pPr>
        <w:pStyle w:val="Normal"/>
        <w:ind w:firstLine="709"/>
        <w:jc w:val="both"/>
        <w:rPr/>
      </w:pPr>
      <w:r>
        <w:rPr/>
        <w:t xml:space="preserve">У процесі </w:t>
      </w:r>
      <w:r>
        <w:rPr>
          <w:b/>
        </w:rPr>
        <w:t>поточного контролю</w:t>
      </w:r>
      <w:r>
        <w:rPr/>
        <w:t xml:space="preserve"> викладачем використовуються такі </w:t>
      </w:r>
      <w:r>
        <w:rPr>
          <w:b/>
        </w:rPr>
        <w:t>критерії оцінки</w:t>
      </w:r>
      <w:r>
        <w:rPr/>
        <w:t>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  <w:gridCol w:w="1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балів за 1 захід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ідготовка завдання самостійної творчої роботи. Публічна презентація доповіді й дискусійне обговорення самостійного творчого завдання на практичному занятті. </w:t>
            </w:r>
          </w:p>
          <w:p>
            <w:pPr>
              <w:pStyle w:val="Normal"/>
              <w:widowControl w:val="false"/>
              <w:rPr/>
            </w:pPr>
            <w:r>
              <w:rPr/>
              <w:t>Терміни виконання - у межах підготовки до практичних заня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публічна презентаці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5</w:t>
            </w:r>
          </w:p>
        </w:tc>
      </w:tr>
      <w:tr>
        <w:trPr>
          <w:trHeight w:val="2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ваве дискусійне обговорення творчого завдання з висловлюванням власного бачення рішення поставлених проблем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</w:tr>
    </w:tbl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о за усі види контрольних заходів  студент може отримати 60 балів.</w:t>
      </w:r>
    </w:p>
    <w:p>
      <w:pPr>
        <w:pStyle w:val="Normal"/>
        <w:ind w:firstLine="709"/>
        <w:jc w:val="both"/>
        <w:rPr/>
      </w:pPr>
      <w:r>
        <w:rPr>
          <w:b/>
        </w:rPr>
        <w:t>Підсумковий контроль</w:t>
      </w:r>
      <w:r>
        <w:rPr/>
        <w:t xml:space="preserve"> – залік, передбачає:</w:t>
      </w:r>
    </w:p>
    <w:p>
      <w:pPr>
        <w:pStyle w:val="Normal"/>
        <w:ind w:firstLine="709"/>
        <w:jc w:val="both"/>
        <w:rPr/>
      </w:pPr>
      <w:r>
        <w:rPr/>
        <w:t>- виконання письмової комплексної контрольної роботи, яка містить 10 тестів (слід обрати одну правильну відповідь з трьох запропонованих) та публічної презентації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4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балів за 1 захі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е завд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конане індивідуальне завдання на одну із запропонованих тем, допущене до 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нтрольне тестування</w:t>
            </w:r>
            <w:r>
              <w:rPr/>
              <w:t xml:space="preserve"> за вивченим матеріалом проводиться письмово у вигляді комплексної контрольної роботи, яка включає 10 тестів (слід обрати одну правильна відповідь з трьох запропонованих) та публічної презентаці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ішення тестових завдань: 10 тестів (одна правильна відповідь з трьох запропонован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ублічна презента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2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о за усіма видами поточного контролю студенти можуть отримати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26"/>
        <w:gridCol w:w="4739"/>
        <w:gridCol w:w="1533"/>
        <w:gridCol w:w="1177"/>
        <w:gridCol w:w="974"/>
      </w:tblGrid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и контрольного заход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контрольних заход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ількість балів за 1 захі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ього балів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онання завдання самостійної роботи з поглибленого вивчення окремих тем дисципліни, його публічна презентація та участь у дискусійному обговоренні</w:t>
            </w:r>
          </w:p>
          <w:p>
            <w:pPr>
              <w:pStyle w:val="Normal"/>
              <w:widowControl w:val="false"/>
              <w:rPr/>
            </w:pPr>
            <w:r>
              <w:rPr/>
              <w:t>Терміни виконання – у межах підготовки до практичних  заня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 контроль - залік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Індивідуальне завданн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b/>
              </w:rPr>
              <w:t xml:space="preserve">Залік </w:t>
            </w:r>
            <w:r>
              <w:rPr/>
              <w:t>проводиться</w:t>
            </w:r>
            <w:r>
              <w:rPr>
                <w:b/>
              </w:rPr>
              <w:t xml:space="preserve"> у письмовій формі </w:t>
            </w:r>
            <w:r>
              <w:rPr/>
              <w:t>за вивченим матеріалом.</w:t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38"/>
        <w:jc w:val="center"/>
        <w:rPr/>
      </w:pPr>
      <w:r>
        <w:rPr/>
        <w:t>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9"/>
        <w:gridCol w:w="2492"/>
        <w:gridCol w:w="2162"/>
        <w:gridCol w:w="932"/>
        <w:gridCol w:w="922"/>
      </w:tblGrid>
      <w:tr>
        <w:trPr>
          <w:cantSplit w:val="true"/>
        </w:trPr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ий контроль знан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я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стація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№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№2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</w:r>
    </w:p>
    <w:p>
      <w:pPr>
        <w:pStyle w:val="Normal"/>
        <w:widowControl w:val="false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  <w:t xml:space="preserve">КРИТЕРІЇ ОЦІНЮВАННЯ за проходження тестування </w:t>
      </w:r>
    </w:p>
    <w:p>
      <w:pPr>
        <w:pStyle w:val="Normal"/>
        <w:widowControl w:val="false"/>
        <w:jc w:val="center"/>
        <w:rPr>
          <w:b/>
          <w:b/>
          <w:caps/>
          <w:lang w:eastAsia="ja-JP"/>
        </w:rPr>
      </w:pPr>
      <w:r>
        <w:rPr>
          <w:b/>
          <w:caps/>
          <w:lang w:eastAsia="ja-JP"/>
        </w:rPr>
        <w:t>в системі moodle</w:t>
      </w:r>
    </w:p>
    <w:p>
      <w:pPr>
        <w:pStyle w:val="Normal"/>
        <w:widowControl w:val="false"/>
        <w:ind w:firstLine="709"/>
        <w:jc w:val="both"/>
        <w:rPr>
          <w:lang w:eastAsia="ja-JP"/>
        </w:rPr>
      </w:pPr>
      <w:r>
        <w:rPr>
          <w:lang w:eastAsia="ja-JP"/>
        </w:rPr>
        <w:t xml:space="preserve">У межах кожної поточної атестації студенти  проходять тестування в системі MOODLE,  що дозволяє перевірити рівень засвоєння теоретичних знань студентом під час вивчення дисципліни. 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ja-JP"/>
        </w:rPr>
        <w:t xml:space="preserve">Теоретична частина складається з 10 тестових завдань. Тестове завдання містить 3 відповіді, одна з яких є правильною. За правильну відповідь на одне запитання студент отримує 1 бал, таким чином, відповівши правильно на всі запитання, студент може отримати максимально 10 балів за кожну атестацію. </w:t>
      </w:r>
      <w:r>
        <w:rPr/>
        <w:t xml:space="preserve">Якщо за результатами поточного контролю знань студент отримає менше 35 балів, то до заліку він не допускаєть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повідність результатів навчання та форм і методів їх демонстру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плановані результати навчання та компетентност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і методи досягнення результатів навчання</w:t>
            </w:r>
          </w:p>
        </w:tc>
      </w:tr>
      <w:tr>
        <w:trPr>
          <w:trHeight w:val="10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датність до формування світогляду щодо розвитку людського буття, суспільства і природи, духовної культур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Тема 1. Географія курортів як наука. Об’єкт, предмет, основні завдання наукової дисципліни та її місце в системі нау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Тема 2. Історія становлення наукового напряму: персоналії, найвідоміші прац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/>
            </w:pPr>
            <w:r>
              <w:rPr>
                <w:rFonts w:eastAsia="TimesNewRoman;MS Mincho"/>
                <w:b/>
                <w:lang w:eastAsia="ru-RU"/>
              </w:rPr>
              <w:t xml:space="preserve">Тема 6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Загальногеографічні закономірності територіальної організації курортної сфер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b/>
                <w:b/>
              </w:rPr>
            </w:pPr>
            <w:r>
              <w:rPr>
                <w:b/>
              </w:rPr>
              <w:t>Тема 22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Геопросторові закономірності територіальної організації курортної сфери Української держав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ru-RU"/>
              </w:rPr>
              <w:t>Застосування пояснювально-ілюстративного, а також репродуктивного і частково-пошукового методів сприяли формуванню світогляду студентів щодо розвитку курортної справи, її особливостей і закономірностей.</w:t>
            </w:r>
          </w:p>
        </w:tc>
      </w:tr>
      <w:tr>
        <w:trPr>
          <w:trHeight w:val="10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ind w:left="0" w:hanging="0"/>
              <w:jc w:val="both"/>
              <w:rPr/>
            </w:pPr>
            <w:r>
              <w:rPr>
                <w:spacing w:val="-4"/>
              </w:rPr>
              <w:t xml:space="preserve">здатність до саморегуляції </w:t>
            </w:r>
            <w:r>
              <w:rPr>
                <w:spacing w:val="-3"/>
              </w:rPr>
              <w:t>та здорового способу житт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/>
            </w:pPr>
            <w:r>
              <w:rPr>
                <w:rFonts w:eastAsia="TimesNewRoman;MS Mincho"/>
                <w:b/>
                <w:lang w:eastAsia="ru-RU"/>
              </w:rPr>
              <w:t xml:space="preserve">Тема 5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Місце курортної сфери в індустрії туриз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10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Бальнеологічні питні курор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11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Бальнеологічні «терми» «купелі» Європи і грязеві курор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12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Міжнародні курортні центри SPA, фізіо- і талласотерапії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13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Приморські кліматичні курорти загальнооздоровчо-відпочинкового профіл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14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Гірські кліматичні курорти загальнооздоровчо-відпочинкового профілю (в тому числі гірськолижні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b/>
                <w:b/>
              </w:rPr>
            </w:pPr>
            <w:r>
              <w:rPr>
                <w:rFonts w:eastAsia="TimesNewRoman;MS Mincho"/>
                <w:lang w:eastAsia="ru-RU"/>
              </w:rPr>
              <w:t>Частково-пошуковий, дослідницький методи сприяли ознайомленню студентів з різними видами курортів, сприяючи їхній зацікавленості здоровим способом життя, формуванню впевненості у необхідності турбуватися про власне здоровʼя, сторцювати умови для його зміцнення і збереження.</w:t>
            </w:r>
          </w:p>
        </w:tc>
      </w:tr>
      <w:tr>
        <w:trPr>
          <w:trHeight w:val="7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0" w:right="127" w:hanging="0"/>
              <w:jc w:val="both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позитивне ставлення до несхожості інших культур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5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Курортні регіони світу згідно з рекомендаціями Всесвітньої туристичної організації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6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Ресурсно-рекреаційний потенціал та історія розвитку курортної справи на Європейському континент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7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Територіальна організація курортної сфери Нового Сві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8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Географія курортів міжнародного класу Африки, Азії та Тихоокеанського регіон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9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eastAsia="TimesNewRoman,BoldItalic;MS Mincho"/>
                <w:b/>
                <w:bCs/>
                <w:iCs/>
                <w:lang w:val="ru-RU" w:eastAsia="ru-RU"/>
              </w:rPr>
              <w:t>Географія міжнародних курортних центрів Західного, Центрального і Східного Середземномор’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20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Геопросторова організація курортної сфери у континентальній частині Євросоюз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TimesNewRoman,BoldItalic;MS Mincho"/>
                <w:b/>
                <w:b/>
                <w:bCs/>
                <w:iCs/>
                <w:lang w:eastAsia="ru-RU"/>
              </w:rPr>
            </w:pPr>
            <w:r>
              <w:rPr>
                <w:b/>
              </w:rPr>
              <w:t>Тема 21.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 xml:space="preserve"> Географія найперспективніших для національного споживача курортів країн Центрально-Східної Європи, що межують з Україною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NewRoman;MS Mincho"/>
                <w:lang w:eastAsia="ru-RU"/>
              </w:rPr>
              <w:t>Частково-пошуковий, дослідницький методи забезпечили ознайомлення студентів із курортними комплексами різних країн світу, а, отже, і з деякими особливостями традицій, звичаїв тощо.</w:t>
            </w:r>
          </w:p>
        </w:tc>
      </w:tr>
      <w:tr>
        <w:trPr>
          <w:trHeight w:val="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127" w:hanging="0"/>
              <w:jc w:val="both"/>
              <w:rPr>
                <w:i/>
                <w:i/>
                <w:color w:val="000000"/>
              </w:rPr>
            </w:pPr>
            <w:r>
              <w:rPr/>
              <w:t>здатність до формування культури мислення, її сприйняття:</w:t>
            </w:r>
          </w:p>
          <w:p>
            <w:pPr>
              <w:pStyle w:val="Style9"/>
              <w:widowControl w:val="false"/>
              <w:suppressAutoHyphens w:val="true"/>
              <w:spacing w:before="0" w:after="0"/>
              <w:ind w:left="502" w:right="127" w:hanging="0"/>
              <w:jc w:val="both"/>
              <w:textAlignment w:val="baseline"/>
              <w:rPr>
                <w:i/>
                <w:i/>
                <w:color w:val="000000"/>
                <w:lang w:val="uk-UA" w:eastAsia="en-US"/>
              </w:rPr>
            </w:pPr>
            <w:r>
              <w:rPr>
                <w:i/>
                <w:color w:val="000000"/>
                <w:lang w:val="uk-UA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Основні наукові напрями і термінологічний апарат дисциплін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NewRoman;MS Mincho"/>
                <w:b/>
                <w:lang w:eastAsia="ru-RU"/>
              </w:rPr>
              <w:t xml:space="preserve">Тема 4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Система основних методів досліджень географії курорті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eastAsia="TimesNewRoman;MS Mincho"/>
                <w:lang w:eastAsia="ru-RU"/>
              </w:rPr>
              <w:t>Застосування пояснювально-ілюстративного, а також репродуктивного і частково-пошукового методів надали студентам змогу мислити системно, збагатити свої уявлення щодо методів досліджень.</w:t>
            </w:r>
          </w:p>
        </w:tc>
      </w:tr>
      <w:tr>
        <w:trPr>
          <w:trHeight w:val="15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right="127" w:hanging="0"/>
              <w:jc w:val="both"/>
              <w:rPr>
                <w:lang w:eastAsia="en-US"/>
              </w:rPr>
            </w:pPr>
            <w:r>
              <w:rPr/>
              <w:t>здатність до навчанн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7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Міжнародна курортна індустрія в епоху глобалізації: сучасні тенденції розвитк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8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Геопросторові критерії типології курорті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5"/>
              <w:jc w:val="both"/>
              <w:rPr>
                <w:rFonts w:eastAsia="TimesNewRoman;MS Mincho"/>
                <w:b/>
                <w:b/>
                <w:lang w:eastAsia="ru-RU"/>
              </w:rPr>
            </w:pPr>
            <w:r>
              <w:rPr>
                <w:rFonts w:eastAsia="TimesNewRoman;MS Mincho"/>
                <w:b/>
                <w:lang w:eastAsia="ru-RU"/>
              </w:rPr>
              <w:t xml:space="preserve">Тема 9. </w:t>
            </w:r>
            <w:r>
              <w:rPr>
                <w:rFonts w:eastAsia="TimesNewRoman,BoldItalic;MS Mincho"/>
                <w:b/>
                <w:bCs/>
                <w:iCs/>
                <w:lang w:eastAsia="ru-RU"/>
              </w:rPr>
              <w:t>Функціональні критерії типології курорт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ослідницький метод, а також метод проблемного вивчення матеріалу сприяли самостійному використанню студентами навичок  пошукової діяльності. </w:t>
            </w:r>
          </w:p>
        </w:tc>
      </w:tr>
    </w:tbl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Шкала оцінювання: національна та ECTS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832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aps/>
              </w:rPr>
              <w:t>З</w:t>
            </w:r>
            <w:r>
              <w:rPr>
                <w:b/>
                <w:bCs/>
                <w:iCs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 шкало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0"/>
              <w:jc w:val="center"/>
              <w:outlineLvl w:val="2"/>
              <w:rPr>
                <w:bCs/>
                <w:i/>
                <w:i/>
              </w:rPr>
            </w:pPr>
            <w:r>
              <w:rPr>
                <w:bCs/>
                <w:i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eastAsia="Calibri"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 (відмінн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>:</w:t>
      </w:r>
    </w:p>
    <w:p>
      <w:pPr>
        <w:pStyle w:val="Style10"/>
        <w:numPr>
          <w:ilvl w:val="0"/>
          <w:numId w:val="2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ар</w:t>
      </w:r>
      <w:r>
        <w:rPr>
          <w:sz w:val="24"/>
          <w:szCs w:val="24"/>
        </w:rPr>
        <w:t>іка Г.М. Курортна справа.  Київ : ЦНЛ, 2015.  264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Кадастр мінеральних вод України / за ред. М.В.Лободи. Київ,1996. 27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Курортные ресурсы Украины / под ред. В.А.Александрова.  Киев : «Медицина», 1996.748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Курортология и физиотерапия (руководство) / под ред. В.М.Боголюбова: Т.1. Киев : «Медицина», 2005. 560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Кусков А.С. Курортология и оздоровительный туризм : уч. пособ. Киев : Феникс, 2004.  320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Максаковский В.П. Историческая география мира : уч. пособ. Москва : Экопрос, 1999.  380 с.</w:t>
      </w:r>
    </w:p>
    <w:p>
      <w:pPr>
        <w:pStyle w:val="Style10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Мацола В.І. Рекреаційно-туристичний комплекс України. Львів, 2007. 259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Нарстедт В. Рекреаційний сервіс в Європі: професія або інтуїція? Перспективи оздоровчого туризму в умовах бальнеолікарень і курортів ; пер. з нім  В.Нарстедт, М.Піводда.  Ужгород : Ліра, 2001. 119 с.</w:t>
      </w:r>
    </w:p>
    <w:p>
      <w:pPr>
        <w:pStyle w:val="Style10"/>
        <w:numPr>
          <w:ilvl w:val="0"/>
          <w:numId w:val="2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євєнченко А. І. Курортна справа: лаб. практикум.  Івано-Франківськ : ІФНТУНГ, 2015. 20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Рутинський М. Історико-географічні тенденції та періодизація розвитку курортної справи. Терноп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ль: Підручники і посібники, 2008.  Випуск 17.  С.13-19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Справочник по курортологии и курортотерапии / под ред. Ю.Е.Данилова,  П.Г.Цафриса. Киев: «Медицина», 2003. 64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>
          <w:bCs/>
          <w:lang w:val="ru-RU" w:eastAsia="ru-RU"/>
        </w:rPr>
      </w:pPr>
      <w:r>
        <w:rPr>
          <w:color w:val="000000"/>
          <w:lang w:val="ru-RU" w:eastAsia="ru-RU"/>
        </w:rPr>
        <w:t>Цафрис П.Г. География природных лечебных богатств Украины.  Киев : «Думка», 2006. 239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jc w:val="both"/>
        <w:rPr/>
      </w:pPr>
      <w:r>
        <w:rPr>
          <w:bCs/>
          <w:lang w:val="ru-RU" w:eastAsia="ru-RU"/>
        </w:rPr>
        <w:t>Цафрис П.Г. Лечебные грязи и другие природные теплоносители.  Киев : «В</w:t>
      </w:r>
      <w:r>
        <w:rPr>
          <w:bCs/>
          <w:lang w:eastAsia="ru-RU"/>
        </w:rPr>
        <w:t>и</w:t>
      </w:r>
      <w:r>
        <w:rPr>
          <w:bCs/>
          <w:lang w:val="ru-RU" w:eastAsia="ru-RU"/>
        </w:rPr>
        <w:t>ща школа»,1990. 127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Чорненька Н. В. Організація туристичної індустрії : навч. посіб. Київ: Атіка, 2006. 264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Шестопалов В.М. Перша українська класифікація мінеральних вод // Вода і водоочисні технологи. 2003. №3(7).  С. 34-42.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Style10"/>
        <w:numPr>
          <w:ilvl w:val="0"/>
          <w:numId w:val="4"/>
        </w:numPr>
        <w:ind w:left="0" w:firstLine="567"/>
        <w:rPr/>
      </w:pPr>
      <w:r>
        <w:rPr>
          <w:sz w:val="24"/>
          <w:szCs w:val="24"/>
        </w:rPr>
        <w:t>Вайсфельд Д.Н. Курорты Одессы. Одесса : «Маяк», 2004. 111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Викова Л.М. Курорти Закарпаття.  Київ : «Здоров'я», 2005. 80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Денисюк В.Г. Курорт Моршин.  Київ : «Здоров’я», 1998.  136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Кривобоков С.А. Курорт Пуща-Водиця. Київ: «Здоров’я», 2008. 80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Лобода М.В. Основы курортологии.  Киев : Изд. Куприянова, 2003. 164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Мироненко В.М. Курорт Любінь Великий.  Київ :«Здоров’я», 2009.  128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Николаенко Д.В. Введение в рекреационную географию : уч. пособ. Харьков : Международный Славянский университет, 2008. 193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Новицкий Г.А. Лечение больных на курорте Хмельник. Київ : «Здоров’я», 2008. 136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Рутинський М.Й. Рекреологія з основами курортології. Ч. І. Теоретичні засади: Курс лекцій / за ред. М. Мальської. Львів: Фенікс, 2004. 68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</w:rPr>
        <w:t>Фоменко Н.В. Рекреаційні ресурси та курортологія. Київ : Центр навчальної літератури, 2007. 312 с.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 xml:space="preserve">Шиманко Н.Г. Курорт Трускавец.  Київ </w:t>
      </w:r>
      <w:r>
        <w:rPr>
          <w:sz w:val="24"/>
          <w:szCs w:val="24"/>
          <w:lang w:val="en-US"/>
        </w:rPr>
        <w:t>:«</w:t>
      </w:r>
      <w:r>
        <w:rPr>
          <w:sz w:val="24"/>
          <w:szCs w:val="24"/>
          <w:lang w:val="ru-RU"/>
        </w:rPr>
        <w:t>Здор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  <w:lang w:val="en-US"/>
        </w:rPr>
        <w:t>», 200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58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ind w:hanging="0"/>
        <w:rPr>
          <w:spacing w:val="-20"/>
          <w:sz w:val="24"/>
          <w:szCs w:val="24"/>
        </w:rPr>
      </w:pPr>
      <w:r>
        <w:rPr>
          <w:b/>
          <w:sz w:val="24"/>
          <w:szCs w:val="24"/>
        </w:rPr>
        <w:t>Інформаційні ресурси</w:t>
      </w:r>
    </w:p>
    <w:p>
      <w:pPr>
        <w:pStyle w:val="Style10"/>
        <w:numPr>
          <w:ilvl w:val="0"/>
          <w:numId w:val="5"/>
        </w:numPr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Т 17.1.3.13-86 «ОХРАНА ПРИРОДЫ. ГИДРОСФЕРА. Общие требования к охране поверхностных вод от загрязнения». </w:t>
      </w:r>
      <w:r>
        <w:rPr>
          <w:sz w:val="24"/>
          <w:szCs w:val="24"/>
        </w:rPr>
        <w:t>http://vsegost.com/Catalog/43/43720.shtml</w:t>
      </w:r>
    </w:p>
    <w:p>
      <w:pPr>
        <w:pStyle w:val="Style10"/>
        <w:numPr>
          <w:ilvl w:val="0"/>
          <w:numId w:val="2"/>
        </w:numPr>
        <w:ind w:left="0" w:firstLine="567"/>
        <w:rPr/>
      </w:pPr>
      <w:r>
        <w:rPr>
          <w:sz w:val="24"/>
          <w:szCs w:val="24"/>
          <w:lang w:val="ru-RU"/>
        </w:rPr>
        <w:t>ГОСТ 2874-82 «ВОДА ПИТЬЕВАЯ. Гигиенические требования и контроль за качеством». http://ohranatruda.ru/ot_biblio/normativ/data_normativ/8/8351/</w:t>
      </w:r>
    </w:p>
    <w:p>
      <w:pPr>
        <w:pStyle w:val="Style10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кон України «Про курорти» </w:t>
      </w:r>
      <w:hyperlink r:id="rId2">
        <w:r>
          <w:rPr>
            <w:rStyle w:val="InternetLink"/>
            <w:sz w:val="24"/>
            <w:szCs w:val="24"/>
          </w:rPr>
          <w:t>http://zakon5.rada.gov.ua/laws/show/2026-14</w:t>
        </w:r>
      </w:hyperlink>
    </w:p>
    <w:p>
      <w:pPr>
        <w:pStyle w:val="Style10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урорти Європи http://medical-enc.com.ua/index-56.htm</w:t>
      </w:r>
    </w:p>
    <w:p>
      <w:pPr>
        <w:pStyle w:val="Style10"/>
        <w:numPr>
          <w:ilvl w:val="0"/>
          <w:numId w:val="2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йпопулярніші курорти світу http://tsikaviy-svit.com.ua/найпопулярніші-курорти-світу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й відді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24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0">
    <w:name w:val="Литература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autoSpaceDE w:val="false"/>
      <w:ind w:left="0" w:firstLine="567"/>
      <w:jc w:val="both"/>
    </w:pPr>
    <w:rPr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026-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3:45:00Z</dcterms:created>
  <dc:creator>UNI</dc:creator>
  <dc:description/>
  <cp:keywords/>
  <dc:language>en-US</dc:language>
  <cp:lastModifiedBy>Наташа</cp:lastModifiedBy>
  <cp:lastPrinted>2017-02-06T11:13:00Z</cp:lastPrinted>
  <dcterms:modified xsi:type="dcterms:W3CDTF">2020-03-15T17:43:00Z</dcterms:modified>
  <cp:revision>197</cp:revision>
  <dc:subject/>
  <dc:title>Додаток 5                                 </dc:title>
</cp:coreProperties>
</file>