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УКОВА БІБЛІОТ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бліографічний список до навчальної дисциплі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правління спеціалізованими соціальними служб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а даних: електронний каталог наукової бібліотеки З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джерел:  6 (в тому числі, електронних ресурсів - 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примірників: 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8000"/>
        <w:gridCol w:w="2000"/>
        <w:gridCol w:w="180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 (прізвище, ім'я та по-батькові) підручника, навч. посібника тощ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підручника, навч. посібника тощ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вид., видавн., рік в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ть прим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пиш Н.І., Тлостюк Л.Г., Рябець В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і потрібна сім'я : з досвіду спеціалізованої соціальної служби супроводу сімейних форм опіки "Прийомна сім'я" Вишгородського РЦССМ Київської област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О.Г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центрів соціально-педагогічної реабілітації та спеціалізованих служб з дітьми, які мають функціональні обмеж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ченко Г.О., Маліновська О.С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і служби в соціальній сфері : методичні рекомендації до семінарських занять для студентів ІІІ курсу факультету соціології та управління напряму підготовки "Соціальна робота". – http://ebooks.znu.edu.ua/files/metodychky/2011/05/0011166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енко 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езультатів атестації персоналу серед соціальних працівників та спеціалістів у соціальній служб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монтовська Я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едагогічна служба в спеціалізованому дошкільному навчальному закладі. – доступ до головного документа за адресою: http://ebooks.znu.edu.ua/files/Bibliobooks/Inshi47/0038053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повернути людину на ринок праці? : [за матеріалами соціологічного дослідження з метою вивчення "портрету" безробітного" , проведеного спеціалісатми служби зайнятості Миколаївщини ]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анов Г.М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і стереотипи в структурі управлінської діяльності соціальних служб: регіональний аспект. – http://ebooks.znu.edu.ua/files/2017/skachano/grani/grani2018t21n4/56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Ю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і методи управління службами соціального захисту насел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ірєва О.М., Бондар Т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ивно-методичні матеріали щодо роботи центрів соціальних служб для сім'ї, дітей і молоді з дітьми та молоддю груп ризи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 : USAID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ц О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ыт организационно-административной работы в системе социальных служб, учреждений и организаций. – http://ebooks.znu.edu.ua/files/Bibliobooks/Masuk/0003395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восток : Издательство Дальневосточного университета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одько M.I., Приходько O.M., Селіверстова H.I. [та ін.]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ник-довідник менеджерів освіти, соціальних педагогів та працівників соц.-пед. служб, консультаці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Поліграф,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одько М.І., Приходько О.М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ник-довідник менеджерів освіти соціальних педагогів та працівників соціально-педагогічних служб, консультаці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Поліграф,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ндеровский К.С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онные и методические аспекты управления персоналом служб социальной сферы : Учебно-метод. сб. для самообразования и разных форм повышения квалификации руководителей соц. служ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ев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стоухова С.В., Багай В.В., та ін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центрів соціальних служб для молоді України: сучасний стан і перспективи розвит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 : Академпрес,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.: О.О. Сергієнко, Н.І. Сліпак, Л.В. Шум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а центрів соціальних служб для молоді : інформаційний довід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 : ДЦССМ,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здійснено за підтримки Проекту ТАСІС "Посилення регіональних соціальних служб", який фінансується Є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не законодавство з надання соціальних послуг (на допомогу працівникам соціальних служб). – http://ebooks.znu.edu.ua/files/Bibliobooks/Masuk/0003392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.-упоряд.: О.В. Безпалько, І.Д. Звєрєва, З.П. Кияниця, В.О. Кузьмінський та інш.; за заг. ред. І.Д. Звєрєвої та Ж.В. Петрочк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овані соціальні служби: теорія, практика, іновації : навчально-методичний комплекс. – http://ebooks.znu.edu.ua/files/Bibliobooks/Inshi7/0007695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 : Фенікс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6800" w:h="12500"/>
      <w:pgMar w:left="1400" w:right="7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7:00Z</dcterms:created>
  <dc:creator>lib</dc:creator>
  <dc:description/>
  <cp:keywords/>
  <dc:language>en-US</dc:language>
  <cp:lastModifiedBy>мария</cp:lastModifiedBy>
  <dcterms:modified xsi:type="dcterms:W3CDTF">2020-02-03T22:21:00Z</dcterms:modified>
  <cp:revision>6</cp:revision>
  <dc:subject/>
  <dc:title/>
</cp:coreProperties>
</file>