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Приклади розв’язання типових задач на зчеплене зі статтю успадкуван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і червоноокі особини дрозофіли з довгими крилами схрестили між собою. Отримали наступних нащадкі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54 з червоними очима та довгими крил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8 з червоними очима та зачатковими крил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98 з червоними очима та довгими крил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95 з білими очима та довгими крил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5 з червоними очима та зачатковими крил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2 з білими очима та зачатковими крил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 генетична обумовленість цих ознак, які генотипи батьків та нащадків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’язок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кільки у першому поколінні відбувається розщеплення за статтю між нащадками, це вказує нам на зчеплене зі статтю успадкування хоча б однієї з ознак. Як самці так і самиці мають довгі та зачаткові крила, тобто ген що контролює цю ознак скоріш за все розташований в ауто сомі та успадковується незалежно від статі. А ось за кольором очей існує відмінність у успадкуванні серед різностатевих нащадків. Ознаку «білі очі» мають тільки самці. Пригадуємо що у дрозофіл , так само як і у людини гетерогаметна стать – чоловіча. Тобто ми робимо висновок, що ген який контролює забарвлення очей розташовується у Х хромосомі. Гомогаметна самиця яка має дві Х хромосоми має червоні очі, а ось її сини-нащадки, які отримали від неї тільки одну з її Х-хромосом мають як червоні так і білі очі, що свідчить про те що вихідна самиця є гетерозиготною за Х хромосою. Усі самиці-нащадки мають виключно червоні очі, бо безумовно отримали одну Х хромосому з домінантним геном червоного забарвлення від свого бать який мав червоні очі, тобто його єдина Ї хромосома несе домінантний алель цього гену. Ми виявили де локалізуються гени. Наступним кроком ми виявимо яким самеп чином вони успадковуються. Для цього проаналізуємо кожну з ознак окремо. Ознаку довжини крил потрібно аналізувати без урахування статі нащадків, тобто рахуємо кількість нащадків в усіх варіантах р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гі крила: 154+98+95=3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чаткові крила: </w:t>
      </w:r>
      <w:r>
        <w:rPr>
          <w:rFonts w:cs="Times New Roman" w:ascii="Times New Roman" w:hAnsi="Times New Roman"/>
          <w:sz w:val="24"/>
          <w:szCs w:val="24"/>
          <w:lang w:val="uk-UA"/>
        </w:rPr>
        <w:t>48+25+32=1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нащадків: 247+105=452 Ділимо на 4: 452/4=1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аховуємо співвідношення: Довгі крила: 347/113=3,07, зачаткові крила: 105/113=0,9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бто розщеплення 3:1 – ознака контролюється одним аутосомним геном за принципом повного домінування довгих крил над зачаткови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ір очей. Оскільки всі самиці за кольором очей подібні то серед них і немає розщеплення, воно спостерігається лише серед самців. Порахуємо кількість нащадкі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воні очі: 154+48+98+25=3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і очі: 95+32=12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іввідношення 325/113=2,87, 127/113= 1,12, тобто майже 3:1, що вказує на повне домінування ознаки червоних очей над білими очам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щеплення за кольором очей тільки серед самців станови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воні: 98+25=123 Білі: 95+32=127 Тобто 1:1, що й дає нам знання які саме Х хромосоми у вихідної самиці – одна з домінантним алелем, друга з рецесивним. І ще раз доводть, що наше припущення про зчеплення цієї ознаки з статевою Х хромосомою вір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с розв’язку у зошитах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но:</w:t>
            </w:r>
          </w:p>
        </w:tc>
        <w:tc>
          <w:tcPr>
            <w:tcW w:w="7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озв’язання: 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 – довгі крила</w:t>
            </w:r>
          </w:p>
        </w:tc>
        <w:tc>
          <w:tcPr>
            <w:tcW w:w="7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 ♀ </w:t>
            </w:r>
            <w:r>
              <w:rPr>
                <w:rFonts w:cs="Times New Roman" w:ascii="Times New Roman" w:hAnsi="Times New Roman"/>
                <w:i/>
                <w:lang w:val="en-US"/>
              </w:rPr>
              <w:t>Aa</w:t>
            </w:r>
            <w:r>
              <w:rPr>
                <w:rFonts w:cs="Times New Roman" w:ascii="Times New Roman" w:hAnsi="Times New Roman"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i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i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uk-UA"/>
              </w:rPr>
              <w:t xml:space="preserve"> × ♂ </w:t>
            </w:r>
            <w:r>
              <w:rPr>
                <w:rFonts w:cs="Times New Roman" w:ascii="Times New Roman" w:hAnsi="Times New Roman"/>
                <w:i/>
                <w:lang w:val="en-US"/>
              </w:rPr>
              <w:t>Aa</w:t>
            </w:r>
            <w:r>
              <w:rPr>
                <w:rFonts w:cs="Times New Roman" w:ascii="Times New Roman" w:hAnsi="Times New Roman"/>
                <w:i/>
                <w:lang w:val="uk-UA"/>
              </w:rPr>
              <w:t>Х</w:t>
            </w:r>
            <w:r>
              <w:rPr>
                <w:rFonts w:cs="Times New Roman" w:ascii="Times New Roman" w:hAnsi="Times New Roman"/>
                <w:i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 – зачаткові крил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В</w:t>
            </w:r>
            <w:r>
              <w:rPr>
                <w:rFonts w:cs="Times New Roman" w:ascii="Times New Roman" w:hAnsi="Times New Roman"/>
                <w:lang w:val="uk-UA"/>
              </w:rPr>
              <w:t xml:space="preserve"> – червоні очі Х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uk-UA"/>
              </w:rPr>
              <w:t xml:space="preserve"> – білі очі</w:t>
            </w:r>
          </w:p>
        </w:tc>
        <w:tc>
          <w:tcPr>
            <w:tcW w:w="7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>A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aY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 червоні, довгі  × червоні, довг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♀ 154 з червоними очима та довгими кри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 з червоними очима та зачатковими кри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8 з червоними очима та довгими кри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 з білими очима та довгими кри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 з червоними очима та зачатковими кри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 з білими очима та зачатковими кри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620" w:type="dxa"/>
            <w:tcBorders>
              <w:left w:val="single" w:sz="4" w:space="0" w:color="000000"/>
            </w:tcBorders>
          </w:tcPr>
          <w:tbl>
            <w:tblPr>
              <w:tblW w:w="7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  <w:gridCol w:w="1478"/>
              <w:gridCol w:w="1478"/>
              <w:gridCol w:w="1478"/>
              <w:gridCol w:w="1478"/>
            </w:tblGrid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uk-UA"/>
                    </w:rPr>
                    <w:t>Гамет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Y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Y</w:t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uk-UA"/>
                    </w:rPr>
                    <w:t xml:space="preserve"> червоні, довг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♀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i/>
                      <w:lang w:val="uk-UA"/>
                    </w:rPr>
                    <w:t xml:space="preserve"> червоні, довгі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♂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uk-UA"/>
                    </w:rPr>
                    <w:t xml:space="preserve"> червоні, довг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♀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i/>
                      <w:lang w:val="uk-UA"/>
                    </w:rPr>
                    <w:t xml:space="preserve"> червоні, довг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♂</w:t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uk-UA"/>
                    </w:rPr>
                    <w:t xml:space="preserve"> червоні, довг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♀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i/>
                      <w:lang w:val="uk-UA"/>
                    </w:rPr>
                    <w:t xml:space="preserve"> білі, довг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♂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uk-UA"/>
                    </w:rPr>
                    <w:t xml:space="preserve"> червоні, довг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♀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i/>
                      <w:lang w:val="uk-UA"/>
                    </w:rPr>
                    <w:t xml:space="preserve"> білі, довг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♂</w:t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uk-UA"/>
                    </w:rPr>
                    <w:t xml:space="preserve"> червоні, довг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♀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i/>
                      <w:lang w:val="uk-UA"/>
                    </w:rPr>
                    <w:t xml:space="preserve"> червоні, довг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♂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uk-UA"/>
                    </w:rPr>
                    <w:t xml:space="preserve"> червоні, зачатков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♀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i/>
                      <w:lang w:val="uk-UA"/>
                    </w:rPr>
                    <w:t xml:space="preserve"> червоні, зачатков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♂</w:t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uk-UA"/>
                    </w:rPr>
                    <w:t xml:space="preserve"> червоні, довг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♀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i/>
                      <w:lang w:val="uk-UA"/>
                    </w:rPr>
                    <w:t xml:space="preserve"> білі, довг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♂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uk-UA"/>
                    </w:rPr>
                    <w:t xml:space="preserve"> червоні, зачатков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♀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aX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i/>
                      <w:lang w:val="uk-UA"/>
                    </w:rPr>
                    <w:t xml:space="preserve"> білі, зачатков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овгі крила: 154+98+95=347 </w:t>
            </w:r>
            <w:r>
              <w:rPr>
                <w:rFonts w:cs="Times New Roman" w:ascii="Times New Roman" w:hAnsi="Times New Roman"/>
              </w:rPr>
              <w:t xml:space="preserve">Зачаткові крила: </w:t>
            </w:r>
            <w:r>
              <w:rPr>
                <w:rFonts w:cs="Times New Roman" w:ascii="Times New Roman" w:hAnsi="Times New Roman"/>
                <w:lang w:val="uk-UA"/>
              </w:rPr>
              <w:t>48+25+32=10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нащадків: 247+105=452 Ділимо на 4: 452/4=113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відношення: 347/113=3,07, 105/113=0,93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щеплення 3:1 – повне домінуванн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Червоні очі: 154+48+98+25=325 Білі очі: 95+32=127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відношення 325/113=2,87, 127/113= 1,1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:1, що вказує на повне домінування червоних оч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щеплення за кольором очей тільки серед самців станови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рвоні: 98+25=123 Білі: 95+32=127 Тобто 1:1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актер успадкування?</w:t>
            </w:r>
          </w:p>
        </w:tc>
        <w:tc>
          <w:tcPr>
            <w:tcW w:w="7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Генотипи батьків та нашадків?</w:t>
            </w:r>
          </w:p>
        </w:tc>
        <w:tc>
          <w:tcPr>
            <w:tcW w:w="7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дач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вчина що має нормальний зір та батька-дальтоніка вступила до шлюбу з чоловіком з нормальним зором, в якого батько дальтонік. Який зір може бути у нащадків цих батьків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’язок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н дальтонізму розташовано у Х хромосомі людини. Тому дальтоніками частіше всього і бувають саме чоловіку (вони несуть тільки одну Х хромосому), дальтоніки-жінки зустрічаються набагато рідше (обидві Х хромосоми повинні мати рецесивний алель цього гену).  З а умови задачі жінка отримала від свого батька дальтоніка 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, та, оскільки в ней самої нормальний зір її друга Х хромосома несе домінантну алель цього гена –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Її чоловік має генотип X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Y оскільки в нього нормальний зір. Від свого батька-дальтоніка цей чоловік успадкував Y хромосому, а не хромосому 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а була в його бать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им чином ми можемо визначити які саме гамети утворюють і жінка і чоловік иі розрахувати можливі генотипи та фенотипи нащадків, а також їх часто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м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♀ нормальний зі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Y ♂ нормальний зі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♀ нормальний зі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Y ♂ дальтоні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им чином, в цієї пари 75% дітей буде з нормальним зором, та 25% дальтоніки. Але дальтоніком може бути тільки хлопчик. І серед хлопчиків співвідношення нормальний зір: дальтонізм – 1:1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дрозофіли рецесивний ген s обумовлює розвиток вкороченого тіла та локалізований у Х хромосомі. Домінантна алель S обумовлює нормальні розміри тіла. Гетерозиготну самицю, що має нормальні розміри тіла схрестили з самцем, що також має нормальні розміри тіла. Отримали 38 нащадків. Скільки типів гамет утворює самиця? Самець? Скільки самиць отриманих у цьому схрещуванні мають нормальні розміри тіла? Скільки з них є гомозиготними? Скільки самців мають вкорочене тіл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’язок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суємо генотипи батьків: ♀ Х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× 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иця утворює два типи гамет: Х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ець утворює 2 типи гамет: Х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исуємо можливих нащадкі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м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♀ нормальне тіл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Y ♂ нормальне ті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♀ нормальне тіл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Y ♂ вкорочене тіл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самиці мають тіло нормальної довжини (1/2 всіх нащадків), 50% з них гомозиготні (1/4 всіх нащадків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 самців 50% мають вкорочене тіло (1/4 усіх нащадкі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умов задачі загальна кількість нащадків 38. Вираховуємо у особинах відповіді на поставлені у задачі запитання – 38/4 = 9,5 ≈ 10 оскільки мова йде про живі істоти кількість яких не можу бути описана дробовим числом. Тому Кількість гомозиготних самиць з нормальним тілом буде дорівнювати приблизно 10. Кількість самців з вкороченим тілом так само приблизно 10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6:00Z</dcterms:created>
  <dc:creator>SAA</dc:creator>
  <dc:description/>
  <cp:keywords/>
  <dc:language>en-US</dc:language>
  <cp:lastModifiedBy>Admin</cp:lastModifiedBy>
  <dcterms:modified xsi:type="dcterms:W3CDTF">2020-03-26T10:59:00Z</dcterms:modified>
  <cp:revision>5</cp:revision>
  <dc:subject/>
  <dc:title/>
</cp:coreProperties>
</file>