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Лекція № 6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Тема: Кліти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функц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ії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лан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няття про клітину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и клітинної теорії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ова і функціонування клітин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няття про клітин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тина є структурно-функціональною основою будь-якого живого організму, у тому числі і люди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тини утворюють тканини, тканини - органи, які, в свою чергу, складають системи органі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люнку 1 як приклад представлена ​​м'язова система, одним з органів якої є пев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'яз. М'яз, в свою чергу, "побудов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з поперечно-смугастої м'язової тканини. Основним елементом такої тканини є багатоядерні кліт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'яз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окна. Таким чином, організм людини можна розглядати як цілісну, ієрархічну по структурі систему, в якій виділяються такі рівні організації: клітини - тканини - органи - системи орга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mPic1.3.2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36480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Ієрархіч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рівні буд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ростання, розмноження, передача спадкової інформації, ембріональний розвиток, фізіологічні функції - всі ці явища обумовлені процесами, що відбуваються всередині кліти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іх захворюваннях одночасно з погіршенням самопочуття відбувається порушення функцій клітин - вони втрачають здатність "підтримувати порядок" на генетично заданому рівні. Тому, щоб зрозуміти причину захворювання, потрібно знати, як при цьому змінюються будова і функції клітин. І, з іншого боку, дія ліків на організм стає зрозум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що ми зрозуміємо їх вплив на клітин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и клітинної теорі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ше клітини побачив англійський натураліст Роберт Гук, який удосконалив мікроскоп. При вивченні тон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ізу звичайної пробки, він виявив безліч дрібних осередків, що нагадують бджоли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ін назвав ці осередки клітинами, і з тих пір це слово стали застосовувати для позначення структурних одиниць живої матері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одом, у міру вдосконалення мікроскопів, було встановлено, що клітин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ова власти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зним формам живого. У 1838 році два німецьких біолога - М. Шлейден і Т. Шванн - сформулювали клітинну теорію, згідно з якою всі живі організми складаються з клітин. Основні положення клітинної теорії залишаються незмінними і до цього дня, хоча вони і не поширюються на такі форми життя, як, наприклад, вірусні частинки (віріони - позаклітинні форми вірусів) і віруси. З урахуванням сучасних уявлень про будову матерії, ці положення можна сформулювати наступним чино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тина є найменшою структурно-функціональною одиницею живого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тини різних організмів подібні за своєю будовою і виконуваних функці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ноження клітин відбувається шляхом ділення вихідної клітин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тини багатоклітинних організмів диференційовані і спеціалізова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вних функці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токлітинні організми являють собою складні ансамблі клітин і їх похідних, об'єднані в цілісні інтегровані системи тканин і органів не тільки міжклітинними, гуморальними і нервовими зв'язками, але і гравітаційними, електромагнітними та іншими взаємодія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лі вчені сформулювали загальні ознаки, властиві всьому жив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творювати собі подібних (репродукува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овувати і перетворювати (трансформувати) енергію, речовини і інформа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чувати; пристосовуватися (адаптувати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інюват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ова і функціонування клітин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вченням будови клітини займається цитологія (від латинського cytos - клітина і logos - вчення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 обмежена активною мембраною, упорядкована, структурована система біополімерів, що утворюють цитоплазму і ядро, що беруть участь в єдиній сукупності метаболічних, енергетичних та інформаційних процесів і здійснюють підтримку і відтворення всієї системи в цілом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клітин може бути різним. Деякі кулясті бактерії мають незначні розміри: від 0,2 до 0,5 мкм в діаметрі (1 мкм в тисячу разів менше 1 мм). У той же час існують клітини, які видно неозброєним оком. Наприклад, яйце 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, по суті, одна клітина. Яйце страуса сягає в довжину 17,5 см, і це найбільша клітина. Однак, як правило, розміри клітин коливаються в значно більш вузьких межах - від 3 до 30 мк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 клітин також дуже різноманітні. Клітини живих організмів можуть мати вигляд кулі, багатогранника, зірки, циліндра і інших фігу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mPic1.3.4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1950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- клітина крові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імфо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2 - клітина печінк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пато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3 - клітина кісткової тканин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еобл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4 - клітина миготливого епітелію; 5 - бокаловидна клітина слизової оболонки товстої кишки; 6 - чоловіча статева клітина (сперматозоїд); 7 - клітина нервової тканин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йр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важаючи на те, що клітини мають різні форми і розміри, виконують різні і часто вельми специфічні функції, вони, в принципі, мають однакову будову, тобто у них можна виділити загальні структурні одиниц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0" cy="6315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тини тварин і рослин складаються з трьох основних компонентів: оболонки - клітинної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мбра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), яка відділяє вміст клітини від зовнішнього середовища або від сусідніх клітин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итоплаз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) 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яд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876935</wp:posOffset>
                </wp:positionV>
                <wp:extent cx="396240" cy="26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1pt;margin-top:69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456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442595</wp:posOffset>
                </wp:positionV>
                <wp:extent cx="1077595" cy="438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лазматична мембрана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4.55pt;mso-wrap-distance-left:9.05pt;mso-wrap-distance-right:9.05pt;mso-wrap-distance-top:0pt;mso-wrap-distance-bottom:0pt;margin-top:34.8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лазматична мембрана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906145</wp:posOffset>
                </wp:positionV>
                <wp:extent cx="1154430" cy="24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Цитоплазм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8.9pt;mso-wrap-distance-left:9.05pt;mso-wrap-distance-right:9.05pt;mso-wrap-distance-top:0pt;mso-wrap-distance-bottom:0pt;margin-top:71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Цитоплаз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168275</wp:posOffset>
                </wp:positionV>
                <wp:extent cx="66929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Ядр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3pt;mso-wrap-distance-left:9.05pt;mso-wrap-distance-right:9.05pt;mso-wrap-distance-top:0pt;mso-wrap-distance-bottom:0pt;margin-top:13.2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Ядр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 компоненти клітини = клітинна мембрана + цитоплазма + ядро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, проте, й винятки. Наприклад, м'язові волокна обмежені мембраною і складаються з цитоплазми з безліччю ядер. Іноді після поділу дочірні клітини залишаються пов'язаними один з одним за допомогою тонких цитоплазматичних перемичок. Є приклади без'ядерних клітин (еритроцити), що мають в своєму складі тільки клітинну мембрану і цитоплазму, вони мають обмежені функціональні можливості, так як позбавлені здатності до самооновлення і відтворення, в зв'язку з відсутністю яд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'язової тканин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ритроци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30195" cy="17754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2977" w:hanging="29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елетна   гладенька поперечно-смугаста  серц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699260" cy="21799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ро і цитоплазма складаю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плаз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плазма = Ядро + Цитопла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КЛІТИННА МЕМБРА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вляє собою оболонку, що відокремлює вміст клітини від зовнішнього середовища або сусідніх клітин. Основу клітинної мембрани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двійний шар ліпі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), в який занурен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ілко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лекули (2), деякі з них виконують функцію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цептор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3). Зовні мембрана покрита шаром гликопротеинов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ликокаликс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4). Одна з основних функцій клітинної мембрани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ар'єр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кільки вона обмежує вільне пересування речовин між цитоплазмою і зовнішнім середовищем. Вирости (вії миготливого епітелію дихальних шляхів, мікроворсинки клітин кишкового епітелію) на клітинній мембрані можуть брати участь в процесах всмоктування речовин всередину клітини. Вони значно збільшують площу клітинної мембрани і найбільш характерні для епітеліальних клітин. Наприклад, клітина кишкового епітелію має до 3000 мікроворсинок, що збільшує загальну поверхню тонкої кишки до 200-3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сприяє інтенсивному всмоктуванню поживних речов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2306320</wp:posOffset>
                </wp:positionV>
                <wp:extent cx="25717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367030</wp:posOffset>
                </wp:positionV>
                <wp:extent cx="257175" cy="36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8215</wp:posOffset>
                </wp:positionH>
                <wp:positionV relativeFrom="paragraph">
                  <wp:posOffset>367030</wp:posOffset>
                </wp:positionV>
                <wp:extent cx="451485" cy="848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67030</wp:posOffset>
                </wp:positionV>
                <wp:extent cx="1203325" cy="1266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33495</wp:posOffset>
                </wp:positionH>
                <wp:positionV relativeFrom="paragraph">
                  <wp:posOffset>367030</wp:posOffset>
                </wp:positionV>
                <wp:extent cx="572770" cy="242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743450" cy="2800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8995</wp:posOffset>
                </wp:positionH>
                <wp:positionV relativeFrom="paragraph">
                  <wp:posOffset>2378710</wp:posOffset>
                </wp:positionV>
                <wp:extent cx="1537335" cy="502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двійний шар ліпіді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9.6pt;mso-wrap-distance-left:9.05pt;mso-wrap-distance-right:9.05pt;mso-wrap-distance-top:0pt;mso-wrap-distance-bottom:0pt;margin-top:187.3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двійний шар ліпіді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53975</wp:posOffset>
                </wp:positionV>
                <wp:extent cx="930275" cy="317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лки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5pt;mso-wrap-distance-left:9.05pt;mso-wrap-distance-right:9.05pt;mso-wrap-distance-top:0pt;mso-wrap-distance-bottom:0pt;margin-top:4.2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ілки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5430</wp:posOffset>
                </wp:positionH>
                <wp:positionV relativeFrom="paragraph">
                  <wp:posOffset>53975</wp:posOffset>
                </wp:positionV>
                <wp:extent cx="1161415" cy="317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ецептор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pt;mso-wrap-distance-left:9.05pt;mso-wrap-distance-right:9.05pt;mso-wrap-distance-top:0pt;mso-wrap-distance-bottom:0pt;margin-top:4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ецептор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тинна мембрана також здійснює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в'яз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озаклітинним середовищем і розпізнає речовини і стимули, які впливають на клітину. Ця здатність забезпечується спеціальними структурами клітинної мембрани, названи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цептор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тинні рецепто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це білкові макромолекули, розташовані всередині клітинної мембрани (трансмембранно) або в самій клітині, специфічно (вибірково) реагують на певні хімічні речовини. Особливу роль відіграють рецептори, що розпізнають біологічно активні речовини - гормони, медіатори, специфічні антигени інших клітин або певні білки. Розрізняють рецептори різних видів. Будь-який вид рецепторів здатний зв'язуватися з обмеженим числом медіаторів або гормонів. Чим з меншим числом медіаторів або гормонів може взаємодіяти даний рецептор, тим вище його специфічність. Це явище отримало назву принципу структурної комплементарності (відповідності). Цей принцип можна порівняти з правилом "ключ-замок"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замка (рецептора) додається обмежений набір ключів (медіаторів або гормонів). Замок тим краще, чим менша кількість "сторонніх" ключів до нього підходить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тинні рецепто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безпечують такі важливі процеси, як взаєм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ізнавання клітин і регуляцію їх фун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фекти ліків також в більшості випадків є результатом взаємодії молекул лікарських речовин з рецепторами певного вид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жливою функцією клітинної мембрани є забезпеч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заємод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ж сусідніми клітинами. При цьому утворюються особливі об'єднують структури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жклітинні з'єдн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різні за своєю структурою. Це можуть бути вирости мембран клітин, що контактують, зчеплені між собою за правилом "ключ - замок" або переплетені на зразок схрещених пальців рук (цей тип так і називається - пальцевидне з'єднання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295775" cy="4124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 складні сполуки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есмос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дві ділянки мембран сусідніх клітин (1) "прошиваються" наскрізь особливими біологічними нитками - мікрофиламентами і мікротрубочками (2), які беруть участь в утворенні каркаса клітин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итоскел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7145</wp:posOffset>
                </wp:positionV>
                <wp:extent cx="275590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52440"/>
                          <a:chOff x="0" y="0"/>
                          <a:chExt cx="275760" cy="35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.35pt;width:21.7pt;height:27.75pt" coordorigin="3816,27" coordsize="434,555">
                <v:shape id="shape_0" stroked="t" o:allowincell="f" style="position:absolute;left:3816;top: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50;top:58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1423035</wp:posOffset>
                </wp:positionV>
                <wp:extent cx="160020" cy="8528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1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06625</wp:posOffset>
                </wp:positionH>
                <wp:positionV relativeFrom="paragraph">
                  <wp:posOffset>1187450</wp:posOffset>
                </wp:positionV>
                <wp:extent cx="1241425" cy="1088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9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5750" cy="23526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8715</wp:posOffset>
                </wp:positionH>
                <wp:positionV relativeFrom="paragraph">
                  <wp:posOffset>-295910</wp:posOffset>
                </wp:positionV>
                <wp:extent cx="280670" cy="317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5pt;mso-wrap-distance-left:9.05pt;mso-wrap-distance-right:9.05pt;mso-wrap-distance-top:0pt;mso-wrap-distance-bottom:0pt;margin-top:-23.3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1845</wp:posOffset>
                </wp:positionH>
                <wp:positionV relativeFrom="paragraph">
                  <wp:posOffset>2303780</wp:posOffset>
                </wp:positionV>
                <wp:extent cx="280670" cy="317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5pt;mso-wrap-distance-left:9.05pt;mso-wrap-distance-right:9.05pt;mso-wrap-distance-top:0pt;mso-wrap-distance-bottom:0pt;margin-top:181.4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кладом міжклітинної контакту також є синапси, які зустрічаються в місцях з'єднання нервових клітин (нейронів) між собою або з клітиною будь-якої тканини (м'язової, епітеліальної). У них здійснюється одностороння передача сигналів збудження або гальмування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543300" cy="40957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430905" cy="268541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ЦИТОПЛАЗ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овнює внутрішньоклітинний простір між ядром і клітинною мембраною і під мікроскопом нагадує желеподібну масу. Вона складається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іалоплаз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риксу), в яку занурені обов'язкові клітинні компоненти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ргане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різні непостійні структур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ключ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плазма = 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оплазма + орган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включ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ГІАЛОПЛАЗ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рикс цитоплазми) є колоїдним розчином головним чином білка, в ній знаходиться 20-25% загальної кількості білків клітин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РГАНЕ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спеціалізовані мікроструктури, які постійно присутні в клітині і виконують ряд життєво важливих функцій, забезпечуючи внутрішньоклітинний обмін речовин (метаболізм), а також енергетичний і інформаційний обмін. Основними органелами клітини є ендоплазматична сітка, мітохондрії, апарат Гольджі і лізосо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ЕНДОПЛАЗМАТИЧНА СІ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кладається з безлічі замкнутих зон у вигляді бульбашок (вакуолей), плоских мішків або трубчастих утворень, відділених від гіалоплазми мембраною і мають внутрішні порожнини з власним вмістом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46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933825" cy="324866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2455545" cy="173736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боку гіалоплазми вона вкрита дрібними округлими тільцями, які мають назву рибосоми (містять велику кількість РНК) і додають їй під мікроскопом "шорсткий" або гранулярний вигля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ибос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кладається з великої та малої субодиниць, в яких є жолобок. Він утворює канал при складанні рибосоми, по якому проходить матрична (інформаційна) РН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2779395" cy="18383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рибосомах синтезуються білки, наприклад, ті що будуть будівельним матеріалом для клітинних органел. Такі білки в подальшому витрачаються на потреби самої клітини, а інші - синтезовані "на експорт" - залишають клітку, беручи участь в міжклітинному обміні інформацією або виконанні клітиною специфічних функці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опичуються в порожнинах ендоплазматичної сітки білки, в тому числі ферменти, необхідні для внутрішньоклітинного обміну речовин і травлення. Вони транспортуються в апарат Гольджі, після чого входять до складу лізосом або секреторних гранул відокремлених від гіалоплазми мембрано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ина ендоплазматичної сітки не містить рибосом, її називаю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ладкою ендоплазматичної сітк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Ця сітка бере участь в метаболізмі ліпідів і деяких внутрішньоклітинних полісахаридів. Вона грає важливу роль в руйнуванні шкідливих для організму речовин (особливо в клітинах печінк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ТОХОНДР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є також дуже важливими компонентами клітини. У них відбувається перетворення речовин, що надходять з їжею, в багаті енергією з'єднання. Ці сполуки згодом витрачаються у всіх процесах, що вимагають витрати енергії. Вони мають гладку зовнішню мембрану, а внутрішня мембрана утворює безліч виростів, перегородок. Мітохондрії називають ще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рганелами клітинного дих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силовими станціями клітини, так як основне джерело енергії в живих організмах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денозинтрифосфат (АТФ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синтезується саме в н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26765" cy="217424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АПАРАТ ГОЛЬДЖ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званий по імені італійського гістолога К. Гольджі. Він являє собою комплекс сплощених мішків (цистерн), складених на зразок стопки млинців, і трубочок, від яких отщепляются бульбашки з власним вмістом - так утворюються, зокрема, первинні лізосоми.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326130" cy="389445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150235" cy="162052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апараті Гольджі відбувається накопичення продуктів, синтезованих в ендоплазматичній сітці, їх хімічна модифікація, синтез полісахаридів і утворення їх комплексів з білками (мукопротеїди), а також "упаковка" і виведення утворених продуктів (секрету) за межі клітин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ЛІЗОС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сферичні тільця, розміром 0,2-0,4 мкм, обмежені одиночної мембраною. У клітині можна виявити різні види лізосом, але всі вони об'єднані загальною ознакою - наявністю в них ферментів, що розщеплюють біополімери. Ферменти лізосом синтезуються в ендоплазматичній сітці, а потім "упаковуються" в мембранну оболонку в апараті Гольджі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винні лізос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При злитті первинних лізосом з вакуолями, які містять поглинені клітиною поживні речовини, або із зміненими органелами самої клітини утворюю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торинні лізос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У них, під дією ферментів, відбувається розщеплення складних речовин. Продукти розщеплення проходять через мембрану лізосоми в гіалоплазму і включаються в різні процеси внутрішньоклітинного обміну. Однак перетравлення складних речовин в лізосомах не завжди йде до кінця. В цьому випадку всередині неї накопичуються неперетравлені продукти. Такі лізосоми називаю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лишковими тільця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У цих тільцях відбувається ущільнення вмісту, його вторинна структуризація і відкладення пігментних речовин. Так, у людини при старінні організму в залишкових тільцях клітин мозку, печінки і м'язових волокон відбувається накопичення "пігменту старіння" - ліпофусцин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зосоми, що з'єдналися із зміненими органелами самої клітини, грають роль внутрішньоклітинних "чистильників", які прибирають дефектні структури. Збільшення числа таких лізосом є звичайним явищем при процесах, обумовлених хворобою. У нормальних умовах число лізосом-"чистильників" збільшується при так званих метаболічних стресах, коли підвищується активність клітин в органах, що беруть участь в обміні речовин, наприклад клітин печін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ливою різновидом лізосом є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оксис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У своєму складі вони маю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оксида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фермент, що нейтралізує багато токсичні речовини, в тому числі етиловий спир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ім вищеописаних (ендоплазматична сітка, мітохондрії, апарат Гольджі, лізосоми), в клітині зустрічається велике числ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амостійних утворень у формі ниток, трубочок або навіть дрібних щільних тілец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включень). Вони виконують різноманітні функції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творюють кар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итоскел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необхідний для збереження форми клітини, беруть участь в транспорті речовин всередині клітини і в процесах ділен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еяких клітинах зустрічаються спеціальні органели руху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йки і джгу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і виглядають як вирости клітини, обмежені зовнішньою клітинною мембраною. Вільні клітини, що мають війки або джгутики, мають здатність пересуватися (сперматозоїди) або переміщати рідину і різні частинки. Наприклад, внутрішня поверхня бронхів вистелена так званими війчастими клітинами, які постійним коливанням (мерехтінням) війок просувають бронхіальний секрет (мокроту) в сторону гортані, видаляючи мікроорганізми і найдрібніші частинки пилу, що потрапили в дихальні шлях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ЯД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тини має округлу форму і оточене ядерною оболонкою, яка відрізняється більшою пористістю, ніж зовнішня клітинна мембрана. Через неї можуть проходити цілі молекули біл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6855" cy="2068195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дро заповнене прозорою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уклеоплаз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 яку занурені тонкі довгі нит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ром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 період поділу клітини хроматин ущільнюється, утворюючи хромосоми, добре помітні навіть в світловому мікроскопі. Хроматин і хромосоми - це рівні упаковки генетичного матеріалу. Ланцюг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езоксирибонуклеїнової кислоти (ДНК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кручуються на особливі білки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істо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ромосома = ДНК + гістони + негістонові бі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429125" cy="40862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hadowwhite">
    <w:name w:val="shadowwhi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name">
    <w:name w:val="img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expl">
    <w:name w:val="imgex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otstup">
    <w:name w:val="body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glava">
    <w:name w:val="predgl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0:00Z</dcterms:created>
  <dc:creator>User</dc:creator>
  <dc:description/>
  <dc:language>en-US</dc:language>
  <cp:lastModifiedBy>User</cp:lastModifiedBy>
  <dcterms:modified xsi:type="dcterms:W3CDTF">2020-03-26T13:25:00Z</dcterms:modified>
  <cp:revision>3</cp:revision>
  <dc:subject/>
  <dc:title/>
</cp:coreProperties>
</file>