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Успадкування зчеплених ознак. Кросинговер.</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закономірності успадкування ознак за наявності явища зчеплення ознак; докладно розглянути явище кросингове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Морган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омосоми, як групи зчеплення ознак.</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калізація генів на хромосом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вище кросинговер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перехресту генів та його визначе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ості груп зчеплення.</w:t>
      </w:r>
    </w:p>
    <w:p>
      <w:pPr>
        <w:pStyle w:val="Normal"/>
        <w:numPr>
          <w:ilvl w:val="0"/>
          <w:numId w:val="1"/>
        </w:numPr>
        <w:spacing w:lineRule="auto" w:line="240" w:before="0" w:after="0"/>
        <w:jc w:val="both"/>
        <w:rPr/>
      </w:pPr>
      <w:r>
        <w:rPr>
          <w:rFonts w:cs="Times New Roman" w:ascii="Times New Roman" w:hAnsi="Times New Roman"/>
          <w:sz w:val="28"/>
          <w:szCs w:val="28"/>
          <w:lang w:val="uk-UA"/>
        </w:rPr>
        <w:t>Складання генетичних карт хромосом. Визначення відстані між ге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Вивчити успадкування зчеплених ознак.</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Живі істоти мають велику кількість ознак, прояв яких забезпечується великою кількістю генів. Однак, кількість хромосом у кожного виду має своє значення та обмежена. А тому одна хромосома несе в собі інформацію великої кількості генів. Ознаки, гени яких розташовуються в одній хромосомі, мають назву зчеплених.</w:t>
      </w:r>
    </w:p>
    <w:p>
      <w:pPr>
        <w:pStyle w:val="Normal"/>
        <w:spacing w:lineRule="auto" w:line="240" w:before="0" w:after="0"/>
        <w:ind w:firstLine="851"/>
        <w:jc w:val="both"/>
        <w:rPr/>
      </w:pPr>
      <w:r>
        <w:rPr>
          <w:rFonts w:cs="Times New Roman" w:ascii="Times New Roman" w:hAnsi="Times New Roman"/>
          <w:sz w:val="28"/>
          <w:szCs w:val="28"/>
          <w:lang w:val="uk-UA"/>
        </w:rPr>
        <w:t>Вивченням успадкування ознак, гени яких локалізовані в одній хромосомі, займався американський генетик Т. Морган. Зчеплене успадкування генів, локалізованих в одній хромосомі отримало назву закону Морга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 хромосома це одна група зчеплення ознак. Кількість груп зчеплення відповідає гаплоїдному набору хромосом біологічного виду. </w:t>
      </w:r>
    </w:p>
    <w:p>
      <w:pPr>
        <w:pStyle w:val="Normal"/>
        <w:spacing w:lineRule="auto" w:line="240" w:before="0" w:after="0"/>
        <w:ind w:firstLine="851"/>
        <w:jc w:val="both"/>
        <w:rPr/>
      </w:pPr>
      <w:r>
        <w:rPr>
          <w:rFonts w:cs="Times New Roman" w:ascii="Times New Roman" w:hAnsi="Times New Roman"/>
          <w:sz w:val="28"/>
          <w:szCs w:val="28"/>
          <w:lang w:val="uk-UA"/>
        </w:rPr>
        <w:t>Але під час І поділу мейозу в кінці профази І відбувається кон’югація гомологічних хромосом, перехрест між ними та обмін гомологічними ділянками. В цьому випадку гени, що було розташовано на одній хромосомі, мають змогу опинитися на іншій гомологічній їй, і таким чином групи зчеплення дещо змінюються, утворюючи нові комбінації ознак, не властивих вихідним (батьківським) організмам.</w:t>
      </w:r>
    </w:p>
    <w:p>
      <w:pPr>
        <w:pStyle w:val="Normal"/>
        <w:spacing w:lineRule="auto" w:line="240" w:before="0" w:after="0"/>
        <w:ind w:firstLine="851"/>
        <w:jc w:val="both"/>
        <w:rPr/>
      </w:pPr>
      <w:r>
        <w:rPr>
          <w:rFonts w:cs="Times New Roman" w:ascii="Times New Roman" w:hAnsi="Times New Roman"/>
          <w:sz w:val="28"/>
          <w:szCs w:val="28"/>
          <w:lang w:val="uk-UA"/>
        </w:rPr>
        <w:t xml:space="preserve">Кожен ген має домінантну, рецесивну чи множинну форму (наприклад, серії алелей, які забезпечує визначення груп крові), але кожна хромосома несе лише одну з алелей. На хромосомі одночасно можуть бути розміщені різні за типом алелі різних генів, чи однакові за типом алелі.  Якщо хромосома містить тільки домінантні або тільки рецесивні алелі вивчаємих генів, то кажуть що гени знаходяться у цис-положенні або в фазі притягнення. Якщо хромосома містить різні алелі вивчаємих генів – один рецесивний, а інший домінантний, то кажуть що гени знаходяться в транс-положенні або у фазі відштовхування. </w:t>
      </w:r>
    </w:p>
    <w:p>
      <w:pPr>
        <w:pStyle w:val="Normal"/>
        <w:spacing w:lineRule="auto" w:line="240" w:before="0" w:after="0"/>
        <w:ind w:firstLine="851"/>
        <w:jc w:val="both"/>
        <w:rPr/>
      </w:pPr>
      <w:r>
        <w:rPr>
          <w:rFonts w:cs="Times New Roman" w:ascii="Times New Roman" w:hAnsi="Times New Roman"/>
          <w:sz w:val="28"/>
          <w:szCs w:val="28"/>
          <w:lang w:val="uk-UA"/>
        </w:rPr>
        <w:t xml:space="preserve">Гени в хромосомах мають різний ступінь зчеплення. Зчеплення може бути повним, коли гени, що належать до однієї групи зчеплення, завжди успадковуються разом та неповним – коли між генами можлива рекомбінація. </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Кросинговер – процес обміну ділянками гомологічних хромосом.</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кросинговеру відбувається виникнення рекомбінантних хромосом. В залежності від особливостей утворення гамет вирізняють кросоверні гамети – гамети з хромосом, що зазнали змін внаслідок кросинговеру та некросоверні гамети. Некросоверних гамет завжди утворюється більше.</w:t>
      </w:r>
    </w:p>
    <w:p>
      <w:pPr>
        <w:pStyle w:val="Normal"/>
        <w:spacing w:lineRule="auto" w:line="240" w:before="0" w:after="0"/>
        <w:ind w:firstLine="851"/>
        <w:jc w:val="both"/>
        <w:rPr/>
      </w:pPr>
      <w:r>
        <w:rPr>
          <w:rFonts w:cs="Times New Roman" w:ascii="Times New Roman" w:hAnsi="Times New Roman"/>
          <w:sz w:val="28"/>
          <w:szCs w:val="28"/>
          <w:lang w:val="uk-UA"/>
        </w:rPr>
        <w:t xml:space="preserve">Кросинговер може бути поодиноким, подвійним, потрійним, множинним. Вірогідність виникнення перехресту між генами залежить від їх розташування в хромосомі: чим віддаленішими будуть гени, тим вище вірогідність перехресту між ними. За одиницю відстані між генами, що знаходяться в одній хромосомі, прийнято 1% кросинговеру. Його величина залежить від сили зчеплення між генами та відповідає відсотку рекомбінантних особин (особин, що утворені за участі кросоверних гамет) від загальної кількості нащадків, отриманих від схрещування. Одиниця відстані має назву морганід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кросинговеру між генами вираховують за формулою: </w:t>
      </w:r>
    </w:p>
    <w:p>
      <w:pPr>
        <w:pStyle w:val="Normal"/>
        <w:spacing w:lineRule="auto" w:line="24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44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7" r="-29" b="-107"/>
                    <a:stretch>
                      <a:fillRect/>
                    </a:stretch>
                  </pic:blipFill>
                  <pic:spPr bwMode="auto">
                    <a:xfrm>
                      <a:off x="0" y="0"/>
                      <a:ext cx="1234440" cy="33528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 – % кросингове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 кількість кросоверних особин одного клас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 кількість кросоверних особин другого класу;</w:t>
      </w:r>
    </w:p>
    <w:p>
      <w:pPr>
        <w:pStyle w:val="Normal"/>
        <w:spacing w:lineRule="auto" w:line="240" w:before="0" w:after="0"/>
        <w:ind w:firstLine="851"/>
        <w:jc w:val="both"/>
        <w:rPr/>
      </w:pPr>
      <w:r>
        <w:rPr>
          <w:rFonts w:cs="Times New Roman" w:ascii="Times New Roman" w:hAnsi="Times New Roman"/>
          <w:sz w:val="28"/>
          <w:szCs w:val="28"/>
          <w:lang w:val="uk-UA"/>
        </w:rPr>
        <w:t>п – загальна кількість особин отриманих в аналізуючому схрещуван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Якщо відсоток кросинговеру більш ніж 50%, то кажуть про вільне успадкування ознак. Згідно хромосомної теорії успадкування гени в хромосомах розташовуються лінійно. Генетічна карта хромосоми – схематичне зображення відносного положення генів, що входять до групи зчеплення генів.</w:t>
      </w:r>
    </w:p>
    <w:p>
      <w:pPr>
        <w:pStyle w:val="Normal"/>
        <w:spacing w:lineRule="auto" w:line="240" w:before="0" w:after="0"/>
        <w:ind w:firstLine="851"/>
        <w:jc w:val="both"/>
        <w:rPr/>
      </w:pPr>
      <w:r>
        <w:rPr>
          <w:rFonts w:cs="Times New Roman" w:ascii="Times New Roman" w:hAnsi="Times New Roman"/>
          <w:sz w:val="28"/>
          <w:szCs w:val="28"/>
          <w:lang w:val="uk-UA"/>
        </w:rPr>
        <w:t>Про положення гена у групі зчеплення роблять висновки за відсотком кросинговеру: чим більше % кросинговеру або кількість кросоверних особин в аналізуючому схрещуванні, тим дальше будуть розташовуватись вивчаємі гени.</w:t>
      </w:r>
    </w:p>
    <w:p>
      <w:pPr>
        <w:pStyle w:val="Normal"/>
        <w:spacing w:lineRule="auto" w:line="240" w:before="0" w:after="0"/>
        <w:ind w:firstLine="851"/>
        <w:jc w:val="both"/>
        <w:rPr/>
      </w:pPr>
      <w:r>
        <w:rPr>
          <w:rFonts w:cs="Times New Roman" w:ascii="Times New Roman" w:hAnsi="Times New Roman"/>
          <w:sz w:val="28"/>
          <w:szCs w:val="28"/>
          <w:lang w:val="uk-UA"/>
        </w:rPr>
        <w:t>Якщо відомі величини частот кросинговеру, то відстань між генами дорівнює або сумі, або різності цих величин.  Але між генами може відбуватися і подвійний кросинговер, який часто ускладнює визначення відстані між віддаленими генами через те що подвійний кросинговер не завжди виявляється. Подвійний кросинговер призводить до того, що частота кросинговеру між крайовими генами виявляється меншою від очікуваної та не дорівнює сумі частот поодиноких кросинговерів. Тільки наявність між вивчаємими генами третього (він має назву маркеру) дозволяє точно встановити відстань між генами. Відстань між генами за наявності подвійного кросинговеру дорівнює сумі відсотків поодиноких кросинговерів та подвоєного відсотка подвійного кросингове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032500" cy="4308475"/>
            <wp:effectExtent l="0" t="0" r="0" b="0"/>
            <wp:docPr id="2"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9" descr=""/>
                    <pic:cNvPicPr>
                      <a:picLocks noChangeAspect="1" noChangeArrowheads="1"/>
                    </pic:cNvPicPr>
                  </pic:nvPicPr>
                  <pic:blipFill>
                    <a:blip r:embed="rId3"/>
                    <a:srcRect l="-3" t="-4" r="-3" b="-4"/>
                    <a:stretch>
                      <a:fillRect/>
                    </a:stretch>
                  </pic:blipFill>
                  <pic:spPr bwMode="auto">
                    <a:xfrm>
                      <a:off x="0" y="0"/>
                      <a:ext cx="6032500" cy="4308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  Схема процесу кросингове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3. Розв’язати задачі.</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Дігетерозиготна за генами А та В самиця дрозофіли схрещена з рецесивним самцом. Серед нащадків було отримано наступне розщепл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5% аав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визначити у цис- чи транс-положенні знаходяться гени А та В та відстань між генами А та В в морганідах.</w:t>
      </w:r>
    </w:p>
    <w:p>
      <w:pPr>
        <w:pStyle w:val="Normal"/>
        <w:spacing w:lineRule="auto" w:line="240" w:before="0" w:after="0"/>
        <w:ind w:firstLine="851"/>
        <w:jc w:val="both"/>
        <w:rPr/>
      </w:pPr>
      <w:r>
        <w:rPr>
          <w:rFonts w:cs="Times New Roman" w:ascii="Times New Roman" w:hAnsi="Times New Roman"/>
          <w:sz w:val="28"/>
          <w:szCs w:val="28"/>
          <w:lang w:val="uk-UA"/>
        </w:rPr>
        <w:t>Задача 2. У дрозофіли у ІІ хромосомі локалізовані гени, що обумовлюють довжину крил та ніг. Домінантний ген dp</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обумовлює розвиток нормальних крил, алель dp</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короткі крила, домінантний ген 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нормальну довжину ніг, 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короткі ноги. Від схрещування дігетерозиготних мух, що мали нормальні крила та ногі, з мухами, що мали обидві ознаки в рецесивному стані, отримали 840 мух, з яких 27 мали обидві домінантні ознаки та 30 – обидві рецесивні (рекомбінантні особини). Визначте відстань між генами у відсотках кросингове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Проведіть генетичний аналіз результатів двох аналізуючих схрещувань тригетерозигот:</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Схрещування 1</w:t>
        <w:tab/>
        <w:tab/>
        <w:tab/>
        <w:tab/>
        <w:t>Схрещування 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С </w:t>
        <w:tab/>
        <w:tab/>
        <w:tab/>
        <w:t>255</w:t>
        <w:tab/>
        <w:tab/>
        <w:tab/>
        <w:tab/>
        <w:tab/>
        <w:tab/>
        <w:t>8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20</w:t>
        <w:tab/>
        <w:tab/>
        <w:tab/>
        <w:tab/>
        <w:tab/>
        <w:tab/>
        <w:t>7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28</w:t>
        <w:tab/>
        <w:tab/>
        <w:tab/>
        <w:tab/>
        <w:tab/>
        <w:tab/>
        <w:t>8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24</w:t>
        <w:tab/>
        <w:tab/>
        <w:tab/>
        <w:tab/>
        <w:tab/>
        <w:tab/>
        <w:t>78</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36</w:t>
        <w:tab/>
        <w:tab/>
        <w:tab/>
        <w:tab/>
        <w:tab/>
        <w:tab/>
        <w:t>8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40</w:t>
        <w:tab/>
        <w:tab/>
        <w:tab/>
        <w:tab/>
        <w:tab/>
        <w:tab/>
        <w:t>7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28</w:t>
        <w:tab/>
        <w:tab/>
        <w:tab/>
        <w:tab/>
        <w:tab/>
        <w:tab/>
        <w:t>82</w:t>
      </w:r>
    </w:p>
    <w:p>
      <w:pPr>
        <w:pStyle w:val="Normal"/>
        <w:spacing w:lineRule="auto" w:line="240" w:before="0" w:after="0"/>
        <w:ind w:firstLine="851"/>
        <w:jc w:val="both"/>
        <w:rPr/>
      </w:pPr>
      <w:r>
        <w:rPr>
          <w:rFonts w:cs="Times New Roman" w:ascii="Times New Roman" w:hAnsi="Times New Roman"/>
          <w:sz w:val="28"/>
          <w:szCs w:val="28"/>
          <w:lang w:val="uk-UA"/>
        </w:rPr>
        <w:t>авс</w:t>
        <w:tab/>
        <w:tab/>
        <w:tab/>
        <w:tab/>
      </w:r>
      <w:r>
        <w:rPr>
          <w:rFonts w:cs="Times New Roman" w:ascii="Times New Roman" w:hAnsi="Times New Roman"/>
          <w:sz w:val="28"/>
          <w:szCs w:val="28"/>
          <w:u w:val="single"/>
          <w:lang w:val="uk-UA"/>
        </w:rPr>
        <w:t>266</w:t>
        <w:tab/>
      </w:r>
      <w:r>
        <w:rPr>
          <w:rFonts w:cs="Times New Roman" w:ascii="Times New Roman" w:hAnsi="Times New Roman"/>
          <w:sz w:val="28"/>
          <w:szCs w:val="28"/>
          <w:lang w:val="uk-UA"/>
        </w:rPr>
        <w:tab/>
        <w:tab/>
        <w:tab/>
        <w:tab/>
        <w:tab/>
      </w:r>
      <w:r>
        <w:rPr>
          <w:rFonts w:cs="Times New Roman" w:ascii="Times New Roman" w:hAnsi="Times New Roman"/>
          <w:sz w:val="28"/>
          <w:szCs w:val="28"/>
          <w:u w:val="single"/>
          <w:lang w:val="uk-UA"/>
        </w:rPr>
        <w:t>8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1097</w:t>
        <w:tab/>
        <w:tab/>
        <w:tab/>
        <w:tab/>
        <w:tab/>
        <w:tab/>
        <w:t>64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4. Задачі для розв’язання вдом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Задача 1. У кукурудзи гени, що обумовлюють покрученість листків (cr) та карликовість (d), успадковуються зчеплено. Відстань між ними 18 морганід. Схрещували рослини CrCrdd та crcrDD. Визначте: генотипи та фенотипи рослин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очікуване співвідношення фенотипів класів у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 аналізуючого схрещування.</w:t>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2. У томатів гени В (високе стебло) та в (карликові рослини), С (округлі плоди) та с (грушеподібні плоди) локалізовані в одній парі гомологічних хромосом. При схрещуванні дігетерозиготної рослини з гомозиготною за рецесивними ознаками рослиною отримали наступне розщеплення нащадків за фенотипом: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сокі з округлими плодами – 38</w:t>
      </w:r>
    </w:p>
    <w:p>
      <w:pPr>
        <w:pStyle w:val="Normal"/>
        <w:spacing w:lineRule="auto" w:line="240" w:before="0" w:after="0"/>
        <w:ind w:firstLine="851"/>
        <w:jc w:val="both"/>
        <w:rPr/>
      </w:pPr>
      <w:r>
        <w:rPr>
          <w:rFonts w:cs="Times New Roman" w:ascii="Times New Roman" w:hAnsi="Times New Roman"/>
          <w:sz w:val="28"/>
          <w:szCs w:val="28"/>
          <w:lang w:val="uk-UA"/>
        </w:rPr>
        <w:t>Високі з грушоподібними плодами – 1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рликові з округлими плодами – 10</w:t>
      </w:r>
    </w:p>
    <w:p>
      <w:pPr>
        <w:pStyle w:val="Normal"/>
        <w:spacing w:lineRule="auto" w:line="240" w:before="0" w:after="0"/>
        <w:ind w:firstLine="851"/>
        <w:jc w:val="both"/>
        <w:rPr/>
      </w:pPr>
      <w:r>
        <w:rPr>
          <w:rFonts w:cs="Times New Roman" w:ascii="Times New Roman" w:hAnsi="Times New Roman"/>
          <w:sz w:val="28"/>
          <w:szCs w:val="28"/>
          <w:lang w:val="uk-UA"/>
        </w:rPr>
        <w:t>Карликові з грушоподібними – 4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відстань між генами В та 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Гени А, В та С знаходяться у одній групі зчеплення. Між генами А та В кросинговер відбувається з частотою 7,4%, між генами В та С – з частотою 2,9%. Визначте взаєморозташування генів А, В та С, якщо відстань між генами А та С дорівнює 4,5% кросинговеру.</w:t>
      </w:r>
    </w:p>
    <w:p>
      <w:pPr>
        <w:pStyle w:val="Normal"/>
        <w:spacing w:lineRule="auto" w:line="240" w:before="0" w:after="0"/>
        <w:ind w:firstLine="851"/>
        <w:jc w:val="both"/>
        <w:rPr/>
      </w:pPr>
      <w:r>
        <w:rPr>
          <w:rFonts w:cs="Times New Roman" w:ascii="Times New Roman" w:hAnsi="Times New Roman"/>
          <w:sz w:val="28"/>
          <w:szCs w:val="28"/>
          <w:lang w:val="uk-UA"/>
        </w:rPr>
        <w:t>Задача 4. Проведіть генетичний аналіз наступного аналізуючого схрещування, якщо гени зчеплені між собою визначте відстань між ген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12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1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3</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8</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12</w:t>
      </w:r>
    </w:p>
    <w:p>
      <w:pPr>
        <w:pStyle w:val="Normal"/>
        <w:spacing w:lineRule="auto" w:line="240" w:before="0" w:after="0"/>
        <w:ind w:firstLine="851"/>
        <w:jc w:val="both"/>
        <w:rPr/>
      </w:pPr>
      <w:r>
        <w:rPr>
          <w:rFonts w:cs="Times New Roman" w:ascii="Times New Roman" w:hAnsi="Times New Roman"/>
          <w:sz w:val="28"/>
          <w:szCs w:val="28"/>
          <w:lang w:val="uk-UA"/>
        </w:rPr>
        <w:t xml:space="preserve">авс   </w:t>
      </w:r>
      <w:r>
        <w:rPr>
          <w:rFonts w:cs="Times New Roman" w:ascii="Times New Roman" w:hAnsi="Times New Roman"/>
          <w:sz w:val="28"/>
          <w:szCs w:val="28"/>
          <w:u w:val="single"/>
          <w:lang w:val="uk-UA"/>
        </w:rPr>
        <w:t>12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5. Складіть карту хромосоми, що містить гени А, В, С, Д, Е, якщо частота кросинговеру між генами В та С дорівнює 2,5%; С та А – 3,7%; А та Е – 6%; Е та Д – 2,8%; А та В – 6,2%; В та Д – 15%; А та Д – 8,8%.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контролю знан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рупа зчепле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росинговер?</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ити відсоток перехресту в хромосомах?</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ити порядок розташування генів в хромосом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ити відстань між генами в хросом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порушується менделевське розщеплення при наявності явища зчеплення ген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ити відсоток подвійного перехресту ген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овне та неповне зчеплення ген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46:00Z</dcterms:created>
  <dc:creator>Admin</dc:creator>
  <dc:description/>
  <dc:language>en-US</dc:language>
  <cp:lastModifiedBy>Admin</cp:lastModifiedBy>
  <dcterms:modified xsi:type="dcterms:W3CDTF">2020-03-28T11:47:00Z</dcterms:modified>
  <cp:revision>1</cp:revision>
  <dc:subject/>
  <dc:title/>
</cp:coreProperties>
</file>