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еменаційні питання до дисципліни</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зична реабілітація в педіатрії"</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2"/>
        </w:numPr>
        <w:jc w:val="both"/>
        <w:rPr/>
      </w:pPr>
      <w:r>
        <w:rPr>
          <w:rFonts w:cs="Times New Roman" w:ascii="Times New Roman" w:hAnsi="Times New Roman"/>
          <w:sz w:val="24"/>
          <w:szCs w:val="24"/>
          <w:lang w:val="uk-UA"/>
        </w:rPr>
        <w:t xml:space="preserve">Загальні принципи та завдання фізичної реабілітації в педіатрії.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ячі реабілітаційні заклади. Спеціалізовані центри реабілітації для дітей з різною патологією.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методичні особливості фізичної реабілітації дітей різного віку. </w:t>
      </w:r>
    </w:p>
    <w:p>
      <w:pPr>
        <w:pStyle w:val="Style16"/>
        <w:numPr>
          <w:ilvl w:val="0"/>
          <w:numId w:val="2"/>
        </w:numPr>
        <w:jc w:val="both"/>
        <w:rPr/>
      </w:pPr>
      <w:r>
        <w:rPr>
          <w:rFonts w:cs="Times New Roman" w:ascii="Times New Roman" w:hAnsi="Times New Roman"/>
          <w:sz w:val="24"/>
          <w:szCs w:val="24"/>
          <w:lang w:val="uk-UA"/>
        </w:rPr>
        <w:t>Основні засоби фізичної реабілітації  дітей різного віку. Етапи реабілітації в педіатрії.</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натомо-фізіологічна характеристика дитячого організму в різні вікові періо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еріодизація дитячого віку.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ізичний розвиток дітей різного віку. Етапи розвитку рухових навичок у дітей раннього віку.</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юнхенська функціональна діагностика розвитку дитини. Типові етапи розвитку здорових дітей. </w:t>
      </w:r>
    </w:p>
    <w:p>
      <w:pPr>
        <w:pStyle w:val="Style16"/>
        <w:numPr>
          <w:ilvl w:val="0"/>
          <w:numId w:val="2"/>
        </w:numPr>
        <w:jc w:val="both"/>
        <w:rPr/>
      </w:pPr>
      <w:r>
        <w:rPr>
          <w:rFonts w:cs="Times New Roman" w:ascii="Times New Roman" w:hAnsi="Times New Roman"/>
          <w:sz w:val="24"/>
          <w:szCs w:val="24"/>
          <w:lang w:val="uk-UA"/>
        </w:rPr>
        <w:t xml:space="preserve">Оцінка та діагностування моторного розвитку дітей першого року житт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методичні вказівки до застосування засобів ЛФК в педіатрії. Протипоказання. Група ризику захворювань. Загартовуванн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ношеність як ризик інвалідності з дитинства. Шкали розвитку. Фізична реабілітація недоношених дітей. </w:t>
      </w:r>
    </w:p>
    <w:p>
      <w:pPr>
        <w:pStyle w:val="Style16"/>
        <w:numPr>
          <w:ilvl w:val="0"/>
          <w:numId w:val="2"/>
        </w:numPr>
        <w:jc w:val="both"/>
        <w:rPr/>
      </w:pPr>
      <w:r>
        <w:rPr>
          <w:rFonts w:cs="Times New Roman" w:ascii="Times New Roman" w:hAnsi="Times New Roman"/>
          <w:sz w:val="24"/>
          <w:szCs w:val="24"/>
          <w:lang w:val="uk-UA"/>
        </w:rPr>
        <w:t>Кінезотерапія у системі фізичної реабілітації. Програма фізичної реабілітації недоношених дітей першого року житт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ізична реабілітація дітей із вродженими вадами розвитку кістково-м'язової системи.</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упової грижі. Причини її виникнення. Комплекс реабілітаційних заходів, загальний масаж, ЛГ, фіксація грижі тейповим лейкопластиром або накладання пов'язки з еластичного бинта.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еабілітації при лікуванні дисплазії, підвивихів та вивихів у кульшових суглобах у дітей до року: застосування відвідних шин і апаратів для пасивних рухів, загальний масаж.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білітаційні заході для дітей старше року: фізіопроцедури, загальний масаж, аплікації парафіну. Реабілітація після хірургічного втручання: накладання гіпсової пов'язки; лікувальна гімнастика, масаж. Після зняття гіпсової пов'язки: аплікації озокериту, фізіопроцедури, загальний масаж, лікувальна гімнастика, гідрокінезотерапі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вошия: причини, діагностика. Основні реабілітаційні заходи: лікувальна гімнастика, лікувальна фізкультура (пасивні вправи на розтягування м'язів), загальний масаж, лікування положенням, фізіопроцедури (солюкс, електрофорез) парафінові (озокеритові) аплікації. Реабілітація в післяопераційний період після радикального лікування кривошиї: гіпсовий комір; після зняття комірця: електрофорез, грязелікування, пасивні вправи, гімнастика у ванні, парафіно-озокеритові аплікації і загальний масаж.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оджена клишоногість: поняття, візуальні ознаки. Не медикаментозне лікування клишоногості: застосування масажу, коригуючих вправ, фіксуючих пов'язок еластичним бинтом (лейкопластиром) або гіпсових пов'язок, носіння ортопедичного взуття, фізіо- та гідротерапія, гарячі вологі укутування хворої кінцівки, опромінення лампою солюкс, ультразвук (фонофорез). Реабілітаційні заходи після зняття пов'язок: лікувальна фізкультура (активно-пасивні вправи, вправи на розтягування, гімнастика у воді, плавання, їзда на велотренажері). Ортопедичне взуття та ортопедичні апарати. Види порушення тонусу м'язів. </w:t>
      </w:r>
    </w:p>
    <w:p>
      <w:pPr>
        <w:pStyle w:val="Style16"/>
        <w:numPr>
          <w:ilvl w:val="0"/>
          <w:numId w:val="2"/>
        </w:numPr>
        <w:jc w:val="both"/>
        <w:rPr/>
      </w:pPr>
      <w:r>
        <w:rPr>
          <w:rFonts w:cs="Times New Roman" w:ascii="Times New Roman" w:hAnsi="Times New Roman"/>
          <w:sz w:val="24"/>
          <w:szCs w:val="24"/>
          <w:lang w:val="uk-UA"/>
        </w:rPr>
        <w:t xml:space="preserve">В’ялий параліч м'язів верхніх кінцівок у новонароджених: причини, механізми, клінічні ознаки; типи. Комплекс заходів при в'ялому паралічу: загальний масаж, пасивні рухи, лікування положенням (накладання шин), солюкс. </w:t>
      </w:r>
    </w:p>
    <w:p>
      <w:pPr>
        <w:pStyle w:val="Style16"/>
        <w:numPr>
          <w:ilvl w:val="0"/>
          <w:numId w:val="2"/>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итячий церебральний параліч (ДЦП). Етіологія, патогенез, клінічні ознаки, класифікація захворю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ета, завдання фізичної реабілітації дітей з ДЦП.</w:t>
      </w:r>
      <w:r>
        <w:rPr>
          <w:rFonts w:cs="Times New Roman" w:ascii="Times New Roman" w:hAnsi="Times New Roman"/>
          <w:b/>
          <w:sz w:val="24"/>
          <w:szCs w:val="24"/>
          <w:lang w:val="uk-UA"/>
        </w:rPr>
        <w:t xml:space="preserve">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ДЦП. Етіологія, патогенез. Класифікація ДЦП. Клінічні картини за формою ДЦП. Характеристика рухового дефекту при ДЦП. </w:t>
      </w:r>
      <w:r>
        <w:rPr>
          <w:rFonts w:cs="Times New Roman" w:ascii="Times New Roman" w:hAnsi="Times New Roman"/>
          <w:color w:val="000000"/>
          <w:sz w:val="24"/>
          <w:szCs w:val="24"/>
          <w:lang w:val="uk-UA"/>
        </w:rPr>
        <w:t xml:space="preserve">Нормальний та патологічний моторний розвиток дитини першого року життя. </w:t>
      </w:r>
      <w:r>
        <w:rPr>
          <w:rFonts w:cs="Times New Roman" w:ascii="Times New Roman" w:hAnsi="Times New Roman"/>
          <w:sz w:val="24"/>
          <w:szCs w:val="24"/>
          <w:lang w:val="uk-UA"/>
        </w:rPr>
        <w:t xml:space="preserve">Принципи фізичної реабілітації дітей з церебральним паралічем.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апи фізичної реабілітації дітей з церебральним паралічем. План, завдання обстеження, особливості (залежно від віку). Обстеження сили м’язів та амплітуди рухів. Обстеження координації рухів. Обстеження рефлексів, чутливості. Обстеження моторних функцій. Складання реабілітаційної програми залежно від форми хвороби, функціональних порушень, віку дитини, ускладнень та супутніх захворювань. Раннє втручання (фізична реабілітація) при ДЦП, засоби фізичної реабілітації для розтягування та зміцнення м’язів, тренування рефлексів; вправи на координацію (самостійні та з допомогою). Тренування дрібної моторики при ДЦП.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авторські методики та засоби фізичної реабілітації при церебральному паралічі. Роль гідротерапії у фізичній реабілітації дітей з ДЦП. Роль іпотерапії у фізичній реабілітації дітей з ДЦП.</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ізична реабілітація дітей із захворюваннями органів диханн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обстеження органів дихання у дітей. Гостра пневмонія: поняття, етіологія, клінічна картина. Комплексна реабілітація: масаж грудної клітини, лікувальна гімнастика (у положенні лежачі, з урахуванням віку та температури тіла), фізіотерапія, дієтотерапія. Баночний, вібраційний та перкусійний масаж.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онхіальна астма: поняття, етіологія, патогенез, клінічна картина. Форми бронхіальної астми. Особливості застосування масажу та ножних ванночок під час нападів астми. Реабілітаційні заходи між нападами: аероіонізація обличчя та дихальних шляхів, загальний масаж, лікувальна лімнастика, прогулянки, їзда на велосипеді, лижні прогулянки, дозована ходьба, рухливі ігри, фітотерапія, дієтотерапія, сауна. Комплекс ЛГ (загальнорозвиваючі, дихальні вправи, вправи з подовженим видихом, надуванням іграшок, вправи на розслаблення, проголошенням ряду шиплячих та свистячих звуків).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онхіт: поняття, етіологія, патогенез, клінічна картина, стадії. Комплексна реабілітація: масаж, лікувальна гімнастика, інгаляції. Особливості та мета лікувальної фізичної культури при легеневих захворюваннях у дітей: лижні прогулянки, ігри на повітрі, плавання в басейні (влітку у відкритому водоймищі), їзда на велосипеді. Правильний ритм диханн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а реабілітація при респіраторних захворюваннях у дітей: дихальні вправи, релаксація, відпрацювання вміння правильно відкашлюватися, вправи з акцентом на повний видих, дихання через ніс і верхню частину грудної клітки.</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ізична реабілітація дітей із захворюваннями серцево-судинної системи.</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будови та функціонування серцево-судинної системи у дітей. Методи дослідження серцево-судинної системи. Захворювання серцево-судинної системи у дітей (ревматизм, вади серця). Спеціальна медична група А. Диспансерне спостереження дітей із вродженими вадами серц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вматизм: поняття, етіопатогенез, клінічні форми. Перший етап реабілітації - клінічний: задачі та засоби реабілітації. Особливості загального масажу та ЛФК. Фізіотерапія і гідробальнеотерапія: ультрафіолетове опромінення, електрофорез, електросон. ІІ етап реабілітації - санаторний: задачі та засоби. Кліматотерапія. Особливості тренуючого режиму. </w:t>
      </w:r>
    </w:p>
    <w:p>
      <w:pPr>
        <w:pStyle w:val="Style16"/>
        <w:numPr>
          <w:ilvl w:val="0"/>
          <w:numId w:val="2"/>
        </w:numPr>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Вроджені вади серця. Особливості реабілітаційних заходів, в залежності від ступеня порушення: ЛФК (завдання), масаж з оксигенотерапією, фізіотерапія до операції та після. Методика підбору вправ ЛГ і визначення навантаження в залежності від виду вади серця, ступеня гемодинамічних та дихальних порушень. Реабілітаційні заходи на тренувальному періоді: вправи з гімнастичною палицею, набивними м'ячами, гантелями, біля гімнастичної стінки, дозована ходьба на вулиці. Санаторно-курортне лікування: повітряно-сонячні ванни, теренкур (дозована ходьба), прогулянки вздовж берега моря, ЛФК, плавання, веслування, ігри на березі моря, лижні прогулянки, ходьба в лісі, парку, а також загальне УФ-опромінення.</w:t>
      </w:r>
    </w:p>
    <w:p>
      <w:pPr>
        <w:pStyle w:val="Style16"/>
        <w:numPr>
          <w:ilvl w:val="0"/>
          <w:numId w:val="2"/>
        </w:numPr>
        <w:jc w:val="both"/>
        <w:rPr/>
      </w:pPr>
      <w:r>
        <w:rPr>
          <w:rFonts w:cs="Times New Roman" w:ascii="Times New Roman" w:hAnsi="Times New Roman"/>
          <w:sz w:val="24"/>
          <w:szCs w:val="24"/>
          <w:lang w:val="uk-UA"/>
        </w:rPr>
        <w:t>Фізична реабілітація дітей із синдромом вегетативної дистонії та захворюваннями травної системи.</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вегетативної дистонії. Етіопатологія та клініка ВСД. Комплексна реабілітація при ВСД. Фізичні методи лікування вегето-судинних захворювань у дітей. Застосування динамічної електронейростимуляціі при вегето-судинній дистонії у дітей. Алгоритми курортної реабілітації дітей, хворих на вегето-судинні розлади. Особливості впливу ароматичних бальнеопрепаратів із хлоридно-натрієвими ваннами на вегетативне забезпечення і стан кардіогемодинаміки у дітей із синдромами вегето-судинної дистонії.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Реабілітація дітей із захворюваннями травної системи. Особливості масажу при запорах і метеоризмі.</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іти: клінічні прояви, стадії. Реабілітаційній комплекс при колітах: гідротерапія; зігріваючі процедури на ділянку живота; загальний масаж; фізіопроцедури; ЛГ; аеробні дозовані фізичні навантаженн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стрит: поняття, етіологія, патогенез, клініка. Етапи реабілітації. І етап - дієта, пиття, постільній режим; ІІ - палатний режим: ЛФК, ранкова гімнастика (спеціальні заняття, що поліпшують моторику шлунково-кишкового тракту); ІІІ - загальний режим: ЛФК, прогулянки, їзда на велосипеді, прогулянки на лижах, плавання, сауна і повітряні процедури. </w:t>
      </w:r>
    </w:p>
    <w:p>
      <w:pPr>
        <w:pStyle w:val="Style16"/>
        <w:numPr>
          <w:ilvl w:val="0"/>
          <w:numId w:val="2"/>
        </w:numPr>
        <w:jc w:val="both"/>
        <w:rPr/>
      </w:pPr>
      <w:r>
        <w:rPr>
          <w:rFonts w:cs="Times New Roman" w:ascii="Times New Roman" w:hAnsi="Times New Roman"/>
          <w:sz w:val="24"/>
          <w:szCs w:val="24"/>
          <w:lang w:val="uk-UA"/>
        </w:rPr>
        <w:t>Виразкова хвороба шлунка і дванадцятипалої кишки: поняття, етіологія, патогенез, клініка. Клінічний етап реабілітації: дієта, пиття мінеральної води. ЛФК в положенні лежачи і сидячи, масаж, прогулянки. Амбулаторно-поліклінічний або санаторний етап: щадна дієта. Загартування, прогулянки, ЛФК, загальний масаж, апаратний масаж спини і ніг. Адаптаційній етап: ходьба в поєднанні з бігом, ігри, ходьба на лижах, їзда на велосипеді, плаванн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Фізична реабілітація дітей із розладами обміну речовин.</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обміну речовин у дітей. Рахіт, гіпотрофія, ожиріння. Поняття рахіту. Етіологія. Ступені рахіту. Симптоматика. Завдання ЛФК. Особливості фізіотерапії. Дієтотерапія. Масаж.</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ричини гіпотрофії. Ступені гіпотрофії. Комплекс відновлювальної не медикаментозної терапії: ЛГ, масаж, фізіопроцедури, дієтотерапі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жиріння: поняття, типи, причини, Механізм розвитку, ступені, клінічна картина. Комплексне не медикаментозне лікування ожиріння: дієта, ЛГ, помірні фізичні вправи (ігри, біг, ходьба), загальний масаж ніг та спини. Методичні особливості проведення лікувальної гімнастик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libri Light" w:hAnsi="Calibri Light" w:eastAsia="Times New Roman" w:cs="Calibri Light"/>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b/>
      <w:bCs/>
      <w:sz w:val="26"/>
      <w:szCs w:val="26"/>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8:00Z</dcterms:created>
  <dc:creator>Admin</dc:creator>
  <dc:description/>
  <cp:keywords/>
  <dc:language>en-US</dc:language>
  <cp:lastModifiedBy>Пользователь</cp:lastModifiedBy>
  <dcterms:modified xsi:type="dcterms:W3CDTF">2020-03-31T13:18:00Z</dcterms:modified>
  <cp:revision>2</cp:revision>
  <dc:subject/>
  <dc:title/>
</cp:coreProperties>
</file>