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абораторне заняття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 Нехромосомна спадкові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цитоплазматичну спадковість, механізми її виникнення, ознаки що передаються таким чином; навчитися розв’язувати задачі з цитоплазматичної спадко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самопідготов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оплазматична спадкові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за якими можна визначити наявність цитоплазматичної спадковості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змог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успадкування ознак при наявності цитоплазматичного ефек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оплазматична чоловіча стер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1. Вивчити закономірності цитоплазматичної спадково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топлазматична спадковість – це успадкування ознак та властивостей, які визначаються генами, локалізованими поза ядром. Сукупність спадкової інформації цитоплазми має назву плазмону, а ці гени – плазмоге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змогени поділяють на дві груп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и пластид (мітохондрії - хондріогени, хлоропласти та інші пластиди - пластоген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и інфекціонних агентів або симбіонтів (віруси, плазмід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ка, що контролюється генами, розміщеними у ядрі, зазвичай має в реципрокних схрещуваннях однаковий прояв. Якщо в реципрокних схрещуваннях фіксується відмінність в успадкуванні ознаки, це є показником наявності цитоплазматичної спадковості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кономірності успадкування ознак, що контролюються цитоплазматичними гена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 та властивості, що визначаються цитоплазматичними генами успадковуються тільки від материнського організ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оїди цитоплазми між дочірними клітинами розподіляються нерівномірно, тому розщеплення в другому поколінні не відповідає Менделевському розщепленн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органоїдів, що визначають ступінь прояву ознаки чи властивості, неоднакова у кожної особини, тому гібриди відрізняються між собо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вичай плазмогени контролюють ознаки за умови взаємодії з ядерними генами, які також відповідають за ці ознаки чи властив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2. Розв’язати задач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укурудзи цитоплазматична чоловіча стерильність (ЦЧС) обумовлена плазмогеном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цесивними ядерними генами rfrf. Домінантна алель гена Rf обумовлює розвиток фертильного пилку як при наявності плазмогену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, так і за наявності гену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. Якщо рослина має плазмоген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то вона формує фертильний пилок в незалежності від того, які алелі гена Rf присутні. Визначте, яким буде співвідношення фертильних та стерильних рослин, що отримані від схрещування ♀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♀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Гамети та можливі нащадки які утворюються у цієї батьківської пари. Слід розуміти та пам’ятати що ВСЮ цитоплазму всі нащадки успадковують від МАТЕРИНСЬКОГО організму і цитоплазма батька не враховується!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ме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 R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ерти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Rf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 фертильн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 ферти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 rf стерильні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75% фертильні (наявність домінантного гену Rf у таблиці позначено червоним) та 25% стерильн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укурудзи при схрещуванні стерильної рослини з рослиною, що має стерильну цитоплазму усі нащадки були фертильними. Визначте: а) генотипи батьківських форм; б) фенотипи другого покоління, отриманого вид схрещування першого покоління гібридів між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рильною рослина у кукурудзи буде лише у випадку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, рослина зі стерильною цитоплазмою буде фертильною за наявності домінантного алелю Rf. Оскільки усі нащадки першого покоління були фертильними, то друга батьківська рослина є гомозиготною за алелем Rf, тобто має генотип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. Нащадки мають генотип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и схрещуванні першого покоління між собою ми отримуєм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ме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 R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ерти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Rf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 фертильн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 ферти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 rf стерильні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ругому поколінні за фенотипом 75% рослин будуть фертильними, а 25% - стерильни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отипи батьків: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 та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. У другому поколінні 75% фертильні: 25% стерильн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цибулі стерильність рослин визначається плазмогеном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цесивними генами msms. Домінантний алель Ms обумовлює фертильність рослин, як у гетерозиготному, так і в гомозиготному стані, без урахування плазмогенів. Плазмоген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мовлює фертильність рослин незалежно від алелей ядерного гену. Усі нащадки від схрещування стерильної рослини цибулі з фертильною виявилися фертильними. Визначте генотипи батьківських росли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усі нащадків були однаковими, то ми робимо висновок що схрещували гомозиготні організми. Стерильною рослина може бути лише у випадку генотипу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ms, генотип другого батька може бути інваріантним: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 Ms або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 Ms. Щоб усі нащадки були фертильними за умови отримання стерильної цитоплазми від матері вони всі повинні отримати лише домінантний алель Ms від батька, а ось плазмоген ЦИТ батька не грає ролі у формуванні нащадків, а тому може бути будь-яким, що і визначає наявність двох можливих генотипів бать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те вірогідність появи стерильних нащадків у наступних схрещуваннях кукурудз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♀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♀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Rf R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обидва батька є гомозиготами, то формують тільки по одному типу гамет і всі нащадки будуть мати генотип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 та будуть фертильними. Ймовірність появи стерильних нащадків – 0%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♀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материнський організм має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всі нащадки будуть фертильними не зважаючи на ядерні гени. Ймовірність появи стерильних нащадків – 0%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шениці ЦЧС визначається плазмогеном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вома парами рецесивних ядерних генів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та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ертильний пилок утворюється за умови наявності плазмагену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домінантних алелей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омо- чі гетерозиготному стані. Наявність тільки одного з генів у домінантному стані призводить до утворення напівстерильних рослин з частиною пилку стерильного, а частиною фертильного. Яких нащадків слід очікувати від наступних схрещуван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♀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івстери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ильні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♀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обидва батька є гомозиготами, то формують тільки по одному типу гамет то всі нащадки будуть мати генотип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будуть напівстериль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ти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івстериль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обидва батька є гомозиготами, то формують тільки по одному типу гамет то всі нащадки будуть мати генотип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будуть фертиль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дання 3. Задачі для розв’язання вдом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укурудзи фертильний пилок формується за наявності нормальної цитоплазми (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), а спадковість стерильного пилку обумовлена наявністю стерильної цитоплазми (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). Домінантний ген Rf відновлює фертильність, а стерильна цитоплазма проявляє свою дію лише за навності двох рецесивних алелелй rf rf. Визначте співвідношення фертильних та стерильних рослин у наступних схрещуваннях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♀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цибулі стерильність рослин визначається плазмогеном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цесивними генами msms. Домінантний алель Ms обумовлює фертильність рослин, як у гетерозиготному, так і в гомозиготному стані, без урахування плазмогенів. Плазмоген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мовлює фертильність рослин незалежно від алелелй ядерного гену. Визначте вірогідність появи фертильних рослин у наступних схрещуванн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ms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ms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♀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ms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m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шениці ЦЧС визначається плазмогеном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вома парами рецесивних ядерних генів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та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ертильний пилок утворюється за умови наявності плазмогену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домінантних алелей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омо- чи гетерозиготному стані. Наявність тільки одного з генів у домінантному стані призводить до утворення напівстерильних рослин з частиною пилку стерильного, а частиною фертильного. Яка вірогідність появи стерильних нащадків у наступних схрещуваннях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♀</w:t>
      </w: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♂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те з якою батьківською рослиною слід провести схрещування рослини кукурудзи з генетичною системою 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 rf для відновлення її фертильності та з якою батьківською рослиною слід схрестити цю рослину для закріплення її стери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самозапилення рослин пшениці з наступними генотипам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r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співвідношення фертильних та стерильних рослин у цих схрещуван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контролю знан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можна визначити наявність цитоплазматичної спадковості в успадкуванні озна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хрещування дозволяють перевірити гіпотезу щодо наявності цитоплазматичного ефекту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гени належать до плазмогені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чоловіча цитоплазматична стерильніс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можна відновити чоловічу фертильність у кукурудз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можна відновити чоловічу фертильність у пшениці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можна відновити чоловічу фертильність у цибулі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користовують явище чоловічої цитоплазматичної стерильнос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АЖАЮ УСПІХІВ! ЧЕКАЮ НА РЕЗУЛЬТАТ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1" w:hanging="1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7:00Z</dcterms:created>
  <dc:creator>SAA</dc:creator>
  <dc:description/>
  <cp:keywords/>
  <dc:language>en-US</dc:language>
  <cp:lastModifiedBy>SAA</cp:lastModifiedBy>
  <dcterms:modified xsi:type="dcterms:W3CDTF">2020-04-02T09:22:00Z</dcterms:modified>
  <cp:revision>2</cp:revision>
  <dc:subject/>
  <dc:title/>
</cp:coreProperties>
</file>