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абораторне заняття №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: Генотипова мінливі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ити генотипову мінливість: розібрати типи мутацій, фактори, що їх викликають; селекційний добір та використання мутацій у селе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 для самопідготов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ифікаційна мінливість та її тип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и мутацій за походженн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ні мутації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омосомні мутації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омосомні перебудов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тагени, та їх використання людино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екція росл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екція твар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екція мікроорганізмі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на інженерія та біотехнологі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робо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1. Вивчити генотипову мінливі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енотипова мінливість – це мінливість, що успадковується, тобто передається нащадкам. Ця мінливість обов’язково торкається генетичного апарату клітин. Вона включає до свого складу комбінаційну та мутаційну мінливі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бінаційна мінливіст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це мінливість, яка обумовлена перекомбінацією генів у процесі мейозу (при кросинговері) та комбінаціями гамет при заплідненн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утаційна мінливіст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це мінливість, яка обумовлена появою мутацій – випадкових змін спадкового матеріалу (ДНК, хромос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Мутації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поділяють на природні та штучні. Во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ожуть виникати в природі вільно або викликатися спеціальними чинниками, що мають назву мутагенів. В штучних умовах для отримання мутацій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икористовуються іонізуюч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промінювання, хімічні речовини та біологічні об’єкти (віруси, мікроорганізми, плазміди тощ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ізняют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генні, хромосомні і геномні мут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Генні мутації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є результатом втрати групи атомів аб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мі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ування цієї групи атомів: цитологічно вони не виявляю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Хромосомні мутації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е хромосомні перебудови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дуплікації, делеції, інверсії, транслокації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 їх виникненні цитологічно виявляються мости, фрагменти, кільц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Геномні мутації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в'язані із зміною числа хромосом, вони можуть бути 3 типі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автополіплоїд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поліплоїди, що виникають за рахунок кратного збільшення геному одного вид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анеуплоїд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а числа хромосом некратного гаплоїдному наб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алополіплоїд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никають на основі множення геномів різних виді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писати в лабораторний зоши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і типи мутацій та їх характеристи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2. Вивчити мутаге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родні мутації виникають внаслідок дії певних факторів спонтанно, тобто без втручання людини. Якщо обстежити достатньо велику кількість особин у популяціях будь-якого виду, можливо знайти життєздатні особини з проявом певних ознак, що відрізняються від усієї іншої популяції. Такі особини мають назву мутантних, тобто змінених. Але частота спонтанних природних мутацій дуже нізь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тучні мутації викликаються людиною спеціально за допомогою певних чинників, що мають назву – мутагени. За походженням вирізняю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і мутаген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чні мутаген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ологічні мутаге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фізичних відносять змінені температурні режими, іонізуюче випромінювання, механічний вплив та інш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хімічних належать різні види хімічних речовин, які викликають зміни у геномах організмів (кислоти, луги, органічні речовини, метаболічні сполуки інших організмів тощ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біологічних мутагенів належать віруси, мікроорганізми, що здатні потрапляти всередину клітин інших організмів, плазміди тощ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 викликає мутації для того, щоб розширити спектр та особливо частоту змін у геномних апаратах важливих для себе видів рослин, тварин, мікроорганізмів тощ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сати в лабораторний зоши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новні характеристики головних мутагенів та сфери їх застосуванн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3. Розглянути селекцію рослин, тварин та мікроорганізм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методами селекції є відбір (вилучення з процесу розмноження певних особин) та підбір (формування батьківських пар з визначеними необхідними ознаками), їх проводять на основі оцінки генотипів. Генотип можна оцінювати на основі аналізу фенотипу самої особини, за її нащадками або сибс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успішної селекції потрібно знати коефіцієнт спадковості озна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сати в лабораторний зоши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новні прийоми селекції рослин, тварин та мікроорганізмів. Звернути увагу на відмінності між цими селекційними процес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4. Генна інженері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ити приклади застосування генетичної інженерії для отримання цінних та корисних ознак у різних організмів. Поміркувати над проблемами, що виникають при застосуванні генетичної інженерії та можливими наслідками втручання в геном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исати в лабораторний зоши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кілька прикладів вдалого використання генної інженерії людино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 для контролю знан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існують типи мутацій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значити наявність хромосомних мутацій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автополіплоїд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алополіплоїд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анеуплоїд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рахуйте найрозповсюдженніші типи мутагенів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проводять селекцію тварин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проводять селекцію рослин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проводять селекцію мікроорганізмів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чому полягає сутність генної інженерії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переваги та недоліки генної інженерії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9:00Z</dcterms:created>
  <dc:creator>SAA</dc:creator>
  <dc:description/>
  <cp:keywords/>
  <dc:language>en-US</dc:language>
  <cp:lastModifiedBy>SAA</cp:lastModifiedBy>
  <dcterms:modified xsi:type="dcterms:W3CDTF">2020-04-02T09:37:00Z</dcterms:modified>
  <cp:revision>2</cp:revision>
  <dc:subject/>
  <dc:title/>
</cp:coreProperties>
</file>