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НИ ПРАКТИЧНИХ ЗАНЯТЬ З ПСИХОЛОГІЇ ПРАЦ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1. Професійна діяльність та її психологічна струк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і співвідношення понять “професія”, “спеціальність”, “кваліфікція”, “посада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характеристики професійної діяльності (аспекти і регулятори професійної діяльності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а структура професійної діяльності (структурно-морфологічна та функціонально-динамічна парадигми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і організації діяльності (операції, дії та автономна діяльність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аріантна структура діяльності (мотивація, цілеутворення, інформаційна основа діяльності, антиципація(прогнозування) результатів, прийняття рішень, планування, контроль корекція, система індивілуальних якостей суб’єкт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типи та види діяльності (виконавча та управлінська діяльність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підстави класифікації професій (існуючі класифікатори професі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2. Психологічні механізми формування трудової діяльності та фізіологічні основи трудових проце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дій. Класифікації дій трудової діяльності (орієнтовні, виконавчі, корекційні, завершуючі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професійних умінь на навичок (теорія побудови навика Н. Бернштейна: побудова та стабілізація навика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 научування (функціональний та структурний аспекти, критерії научуваності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та види трудової діяльності (характеристика форм труда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оцінки важкості на напруженості праці (критерії важкості фізічної праці; критерії напруженості праці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3. Когнітивні та регулятивні та комунікативні процеси в структурі професійної діяльно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когнітивних процесів в структурі професійної діяльності (особлива роль мислення, пам’яті, сприйняття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истика регулятивних процесів (планування, прогнозування, антиципація, цілеукладання, прийняття рішень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с прийняття управлінських рішень (структура процесу, “кільце управлінського рішення”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ї комунікації в професійній дільності (види ділової комунікації, конвенціальність професійного спілкування: ієрархічністьь, маніпуляції, ситуативність, рефлексі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4. Професійно важливі якості професійної діяльності та функціональні ста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ВК. Групи індивідуальних якостей, які створюють структуру професійної пригодності (абсолютні, відносні, анти-ПВ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декси сформованості ПВК (когерентності, диференційованості, організованості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та класифікація функціональних стані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функціональних станів (втома, перевтома, працездатність, монотоні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моціно-вольові стани в регуляції професійної діяльності (емоції та їх функції, воля, мотиви, домінантні стани, тревога та стани тревог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еси у професійній діяльності (види, причини, історія вивникнення питанн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дром професійного вигорання (історія питання, діагносика, стадії, способи профілактики та подоланн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5</w:t>
      </w:r>
      <w:r>
        <w:rPr>
          <w:rFonts w:cs="Times New Roman" w:ascii="Times New Roman" w:hAnsi="Times New Roman"/>
          <w:b/>
          <w:sz w:val="28"/>
          <w:szCs w:val="28"/>
        </w:rPr>
        <w:t>. Теорії мотивації праці та їх використання в процесі функціонування організ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мотивації та виконання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озиційні теорії мотив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вохфакторна теорія Ф. Херцберга, теорія </w:t>
      </w:r>
      <w:r>
        <w:rPr>
          <w:rFonts w:cs="Times New Roman" w:ascii="Times New Roman" w:hAnsi="Times New Roman"/>
          <w:sz w:val="28"/>
          <w:szCs w:val="28"/>
        </w:rPr>
        <w:t xml:space="preserve">ERG </w:t>
      </w:r>
      <w:r>
        <w:rPr>
          <w:rFonts w:cs="Times New Roman" w:ascii="Times New Roman" w:hAnsi="Times New Roman"/>
          <w:sz w:val="28"/>
          <w:szCs w:val="28"/>
          <w:lang w:val="uk-UA"/>
        </w:rPr>
        <w:t>Алдерфера, торія потреби у досягненнях Мак-Клеланда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нітивні теорії мотив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еорія загальних очікувань Врума-Кемпбелла, Теорія справедливості Адамса, терія постановки цілей Лок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тимулювання праці на підприємствах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стимулювання праці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задоволеності працею на підприємстві. Сучасні дослідження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зв’язок задоволеності працею з абсентеїзмом та плинністю кадрів.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6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даність організації як організаційно-психологічна пробл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виміру відданості організації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 формування відданості організації у працівника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ив на відданість організації організаційної (трудової) поведінки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шення різних організаційних структур до власних працівників: специфіка та особливості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психодіагностичних методів у дослідженні відданості до організації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відношення понять «відданість організації» та «лояльність до організації».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7</w:t>
      </w:r>
      <w:r>
        <w:rPr>
          <w:rFonts w:cs="Times New Roman" w:ascii="Times New Roman" w:hAnsi="Times New Roman"/>
          <w:b/>
          <w:sz w:val="28"/>
          <w:szCs w:val="28"/>
        </w:rPr>
        <w:t>. Соціальна система та комунікативні зв’язки в організації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ціального середовища в різних за видами організаційних структурах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а поведінка персоналу та організаційний клімат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ження організаційного клімату на підприємстві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зв’язок організаційного клімату та організаційної культури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овиди організаційної структури та її функції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ікативний процес в організаціях. Методи дослідження комунікації в організаціях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лікти в організаціях та методи їх запобігання та вирішення.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39:00Z</dcterms:created>
  <dc:creator>Lenovio</dc:creator>
  <dc:description/>
  <cp:keywords/>
  <dc:language>en-US</dc:language>
  <cp:lastModifiedBy>user</cp:lastModifiedBy>
  <dcterms:modified xsi:type="dcterms:W3CDTF">2018-10-1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