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lang w:val="uk-UA"/>
        </w:rPr>
      </w:pPr>
      <w:r>
        <w:rPr>
          <w:b/>
          <w:lang w:val="uk-UA"/>
        </w:rPr>
        <w:t>Семінарське заняття 2. Теоретичні та  організаційні засади сталого розви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>Передумови стал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>Взаємозв’язок  людини і людства з природ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>Сталий розвиток як нова цивілізаційна парадиг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rPr>
          <w:lang w:val="uk-UA"/>
        </w:rPr>
      </w:pPr>
      <w:r>
        <w:rPr>
          <w:lang w:val="uk-UA"/>
        </w:rPr>
        <w:t>Основні засади нового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/>
      </w:pPr>
      <w:r>
        <w:rPr>
          <w:b/>
          <w:i/>
          <w:lang w:val="uk-UA"/>
        </w:rPr>
        <w:t>Література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>1. Балабаева З. В. Идеология социального глобализма : Критический анализ доктрины Римского клуба / Зинаида Васильевна Балабаева. К. : Вища школа, 1989. 161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2. Бауман З. Глобализация. Последствия для человека и общества / Зигмунт Бауман ; пер. с англ. М. : Весь мир, 2004. 18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3. Глобалізація і безпека розвитку: монографія / О.Г. Білорус, Д.Г. Лук’яненко та ін.; керівник авт. колективу і наук. ред. О. Г. Білорус. К. : КНЕУ, 2001. 733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4. Глобальное устойчивое развитие : Монография / О. Г. Белорус, Ю. М. Мацейко ; Киев. нац. экон. ун-т им. В. Гетьмана, Ин-т мировой экономики и международных отношений НАН Украины, Междунар. ассоц. «Украина-Римский клуб». К., 2006. 48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>5. Декларація та план виконання рішень Всесвітньої зустрічі на вищому рівні зі сталого розвитку. 26 серпня-4 вересня 2002 року. Йоганнесбург, Південна Африка / Видання друге. К. : ПРООН / МПВСР, 2007. 9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6. Дорогунцов С., Ральчук О. Сталий розвиток – цивілізаційний діалог природи і культури / Вісник НАН України. 2001. № 1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7. Місцевий розвиток за участі громади : Монографія у 2 т. Том 1. Теоретичні основи сталого місцевого розвитку, орієнтованого на громаду / [за заг. ред. Ю. М. Петрушенка]. Суми : Університетська книга, 2013. 35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8. Сталий розвиток суспільства. Навчальний посібник. К., 2011. 38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9. Цілі розвитку тисячоліття. Україна – 2010. Національна доповідь. Міністерство економіки України. Програма розвитку ООН.  К., 201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10. Шевчук В.О. Національна модель сталого розвитку у контексті Глобального призначення України [Електронний ресурс].  Режим доступу: http://archive.nbuv.gov.ua/portal/chem_biol/nvnltu/15_6/49_Szewczuk_15_6.pdf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0:00Z</dcterms:created>
  <dc:creator>User</dc:creator>
  <dc:description/>
  <dc:language>en-US</dc:language>
  <cp:lastModifiedBy>RePack by Diakov</cp:lastModifiedBy>
  <dcterms:modified xsi:type="dcterms:W3CDTF">2020-04-13T16:10:00Z</dcterms:modified>
  <cp:revision>2</cp:revision>
  <dc:subject/>
  <dc:title>СЕМІНАРСЬКІ ЗАНЯТТЯ</dc:title>
</cp:coreProperties>
</file>