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3.</w:t>
      </w:r>
      <w:r>
        <w:rPr/>
        <w:t xml:space="preserve"> </w:t>
      </w:r>
      <w:r>
        <w:rPr>
          <w:b/>
          <w:lang w:val="uk-UA"/>
        </w:rPr>
        <w:t>Безпека людини в концепції ООН про сталий розвито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 xml:space="preserve">Система Організації Об’єднаних Наці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Діяльність Міжнародного валютного фонду та світового ба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Діяльність ЮНЕС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Діяльність Всесвітньої організації охорони здоров’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Діяльність Світової організації торгів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Діяльність Міжнародної агенції з атомної енерге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lang w:val="uk-UA"/>
        </w:rPr>
        <w:t xml:space="preserve">Програма розвитку ОО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 xml:space="preserve">Конференція  ООН з навколишнього середовища і розвитку (1992 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Саміт тисячолі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>Цілі розвитку тисячолі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Світовий саміт із сталого розвитку в Йоганнесбурзі (2002 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Саміт ООН з питань Цілей розвитку тисячоліття (2010 р.).</w:t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/>
        <w:t>Декларація та план виконання рішень Всесвітньої зустрічі на вищому рівні зі сталого розвитку. 26 серпня-4 вересня 2002 року. Йоганнесбург, Південна Африка / Видання друге. К. : ПРООН / МПВСР, 2007. 97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/>
        <w:t xml:space="preserve">Доклад об осуществлении целей в области развития, сформулированных в Декларации тысячелетия, за 2010 год. ООН. Опубликовано Департаментом ООН по экономическим и социальным вопросам (ДЭСВ), июнь 2010 г. Нью-Йорк. 80 с. [Электронный ресурс]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llenniumgo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dgrehort</w:t>
        </w:r>
        <w:r>
          <w:rPr>
            <w:rStyle w:val="InternetLink"/>
          </w:rPr>
          <w:t>.2010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/>
        <w:t xml:space="preserve">Йоганнесбурская встреча на высшем уровне 2002 года. [Электронный ресурс].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eren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>
          <w:lang w:val="uk-UA"/>
        </w:rPr>
        <w:t>Міжнародні організації: Навч. посіб. для студ. вищ. навч. закл. / В.В. Ковалевський, Ю.Г. Козак, С.Г. Грищенко та ін.; За ред.. Ю.Г. Козака, В.В. Ковалевського. 2-ге вид.  К.: ЦУЛ, 2007. 4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>
          <w:lang w:val="uk-UA"/>
        </w:rPr>
        <w:t>Міжнародні організації: навч посіб. / О.С. Кучик,І.Р. Суховолець, А.Б. Стельмах та ін.; за ред. О.С. Кучика; М-во освіти і науки України, Львів. нац. ун-т ім. І.Франка, Фак. міжнар. відносин. 2-ге вид., перероб. і допов. К.: Знання, 2007. 5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>
          <w:lang w:val="uk-UA"/>
        </w:rPr>
        <w:t xml:space="preserve">Офіціційний сайт ООН 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>
          <w:lang w:val="uk-UA"/>
        </w:rPr>
        <w:t>Офіційний сайт ПРООН //</w:t>
      </w:r>
      <w:r>
        <w:rPr/>
        <w:t xml:space="preserve"> </w:t>
      </w:r>
      <w:r>
        <w:rPr>
          <w:lang w:val="en-US"/>
        </w:rPr>
        <w:t>http</w:t>
      </w:r>
      <w:r>
        <w:rPr>
          <w:lang w:val="uk-UA"/>
        </w:rPr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a</w:t>
      </w:r>
      <w:r>
        <w:rPr/>
        <w:t>/</w:t>
      </w:r>
      <w:r>
        <w:rPr>
          <w:lang w:val="en-US"/>
        </w:rPr>
        <w:t>undp</w:t>
      </w:r>
      <w:r>
        <w:rPr/>
        <w:t>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u w:val="single"/>
          <w:lang w:val="uk-UA"/>
        </w:rPr>
      </w:pPr>
      <w:r>
        <w:rPr>
          <w:lang w:val="uk-UA"/>
        </w:rPr>
        <w:t xml:space="preserve">Ріо-де-Жанейро – Йоганнесбург: паростки ноосферогенезу і відповідальність за майбутнє / В.Я. Шевчук, Г.О. Білявський та ін. К.: Геопринт, 2002. 11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u w:val="single"/>
        </w:rPr>
      </w:pPr>
      <w:r>
        <w:rPr>
          <w:color w:val="000000"/>
          <w:spacing w:val="-1"/>
        </w:rPr>
        <w:t>Сталий розвиток суспільства. Навчальний посібник. К., 2011. 3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88" w:hanging="0"/>
        <w:jc w:val="both"/>
        <w:rPr>
          <w:lang w:val="uk-UA"/>
        </w:rPr>
      </w:pPr>
      <w:r>
        <w:rPr/>
        <w:t>Устойчивое развитие: теория, методология, практика: учебник / Л.Г. Мельник. Сумы: Унив. кн., 2009. 121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millenniumgoals/mdgrehort.2010.pdf" TargetMode="External"/><Relationship Id="rId3" Type="http://schemas.openxmlformats.org/officeDocument/2006/relationships/hyperlink" Target="http://www.un.org/russian/conferen/" TargetMode="External"/><Relationship Id="rId4" Type="http://schemas.openxmlformats.org/officeDocument/2006/relationships/hyperlink" Target="http://www.un.org/russi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2:00Z</dcterms:created>
  <dc:creator>User</dc:creator>
  <dc:description/>
  <dc:language>en-US</dc:language>
  <cp:lastModifiedBy>RePack by Diakov</cp:lastModifiedBy>
  <dcterms:modified xsi:type="dcterms:W3CDTF">2020-04-13T16:12:00Z</dcterms:modified>
  <cp:revision>2</cp:revision>
  <dc:subject/>
  <dc:title>СЕМІНАРСЬКІ ЗАНЯТТЯ</dc:title>
</cp:coreProperties>
</file>