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4.</w:t>
      </w:r>
      <w:r>
        <w:rPr/>
        <w:t xml:space="preserve"> </w:t>
      </w:r>
      <w:r>
        <w:rPr>
          <w:b/>
          <w:lang w:val="uk-UA"/>
        </w:rPr>
        <w:t>Економічне зростання і проблема сталого розвитку в Украї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Основні фактори економічного зрос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Екстенсивні та інтенсивні фактори вироб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lang w:val="uk-UA"/>
        </w:rPr>
        <w:t>Трансформація економічної системи в пострадянській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lang w:val="uk-UA"/>
        </w:rPr>
        <w:t>Соціально-економічні наслідки ринкових реформ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Необхідність нової моделі соціально-економічної системи України.</w:t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TextBodyIndent"/>
        <w:numPr>
          <w:ilvl w:val="0"/>
          <w:numId w:val="4"/>
        </w:numPr>
        <w:spacing w:before="0" w:after="0"/>
        <w:ind w:left="425" w:hanging="425"/>
        <w:jc w:val="both"/>
        <w:rPr>
          <w:sz w:val="24"/>
        </w:rPr>
      </w:pPr>
      <w:r>
        <w:rPr>
          <w:sz w:val="24"/>
        </w:rPr>
        <w:t>Глобальное устойчивое развитие : Монография / О. Г. Белорус, Ю. М. Мацейко ; Киев. нац. экон. ун-т им. В. Гетьмана, Ин-т мировой экономики и международных отношений НАН Украины, Междунар. ассоц. «Украина-Римский клуб». К., 2006. 486 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Згуровський М. Сталий розвиток у глобальному і регіональному вимірах : аналіз за даними 2005 р / М. З. Згуровський. К. : НТУУ «КПІ», 2006. 84 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Кен Й. Устойчивое развитие: перспективы и проблемы. Экономика природопользования / Й. Кен. К. : Наукова думка, 1998. С. 147-174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Масловська Л. Ц. Сталий розвиток продуктивних сил регіонів : теорія, методологія, практика : Монографія / Л. Ц. Масловська. К. : Київ. нац. торг. Екон. Ун-т, 2003. 366 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Мельник Л. Г. Фундаментальные основы развития: Монография / Л. Г. Мельник. Сумы : ИТД «Университетская книга», 2003. 288 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Об’єднання сил та ресурсів задля сталого розвитку. Співпраця між муніципалітетами. Посібник для практиків. ПРООН, 2007. 52 с.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Ріо-де-Жанейро-Йоганнесбург : паростки ноосферогенезу відповідальність за майбутнє / В. Я. Шевчук, Г. О. Білявський та ін. К. : Геопринт, 2002. 118 с.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lang w:val="uk-UA"/>
        </w:rPr>
        <w:t>Антонюк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П. Формування та використання людського капіталу в Україні: соціально-економічна оцінка та забезпечення розвитку : монографія / Валентина Полікарпівна Антонюк ; НАН України, Ін-т економіки промисловості. Донецьк. [б.в.], 2007. 348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Вернадский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И. Несколько слов о ноосфере / Владимир Иванович Вернадский // Вернадский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И. Научная мысль как планетарное явление /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Вернадский. М. : Наука , 1991. С.</w:t>
      </w:r>
      <w:r>
        <w:rPr>
          <w:lang w:val="en-US"/>
        </w:rPr>
        <w:t> </w:t>
      </w:r>
      <w:r>
        <w:rPr/>
        <w:t>235-244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Власюк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С. Індекс людського розвитку: досвід України / О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Власюк, С.</w:t>
      </w:r>
      <w:r>
        <w:rPr>
          <w:lang w:val="en-US"/>
        </w:rPr>
        <w:t> </w:t>
      </w:r>
      <w:r>
        <w:rPr/>
        <w:t>І.</w:t>
      </w:r>
      <w:r>
        <w:rPr>
          <w:lang w:val="en-US"/>
        </w:rPr>
        <w:t> </w:t>
      </w:r>
      <w:r>
        <w:rPr/>
        <w:t>Пирожков; Національний інститут стратегічних досліджень. К.: ПРООН, 1995. 84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lang w:val="uk-UA"/>
        </w:rPr>
        <w:t>Україна : Цілі розвитку тисячоліття 2000+5 : матеріали до ювілейної 60-ї сесії Генеральної Асамблеї ООН / підг. за сприяння ПРООН. К., 2005.</w:t>
      </w:r>
      <w:r>
        <w:rPr/>
        <w:t> </w:t>
      </w:r>
      <w:r>
        <w:rPr>
          <w:lang w:val="uk-UA"/>
        </w:rPr>
        <w:t>44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Українське суспільство, 1992-2010 : соціологічний моніторинг / за ред. В.</w:t>
      </w:r>
      <w:r>
        <w:rPr>
          <w:lang w:val="en-US"/>
        </w:rPr>
        <w:t> </w:t>
      </w:r>
      <w:r>
        <w:rPr/>
        <w:t>Ворони, М.</w:t>
      </w:r>
      <w:r>
        <w:rPr>
          <w:lang w:val="en-US"/>
        </w:rPr>
        <w:t> </w:t>
      </w:r>
      <w:r>
        <w:rPr/>
        <w:t>Шульги. К. : [Інститут соціології НАНУ], 2010. 636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4:00Z</dcterms:created>
  <dc:creator>User</dc:creator>
  <dc:description/>
  <dc:language>en-US</dc:language>
  <cp:lastModifiedBy>RePack by Diakov</cp:lastModifiedBy>
  <dcterms:modified xsi:type="dcterms:W3CDTF">2020-04-13T16:14:00Z</dcterms:modified>
  <cp:revision>2</cp:revision>
  <dc:subject/>
  <dc:title>СЕМІНАРСЬКІ ЗАНЯТТЯ</dc:title>
</cp:coreProperties>
</file>